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244: C1 C2 C3 C4 C5 \nC6 C7 C8 C10 C11 C12 \nC13 C14 C15 C16 C17 C18 \nC19 C20 C21 C23 C24 C25 \nC26 C27 C34 C45 C55 C64 \nC69 C72 C79 C84 C85 C90 \nC95 C96 C97 C98 C99 C104 \nC105 C106 C107 C108 C109 C110 \nC111 C112 C114 C115 C116 C117 \nC119 C120 C121 C122 C123 C124 \nC126 C127 C128 C129 C130 C131 \nC132 C133 C134 C135 C137 C138 \nC139 C140 C142 C143 C144 C145 \nC146 C147 C148 C149 C150 C151 \nC152 C153 C154 C155 C156 C157 \nC158 C159 C161 C162 C164 C165 \nC166 C167 C168 C169 C171 C172 \nC173 C174 C176 C177 C178 C179 \nC180 C181 C182 C183 C184 C185 \nC191 C192 C193 C194 C196 C203 \nC214 C224 C233 C238 C241 C248 \nC253 C254 C259 C264 C265 C266 \nC267 C268 C273 C274 C275 C276 \nC277 C278 C279 C281 C282 C283 \nC284 C290 C299 C304 C307 C314 \nC319 C320 C325 C330 C331 C332 \nC333 C334 C339 C345 C354 C359 \nC362 C369 C374 C375 C380 C385 \nC386 C387 C388 C389 C394 C404 \nC407 C414 C419 C420 C425 C430 \nC431 C432 C433 C434 C439 C440 \nC443 C450 C455 C456 C461 C466 \nC467 C468 C469 C470 C475 C476 \nC477 C479 C480 C481 C482 C483 \nC484 C489 C494 C495 C496 C497 \nC498 C503 C504 C505 C510 C515 \nC516 C517 C518 C519 C524 C526 \nC527 C528 C529 C530 C531 C532 \nC533 C534 C539 C540 C541 C542 \nC543 C544 C549 C551 C552 C553 \nC554 C556 C557 C558 C559 \n2778: C1_=_C2( C1 C2 ) C1_=_C3( C1 C3 ) C1_=_C4( C1 C4 ) C1_=_C5( C1 C5 ) C1_=_C6( C1 C6 ) \nC1_=_C7( C1 C7 ) C1_=_C8( C1 C8 ) C1_=_C10( C1 C10 ) C1_=_C11( C1 C11 ) C1_=_C12( C1 C12 ) C1_=_C13( C1 C13 ) \nC1_=_C14( C1 C14 ) C1_=_C27( C1 C27 ) C1_=_C34( C1 C34 ) C1_=_C105( C1 C105 ) C1_=_C119( C1 C119 ) C1_=_C120( C1 C120 ) \nC1_=_C121( C1 C121 ) C1_=_C122( C1 C122 ) C1_=_C123( C1 C123 ) C1_=_C124( C1 C124 ) C1_=_C126( C1 C126 ) C1_=_C127( C1 C127 ) \nC1_=_C128( C1 C128 ) C1_=_C129( C1 C129 ) C2_=_C3( C2 C3 ) C2_=_C4( C2 C4 ) C2_=_C5( C2 C5 ) C2_=_C6( C2 C6 ) \nC2_=_C7( C2 C7 ) C2_=_C8( C2 C8 ) C2_=_C10( C2 C10 ) C2_=_C11( C2 C11 ) C2_=_C12( C2 C12 ) C2_=_C13( C2 C13 ) \nC2_=_C15( C2 C15 ) C2_=_C27( C2 C27 ) C2_=_C45( C2 C45 ) C2_=_C106( C2 C106 ) C2_=_C130( C2 C130 ) C2_=_C131( C2 C131 ) \nC2_=_C132( C2 C132 ) C2_=_C133( C2 C133 ) C2_=_C134( C2 C134 ) C2_=_C135( C2 C135 ) C2_=_C137( C2 C137 ) C2_=_C138( C2 C138 ) \nC2_=_C139( C2 C139 ) C2_=_C140( C2 C140 ) C3_=_C4( C3 C4 ) C3_=_C5( C3 C5 ) C3_=_C6( C3 C6 ) C3_=_C7( C3 C7 ) \nC3_=_C8( C3 C8 ) C3_=_C10( C3 C10 ) C3_=_C11( C3 C11 ) C3_=_C12( C3 C12 ) C3_=_C13( C3 C13 ) C3_=_C16( C3 C16 ) \nC3_=_C55( C3 C55 ) C3_=_C107( C3 C107 ) C3_=_C119( C3 C119 ) C3_=_C130( C3 C130 ) C3_=_C142( C3 C142 ) C3_=_C143( C3 C143 ) \nC3_=_C144( C3 C144 ) C3_=_C145( C3 C145 ) C3_=_C146( C3 C146 ) C3_=_C147( C3 C147 ) C3_=_C148( C3 C148 ) C3_=_C149( C3 C149 ) \nC3_=_C150( C3 C150 ) C4_=_C5( C4 C5 ) C4_=_C6( C4 C6 ) C4_=_C7( C4 C7 ) C4_=_C8( C4 C8 ) C4_=_C10( C4 C10 ) \nC4_=_C11( C4 C11 ) C4_=_C12( C4 C12 ) C4_=_C13( C4 C13 ) C4_=_C17( C4 C17 ) C4_=_C64( C4 C64 ) C4_=_C108( C4 C108 ) \nC4_=_C120( C4 C120 ) C4_=_C131( C4 C131 ) C4_=_C151( C4 C151 ) C4_=_C152( C4 C152 ) C4_=_C153( C4 C153 ) C4_=_C154( C4 C154 ) \nC4_=_C155( C4 C155 ) C4_=_C156( C4 C156 ) C4_=_C157( C4 C157 ) C4_=_C158( C4 C158 ) C4_=_C159( C4 C159 ) C5_=_C6( C5 C6 ) \nC5_=_C7( C5 C7 ) C5_=_C8( C5 C8 ) C5_=_C10( C5 C10 ) C5_=_C11( C5 C11 ) C5_=_C12( C5 C12 ) C5_=_C13( C5 C13 ) \nC5_=_C18( C5 C18 ) C5_=_C69( C5 C69 ) C5_=_C72( C5 C72 ) C5_=_C109( C5 C109 ) C5_=_C121( C5 C121 ) C5_=_C132( C5 C132 ) \nC5_=_C142( C5 C142 ) C5_=_C151( C5 C151 ) C5_=_C161( C5 C161 ) C5_=_C162( C5 C162 ) C5_=_C164( C5 C164 ) C5_=_C165( C5 C165 ) \nC5_=_C166( C5 C166 ) C5_=_C167( C5 C167 ) C6_=_C7( C6 C7 ) C6_=_C8( C6 C8 ) C6_=_C10( C6 C10 ) C6_=_C11( C6 C11 ) \nC6_=_C12( C6 C12 ) C6_=_C13( C6 C13 ) C6_=_C19( C6 C19 ) C6_=_C69( C6 C69 ) C6_=_C79( C6 C79 ) C6_=_C110( C6 C110 ) \nC6_=_C122( C6 C122 ) C6_=_C133( C6 C133 ) C6_=_C143( C6 C143 ) C6_=_C152( C6 C152 ) C6_=_C168( C6 C168 ) C6_=_C169( C6 C169 ) \nC6_=_C171( C6 C171 ) C6_=_C172( C6 C172 ) C6_=_C173( C6 C173 ) C6_=_C174( C6 C174 ) C7_=_C8( C7 C8 ) C7_=_C10( C7 C10 ) \nC7_=_C11( C7 C11 ) C7_=_C12( C7 C12 ) C7_=_C13( C7 C13 ) C7_=_C20( C7 C20 ) C7_=_C84( C7 C84 ) C7_=_C85( C7 C85 ) \nC7_=_C111( C7 C111 ) C7_=_C123( C7 C123 ) C7_=_C134( C7 C134 ) C7_=_C144( C7 C144 ) C7_=_C153( C7 C153 ) C7_=_C161( C7 C161 ) \nC7_=_C168( C7 C168 ) C7_=_C176( C7 C176 ) C7_=_C177( C7 C177 ) C7_=_C178( C7 C178 ) C7_=_C179( C7 C179 ) C7_=_C180( C7 C180 ) \nC8_=_C10( C8 C10 ) C8_=_C11( C8 C11 ) C8_=_C12( C8 C12 ) C8_=_C13( C8 C13 ) C8_=_C21( C8 C21 ) C8_=_C84( C8 C84 ) \nC8_=_C90( C8 C90 ) C8_=_C112( C8 C112 ) C8_=_C124( C8 C124 ) C8_=_C135( C8 C135 ) C8_=_C145( C8 C145 ) C8_=_C154( C8 C154 ) \nC8_=_C162( C8 C162 ) C8_=_C169( C8 C169 ) C8_=_C181( C8 C181 ) C8_=_C182( C8 C182 ) C8_=_C183( C8 C183 ) C8_=_C184( C8 C184 ) \nC8_=_C185( C8 C185 ) C10_=_C11( C10 C11 ) C10_=_C12( C10 C12 ) C10_=_C13( C10 C13 ) C10_=_C23( C10 C23 ) C10_=_C95( C10 C95 ) \nC10_=_C99( C10 C99 ) C10_=_C114( C10 C114 ) C10_=_C126( C10 C126 ) C10_=_C137( C10 C137 ) C10_=_C147( C10 C147 ) C10_=_C156( C10 C156 ) \nC10_=_C164( C10 C164 ) C10_=_C171( C10 C171 ) C10_=_C177( C10 C177 ) C10_=_C182( C10 C182 ) C10_=_C191( C10 C191 ) C10_=_C192( C10 C192 ) \nC11_=_C12( C11 C12 ) C11_=_C13( C11 C13 ) C11_=_C24( C11 C24 ) C11_=_C96( C11 C96 ) C11_=_C99( C11 C99 ) C11_=_C115( C11 C115 ) \nC11_=_C127( C11 C127 ) C11_=_C138( C11 C138 ) C11_=_C148( C11 C148 ) C11_=_C157( C11 C157 ) C11_=_C165( C11 C165 ) C11_=_C172( C11 C172 ) \nC11_=_C178( C11 C178 ) C11_=_C183( C11 C183 ) C11_=_C193( C11 C193 ) C11_=_C194( C11 C194 ) C12_=_C13( C12 C13 ) C12_=_C25( C12 C25 ) \nC12_=_C97( C12 C97 ) C12_=_C104( C12 C104 ) C12_=_C116( C12 C116 ) C12_=_C128( C12 C128 ) C12_=_C139( C12 C139 ) C12_=_C149( C12 C149 ) \nC12_=_C158( C12 C158 ) C12_=_C166( C12 C166 ) C12_=_C173( C12 C173 ) C12_=_C179( C12 C179 ) C12_=_C184( C12 C184 ) C12_=_C191( C12 C191 ) \nC12_=_C193( C12 C193 ) C13_=_C26( C13 C26 ) C13_=_C98( C13 C98 ) C13_=_C104( C13 C104 ) C13_=_C117( C13 C117 ) C13_=_C129( C13 C129 ) \nC13_=_C140( C13 C140 ) C13_=_C150( C13 C150 ) C13_=_C159( C13 C159 ) C13_=_C167( C13 C167 ) C13_=_C174( C13 C174 ) C13_=_C180( C13 C180 ) \nC13_=_C185( C13 C185 ) C13_=_C192( C13 C192 ) C13_=_C194( C13 C194 ) C14_=_C15( C14 C15 ) C14_=_C16( C14 C16 ) C14_=_C17( C14 C17 ) \nC14_=_C18( C14 C18 ) C14_=_C19( C14 C19 ) C14_=_C20( C14 C20 ) C14_=_C21( C14 C21 ) C14_=_C23( C14 C23 ) C14_=_C24( C14 C24 ) \nC14_=_C25( C14 C25 ) C14_=_C26( C14 C26 ) C14_=_C27( C14 C27 ) C14_=_C34( C14 C34 ) C14_=_C105( C14 C105 ) C14_=_C196( C14 C196 ) \nC14_=_C203( C14 C203 ) C15_=_C16( C15 C16 ) C15_=_C17( C15 C17 ) C15_=_C18( C15 C18 ) C15_=_C19( C15 C19 ) C15_=_C20( C15 C20 ) \nC15_=_C21( C15 C21 ) C15_=_C23( C15 C23 ) C15_=_C24( C15 C24 ) C15_=_C25( C15 C25 ) C15_=_C26( C15 C26 ) C15_=_C27( C15 C27 ) \nC15_=_C45( C15 C45 ) C15_=_C106( C15 C106 ) C15_=_C196( C15 C196 ) C15_=_C214( C15 C214 ) C16_=_C17( C16 C17 ) C16_=_C18( C16 C18 ) \nC16_=_C19( C16 C19 ) C16_=_C20( C16 C20 ) C16_=_C21( C16 C21 ) C16_=_C23( C16 C23 ) C16_=_C24( C16 C24 ) C16_=_C25( C16 C25 ) \nC16_=_C26( C16 C26 ) C16_=_C55( C16 C55 ) C16_=_C107( C16 C107 ) C16_=_C224( C16 C224 ) C17_=_C18( C17 C18 ) C17_=_C19( C17 C19 ) \nC17_=_C20( C17 C20 ) C17_=_C21( C17 C21 ) C17_=_C23( C17 C23 ) C17_=_C24( C17 C24 ) C17_=_C25( C17 C25 ) C17_=_C26( C17 C26 ) \nC17_=_C64( C17 C64 ) C17_=_C108( C17 C108 ) C17_=_C233( C17 C233 ) C18_=_C19( C18 C19 ) C18_=_C20( C18 C20 ) C18_=_C21( C18 C21 ) \nC18_=_C23( C18 C23 ) C18_=_C24( C18 C24 ) C18_=_C25( C18 C25 ) C18_=_C26( C18 C26 ) C18_=_C69( C18 C69 ) C18_=_C72( C18 C72 ) \nC18_=_C109( C18 C109 ) C18_=_C238( C18 C238 ) C18_=_C241( C18 C241 ) C19_=_C20( C19 C20 ) C19_=_C21( C19 C21 ) C19_=_C23( C19 C23 ) \nC19_=_C24( C19 C24 ) C19_=_C25( C19 C25 ) C19_=_C26( C19 C26 ) C19_=_C69( C19 C69 ) C19_=_C79( C19 C79 ) C19_=_C110( C19 C110 ) \nC19_=_C238( C19 C238 ) C19_=_C248( C19 C248 ) C20_=_C21( C20 C21 ) C20_=_C23( C20 C23 ) C20_=_C24( C20 C24 ) C20_=_C25( C20 C25 ) \nC20_=_C26( C20 C26 ) C20_=_C84( C20 C84 ) C20_=_C85( C20 C85 ) C20_=_C111( C20 C111 ) C20_=_C253( C20 C253 ) C20_=_C254( C20 C254 ) \nC21_=_C23( C21 C23 ) C21_=_C24( C21 C24 ) C21_=_C25( C21 C25 ) C21_=_C26( C21 C26 ) C21_=_C84( C21 C84 ) C21_=_C90( C21 C90 ) \nC21_=_C112( C21 C112 ) C21_=_C253( C21 C253 ) C21_=_C259( C21 C259 ) C23_=_C24( C23 C24 ) C23_=_C25( C23 C25 ) C23_=_C26( C23 C26 ) \nC23_=_C95( C23 C95 ) C23_=_C99( C23 C99 ) C23_=_C114( C23 C114 ) C23_=_C264( C23 C264 ) C23_=_C268( C23 C268 ) C24_=_C25( C24 C25 ) \nC24_=_C26( C24 C26 ) C24_=_C96( C24 C96 ) C24_=_C99( C24 C99 ) C24_=_C115( C24 C115 ) C24_=_C265( C24 C265 ) C24_=_C268( C24 C268 ) \nC25_=_C26( C25 C26 ) C25_=_C97( C25 C97 ) C25_=_C104( C25 C104 ) C25_=_C116( C25 C116 ) C25_=_C266( C25 C266 ) C25_=_C273( C25 C273 ) \nC26_=_C98( C26 C98 ) C26_=_C104( C26 C104 ) C26_=_C117( C26 C117 ) C26_=_C267( C26 C267 ) C26_=_C273( C26 C273 ) C27_=_C34( C27 C34 ) \nC27_=_C45( C27 C45 ) C27_=_C196( C27 C196 ) C27_=_C274( C27 C274 ) C27_=_C275( C27 C275 ) C27_=_C276( C27 C276 ) C27_=_C277( C27 C277 ) \nC27_=_C278( C27 C278 ) C27_=_C279( C27 C279 ) C27_=_C281( C27 C281 ) C27_=_C282( C27 C282 ) C27_=_C283( C27 C283 ) C27_=_C284( C27 C284 ) \nC34_=_C45( C34 C45 ) C34_=_C55( C34 C55 ) C34_=_C64( C34 C64 ) C34_=_C72( C34 C72 ) C34_=_C79( C34 C79 ) C34_=_C85( C34 C85 ) \nC34_=_C90( C34 C90 ) C34_=_C95( C34 C95 ) C34_=_C96( C34 C96 ) C34_=_C97( C34 C97 ) C34_=_C98( C34 C98 ) C34_=_C203( C34 C203 ) \nC34_=_C290( C34 C290 ) C34_=_C299( C34 C299 ) C34_=_C307( C34 C307 ) C34_=_C314( C34 C314 ) C34_=_C320( C34 C320 ) C34_=_C325( C34 C325 ) \nC34_=_C330( C34 C330 ) C34_=_C331( C34 C331 ) C34_=_C332( C34 C332 ) C34_=_C333( C34 C333 ) C45_=_C55( C45 C55 ) C45_=_C64( C45 C64 ) \nC45_=_C72( C45 C72 ) C45_=_C79( C45 C79 ) C45_=_C85( C45 C85 ) C45_=_C90( C45 C90 ) C45_=_C95( C45 C95 ) C45_=_C96( C45 C96 ) \nC45_=_C97( C45 C97 )</w:t>
      </w:r>
    </w:p>
    <w:p>
      <w:pPr>
        <w:pStyle w:val="PreformattedText"/>
        <w:bidi w:val="0"/>
        <w:spacing w:before="0" w:after="0"/>
        <w:jc w:val="left"/>
        <w:rPr/>
      </w:pPr>
      <w:r>
        <w:rPr/>
        <w:t xml:space="preserve"> </w:t>
      </w:r>
      <w:r>
        <w:rPr/>
        <w:t>C45_=_C98( C45 C98 ) C45_=_C214( C45 C214 ) C45_=_C345( C45 C345 ) C45_=_C354( C45 C354 ) C45_=_C362( C45 C362 ) \nC45_=_C369( C45 C369 ) C45_=_C375( C45 C375 ) C45_=_C380( C45 C380 ) C45_=_C385( C45 C385 ) C45_=_C386( C45 C386 ) C45_=_C387( C45 C387 ) \nC45_=_C388( C45 C388 ) C55_=_C64( C55 C64 ) C55_=_C72( C55 C72 ) C55_=_C79( C55 C79 ) C55_=_C85( C55 C85 ) C55_=_C90( C55 C90 ) \nC55_=_C95( C55 C95 ) C55_=_C96( C55 C96 ) C55_=_C97( C55 C97 ) C55_=_C98( C55 C98 ) C55_=_C146( C55 C146 ) C55_=_C224( C55 C224 ) \nC55_=_C290( C55 C290 ) C55_=_C345( C55 C345 ) C55_=_C407( C55 C407 ) C55_=_C414( C55 C414 ) C55_=_C420( C55 C420 ) C55_=_C425( C55 C425 ) \nC55_=_C430( C55 C430 ) C55_=_C431( C55 C431 ) C55_=_C432( C55 C432 ) C55_=_C433( C55 C433 ) C64_=_C72( C64 C72 ) C64_=_C79( C64 C79 ) \nC64_=_C85( C64 C85 ) C64_=_C90( C64 C90 ) C64_=_C95( C64 C95 ) C64_=_C96( C64 C96 ) C64_=_C97( C64 C97 ) C64_=_C98( C64 C98 ) \nC64_=_C155( C64 C155 ) C64_=_C233( C64 C233 ) C64_=_C299( C64 C299 ) C64_=_C354( C64 C354 ) C64_=_C443( C64 C443 ) C64_=_C450( C64 C450 ) \nC64_=_C456( C64 C456 ) C64_=_C461( C64 C461 ) C64_=_C466( C64 C466 ) C64_=_C467( C64 C467 ) C64_=_C468( C64 C468 ) C64_=_C469( C64 C469 ) \nC69_=_C72( C69 C72 ) C69_=_C79( C69 C79 ) C69_=_C238( C69 C238 ) C69_=_C304( C69 C304 ) C69_=_C359( C69 C359 ) C69_=_C404( C69 C404 ) \nC69_=_C440( C69 C440 ) C69_=_C476( C69 C476 ) C69_=_C477( C69 C477 ) C69_=_C479( C69 C479 ) C69_=_C480( C69 C480 ) C69_=_C481( C69 C481 ) \nC69_=_C482( C69 C482 ) C72_=_C79( C72 C79 ) C72_=_C85( C72 C85 ) C72_=_C90( C72 C90 ) C72_=_C95( C72 C95 ) C72_=_C96( C72 C96 ) \nC72_=_C97( C72 C97 ) C72_=_C98( C72 C98 ) C72_=_C241( C72 C241 ) C72_=_C307( C72 C307 ) C72_=_C362( C72 C362 ) C72_=_C407( C72 C407 ) \nC72_=_C443( C72 C443 ) C72_=_C484( C72 C484 ) C72_=_C489( C72 C489 ) C72_=_C494( C72 C494 ) C72_=_C495( C72 C495 ) C72_=_C496( C72 C496 ) \nC72_=_C497( C72 C497 ) C79_=_C85( C79 C85 ) C79_=_C90( C79 C90 ) C79_=_C95( C79 C95 ) C79_=_C96( C79 C96 ) C79_=_C97( C79 C97 ) \nC79_=_C98( C79 C98 ) C79_=_C248( C79 C248 ) C79_=_C314( C79 C314 ) C79_=_C369( C79 C369 ) C79_=_C414( C79 C414 ) C79_=_C450( C79 C450 ) \nC79_=_C505( C79 C505 ) C79_=_C510( C79 C510 ) C79_=_C515( C79 C515 ) C79_=_C516( C79 C516 ) C79_=_C517( C79 C517 ) C79_=_C518( C79 C518 ) \nC84_=_C85( C84 C85 ) C84_=_C90( C84 C90 ) C84_=_C253( C84 C253 ) C84_=_C319( C84 C319 ) C84_=_C374( C84 C374 ) C84_=_C419( C84 C419 ) \nC84_=_C455( C84 C455 ) C84_=_C483( C84 C483 ) C84_=_C504( C84 C504 ) C84_=_C526( C84 C526 ) C84_=_C527( C84 C527 ) C84_=_C528( C84 C528 ) \nC84_=_C529( C84 C529 ) C85_=_C90( C85 C90 ) C85_=_C95( C85 C95 ) C85_=_C96( C85 C96 ) C85_=_C97( C85 C97 ) C85_=_C98( C85 C98 ) \nC85_=_C176( C85 C176 ) C85_=_C254( C85 C254 ) C85_=_C320( C85 C320 ) C85_=_C375( C85 C375 ) C85_=_C420( C85 C420 ) C85_=_C456( C85 C456 ) \nC85_=_C484( C85 C484 ) C85_=_C505( C85 C505 ) C85_=_C530( C85 C530 ) C85_=_C531( C85 C531 ) C85_=_C532( C85 C532 ) C85_=_C533( C85 C533 ) \nC90_=_C95( C90 C95 ) C90_=_C96( C90 C96 ) C90_=_C97( C90 C97 ) C90_=_C98( C90 C98 ) C90_=_C181( C90 C181 ) C90_=_C259( C90 C259 ) \nC90_=_C325( C90 C325 ) C90_=_C380( C90 C380 ) C90_=_C425( C90 C425 ) C90_=_C461( C90 C461 ) C90_=_C489( C90 C489 ) C90_=_C510( C90 C510 ) \nC90_=_C540( C90 C540 ) C90_=_C541( C90 C541 ) C90_=_C542( C90 C542 ) C90_=_C543( C90 C543 ) C95_=_C96( C95 C96 ) C95_=_C97( C95 C97 ) \nC95_=_C98( C95 C98 ) C95_=_C99( C95 C99 ) C95_=_C264( C95 C264 ) C95_=_C330( C95 C330 ) C95_=_C385( C95 C385 ) C95_=_C430( C95 C430 ) \nC95_=_C466( C95 C466 ) C95_=_C494( C95 C494 ) C95_=_C515( C95 C515 ) C95_=_C530( C95 C530 ) C95_=_C540( C95 C540 ) C95_=_C551( C95 C551 ) \nC95_=_C552( C95 C552 ) C96_=_C97( C96 C97 ) C96_=_C98( C96 C98 ) C96_=_C99( C96 C99 ) C96_=_C265( C96 C265 ) C96_=_C331( C96 C331 ) \nC96_=_C386( C96 C386 ) C96_=_C431( C96 C431 ) C96_=_C467( C96 C467 ) C96_=_C495( C96 C495 ) C96_=_C516( C96 C516 ) C96_=_C531( C96 C531 ) \nC96_=_C541( C96 C541 ) C96_=_C553( C96 C553 ) C96_=_C554( C96 C554 ) C97_=_C98( C97 C98 ) C97_=_C104( C97 C104 ) C97_=_C266( C97 C266 ) \nC97_=_C332( C97 C332 ) C97_=_C387( C97 C387 ) C97_=_C432( C97 C432 ) C97_=_C468( C97 C468 ) C97_=_C496( C97 C496 ) C97_=_C517( C97 C517 ) \nC97_=_C532( C97 C532 ) C97_=_C542( C97 C542 ) C97_=_C551( C97 C551 ) C97_=_C553( C97 C553 ) C98_=_C104( C98 C104 ) C98_=_C267( C98 C267 ) \nC98_=_C333( C98 C333 ) C98_=_C388( C98 C388 ) C98_=_C433( C98 C433 ) C98_=_C469( C98 C469 ) C98_=_C497( C98 C497 ) C98_=_C518( C98 C518 ) \nC98_=_C533( C98 C533 ) C98_=_C543( C98 C543 ) C98_=_C552( C98 C552 ) C98_=_C554( C98 C554 ) C99_=_C268( C99 C268 ) C99_=_C334( C99 C334 ) \nC99_=_C389( C99 C389 ) C99_=_C434( C99 C434 ) C99_=_C470( C99 C470 ) C99_=_C498( C99 C498 ) C99_=_C519( C99 C519 ) C99_=_C534( C99 C534 ) \nC99_=_C544( C99 C544 ) C99_=_C556( C99 C556 ) C99_=_C557( C99 C557 ) C104_=_C273( C104 C273 ) C104_=_C339( C104 C339 ) C104_=_C394( C104 C394 ) \nC104_=_C439( C104 C439 ) C104_=_C475( C104 C475 ) C104_=_C503( C104 C503 ) C104_=_C524( C104 C524 ) C104_=_C539( C104 C539 ) C104_=_C549( C104 C549 ) \nC104_=_C558( C104 C558 ) C104_=_C559( C104 C559 ) C105_=_C106( C105 C106 ) C105_=_C107( C105 C107 ) C105_=_C108( C105 C108 ) C105_=_C109( C105 C109 ) \nC105_=_C110( C105 C110 ) C105_=_C111( C105 C111 ) C105_=_C112( C105 C112 ) C105_=_C114( C105 C114 ) C105_=_C115( C105 C115 ) C105_=_C116( C105 C116 ) \nC105_=_C117( C105 C117 ) C105_=_C119( C105 C119 ) C105_=_C120( C105 C120 ) C105_=_C121( C105 C121 ) C105_=_C122( C105 C122 ) C105_=_C123( C105 C123 ) \nC105_=_C124( C105 C124 ) C105_=_C126( C105 C126 ) C105_=_C127( C105 C127 ) C105_=_C128( C105 C128 ) C105_=_C129( C105 C129 ) C105_=_C196( C105 C196 ) \nC105_=_C203( C105 C203 ) C106_=_C107( C106 C107 ) C106_=_C108( C106 C108 ) C106_=_C109( C106 C109 ) C106_=_C110( C106 C110 ) C106_=_C111( C106 C111 ) \nC106_=_C112( C106 C112 ) C106_=_C114( C106 C114 ) C106_=_C115( C106 C115 ) C106_=_C116( C106 C116 ) C106_=_C117( C106 C117 ) C106_=_C130( C106 C130 ) \nC106_=_C131( C106 C131 ) C106_=_C132( C106 C132 ) C106_=_C133( C106 C133 ) C106_=_C134( C106 C134 ) C106_=_C135( C106 C135 ) C106_=_C137( C106 C137 ) \nC106_=_C138( C106 C138 ) C106_=_C139( C106 C139 ) C106_=_C140( C106 C140 ) C106_=_C196( C106 C196 ) C106_=_C214( C106 C214 ) C107_=_C108( C107 C108 ) \nC107_=_C109( C107 C109 ) C107_=_C110( C107 C110 ) C107_=_C111( C107 C111 ) C107_=_C112( C107 C112 ) C107_=_C114( C107 C114 ) C107_=_C115( C107 C115 ) \nC107_=_C116( C107 C116 ) C107_=_C117( C107 C117 ) C107_=_C119( C107 C119 ) C107_=_C130( C107 C130 ) C107_=_C142( C107 C142 ) C107_=_C143( C107 C143 ) \nC107_=_C144( C107 C144 ) C107_=_C145( C107 C145 ) C107_=_C146( C107 C146 ) C107_=_C147( C107 C147 ) C107_=_C148( C107 C148 ) C107_=_C149( C107 C149 ) \nC107_=_C150( C107 C150 ) C107_=_C224( C107 C224 ) C108_=_C109( C108 C109 ) C108_=_C110( C108 C110 ) C108_=_C111( C108 C111 ) C108_=_C112( C108 C112 ) \nC108_=_C114( C108 C114 ) C108_=_C115( C108 C115 ) C108_=_C116( C108 C116 ) C108_=_C117( C108 C117 ) C108_=_C120( C108 C120 ) C108_=_C131( C108 C131 ) \nC108_=_C151( C108 C151 ) C108_=_C152( C108 C152 ) C108_=_C153( C108 C153 ) C108_=_C154( C108 C154 ) C108_=_C155( C108 C155 ) C108_=_C156( C108 C156 ) \nC108_=_C157( C108 C157 ) C108_=_C158( C108 C158 ) C108_=_C159( C108 C159 ) C108_=_C233( C108 C233 ) C109_=_C110( C109 C110 ) C109_=_C111( C109 C111 ) \nC109_=_C112( C109 C112 ) C109_=_C114( C109 C114 ) C109_=_C115( C109 C115 ) C109_=_C116( C109 C116 ) C109_=_C117( C109 C117 ) C109_=_C121( C109 C121 ) \nC109_=_C132( C109 C132 ) C109_=_C142( C109 C142 ) C109_=_C151( C109 C151 ) C109_=_C161( C109 C161 ) C109_=_C162( C109 C162 ) C109_=_C164( C109 C164 ) \nC109_=_C165( C109 C165 ) C109_=_C166( C109 C166 ) C109_=_C167( C109 C167 ) C109_=_C238( C109 C238 ) C109_=_C241( C109 C241 ) C110_=_C111( C110 C111 ) \nC110_=_C112( C110 C112 ) C110_=_C114( C110 C114 ) C110_=_C115( C110 C115 ) C110_=_C116( C110 C116 ) C110_=_C117( C110 C117 ) C110_=_C122( C110 C122 ) \nC110_=_C133( C110 C133 ) C110_=_C143( C110 C143 ) C110_=_C152( C110 C152 ) C110_=_C168( C110 C168 ) C110_=_C169( C110 C169 ) C110_=_C171( C110 C171 ) \nC110_=_C172( C110 C172 ) C110_=_C173( C110 C173 ) C110_=_C174( C110 C174 ) C110_=_C238( C110 C238 ) C110_=_C248( C110 C248 ) C111_=_C112( C111 C112 ) \nC111_=_C114( C111 C114 ) C111_=_C115( C111 C115 ) C111_=_C116( C111 C116 ) C111_=_C117( C111 C117 ) C111_=_C123( C111 C123 ) C111_=_C134( C111 C134 ) \nC111_=_C144( C111 C144 ) C111_=_C153( C111 C153 ) C111_=_C161( C111 C161 ) C111_=_C168( C111 C168 ) C111_=_C176( C111 C176 ) C111_=_C177( C111 C177 ) \nC111_=_C178( C111 C178 ) C111_=_C179( C111 C179 ) C111_=_C180( C111 C180 ) C111_=_C253( C111 C253 ) C111_=_C254( C111 C254 ) C112_=_C114( C112 C114 ) \nC112_=_C115( C112 C115 ) C112_=_C116( C112 C116 ) C112_=_C117( C112 C117 ) C112_=_C124( C112 C124 ) C112_=_C135( C112 C135 ) C112_=_C145( C112 C145 ) \nC112_=_C154( C112 C154 ) C112_=_C162( C112 C162 ) C112_=_C169( C112 C169 ) C112_=_C181( C112 C181 ) C112_=_C182( C112 C182 ) C112_=_C183( C112 C183 ) \nC112_=_C184( C112 C184 ) C112_=_C185( C112 C185 ) C112_=_C253( C112 C253 ) C112_=_C259( C112 C259 ) C114_=_C115( C114 C115 ) C114_=_C116( C114 C116 ) \nC114_=_C117( C114 C117 ) C114_=_C126( C114 C126 ) C114_=_C137( C114 C137 ) C114_=_C147( C114 C147 ) C114_=_C156( C114 C156 ) C114_=_C164( C114 C164 ) \nC114_=_C171( C114 C171 ) C114_=_C177( C114 C177 ) C114_=_C182( C114 C182 ) C114_=_C191( C114 C191 ) C114_=_C192( C114 C192 ) C114_=_C264( C114 C264 ) \nC114_=_C268( C114 C268 ) C115_=_C116( C115 C116 ) C115_=_C117( C115 C117 ) C115_=_C127( C115 C127 ) C115_=_C138( C115 C138 ) C115_=_C148( C115 C148 ) \nC115_=_C157( C115 C157 ) C115_=_C165( C115 C165 ) C115_=_C172( C115 C172 ) C115_=_C178( C115 C178 ) C115_=_C183( C115 C183 ) C115_=_C193( C115 C193 ) \nC115_=_C194( C115 C194 ) C115_=_C265( C115 C265 ) C115_=_C268( C115 C268 ) C116_=_C117( C116 C117 ) C116_=_C128( C116</w:t>
      </w:r>
    </w:p>
    <w:p>
      <w:pPr>
        <w:pStyle w:val="PreformattedText"/>
        <w:bidi w:val="0"/>
        <w:spacing w:before="0" w:after="0"/>
        <w:jc w:val="left"/>
        <w:rPr/>
      </w:pPr>
      <w:r>
        <w:rPr/>
        <w:t xml:space="preserve"> </w:t>
      </w:r>
      <w:r>
        <w:rPr/>
        <w:t>C128 ) C116_=_C139( C116 C139 ) \nC116_=_C149( C116 C149 ) C116_=_C158( C116 C158 ) C116_=_C166( C116 C166 ) C116_=_C173( C116 C173 ) C116_=_C179( C116 C179 ) C116_=_C184( C116 C184 ) \nC116_=_C191( C116 C191 ) C116_=_C193( C116 C193 ) C116_=_C266( C116 C266 ) C116_=_C273( C116 C273 ) C117_=_C129( C117 C129 ) C117_=_C140( C117 C140 ) \nC117_=_C150( C117 C150 ) C117_=_C159( C117 C159 ) C117_=_C167( C117 C167 ) C117_=_C174( C117 C174 ) C117_=_C180( C117 C180 ) C117_=_C185( C117 C185 ) \nC117_=_C192( C117 C192 ) C117_=_C194( C117 C194 ) C117_=_C267( C117 C267 ) C117_=_C273( C117 C273 ) C119_=_C120( C119 C120 ) C119_=_C121( C119 C121 ) \nC119_=_C122( C119 C122 ) C119_=_C123( C119 C123 ) C119_=_C124( C119 C124 ) C119_=_C126( C119 C126 ) C119_=_C127( C119 C127 ) C119_=_C128( C119 C128 ) \nC119_=_C129( C119 C129 ) C119_=_C130( C119 C130 ) C119_=_C142( C119 C142 ) C119_=_C143( C119 C143 ) C119_=_C144( C119 C144 ) C119_=_C145( C119 C145 ) \nC119_=_C146( C119 C146 ) C119_=_C147( C119 C147 ) C119_=_C148( C119 C148 ) C119_=_C149( C119 C149 ) C119_=_C150( C119 C150 ) C119_=_C274( C119 C274 ) \nC119_=_C290( C119 C290 ) C120_=_C121( C120 C121 ) C120_=_C122( C120 C122 ) C120_=_C123( C120 C123 ) C120_=_C124( C120 C124 ) C120_=_C126( C120 C126 ) \nC120_=_C127( C120 C127 ) C120_=_C128( C120 C128 ) C120_=_C129( C120 C129 ) C120_=_C131( C120 C131 ) C120_=_C151( C120 C151 ) C120_=_C152( C120 C152 ) \nC120_=_C153( C120 C153 ) C120_=_C154( C120 C154 ) C120_=_C155( C120 C155 ) C120_=_C156( C120 C156 ) C120_=_C157( C120 C157 ) C120_=_C158( C120 C158 ) \nC120_=_C159( C120 C159 ) C120_=_C275( C120 C275 ) C120_=_C299( C120 C299 ) C121_=_C122( C121 C122 ) C121_=_C123( C121 C123 ) C121_=_C124( C121 C124 ) \nC121_=_C126( C121 C126 ) C121_=_C127( C121 C127 ) C121_=_C128( C121 C128 ) C121_=_C129( C121 C129 ) C121_=_C132( C121 C132 ) C121_=_C142( C121 C142 ) \nC121_=_C151( C121 C151 ) C121_=_C161( C121 C161 ) C121_=_C162( C121 C162 ) C121_=_C164( C121 C164 ) C121_=_C165( C121 C165 ) C121_=_C166( C121 C166 ) \nC121_=_C167( C121 C167 ) C121_=_C276( C121 C276 ) C121_=_C304( C121 C304 ) C121_=_C307( C121 C307 ) C122_=_C123( C122 C123 ) C122_=_C124( C122 C124 ) \nC122_=_C126( C122 C126 ) C122_=_C127( C122 C127 ) C122_=_C128( C122 C128 ) C122_=_C129( C122 C129 ) C122_=_C133( C122 C133 ) C122_=_C143( C122 C143 ) \nC122_=_C152( C122 C152 ) C122_=_C168( C122 C168 ) C122_=_C169( C122 C169 ) C122_=_C171( C122 C171 ) C122_=_C172( C122 C172 ) C122_=_C173( C122 C173 ) \nC122_=_C174( C122 C174 ) C122_=_C277( C122 C277 ) C122_=_C304( C122 C304 ) C122_=_C314( C122 C314 ) C123_=_C124( C123 C124 ) C123_=_C126( C123 C126 ) \nC123_=_C127( C123 C127 ) C123_=_C128( C123 C128 ) C123_=_C129( C123 C129 ) C123_=_C134( C123 C134 ) C123_=_C144( C123 C144 ) C123_=_C153( C123 C153 ) \nC123_=_C161( C123 C161 ) C123_=_C168( C123 C168 ) C123_=_C176( C123 C176 ) C123_=_C177( C123 C177 ) C123_=_C178( C123 C178 ) C123_=_C179( C123 C179 ) \nC123_=_C180( C123 C180 ) C123_=_C278( C123 C278 ) C123_=_C319( C123 C319 ) C123_=_C320( C123 C320 ) C124_=_C126( C124 C126 ) C124_=_C127( C124 C127 ) \nC124_=_C128( C124 C128 ) C124_=_C129( C124 C129 ) C124_=_C135( C124 C135 ) C124_=_C145( C124 C145 ) C124_=_C154( C124 C154 ) C124_=_C162( C124 C162 ) \nC124_=_C169( C124 C169 ) C124_=_C181( C124 C181 ) C124_=_C182( C124 C182 ) C124_=_C183( C124 C183 ) C124_=_C184( C124 C184 ) C124_=_C185( C124 C185 ) \nC124_=_C279( C124 C279 ) C124_=_C319( C124 C319 ) C124_=_C325( C124 C325 ) C126_=_C127( C126 C127 ) C126_=_C128( C126 C128 ) C126_=_C129( C126 C129 ) \nC126_=_C137( C126 C137 ) C126_=_C147( C126 C147 ) C126_=_C156( C126 C156 ) C126_=_C164( C126 C164 ) C126_=_C171( C126 C171 ) C126_=_C177( C126 C177 ) \nC126_=_C182( C126 C182 ) C126_=_C191( C126 C191 ) C126_=_C192( C126 C192 ) C126_=_C281( C126 C281 ) C126_=_C330( C126 C330 ) C126_=_C334( C126 C334 ) \nC127_=_C128( C127 C128 ) C127_=_C129( C127 C129 ) C127_=_C138( C127 C138 ) C127_=_C148( C127 C148 ) C127_=_C157( C127 C157 ) C127_=_C165( C127 C165 ) \nC127_=_C172( C127 C172 ) C127_=_C178( C127 C178 ) C127_=_C183( C127 C183 ) C127_=_C193( C127 C193 ) C127_=_C194( C127 C194 ) C127_=_C282( C127 C282 ) \nC127_=_C331( C127 C331 ) C127_=_C334( C127 C334 ) C128_=_C129( C128 C129 ) C128_=_C139( C128 C139 ) C128_=_C149( C128 C149 ) C128_=_C158( C128 C158 ) \nC128_=_C166( C128 C166 ) C128_=_C173( C128 C173 ) C128_=_C179( C128 C179 ) C128_=_C184( C128 C184 ) C128_=_C191( C128 C191 ) C128_=_C193( C128 C193 ) \nC128_=_C283( C128 C283 ) C128_=_C332( C128 C332 ) C128_=_C339( C128 C339 ) C129_=_C140( C129 C140 ) C129_=_C150( C129 C150 ) C129_=_C159( C129 C159 ) \nC129_=_C167( C129 C167 ) C129_=_C174( C129 C174 ) C129_=_C180( C129 C180 ) C129_=_C185( C129 C185 ) C129_=_C192( C129 C192 ) C129_=_C194( C129 C194 ) \nC129_=_C284( C129 C284 ) C129_=_C333( C129 C333 ) C129_=_C339( C129 C339 ) C130_=_C131( C130 C131 ) C130_=_C132( C130 C132 ) C130_=_C133( C130 C133 ) \nC130_=_C134( C130 C134 ) C130_=_C135( C130 C135 ) C130_=_C137( C130 C137 ) C130_=_C138( C130 C138 ) C130_=_C139( C130 C139 ) C130_=_C140( C130 C140 ) \nC130_=_C142( C130 C142 ) C130_=_C143( C130 C143 ) C130_=_C144( C130 C144 ) C130_=_C145( C130 C145 ) C130_=_C146( C130 C146 ) C130_=_C147( C130 C147 ) \nC130_=_C148( C130 C148 ) C130_=_C149( C130 C149 ) C130_=_C150( C130 C150 ) C130_=_C274( C130 C274 ) C130_=_C345( C130 C345 ) C131_=_C132( C131 C132 ) \nC131_=_C133( C131 C133 ) C131_=_C134( C131 C134 ) C131_=_C135( C131 C135 ) C131_=_C137( C131 C137 ) C131_=_C138( C131 C138 ) C131_=_C139( C131 C139 ) \nC131_=_C140( C131 C140 ) C131_=_C151( C131 C151 ) C131_=_C152( C131 C152 ) C131_=_C153( C131 C153 ) C131_=_C154( C131 C154 ) C131_=_C155( C131 C155 ) \nC131_=_C156( C131 C156 ) C131_=_C157( C131 C157 ) C131_=_C158( C131 C158 ) C131_=_C159( C131 C159 ) C131_=_C275( C131 C275 ) C131_=_C354( C131 C354 ) \nC132_=_C133( C132 C133 ) C132_=_C134( C132 C134 ) C132_=_C135( C132 C135 ) C132_=_C137( C132 C137 ) C132_=_C138( C132 C138 ) C132_=_C139( C132 C139 ) \nC132_=_C140( C132 C140 ) C132_=_C142( C132 C142 ) C132_=_C151( C132 C151 ) C132_=_C161( C132 C161 ) C132_=_C162( C132 C162 ) C132_=_C164( C132 C164 ) \nC132_=_C165( C132 C165 ) C132_=_C166( C132 C166 ) C132_=_C167( C132 C167 ) C132_=_C276( C132 C276 ) C132_=_C359( C132 C359 ) C132_=_C362( C132 C362 ) \nC133_=_C134( C133 C134 ) C133_=_C135( C133 C135 ) C133_=_C137( C133 C137 ) C133_=_C138( C133 C138 ) C133_=_C139( C133 C139 ) C133_=_C140( C133 C140 ) \nC133_=_C143( C133 C143 ) C133_=_C152( C133 C152 ) C133_=_C168( C133 C168 ) C133_=_C169( C133 C169 ) C133_=_C171( C133 C171 ) C133_=_C172( C133 C172 ) \nC133_=_C173( C133 C173 ) C133_=_C174( C133 C174 ) C133_=_C277( C133 C277 ) C133_=_C359( C133 C359 ) C133_=_C369( C133 C369 ) C134_=_C135( C134 C135 ) \nC134_=_C137( C134 C137 ) C134_=_C138( C134 C138 ) C134_=_C139( C134 C139 ) C134_=_C140( C134 C140 ) C134_=_C144( C134 C144 ) C134_=_C153( C134 C153 ) \nC134_=_C161( C134 C161 ) C134_=_C168( C134 C168 ) C134_=_C176( C134 C176 ) C134_=_C177( C134 C177 ) C134_=_C178( C134 C178 ) C134_=_C179( C134 C179 ) \nC134_=_C180( C134 C180 ) C134_=_C278( C134 C278 ) C134_=_C374( C134 C374 ) C134_=_C375( C134 C375 ) C135_=_C137( C135 C137 ) C135_=_C138( C135 C138 ) \nC135_=_C139( C135 C139 ) C135_=_C140( C135 C140 ) C135_=_C145( C135 C145 ) C135_=_C154( C135 C154 ) C135_=_C162( C135 C162 ) C135_=_C169( C135 C169 ) \nC135_=_C181( C135 C181 ) C135_=_C182( C135 C182 ) C135_=_C183( C135 C183 ) C135_=_C184( C135 C184 ) C135_=_C185( C135 C185 ) C135_=_C279( C135 C279 ) \nC135_=_C374( C135 C374 ) C135_=_C380( C135 C380 ) C137_=_C138( C137 C138 ) C137_=_C139( C137 C139 ) C137_=_C140( C137 C140 ) C137_=_C147( C137 C147 ) \nC137_=_C156( C137 C156 ) C137_=_C164( C137 C164 ) C137_=_C171( C137 C171 ) C137_=_C177( C137 C177 ) C137_=_C182( C137 C182 ) C137_=_C191( C137 C191 ) \nC137_=_C192( C137 C192 ) C137_=_C281( C137 C281 ) C137_=_C385( C137 C385 ) C137_=_C389( C137 C389 ) C138_=_C139( C138 C139 ) C138_=_C140( C138 C140 ) \nC138_=_C148( C138 C148 ) C138_=_C157( C138 C157 ) C138_=_C165( C138 C165 ) C138_=_C172( C138 C172 ) C138_=_C178( C138 C178 ) C138_=_C183( C138 C183 ) \nC138_=_C193( C138 C193 ) C138_=_C194( C138 C194 ) C138_=_C282( C138 C282 ) C138_=_C386( C138 C386 ) C138_=_C389( C138 C389 ) C139_=_C140( C139 C140 ) \nC139_=_C149( C139 C149 ) C139_=_C158( C139 C158 ) C139_=_C166( C139 C166 ) C139_=_C173( C139 C173 ) C139_=_C179( C139 C179 ) C139_=_C184( C139 C184 ) \nC139_=_C191( C139 C191 ) C139_=_C193( C139 C193 ) C139_=_C283( C139 C283 ) C139_=_C387( C139 C387 ) C139_=_C394( C139 C394 ) C140_=_C150( C140 C150 ) \nC140_=_C159( C140 C159 ) C140_=_C167( C140 C167 ) C140_=_C174( C140 C174 ) C140_=_C180( C140 C180 ) C140_=_C185( C140 C185 ) C140_=_C192( C140 C192 ) \nC140_=_C194( C140 C194 ) C140_=_C284( C140 C284 ) C140_=_C388( C140 C388 ) C140_=_C394( C140 C394 ) C142_=_C143( C142 C143 ) C142_=_C144( C142 C144 ) \nC142_=_C145( C142 C145 ) C142_=_C146( C142 C146 ) C142_=_C147( C142 C147 ) C142_=_C148( C142 C148 ) C142_=_C149( C142 C149 ) C142_=_C150( C142 C150 ) \nC142_=_C151( C142 C151 ) C142_=_C161( C142 C161 ) C142_=_C162( C142 C162 ) C142_=_C164( C142 C164 ) C142_=_C165( C142 C165 ) C142_=_C166( C142 C166 ) \nC142_=_C167( C142 C167 ) C142_=_C404( C142 C404 ) C142_=_C407( C142 C407 ) C143_=_C144( C143 C144 ) C143_=_C145( C143 C145 ) C143_=_C146( C143 C146 ) \nC143_=_C147( C143 C147 ) C143_=_C148( C143 C148 ) C143_=_C149( C143 C149 ) C143_=_C150( C143 C150 ) C143_=_C152( C143 C152 ) C143_=_C168( C143 C168 ) \nC143_=_C169( C143 C169 ) C143_=_C171( C143 C171 ) C143_=_C172( C143 C172 ) C143_=_C173( C143 C173 ) C143_=_C174( C143 C174 ) C143_=_C404( C143 C404 ) \nC143_=_C414( C143 C414 ) C144_=_C145( C144 C145 ) C144_=_C146( C144 C146 ) C144_=_C147( C144 C147 ) C144_=_C148( C144 C148 ) C144_=_C149( C144 C149 ) \nC144_=_C150( C144 C150 ) C144_=_C153( C144 C153 ) C144_=_C161( C144 C161 ) C144_=_C168( C144 C168 ) C144_=_C176( C144 C176 ) C144_=_C177(</w:t>
      </w:r>
    </w:p>
    <w:p>
      <w:pPr>
        <w:pStyle w:val="PreformattedText"/>
        <w:bidi w:val="0"/>
        <w:spacing w:before="0" w:after="0"/>
        <w:jc w:val="left"/>
        <w:rPr/>
      </w:pPr>
      <w:r>
        <w:rPr/>
        <w:t xml:space="preserve"> </w:t>
      </w:r>
      <w:r>
        <w:rPr/>
        <w:t>C144 C177 ) \nC144_=_C178( C144 C178 ) C144_=_C179( C144 C179 ) C144_=_C180( C144 C180 ) C144_=_C419( C144 C419 ) C144_=_C420( C144 C420 ) C145_=_C146( C145 C146 ) \nC145_=_C147( C145 C147 ) C145_=_C148( C145 C148 ) C145_=_C149( C145 C149 ) C145_=_C150( C145 C150 ) C145_=_C154( C145 C154 ) C145_=_C162( C145 C162 ) \nC145_=_C169( C145 C169 ) C145_=_C181( C145 C181 ) C145_=_C182( C145 C182 ) C145_=_C183( C145 C183 ) C145_=_C184( C145 C184 ) C145_=_C185( C145 C185 ) \nC145_=_C419( C145 C419 ) C145_=_C425( C145 C425 ) C146_=_C147( C146 C147 ) C146_=_C148( C146 C148 ) C146_=_C149( C146 C149 ) C146_=_C150( C146 C150 ) \nC146_=_C155( C146 C155 ) C146_=_C176( C146 C176 ) C146_=_C181( C146 C181 ) C146_=_C224( C146 C224 ) C146_=_C290( C146 C290 ) C146_=_C345( C146 C345 ) \nC146_=_C407( C146 C407 ) C146_=_C414( C146 C414 ) C146_=_C420( C146 C420 ) C146_=_C425( C146 C425 ) C146_=_C430( C146 C430 ) C146_=_C431( C146 C431 ) \nC146_=_C432( C146 C432 ) C146_=_C433( C146 C433 ) C147_=_C148( C147 C148 ) C147_=_C149( C147 C149 ) C147_=_C150( C147 C150 ) C147_=_C156( C147 C156 ) \nC147_=_C164( C147 C164 ) C147_=_C171( C147 C171 ) C147_=_C177( C147 C177 ) C147_=_C182( C147 C182 ) C147_=_C191( C147 C191 ) C147_=_C192( C147 C192 ) \nC147_=_C430( C147 C430 ) C147_=_C434( C147 C434 ) C148_=_C149( C148 C149 ) C148_=_C150( C148 C150 ) C148_=_C157( C148 C157 ) C148_=_C165( C148 C165 ) \nC148_=_C172( C148 C172 ) C148_=_C178( C148 C178 ) C148_=_C183( C148 C183 ) C148_=_C193( C148 C193 ) C148_=_C194( C148 C194 ) C148_=_C431( C148 C431 ) \nC148_=_C434( C148 C434 ) C149_=_C150( C149 C150 ) C149_=_C158( C149 C158 ) C149_=_C166( C149 C166 ) C149_=_C173( C149 C173 ) C149_=_C179( C149 C179 ) \nC149_=_C184( C149 C184 ) C149_=_C191( C149 C191 ) C149_=_C193( C149 C193 ) C149_=_C432( C149 C432 ) C149_=_C439( C149 C439 ) C150_=_C159( C150 C159 ) \nC150_=_C167( C150 C167 ) C150_=_C174( C150 C174 ) C150_=_C180( C150 C180 ) C150_=_C185( C150 C185 ) C150_=_C192( C150 C192 ) C150_=_C194( C150 C194 ) \nC150_=_C433( C150 C433 ) C150_=_C439( C150 C439 ) C151_=_C152( C151 C152 ) C151_=_C153( C151 C153 ) C151_=_C154( C151 C154 ) C151_=_C155( C151 C155 ) \nC151_=_C156( C151 C156 ) C151_=_C157( C151 C157 ) C151_=_C158( C151 C158 ) C151_=_C159( C151 C159 ) C151_=_C161( C151 C161 ) C151_=_C162( C151 C162 ) \nC151_=_C164( C151 C164 ) C151_=_C165( C151 C165 ) C151_=_C166( C151 C166 ) C151_=_C167( C151 C167 ) C151_=_C440( C151 C440 ) C151_=_C443( C151 C443 ) \nC152_=_C153( C152 C153 ) C152_=_C154( C152 C154 ) C152_=_C155( C152 C155 ) C152_=_C156( C152 C156 ) C152_=_C157( C152 C157 ) C152_=_C158( C152 C158 ) \nC152_=_C159( C152 C159 ) C152_=_C168( C152 C168 ) C152_=_C169( C152 C169 ) C152_=_C171( C152 C171 ) C152_=_C172( C152 C172 ) C152_=_C173( C152 C173 ) \nC152_=_C174( C152 C174 ) C152_=_C440( C152 C440 ) C152_=_C450( C152 C450 ) C153_=_C154( C153 C154 ) C153_=_C155( C153 C155 ) C153_=_C156( C153 C156 ) \nC153_=_C157( C153 C157 ) C153_=_C158( C153 C158 ) C153_=_C159( C153 C159 ) C153_=_C161( C153 C161 ) C153_=_C168( C153 C168 ) C153_=_C176( C153 C176 ) \nC153_=_C177( C153 C177 ) C153_=_C178( C153 C178 ) C153_=_C179( C153 C179 ) C153_=_C180( C153 C180 ) C153_=_C455( C153 C455 ) C153_=_C456( C153 C456 ) \nC154_=_C155( C154 C155 ) C154_=_C156( C154 C156 ) C154_=_C157( C154 C157 ) C154_=_C158( C154 C158 ) C154_=_C159( C154 C159 ) C154_=_C162( C154 C162 ) \nC154_=_C169( C154 C169 ) C154_=_C181( C154 C181 ) C154_=_C182( C154 C182 ) C154_=_C183( C154 C183 ) C154_=_C184( C154 C184 ) C154_=_C185( C154 C185 ) \nC154_=_C455( C154 C455 ) C154_=_C461( C154 C461 ) C155_=_C156( C155 C156 ) C155_=_C157( C155 C157 ) C155_=_C158( C155 C158 ) C155_=_C159( C155 C159 ) \nC155_=_C176( C155 C176 ) C155_=_C181( C155 C181 ) C155_=_C233( C155 C233 ) C155_=_C299( C155 C299 ) C155_=_C354( C155 C354 ) C155_=_C443( C155 C443 ) \nC155_=_C450( C155 C450 ) C155_=_C456( C155 C456 ) C155_=_C461( C155 C461 ) C155_=_C466( C155 C466 ) C155_=_C467( C155 C467 ) C155_=_C468( C155 C468 ) \nC155_=_C469( C155 C469 ) C156_=_C157( C156 C157 ) C156_=_C158( C156 C158 ) C156_=_C159( C156 C159 ) C156_=_C164( C156 C164 ) C156_=_C171( C156 C171 ) \nC156_=_C177( C156 C177 ) C156_=_C182( C156 C182 ) C156_=_C191( C156 C191 ) C156_=_C192( C156 C192 ) C156_=_C466( C156 C466 ) C156_=_C470( C156 C470 ) \nC157_=_C158( C157 C158 ) C157_=_C159( C157 C159 ) C157_=_C165( C157 C165 ) C157_=_C172( C157 C172 ) C157_=_C178( C157 C178 ) C157_=_C183( C157 C183 ) \nC157_=_C193( C157 C193 ) C157_=_C194( C157 C194 ) C157_=_C467( C157 C467 ) C157_=_C470( C157 C470 ) C158_=_C159( C158 C159 ) C158_=_C166( C158 C166 ) \nC158_=_C173( C158 C173 ) C158_=_C179( C158 C179 ) C158_=_C184( C158 C184 ) C158_=_C191( C158 C191 ) C158_=_C193( C158 C193 ) C158_=_C468( C158 C468 ) \nC158_=_C475( C158 C475 ) C159_=_C167( C159 C167 ) C159_=_C174( C159 C174 ) C159_=_C180( C159 C180 ) C159_=_C185( C159 C185 ) C159_=_C192( C159 C192 ) \nC159_=_C194( C159 C194 ) C159_=_C469( C159 C469 ) C159_=_C475( C159 C475 ) C161_=_C162( C161 C162 ) C161_=_C164( C161 C164 ) C161_=_C165( C161 C165 ) \nC161_=_C166( C161 C166 ) C161_=_C167( C161 C167 ) C161_=_C168( C161 C168 ) C161_=_C176( C161 C176 ) C161_=_C177( C161 C177 ) C161_=_C178( C161 C178 ) \nC161_=_C179( C161 C179 ) C161_=_C180( C161 C180 ) C161_=_C476( C161 C476 ) C161_=_C483( C161 C483 ) C161_=_C484( C161 C484 ) C162_=_C164( C162 C164 ) \nC162_=_C165( C162 C165 ) C162_=_C166( C162 C166 ) C162_=_C167( C162 C167 ) C162_=_C169( C162 C169 ) C162_=_C181( C162 C181 ) C162_=_C182( C162 C182 ) \nC162_=_C183( C162 C183 ) C162_=_C184( C162 C184 ) C162_=_C185( C162 C185 ) C162_=_C477( C162 C477 ) C162_=_C483( C162 C483 ) C162_=_C489( C162 C489 ) \nC164_=_C165( C164 C165 ) C164_=_C166( C164 C166 ) C164_=_C167( C164 C167 ) C164_=_C171( C164 C171 ) C164_=_C177( C164 C177 ) C164_=_C182( C164 C182 ) \nC164_=_C191( C164 C191 ) C164_=_C192( C164 C192 ) C164_=_C479( C164 C479 ) C164_=_C494( C164 C494 ) C164_=_C498( C164 C498 ) C165_=_C166( C165 C166 ) \nC165_=_C167( C165 C167 ) C165_=_C172( C165 C172 ) C165_=_C178( C165 C178 ) C165_=_C183( C165 C183 ) C165_=_C193( C165 C193 ) C165_=_C194( C165 C194 ) \nC165_=_C480( C165 C480 ) C165_=_C495( C165 C495 ) C165_=_C498( C165 C498 ) C166_=_C167( C166 C167 ) C166_=_C173( C166 C173 ) C166_=_C179( C166 C179 ) \nC166_=_C184( C166 C184 ) C166_=_C191( C166 C191 ) C166_=_C193( C166 C193 ) C166_=_C481( C166 C481 ) C166_=_C496( C166 C496 ) C166_=_C503( C166 C503 ) \nC167_=_C174( C167 C174 ) C167_=_C180( C167 C180 ) C167_=_C185( C167 C185 ) C167_=_C192( C167 C192 ) C167_=_C194( C167 C194 ) C167_=_C482( C167 C482 ) \nC167_=_C497( C167 C497 ) C167_=_C503( C167 C503 ) C168_=_C169( C168 C169 ) C168_=_C171( C168 C171 ) C168_=_C172( C168 C172 ) C168_=_C173( C168 C173 ) \nC168_=_C174( C168 C174 ) C168_=_C176( C168 C176 ) C168_=_C177( C168 C177 ) C168_=_C178( C168 C178 ) C168_=_C179( C168 C179 ) C168_=_C180( C168 C180 ) \nC168_=_C476( C168 C476 ) C168_=_C504( C168 C504 ) C168_=_C505( C168 C505 ) C169_=_C171( C169 C171 ) C169_=_C172( C169 C172 ) C169_=_C173( C169 C173 ) \nC169_=_C174( C169 C174 ) C169_=_C181( C169 C181 ) C169_=_C182( C169 C182 ) C169_=_C183( C169 C183 ) C169_=_C184( C169 C184 ) C169_=_C185( C169 C185 ) \nC169_=_C477( C169 C477 ) C169_=_C504( C169 C504 ) C169_=_C510( C169 C510 ) C171_=_C172( C171 C172 ) C171_=_C173( C171 C173 ) C171_=_C174( C171 C174 ) \nC171_=_C177( C171 C177 ) C171_=_C182( C171 C182 ) C171_=_C191( C171 C191 ) C171_=_C192( C171 C192 ) C171_=_C479( C171 C479 ) C171_=_C515( C171 C515 ) \nC171_=_C519( C171 C519 ) C172_=_C173( C172 C173 ) C172_=_C174( C172 C174 ) C172_=_C178( C172 C178 ) C172_=_C183( C172 C183 ) C172_=_C193( C172 C193 ) \nC172_=_C194( C172 C194 ) C172_=_C480( C172 C480 ) C172_=_C516( C172 C516 ) C172_=_C519( C172 C519 ) C173_=_C174( C173 C174 ) C173_=_C179( C173 C179 ) \nC173_=_C184( C173 C184 ) C173_=_C191( C173 C191 ) C173_=_C193( C173 C193 ) C173_=_C481( C173 C481 ) C173_=_C517( C173 C517 ) C173_=_C524( C173 C524 ) \nC174_=_C180( C174 C180 ) C174_=_C185( C174 C185 ) C174_=_C192( C174 C192 ) C174_=_C194( C174 C194 ) C174_=_C482( C174 C482 ) C174_=_C518( C174 C518 ) \nC174_=_C524( C174 C524 ) C176_=_C177( C176 C177 ) C176_=_C178( C176 C178 ) C176_=_C179( C176 C179 ) C176_=_C180( C176 C180 ) C176_=_C181( C176 C181 ) \nC176_=_C254( C176 C254 ) C176_=_C320( C176 C320 ) C176_=_C375( C176 C375 ) C176_=_C420( C176 C420 ) C176_=_C456( C176 C456 ) C176_=_C484( C176 C484 ) \nC176_=_C505( C176 C505 ) C176_=_C530( C176 C530 ) C176_=_C531( C176 C531 ) C176_=_C532( C176 C532 ) C176_=_C533( C176 C533 ) C177_=_C178( C177 C178 ) \nC177_=_C179( C177 C179 ) C177_=_C180( C177 C180 ) C177_=_C182( C177 C182 ) C177_=_C191( C177 C191 ) C177_=_C192( C177 C192 ) C177_=_C526( C177 C526 ) \nC177_=_C530( C177 C530 ) C177_=_C534( C177 C534 ) C178_=_C179( C178 C179 ) C178_=_C180( C178 C180 ) C178_=_C183( C178 C183 ) C178_=_C193( C178 C193 ) \nC178_=_C194( C178 C194 ) C178_=_C527( C178 C527 ) C178_=_C531( C178 C531 ) C178_=_C534( C178 C534 ) C179_=_C180( C179 C180 ) C179_=_C184( C179 C184 ) \nC179_=_C191( C179 C191 ) C179_=_C193( C179 C193 ) C179_=_C528( C179 C528 ) C179_=_C532( C179 C532 ) C179_=_C539( C179 C539 ) C180_=_C185( C180 C185 ) \nC180_=_C192( C180 C192 ) C180_=_C194( C180 C194 ) C180_=_C529( C180 C529 ) C180_=_C533( C180 C533 ) C180_=_C539( C180 C539 ) C181_=_C182( C181 C182 ) \nC181_=_C183( C181 C183 ) C181_=_C184( C181 C184 ) C181_=_C185( C181 C185 ) C181_=_C259( C181 C259 ) C181_=_C325( C181 C325 ) C181_=_C380( C181 C380 ) \nC181_=_C425( C181 C425 ) C181_=_C461( C181 C461 ) C181_=_C489( C181 C489 ) C181_=_C510( C181 C510 ) C181_=_C540( C181 C540 ) C181_=_C541( C181 C541 ) \nC181_=_C542( C181 C542 ) C181_=_C543( C181 C543 ) C182_=_C183( C182 C183 ) C182_=_C184( C182 C184 ) C182_=_C185( C182 C185 ) C182_=_C191( C182 C191 ) \nC182_=_C192( C182 C192 ) C182_=_C526( C182 C526 ) C182_=_C540( C182 C540 ) C182_=_C544( C182 C544 ) C183_=_C184( C183 C184 ) C183_=_C185( C183 C185 ) \nC183_=_C193(</w:t>
      </w:r>
    </w:p>
    <w:p>
      <w:pPr>
        <w:pStyle w:val="PreformattedText"/>
        <w:bidi w:val="0"/>
        <w:spacing w:before="0" w:after="0"/>
        <w:jc w:val="left"/>
        <w:rPr/>
      </w:pPr>
      <w:r>
        <w:rPr/>
        <w:t xml:space="preserve"> </w:t>
      </w:r>
      <w:r>
        <w:rPr/>
        <w:t>C183 C193 ) C183_=_C194( C183 C194 ) C183_=_C527( C183 C527 ) C183_=_C541( C183 C541 ) C183_=_C544( C183 C544 ) C184_=_C185( C184 C185 ) \nC184_=_C191( C184 C191 ) C184_=_C193( C184 C193 ) C184_=_C528( C184 C528 ) C184_=_C542( C184 C542 ) C184_=_C549( C184 C549 ) C185_=_C192( C185 C192 ) \nC185_=_C194( C185 C194 ) C185_=_C529( C185 C529 ) C185_=_C543( C185 C543 ) C185_=_C549( C185 C549 ) C191_=_C192( C191 C192 ) C191_=_C193( C191 C193 ) \nC191_=_C551( C191 C551 ) C191_=_C556( C191 C556 ) C191_=_C558( C191 C558 ) C192_=_C194( C192 C194 ) C192_=_C552( C192 C552 ) C192_=_C557( C192 C557 ) \nC192_=_C558( C192 C558 ) C193_=_C194( C193 C194 ) C193_=_C553( C193 C553 ) C193_=_C556( C193 C556 ) C193_=_C559( C193 C559 ) C194_=_C554( C194 C554 ) \nC194_=_C557( C194 C557 ) C194_=_C559( C194 C559 ) C196_=_C203( C196 C203 ) C196_=_C214( C196 C214 ) C196_=_C274( C196 C274 ) C196_=_C275( C196 C275 ) \nC196_=_C276( C196 C276 ) C196_=_C277( C196 C277 ) C196_=_C278( C196 C278 ) C196_=_C279( C196 C279 ) C196_=_C281( C196 C281 ) C196_=_C282( C196 C282 ) \nC196_=_C283( C196 C283 ) C196_=_C284( C196 C284 ) C203_=_C214( C203 C214 ) C203_=_C224( C203 C224 ) C203_=_C233( C203 C233 ) C203_=_C241( C203 C241 ) \nC203_=_C248( C203 C248 ) C203_=_C254( C203 C254 ) C203_=_C259( C203 C259 ) C203_=_C264( C203 C264 ) C203_=_C265( C203 C265 ) C203_=_C266( C203 C266 ) \nC203_=_C267( C203 C267 ) C203_=_C290( C203 C290 ) C203_=_C299( C203 C299 ) C203_=_C307( C203 C307 ) C203_=_C314( C203 C314 ) C203_=_C320( C203 C320 ) \nC203_=_C325( C203 C325 ) C203_=_C330( C203 C330 ) C203_=_C331( C203 C331 ) C203_=_C332( C203 C332 ) C203_=_C333( C203 C333 ) C214_=_C224( C214 C224 ) \nC214_=_C233( C214 C233 ) C214_=_C241( C214 C241 ) C214_=_C248( C214 C248 ) C214_=_C254( C214 C254 ) C214_=_C259( C214 C259 ) C214_=_C264( C214 C264 ) \nC214_=_C265( C214 C265 ) C214_=_C266( C214 C266 ) C214_=_C267( C214 C267 ) C214_=_C345( C214 C345 ) C214_=_C354( C214 C354 ) C214_=_C362( C214 C362 ) \nC214_=_C369( C214 C369 ) C214_=_C375( C214 C375 ) C214_=_C380( C214 C380 ) C214_=_C385( C214 C385 ) C214_=_C386( C214 C386 ) C214_=_C387( C214 C387 ) \nC214_=_C388( C214 C388 ) C224_=_C233( C224 C233 ) C224_=_C241( C224 C241 ) C224_=_C248( C224 C248 ) C224_=_C254( C224 C254 ) C224_=_C259( C224 C259 ) \nC224_=_C264( C224 C264 ) C224_=_C265( C224 C265 ) C224_=_C266( C224 C266 ) C224_=_C267( C224 C267 ) C224_=_C290( C224 C290 ) C224_=_C345( C224 C345 ) \nC224_=_C407( C224 C407 ) C224_=_C414( C224 C414 ) C224_=_C420( C224 C420 ) C224_=_C425( C224 C425 ) C224_=_C430( C224 C430 ) C224_=_C431( C224 C431 ) \nC224_=_C432( C224 C432 ) C224_=_C433( C224 C433 ) C233_=_C241( C233 C241 ) C233_=_C248( C233 C248 ) C233_=_C254( C233 C254 ) C233_=_C259( C233 C259 ) \nC233_=_C264( C233 C264 ) C233_=_C265( C233 C265 ) C233_=_C266( C233 C266 ) C233_=_C267( C233 C267 ) C233_=_C299( C233 C299 ) C233_=_C354( C233 C354 ) \nC233_=_C443( C233 C443 ) C233_=_C450( C233 C450 ) C233_=_C456( C233 C456 ) C233_=_C461( C233 C461 ) C233_=_C466( C233 C466 ) C233_=_C467( C233 C467 ) \nC233_=_C468( C233 C468 ) C233_=_C469( C233 C469 ) C238_=_C241( C238 C241 ) C238_=_C248( C238 C248 ) C238_=_C304( C238 C304 ) C238_=_C359( C238 C359 ) \nC238_=_C404( C238 C404 ) C238_=_C440( C238 C440 ) C238_=_C476( C238 C476 ) C238_=_C477( C238 C477 ) C238_=_C479( C238 C479 ) C238_=_C480( C238 C480 ) \nC238_=_C481( C238 C481 ) C238_=_C482( C238 C482 ) C241_=_C248( C241 C248 ) C241_=_C254( C241 C254 ) C241_=_C259( C241 C259 ) C241_=_C264( C241 C264 ) \nC241_=_C265( C241 C265 ) C241_=_C266( C241 C266 ) C241_=_C267( C241 C267 ) C241_=_C307( C241 C307 ) C241_=_C362( C241 C362 ) C241_=_C407( C241 C407 ) \nC241_=_C443( C241 C443 ) C241_=_C484( C241 C484 ) C241_=_C489( C241 C489 ) C241_=_C494( C241 C494 ) C241_=_C495( C241 C495 ) C241_=_C496( C241 C496 ) \nC241_=_C497( C241 C497 ) C248_=_C254( C248 C254 ) C248_=_C259( C248 C259 ) C248_=_C264( C248 C264 ) C248_=_C265( C248 C265 ) C248_=_C266( C248 C266 ) \nC248_=_C267( C248 C267 ) C248_=_C314( C248 C314 ) C248_=_C369( C248 C369 ) C248_=_C414( C248 C414 ) C248_=_C450( C248 C450 ) C248_=_C505( C248 C505 ) \nC248_=_C510( C248 C510 ) C248_=_C515( C248 C515 ) C248_=_C516( C248 C516 ) C248_=_C517( C248 C517 ) C248_=_C518( C248 C518 ) C253_=_C254( C253 C254 ) \nC253_=_C259( C253 C259 ) C253_=_C319( C253 C319 ) C253_=_C374( C253 C374 ) C253_=_C419( C253 C419 ) C253_=_C455( C253 C455 ) C253_=_C483( C253 C483 ) \nC253_=_C504( C253 C504 ) C253_=_C526( C253 C526 ) C253_=_C527( C253 C527 ) C253_=_C528( C253 C528 ) C253_=_C529( C253 C529 ) C254_=_C259( C254 C259 ) \nC254_=_C264( C254 C264 ) C254_=_C265( C254 C265 ) C254_=_C266( C254 C266 ) C254_=_C267( C254 C267 ) C254_=_C320( C254 C320 ) C254_=_C375( C254 C375 ) \nC254_=_C420( C254 C420 ) C254_=_C456( C254 C456 ) C254_=_C484( C254 C484 ) C254_=_C505( C254 C505 ) C254_=_C530( C254 C530 ) C254_=_C531( C254 C531 ) \nC254_=_C532( C254 C532 ) C254_=_C533( C254 C533 ) C259_=_C264( C259 C264 ) C259_=_C265( C259 C265 ) C259_=_C266( C259 C266 ) C259_=_C267( C259 C267 ) \nC259_=_C325( C259 C325 ) C259_=_C380( C259 C380 ) C259_=_C425( C259 C425 ) C259_=_C461( C259 C461 ) C259_=_C489( C259 C489 ) C259_=_C510( C259 C510 ) \nC259_=_C540( C259 C540 ) C259_=_C541( C259 C541 ) C259_=_C542( C259 C542 ) C259_=_C543( C259 C543 ) C264_=_C265( C264 C265 ) C264_=_C266( C264 C266 ) \nC264_=_C267( C264 C267 ) C264_=_C268( C264 C268 ) C264_=_C330( C264 C330 ) C264_=_C385( C264 C385 ) C264_=_C430( C264 C430 ) C264_=_C466( C264 C466 ) \nC264_=_C494( C264 C494 ) C264_=_C515( C264 C515 ) C264_=_C530( C264 C530 ) C264_=_C540( C264 C540 ) C264_=_C551( C264 C551 ) C264_=_C552( C264 C552 ) \nC265_=_C266( C265 C266 ) C265_=_C267( C265 C267 ) C265_=_C268( C265 C268 ) C265_=_C331( C265 C331 ) C265_=_C386( C265 C386 ) C265_=_C431( C265 C431 ) \nC265_=_C467( C265 C467 ) C265_=_C495( C265 C495 ) C265_=_C516( C265 C516 ) C265_=_C531( C265 C531 ) C265_=_C541( C265 C541 ) C265_=_C553( C265 C553 ) \nC265_=_C554( C265 C554 ) C266_=_C267( C266 C267 ) C266_=_C273( C266 C273 ) C266_=_C332( C266 C332 ) C266_=_C387( C266 C387 ) C266_=_C432( C266 C432 ) \nC266_=_C468( C266 C468 ) C266_=_C496( C266 C496 ) C266_=_C517( C266 C517 ) C266_=_C532( C266 C532 ) C266_=_C542( C266 C542 ) C266_=_C551( C266 C551 ) \nC266_=_C553( C266 C553 ) C267_=_C273( C267 C273 ) C267_=_C333( C267 C333 ) C267_=_C388( C267 C388 ) C267_=_C433( C267 C433 ) C267_=_C469( C267 C469 ) \nC267_=_C497( C267 C497 ) C267_=_C518( C267 C518 ) C267_=_C533( C267 C533 ) C267_=_C543( C267 C543 ) C267_=_C552( C267 C552 ) C267_=_C554( C267 C554 ) \nC268_=_C334( C268 C334 ) C268_=_C389( C268 C389 ) C268_=_C434( C268 C434 ) C268_=_C470( C268 C470 ) C268_=_C498( C268 C498 ) C268_=_C519( C268 C519 ) \nC268_=_C534( C268 C534 ) C268_=_C544( C268 C544 ) C268_=_C556( C268 C556 ) C268_=_C557( C268 C557 ) C273_=_C339( C273 C339 ) C273_=_C394( C273 C394 ) \nC273_=_C439( C273 C439 ) C273_=_C475( C273 C475 ) C273_=_C503( C273 C503 ) C273_=_C524( C273 C524 ) C273_=_C539( C273 C539 ) C273_=_C549( C273 C549 ) \nC273_=_C558( C273 C558 ) C273_=_C559( C273 C559 ) C274_=_C275( C274 C275 ) C274_=_C276( C274 C276 ) C274_=_C277( C274 C277 ) C274_=_C278( C274 C278 ) \nC274_=_C279( C274 C279 ) C274_=_C281( C274 C281 ) C274_=_C282( C274 C282 ) C274_=_C283( C274 C283 ) C274_=_C284( C274 C284 ) C274_=_C290( C274 C290 ) \nC274_=_C345( C274 C345 ) C275_=_C276( C275 C276 ) C275_=_C277( C275 C277 ) C275_=_C278( C275 C278 ) C275_=_C279( C275 C279 ) C275_=_C281( C275 C281 ) \nC275_=_C282( C275 C282 ) C275_=_C283( C275 C283 ) C275_=_C284( C275 C284 ) C275_=_C299( C275 C299 ) C275_=_C354( C275 C354 ) C276_=_C277( C276 C277 ) \nC276_=_C278( C276 C278 ) C276_=_C279( C276 C279 ) C276_=_C281( C276 C281 ) C276_=_C282( C276 C282 ) C276_=_C283( C276 C283 ) C276_=_C284( C276 C284 ) \nC276_=_C304( C276 C304 ) C276_=_C307( C276 C307 ) C276_=_C359( C276 C359 ) C276_=_C362( C276 C362 ) C277_=_C278( C277 C278 ) C277_=_C279( C277 C279 ) \nC277_=_C281( C277 C281 ) C277_=_C282( C277 C282 ) C277_=_C283( C277 C283 ) C277_=_C284( C277 C284 ) C277_=_C304( C277 C304 ) C277_=_C314( C277 C314 ) \nC277_=_C359( C277 C359 ) C277_=_C369( C277 C369 ) C278_=_C279( C278 C279 ) C278_=_C281( C278 C281 ) C278_=_C282( C278 C282 ) C278_=_C283( C278 C283 ) \nC278_=_C284( C278 C284 ) C278_=_C319( C278 C319 ) C278_=_C320( C278 C320 ) C278_=_C374( C278 C374 ) C278_=_C375( C278 C375 ) C279_=_C281( C279 C281 ) \nC279_=_C282( C279 C282 ) C279_=_C283( C279 C283 ) C279_=_C284( C279 C284 ) C279_=_C319( C279 C319 ) C279_=_C325( C279 C325 ) C279_=_C374( C279 C374 ) \nC279_=_C380( C279 C380 ) C281_=_C282( C281 C282 ) C281_=_C283( C281 C283 ) C281_=_C284( C281 C284 ) C281_=_C330( C281 C330 ) C281_=_C334( C281 C334 ) \nC281_=_C385( C281 C385 ) C281_=_C389( C281 C389 ) C282_=_C283( C282 C283 ) C282_=_C284( C282 C284 ) C282_=_C331( C282 C331 ) C282_=_C334( C282 C334 ) \nC282_=_C386( C282 C386 ) C282_=_C389( C282 C389 ) C283_=_C284( C283 C284 ) C283_=_C332( C283 C332 ) C283_=_C339( C283 C339 ) C283_=_C387( C283 C387 ) \nC283_=_C394( C283 C394 ) C284_=_C333( C284 C333 ) C284_=_C339( C284 C339 ) C284_=_C388( C284 C388 ) C284_=_C394( C284 C394 ) C290_=_C299( C290 C299 ) \nC290_=_C307( C290 C307 ) C290_=_C314( C290 C314 ) C290_=_C320( C290 C320 ) C290_=_C325( C290 C325 ) C290_=_C330( C290 C330 ) C290_=_C331( C290 C331 ) \nC290_=_C332( C290 C332 ) C290_=_C333( C290 C333 ) C290_=_C345( C290 C345 ) C290_=_C407( C290 C407 ) C290_=_C414( C290 C414 ) C290_=_C420( C290 C420 ) \nC290_=_C425( C290 C425 ) C290_=_C430( C290 C430 ) C290_=_C431( C290 C431 ) C290_=_C432( C290 C432 ) C290_=_C433( C290 C433 ) C299_=_C307( C299 C307 ) \nC299_=_C314( C299 C314 ) C299_=_C320( C299 C320 ) C299_=_C325( C299 C325 ) C299_=_C330( C299 C330 ) C299_=_C331( C299 C331 ) C299_=_C332( C299 C332 ) \nC299_=_C333( C299 C333 ) C299_=_C354( C299 C354 ) C299_=_C443( C299 C443 ) C299_=_C450( C299 C450 ) C299_=_C456( C299 C456 ) C299_=_C461( C299 C461 ) \nC299_=_C466( C299 C466 ) C299_=_C467(</w:t>
      </w:r>
    </w:p>
    <w:p>
      <w:pPr>
        <w:pStyle w:val="PreformattedText"/>
        <w:bidi w:val="0"/>
        <w:spacing w:before="0" w:after="0"/>
        <w:jc w:val="left"/>
        <w:rPr/>
      </w:pPr>
      <w:r>
        <w:rPr/>
        <w:t xml:space="preserve"> </w:t>
      </w:r>
      <w:r>
        <w:rPr/>
        <w:t>C299 C467 ) C299_=_C468( C299 C468 ) C299_=_C469( C299 C469 ) C304_=_C307( C304 C307 ) C304_=_C314( C304 C314 ) \nC304_=_C359( C304 C359 ) C304_=_C404( C304 C404 ) C304_=_C440( C304 C440 ) C304_=_C476( C304 C476 ) C304_=_C477( C304 C477 ) C304_=_C479( C304 C479 ) \nC304_=_C480( C304 C480 ) C304_=_C481( C304 C481 ) C304_=_C482( C304 C482 ) C307_=_C314( C307 C314 ) C307_=_C320( C307 C320 ) C307_=_C325( C307 C325 ) \nC307_=_C330( C307 C330 ) C307_=_C331( C307 C331 ) C307_=_C332( C307 C332 ) C307_=_C333( C307 C333 ) C307_=_C362( C307 C362 ) C307_=_C407( C307 C407 ) \nC307_=_C443( C307 C443 ) C307_=_C484( C307 C484 ) C307_=_C489( C307 C489 ) C307_=_C494( C307 C494 ) C307_=_C495( C307 C495 ) C307_=_C496( C307 C496 ) \nC307_=_C497( C307 C497 ) C314_=_C320( C314 C320 ) C314_=_C325( C314 C325 ) C314_=_C330( C314 C330 ) C314_=_C331( C314 C331 ) C314_=_C332( C314 C332 ) \nC314_=_C333( C314 C333 ) C314_=_C369( C314 C369 ) C314_=_C414( C314 C414 ) C314_=_C450( C314 C450 ) C314_=_C505( C314 C505 ) C314_=_C510( C314 C510 ) \nC314_=_C515( C314 C515 ) C314_=_C516( C314 C516 ) C314_=_C517( C314 C517 ) C314_=_C518( C314 C518 ) C319_=_C320( C319 C320 ) C319_=_C325( C319 C325 ) \nC319_=_C374( C319 C374 ) C319_=_C419( C319 C419 ) C319_=_C455( C319 C455 ) C319_=_C483( C319 C483 ) C319_=_C504( C319 C504 ) C319_=_C526( C319 C526 ) \nC319_=_C527( C319 C527 ) C319_=_C528( C319 C528 ) C319_=_C529( C319 C529 ) C320_=_C325( C320 C325 ) C320_=_C330( C320 C330 ) C320_=_C331( C320 C331 ) \nC320_=_C332( C320 C332 ) C320_=_C333( C320 C333 ) C320_=_C375( C320 C375 ) C320_=_C420( C320 C420 ) C320_=_C456( C320 C456 ) C320_=_C484( C320 C484 ) \nC320_=_C505( C320 C505 ) C320_=_C530( C320 C530 ) C320_=_C531( C320 C531 ) C320_=_C532( C320 C532 ) C320_=_C533( C320 C533 ) C325_=_C330( C325 C330 ) \nC325_=_C331( C325 C331 ) C325_=_C332( C325 C332 ) C325_=_C333( C325 C333 ) C325_=_C380( C325 C380 ) C325_=_C425( C325 C425 ) C325_=_C461( C325 C461 ) \nC325_=_C489( C325 C489 ) C325_=_C510( C325 C510 ) C325_=_C540( C325 C540 ) C325_=_C541( C325 C541 ) C325_=_C542( C325 C542 ) C325_=_C543( C325 C543 ) \nC330_=_C331( C330 C331 ) C330_=_C332( C330 C332 ) C330_=_C333( C330 C333 ) C330_=_C334( C330 C334 ) C330_=_C385( C330 C385 ) C330_=_C430( C330 C430 ) \nC330_=_C466( C330 C466 ) C330_=_C494( C330 C494 ) C330_=_C515( C330 C515 ) C330_=_C530( C330 C530 ) C330_=_C540( C330 C540 ) C330_=_C551( C330 C551 ) \nC330_=_C552( C330 C552 ) C331_=_C332( C331 C332 ) C331_=_C333( C331 C333 ) C331_=_C334( C331 C334 ) C331_=_C386( C331 C386 ) C331_=_C431( C331 C431 ) \nC331_=_C467( C331 C467 ) C331_=_C495( C331 C495 ) C331_=_C516( C331 C516 ) C331_=_C531( C331 C531 ) C331_=_C541( C331 C541 ) C331_=_C553( C331 C553 ) \nC331_=_C554( C331 C554 ) C332_=_C333( C332 C333 ) C332_=_C339( C332 C339 ) C332_=_C387( C332 C387 ) C332_=_C432( C332 C432 ) C332_=_C468( C332 C468 ) \nC332_=_C496( C332 C496 ) C332_=_C517( C332 C517 ) C332_=_C532( C332 C532 ) C332_=_C542( C332 C542 ) C332_=_C551( C332 C551 ) C332_=_C553( C332 C553 ) \nC333_=_C339( C333 C339 ) C333_=_C388( C333 C388 ) C333_=_C433( C333 C433 ) C333_=_C469( C333 C469 ) C333_=_C497( C333 C497 ) C333_=_C518( C333 C518 ) \nC333_=_C533( C333 C533 ) C333_=_C543( C333 C543 ) C333_=_C552( C333 C552 ) C333_=_C554( C333 C554 ) C334_=_C389( C334 C389 ) C334_=_C434( C334 C434 ) \nC334_=_C470( C334 C470 ) C334_=_C498( C334 C498 ) C334_=_C519( C334 C519 ) C334_=_C534( C334 C534 ) C334_=_C544( C334 C544 ) C334_=_C556( C334 C556 ) \nC334_=_C557( C334 C557 ) C339_=_C394( C339 C394 ) C339_=_C439( C339 C439 ) C339_=_C475( C339 C475 ) C339_=_C503( C339 C503 ) C339_=_C524( C339 C524 ) \nC339_=_C539( C339 C539 ) C339_=_C549( C339 C549 ) C339_=_C558( C339 C558 ) C339_=_C559( C339 C559 ) C345_=_C354( C345 C354 ) C345_=_C362( C345 C362 ) \nC345_=_C369( C345 C369 ) C345_=_C375( C345 C375 ) C345_=_C380( C345 C380 ) C345_=_C385( C345 C385 ) C345_=_C386( C345 C386 ) C345_=_C387( C345 C387 ) \nC345_=_C388( C345 C388 ) C345_=_C407( C345 C407 ) C345_=_C414( C345 C414 ) C345_=_C420( C345 C420 ) C345_=_C425( C345 C425 ) C345_=_C430( C345 C430 ) \nC345_=_C431( C345 C431 ) C345_=_C432( C345 C432 ) C345_=_C433( C345 C433 ) C354_=_C362( C354 C362 ) C354_=_C369( C354 C369 ) C354_=_C375( C354 C375 ) \nC354_=_C380( C354 C380 ) C354_=_C385( C354 C385 ) C354_=_C386( C354 C386 ) C354_=_C387( C354 C387 ) C354_=_C388( C354 C388 ) C354_=_C443( C354 C443 ) \nC354_=_C450( C354 C450 ) C354_=_C456( C354 C456 ) C354_=_C461( C354 C461 ) C354_=_C466( C354 C466 ) C354_=_C467( C354 C467 ) C354_=_C468( C354 C468 ) \nC354_=_C469( C354 C469 ) C359_=_C362( C359 C362 ) C359_=_C369( C359 C369 ) C359_=_C404( C359 C404 ) C359_=_C440( C359 C440 ) C359_=_C476( C359 C476 ) \nC359_=_C477( C359 C477 ) C359_=_C479( C359 C479 ) C359_=_C480( C359 C480 ) C359_=_C481( C359 C481 ) C359_=_C482( C359 C482 ) C362_=_C369( C362 C369 ) \nC362_=_C375( C362 C375 ) C362_=_C380( C362 C380 ) C362_=_C385( C362 C385 ) C362_=_C386( C362 C386 ) C362_=_C387( C362 C387 ) C362_=_C388( C362 C388 ) \nC362_=_C407( C362 C407 ) C362_=_C443( C362 C443 ) C362_=_C484( C362 C484 ) C362_=_C489( C362 C489 ) C362_=_C494( C362 C494 ) C362_=_C495( C362 C495 ) \nC362_=_C496( C362 C496 ) C362_=_C497( C362 C497 ) C369_=_C375( C369 C375 ) C369_=_C380( C369 C380 ) C369_=_C385( C369 C385 ) C369_=_C386( C369 C386 ) \nC369_=_C387( C369 C387 ) C369_=_C388( C369 C388 ) C369_=_C414( C369 C414 ) C369_=_C450( C369 C450 ) C369_=_C505( C369 C505 ) C369_=_C510( C369 C510 ) \nC369_=_C515( C369 C515 ) C369_=_C516( C369 C516 ) C369_=_C517( C369 C517 ) C369_=_C518( C369 C518 ) C374_=_C375( C374 C375 ) C374_=_C380( C374 C380 ) \nC374_=_C419( C374 C419 ) C374_=_C455( C374 C455 ) C374_=_C483( C374 C483 ) C374_=_C504( C374 C504 ) C374_=_C526( C374 C526 ) C374_=_C527( C374 C527 ) \nC374_=_C528( C374 C528 ) C374_=_C529( C374 C529 ) C375_=_C380( C375 C380 ) C375_=_C385( C375 C385 ) C375_=_C386( C375 C386 ) C375_=_C387( C375 C387 ) \nC375_=_C388( C375 C388 ) C375_=_C420( C375 C420 ) C375_=_C456( C375 C456 ) C375_=_C484( C375 C484 ) C375_=_C505( C375 C505 ) C375_=_C530( C375 C530 ) \nC375_=_C531( C375 C531 ) C375_=_C532( C375 C532 ) C375_=_C533( C375 C533 ) C380_=_C385( C380 C385 ) C380_=_C386( C380 C386 ) C380_=_C387( C380 C387 ) \nC380_=_C388( C380 C388 ) C380_=_C425( C380 C425 ) C380_=_C461( C380 C461 ) C380_=_C489( C380 C489 ) C380_=_C510( C380 C510 ) C380_=_C540( C380 C540 ) \nC380_=_C541( C380 C541 ) C380_=_C542( C380 C542 ) C380_=_C543( C380 C543 ) C385_=_C386( C385 C386 ) C385_=_C387( C385 C387 ) C385_=_C388( C385 C388 ) \nC385_=_C389( C385 C389 ) C385_=_C430( C385 C430 ) C385_=_C466( C385 C466 ) C385_=_C494( C385 C494 ) C385_=_C515( C385 C515 ) C385_=_C530( C385 C530 ) \nC385_=_C540( C385 C540 ) C385_=_C551( C385 C551 ) C385_=_C552( C385 C552 ) C386_=_C387( C386 C387 ) C386_=_C388( C386 C388 ) C386_=_C389( C386 C389 ) \nC386_=_C431( C386 C431 ) C386_=_C467( C386 C467 ) C386_=_C495( C386 C495 ) C386_=_C516( C386 C516 ) C386_=_C531( C386 C531 ) C386_=_C541( C386 C541 ) \nC386_=_C553( C386 C553 ) C386_=_C554( C386 C554 ) C387_=_C388( C387 C388 ) C387_=_C394( C387 C394 ) C387_=_C432( C387 C432 ) C387_=_C468( C387 C468 ) \nC387_=_C496( C387 C496 ) C387_=_C517( C387 C517 ) C387_=_C532( C387 C532 ) C387_=_C542( C387 C542 ) C387_=_C551( C387 C551 ) C387_=_C553( C387 C553 ) \nC388_=_C394( C388 C394 ) C388_=_C433( C388 C433 ) C388_=_C469( C388 C469 ) C388_=_C497( C388 C497 ) C388_=_C518( C388 C518 ) C388_=_C533( C388 C533 ) \nC388_=_C543( C388 C543 ) C388_=_C552( C388 C552 ) C388_=_C554( C388 C554 ) C389_=_C434( C389 C434 ) C389_=_C470( C389 C470 ) C389_=_C498( C389 C498 ) \nC389_=_C519( C389 C519 ) C389_=_C534( C389 C534 ) C389_=_C544( C389 C544 ) C389_=_C556( C389 C556 ) C389_=_C557( C389 C557 ) C394_=_C439( C394 C439 ) \nC394_=_C475( C394 C475 ) C394_=_C503( C394 C503 ) C394_=_C524( C394 C524 ) C394_=_C539( C394 C539 ) C394_=_C549( C394 C549 ) C394_=_C558( C394 C558 ) \nC394_=_C559( C394 C559 ) C404_=_C407( C404 C407 ) C404_=_C414( C404 C414 ) C404_=_C440( C404 C440 ) C404_=_C476( C404 C476 ) C404_=_C477( C404 C477 ) \nC404_=_C479( C404 C479 ) C404_=_C480( C404 C480 ) C404_=_C481( C404 C481 ) C404_=_C482( C404 C482 ) C407_=_C414( C407 C414 ) C407_=_C420( C407 C420 ) \nC407_=_C425( C407 C425 ) C407_=_C430( C407 C430 ) C407_=_C431( C407 C431 ) C407_=_C432( C407 C432 ) C407_=_C433( C407 C433 ) C407_=_C443( C407 C443 ) \nC407_=_C484( C407 C484 ) C407_=_C489( C407 C489 ) C407_=_C494( C407 C494 ) C407_=_C495( C407 C495 ) C407_=_C496( C407 C496 ) C407_=_C497( C407 C497 ) \nC414_=_C420( C414 C420 ) C414_=_C425( C414 C425 ) C414_=_C430( C414 C430 ) C414_=_C431( C414 C431 ) C414_=_C432( C414 C432 ) C414_=_C433( C414 C433 ) \nC414_=_C450( C414 C450 ) C414_=_C505( C414 C505 ) C414_=_C510( C414 C510 ) C414_=_C515( C414 C515 ) C414_=_C516( C414 C516 ) C414_=_C517( C414 C517 ) \nC414_=_C518( C414 C518 ) C419_=_C420( C419 C420 ) C419_=_C425( C419 C425 ) C419_=_C455( C419 C455 ) C419_=_C483( C419 C483 ) C419_=_C504( C419 C504 ) \nC419_=_C526( C419 C526 ) C419_=_C527( C419 C527 ) C419_=_C528( C419 C528 ) C419_=_C529( C419 C529 ) C420_=_C425( C420 C425 ) C420_=_C430( C420 C430 ) \nC420_=_C431( C420 C431 ) C420_=_C432( C420 C432 ) C420_=_C433( C420 C433 ) C420_=_C456( C420 C456 ) C420_=_C484( C420 C484 ) C420_=_C505( C420 C505 ) \nC420_=_C530( C420 C530 ) C420_=_C531( C420 C531 ) C420_=_C532( C420 C532 ) C420_=_C533( C420 C533 ) C425_=_C430( C425 C430 ) C425_=_C431( C425 C431 ) \nC425_=_C432( C425 C432 ) C425_=_C433( C425 C433 ) C425_=_C461( C425 C461 ) C425_=_C489( C425 C489 ) C425_=_C510( C425 C510 ) C425_=_C540( C425 C540 ) \nC425_=_C541( C425 C541 ) C425_=_C542( C425 C542 ) C425_=_C543( C425 C543 ) C430_=_C431( C430 C431 ) C430_=_C432( C430 C432 ) C430_=_C433( C430 C433 ) \nC430_=_C434( C430 C434 ) C430_=_C466( C430 C466 ) C430_=_C494( C430 C494 ) C430_=_C515( C430 C515 ) C430_=_C530( C430 C530 ) C430_=_C540( C430 C540 ) \nC430_=_C551( C430 C551 ) C430_=_C552( C430 C552 ) C431_=_C432(</w:t>
      </w:r>
    </w:p>
    <w:p>
      <w:pPr>
        <w:pStyle w:val="PreformattedText"/>
        <w:bidi w:val="0"/>
        <w:spacing w:before="0" w:after="0"/>
        <w:jc w:val="left"/>
        <w:rPr/>
      </w:pPr>
      <w:r>
        <w:rPr/>
        <w:t xml:space="preserve"> </w:t>
      </w:r>
      <w:r>
        <w:rPr/>
        <w:t>C431 C432 ) C431_=_C433( C431 C433 ) C431_=_C434( C431 C434 ) C431_=_C467( C431 C467 ) \nC431_=_C495( C431 C495 ) C431_=_C516( C431 C516 ) C431_=_C531( C431 C531 ) C431_=_C541( C431 C541 ) C431_=_C553( C431 C553 ) C431_=_C554( C431 C554 ) \nC432_=_C433( C432 C433 ) C432_=_C439( C432 C439 ) C432_=_C468( C432 C468 ) C432_=_C496( C432 C496 ) C432_=_C517( C432 C517 ) C432_=_C532( C432 C532 ) \nC432_=_C542( C432 C542 ) C432_=_C551( C432 C551 ) C432_=_C553( C432 C553 ) C433_=_C439( C433 C439 ) C433_=_C469( C433 C469 ) C433_=_C497( C433 C497 ) \nC433_=_C518( C433 C518 ) C433_=_C533( C433 C533 ) C433_=_C543( C433 C543 ) C433_=_C552( C433 C552 ) C433_=_C554( C433 C554 ) C434_=_C470( C434 C470 ) \nC434_=_C498( C434 C498 ) C434_=_C519( C434 C519 ) C434_=_C534( C434 C534 ) C434_=_C544( C434 C544 ) C434_=_C556( C434 C556 ) C434_=_C557( C434 C557 ) \nC439_=_C475( C439 C475 ) C439_=_C503( C439 C503 ) C439_=_C524( C439 C524 ) C439_=_C539( C439 C539 ) C439_=_C549( C439 C549 ) C439_=_C558( C439 C558 ) \nC439_=_C559( C439 C559 ) C440_=_C443( C440 C443 ) C440_=_C450( C440 C450 ) C440_=_C476( C440 C476 ) C440_=_C477( C440 C477 ) C440_=_C479( C440 C479 ) \nC440_=_C480( C440 C480 ) C440_=_C481( C440 C481 ) C440_=_C482( C440 C482 ) C443_=_C450( C443 C450 ) C443_=_C456( C443 C456 ) C443_=_C461( C443 C461 ) \nC443_=_C466( C443 C466 ) C443_=_C467( C443 C467 ) C443_=_C468( C443 C468 ) C443_=_C469( C443 C469 ) C443_=_C484( C443 C484 ) C443_=_C489( C443 C489 ) \nC443_=_C494( C443 C494 ) C443_=_C495( C443 C495 ) C443_=_C496( C443 C496 ) C443_=_C497( C443 C497 ) C450_=_C456( C450 C456 ) C450_=_C461( C450 C461 ) \nC450_=_C466( C450 C466 ) C450_=_C467( C450 C467 ) C450_=_C468( C450 C468 ) C450_=_C469( C450 C469 ) C450_=_C505( C450 C505 ) C450_=_C510( C450 C510 ) \nC450_=_C515( C450 C515 ) C450_=_C516( C450 C516 ) C450_=_C517( C450 C517 ) C450_=_C518( C450 C518 ) C455_=_C456( C455 C456 ) C455_=_C461( C455 C461 ) \nC455_=_C483( C455 C483 ) C455_=_C504( C455 C504 ) C455_=_C526( C455 C526 ) C455_=_C527( C455 C527 ) C455_=_C528( C455 C528 ) C455_=_C529( C455 C529 ) \nC456_=_C461( C456 C461 ) C456_=_C466( C456 C466 ) C456_=_C467( C456 C467 ) C456_=_C468( C456 C468 ) C456_=_C469( C456 C469 ) C456_=_C484( C456 C484 ) \nC456_=_C505( C456 C505 ) C456_=_C530( C456 C530 ) C456_=_C531( C456 C531 ) C456_=_C532( C456 C532 ) C456_=_C533( C456 C533 ) C461_=_C466( C461 C466 ) \nC461_=_C467( C461 C467 ) C461_=_C468( C461 C468 ) C461_=_C469( C461 C469 ) C461_=_C489( C461 C489 ) C461_=_C510( C461 C510 ) C461_=_C540( C461 C540 ) \nC461_=_C541( C461 C541 ) C461_=_C542( C461 C542 ) C461_=_C543( C461 C543 ) C466_=_C467( C466 C467 ) C466_=_C468( C466 C468 ) C466_=_C469( C466 C469 ) \nC466_=_C470( C466 C470 ) C466_=_C494( C466 C494 ) C466_=_C515( C466 C515 ) C466_=_C530( C466 C530 ) C466_=_C540( C466 C540 ) C466_=_C551( C466 C551 ) \nC466_=_C552( C466 C552 ) C467_=_C468( C467 C468 ) C467_=_C469( C467 C469 ) C467_=_C470( C467 C470 ) C467_=_C495( C467 C495 ) C467_=_C516( C467 C516 ) \nC467_=_C531( C467 C531 ) C467_=_C541( C467 C541 ) C467_=_C553( C467 C553 ) C467_=_C554( C467 C554 ) C468_=_C469( C468 C469 ) C468_=_C475( C468 C475 ) \nC468_=_C496( C468 C496 ) C468_=_C517( C468 C517 ) C468_=_C532( C468 C532 ) C468_=_C542( C468 C542 ) C468_=_C551( C468 C551 ) C468_=_C553( C468 C553 ) \nC469_=_C475( C469 C475 ) C469_=_C497( C469 C497 ) C469_=_C518( C469 C518 ) C469_=_C533( C469 C533 ) C469_=_C543( C469 C543 ) C469_=_C552( C469 C552 ) \nC469_=_C554( C469 C554 ) C470_=_C498( C470 C498 ) C470_=_C519( C470 C519 ) C470_=_C534( C470 C534 ) C470_=_C544( C470 C544 ) C470_=_C556( C470 C556 ) \nC470_=_C557( C470 C557 ) C475_=_C503( C475 C503 ) C475_=_C524( C475 C524 ) C475_=_C539( C475 C539 ) C475_=_C549( C475 C549 ) C475_=_C558( C475 C558 ) \nC475_=_C559( C475 C559 ) C476_=_C477( C476 C477 ) C476_=_C479( C476 C479 ) C476_=_C480( C476 C480 ) C476_=_C481( C476 C481 ) C476_=_C482( C476 C482 ) \nC476_=_C483( C476 C483 ) C476_=_C484( C476 C484 ) C476_=_C504( C476 C504 ) C476_=_C505( C476 C505 ) C477_=_C479( C477 C479 ) C477_=_C480( C477 C480 ) \nC477_=_C481( C477 C481 ) C477_=_C482( C477 C482 ) C477_=_C483( C477 C483 ) C477_=_C489( C477 C489 ) C477_=_C504( C477 C504 ) C477_=_C510( C477 C510 ) \nC479_=_C480( C479 C480 ) C479_=_C481( C479 C481 ) C479_=_C482( C479 C482 ) C479_=_C494( C479 C494 ) C479_=_C498( C479 C498 ) C479_=_C515( C479 C515 ) \nC479_=_C519( C479 C519 ) C480_=_C481( C480 C481 ) C480_=_C482( C480 C482 ) C480_=_C495( C480 C495 ) C480_=_C498( C480 C498 ) C480_=_C516( C480 C516 ) \nC480_=_C519( C480 C519 ) C481_=_C482( C481 C482 ) C481_=_C496( C481 C496 ) C481_=_C503( C481 C503 ) C481_=_C517( C481 C517 ) C481_=_C524( C481 C524 ) \nC482_=_C497( C482 C497 ) C482_=_C503( C482 C503 ) C482_=_C518( C482 C518 ) C482_=_C524( C482 C524 ) C483_=_C484( C483 C484 ) C483_=_C489( C483 C489 ) \nC483_=_C504( C483 C504 ) C483_=_C526( C483 C526 ) C483_=_C527( C483 C527 ) C483_=_C528( C483 C528 ) C483_=_C529( C483 C529 ) C484_=_C489( C484 C489 ) \nC484_=_C494( C484 C494 ) C484_=_C495( C484 C495 ) C484_=_C496( C484 C496 ) C484_=_C497( C484 C497 ) C484_=_C505( C484 C505 ) C484_=_C530( C484 C530 ) \nC484_=_C531( C484 C531 ) C484_=_C532( C484 C532 ) C484_=_C533( C484 C533 ) C489_=_C494( C489 C494 ) C489_=_C495( C489 C495 ) C489_=_C496( C489 C496 ) \nC489_=_C497( C489 C497 ) C489_=_C510( C489 C510 ) C489_=_C540( C489 C540 ) C489_=_C541( C489 C541 ) C489_=_C542( C489 C542 ) C489_=_C543( C489 C543 ) \nC494_=_C495( C494 C495 ) C494_=_C496( C494 C496 ) C494_=_C497( C494 C497 ) C494_=_C498( C494 C498 ) C494_=_C515( C494 C515 ) C494_=_C530( C494 C530 ) \nC494_=_C540( C494 C540 ) C494_=_C551( C494 C551 ) C494_=_C552( C494 C552 ) C495_=_C496( C495 C496 ) C495_=_C497( C495 C497 ) C495_=_C498( C495 C498 ) \nC495_=_C516( C495 C516 ) C495_=_C531( C495 C531 ) C495_=_C541( C495 C541 ) C495_=_C553( C495 C553 ) C495_=_C554( C495 C554 ) C496_=_C497( C496 C497 ) \nC496_=_C503( C496 C503 ) C496_=_C517( C496 C517 ) C496_=_C532( C496 C532 ) C496_=_C542( C496 C542 ) C496_=_C551( C496 C551 ) C496_=_C553( C496 C553 ) \nC497_=_C503( C497 C503 ) C497_=_C518( C497 C518 ) C497_=_C533( C497 C533 ) C497_=_C543( C497 C543 ) C497_=_C552( C497 C552 ) C497_=_C554( C497 C554 ) \nC498_=_C519( C498 C519 ) C498_=_C534( C498 C534 ) C498_=_C544( C498 C544 ) C498_=_C556( C498 C556 ) C498_=_C557( C498 C557 ) C503_=_C524( C503 C524 ) \nC503_=_C539( C503 C539 ) C503_=_C549( C503 C549 ) C503_=_C558( C503 C558 ) C503_=_C559( C503 C559 ) C504_=_C505( C504 C505 ) C504_=_C510( C504 C510 ) \nC504_=_C526( C504 C526 ) C504_=_C527( C504 C527 ) C504_=_C528( C504 C528 ) C504_=_C529( C504 C529 ) C505_=_C510( C505 C510 ) C505_=_C515( C505 C515 ) \nC505_=_C516( C505 C516 ) C505_=_C517( C505 C517 ) C505_=_C518( C505 C518 ) C505_=_C530( C505 C530 ) C505_=_C531( C505 C531 ) C505_=_C532( C505 C532 ) \nC505_=_C533( C505 C533 ) C510_=_C515( C510 C515 ) C510_=_C516( C510 C516 ) C510_=_C517( C510 C517 ) C510_=_C518( C510 C518 ) C510_=_C540( C510 C540 ) \nC510_=_C541( C510 C541 ) C510_=_C542( C510 C542 ) C510_=_C543( C510 C543 ) C515_=_C516( C515 C516 ) C515_=_C517( C515 C517 ) C515_=_C518( C515 C518 ) \nC515_=_C519( C515 C519 ) C515_=_C530( C515 C530 ) C515_=_C540( C515 C540 ) C515_=_C551( C515 C551 ) C515_=_C552( C515 C552 ) C516_=_C517( C516 C517 ) \nC516_=_C518( C516 C518 ) C516_=_C519( C516 C519 ) C516_=_C531( C516 C531 ) C516_=_C541( C516 C541 ) C516_=_C553( C516 C553 ) C516_=_C554( C516 C554 ) \nC517_=_C518( C517 C518 ) C517_=_C524( C517 C524 ) C517_=_C532( C517 C532 ) C517_=_C542( C517 C542 ) C517_=_C551( C517 C551 ) C517_=_C553( C517 C553 ) \nC518_=_C524( C518 C524 ) C518_=_C533( C518 C533 ) C518_=_C543( C518 C543 ) C518_=_C552( C518 C552 ) C518_=_C554( C518 C554 ) C519_=_C534( C519 C534 ) \nC519_=_C544( C519 C544 ) C519_=_C556( C519 C556 ) C519_=_C557( C519 C557 ) C524_=_C539( C524 C539 ) C524_=_C549( C524 C549 ) C524_=_C558( C524 C558 ) \nC524_=_C559( C524 C559 ) C526_=_C527( C526 C527 ) C526_=_C528( C526 C528 ) C526_=_C529( C526 C529 ) C526_=_C530( C526 C530 ) C526_=_C534( C526 C534 ) \nC526_=_C540( C526 C540 ) C526_=_C544( C526 C544 ) C527_=_C528( C527 C528 ) C527_=_C529( C527 C529 ) C527_=_C531( C527 C531 ) C527_=_C534( C527 C534 ) \nC527_=_C541( C527 C541 ) C527_=_C544( C527 C544 ) C528_=_C529( C528 C529 ) C528_=_C532( C528 C532 ) C528_=_C539( C528 C539 ) C528_=_C542( C528 C542 ) \nC528_=_C549( C528 C549 ) C529_=_C533( C529 C533 ) C529_=_C539( C529 C539 ) C529_=_C543( C529 C543 ) C529_=_C549( C529 C549 ) C530_=_C531( C530 C531 ) \nC530_=_C532( C530 C532 ) C530_=_C533( C530 C533 ) C530_=_C534( C530 C534 ) C530_=_C540( C530 C540 ) C530_=_C551( C530 C551 ) C530_=_C552( C530 C552 ) \nC531_=_C532( C531 C532 ) C531_=_C533( C531 C533 ) C531_=_C534( C531 C534 ) C531_=_C541( C531 C541 ) C531_=_C553( C531 C553 ) C531_=_C554( C531 C554 ) \nC532_=_C533( C532 C533 ) C532_=_C539( C532 C539 ) C532_=_C542( C532 C542 ) C532_=_C551( C532 C551 ) C532_=_C553( C532 C553 ) C533_=_C539( C533 C539 ) \nC533_=_C543( C533 C543 ) C533_=_C552( C533 C552 ) C533_=_C554( C533 C554 ) C534_=_C544( C534 C544 ) C534_=_C556( C534 C556 ) C534_=_C557( C534 C557 ) \nC539_=_C549( C539 C549 ) C539_=_C558( C539 C558 ) C539_=_C559( C539 C559 ) C540_=_C541( C540 C541 ) C540_=_C542( C540 C542 ) C540_=_C543( C540 C543 ) \nC540_=_C544( C540 C544 ) C540_=_C551( C540 C551 ) C540_=_C552( C540 C552 ) C541_=_C542( C541 C542 ) C541_=_C543( C541 C543 ) C541_=_C544( C541 C544 ) \nC541_=_C553( C541 C553 ) C541_=_C554( C541 C554 ) C542_=_C543( C542 C543 ) C542_=_C549( C542 C549 ) C542_=_C551( C542 C551 ) C542_=_C553( C542 C553 ) \nC543_=_C549( C543 C549 ) C543_=_C552( C543 C552 ) C543_=_C554( C543 C554 ) C544_=_C556( C544 C556 ) C544_=_C557( C544 C557 ) C549_=_C558( C549 C558 ) \nC549_=_C559( C549 C559 ) C551_=_C552( C551 C552 ) C551_=_C553( C551 C553 ) C551_=_C556( C551 C556 ) C551_=_C558( C551 C558 ) C552_=_C554( C552 C554 ) \nC552_=_C557( C552 C557 ) C552_=_C558( C552 C558 ) C553_=_C554( C553 C554 ) C553_=_C556(</w:t>
      </w:r>
    </w:p>
    <w:p>
      <w:pPr>
        <w:pStyle w:val="PreformattedText"/>
        <w:bidi w:val="0"/>
        <w:spacing w:before="0" w:after="0"/>
        <w:jc w:val="left"/>
        <w:rPr/>
      </w:pPr>
      <w:r>
        <w:rPr/>
        <w:t xml:space="preserve"> </w:t>
      </w:r>
      <w:r>
        <w:rPr/>
        <w:t>C553 C556 ) C553_=_C559( C553 C559 ) C554_=_C557( C554 C557 ) \nC554_=_C559( C554 C559 ) C556_=_C557( C556 C557 ) C556_=_C558( C556 C558 ) C556_=_C559( C556 C559 ) C557_=_C558( C557 C558 ) C557_=_C559( C557 C559 ) \nC558_=_C559( C558 C559 ) "]15[shape=box, label="id:15 level: 1\n63: C7 C8 C84 C85 C90 \nC111 C112 C123 C124 C134 C135 \nC144 C145 C153 C154 C161 C162 \nC168 C169 C176 C177 C178 C179 \nC180 C181 C182 C183 C184 C185 \nC253 C254 C259 C319 C320 C325 \nC374 C375 C380 C419 C420 C425 \nC455 C456 C461 C483 C484 C489 \nC504 C505 C510 C525 C526 C527 \nC528 C529 C530 C531 C532 C533 \nC540 C541 C542 C543 \n513: C7_=_C8( C7 C8 ) C7_=_C84( C7 C84 ) C7_=_C85( C7 C85 ) C7_=_C111( C7 C111 ) C7_=_C123( C7 C123 ) \nC7_=_C134( C7 C134 ) C7_=_C144( C7 C144 ) C7_=_C153( C7 C153 ) C7_=_C161( C7 C161 ) C7_=_C168( C7 C168 ) C7_=_C176( C7 C176 ) \nC7_=_C177( C7 C177 ) C7_=_C178( C7 C178 ) C7_=_C179( C7 C179 ) C7_=_C180( C7 C180 ) C8_=_C84( C8 C84 ) C8_=_C90( C8 C90 ) \nC8_=_C112( C8 C112 ) C8_=_C124( C8 C124 ) C8_=_C135( C8 C135 ) C8_=_C145( C8 C145 ) C8_=_C154( C8 C154 ) C8_=_C162( C8 C162 ) \nC8_=_C169( C8 C169 ) C8_=_C181( C8 C181 ) C8_=_C182( C8 C182 ) C8_=_C183( C8 C183 ) C8_=_C184( C8 C184 ) C8_=_C185( C8 C185 ) \nC84_=_C85( C84 C85 ) C84_=_C90( C84 C90 ) C84_=_C253( C84 C253 ) C84_=_C319( C84 C319 ) C84_=_C374( C84 C374 ) C84_=_C419( C84 C419 ) \nC84_=_C455( C84 C455 ) C84_=_C483( C84 C483 ) C84_=_C504( C84 C504 ) C84_=_C525( C84 C525 ) C84_=_C526( C84 C526 ) C84_=_C527( C84 C527 ) \nC84_=_C528( C84 C528 ) C84_=_C529( C84 C529 ) C85_=_C90( C85 C90 ) C85_=_C176( C85 C176 ) C85_=_C254( C85 C254 ) C85_=_C320( C85 C320 ) \nC85_=_C375( C85 C375 ) C85_=_C420( C85 C420 ) C85_=_C456( C85 C456 ) C85_=_C484( C85 C484 ) C85_=_C505( C85 C505 ) C85_=_C525( C85 C525 ) \nC85_=_C530( C85 C530 ) C85_=_C531( C85 C531 ) C85_=_C532( C85 C532 ) C85_=_C533( C85 C533 ) C90_=_C181( C90 C181 ) C90_=_C259( C90 C259 ) \nC90_=_C325( C90 C325 ) C90_=_C380( C90 C380 ) C90_=_C425( C90 C425 ) C90_=_C461( C90 C461 ) C90_=_C489( C90 C489 ) C90_=_C510( C90 C510 ) \nC90_=_C525( C90 C525 ) C90_=_C540( C90 C540 ) C90_=_C541( C90 C541 ) C90_=_C542( C90 C542 ) C90_=_C543( C90 C543 ) C111_=_C112( C111 C112 ) \nC111_=_C123( C111 C123 ) C111_=_C134( C111 C134 ) C111_=_C144( C111 C144 ) C111_=_C153( C111 C153 ) C111_=_C161( C111 C161 ) C111_=_C168( C111 C168 ) \nC111_=_C176( C111 C176 ) C111_=_C177( C111 C177 ) C111_=_C178( C111 C178 ) C111_=_C179( C111 C179 ) C111_=_C180( C111 C180 ) C111_=_C253( C111 C253 ) \nC111_=_C254( C111 C254 ) C112_=_C124( C112 C124 ) C112_=_C135( C112 C135 ) C112_=_C145( C112 C145 ) C112_=_C154( C112 C154 ) C112_=_C162( C112 C162 ) \nC112_=_C169( C112 C169 ) C112_=_C181( C112 C181 ) C112_=_C182( C112 C182 ) C112_=_C183( C112 C183 ) C112_=_C184( C112 C184 ) C112_=_C185( C112 C185 ) \nC112_=_C253( C112 C253 ) C112_=_C259( C112 C259 ) C123_=_C124( C123 C124 ) C123_=_C134( C123 C134 ) C123_=_C144( C123 C144 ) C123_=_C153( C123 C153 ) \nC123_=_C161( C123 C161 ) C123_=_C168( C123 C168 ) C123_=_C176( C123 C176 ) C123_=_C177( C123 C177 ) C123_=_C178( C123 C178 ) C123_=_C179( C123 C179 ) \nC123_=_C180( C123 C180 ) C123_=_C319( C123 C319 ) C123_=_C320( C123 C320 ) C124_=_C135( C124 C135 ) C124_=_C145( C124 C145 ) C124_=_C154( C124 C154 ) \nC124_=_C162( C124 C162 ) C124_=_C169( C124 C169 ) C124_=_C181( C124 C181 ) C124_=_C182( C124 C182 ) C124_=_C183( C124 C183 ) C124_=_C184( C124 C184 ) \nC124_=_C185( C124 C185 ) C124_=_C319( C124 C319 ) C124_=_C325( C124 C325 ) C134_=_C135( C134 C135 ) C134_=_C144( C134 C144 ) C134_=_C153( C134 C153 ) \nC134_=_C161( C134 C161 ) C134_=_C168( C134 C168 ) C134_=_C176( C134 C176 ) C134_=_C177( C134 C177 ) C134_=_C178( C134 C178 ) C134_=_C179( C134 C179 ) \nC134_=_C180( C134 C180 ) C134_=_C374( C134 C374 ) C134_=_C375( C134 C375 ) C135_=_C145( C135 C145 ) C135_=_C154( C135 C154 ) C135_=_C162( C135 C162 ) \nC135_=_C169( C135 C169 ) C135_=_C181( C135 C181 ) C135_=_C182( C135 C182 ) C135_=_C183( C135 C183 ) C135_=_C184( C135 C184 ) C135_=_C185( C135 C185 ) \nC135_=_C374( C135 C374 ) C135_=_C380( C135 C380 ) C144_=_C145( C144 C145 ) C144_=_C153( C144 C153 ) C144_=_C161( C144 C161 ) C144_=_C168( C144 C168 ) \nC144_=_C176( C144 C176 ) C144_=_C177( C144 C177 ) C144_=_C178( C144 C178 ) C144_=_C179( C144 C179 ) C144_=_C180( C144 C180 ) C144_=_C419( C144 C419 ) \nC144_=_C420( C144 C420 ) C145_=_C154( C145 C154 ) C145_=_C162( C145 C162 ) C145_=_C169( C145 C169 ) C145_=_C181( C145 C181 ) C145_=_C182( C145 C182 ) \nC145_=_C183( C145 C183 ) C145_=_C184( C145 C184 ) C145_=_C185( C145 C185 ) C145_=_C419( C145 C419 ) C145_=_C425( C145 C425 ) C153_=_C154( C153 C154 ) \nC153_=_C161( C153 C161 ) C153_=_C168( C153 C168 ) C153_=_C176( C153 C176 ) C153_=_C177( C153 C177 ) C153_=_C178( C153 C178 ) C153_=_C179( C153 C179 ) \nC153_=_C180( C153 C180 ) C153_=_C455( C153 C455 ) C153_=_C456( C153 C456 ) C154_=_C162( C154 C162 ) C154_=_C169( C154 C169 ) C154_=_C181( C154 C181 ) \nC154_=_C182( C154 C182 ) C154_=_C183( C154 C183 ) C154_=_C184( C154 C184 ) C154_=_C185( C154 C185 ) C154_=_C455( C154 C455 ) C154_=_C461( C154 C461 ) \nC161_=_C162( C161 C162 ) C161_=_C168( C161 C168 ) C161_=_C176( C161 C176 ) C161_=_C177( C161 C177 ) C161_=_C178( C161 C178 ) C161_=_C179( C161 C179 ) \nC161_=_C180( C161 C180 ) C161_=_C483( C161 C483 ) C161_=_C484( C161 C484 ) C162_=_C169( C162 C169 ) C162_=_C181( C162 C181 ) C162_=_C182( C162 C182 ) \nC162_=_C183( C162 C183 ) C162_=_C184( C162 C184 ) C162_=_C185( C162 C185 ) C162_=_C483( C162 C483 ) C162_=_C489( C162 C489 ) C168_=_C169( C168 C169 ) \nC168_=_C176( C168 C176 ) C168_=_C177( C168 C177 ) C168_=_C178( C168 C178 ) C168_=_C179( C168 C179 ) C168_=_C180( C168 C180 ) C168_=_C504( C168 C504 ) \nC168_=_C505( C168 C505 ) C169_=_C181( C169 C181 ) C169_=_C182( C169 C182 ) C169_=_C183( C169 C183 ) C169_=_C184( C169 C184 ) C169_=_C185( C169 C185 ) \nC169_=_C504( C169 C504 ) C169_=_C510( C169 C510 ) C176_=_C177( C176 C177 ) C176_=_C178( C176 C178 ) C176_=_C179( C176 C179 ) C176_=_C180( C176 C180 ) \nC176_=_C181( C176 C181 ) C176_=_C254( C176 C254 ) C176_=_C320( C176 C320 ) C176_=_C375( C176 C375 ) C176_=_C420( C176 C420 ) C176_=_C456( C176 C456 ) \nC176_=_C484( C176 C484 ) C176_=_C505( C176 C505 ) C176_=_C525( C176 C525 ) C176_=_C530( C176 C530 ) C176_=_C531( C176 C531 ) C176_=_C532( C176 C532 ) \nC176_=_C533( C176 C533 ) C177_=_C178( C177 C178 ) C177_=_C179( C177 C179 ) C177_=_C180( C177 C180 ) C177_=_C182( C177 C182 ) C177_=_C526( C177 C526 ) \nC177_=_C530( C177 C530 ) C178_=_C179( C178 C179 ) C178_=_C180( C178 C180 ) C178_=_C183( C178 C183 ) C178_=_C527( C178 C527 ) C178_=_C531( C178 C531 ) \nC179_=_C180( C179 C180 ) C179_=_C184( C179 C184 ) C179_=_C528( C179 C528 ) C179_=_C532( C179 C532 ) C180_=_C185( C180 C185 ) C180_=_C529( C180 C529 ) \nC180_=_C533( C180 C533 ) C181_=_C182( C181 C182 ) C181_=_C183( C181 C183 ) C181_=_C184( C181 C184 ) C181_=_C185( C181 C185 ) C181_=_C259( C181 C259 ) \nC181_=_C325( C181 C325 ) C181_=_C380( C181 C380 ) C181_=_C425( C181 C425 ) C181_=_C461( C181 C461 ) C181_=_C489( C181 C489 ) C181_=_C510( C181 C510 ) \nC181_=_C525( C181 C525 ) C181_=_C540( C181 C540 ) C181_=_C541( C181 C541 ) C181_=_C542( C181 C542 ) C181_=_C543( C181 C543 ) C182_=_C183( C182 C183 ) \nC182_=_C184( C182 C184 ) C182_=_C185( C182 C185 ) C182_=_C526( C182 C526 ) C182_=_C540( C182 C540 ) C183_=_C184( C183 C184 ) C183_=_C185( C183 C185 ) \nC183_=_C527( C183 C527 ) C183_=_C541( C183 C541 ) C184_=_C185( C184 C185 ) C184_=_C528( C184 C528 ) C184_=_C542( C184 C542 ) C185_=_C529( C185 C529 ) \nC185_=_C543( C185 C543 ) C253_=_C254( C253 C254 ) C253_=_C259( C253 C259 ) C253_=_C319( C253 C319 ) C253_=_C374( C253 C374 ) C253_=_C419( C253 C419 ) \nC253_=_C455( C253 C455 ) C253_=_C483( C253 C483 ) C253_=_C504( C253 C504 ) C253_=_C525( C253 C525 ) C253_=_C526( C253 C526 ) C253_=_C527( C253 C527 ) \nC253_=_C528( C253 C528 ) C253_=_C529( C253 C529 ) C254_=_C259( C254 C259 ) C254_=_C320( C254 C320 ) C254_=_C375( C254 C375 ) C254_=_C420( C254 C420 ) \nC254_=_C456( C254 C456 ) C254_=_C484( C254 C484 ) C254_=_C505( C254 C505 ) C254_=_C525( C254 C525 ) C254_=_C530( C254 C530 ) C254_=_C531( C254 C531 ) \nC254_=_C532( C254 C532 ) C254_=_C533( C254 C533 ) C259_=_C325( C259 C325 ) C259_=_C380( C259 C380 ) C259_=_C425( C259 C425 ) C259_=_C461( C259 C461 ) \nC259_=_C489( C259 C489 ) C259_=_C510( C259 C510 ) C259_=_C525( C259 C525 ) C259_=_C540( C259 C540 ) C259_=_C541( C259 C541 ) C259_=_C542( C259 C542 ) \nC259_=_C543( C259 C543 ) C319_=_C320( C319 C320 ) C319_=_C325( C319 C325 ) C319_=_C374( C319 C374 ) C319_=_C419( C319 C419 ) C319_=_C455( C319 C455 ) \nC319_=_C483( C319 C483 ) C319_=_C504( C319 C504 ) C319_=_C525( C319 C525 ) C319_=_C526( C319 C526 ) C319_=_C527( C319 C527 ) C319_=_C528( C319 C528 ) \nC319_=_C529( C319 C529 ) C320_=_C325( C320 C325 ) C320_=_C375( C320 C375 ) C320_=_C420( C320 C420 ) C320_=_C456( C320 C456 ) C320_=_C484( C320 C484 ) \nC320_=_C505( C320 C505 ) C320_=_C525( C320 C525 ) C320_=_C530( C320 C530 ) C320_=_C531( C320 C531 ) C320_=_C532( C320 C532 ) C320_=_C533( C320 C533 ) \nC325_=_C380( C325 C380 ) C325_=_C425( C325 C425 ) C325_=_C461( C325 C461 ) C325_=_C489( C325 C489 ) C325_=_C510( C325 C510 ) C325_=_C525( C325 C525 ) \nC325_=_C540( C325 C540 ) C325_=_C541( C325 C541 ) C325_=_C542( C325 C542 ) C325_=_C543( C325 C543 ) C374_=_C375( C374 C375 ) C374_=_C380( C374 C380 ) \nC374_=_C419( C374 C419 ) C374_=_C455( C374 C455 ) C374_=_C483( C374 C483 ) C374_=_C504( C374 C504 ) C374_=_C525( C374 C525 ) C374_=_C526( C374 C526 ) \nC374_=_C527( C374 C527 ) C374_=_C528( C374 C528 ) C374_=_C529( C374 C529 ) C375_=_C380( C375 C380 ) C375_=_C420( C375 C420 ) C375_=_C456( C375 C456 ) \nC375_=_C484( C375 C484 ) C375_=_C505( C375 C505 ) C375_=_C525( C375 C525 ) C375_=_C530( C375 C530 ) C375_=_C531( C375 C531 ) C375_=_C532( C375 C532 ) \nC375_=_C533( C375 C533 ) C380_=_C425( C380 C425 ) C380_=_C461( C380 C461 ) C380_=_C489( C380 C489</w:t>
      </w:r>
    </w:p>
    <w:p>
      <w:pPr>
        <w:pStyle w:val="PreformattedText"/>
        <w:bidi w:val="0"/>
        <w:spacing w:before="0" w:after="0"/>
        <w:jc w:val="left"/>
        <w:rPr/>
      </w:pPr>
      <w:r>
        <w:rPr/>
        <w:t xml:space="preserve"> </w:t>
      </w:r>
      <w:r>
        <w:rPr/>
        <w:t>) C380_=_C510( C380 C510 ) C380_=_C525( C380 C525 ) \nC380_=_C540( C380 C540 ) C380_=_C541( C380 C541 ) C380_=_C542( C380 C542 ) C380_=_C543( C380 C543 ) C419_=_C420( C419 C420 ) C419_=_C425( C419 C425 ) \nC419_=_C455( C419 C455 ) C419_=_C483( C419 C483 ) C419_=_C504( C419 C504 ) C419_=_C525( C419 C525 ) C419_=_C526( C419 C526 ) C419_=_C527( C419 C527 ) \nC419_=_C528( C419 C528 ) C419_=_C529( C419 C529 ) C420_=_C425( C420 C425 ) C420_=_C456( C420 C456 ) C420_=_C484( C420 C484 ) C420_=_C505( C420 C505 ) \nC420_=_C525( C420 C525 ) C420_=_C530( C420 C530 ) C420_=_C531( C420 C531 ) C420_=_C532( C420 C532 ) C420_=_C533( C420 C533 ) C425_=_C461( C425 C461 ) \nC425_=_C489( C425 C489 ) C425_=_C510( C425 C510 ) C425_=_C525( C425 C525 ) C425_=_C540( C425 C540 ) C425_=_C541( C425 C541 ) C425_=_C542( C425 C542 ) \nC425_=_C543( C425 C543 ) C455_=_C456( C455 C456 ) C455_=_C461( C455 C461 ) C455_=_C483( C455 C483 ) C455_=_C504( C455 C504 ) C455_=_C525( C455 C525 ) \nC455_=_C526( C455 C526 ) C455_=_C527( C455 C527 ) C455_=_C528( C455 C528 ) C455_=_C529( C455 C529 ) C456_=_C461( C456 C461 ) C456_=_C484( C456 C484 ) \nC456_=_C505( C456 C505 ) C456_=_C525( C456 C525 ) C456_=_C530( C456 C530 ) C456_=_C531( C456 C531 ) C456_=_C532( C456 C532 ) C456_=_C533( C456 C533 ) \nC461_=_C489( C461 C489 ) C461_=_C510( C461 C510 ) C461_=_C525( C461 C525 ) C461_=_C540( C461 C540 ) C461_=_C541( C461 C541 ) C461_=_C542( C461 C542 ) \nC461_=_C543( C461 C543 ) C483_=_C484( C483 C484 ) C483_=_C489( C483 C489 ) C483_=_C504( C483 C504 ) C483_=_C525( C483 C525 ) C483_=_C526( C483 C526 ) \nC483_=_C527( C483 C527 ) C483_=_C528( C483 C528 ) C483_=_C529( C483 C529 ) C484_=_C489( C484 C489 ) C484_=_C505( C484 C505 ) C484_=_C525( C484 C525 ) \nC484_=_C530( C484 C530 ) C484_=_C531( C484 C531 ) C484_=_C532( C484 C532 ) C484_=_C533( C484 C533 ) C489_=_C510( C489 C510 ) C489_=_C525( C489 C525 ) \nC489_=_C540( C489 C540 ) C489_=_C541( C489 C541 ) C489_=_C542( C489 C542 ) C489_=_C543( C489 C543 ) C504_=_C505( C504 C505 ) C504_=_C510( C504 C510 ) \nC504_=_C525( C504 C525 ) C504_=_C526( C504 C526 ) C504_=_C527( C504 C527 ) C504_=_C528( C504 C528 ) C504_=_C529( C504 C529 ) C505_=_C510( C505 C510 ) \nC505_=_C525( C505 C525 ) C505_=_C530( C505 C530 ) C505_=_C531( C505 C531 ) C505_=_C532( C505 C532 ) C505_=_C533( C505 C533 ) C510_=_C525( C510 C525 ) \nC510_=_C540( C510 C540 ) C510_=_C541( C510 C541 ) C510_=_C542( C510 C542 ) C510_=_C543( C510 C543 ) C525_=_C526( C525 C526 ) C525_=_C527( C525 C527 ) \nC525_=_C528( C525 C528 ) C525_=_C529( C525 C529 ) C525_=_C530( C525 C530 ) C525_=_C531( C525 C531 ) C525_=_C532( C525 C532 ) C525_=_C533( C525 C533 ) \nC525_=_C540( C525 C540 ) C525_=_C541( C525 C541 ) C525_=_C542( C525 C542 ) C525_=_C543( C525 C543 ) C526_=_C527( C526 C527 ) C526_=_C528( C526 C528 ) \nC526_=_C529( C526 C529 ) C526_=_C530( C526 C530 ) C526_=_C540( C526 C540 ) C527_=_C528( C527 C528 ) C527_=_C529( C527 C529 ) C527_=_C531( C527 C531 ) \nC527_=_C541( C527 C541 ) C528_=_C529( C528 C529 ) C528_=_C532( C528 C532 ) C528_=_C542( C528 C542 ) C529_=_C533( C529 C533 ) C529_=_C543( C529 C543 ) \nC530_=_C531( C530 C531 ) C530_=_C532( C530 C532 ) C530_=_C533( C530 C533 ) C530_=_C540( C530 C540 ) C531_=_C532( C531 C532 ) C531_=_C533( C531 C533 ) \nC531_=_C541( C531 C541 ) C532_=_C533( C532 C533 ) C532_=_C542( C532 C542 ) C533_=_C543( C533 C543 ) C540_=_C541( C540 C541 ) C540_=_C542( C540 C542 ) \nC540_=_C543( C540 C543 ) C541_=_C542( C541 C542 ) C541_=_C543( C541 C543 ) C542_=_C543( C542 C543 ) "];14-&gt;15[label="62: C7 C8 C84 C85 C90 \nC111 C112 C123 C124 C134 C135 \nC144 C145 C153 C154 C161 C162 \nC168 C169 C176 C177 C178 C179 \nC180 C181 C182 C183 C184 C185 \nC253 C254 C259 C319 C320 C325 \nC374 C375 C380 C419 C420 C425 \nC455 C456 C461 C483 C484 C489 \nC504 C505 C510 C526 C527 C528 \nC529 C530 C531 C532 C533 C540 \nC541 C542 C543 \n475: C7_=_C8 ,C7_=_C84 ,C7_=_C85 ,C7_=_C111 ,C7_=_C123 ,\nC7_=_C134 ,C7_=_C144 ,C7_=_C153 ,C7_=_C161 ,C7_=_C168 ,C7_=_C176 ,\nC7_=_C177 ,C7_=_C178 ,C7_=_C179 ,C7_=_C180 ,C8_=_C84 ,C8_=_C90 ,\nC8_=_C112 ,C8_=_C124 ,C8_=_C135 ,C8_=_C145 ,C8_=_C154 ,C8_=_C162 ,\nC8_=_C169 ,C8_=_C181 ,C8_=_C182 ,C8_=_C183 ,C8_=_C184 ,C8_=_C185 ,\nC84_=_C85 ,C84_=_C90 ,C84_=_C253 ,C84_=_C319 ,C84_=_C374 ,C84_=_C419 ,\nC84_=_C455 ,C84_=_C483 ,C84_=_C504 ,C84_=_C526 ,C84_=_C527 ,C84_=_C528 ,\nC84_=_C529 ,C85_=_C90 ,C85_=_C176 ,C85_=_C254 ,C85_=_C320 ,C85_=_C375 ,\nC85_=_C420 ,C85_=_C456 ,C85_=_C484 ,C85_=_C505 ,C85_=_C530 ,C85_=_C531 ,\nC85_=_C532 ,C85_=_C533 ,C90_=_C181 ,C90_=_C259 ,C90_=_C325 ,C90_=_C380 ,\nC90_=_C425 ,C90_=_C461 ,C90_=_C489 ,C90_=_C510 ,C90_=_C540 ,C90_=_C541 ,\nC90_=_C542 ,C90_=_C543 ,C111_=_C112 ,C111_=_C123 ,C111_=_C134 ,C111_=_C144 ,\nC111_=_C153 ,C111_=_C161 ,C111_=_C168 ,C111_=_C176 ,C111_=_C177 ,C111_=_C178 ,\nC111_=_C179 ,C111_=_C180 ,C111_=_C253 ,C111_=_C254 ,C112_=_C124 ,C112_=_C135 ,\nC112_=_C145 ,C112_=_C154 ,C112_=_C162 ,C112_=_C169 ,C112_=_C181 ,C112_=_C182 ,\nC112_=_C183 ,C112_=_C184 ,C112_=_C185 ,C112_=_C253 ,C112_=_C259 ,C123_=_C124 ,\nC123_=_C134 ,C123_=_C144 ,C123_=_C153 ,C123_=_C161 ,C123_=_C168 ,C123_=_C176 ,\nC123_=_C177 ,C123_=_C178 ,C123_=_C179 ,C123_=_C180 ,C123_=_C319 ,C123_=_C320 ,\nC124_=_C135 ,C124_=_C145 ,C124_=_C154 ,C124_=_C162 ,C124_=_C169 ,C124_=_C181 ,\nC124_=_C182 ,C124_=_C183 ,C124_=_C184 ,C124_=_C185 ,C124_=_C319 ,C124_=_C325 ,\nC134_=_C135 ,C134_=_C144 ,C134_=_C153 ,C134_=_C161 ,C134_=_C168 ,C134_=_C176 ,\nC134_=_C177 ,C134_=_C178 ,C134_=_C179 ,C134_=_C180 ,C134_=_C374 ,C134_=_C375 ,\nC135_=_C145 ,C135_=_C154 ,C135_=_C162 ,C135_=_C169 ,C135_=_C181 ,C135_=_C182 ,\nC135_=_C183 ,C135_=_C184 ,C135_=_C185 ,C135_=_C374 ,C135_=_C380 ,C144_=_C145 ,\nC144_=_C153 ,C144_=_C161 ,C144_=_C168 ,C144_=_C176 ,C144_=_C177 ,C144_=_C178 ,\nC144_=_C179 ,C144_=_C180 ,C144_=_C419 ,C144_=_C420 ,C145_=_C154 ,C145_=_C162 ,\nC145_=_C169 ,C145_=_C181 ,C145_=_C182 ,C145_=_C183 ,C145_=_C184 ,C145_=_C185 ,\nC145_=_C419 ,C145_=_C425 ,C153_=_C154 ,C153_=_C161 ,C153_=_C168 ,C153_=_C176 ,\nC153_=_C177 ,C153_=_C178 ,C153_=_C179 ,C153_=_C180 ,C153_=_C455 ,C153_=_C456 ,\nC154_=_C162 ,C154_=_C169 ,C154_=_C181 ,C154_=_C182 ,C154_=_C183 ,C154_=_C184 ,\nC154_=_C185 ,C154_=_C455 ,C154_=_C461 ,C161_=_C162 ,C161_=_C168 ,C161_=_C176 ,\nC161_=_C177 ,C161_=_C178 ,C161_=_C179 ,C161_=_C180 ,C161_=_C483 ,C161_=_C484 ,\nC162_=_C169 ,C162_=_C181 ,C162_=_C182 ,C162_=_C183 ,C162_=_C184 ,C162_=_C185 ,\nC162_=_C483 ,C162_=_C489 ,C168_=_C169 ,C168_=_C176 ,C168_=_C177 ,C168_=_C178 ,\nC168_=_C179 ,C168_=_C180 ,C168_=_C504 ,C168_=_C505 ,C169_=_C181 ,C169_=_C182 ,\nC169_=_C183 ,C169_=_C184 ,C169_=_C185 ,C169_=_C504 ,C169_=_C510 ,C176_=_C177 ,\nC176_=_C178 ,C176_=_C179 ,C176_=_C180 ,C176_=_C181 ,C176_=_C254 ,C176_=_C320 ,\nC176_=_C375 ,C176_=_C420 ,C176_=_C456 ,C176_=_C484 ,C176_=_C505 ,C176_=_C530 ,\nC176_=_C531 ,C176_=_C532 ,C176_=_C533 ,C177_=_C178 ,C177_=_C179 ,C177_=_C180 ,\nC177_=_C182 ,C177_=_C526 ,C177_=_C530 ,C178_=_C179 ,C178_=_C180 ,C178_=_C183 ,\nC178_=_C527 ,C178_=_C531 ,C179_=_C180 ,C179_=_C184 ,C179_=_C528 ,C179_=_C532 ,\nC180_=_C185 ,C180_=_C529 ,C180_=_C533 ,C181_=_C182 ,C181_=_C183 ,C181_=_C184 ,\nC181_=_C185 ,C181_=_C259 ,C181_=_C325 ,C181_=_C380 ,C181_=_C425 ,C181_=_C461 ,\nC181_=_C489 ,C181_=_C510 ,C181_=_C540 ,C181_=_C541 ,C181_=_C542 ,C181_=_C543 ,\nC182_=_C183 ,C182_=_C184 ,C182_=_C185 ,C182_=_C526 ,C182_=_C540 ,C183_=_C184 ,\nC183_=_C185 ,C183_=_C527 ,C183_=_C541 ,C184_=_C185 ,C184_=_C528 ,C184_=_C542 ,\nC185_=_C529 ,C185_=_C543 ,C253_=_C254 ,C253_=_C259 ,C253_=_C319 ,C253_=_C374 ,\nC253_=_C419 ,C253_=_C455 ,C253_=_C483 ,C253_=_C504 ,C253_=_C526 ,C253_=_C527 ,\nC253_=_C528 ,C253_=_C529 ,C254_=_C259 ,C254_=_C320 ,C254_=_C375 ,C254_=_C420 ,\nC254_=_C456 ,C254_=_C484 ,C254_=_C505 ,C254_=_C530 ,C254_=_C531 ,C254_=_C532 ,\nC254_=_C533 ,C259_=_C325 ,C259_=_C380 ,C259_=_C425 ,C259_=_C461 ,C259_=_C489 ,\nC259_=_C510 ,C259_=_C540 ,C259_=_C541 ,C259_=_C542 ,C259_=_C543 ,C319_=_C320 ,\nC319_=_C325 ,C319_=_C374 ,C319_=_C419 ,C319_=_C455 ,C319_=_C483 ,C319_=_C504 ,\nC319_=_C526 ,C319_=_C527 ,C319_=_C528 ,C319_=_C529 ,C320_=_C325 ,C320_=_C375 ,\nC320_=_C420 ,C320_=_C456 ,C320_=_C484 ,C320_=_C505 ,C320_=_C530 ,C320_=_C531 ,\nC320_=_C532 ,C320_=_C533 ,C325_=_C380 ,C325_=_C425 ,C325_=_C461 ,C325_=_C489 ,\nC325_=_C510 ,C325_=_C540 ,C325_=_C541 ,C325_=_C542 ,C325_=_C543 ,C374_=_C375 ,\nC374_=_C380 ,C374_=_C419 ,C374_=_C455 ,C374_=_C483 ,C374_=_C504 ,C374_=_C526 ,\nC374_=_C527 ,C374_=_C528 ,C374_=_C529 ,C375_=_C380 ,C375_=_C420 ,C375_=_C456 ,\nC375_=_C484 ,C375_=_C505 ,C375_=_C530 ,C375_=_C531 ,C375_=_C532 ,C375_=_C533 ,\nC380_=_C425 ,C380_=_C461 ,C380_=_C489 ,C380_=_C510 ,C380_=_C540 ,C380_=_C541 ,\nC380_=_C542 ,C380_=_C543 ,C419_=_C420 ,C419_=_C425 ,C419_=_C455 ,C419_=_C483 ,\nC419_=_C504 ,C419_=_C526 ,C419_=_C527 ,C419_=_C528 ,C419_=_C529 ,C420_=_C425 ,\nC420_=_C456 ,C420_=_C484 ,C420_=_C505 ,C420_=_C530 ,C420_=_C531 ,C420_=_C532 ,\nC420_=_C533 ,C425_=_C461 ,C425_=_C489 ,C425_=_C510 ,C425_=_C540 ,C425_=_C541 ,\nC425_=_C542 ,C425_=_C543 ,C455_=_C456 ,C455_=_C461 ,C455_=_C483 ,C455_=_C504 ,\nC455_=_C526 ,C455_=_C527 ,C455_=_C528 ,C455_=_C529 ,C456_=_C461 ,C456_=_C484 ,\nC456_=_C505 ,C456_=_C530 ,C456_=_C531 ,C456_=_C532 ,C456_=_C533 ,C461_=_C489 ,\nC461_=_C510 ,C461_=_C540 ,C461_=_C541 ,C461_=_C542 ,C461_=_C543 ,C483_=_C484 ,\nC483_=_C489 ,C483_=_C504 ,C483_=_C526 ,C483_=_C527 ,C483_=_C528 ,C483_=_C529 ,\nC484_=_C489 ,C484_=_C505 ,C484_=_C530 ,C484_=_C531 ,C484_=_C532 ,C484_=_C533 ,\nC489_=_C510 ,C489_=_C540 ,C489_=_C541 ,C489_=_C542 ,C489_=_C543 ,C504_=_C505 ,\nC504_=_C510 ,C504_=_C526 ,C504_=_C527 ,C504_=_C528 ,C504_=_C529 ,C505_=_C510 ,\nC505_=_C530 ,C505_=_C531 ,C505_=_C532 ,C505_=_C533 ,C510_=_C540 ,C510_=_C541 ,\nC510_=_C542 ,C510_=_C543 ,C526_=_C527 ,C526_=_C528 ,C526_=_C529 ,C526_=_C530 ,\nC526_=_C540 ,C527_=_C528 ,C527_=_C529 ,C527_=_C531 ,C527_=_C541 ,C528_=_C529 ,\nC528_=_C532 ,C528_=_C542 ,C529_=_C533 ,C529_=_C543 ,C530_=_C531 ,C530_=_C532 ,\nC530_=_C533</w:t>
      </w:r>
    </w:p>
    <w:p>
      <w:pPr>
        <w:pStyle w:val="PreformattedText"/>
        <w:bidi w:val="0"/>
        <w:spacing w:before="0" w:after="0"/>
        <w:jc w:val="left"/>
        <w:rPr/>
      </w:pPr>
      <w:r>
        <w:rPr/>
        <w:t xml:space="preserve"> </w:t>
      </w:r>
      <w:r>
        <w:rPr/>
        <w:t>,C530_=_C540 ,C531_=_C532 ,C531_=_C533 ,C531_=_C541 ,C532_=_C533 ,\nC532_=_C542 ,C533_=_C543 ,C540_=_C541 ,C540_=_C542 ,C540_=_C543 ,C541_=_C542 ,\nC541_=_C543 ,C542_=_C543 ,"];16[shape=box, label="id:16 level: 1\n376: C1 C2 C3 C4 C5 \nC6 C7 C8 C10 C11 C12 \nC13 C14 C15 C16 C17 C18 \nC19 C20 C21 C23 C24 C25 \nC26 C27 C34 C40 C41 C45 \nC48 C50 C51 C53 C55 C57 \nC59 C60 C62 C64 C66 C68 \nC69 C70 C72 C74 C75 C76 \nC79 C84 C85 C87 C89 C90 \nC95 C96 C97 C98 C99 C104 \nC105 C106 C107 C108 C109 C110 \nC111 C112 C114 C115 C116 C117 \nC119 C120 C121 C122 C123 C124 \nC126 C127 C128 C129 C130 C131 \nC132 C133 C134 C135 C137 C138 \nC139 C140 C142 C143 C144 C145 \nC146 C147 C148 C149 C150 C151 \nC152 C153 C154 C155 C156 C157 \nC158 C159 C161 C162 C164 C165 \nC166 C167 C168 C169 C171 C172 \nC173 C174 C177 C178 C179 C180 \nC182 C183 C184 C185 C191 C192 \nC193 C194 C196 C198 C199 C201 \nC203 C208 C211 C212 C213 C214 \nC215 C216 C217 C218 C219 C220 \nC222 C224 C226 C228 C230 C232 \nC233 C234 C235 C236 C237 C238 \nC240 C241 C242 C243 C244 C245 \nC246 C248 C253 C254 C255 C256 \nC257 C258 C259 C264 C265 C266 \nC267 C268 C273 C274 C275 C276 \nC277 C278 C279 C281 C282 C283 \nC284 C285 C286 C288 C290 C292 \nC294 C295 C297 C299 C301 C303 \nC304 C305 C307 C309 C310 C311 \nC314 C319 C320 C322 C324 C325 \nC330 C331 C332 C333 C334 C339 \nC340 C341 C343 C345 C347 C348 \nC349 C351 C352 C353 C354 C355 \nC356 C357 C358 C359 C360 C361 \nC362 C363 C364 C366 C369 C372 \nC374 C375 C377 C378 C379 C380 \nC383 C385 C386 C387 C388 C389 \nC390 C392 C394 C396 C398 C400 \nC402 C404 C406 C407 C408 C410 \nC412 C414 C416 C418 C419 C420 \nC421 C423 C425 C427 C429 C430 \nC431 C432 C433 C434 C436 C437 \nC438 C439 C440 C442 C443 C444 \nC446 C448 C450 C452 C454 C455 \nC456 C457 C459 C461 C463 C465 \nC466 C467 C468 C469 C470 C472 \nC473 C474 C475 C476 C477 C479 \nC480 C481 C482 C483 C484 C485 \nC487 C489 C491 C492 C493 C494 \nC495 C496 C497 C498 C499 C500 \nC501 C502 C503 C504 C505 C507 \nC509 C510 C515 C516 C517 C518 \nC519 C524 C526 C527 C528 C529 \nC530 C531 C532 C533 C534 C536 \nC537 C538 C539 C540 C541 C542 \nC543 C544 C549 C551 C552 C553 \nC554 C556 C557 C558 C559 \n5170: C1_=_C2( C1 C2 ) C1_=_C3( C1 C3 ) C1_=_C4( C1 C4 ) C1_=_C5( C1 C5 ) C1_=_C6( C1 C6 ) \nC1_=_C7( C1 C7 ) C1_=_C8( C1 C8 ) C1_=_C10( C1 C10 ) C1_=_C11( C1 C11 ) C1_=_C12( C1 C12 ) C1_=_C13( C1 C13 ) \nC1_=_C14( C1 C14 ) C1_=_C27( C1 C27 ) C1_=_C34( C1 C34 ) C1_=_C105( C1 C105 ) C1_=_C119( C1 C119 ) C1_=_C120( C1 C120 ) \nC1_=_C121( C1 C121 ) C1_=_C122( C1 C122 ) C1_=_C123( C1 C123 ) C1_=_C124( C1 C124 ) C1_=_C126( C1 C126 ) C1_=_C127( C1 C127 ) \nC1_=_C128( C1 C128 ) C1_=_C129( C1 C129 ) C2_=_C3( C2 C3 ) C2_=_C4( C2 C4 ) C2_=_C5( C2 C5 ) C2_=_C6( C2 C6 ) \nC2_=_C7( C2 C7 ) C2_=_C8( C2 C8 ) C2_=_C10( C2 C10 ) C2_=_C11( C2 C11 ) C2_=_C12( C2 C12 ) C2_=_C13( C2 C13 ) \nC2_=_C15( C2 C15 ) C2_=_C27( C2 C27 ) C2_=_C40( C2 C40 ) C2_=_C41( C2 C41 ) C2_=_C45( C2 C45 ) C2_=_C48( C2 C48 ) \nC2_=_C106( C2 C106 ) C2_=_C130( C2 C130 ) C2_=_C131( C2 C131 ) C2_=_C132( C2 C132 ) C2_=_C133( C2 C133 ) C2_=_C134( C2 C134 ) \nC2_=_C135( C2 C135 ) C2_=_C137( C2 C137 ) C2_=_C138( C2 C138 ) C2_=_C139( C2 C139 ) C2_=_C140( C2 C140 ) C3_=_C4( C3 C4 ) \nC3_=_C5( C3 C5 ) C3_=_C6( C3 C6 ) C3_=_C7( C3 C7 ) C3_=_C8( C3 C8 ) C3_=_C10( C3 C10 ) C3_=_C11( C3 C11 ) \nC3_=_C12( C3 C12 ) C3_=_C13( C3 C13 ) C3_=_C16( C3 C16 ) C3_=_C50( C3 C50 ) C3_=_C51( C3 C51 ) C3_=_C53( C3 C53 ) \nC3_=_C55( C3 C55 ) C3_=_C57( C3 C57 ) C3_=_C59( C3 C59 ) C3_=_C107( C3 C107 ) C3_=_C119( C3 C119 ) C3_=_C130( C3 C130 ) \nC3_=_C142( C3 C142 ) C3_=_C143( C3 C143 ) C3_=_C144( C3 C144 ) C3_=_C145( C3 C145 ) C3_=_C146( C3 C146 ) C3_=_C147( C3 C147 ) \nC3_=_C148( C3 C148 ) C3_=_C149( C3 C149 ) C3_=_C150( C3 C150 ) C4_=_C5( C4 C5 ) C4_=_C6( C4 C6 ) C4_=_C7( C4 C7 ) \nC4_=_C8( C4 C8 ) C4_=_C10( C4 C10 ) C4_=_C11( C4 C11 ) C4_=_C12( C4 C12 ) C4_=_C13( C4 C13 ) C4_=_C17( C4 C17 ) \nC4_=_C40( C4 C40 ) C4_=_C50( C4 C50 ) C4_=_C60( C4 C60 ) C4_=_C62( C4 C62 ) C4_=_C64( C4 C64 ) C4_=_C66( C4 C66 ) \nC4_=_C68( C4 C68 ) C4_=_C108( C4 C108 ) C4_=_C120( C4 C120 ) C4_=_C131( C4 C131 ) C4_=_C151( C4 C151 ) C4_=_C152( C4 C152 ) \nC4_=_C153( C4 C153 ) C4_=_C154( C4 C154 ) C4_=_C155( C4 C155 ) C4_=_C156( C4 C156 ) C4_=_C157( C4 C157 ) C4_=_C158( C4 C158 ) \nC4_=_C159( C4 C159 ) C5_=_C6( C5 C6 ) C5_=_C7( C5 C7 ) C5_=_C8( C5 C8 ) C5_=_C10( C5 C10 ) C5_=_C11( C5 C11 ) \nC5_=_C12( C5 C12 ) C5_=_C13( C5 C13 ) C5_=_C18( C5 C18 ) C5_=_C41( C5 C41 ) C5_=_C51( C5 C51 ) C5_=_C60( C5 C60 ) \nC5_=_C69( C5 C69 ) C5_=_C70( C5 C70 ) C5_=_C72( C5 C72 ) C5_=_C74( C5 C74 ) C5_=_C75( C5 C75 ) C5_=_C76( C5 C76 ) \nC5_=_C109( C5 C109 ) C5_=_C121( C5 C121 ) C5_=_C132( C5 C132 ) C5_=_C142( C5 C142 ) C5_=_C151( C5 C151 ) C5_=_C161( C5 C161 ) \nC5_=_C162( C5 C162 ) C5_=_C164( C5 C164 ) C5_=_C165( C5 C165 ) C5_=_C166( C5 C166 ) C5_=_C167( C5 C167 ) C6_=_C7( C6 C7 ) \nC6_=_C8( C6 C8 ) C6_=_C10( C6 C10 ) C6_=_C11( C6 C11 ) C6_=_C12( C6 C12 ) C6_=_C13( C6 C13 ) C6_=_C19( C6 C19 ) \nC6_=_C69( C6 C69 ) C6_=_C79( C6 C79 ) C6_=_C110( C6 C110 ) C6_=_C122( C6 C122 ) C6_=_C133( C6 C133 ) C6_=_C143( C6 C143 ) \nC6_=_C152( C6 C152 ) C6_=_C168( C6 C168 ) C6_=_C169( C6 C169 ) C6_=_C171( C6 C171 ) C6_=_C172( C6 C172 ) C6_=_C173( C6 C173 ) \nC6_=_C174( C6 C174 ) C7_=_C8( C7 C8 ) C7_=_C10( C7 C10 ) C7_=_C11( C7 C11 ) C7_=_C12( C7 C12 ) C7_=_C13( C7 C13 ) \nC7_=_C20( C7 C20 ) C7_=_C53( C7 C53 ) C7_=_C62( C7 C62 ) C7_=_C70( C7 C70 ) C7_=_C84( C7 C84 ) C7_=_C85( C7 C85 ) \nC7_=_C87( C7 C87 ) C7_=_C89( C7 C89 ) C7_=_C111( C7 C111 ) C7_=_C123( C7 C123 ) C7_=_C134( C7 C134 ) C7_=_C144( C7 C144 ) \nC7_=_C153( C7 C153 ) C7_=_C161( C7 C161 ) C7_=_C168( C7 C168 ) C7_=_C177( C7 C177 ) C7_=_C178( C7 C178 ) C7_=_C179( C7 C179 ) \nC7_=_C180( C7 C180 ) C8_=_C10( C8 C10 ) C8_=_C11( C8 C11 ) C8_=_C12( C8 C12 ) C8_=_C13( C8 C13 ) C8_=_C21( C8 C21 ) \nC8_=_C84( C8 C84 ) C8_=_C90( C8 C90 ) C8_=_C112( C8 C112 ) C8_=_C124( C8 C124 ) C8_=_C135( C8 C135 ) C8_=_C145( C8 C145 ) \nC8_=_C154( C8 C154 ) C8_=_C162( C8 C162 ) C8_=_C169( C8 C169 ) C8_=_C182( C8 C182 ) C8_=_C183( C8 C183 ) C8_=_C184( C8 C184 ) \nC8_=_C185( C8 C185 ) C10_=_C11( C10 C11 ) C10_=_C12( C10 C12 ) C10_=_C13( C10 C13 ) C10_=_C23( C10 C23 ) C10_=_C95( C10 C95 ) \nC10_=_C99( C10 C99 ) C10_=_C114( C10 C114 ) C10_=_C126( C10 C126 ) C10_=_C137( C10 C137 ) C10_=_C147( C10 C147 ) C10_=_C156( C10 C156 ) \nC10_=_C164( C10 C164 ) C10_=_C171( C10 C171 ) C10_=_C177( C10 C177 ) C10_=_C182( C10 C182 ) C10_=_C191( C10 C191 ) C10_=_C192( C10 C192 ) \nC11_=_C12( C11 C12 ) C11_=_C13( C11 C13 ) C11_=_C24( C11 C24 ) C11_=_C57( C11 C57 ) C11_=_C66( C11 C66 ) C11_=_C74( C11 C74 ) \nC11_=_C87( C11 C87 ) C11_=_C96( C11 C96 ) C11_=_C99( C11 C99 ) C11_=_C115( C11 C115 ) C11_=_C127( C11 C127 ) C11_=_C138( C11 C138 ) \nC11_=_C148( C11 C148 ) C11_=_C157( C11 C157 ) C11_=_C165( C11 C165 ) C11_=_C172( C11 C172 ) C11_=_C178( C11 C178 ) C11_=_C183( C11 C183 ) \nC11_=_C193( C11 C193 ) C11_=_C194( C11 C194 ) C12_=_C13( C12 C13 ) C12_=_C25( C12 C25 ) C12_=_C48( C12 C48 ) C12_=_C75( C12 C75 ) \nC12_=_C97( C12 C97 ) C12_=_C104( C12 C104 ) C12_=_C116( C12 C116 ) C12_=_C128( C12 C128 ) C12_=_C139( C12 C139 ) C12_=_C149( C12 C149 ) \nC12_=_C158( C12 C158 ) C12_=_C166( C12 C166 ) C12_=_C173( C12 C173 ) C12_=_C179( C12 C179 ) C12_=_C184( C12 C184 ) C12_=_C191( C12 C191 ) \nC12_=_C193( C12 C193 ) C13_=_C26( C13 C26 ) C13_=_C59( C13 C59 ) C13_=_C68( C13 C68 ) C13_=_C76( C13 C76 ) C13_=_C89( C13 C89 ) \nC13_=_C98( C13 C98 ) C13_=_C104( C13 C104 ) C13_=_C117( C13 C117 ) C13_=_C129( C13 C129 ) C13_=_C140( C13 C140 ) C13_=_C150( C13 C150 ) \nC13_=_C159( C13 C159 ) C13_=_C167( C13 C167 ) C13_=_C174( C13 C174 ) C13_=_C180( C13 C180 ) C13_=_C185( C13 C185 ) C13_=_C192( C13 C192 ) \nC13_=_C194( C13 C194 ) C14_=_C15( C14 C15 ) C14_=_C16( C14 C16 ) C14_=_C17( C14 C17 ) C14_=_C18( C14 C18 ) C14_=_C19( C14 C19 ) \nC14_=_C20( C14 C20 ) C14_=_C21( C14 C21 ) C14_=_C23( C14 C23 ) C14_=_C24( C14 C24 ) C14_=_C25( C14 C25 ) C14_=_C26( C14 C26 ) \nC14_=_C27( C14 C27 ) C14_=_C34( C14 C34 ) C14_=_C105( C14 C105 ) C14_=_C196( C14 C196 ) C14_=_C198( C14 C198 ) C14_=_C199( C14 C199 ) \nC14_=_C201( C14 C201 ) C14_=_C203( C14 C203 ) C15_=_C16( C15 C16 ) C15_=_C17( C15 C17 ) C15_=_C18( C15 C18 ) C15_=_C19( C15 C19 ) \nC15_=_C20( C15 C20 ) C15_=_C21( C15 C21 ) C15_=_C23( C15 C23 ) C15_=_C24( C15 C24 ) C15_=_C25( C15 C25 ) C15_=_C26( C15 C26 ) \nC15_=_C27( C15 C27 ) C15_=_C40( C15 C40 ) C15_=_C41( C15 C41 ) C15_=_C45( C15 C45 ) C15_=_C48( C15 C48 ) C15_=_C106( C15 C106 ) \nC15_=_C196( C15 C196 ) C15_=_C208( C15 C208 ) C15_=_C211( C15 C211 ) C15_=_C212( C15 C212 ) C15_=_C213( C15 C213 ) C15_=_C214( C15 C214 ) \nC15_=_C215( C15 C215 ) C15_=_C216( C15 C216 ) C15_=_C217( C15 C217 ) C15_=_C218( C15 C218 ) C16_=_C17( C16 C17 ) C16_=_C18( C16 C18 ) \nC16_=_C19( C16 C19 ) C16_=_C20( C16 C20 ) C16_=_C21( C16 C21 ) C16_=_C23( C16 C23 ) C16_=_C24( C16 C24 ) C16_=_C25( C16 C25 ) \nC16_=_C26( C16 C26 ) C16_=_C50( C16 C50 ) C16_=_C51( C16 C51 ) C16_=_C53( C16 C53 ) C16_=_C55( C16 C55 ) C16_=_C57( C16 C57 ) \nC16_=_C59( C16 C59 ) C16_=_C107( C16 C107 ) C16_=_C208( C16 C208 ) C16_=_C219( C16 C219 ) C16_=_C220( C16 C220 ) C16_=_C222( C16 C222 ) \nC16_=_C224( C16 C224 ) C16_=_C226( C16 C226 ) C16_=_C228( C16 C228 ) C17_=_C18( C17 C18 ) C17_=_C19( C17 C19 ) C17_=_C20( C17 C20 ) \nC17_=_C21( C17 C21 ) C17_=_C23( C17 C23 ) C17_=_C24( C17 C24 ) C17_=_C25( C17 C25 ) C17_=_C26( C17 C26 ) C17_=_C40( C17 C40 ) \nC17_=_C50( C17 C50 ) C17_=_C60( C17 C60 ) C17_=_C62( C17 C62 ) C17_=_C64( C17 C64 ) C17_=_C66( C17 C66 ) C17_=_C68( C17 C68 ) \nC17_=_C108( C17 C108 ) C17_=_C198( C17 C198 ) C17_=_C219( C17 C219 ) C17_=_C230( C17 C230 ) C17_=_C232( C17 C232 ) C17_=_C233( C17 C233 ) \nC17_=_C234( C17 C234 ) C17_=_C235( C17 C235 ) C17_=_C236( C17 C236 ) C17_=_C237( C17 C237 ) C18_=_C19( C18 C19 ) C18_=_C20( C18 C20 ) \nC18_=_C21( C18 C21 ) C18_=_C23( C18 C23 ) C18_=_C24( C18 C24</w:t>
      </w:r>
    </w:p>
    <w:p>
      <w:pPr>
        <w:pStyle w:val="PreformattedText"/>
        <w:bidi w:val="0"/>
        <w:spacing w:before="0" w:after="0"/>
        <w:jc w:val="left"/>
        <w:rPr/>
      </w:pPr>
      <w:r>
        <w:rPr/>
        <w:t xml:space="preserve"> </w:t>
      </w:r>
      <w:r>
        <w:rPr/>
        <w:t>) C18_=_C25( C18 C25 ) C18_=_C26( C18 C26 ) C18_=_C41( C18 C41 ) \nC18_=_C51( C18 C51 ) C18_=_C60( C18 C60 ) C18_=_C69( C18 C69 ) C18_=_C70( C18 C70 ) C18_=_C72( C18 C72 ) C18_=_C74( C18 C74 ) \nC18_=_C75( C18 C75 ) C18_=_C76( C18 C76 ) C18_=_C109( C18 C109 ) C18_=_C199( C18 C199 ) C18_=_C220( C18 C220 ) C18_=_C238( C18 C238 ) \nC18_=_C240( C18 C240 ) C18_=_C241( C18 C241 ) C18_=_C242( C18 C242 ) C18_=_C243( C18 C243 ) C18_=_C244( C18 C244 ) C18_=_C245( C18 C245 ) \nC19_=_C20( C19 C20 ) C19_=_C21( C19 C21 ) C19_=_C23( C19 C23 ) C19_=_C24( C19 C24 ) C19_=_C25( C19 C25 ) C19_=_C26( C19 C26 ) \nC19_=_C69( C19 C69 ) C19_=_C79( C19 C79 ) C19_=_C110( C19 C110 ) C19_=_C211( C19 C211 ) C19_=_C230( C19 C230 ) C19_=_C238( C19 C238 ) \nC19_=_C246( C19 C246 ) C19_=_C248( C19 C248 ) C20_=_C21( C20 C21 ) C20_=_C23( C20 C23 ) C20_=_C24( C20 C24 ) C20_=_C25( C20 C25 ) \nC20_=_C26( C20 C26 ) C20_=_C53( C20 C53 ) C20_=_C62( C20 C62 ) C20_=_C70( C20 C70 ) C20_=_C84( C20 C84 ) C20_=_C85( C20 C85 ) \nC20_=_C87( C20 C87 ) C20_=_C89( C20 C89 ) C20_=_C111( C20 C111 ) C20_=_C201( C20 C201 ) C20_=_C212( C20 C212 ) C20_=_C222( C20 C222 ) \nC20_=_C246( C20 C246 ) C20_=_C253( C20 C253 ) C20_=_C254( C20 C254 ) C20_=_C255( C20 C255 ) C20_=_C256( C20 C256 ) C20_=_C257( C20 C257 ) \nC20_=_C258( C20 C258 ) C21_=_C23( C21 C23 ) C21_=_C24( C21 C24 ) C21_=_C25( C21 C25 ) C21_=_C26( C21 C26 ) C21_=_C84( C21 C84 ) \nC21_=_C90( C21 C90 ) C21_=_C112( C21 C112 ) C21_=_C213( C21 C213 ) C21_=_C232( C21 C232 ) C21_=_C240( C21 C240 ) C21_=_C253( C21 C253 ) \nC21_=_C259( C21 C259 ) C23_=_C24( C23 C24 ) C23_=_C25( C23 C25 ) C23_=_C26( C23 C26 ) C23_=_C95( C23 C95 ) C23_=_C99( C23 C99 ) \nC23_=_C114( C23 C114 ) C23_=_C215( C23 C215 ) C23_=_C234( C23 C234 ) C23_=_C242( C23 C242 ) C23_=_C255( C23 C255 ) C23_=_C264( C23 C264 ) \nC23_=_C268( C23 C268 ) C24_=_C25( C24 C25 ) C24_=_C26( C24 C26 ) C24_=_C57( C24 C57 ) C24_=_C66( C24 C66 ) C24_=_C74( C24 C74 ) \nC24_=_C87( C24 C87 ) C24_=_C96( C24 C96 ) C24_=_C99( C24 C99 ) C24_=_C115( C24 C115 ) C24_=_C216( C24 C216 ) C24_=_C226( C24 C226 ) \nC24_=_C235( C24 C235 ) C24_=_C243( C24 C243 ) C24_=_C256( C24 C256 ) C24_=_C265( C24 C265 ) C24_=_C268( C24 C268 ) C25_=_C26( C25 C26 ) \nC25_=_C48( C25 C48 ) C25_=_C75( C25 C75 ) C25_=_C97( C25 C97 ) C25_=_C104( C25 C104 ) C25_=_C116( C25 C116 ) C25_=_C217( C25 C217 ) \nC25_=_C236( C25 C236 ) C25_=_C244( C25 C244 ) C25_=_C257( C25 C257 ) C25_=_C266( C25 C266 ) C25_=_C273( C25 C273 ) C26_=_C59( C26 C59 ) \nC26_=_C68( C26 C68 ) C26_=_C76( C26 C76 ) C26_=_C89( C26 C89 ) C26_=_C98( C26 C98 ) C26_=_C104( C26 C104 ) C26_=_C117( C26 C117 ) \nC26_=_C218( C26 C218 ) C26_=_C228( C26 C228 ) C26_=_C237( C26 C237 ) C26_=_C245( C26 C245 ) C26_=_C258( C26 C258 ) C26_=_C267( C26 C267 ) \nC26_=_C273( C26 C273 ) C27_=_C34( C27 C34 ) C27_=_C40( C27 C40 ) C27_=_C41( C27 C41 ) C27_=_C45( C27 C45 ) C27_=_C48( C27 C48 ) \nC27_=_C196( C27 C196 ) C27_=_C274( C27 C274 ) C27_=_C275( C27 C275 ) C27_=_C276( C27 C276 ) C27_=_C277( C27 C277 ) C27_=_C278( C27 C278 ) \nC27_=_C279( C27 C279 ) C27_=_C281( C27 C281 ) C27_=_C282( C27 C282 ) C27_=_C283( C27 C283 ) C27_=_C284( C27 C284 ) C34_=_C45( C34 C45 ) \nC34_=_C55( C34 C55 ) C34_=_C64( C34 C64 ) C34_=_C72( C34 C72 ) C34_=_C79( C34 C79 ) C34_=_C85( C34 C85 ) C34_=_C90( C34 C90 ) \nC34_=_C95( C34 C95 ) C34_=_C96( C34 C96 ) C34_=_C97( C34 C97 ) C34_=_C98( C34 C98 ) C34_=_C203( C34 C203 ) C34_=_C290( C34 C290 ) \nC34_=_C299( C34 C299 ) C34_=_C307( C34 C307 ) C34_=_C314( C34 C314 ) C34_=_C320( C34 C320 ) C34_=_C325( C34 C325 ) C34_=_C330( C34 C330 ) \nC34_=_C331( C34 C331 ) C34_=_C332( C34 C332 ) C34_=_C333( C34 C333 ) C40_=_C41( C40 C41 ) C40_=_C45( C40 C45 ) C40_=_C48( C40 C48 ) \nC40_=_C50( C40 C50 ) C40_=_C60( C40 C60 ) C40_=_C62( C40 C62 ) C40_=_C64( C40 C64 ) C40_=_C66( C40 C66 ) C40_=_C68( C40 C68 ) \nC40_=_C131( C40 C131 ) C40_=_C275( C40 C275 ) C40_=_C340( C40 C340 ) C40_=_C351( C40 C351 ) C40_=_C352( C40 C352 ) C40_=_C353( C40 C353 ) \nC40_=_C354( C40 C354 ) C40_=_C355( C40 C355 ) C40_=_C356( C40 C356 ) C40_=_C357( C40 C357 ) C40_=_C358( C40 C358 ) C41_=_C45( C41 C45 ) \nC41_=_C48( C41 C48 ) C41_=_C51( C41 C51 ) C41_=_C60( C41 C60 ) C41_=_C69( C41 C69 ) C41_=_C70( C41 C70 ) C41_=_C72( C41 C72 ) \nC41_=_C74( C41 C74 ) C41_=_C75( C41 C75 ) C41_=_C76( C41 C76 ) C41_=_C132( C41 C132 ) C41_=_C276( C41 C276 ) C41_=_C341( C41 C341 ) \nC41_=_C359( C41 C359 ) C41_=_C360( C41 C360 ) C41_=_C361( C41 C361 ) C41_=_C362( C41 C362 ) C41_=_C363( C41 C363 ) C41_=_C364( C41 C364 ) \nC41_=_C366( C41 C366 ) C45_=_C48( C45 C48 ) C45_=_C55( C45 C55 ) C45_=_C64( C45 C64 ) C45_=_C72( C45 C72 ) C45_=_C79( C45 C79 ) \nC45_=_C85( C45 C85 ) C45_=_C90( C45 C90 ) C45_=_C95( C45 C95 ) C45_=_C96( C45 C96 ) C45_=_C97( C45 C97 ) C45_=_C98( C45 C98 ) \nC45_=_C214( C45 C214 ) C45_=_C345( C45 C345 ) C45_=_C354( C45 C354 ) C45_=_C362( C45 C362 ) C45_=_C369( C45 C369 ) C45_=_C375( C45 C375 ) \nC45_=_C380( C45 C380 ) C45_=_C385( C45 C385 ) C45_=_C386( C45 C386 ) C45_=_C387( C45 C387 ) C45_=_C388( C45 C388 ) C48_=_C75( C48 C75 ) \nC48_=_C97( C48 C97 ) C48_=_C104( C48 C104 ) C48_=_C139( C48 C139 ) C48_=_C217( C48 C217 ) C48_=_C283( C48 C283 ) C48_=_C348( C48 C348 ) \nC48_=_C357( C48 C357 ) C48_=_C372( C48 C372 ) C48_=_C378( C48 C378 ) C48_=_C383( C48 C383 ) C48_=_C387( C48 C387 ) C48_=_C390( C48 C390 ) \nC48_=_C392( C48 C392 ) C48_=_C394( C48 C394 ) C50_=_C51( C50 C51 ) C50_=_C53( C50 C53 ) C50_=_C55( C50 C55 ) C50_=_C57( C50 C57 ) \nC50_=_C59( C50 C59 ) C50_=_C60( C50 C60 ) C50_=_C62( C50 C62 ) C50_=_C64( C50 C64 ) C50_=_C66( C50 C66 ) C50_=_C68( C50 C68 ) \nC50_=_C219( C50 C219 ) C50_=_C285( C50 C285 ) C50_=_C340( C50 C340 ) C50_=_C396( C50 C396 ) C50_=_C398( C50 C398 ) C50_=_C400( C50 C400 ) \nC50_=_C402( C50 C402 ) C51_=_C53( C51 C53 ) C51_=_C55( C51 C55 ) C51_=_C57( C51 C57 ) C51_=_C59( C51 C59 ) C51_=_C60( C51 C60 ) \nC51_=_C69( C51 C69 ) C51_=_C70( C51 C70 ) C51_=_C72( C51 C72 ) C51_=_C74( C51 C74 ) C51_=_C75( C51 C75 ) C51_=_C76( C51 C76 ) \nC51_=_C142( C51 C142 ) C51_=_C220( C51 C220 ) C51_=_C286( C51 C286 ) C51_=_C341( C51 C341 ) C51_=_C404( C51 C404 ) C51_=_C406( C51 C406 ) \nC51_=_C407( C51 C407 ) C51_=_C408( C51 C408 ) C51_=_C410( C51 C410 ) C53_=_C55( C53 C55 ) C53_=_C57( C53 C57 ) C53_=_C59( C53 C59 ) \nC53_=_C62( C53 C62 ) C53_=_C70( C53 C70 ) C53_=_C84( C53 C84 ) C53_=_C85( C53 C85 ) C53_=_C87( C53 C87 ) C53_=_C89( C53 C89 ) \nC53_=_C144( C53 C144 ) C53_=_C222( C53 C222 ) C53_=_C288( C53 C288 ) C53_=_C343( C53 C343 ) C53_=_C412( C53 C412 ) C53_=_C419( C53 C419 ) \nC53_=_C420( C53 C420 ) C53_=_C421( C53 C421 ) C53_=_C423( C53 C423 ) C55_=_C57( C55 C57 ) C55_=_C59( C55 C59 ) C55_=_C64( C55 C64 ) \nC55_=_C72( C55 C72 ) C55_=_C79( C55 C79 ) C55_=_C85( C55 C85 ) C55_=_C90( C55 C90 ) C55_=_C95( C55 C95 ) C55_=_C96( C55 C96 ) \nC55_=_C97( C55 C97 ) C55_=_C98( C55 C98 ) C55_=_C146( C55 C146 ) C55_=_C224( C55 C224 ) C55_=_C290( C55 C290 ) C55_=_C345( C55 C345 ) \nC55_=_C407( C55 C407 ) C55_=_C414( C55 C414 ) C55_=_C420( C55 C420 ) C55_=_C425( C55 C425 ) C55_=_C430( C55 C430 ) C55_=_C431( C55 C431 ) \nC55_=_C432( C55 C432 ) C55_=_C433( C55 C433 ) C57_=_C59( C57 C59 ) C57_=_C66( C57 C66 ) C57_=_C74( C57 C74 ) C57_=_C87( C57 C87 ) \nC57_=_C96( C57 C96 ) C57_=_C99( C57 C99 ) C57_=_C148( C57 C148 ) C57_=_C226( C57 C226 ) C57_=_C292( C57 C292 ) C57_=_C347( C57 C347 ) \nC57_=_C416( C57 C416 ) C57_=_C427( C57 C427 ) C57_=_C431( C57 C431 ) C57_=_C434( C57 C434 ) C57_=_C437( C57 C437 ) C57_=_C438( C57 C438 ) \nC59_=_C68( C59 C68 ) C59_=_C76( C59 C76 ) C59_=_C89( C59 C89 ) C59_=_C98( C59 C98 ) C59_=_C104( C59 C104 ) C59_=_C150( C59 C150 ) \nC59_=_C228( C59 C228 ) C59_=_C294( C59 C294 ) C59_=_C349( C59 C349 ) C59_=_C418( C59 C418 ) C59_=_C429( C59 C429 ) C59_=_C433( C59 C433 ) \nC59_=_C436( C59 C436 ) C59_=_C438( C59 C438 ) C59_=_C439( C59 C439 ) C60_=_C62( C60 C62 ) C60_=_C64( C60 C64 ) C60_=_C66( C60 C66 ) \nC60_=_C68( C60 C68 ) C60_=_C69( C60 C69 ) C60_=_C70( C60 C70 ) C60_=_C72( C60 C72 ) C60_=_C74( C60 C74 ) C60_=_C75( C60 C75 ) \nC60_=_C76( C60 C76 ) C60_=_C151( C60 C151 ) C60_=_C295( C60 C295 ) C60_=_C440( C60 C440 ) C60_=_C442( C60 C442 ) C60_=_C443( C60 C443 ) \nC60_=_C444( C60 C444 ) C60_=_C446( C60 C446 ) C62_=_C64( C62 C64 ) C62_=_C66( C62 C66 ) C62_=_C68( C62 C68 ) C62_=_C70( C62 C70 ) \nC62_=_C84( C62 C84 ) C62_=_C85( C62 C85 ) C62_=_C87( C62 C87 ) C62_=_C89( C62 C89 ) C62_=_C153( C62 C153 ) C62_=_C297( C62 C297 ) \nC62_=_C352( C62 C352 ) C62_=_C448( C62 C448 ) C62_=_C455( C62 C455 ) C62_=_C456( C62 C456 ) C62_=_C457( C62 C457 ) C62_=_C459( C62 C459 ) \nC64_=_C66( C64 C66 ) C64_=_C68( C64 C68 ) C64_=_C72( C64 C72 ) C64_=_C79( C64 C79 ) C64_=_C85( C64 C85 ) C64_=_C90( C64 C90 ) \nC64_=_C95( C64 C95 ) C64_=_C96( C64 C96 ) C64_=_C97( C64 C97 ) C64_=_C98( C64 C98 ) C64_=_C155( C64 C155 ) C64_=_C233( C64 C233 ) \nC64_=_C299( C64 C299 ) C64_=_C354( C64 C354 ) C64_=_C443( C64 C443 ) C64_=_C450( C64 C450 ) C64_=_C456( C64 C456 ) C64_=_C461( C64 C461 ) \nC64_=_C466( C64 C466 ) C64_=_C467( C64 C467 ) C64_=_C468( C64 C468 ) C64_=_C469( C64 C469 ) C66_=_C68( C66 C68 ) C66_=_C74( C66 C74 ) \nC66_=_C87( C66 C87 ) C66_=_C96( C66 C96 ) C66_=_C99( C66 C99 ) C66_=_C157( C66 C157 ) C66_=_C235( C66 C235 ) C66_=_C301( C66 C301 ) \nC66_=_C356( C66 C356 ) C66_=_C452( C66 C452 ) C66_=_C463( C66 C463 ) C66_=_C467( C66 C467 ) C66_=_C470( C66 C470 ) C66_=_C473( C66 C473 ) \nC66_=_C474( C66 C474 ) C68_=_C76( C68 C76 ) C68_=_C89( C68 C89 ) C68_=_C98( C68 C98 ) C68_=_C104( C68 C104 ) C68_=_C159( C68 C159 ) \nC68_=_C237( C68 C237 ) C68_=_C303( C68 C303 ) C68_=_C358( C68 C358 ) C68_=_C454( C68 C454 ) C68_=_C465( C68 C465 ) C68_=_C469( C68 C469 ) \nC68_=_C472( C68 C472 ) C68_=_C474( C68 C474 ) C68_=_C475( C68 C475 ) C69_=_C70( C69 C70 ) C69_=_C72( C69 C72 ) C69_=_C74( C69 C74 ) \nC69_=_C75( C69 C75 ) C69_=_C76( C69 C76 ) C69_=_C79( C69 C79 ) C69_=_C238( C69 C238 ) C69_=_C304( C69 C304 ) C69_=_C359( C69 C359 ) \nC69_=_C404(</w:t>
      </w:r>
    </w:p>
    <w:p>
      <w:pPr>
        <w:pStyle w:val="PreformattedText"/>
        <w:bidi w:val="0"/>
        <w:spacing w:before="0" w:after="0"/>
        <w:jc w:val="left"/>
        <w:rPr/>
      </w:pPr>
      <w:r>
        <w:rPr/>
        <w:t xml:space="preserve"> </w:t>
      </w:r>
      <w:r>
        <w:rPr/>
        <w:t>C69 C404 ) C69_=_C440( C69 C440 ) C69_=_C476( C69 C476 ) C69_=_C477( C69 C477 ) C69_=_C479( C69 C479 ) C69_=_C480( C69 C480 ) \nC69_=_C481( C69 C481 ) C69_=_C482( C69 C482 ) C70_=_C72( C70 C72 ) C70_=_C74( C70 C74 ) C70_=_C75( C70 C75 ) C70_=_C76( C70 C76 ) \nC70_=_C84( C70 C84 ) C70_=_C85( C70 C85 ) C70_=_C87( C70 C87 ) C70_=_C89( C70 C89 ) C70_=_C161( C70 C161 ) C70_=_C305( C70 C305 ) \nC70_=_C360( C70 C360 ) C70_=_C476( C70 C476 ) C70_=_C483( C70 C483 ) C70_=_C484( C70 C484 ) C70_=_C485( C70 C485 ) C70_=_C487( C70 C487 ) \nC72_=_C74( C72 C74 ) C72_=_C75( C72 C75 ) C72_=_C76( C72 C76 ) C72_=_C79( C72 C79 ) C72_=_C85( C72 C85 ) C72_=_C90( C72 C90 ) \nC72_=_C95( C72 C95 ) C72_=_C96( C72 C96 ) C72_=_C97( C72 C97 ) C72_=_C98( C72 C98 ) C72_=_C241( C72 C241 ) C72_=_C307( C72 C307 ) \nC72_=_C362( C72 C362 ) C72_=_C407( C72 C407 ) C72_=_C443( C72 C443 ) C72_=_C484( C72 C484 ) C72_=_C489( C72 C489 ) C72_=_C494( C72 C494 ) \nC72_=_C495( C72 C495 ) C72_=_C496( C72 C496 ) C72_=_C497( C72 C497 ) C74_=_C75( C74 C75 ) C74_=_C76( C74 C76 ) C74_=_C87( C74 C87 ) \nC74_=_C96( C74 C96 ) C74_=_C99( C74 C99 ) C74_=_C165( C74 C165 ) C74_=_C243( C74 C243 ) C74_=_C309( C74 C309 ) C74_=_C364( C74 C364 ) \nC74_=_C480( C74 C480 ) C74_=_C491( C74 C491 ) C74_=_C495( C74 C495 ) C74_=_C498( C74 C498 ) C74_=_C501( C74 C501 ) C74_=_C502( C74 C502 ) \nC75_=_C76( C75 C76 ) C75_=_C97( C75 C97 ) C75_=_C104( C75 C104 ) C75_=_C166( C75 C166 ) C75_=_C244( C75 C244 ) C75_=_C310( C75 C310 ) \nC75_=_C410( C75 C410 ) C75_=_C446( C75 C446 ) C75_=_C481( C75 C481 ) C75_=_C487( C75 C487 ) C75_=_C492( C75 C492 ) C75_=_C496( C75 C496 ) \nC75_=_C499( C75 C499 ) C75_=_C501( C75 C501 ) C75_=_C503( C75 C503 ) C76_=_C89( C76 C89 ) C76_=_C98( C76 C98 ) C76_=_C104( C76 C104 ) \nC76_=_C167( C76 C167 ) C76_=_C245( C76 C245 ) C76_=_C311( C76 C311 ) C76_=_C366( C76 C366 ) C76_=_C482( C76 C482 ) C76_=_C493( C76 C493 ) \nC76_=_C497( C76 C497 ) C76_=_C500( C76 C500 ) C76_=_C502( C76 C502 ) C76_=_C503( C76 C503 ) C79_=_C85( C79 C85 ) C79_=_C90( C79 C90 ) \nC79_=_C95( C79 C95 ) C79_=_C96( C79 C96 ) C79_=_C97( C79 C97 ) C79_=_C98( C79 C98 ) C79_=_C248( C79 C248 ) C79_=_C314( C79 C314 ) \nC79_=_C369( C79 C369 ) C79_=_C414( C79 C414 ) C79_=_C450( C79 C450 ) C79_=_C505( C79 C505 ) C79_=_C510( C79 C510 ) C79_=_C515( C79 C515 ) \nC79_=_C516( C79 C516 ) C79_=_C517( C79 C517 ) C79_=_C518( C79 C518 ) C84_=_C85( C84 C85 ) C84_=_C87( C84 C87 ) C84_=_C89( C84 C89 ) \nC84_=_C90( C84 C90 ) C84_=_C253( C84 C253 ) C84_=_C319( C84 C319 ) C84_=_C374( C84 C374 ) C84_=_C419( C84 C419 ) C84_=_C455( C84 C455 ) \nC84_=_C483( C84 C483 ) C84_=_C504( C84 C504 ) C84_=_C526( C84 C526 ) C84_=_C527( C84 C527 ) C84_=_C528( C84 C528 ) C84_=_C529( C84 C529 ) \nC85_=_C87( C85 C87 ) C85_=_C89( C85 C89 ) C85_=_C90( C85 C90 ) C85_=_C95( C85 C95 ) C85_=_C96( C85 C96 ) C85_=_C97( C85 C97 ) \nC85_=_C98( C85 C98 ) C85_=_C254( C85 C254 ) C85_=_C320( C85 C320 ) C85_=_C375( C85 C375 ) C85_=_C420( C85 C420 ) C85_=_C456( C85 C456 ) \nC85_=_C484( C85 C484 ) C85_=_C505( C85 C505 ) C85_=_C530( C85 C530 ) C85_=_C531( C85 C531 ) C85_=_C532( C85 C532 ) C85_=_C533( C85 C533 ) \nC87_=_C89( C87 C89 ) C87_=_C96( C87 C96 ) C87_=_C99( C87 C99 ) C87_=_C178( C87 C178 ) C87_=_C256( C87 C256 ) C87_=_C322( C87 C322 ) \nC87_=_C377( C87 C377 ) C87_=_C507( C87 C507 ) C87_=_C527( C87 C527 ) C87_=_C531( C87 C531 ) C87_=_C534( C87 C534 ) C87_=_C537( C87 C537 ) \nC87_=_C538( C87 C538 ) C89_=_C98( C89 C98 ) C89_=_C104( C89 C104 ) C89_=_C180( C89 C180 ) C89_=_C258( C89 C258 ) C89_=_C324( C89 C324 ) \nC89_=_C379( C89 C379 ) C89_=_C509( C89 C509 ) C89_=_C529( C89 C529 ) C89_=_C533( C89 C533 ) C89_=_C536( C89 C536 ) C89_=_C538( C89 C538 ) \nC89_=_C539( C89 C539 ) C90_=_C95( C90 C95 ) C90_=_C96( C90 C96 ) C90_=_C97( C90 C97 ) C90_=_C98( C90 C98 ) C90_=_C259( C90 C259 ) \nC90_=_C325( C90 C325 ) C90_=_C380( C90 C380 ) C90_=_C425( C90 C425 ) C90_=_C461( C90 C461 ) C90_=_C489( C90 C489 ) C90_=_C510( C90 C510 ) \nC90_=_C540( C90 C540 ) C90_=_C541( C90 C541 ) C90_=_C542( C90 C542 ) C90_=_C543( C90 C543 ) C95_=_C96( C95 C96 ) C95_=_C97( C95 C97 ) \nC95_=_C98( C95 C98 ) C95_=_C99( C95 C99 ) C95_=_C264( C95 C264 ) C95_=_C330( C95 C330 ) C95_=_C385( C95 C385 ) C95_=_C430( C95 C430 ) \nC95_=_C466( C95 C466 ) C95_=_C494( C95 C494 ) C95_=_C515( C95 C515 ) C95_=_C530( C95 C530 ) C95_=_C540( C95 C540 ) C95_=_C551( C95 C551 ) \nC95_=_C552( C95 C552 ) C96_=_C97( C96 C97 ) C96_=_C98( C96 C98 ) C96_=_C99( C96 C99 ) C96_=_C265( C96 C265 ) C96_=_C331( C96 C331 ) \nC96_=_C386( C96 C386 ) C96_=_C431( C96 C431 ) C96_=_C467( C96 C467 ) C96_=_C495( C96 C495 ) C96_=_C516( C96 C516 ) C96_=_C531( C96 C531 ) \nC96_=_C541( C96 C541 ) C96_=_C553( C96 C553 ) C96_=_C554( C96 C554 ) C97_=_C98( C97 C98 ) C97_=_C104( C97 C104 ) C97_=_C266( C97 C266 ) \nC97_=_C332( C97 C332 ) C97_=_C387( C97 C387 ) C97_=_C432( C97 C432 ) C97_=_C468( C97 C468 ) C97_=_C496( C97 C496 ) C97_=_C517( C97 C517 ) \nC97_=_C532( C97 C532 ) C97_=_C542( C97 C542 ) C97_=_C551( C97 C551 ) C97_=_C553( C97 C553 ) C98_=_C104( C98 C104 ) C98_=_C267( C98 C267 ) \nC98_=_C333( C98 C333 ) C98_=_C388( C98 C388 ) C98_=_C433( C98 C433 ) C98_=_C469( C98 C469 ) C98_=_C497( C98 C497 ) C98_=_C518( C98 C518 ) \nC98_=_C533( C98 C533 ) C98_=_C543( C98 C543 ) C98_=_C552( C98 C552 ) C98_=_C554( C98 C554 ) C99_=_C268( C99 C268 ) C99_=_C334( C99 C334 ) \nC99_=_C389( C99 C389 ) C99_=_C434( C99 C434 ) C99_=_C470( C99 C470 ) C99_=_C498( C99 C498 ) C99_=_C519( C99 C519 ) C99_=_C534( C99 C534 ) \nC99_=_C544( C99 C544 ) C99_=_C556( C99 C556 ) C99_=_C557( C99 C557 ) C104_=_C273( C104 C273 ) C104_=_C339( C104 C339 ) C104_=_C394( C104 C394 ) \nC104_=_C439( C104 C439 ) C104_=_C475( C104 C475 ) C104_=_C503( C104 C503 ) C104_=_C524( C104 C524 ) C104_=_C539( C104 C539 ) C104_=_C549( C104 C549 ) \nC104_=_C558( C104 C558 ) C104_=_C559( C104 C559 ) C105_=_C106( C105 C106 ) C105_=_C107( C105 C107 ) C105_=_C108( C105 C108 ) C105_=_C109( C105 C109 ) \nC105_=_C110( C105 C110 ) C105_=_C111( C105 C111 ) C105_=_C112( C105 C112 ) C105_=_C114( C105 C114 ) C105_=_C115( C105 C115 ) C105_=_C116( C105 C116 ) \nC105_=_C117( C105 C117 ) C105_=_C119( C105 C119 ) C105_=_C120( C105 C120 ) C105_=_C121( C105 C121 ) C105_=_C122( C105 C122 ) C105_=_C123( C105 C123 ) \nC105_=_C124( C105 C124 ) C105_=_C126( C105 C126 ) C105_=_C127( C105 C127 ) C105_=_C128( C105 C128 ) C105_=_C129( C105 C129 ) C105_=_C196( C105 C196 ) \nC105_=_C198( C105 C198 ) C105_=_C199( C105 C199 ) C105_=_C201( C105 C201 ) C105_=_C203( C105 C203 ) C106_=_C107( C106 C107 ) C106_=_C108( C106 C108 ) \nC106_=_C109( C106 C109 ) C106_=_C110( C106 C110 ) C106_=_C111( C106 C111 ) C106_=_C112( C106 C112 ) C106_=_C114( C106 C114 ) C106_=_C115( C106 C115 ) \nC106_=_C116( C106 C116 ) C106_=_C117( C106 C117 ) C106_=_C130( C106 C130 ) C106_=_C131( C106 C131 ) C106_=_C132( C106 C132 ) C106_=_C133( C106 C133 ) \nC106_=_C134( C106 C134 ) C106_=_C135( C106 C135 ) C106_=_C137( C106 C137 ) C106_=_C138( C106 C138 ) C106_=_C139( C106 C139 ) C106_=_C140( C106 C140 ) \nC106_=_C196( C106 C196 ) C106_=_C208( C106 C208 ) C106_=_C211( C106 C211 ) C106_=_C212( C106 C212 ) C106_=_C213( C106 C213 ) C106_=_C214( C106 C214 ) \nC106_=_C215( C106 C215 ) C106_=_C216( C106 C216 ) C106_=_C217( C106 C217 ) C106_=_C218( C106 C218 ) C107_=_C108( C107 C108 ) C107_=_C109( C107 C109 ) \nC107_=_C110( C107 C110 ) C107_=_C111( C107 C111 ) C107_=_C112( C107 C112 ) C107_=_C114( C107 C114 ) C107_=_C115( C107 C115 ) C107_=_C116( C107 C116 ) \nC107_=_C117( C107 C117 ) C107_=_C119( C107 C119 ) C107_=_C130( C107 C130 ) C107_=_C142( C107 C142 ) C107_=_C143( C107 C143 ) C107_=_C144( C107 C144 ) \nC107_=_C145( C107 C145 ) C107_=_C146( C107 C146 ) C107_=_C147( C107 C147 ) C107_=_C148( C107 C148 ) C107_=_C149( C107 C149 ) C107_=_C150( C107 C150 ) \nC107_=_C208( C107 C208 ) C107_=_C219( C107 C219 ) C107_=_C220( C107 C220 ) C107_=_C222( C107 C222 ) C107_=_C224( C107 C224 ) C107_=_C226( C107 C226 ) \nC107_=_C228( C107 C228 ) C108_=_C109( C108 C109 ) C108_=_C110( C108 C110 ) C108_=_C111( C108 C111 ) C108_=_C112( C108 C112 ) C108_=_C114( C108 C114 ) \nC108_=_C115( C108 C115 ) C108_=_C116( C108 C116 ) C108_=_C117( C108 C117 ) C108_=_C120( C108 C120 ) C108_=_C131( C108 C131 ) C108_=_C151( C108 C151 ) \nC108_=_C152( C108 C152 ) C108_=_C153( C108 C153 ) C108_=_C154( C108 C154 ) C108_=_C155( C108 C155 ) C108_=_C156( C108 C156 ) C108_=_C157( C108 C157 ) \nC108_=_C158( C108 C158 ) C108_=_C159( C108 C159 ) C108_=_C198( C108 C198 ) C108_=_C219( C108 C219 ) C108_=_C230( C108 C230 ) C108_=_C232( C108 C232 ) \nC108_=_C233( C108 C233 ) C108_=_C234( C108 C234 ) C108_=_C235( C108 C235 ) C108_=_C236( C108 C236 ) C108_=_C237( C108 C237 ) C109_=_C110( C109 C110 ) \nC109_=_C111( C109 C111 ) C109_=_C112( C109 C112 ) C109_=_C114( C109 C114 ) C109_=_C115( C109 C115 ) C109_=_C116( C109 C116 ) C109_=_C117( C109 C117 ) \nC109_=_C121( C109 C121 ) C109_=_C132( C109 C132 ) C109_=_C142( C109 C142 ) C109_=_C151( C109 C151 ) C109_=_C161( C109 C161 ) C109_=_C162( C109 C162 ) \nC109_=_C164( C109 C164 ) C109_=_C165( C109 C165 ) C109_=_C166( C109 C166 ) C109_=_C167( C109 C167 ) C109_=_C199( C109 C199 ) C109_=_C220( C109 C220 ) \nC109_=_C238( C109 C238 ) C109_=_C240( C109 C240 ) C109_=_C241( C109 C241 ) C109_=_C242( C109 C242 ) C109_=_C243( C109 C243 ) C109_=_C244( C109 C244 ) \nC109_=_C245( C109 C245 ) C110_=_C111( C110 C111 ) C110_=_C112( C110 C112 ) C110_=_C114( C110 C114 ) C110_=_C115( C110 C115 ) C110_=_C116( C110 C116 ) \nC110_=_C117( C110 C117 ) C110_=_C122( C110 C122 ) C110_=_C133( C110 C133 ) C110_=_C143( C110 C143 ) C110_=_C152( C110 C152 ) C110_=_C168( C110 C168 ) \nC110_=_C169( C110 C169 ) C110_=_C171( C110 C171 ) C110_=_C172( C110 C172 ) C110_=_C173( C110 C173 ) C110_=_C174( C110 C174 ) C110_=_C211( C110 C211 ) \nC110_=_C230( C110 C230 ) C110_=_C238( C110 C238 ) C110_=_C246( C110 C246 ) C110_=_C248( C110 C248 ) C111_=_C112( C111 C112 ) C111_=_C114( C111 C114 ) \nC111_=_C115( C111 C115 ) C111_=_C116(</w:t>
      </w:r>
    </w:p>
    <w:p>
      <w:pPr>
        <w:pStyle w:val="PreformattedText"/>
        <w:bidi w:val="0"/>
        <w:spacing w:before="0" w:after="0"/>
        <w:jc w:val="left"/>
        <w:rPr/>
      </w:pPr>
      <w:r>
        <w:rPr/>
        <w:t xml:space="preserve"> </w:t>
      </w:r>
      <w:r>
        <w:rPr/>
        <w:t>C111 C116 ) C111_=_C117( C111 C117 ) C111_=_C123( C111 C123 ) C111_=_C134( C111 C134 ) C111_=_C144( C111 C144 ) \nC111_=_C153( C111 C153 ) C111_=_C161( C111 C161 ) C111_=_C168( C111 C168 ) C111_=_C177( C111 C177 ) C111_=_C178( C111 C178 ) C111_=_C179( C111 C179 ) \nC111_=_C180( C111 C180 ) C111_=_C201( C111 C201 ) C111_=_C212( C111 C212 ) C111_=_C222( C111 C222 ) C111_=_C246( C111 C246 ) C111_=_C253( C111 C253 ) \nC111_=_C254( C111 C254 ) C111_=_C255( C111 C255 ) C111_=_C256( C111 C256 ) C111_=_C257( C111 C257 ) C111_=_C258( C111 C258 ) C112_=_C114( C112 C114 ) \nC112_=_C115( C112 C115 ) C112_=_C116( C112 C116 ) C112_=_C117( C112 C117 ) C112_=_C124( C112 C124 ) C112_=_C135( C112 C135 ) C112_=_C145( C112 C145 ) \nC112_=_C154( C112 C154 ) C112_=_C162( C112 C162 ) C112_=_C169( C112 C169 ) C112_=_C182( C112 C182 ) C112_=_C183( C112 C183 ) C112_=_C184( C112 C184 ) \nC112_=_C185( C112 C185 ) C112_=_C213( C112 C213 ) C112_=_C232( C112 C232 ) C112_=_C240( C112 C240 ) C112_=_C253( C112 C253 ) C112_=_C259( C112 C259 ) \nC114_=_C115( C114 C115 ) C114_=_C116( C114 C116 ) C114_=_C117( C114 C117 ) C114_=_C126( C114 C126 ) C114_=_C137( C114 C137 ) C114_=_C147( C114 C147 ) \nC114_=_C156( C114 C156 ) C114_=_C164( C114 C164 ) C114_=_C171( C114 C171 ) C114_=_C177( C114 C177 ) C114_=_C182( C114 C182 ) C114_=_C191( C114 C191 ) \nC114_=_C192( C114 C192 ) C114_=_C215( C114 C215 ) C114_=_C234( C114 C234 ) C114_=_C242( C114 C242 ) C114_=_C255( C114 C255 ) C114_=_C264( C114 C264 ) \nC114_=_C268( C114 C268 ) C115_=_C116( C115 C116 ) C115_=_C117( C115 C117 ) C115_=_C127( C115 C127 ) C115_=_C138( C115 C138 ) C115_=_C148( C115 C148 ) \nC115_=_C157( C115 C157 ) C115_=_C165( C115 C165 ) C115_=_C172( C115 C172 ) C115_=_C178( C115 C178 ) C115_=_C183( C115 C183 ) C115_=_C193( C115 C193 ) \nC115_=_C194( C115 C194 ) C115_=_C216( C115 C216 ) C115_=_C226( C115 C226 ) C115_=_C235( C115 C235 ) C115_=_C243( C115 C243 ) C115_=_C256( C115 C256 ) \nC115_=_C265( C115 C265 ) C115_=_C268( C115 C268 ) C116_=_C117( C116 C117 ) C116_=_C128( C116 C128 ) C116_=_C139( C116 C139 ) C116_=_C149( C116 C149 ) \nC116_=_C158( C116 C158 ) C116_=_C166( C116 C166 ) C116_=_C173( C116 C173 ) C116_=_C179( C116 C179 ) C116_=_C184( C116 C184 ) C116_=_C191( C116 C191 ) \nC116_=_C193( C116 C193 ) C116_=_C217( C116 C217 ) C116_=_C236( C116 C236 ) C116_=_C244( C116 C244 ) C116_=_C257( C116 C257 ) C116_=_C266( C116 C266 ) \nC116_=_C273( C116 C273 ) C117_=_C129( C117 C129 ) C117_=_C140( C117 C140 ) C117_=_C150( C117 C150 ) C117_=_C159( C117 C159 ) C117_=_C167( C117 C167 ) \nC117_=_C174( C117 C174 ) C117_=_C180( C117 C180 ) C117_=_C185( C117 C185 ) C117_=_C192( C117 C192 ) C117_=_C194( C117 C194 ) C117_=_C218( C117 C218 ) \nC117_=_C228( C117 C228 ) C117_=_C237( C117 C237 ) C117_=_C245( C117 C245 ) C117_=_C258( C117 C258 ) C117_=_C267( C117 C267 ) C117_=_C273( C117 C273 ) \nC119_=_C120( C119 C120 ) C119_=_C121( C119 C121 ) C119_=_C122( C119 C122 ) C119_=_C123( C119 C123 ) C119_=_C124( C119 C124 ) C119_=_C126( C119 C126 ) \nC119_=_C127( C119 C127 ) C119_=_C128( C119 C128 ) C119_=_C129( C119 C129 ) C119_=_C130( C119 C130 ) C119_=_C142( C119 C142 ) C119_=_C143( C119 C143 ) \nC119_=_C144( C119 C144 ) C119_=_C145( C119 C145 ) C119_=_C146( C119 C146 ) C119_=_C147( C119 C147 ) C119_=_C148( C119 C148 ) C119_=_C149( C119 C149 ) \nC119_=_C150( C119 C150 ) C119_=_C274( C119 C274 ) C119_=_C285( C119 C285 ) C119_=_C286( C119 C286 ) C119_=_C288( C119 C288 ) C119_=_C290( C119 C290 ) \nC119_=_C292( C119 C292 ) C119_=_C294( C119 C294 ) C120_=_C121( C120 C121 ) C120_=_C122( C120 C122 ) C120_=_C123( C120 C123 ) C120_=_C124( C120 C124 ) \nC120_=_C126( C120 C126 ) C120_=_C127( C120 C127 ) C120_=_C128( C120 C128 ) C120_=_C129( C120 C129 ) C120_=_C131( C120 C131 ) C120_=_C151( C120 C151 ) \nC120_=_C152( C120 C152 ) C120_=_C153( C120 C153 ) C120_=_C154( C120 C154 ) C120_=_C155( C120 C155 ) C120_=_C156( C120 C156 ) C120_=_C157( C120 C157 ) \nC120_=_C158( C120 C158 ) C120_=_C159( C120 C159 ) C120_=_C198( C120 C198 ) C120_=_C275( C120 C275 ) C120_=_C285( C120 C285 ) C120_=_C295( C120 C295 ) \nC120_=_C297( C120 C297 ) C120_=_C299( C120 C299 ) C120_=_C301( C120 C301 ) C120_=_C303( C120 C303 ) C121_=_C122( C121 C122 ) C121_=_C123( C121 C123 ) \nC121_=_C124( C121 C124 ) C121_=_C126( C121 C126 ) C121_=_C127( C121 C127 ) C121_=_C128( C121 C128 ) C121_=_C129( C121 C129 ) C121_=_C132( C121 C132 ) \nC121_=_C142( C121 C142 ) C121_=_C151( C121 C151 ) C121_=_C161( C121 C161 ) C121_=_C162( C121 C162 ) C121_=_C164( C121 C164 ) C121_=_C165( C121 C165 ) \nC121_=_C166( C121 C166 ) C121_=_C167( C121 C167 ) C121_=_C199( C121 C199 ) C121_=_C276( C121 C276 ) C121_=_C286( C121 C286 ) C121_=_C295( C121 C295 ) \nC121_=_C304( C121 C304 ) C121_=_C305( C121 C305 ) C121_=_C307( C121 C307 ) C121_=_C309( C121 C309 ) C121_=_C310( C121 C310 ) C121_=_C311( C121 C311 ) \nC122_=_C123( C122 C123 ) C122_=_C124( C122 C124 ) C122_=_C126( C122 C126 ) C122_=_C127( C122 C127 ) C122_=_C128( C122 C128 ) C122_=_C129( C122 C129 ) \nC122_=_C133( C122 C133 ) C122_=_C143( C122 C143 ) C122_=_C152( C122 C152 ) C122_=_C168( C122 C168 ) C122_=_C169( C122 C169 ) C122_=_C171( C122 C171 ) \nC122_=_C172( C122 C172 ) C122_=_C173( C122 C173 ) C122_=_C174( C122 C174 ) C122_=_C277( C122 C277 ) C122_=_C304( C122 C304 ) C122_=_C314( C122 C314 ) \nC123_=_C124( C123 C124 ) C123_=_C126( C123 C126 ) C123_=_C127( C123 C127 ) C123_=_C128( C123 C128 ) C123_=_C129( C123 C129 ) C123_=_C134( C123 C134 ) \nC123_=_C144( C123 C144 ) C123_=_C153( C123 C153 ) C123_=_C161( C123 C161 ) C123_=_C168( C123 C168 ) C123_=_C177( C123 C177 ) C123_=_C178( C123 C178 ) \nC123_=_C179( C123 C179 ) C123_=_C180( C123 C180 ) C123_=_C201( C123 C201 ) C123_=_C278( C123 C278 ) C123_=_C288( C123 C288 ) C123_=_C297( C123 C297 ) \nC123_=_C305( C123 C305 ) C123_=_C319( C123 C319 ) C123_=_C320( C123 C320 ) C123_=_C322( C123 C322 ) C123_=_C324( C123 C324 ) C124_=_C126( C124 C126 ) \nC124_=_C127( C124 C127 ) C124_=_C128( C124 C128 ) C124_=_C129( C124 C129 ) C124_=_C135( C124 C135 ) C124_=_C145( C124 C145 ) C124_=_C154( C124 C154 ) \nC124_=_C162( C124 C162 ) C124_=_C169( C124 C169 ) C124_=_C182( C124 C182 ) C124_=_C183( C124 C183 ) C124_=_C184( C124 C184 ) C124_=_C185( C124 C185 ) \nC124_=_C279( C124 C279 ) C124_=_C319( C124 C319 ) C124_=_C325( C124 C325 ) C126_=_C127( C126 C127 ) C126_=_C128( C126 C128 ) C126_=_C129( C126 C129 ) \nC126_=_C137( C126 C137 ) C126_=_C147( C126 C147 ) C126_=_C156( C126 C156 ) C126_=_C164( C126 C164 ) C126_=_C171( C126 C171 ) C126_=_C177( C126 C177 ) \nC126_=_C182( C126 C182 ) C126_=_C191( C126 C191 ) C126_=_C192( C126 C192 ) C126_=_C281( C126 C281 ) C126_=_C330( C126 C330 ) C126_=_C334( C126 C334 ) \nC127_=_C128( C127 C128 ) C127_=_C129( C127 C129 ) C127_=_C138( C127 C138 ) C127_=_C148( C127 C148 ) C127_=_C157( C127 C157 ) C127_=_C165( C127 C165 ) \nC127_=_C172( C127 C172 ) C127_=_C178( C127 C178 ) C127_=_C183( C127 C183 ) C127_=_C193( C127 C193 ) C127_=_C194( C127 C194 ) C127_=_C282( C127 C282 ) \nC127_=_C292( C127 C292 ) C127_=_C301( C127 C301 ) C127_=_C309( C127 C309 ) C127_=_C322( C127 C322 ) C127_=_C331( C127 C331 ) C127_=_C334( C127 C334 ) \nC128_=_C129( C128 C129 ) C128_=_C139( C128 C139 ) C128_=_C149( C128 C149 ) C128_=_C158( C128 C158 ) C128_=_C166( C128 C166 ) C128_=_C173( C128 C173 ) \nC128_=_C179( C128 C179 ) C128_=_C184( C128 C184 ) C128_=_C191( C128 C191 ) C128_=_C193( C128 C193 ) C128_=_C283( C128 C283 ) C128_=_C310( C128 C310 ) \nC128_=_C332( C128 C332 ) C128_=_C339( C128 C339 ) C129_=_C140( C129 C140 ) C129_=_C150( C129 C150 ) C129_=_C159( C129 C159 ) C129_=_C167( C129 C167 ) \nC129_=_C174( C129 C174 ) C129_=_C180( C129 C180 ) C129_=_C185( C129 C185 ) C129_=_C192( C129 C192 ) C129_=_C194( C129 C194 ) C129_=_C284( C129 C284 ) \nC129_=_C294( C129 C294 ) C129_=_C303( C129 C303 ) C129_=_C311( C129 C311 ) C129_=_C324( C129 C324 ) C129_=_C333( C129 C333 ) C129_=_C339( C129 C339 ) \nC130_=_C131( C130 C131 ) C130_=_C132( C130 C132 ) C130_=_C133( C130 C133 ) C130_=_C134( C130 C134 ) C130_=_C135( C130 C135 ) C130_=_C137( C130 C137 ) \nC130_=_C138( C130 C138 ) C130_=_C139( C130 C139 ) C130_=_C140( C130 C140 ) C130_=_C142( C130 C142 ) C130_=_C143( C130 C143 ) C130_=_C144( C130 C144 ) \nC130_=_C145( C130 C145 ) C130_=_C146( C130 C146 ) C130_=_C147( C130 C147 ) C130_=_C148( C130 C148 ) C130_=_C149( C130 C149 ) C130_=_C150( C130 C150 ) \nC130_=_C208( C130 C208 ) C130_=_C274( C130 C274 ) C130_=_C340( C130 C340 ) C130_=_C341( C130 C341 ) C130_=_C343( C130 C343 ) C130_=_C345( C130 C345 ) \nC130_=_C347( C130 C347 ) C130_=_C348( C130 C348 ) C130_=_C349( C130 C349 ) C131_=_C132( C131 C132 ) C131_=_C133( C131 C133 ) C131_=_C134( C131 C134 ) \nC131_=_C135( C131 C135 ) C131_=_C137( C131 C137 ) C131_=_C138( C131 C138 ) C131_=_C139( C131 C139 ) C131_=_C140( C131 C140 ) C131_=_C151( C131 C151 ) \nC131_=_C152( C131 C152 ) C131_=_C153( C131 C153 ) C131_=_C154( C131 C154 ) C131_=_C155( C131 C155 ) C131_=_C156( C131 C156 ) C131_=_C157( C131 C157 ) \nC131_=_C158( C131 C158 ) C131_=_C159( C131 C159 ) C131_=_C275( C131 C275 ) C131_=_C340( C131 C340 ) C131_=_C351( C131 C351 ) C131_=_C352( C131 C352 ) \nC131_=_C353( C131 C353 ) C131_=_C354( C131 C354 ) C131_=_C355( C131 C355 ) C131_=_C356( C131 C356 ) C131_=_C357( C131 C357 ) C131_=_C358( C131 C358 ) \nC132_=_C133( C132 C133 ) C132_=_C134( C132 C134 ) C132_=_C135( C132 C135 ) C132_=_C137( C132 C137 ) C132_=_C138( C132 C138 ) C132_=_C139( C132 C139 ) \nC132_=_C140( C132 C140 ) C132_=_C142( C132 C142 ) C132_=_C151( C132 C151 ) C132_=_C161( C132 C161 ) C132_=_C162( C132 C162 ) C132_=_C164( C132 C164 ) \nC132_=_C165( C132 C165 ) C132_=_C166( C132 C166 ) C132_=_C167( C132 C167 ) C132_=_C276( C132 C276 ) C132_=_C341( C132 C341 ) C132_=_C359( C132 C359 ) \nC132_=_C360( C132 C360 ) C132_=_C361( C132 C361 ) C132_=_C362( C132 C362 ) C132_=_C363( C132 C363 ) C132_=_C364( C132 C364 ) C132_=_C366( C132 C366 ) \nC133_=_C134( C133 C134 ) C133_=_C135( C133 C135 ) C133_=_C137(</w:t>
      </w:r>
    </w:p>
    <w:p>
      <w:pPr>
        <w:pStyle w:val="PreformattedText"/>
        <w:bidi w:val="0"/>
        <w:spacing w:before="0" w:after="0"/>
        <w:jc w:val="left"/>
        <w:rPr/>
      </w:pPr>
      <w:r>
        <w:rPr/>
        <w:t xml:space="preserve"> </w:t>
      </w:r>
      <w:r>
        <w:rPr/>
        <w:t>C133 C137 ) C133_=_C138( C133 C138 ) C133_=_C139( C133 C139 ) C133_=_C140( C133 C140 ) \nC133_=_C143( C133 C143 ) C133_=_C152( C133 C152 ) C133_=_C168( C133 C168 ) C133_=_C169( C133 C169 ) C133_=_C171( C133 C171 ) C133_=_C172( C133 C172 ) \nC133_=_C173( C133 C173 ) C133_=_C174( C133 C174 ) C133_=_C211( C133 C211 ) C133_=_C277( C133 C277 ) C133_=_C351( C133 C351 ) C133_=_C359( C133 C359 ) \nC133_=_C369( C133 C369 ) C133_=_C372( C133 C372 ) C134_=_C135( C134 C135 ) C134_=_C137( C134 C137 ) C134_=_C138( C134 C138 ) C134_=_C139( C134 C139 ) \nC134_=_C140( C134 C140 ) C134_=_C144( C134 C144 ) C134_=_C153( C134 C153 ) C134_=_C161( C134 C161 ) C134_=_C168( C134 C168 ) C134_=_C177( C134 C177 ) \nC134_=_C178( C134 C178 ) C134_=_C179( C134 C179 ) C134_=_C180( C134 C180 ) C134_=_C212( C134 C212 ) C134_=_C278( C134 C278 ) C134_=_C343( C134 C343 ) \nC134_=_C352( C134 C352 ) C134_=_C360( C134 C360 ) C134_=_C374( C134 C374 ) C134_=_C375( C134 C375 ) C134_=_C377( C134 C377 ) C134_=_C378( C134 C378 ) \nC134_=_C379( C134 C379 ) C135_=_C137( C135 C137 ) C135_=_C138( C135 C138 ) C135_=_C139( C135 C139 ) C135_=_C140( C135 C140 ) C135_=_C145( C135 C145 ) \nC135_=_C154( C135 C154 ) C135_=_C162( C135 C162 ) C135_=_C169( C135 C169 ) C135_=_C182( C135 C182 ) C135_=_C183( C135 C183 ) C135_=_C184( C135 C184 ) \nC135_=_C185( C135 C185 ) C135_=_C213( C135 C213 ) C135_=_C279( C135 C279 ) C135_=_C353( C135 C353 ) C135_=_C361( C135 C361 ) C135_=_C374( C135 C374 ) \nC135_=_C380( C135 C380 ) C135_=_C383( C135 C383 ) C137_=_C138( C137 C138 ) C137_=_C139( C137 C139 ) C137_=_C140( C137 C140 ) C137_=_C147( C137 C147 ) \nC137_=_C156( C137 C156 ) C137_=_C164( C137 C164 ) C137_=_C171( C137 C171 ) C137_=_C177( C137 C177 ) C137_=_C182( C137 C182 ) C137_=_C191( C137 C191 ) \nC137_=_C192( C137 C192 ) C137_=_C215( C137 C215 ) C137_=_C281( C137 C281 ) C137_=_C355( C137 C355 ) C137_=_C363( C137 C363 ) C137_=_C385( C137 C385 ) \nC137_=_C389( C137 C389 ) C137_=_C390( C137 C390 ) C138_=_C139( C138 C139 ) C138_=_C140( C138 C140 ) C138_=_C148( C138 C148 ) C138_=_C157( C138 C157 ) \nC138_=_C165( C138 C165 ) C138_=_C172( C138 C172 ) C138_=_C178( C138 C178 ) C138_=_C183( C138 C183 ) C138_=_C193( C138 C193 ) C138_=_C194( C138 C194 ) \nC138_=_C216( C138 C216 ) C138_=_C282( C138 C282 ) C138_=_C347( C138 C347 ) C138_=_C356( C138 C356 ) C138_=_C364( C138 C364 ) C138_=_C377( C138 C377 ) \nC138_=_C386( C138 C386 ) C138_=_C389( C138 C389 ) C138_=_C392( C138 C392 ) C139_=_C140( C139 C140 ) C139_=_C149( C139 C149 ) C139_=_C158( C139 C158 ) \nC139_=_C166( C139 C166 ) C139_=_C173( C139 C173 ) C139_=_C179( C139 C179 ) C139_=_C184( C139 C184 ) C139_=_C191( C139 C191 ) C139_=_C193( C139 C193 ) \nC139_=_C217( C139 C217 ) C139_=_C283( C139 C283 ) C139_=_C348( C139 C348 ) C139_=_C357( C139 C357 ) C139_=_C372( C139 C372 ) C139_=_C378( C139 C378 ) \nC139_=_C383( C139 C383 ) C139_=_C387( C139 C387 ) C139_=_C390( C139 C390 ) C139_=_C392( C139 C392 ) C139_=_C394( C139 C394 ) C140_=_C150( C140 C150 ) \nC140_=_C159( C140 C159 ) C140_=_C167( C140 C167 ) C140_=_C174( C140 C174 ) C140_=_C180( C140 C180 ) C140_=_C185( C140 C185 ) C140_=_C192( C140 C192 ) \nC140_=_C194( C140 C194 ) C140_=_C218( C140 C218 ) C140_=_C284( C140 C284 ) C140_=_C349( C140 C349 ) C140_=_C358( C140 C358 ) C140_=_C366( C140 C366 ) \nC140_=_C379( C140 C379 ) C140_=_C388( C140 C388 ) C140_=_C394( C140 C394 ) C142_=_C143( C142 C143 ) C142_=_C144( C142 C144 ) C142_=_C145( C142 C145 ) \nC142_=_C146( C142 C146 ) C142_=_C147( C142 C147 ) C142_=_C148( C142 C148 ) C142_=_C149( C142 C149 ) C142_=_C150( C142 C150 ) C142_=_C151( C142 C151 ) \nC142_=_C161( C142 C161 ) C142_=_C162( C142 C162 ) C142_=_C164( C142 C164 ) C142_=_C165( C142 C165 ) C142_=_C166( C142 C166 ) C142_=_C167( C142 C167 ) \nC142_=_C220( C142 C220 ) C142_=_C286( C142 C286 ) C142_=_C341( C142 C341 ) C142_=_C404( C142 C404 ) C142_=_C406( C142 C406 ) C142_=_C407( C142 C407 ) \nC142_=_C408( C142 C408 ) C142_=_C410( C142 C410 ) C143_=_C144( C143 C144 ) C143_=_C145( C143 C145 ) C143_=_C146( C143 C146 ) C143_=_C147( C143 C147 ) \nC143_=_C148( C143 C148 ) C143_=_C149( C143 C149 ) C143_=_C150( C143 C150 ) C143_=_C152( C143 C152 ) C143_=_C168( C143 C168 ) C143_=_C169( C143 C169 ) \nC143_=_C171( C143 C171 ) C143_=_C172( C143 C172 ) C143_=_C173( C143 C173 ) C143_=_C174( C143 C174 ) C143_=_C396( C143 C396 ) C143_=_C404( C143 C404 ) \nC143_=_C412( C143 C412 ) C143_=_C414( C143 C414 ) C143_=_C416( C143 C416 ) C143_=_C418( C143 C418 ) C144_=_C145( C144 C145 ) C144_=_C146( C144 C146 ) \nC144_=_C147( C144 C147 ) C144_=_C148( C144 C148 ) C144_=_C149( C144 C149 ) C144_=_C150( C144 C150 ) C144_=_C153( C144 C153 ) C144_=_C161( C144 C161 ) \nC144_=_C168( C144 C168 ) C144_=_C177( C144 C177 ) C144_=_C178( C144 C178 ) C144_=_C179( C144 C179 ) C144_=_C180( C144 C180 ) C144_=_C222( C144 C222 ) \nC144_=_C288( C144 C288 ) C144_=_C343( C144 C343 ) C144_=_C412( C144 C412 ) C144_=_C419( C144 C419 ) C144_=_C420( C144 C420 ) C144_=_C421( C144 C421 ) \nC144_=_C423( C144 C423 ) C145_=_C146( C145 C146 ) C145_=_C147( C145 C147 ) C145_=_C148( C145 C148 ) C145_=_C149( C145 C149 ) C145_=_C150( C145 C150 ) \nC145_=_C154( C145 C154 ) C145_=_C162( C145 C162 ) C145_=_C169( C145 C169 ) C145_=_C182( C145 C182 ) C145_=_C183( C145 C183 ) C145_=_C184( C145 C184 ) \nC145_=_C185( C145 C185 ) C145_=_C398( C145 C398 ) C145_=_C406( C145 C406 ) C145_=_C419( C145 C419 ) C145_=_C425( C145 C425 ) C145_=_C427( C145 C427 ) \nC145_=_C429( C145 C429 ) C146_=_C147( C146 C147 ) C146_=_C148( C146 C148 ) C146_=_C149( C146 C149 ) C146_=_C150( C146 C150 ) C146_=_C155( C146 C155 ) \nC146_=_C224( C146 C224 ) C146_=_C290( C146 C290 ) C146_=_C345( C146 C345 ) C146_=_C407( C146 C407 ) C146_=_C414( C146 C414 ) C146_=_C420( C146 C420 ) \nC146_=_C425( C146 C425 ) C146_=_C430( C146 C430 ) C146_=_C431( C146 C431 ) C146_=_C432( C146 C432 ) C146_=_C433( C146 C433 ) C147_=_C148( C147 C148 ) \nC147_=_C149( C147 C149 ) C147_=_C150( C147 C150 ) C147_=_C156( C147 C156 ) C147_=_C164( C147 C164 ) C147_=_C171( C147 C171 ) C147_=_C177( C147 C177 ) \nC147_=_C182( C147 C182 ) C147_=_C191( C147 C191 ) C147_=_C192( C147 C192 ) C147_=_C400( C147 C400 ) C147_=_C408( C147 C408 ) C147_=_C421( C147 C421 ) \nC147_=_C430( C147 C430 ) C147_=_C434( C147 C434 ) C147_=_C436( C147 C436 ) C148_=_C149( C148 C149 ) C148_=_C150( C148 C150 ) C148_=_C157( C148 C157 ) \nC148_=_C165( C148 C165 ) C148_=_C172( C148 C172 ) C148_=_C178( C148 C178 ) C148_=_C183( C148 C183 ) C148_=_C193( C148 C193 ) C148_=_C194( C148 C194 ) \nC148_=_C226( C148 C226 ) C148_=_C292( C148 C292 ) C148_=_C347( C148 C347 ) C148_=_C416( C148 C416 ) C148_=_C427( C148 C427 ) C148_=_C431( C148 C431 ) \nC148_=_C434( C148 C434 ) C148_=_C437( C148 C437 ) C148_=_C438( C148 C438 ) C149_=_C150( C149 C150 ) C149_=_C158( C149 C158 ) C149_=_C166( C149 C166 ) \nC149_=_C173( C149 C173 ) C149_=_C179( C149 C179 ) C149_=_C184( C149 C184 ) C149_=_C191( C149 C191 ) C149_=_C193( C149 C193 ) C149_=_C348( C149 C348 ) \nC149_=_C402( C149 C402 ) C149_=_C410( C149 C410 ) C149_=_C423( C149 C423 ) C149_=_C432( C149 C432 ) C149_=_C437( C149 C437 ) C149_=_C439( C149 C439 ) \nC150_=_C159( C150 C159 ) C150_=_C167( C150 C167 ) C150_=_C174( C150 C174 ) C150_=_C180( C150 C180 ) C150_=_C185( C150 C185 ) C150_=_C192( C150 C192 ) \nC150_=_C194( C150 C194 ) C150_=_C228( C150 C228 ) C150_=_C294( C150 C294 ) C150_=_C349( C150 C349 ) C150_=_C418( C150 C418 ) C150_=_C429( C150 C429 ) \nC150_=_C433( C150 C433 ) C150_=_C436( C150 C436 ) C150_=_C438( C150 C438 ) C150_=_C439( C150 C439 ) C151_=_C152( C151 C152 ) C151_=_C153( C151 C153 ) \nC151_=_C154( C151 C154 ) C151_=_C155( C151 C155 ) C151_=_C156( C151 C156 ) C151_=_C157( C151 C157 ) C151_=_C158( C151 C158 ) C151_=_C159( C151 C159 ) \nC151_=_C161( C151 C161 ) C151_=_C162( C151 C162 ) C151_=_C164( C151 C164 ) C151_=_C165( C151 C165 ) C151_=_C166( C151 C166 ) C151_=_C167( C151 C167 ) \nC151_=_C295( C151 C295 ) C151_=_C440( C151 C440 ) C151_=_C442( C151 C442 ) C151_=_C443( C151 C443 ) C151_=_C444( C151 C444 ) C151_=_C446( C151 C446 ) \nC152_=_C153( C152 C153 ) C152_=_C154( C152 C154 ) C152_=_C155( C152 C155 ) C152_=_C156( C152 C156 ) C152_=_C157( C152 C157 ) C152_=_C158( C152 C158 ) \nC152_=_C159( C152 C159 ) C152_=_C168( C152 C168 ) C152_=_C169( C152 C169 ) C152_=_C171( C152 C171 ) C152_=_C172( C152 C172 ) C152_=_C173( C152 C173 ) \nC152_=_C174( C152 C174 ) C152_=_C230( C152 C230 ) C152_=_C351( C152 C351 ) C152_=_C396( C152 C396 ) C152_=_C440( C152 C440 ) C152_=_C448( C152 C448 ) \nC152_=_C450( C152 C450 ) C152_=_C452( C152 C452 ) C152_=_C454( C152 C454 ) C153_=_C154( C153 C154 ) C153_=_C155( C153 C155 ) C153_=_C156( C153 C156 ) \nC153_=_C157( C153 C157 ) C153_=_C158( C153 C158 ) C153_=_C159( C153 C159 ) C153_=_C161( C153 C161 ) C153_=_C168( C153 C168 ) C153_=_C177( C153 C177 ) \nC153_=_C178( C153 C178 ) C153_=_C179( C153 C179 ) C153_=_C180( C153 C180 ) C153_=_C297( C153 C297 ) C153_=_C352( C153 C352 ) C153_=_C448( C153 C448 ) \nC153_=_C455( C153 C455 ) C153_=_C456( C153 C456 ) C153_=_C457( C153 C457 ) C153_=_C459( C153 C459 ) C154_=_C155( C154 C155 ) C154_=_C156( C154 C156 ) \nC154_=_C157( C154 C157 ) C154_=_C158( C154 C158 ) C154_=_C159( C154 C159 ) C154_=_C162( C154 C162 ) C154_=_C169( C154 C169 ) C154_=_C182( C154 C182 ) \nC154_=_C183( C154 C183 ) C154_=_C184( C154 C184 ) C154_=_C185( C154 C185 ) C154_=_C232( C154 C232 ) C154_=_C353( C154 C353 ) C154_=_C398( C154 C398 ) \nC154_=_C442( C154 C442 ) C154_=_C455( C154 C455 ) C154_=_C461( C154 C461 ) C154_=_C463( C154 C463 ) C154_=_C465( C154 C465 ) C155_=_C156( C155 C156 ) \nC155_=_C157( C155 C157 ) C155_=_C158( C155 C158 ) C155_=_C159( C155 C159 ) C155_=_C233( C155 C233 ) C155_=_C299( C155 C299 ) C155_=_C354( C155 C354 ) \nC155_=_C443( C155 C443 ) C155_=_C450( C155 C450 ) C155_=_C456( C155 C456 ) C155_=_C461( C155 C461 ) C155_=_C466( C155 C466 ) C155_=_C467( C155 C467 ) \nC155_=_C468( C155 C468 ) C155_=_C469( C155 C469 ) C156_=_C157( C156 C157 ) C156_=_C158(</w:t>
      </w:r>
    </w:p>
    <w:p>
      <w:pPr>
        <w:pStyle w:val="PreformattedText"/>
        <w:bidi w:val="0"/>
        <w:spacing w:before="0" w:after="0"/>
        <w:jc w:val="left"/>
        <w:rPr/>
      </w:pPr>
      <w:r>
        <w:rPr/>
        <w:t xml:space="preserve"> </w:t>
      </w:r>
      <w:r>
        <w:rPr/>
        <w:t>C156 C158 ) C156_=_C159( C156 C159 ) C156_=_C164( C156 C164 ) \nC156_=_C171( C156 C171 ) C156_=_C177( C156 C177 ) C156_=_C182( C156 C182 ) C156_=_C191( C156 C191 ) C156_=_C192( C156 C192 ) C156_=_C234( C156 C234 ) \nC156_=_C355( C156 C355 ) C156_=_C400( C156 C400 ) C156_=_C444( C156 C444 ) C156_=_C457( C156 C457 ) C156_=_C466( C156 C466 ) C156_=_C470( C156 C470 ) \nC156_=_C472( C156 C472 ) C157_=_C158( C157 C158 ) C157_=_C159( C157 C159 ) C157_=_C165( C157 C165 ) C157_=_C172( C157 C172 ) C157_=_C178( C157 C178 ) \nC157_=_C183( C157 C183 ) C157_=_C193( C157 C193 ) C157_=_C194( C157 C194 ) C157_=_C235( C157 C235 ) C157_=_C301( C157 C301 ) C157_=_C356( C157 C356 ) \nC157_=_C452( C157 C452 ) C157_=_C463( C157 C463 ) C157_=_C467( C157 C467 ) C157_=_C470( C157 C470 ) C157_=_C473( C157 C473 ) C157_=_C474( C157 C474 ) \nC158_=_C159( C158 C159 ) C158_=_C166( C158 C166 ) C158_=_C173( C158 C173 ) C158_=_C179( C158 C179 ) C158_=_C184( C158 C184 ) C158_=_C191( C158 C191 ) \nC158_=_C193( C158 C193 ) C158_=_C236( C158 C236 ) C158_=_C357( C158 C357 ) C158_=_C402( C158 C402 ) C158_=_C446( C158 C446 ) C158_=_C459( C158 C459 ) \nC158_=_C468( C158 C468 ) C158_=_C473( C158 C473 ) C158_=_C475( C158 C475 ) C159_=_C167( C159 C167 ) C159_=_C174( C159 C174 ) C159_=_C180( C159 C180 ) \nC159_=_C185( C159 C185 ) C159_=_C192( C159 C192 ) C159_=_C194( C159 C194 ) C159_=_C237( C159 C237 ) C159_=_C303( C159 C303 ) C159_=_C358( C159 C358 ) \nC159_=_C454( C159 C454 ) C159_=_C465( C159 C465 ) C159_=_C469( C159 C469 ) C159_=_C472( C159 C472 ) C159_=_C474( C159 C474 ) C159_=_C475( C159 C475 ) \nC161_=_C162( C161 C162 ) C161_=_C164( C161 C164 ) C161_=_C165( C161 C165 ) C161_=_C166( C161 C166 ) C161_=_C167( C161 C167 ) C161_=_C168( C161 C168 ) \nC161_=_C177( C161 C177 ) C161_=_C178( C161 C178 ) C161_=_C179( C161 C179 ) C161_=_C180( C161 C180 ) C161_=_C305( C161 C305 ) C161_=_C360( C161 C360 ) \nC161_=_C476( C161 C476 ) C161_=_C483( C161 C483 ) C161_=_C484( C161 C484 ) C161_=_C485( C161 C485 ) C161_=_C487( C161 C487 ) C162_=_C164( C162 C164 ) \nC162_=_C165( C162 C165 ) C162_=_C166( C162 C166 ) C162_=_C167( C162 C167 ) C162_=_C169( C162 C169 ) C162_=_C182( C162 C182 ) C162_=_C183( C162 C183 ) \nC162_=_C184( C162 C184 ) C162_=_C185( C162 C185 ) C162_=_C240( C162 C240 ) C162_=_C361( C162 C361 ) C162_=_C406( C162 C406 ) C162_=_C442( C162 C442 ) \nC162_=_C477( C162 C477 ) C162_=_C483( C162 C483 ) C162_=_C489( C162 C489 ) C162_=_C491( C162 C491 ) C162_=_C492( C162 C492 ) C162_=_C493( C162 C493 ) \nC164_=_C165( C164 C165 ) C164_=_C166( C164 C166 ) C164_=_C167( C164 C167 ) C164_=_C171( C164 C171 ) C164_=_C177( C164 C177 ) C164_=_C182( C164 C182 ) \nC164_=_C191( C164 C191 ) C164_=_C192( C164 C192 ) C164_=_C242( C164 C242 ) C164_=_C363( C164 C363 ) C164_=_C408( C164 C408 ) C164_=_C444( C164 C444 ) \nC164_=_C479( C164 C479 ) C164_=_C485( C164 C485 ) C164_=_C494( C164 C494 ) C164_=_C498( C164 C498 ) C164_=_C499( C164 C499 ) C164_=_C500( C164 C500 ) \nC165_=_C166( C165 C166 ) C165_=_C167( C165 C167 ) C165_=_C172( C165 C172 ) C165_=_C178( C165 C178 ) C165_=_C183( C165 C183 ) C165_=_C193( C165 C193 ) \nC165_=_C194( C165 C194 ) C165_=_C243( C165 C243 ) C165_=_C309( C165 C309 ) C165_=_C364( C165 C364 ) C165_=_C480( C165 C480 ) C165_=_C491( C165 C491 ) \nC165_=_C495( C165 C495 ) C165_=_C498( C165 C498 ) C165_=_C501( C165 C501 ) C165_=_C502( C165 C502 ) C166_=_C167( C166 C167 ) C166_=_C173( C166 C173 ) \nC166_=_C179( C166 C179 ) C166_=_C184( C166 C184 ) C166_=_C191( C166 C191 ) C166_=_C193( C166 C193 ) C166_=_C244( C166 C244 ) C166_=_C310( C166 C310 ) \nC166_=_C410( C166 C410 ) C166_=_C446( C166 C446 ) C166_=_C481( C166 C481 ) C166_=_C487( C166 C487 ) C166_=_C492( C166 C492 ) C166_=_C496( C166 C496 ) \nC166_=_C499( C166 C499 ) C166_=_C501( C166 C501 ) C166_=_C503( C166 C503 ) C167_=_C174( C167 C174 ) C167_=_C180( C167 C180 ) C167_=_C185( C167 C185 ) \nC167_=_C192( C167 C192 ) C167_=_C194( C167 C194 ) C167_=_C245( C167 C245 ) C167_=_C311( C167 C311 ) C167_=_C366( C167 C366 ) C167_=_C482( C167 C482 ) \nC167_=_C493( C167 C493 ) C167_=_C497( C167 C497 ) C167_=_C500( C167 C500 ) C167_=_C502( C167 C502 ) C167_=_C503( C167 C503 ) C168_=_C169( C168 C169 ) \nC168_=_C171( C168 C171 ) C168_=_C172( C168 C172 ) C168_=_C173( C168 C173 ) C168_=_C174( C168 C174 ) C168_=_C177( C168 C177 ) C168_=_C178( C168 C178 ) \nC168_=_C179( C168 C179 ) C168_=_C180( C168 C180 ) C168_=_C246( C168 C246 ) C168_=_C412( C168 C412 ) C168_=_C448( C168 C448 ) C168_=_C476( C168 C476 ) \nC168_=_C504( C168 C504 ) C168_=_C505( C168 C505 ) C168_=_C507( C168 C507 ) C168_=_C509( C168 C509 ) C169_=_C171( C169 C171 ) C169_=_C172( C169 C172 ) \nC169_=_C173( C169 C173 ) C169_=_C174( C169 C174 ) C169_=_C182( C169 C182 ) C169_=_C183( C169 C183 ) C169_=_C184( C169 C184 ) C169_=_C185( C169 C185 ) \nC169_=_C477( C169 C477 ) C169_=_C504( C169 C504 ) C169_=_C510( C169 C510 ) C171_=_C172( C171 C172 ) C171_=_C173( C171 C173 ) C171_=_C174( C171 C174 ) \nC171_=_C177( C171 C177 ) C171_=_C182( C171 C182 ) C171_=_C191( C171 C191 ) C171_=_C192( C171 C192 ) C171_=_C479( C171 C479 ) C171_=_C515( C171 C515 ) \nC171_=_C519( C171 C519 ) C172_=_C173( C172 C173 ) C172_=_C174( C172 C174 ) C172_=_C178( C172 C178 ) C172_=_C183( C172 C183 ) C172_=_C193( C172 C193 ) \nC172_=_C194( C172 C194 ) C172_=_C416( C172 C416 ) C172_=_C452( C172 C452 ) C172_=_C480( C172 C480 ) C172_=_C507( C172 C507 ) C172_=_C516( C172 C516 ) \nC172_=_C519( C172 C519 ) C173_=_C174( C173 C174 ) C173_=_C179( C173 C179 ) C173_=_C184( C173 C184 ) C173_=_C191( C173 C191 ) C173_=_C193( C173 C193 ) \nC173_=_C372( C173 C372 ) C173_=_C481( C173 C481 ) C173_=_C517( C173 C517 ) C173_=_C524( C173 C524 ) C174_=_C180( C174 C180 ) C174_=_C185( C174 C185 ) \nC174_=_C192( C174 C192 ) C174_=_C194( C174 C194 ) C174_=_C418( C174 C418 ) C174_=_C454( C174 C454 ) C174_=_C482( C174 C482 ) C174_=_C509( C174 C509 ) \nC174_=_C518( C174 C518 ) C174_=_C524( C174 C524 ) C177_=_C178( C177 C178 ) C177_=_C179( C177 C179 ) C177_=_C180( C177 C180 ) C177_=_C182( C177 C182 ) \nC177_=_C191( C177 C191 ) C177_=_C192( C177 C192 ) C177_=_C255( C177 C255 ) C177_=_C421( C177 C421 ) C177_=_C457( C177 C457 ) C177_=_C485( C177 C485 ) \nC177_=_C526( C177 C526 ) C177_=_C530( C177 C530 ) C177_=_C534( C177 C534 ) C177_=_C536( C177 C536 ) C178_=_C179( C178 C179 ) C178_=_C180( C178 C180 ) \nC178_=_C183( C178 C183 ) C178_=_C193( C178 C193 ) C178_=_C194( C178 C194 ) C178_=_C256( C178 C256 ) C178_=_C322( C178 C322 ) C178_=_C377( C178 C377 ) \nC178_=_C507( C178 C507 ) C178_=_C527( C178 C527 ) C178_=_C531( C178 C531 ) C178_=_C534( C178 C534 ) C178_=_C537( C178 C537 ) C178_=_C538( C178 C538 ) \nC179_=_C180( C179 C180 ) C179_=_C184( C179 C184 ) C179_=_C191( C179 C191 ) C179_=_C193( C179 C193 ) C179_=_C257( C179 C257 ) C179_=_C378( C179 C378 ) \nC179_=_C423( C179 C423 ) C179_=_C459( C179 C459 ) C179_=_C487( C179 C487 ) C179_=_C528( C179 C528 ) C179_=_C532( C179 C532 ) C179_=_C537( C179 C537 ) \nC179_=_C539( C179 C539 ) C180_=_C185( C180 C185 ) C180_=_C192( C180 C192 ) C180_=_C194( C180 C194 ) C180_=_C258( C180 C258 ) C180_=_C324( C180 C324 ) \nC180_=_C379( C180 C379 ) C180_=_C509( C180 C509 ) C180_=_C529( C180 C529 ) C180_=_C533( C180 C533 ) C180_=_C536( C180 C536 ) C180_=_C538( C180 C538 ) \nC180_=_C539( C180 C539 ) C182_=_C183( C182 C183 ) C182_=_C184( C182 C184 ) C182_=_C185( C182 C185 ) C182_=_C191( C182 C191 ) C182_=_C192( C182 C192 ) \nC182_=_C526( C182 C526 ) C182_=_C540( C182 C540 ) C182_=_C544( C182 C544 ) C183_=_C184( C183 C184 ) C183_=_C185( C183 C185 ) C183_=_C193( C183 C193 ) \nC183_=_C194( C183 C194 ) C183_=_C427( C183 C427 ) C183_=_C463( C183 C463 ) C183_=_C491( C183 C491 ) C183_=_C527( C183 C527 ) C183_=_C541( C183 C541 ) \nC183_=_C544( C183 C544 ) C184_=_C185( C184 C185 ) C184_=_C191( C184 C191 ) C184_=_C193( C184 C193 ) C184_=_C383( C184 C383 ) C184_=_C492( C184 C492 ) \nC184_=_C528( C184 C528 ) C184_=_C542( C184 C542 ) C184_=_C549( C184 C549 ) C185_=_C192( C185 C192 ) C185_=_C194( C185 C194 ) C185_=_C429( C185 C429 ) \nC185_=_C465( C185 C465 ) C185_=_C493( C185 C493 ) C185_=_C529( C185 C529 ) C185_=_C543( C185 C543 ) C185_=_C549( C185 C549 ) C191_=_C192( C191 C192 ) \nC191_=_C193( C191 C193 ) C191_=_C390( C191 C390 ) C191_=_C499( C191 C499 ) C191_=_C551( C191 C551 ) C191_=_C556( C191 C556 ) C191_=_C558( C191 C558 ) \nC192_=_C194( C192 C194 ) C192_=_C436( C192 C436 ) C192_=_C472( C192 C472 ) C192_=_C500( C192 C500 ) C192_=_C536( C192 C536 ) C192_=_C552( C192 C552 ) \nC192_=_C557( C192 C557 ) C192_=_C558( C192 C558 ) C193_=_C194( C193 C194 ) C193_=_C392( C193 C392 ) C193_=_C437( C193 C437 ) C193_=_C473( C193 C473 ) \nC193_=_C501( C193 C501 ) C193_=_C537( C193 C537 ) C193_=_C553( C193 C553 ) C193_=_C556( C193 C556 ) C193_=_C559( C193 C559 ) C194_=_C438( C194 C438 ) \nC194_=_C474( C194 C474 ) C194_=_C502( C194 C502 ) C194_=_C538( C194 C538 ) C194_=_C554( C194 C554 ) C194_=_C557( C194 C557 ) C194_=_C559( C194 C559 ) \nC196_=_C198( C196 C198 ) C196_=_C199( C196 C199 ) C196_=_C201( C196 C201 ) C196_=_C203( C196 C203 ) C196_=_C208( C196 C208 ) C196_=_C211( C196 C211 ) \nC196_=_C212( C196 C212 ) C196_=_C213( C196 C213 ) C196_=_C214( C196 C214 ) C196_=_C215( C196 C215 ) C196_=_C216( C196 C216 ) C196_=_C217( C196 C217 ) \nC196_=_C218( C196 C218 ) C196_=_C274( C196 C274 ) C196_=_C275( C196 C275 ) C196_=_C276( C196 C276 ) C196_=_C277( C196 C277 ) C196_=_C278( C196 C278 ) \nC196_=_C279( C196 C279 ) C196_=_C281( C196 C281 ) C196_=_C282( C196 C282 ) C196_=_C283( C196 C283 ) C196_=_C284( C196 C284 ) C198_=_C199( C198 C199 ) \nC198_=_C201( C198 C201 ) C198_=_C203( C198 C203 ) C198_=_C219( C198 C219 ) C198_=_C230( C198 C230 ) C198_=_C232( C198 C232 ) C198_=_C233( C198 C233 ) \nC198_=_C234( C198 C234 ) C198_=_C235( C198 C235 ) C198_=_C236( C198 C236 ) C198_=_C237( C198 C237 ) C198_=_C275( C198 C275 ) C198_=_C285( C198 C285 ) \nC198_=_C295( C198 C295 ) C198_=_C297( C198 C297 ) C198_=_C299( C198 C299 ) C198_=_C301( C198 C301 ) C198_=_C303(</w:t>
      </w:r>
    </w:p>
    <w:p>
      <w:pPr>
        <w:pStyle w:val="PreformattedText"/>
        <w:bidi w:val="0"/>
        <w:spacing w:before="0" w:after="0"/>
        <w:jc w:val="left"/>
        <w:rPr/>
      </w:pPr>
      <w:r>
        <w:rPr/>
        <w:t xml:space="preserve"> </w:t>
      </w:r>
      <w:r>
        <w:rPr/>
        <w:t>C198 C303 ) C199_=_C201( C199 C201 ) \nC199_=_C203( C199 C203 ) C199_=_C220( C199 C220 ) C199_=_C238( C199 C238 ) C199_=_C240( C199 C240 ) C199_=_C241( C199 C241 ) C199_=_C242( C199 C242 ) \nC199_=_C243( C199 C243 ) C199_=_C244( C199 C244 ) C199_=_C245( C199 C245 ) C199_=_C276( C199 C276 ) C199_=_C286( C199 C286 ) C199_=_C295( C199 C295 ) \nC199_=_C304( C199 C304 ) C199_=_C305( C199 C305 ) C199_=_C307( C199 C307 ) C199_=_C309( C199 C309 ) C199_=_C310( C199 C310 ) C199_=_C311( C199 C311 ) \nC201_=_C203( C201 C203 ) C201_=_C212( C201 C212 ) C201_=_C222( C201 C222 ) C201_=_C246( C201 C246 ) C201_=_C253( C201 C253 ) C201_=_C254( C201 C254 ) \nC201_=_C255( C201 C255 ) C201_=_C256( C201 C256 ) C201_=_C257( C201 C257 ) C201_=_C258( C201 C258 ) C201_=_C278( C201 C278 ) C201_=_C288( C201 C288 ) \nC201_=_C297( C201 C297 ) C201_=_C305( C201 C305 ) C201_=_C319( C201 C319 ) C201_=_C320( C201 C320 ) C201_=_C322( C201 C322 ) C201_=_C324( C201 C324 ) \nC203_=_C214( C203 C214 ) C203_=_C224( C203 C224 ) C203_=_C233( C203 C233 ) C203_=_C241( C203 C241 ) C203_=_C248( C203 C248 ) C203_=_C254( C203 C254 ) \nC203_=_C259( C203 C259 ) C203_=_C264( C203 C264 ) C203_=_C265( C203 C265 ) C203_=_C266( C203 C266 ) C203_=_C267( C203 C267 ) C203_=_C290( C203 C290 ) \nC203_=_C299( C203 C299 ) C203_=_C307( C203 C307 ) C203_=_C314( C203 C314 ) C203_=_C320( C203 C320 ) C203_=_C325( C203 C325 ) C203_=_C330( C203 C330 ) \nC203_=_C331( C203 C331 ) C203_=_C332( C203 C332 ) C203_=_C333( C203 C333 ) C208_=_C211( C208 C211 ) C208_=_C212( C208 C212 ) C208_=_C213( C208 C213 ) \nC208_=_C214( C208 C214 ) C208_=_C215( C208 C215 ) C208_=_C216( C208 C216 ) C208_=_C217( C208 C217 ) C208_=_C218( C208 C218 ) C208_=_C219( C208 C219 ) \nC208_=_C220( C208 C220 ) C208_=_C222( C208 C222 ) C208_=_C224( C208 C224 ) C208_=_C226( C208 C226 ) C208_=_C228( C208 C228 ) C208_=_C274( C208 C274 ) \nC208_=_C340( C208 C340 ) C208_=_C341( C208 C341 ) C208_=_C343( C208 C343 ) C208_=_C345( C208 C345 ) C208_=_C347( C208 C347 ) C208_=_C348( C208 C348 ) \nC208_=_C349( C208 C349 ) C211_=_C212( C211 C212 ) C211_=_C213( C211 C213 ) C211_=_C214( C211 C214 ) C211_=_C215( C211 C215 ) C211_=_C216( C211 C216 ) \nC211_=_C217( C211 C217 ) C211_=_C218( C211 C218 ) C211_=_C230( C211 C230 ) C211_=_C238( C211 C238 ) C211_=_C246( C211 C246 ) C211_=_C248( C211 C248 ) \nC211_=_C277( C211 C277 ) C211_=_C351( C211 C351 ) C211_=_C359( C211 C359 ) C211_=_C369( C211 C369 ) C211_=_C372( C211 C372 ) C212_=_C213( C212 C213 ) \nC212_=_C214( C212 C214 ) C212_=_C215( C212 C215 ) C212_=_C216( C212 C216 ) C212_=_C217( C212 C217 ) C212_=_C218( C212 C218 ) C212_=_C222( C212 C222 ) \nC212_=_C246( C212 C246 ) C212_=_C253( C212 C253 ) C212_=_C254( C212 C254 ) C212_=_C255( C212 C255 ) C212_=_C256( C212 C256 ) C212_=_C257( C212 C257 ) \nC212_=_C258( C212 C258 ) C212_=_C278( C212 C278 ) C212_=_C343( C212 C343 ) C212_=_C352( C212 C352 ) C212_=_C360( C212 C360 ) C212_=_C374( C212 C374 ) \nC212_=_C375( C212 C375 ) C212_=_C377( C212 C377 ) C212_=_C378( C212 C378 ) C212_=_C379( C212 C379 ) C213_=_C214( C213 C214 ) C213_=_C215( C213 C215 ) \nC213_=_C216( C213 C216 ) C213_=_C217( C213 C217 ) C213_=_C218( C213 C218 ) C213_=_C232( C213 C232 ) C213_=_C240( C213 C240 ) C213_=_C253( C213 C253 ) \nC213_=_C259( C213 C259 ) C213_=_C279( C213 C279 ) C213_=_C353( C213 C353 ) C213_=_C361( C213 C361 ) C213_=_C374( C213 C374 ) C213_=_C380( C213 C380 ) \nC213_=_C383( C213 C383 ) C214_=_C215( C214 C215 ) C214_=_C216( C214 C216 ) C214_=_C217( C214 C217 ) C214_=_C218( C214 C218 ) C214_=_C224( C214 C224 ) \nC214_=_C233( C214 C233 ) C214_=_C241( C214 C241 ) C214_=_C248( C214 C248 ) C214_=_C254( C214 C254 ) C214_=_C259( C214 C259 ) C214_=_C264( C214 C264 ) \nC214_=_C265( C214 C265 ) C214_=_C266( C214 C266 ) C214_=_C267( C214 C267 ) C214_=_C345( C214 C345 ) C214_=_C354( C214 C354 ) C214_=_C362( C214 C362 ) \nC214_=_C369( C214 C369 ) C214_=_C375( C214 C375 ) C214_=_C380( C214 C380 ) C214_=_C385( C214 C385 ) C214_=_C386( C214 C386 ) C214_=_C387( C214 C387 ) \nC214_=_C388( C214 C388 ) C215_=_C216( C215 C216 ) C215_=_C217( C215 C217 ) C215_=_C218( C215 C218 ) C215_=_C234( C215 C234 ) C215_=_C242( C215 C242 ) \nC215_=_C255( C215 C255 ) C215_=_C264( C215 C264 ) C215_=_C268( C215 C268 ) C215_=_C281( C215 C281 ) C215_=_C355( C215 C355 ) C215_=_C363( C215 C363 ) \nC215_=_C385( C215 C385 ) C215_=_C389( C215 C389 ) C215_=_C390( C215 C390 ) C216_=_C217( C216 C217 ) C216_=_C218( C216 C218 ) C216_=_C226( C216 C226 ) \nC216_=_C235( C216 C235 ) C216_=_C243( C216 C243 ) C216_=_C256( C216 C256 ) C216_=_C265( C216 C265 ) C216_=_C268( C216 C268 ) C216_=_C282( C216 C282 ) \nC216_=_C347( C216 C347 ) C216_=_C356( C216 C356 ) C216_=_C364( C216 C364 ) C216_=_C377( C216 C377 ) C216_=_C386( C216 C386 ) C216_=_C389( C216 C389 ) \nC216_=_C392( C216 C392 ) C217_=_C218( C217 C218 ) C217_=_C236( C217 C236 ) C217_=_C244( C217 C244 ) C217_=_C257( C217 C257 ) C217_=_C266( C217 C266 ) \nC217_=_C273( C217 C273 ) C217_=_C283( C217 C283 ) C217_=_C348( C217 C348 ) C217_=_C357( C217 C357 ) C217_=_C372( C217 C372 ) C217_=_C378( C217 C378 ) \nC217_=_C383( C217 C383 ) C217_=_C387( C217 C387 ) C217_=_C390( C217 C390 ) C217_=_C392( C217 C392 ) C217_=_C394( C217 C394 ) C218_=_C228( C218 C228 ) \nC218_=_C237( C218 C237 ) C218_=_C245( C218 C245 ) C218_=_C258( C218 C258 ) C218_=_C267( C218 C267 ) C218_=_C273( C218 C273 ) C218_=_C284( C218 C284 ) \nC218_=_C349( C218 C349 ) C218_=_C358( C218 C358 ) C218_=_C366( C218 C366 ) C218_=_C379( C218 C379 ) C218_=_C388( C218 C388 ) C218_=_C394( C218 C394 ) \nC219_=_C220( C219 C220 ) C219_=_C222( C219 C222 ) C219_=_C224( C219 C224 ) C219_=_C226( C219 C226 ) C219_=_C228( C219 C228 ) C219_=_C230( C219 C230 ) \nC219_=_C232( C219 C232 ) C219_=_C233( C219 C233 ) C219_=_C234( C219 C234 ) C219_=_C235( C219 C235 ) C219_=_C236( C219 C236 ) C219_=_C237( C219 C237 ) \nC219_=_C285( C219 C285 ) C219_=_C340( C219 C340 ) C219_=_C396( C219 C396 ) C219_=_C398( C219 C398 ) C219_=_C400( C219 C400 ) C219_=_C402( C219 C402 ) \nC220_=_C222( C220 C222 ) C220_=_C224( C220 C224 ) C220_=_C226( C220 C226 ) C220_=_C228( C220 C228 ) C220_=_C238( C220 C238 ) C220_=_C240( C220 C240 ) \nC220_=_C241( C220 C241 ) C220_=_C242( C220 C242 ) C220_=_C243( C220 C243 ) C220_=_C244( C220 C244 ) C220_=_C245( C220 C245 ) C220_=_C286( C220 C286 ) \nC220_=_C341( C220 C341 ) C220_=_C404( C220 C404 ) C220_=_C406( C220 C406 ) C220_=_C407( C220 C407 ) C220_=_C408( C220 C408 ) C220_=_C410( C220 C410 ) \nC222_=_C224( C222 C224 ) C222_=_C226( C222 C226 ) C222_=_C228( C222 C228 ) C222_=_C246( C222 C246 ) C222_=_C253( C222 C253 ) C222_=_C254( C222 C254 ) \nC222_=_C255( C222 C255 ) C222_=_C256( C222 C256 ) C222_=_C257( C222 C257 ) C222_=_C258( C222 C258 ) C222_=_C288( C222 C288 ) C222_=_C343( C222 C343 ) \nC222_=_C412( C222 C412 ) C222_=_C419( C222 C419 ) C222_=_C420( C222 C420 ) C222_=_C421( C222 C421 ) C222_=_C423( C222 C423 ) C224_=_C226( C224 C226 ) \nC224_=_C228( C224 C228 ) C224_=_C233( C224 C233 ) C224_=_C241( C224 C241 ) C224_=_C248( C224 C248 ) C224_=_C254( C224 C254 ) C224_=_C259( C224 C259 ) \nC224_=_C264( C224 C264 ) C224_=_C265( C224 C265 ) C224_=_C266( C224 C266 ) C224_=_C267( C224 C267 ) C224_=_C290( C224 C290 ) C224_=_C345( C224 C345 ) \nC224_=_C407( C224 C407 ) C224_=_C414( C224 C414 ) C224_=_C420( C224 C420 ) C224_=_C425( C224 C425 ) C224_=_C430( C224 C430 ) C224_=_C431( C224 C431 ) \nC224_=_C432( C224 C432 ) C224_=_C433( C224 C433 ) C226_=_C228( C226 C228 ) C226_=_C235( C226 C235 ) C226_=_C243( C226 C243 ) C226_=_C256( C226 C256 ) \nC226_=_C265( C226 C265 ) C226_=_C268( C226 C268 ) C226_=_C292( C226 C292 ) C226_=_C347( C226 C347 ) C226_=_C416( C226 C416 ) C226_=_C427( C226 C427 ) \nC226_=_C431( C226 C431 ) C226_=_C434( C226 C434 ) C226_=_C437( C226 C437 ) C226_=_C438( C226 C438 ) C228_=_C237( C228 C237 ) C228_=_C245( C228 C245 ) \nC228_=_C258( C228 C258 ) C228_=_C267( C228 C267 ) C228_=_C273( C228 C273 ) C228_=_C294( C228 C294 ) C228_=_C349( C228 C349 ) C228_=_C418( C228 C418 ) \nC228_=_C429( C228 C429 ) C228_=_C433( C228 C433 ) C228_=_C436( C228 C436 ) C228_=_C438( C228 C438 ) C228_=_C439( C228 C439 ) C230_=_C232( C230 C232 ) \nC230_=_C233( C230 C233 ) C230_=_C234( C230 C234 ) C230_=_C235( C230 C235 ) C230_=_C236( C230 C236 ) C230_=_C237( C230 C237 ) C230_=_C238( C230 C238 ) \nC230_=_C246( C230 C246 ) C230_=_C248( C230 C248 ) C230_=_C351( C230 C351 ) C230_=_C396( C230 C396 ) C230_=_C440( C230 C440 ) C230_=_C448( C230 C448 ) \nC230_=_C450( C230 C450 ) C230_=_C452( C230 C452 ) C230_=_C454( C230 C454 ) C232_=_C233( C232 C233 ) C232_=_C234( C232 C234 ) C232_=_C235( C232 C235 ) \nC232_=_C236( C232 C236 ) C232_=_C237( C232 C237 ) C232_=_C240( C232 C240 ) C232_=_C253( C232 C253 ) C232_=_C259( C232 C259 ) C232_=_C353( C232 C353 ) \nC232_=_C398( C232 C398 ) C232_=_C442( C232 C442 ) C232_=_C455( C232 C455 ) C232_=_C461( C232 C461 ) C232_=_C463( C232 C463 ) C232_=_C465( C232 C465 ) \nC233_=_C234( C233 C234 ) C233_=_C235( C233 C235 ) C233_=_C236( C233 C236 ) C233_=_C237( C233 C237 ) C233_=_C241( C233 C241 ) C233_=_C248( C233 C248 ) \nC233_=_C254( C233 C254 ) C233_=_C259( C233 C259 ) C233_=_C264( C233 C264 ) C233_=_C265( C233 C265 ) C233_=_C266( C233 C266 ) C233_=_C267( C233 C267 ) \nC233_=_C299( C233 C299 ) C233_=_C354( C233 C354 ) C233_=_C443( C233 C443 ) C233_=_C450( C233 C450 ) C233_=_C456( C233 C456 ) C233_=_C461( C233 C461 ) \nC233_=_C466( C233 C466 ) C233_=_C467( C233 C467 ) C233_=_C468( C233 C468 ) C233_=_C469( C233 C469 ) C234_=_C235( C234 C235 ) C234_=_C236( C234 C236 ) \nC234_=_C237( C234 C237 ) C234_=_C242( C234 C242 ) C234_=_C255( C234 C255 ) C234_=_C264( C234 C264 ) C234_=_C268( C234 C268 ) C234_=_C355( C234 C355 ) \nC234_=_C400( C234 C400 ) C234_=_C444( C234 C444 ) C234_=_C457( C234 C457 ) C234_=_C466( C234 C466 ) C234_=_C470( C234 C470 ) C234_=_C472( C234 C472 ) \nC235_=_C236( C235 C236 ) C235_=_C237( C235 C237 ) C235_=_C243( C235 C243 ) C235_=_C256( C235 C256 ) C235_=_C265( C235 C265 ) C235_=_C268(</w:t>
      </w:r>
    </w:p>
    <w:p>
      <w:pPr>
        <w:pStyle w:val="PreformattedText"/>
        <w:bidi w:val="0"/>
        <w:spacing w:before="0" w:after="0"/>
        <w:jc w:val="left"/>
        <w:rPr/>
      </w:pPr>
      <w:r>
        <w:rPr/>
        <w:t xml:space="preserve"> </w:t>
      </w:r>
      <w:r>
        <w:rPr/>
        <w:t>C235 C268 ) \nC235_=_C301( C235 C301 ) C235_=_C356( C235 C356 ) C235_=_C452( C235 C452 ) C235_=_C463( C235 C463 ) C235_=_C467( C235 C467 ) C235_=_C470( C235 C470 ) \nC235_=_C473( C235 C473 ) C235_=_C474( C235 C474 ) C236_=_C237( C236 C237 ) C236_=_C244( C236 C244 ) C236_=_C257( C236 C257 ) C236_=_C266( C236 C266 ) \nC236_=_C273( C236 C273 ) C236_=_C357( C236 C357 ) C236_=_C402( C236 C402 ) C236_=_C446( C236 C446 ) C236_=_C459( C236 C459 ) C236_=_C468( C236 C468 ) \nC236_=_C473( C236 C473 ) C236_=_C475( C236 C475 ) C237_=_C245( C237 C245 ) C237_=_C258( C237 C258 ) C237_=_C267( C237 C267 ) C237_=_C273( C237 C273 ) \nC237_=_C303( C237 C303 ) C237_=_C358( C237 C358 ) C237_=_C454( C237 C454 ) C237_=_C465( C237 C465 ) C237_=_C469( C237 C469 ) C237_=_C472( C237 C472 ) \nC237_=_C474( C237 C474 ) C237_=_C475( C237 C475 ) C238_=_C240( C238 C240 ) C238_=_C241( C238 C241 ) C238_=_C242( C238 C242 ) C238_=_C243( C238 C243 ) \nC238_=_C244( C238 C244 ) C238_=_C245( C238 C245 ) C238_=_C246( C238 C246 ) C238_=_C248( C238 C248 ) C238_=_C304( C238 C304 ) C238_=_C359( C238 C359 ) \nC238_=_C404( C238 C404 ) C238_=_C440( C238 C440 ) C238_=_C476( C238 C476 ) C238_=_C477( C238 C477 ) C238_=_C479( C238 C479 ) C238_=_C480( C238 C480 ) \nC238_=_C481( C238 C481 ) C238_=_C482( C238 C482 ) C240_=_C241( C240 C241 ) C240_=_C242( C240 C242 ) C240_=_C243( C240 C243 ) C240_=_C244( C240 C244 ) \nC240_=_C245( C240 C245 ) C240_=_C253( C240 C253 ) C240_=_C259( C240 C259 ) C240_=_C361( C240 C361 ) C240_=_C406( C240 C406 ) C240_=_C442( C240 C442 ) \nC240_=_C477( C240 C477 ) C240_=_C483( C240 C483 ) C240_=_C489( C240 C489 ) C240_=_C491( C240 C491 ) C240_=_C492( C240 C492 ) C240_=_C493( C240 C493 ) \nC241_=_C242( C241 C242 ) C241_=_C243( C241 C243 ) C241_=_C244( C241 C244 ) C241_=_C245( C241 C245 ) C241_=_C248( C241 C248 ) C241_=_C254( C241 C254 ) \nC241_=_C259( C241 C259 ) C241_=_C264( C241 C264 ) C241_=_C265( C241 C265 ) C241_=_C266( C241 C266 ) C241_=_C267( C241 C267 ) C241_=_C307( C241 C307 ) \nC241_=_C362( C241 C362 ) C241_=_C407( C241 C407 ) C241_=_C443( C241 C443 ) C241_=_C484( C241 C484 ) C241_=_C489( C241 C489 ) C241_=_C494( C241 C494 ) \nC241_=_C495( C241 C495 ) C241_=_C496( C241 C496 ) C241_=_C497( C241 C497 ) C242_=_C243( C242 C243 ) C242_=_C244( C242 C244 ) C242_=_C245( C242 C245 ) \nC242_=_C255( C242 C255 ) C242_=_C264( C242 C264 ) C242_=_C268( C242 C268 ) C242_=_C363( C242 C363 ) C242_=_C408( C242 C408 ) C242_=_C444( C242 C444 ) \nC242_=_C479( C242 C479 ) C242_=_C485( C242 C485 ) C242_=_C494( C242 C494 ) C242_=_C498( C242 C498 ) C242_=_C499( C242 C499 ) C242_=_C500( C242 C500 ) \nC243_=_C244( C243 C244 ) C243_=_C245( C243 C245 ) C243_=_C256( C243 C256 ) C243_=_C265( C243 C265 ) C243_=_C268( C243 C268 ) C243_=_C309( C243 C309 ) \nC243_=_C364( C243 C364 ) C243_=_C480( C243 C480 ) C243_=_C491( C243 C491 ) C243_=_C495( C243 C495 ) C243_=_C498( C243 C498 ) C243_=_C501( C243 C501 ) \nC243_=_C502( C243 C502 ) C244_=_C245( C244 C245 ) C244_=_C257( C244 C257 ) C244_=_C266( C244 C266 ) C244_=_C273( C244 C273 ) C244_=_C310( C244 C310 ) \nC244_=_C410( C244 C410 ) C244_=_C446( C244 C446 ) C244_=_C481( C244 C481 ) C244_=_C487( C244 C487 ) C244_=_C492( C244 C492 ) C244_=_C496( C244 C496 ) \nC244_=_C499( C244 C499 ) C244_=_C501( C244 C501 ) C244_=_C503( C244 C503 ) C245_=_C258( C245 C258 ) C245_=_C267( C245 C267 ) C245_=_C273( C245 C273 ) \nC245_=_C311( C245 C311 ) C245_=_C366( C245 C366 ) C245_=_C482( C245 C482 ) C245_=_C493( C245 C493 ) C245_=_C497( C245 C497 ) C245_=_C500( C245 C500 ) \nC245_=_C502( C245 C502 ) C245_=_C503( C245 C503 ) C246_=_C248( C246 C248 ) C246_=_C253( C246 C253 ) C246_=_C254( C246 C254 ) C246_=_C255( C246 C255 ) \nC246_=_C256( C246 C256 ) C246_=_C257( C246 C257 ) C246_=_C258( C246 C258 ) C246_=_C412( C246 C412 ) C246_=_C448( C246 C448 ) C246_=_C476( C246 C476 ) \nC246_=_C504( C246 C504 ) C246_=_C505( C246 C505 ) C246_=_C507( C246 C507 ) C246_=_C509( C246 C509 ) C248_=_C254( C248 C254 ) C248_=_C259( C248 C259 ) \nC248_=_C264( C248 C264 ) C248_=_C265( C248 C265 ) C248_=_C266( C248 C266 ) C248_=_C267( C248 C267 ) C248_=_C314( C248 C314 ) C248_=_C369( C248 C369 ) \nC248_=_C414( C248 C414 ) C248_=_C450( C248 C450 ) C248_=_C505( C248 C505 ) C248_=_C510( C248 C510 ) C248_=_C515( C248 C515 ) C248_=_C516( C248 C516 ) \nC248_=_C517( C248 C517 ) C248_=_C518( C248 C518 ) C253_=_C254( C253 C254 ) C253_=_C255( C253 C255 ) C253_=_C256( C253 C256 ) C253_=_C257( C253 C257 ) \nC253_=_C258( C253 C258 ) C253_=_C259( C253 C259 ) C253_=_C319( C253 C319 ) C253_=_C374( C253 C374 ) C253_=_C419( C253 C419 ) C253_=_C455( C253 C455 ) \nC253_=_C483( C253 C483 ) C253_=_C504( C253 C504 ) C253_=_C526( C253 C526 ) C253_=_C527( C253 C527 ) C253_=_C528( C253 C528 ) C253_=_C529( C253 C529 ) \nC254_=_C255( C254 C255 ) C254_=_C256( C254 C256 ) C254_=_C257( C254 C257 ) C254_=_C258( C254 C258 ) C254_=_C259( C254 C259 ) C254_=_C264( C254 C264 ) \nC254_=_C265( C254 C265 ) C254_=_C266( C254 C266 ) C254_=_C267( C254 C267 ) C254_=_C320( C254 C320 ) C254_=_C375( C254 C375 ) C254_=_C420( C254 C420 ) \nC254_=_C456( C254 C456 ) C254_=_C484( C254 C484 ) C254_=_C505( C254 C505 ) C254_=_C530( C254 C530 ) C254_=_C531( C254 C531 ) C254_=_C532( C254 C532 ) \nC254_=_C533( C254 C533 ) C255_=_C256( C255 C256 ) C255_=_C257( C255 C257 ) C255_=_C258( C255 C258 ) C255_=_C264( C255 C264 ) C255_=_C268( C255 C268 ) \nC255_=_C421( C255 C421 ) C255_=_C457( C255 C457 ) C255_=_C485( C255 C485 ) C255_=_C526( C255 C526 ) C255_=_C530( C255 C530 ) C255_=_C534( C255 C534 ) \nC255_=_C536( C255 C536 ) C256_=_C257( C256 C257 ) C256_=_C258( C256 C258 ) C256_=_C265( C256 C265 ) C256_=_C268( C256 C268 ) C256_=_C322( C256 C322 ) \nC256_=_C377( C256 C377 ) C256_=_C507( C256 C507 ) C256_=_C527( C256 C527 ) C256_=_C531( C256 C531 ) C256_=_C534( C256 C534 ) C256_=_C537( C256 C537 ) \nC256_=_C538( C256 C538 ) C257_=_C258( C257 C258 ) C257_=_C266( C257 C266 ) C257_=_C273( C257 C273 ) C257_=_C378( C257 C378 ) C257_=_C423( C257 C423 ) \nC257_=_C459( C257 C459 ) C257_=_C487( C257 C487 ) C257_=_C528( C257 C528 ) C257_=_C532( C257 C532 ) C257_=_C537( C257 C537 ) C257_=_C539( C257 C539 ) \nC258_=_C267( C258 C267 ) C258_=_C273( C258 C273 ) C258_=_C324( C258 C324 ) C258_=_C379( C258 C379 ) C258_=_C509( C258 C509 ) C258_=_C529( C258 C529 ) \nC258_=_C533( C258 C533 ) C258_=_C536( C258 C536 ) C258_=_C538( C258 C538 ) C258_=_C539( C258 C539 ) C259_=_C264( C259 C264 ) C259_=_C265( C259 C265 ) \nC259_=_C266( C259 C266 ) C259_=_C267( C259 C267 ) C259_=_C325( C259 C325 ) C259_=_C380( C259 C380 ) C259_=_C425( C259 C425 ) C259_=_C461( C259 C461 ) \nC259_=_C489( C259 C489 ) C259_=_C510( C259 C510 ) C259_=_C540( C259 C540 ) C259_=_C541( C259 C541 ) C259_=_C542( C259 C542 ) C259_=_C543( C259 C543 ) \nC264_=_C265( C264 C265 ) C264_=_C266( C264 C266 ) C264_=_C267( C264 C267 ) C264_=_C268( C264 C268 ) C264_=_C330( C264 C330 ) C264_=_C385( C264 C385 ) \nC264_=_C430( C264 C430 ) C264_=_C466( C264 C466 ) C264_=_C494( C264 C494 ) C264_=_C515( C264 C515 ) C264_=_C530( C264 C530 ) C264_=_C540( C264 C540 ) \nC264_=_C551( C264 C551 ) C264_=_C552( C264 C552 ) C265_=_C266( C265 C266 ) C265_=_C267( C265 C267 ) C265_=_C268( C265 C268 ) C265_=_C331( C265 C331 ) \nC265_=_C386( C265 C386 ) C265_=_C431( C265 C431 ) C265_=_C467( C265 C467 ) C265_=_C495( C265 C495 ) C265_=_C516( C265 C516 ) C265_=_C531( C265 C531 ) \nC265_=_C541( C265 C541 ) C265_=_C553( C265 C553 ) C265_=_C554( C265 C554 ) C266_=_C267( C266 C267 ) C266_=_C273( C266 C273 ) C266_=_C332( C266 C332 ) \nC266_=_C387( C266 C387 ) C266_=_C432( C266 C432 ) C266_=_C468( C266 C468 ) C266_=_C496( C266 C496 ) C266_=_C517( C266 C517 ) C266_=_C532( C266 C532 ) \nC266_=_C542( C266 C542 ) C266_=_C551( C266 C551 ) C266_=_C553( C266 C553 ) C267_=_C273( C267 C273 ) C267_=_C333( C267 C333 ) C267_=_C388( C267 C388 ) \nC267_=_C433( C267 C433 ) C267_=_C469( C267 C469 ) C267_=_C497( C267 C497 ) C267_=_C518( C267 C518 ) C267_=_C533( C267 C533 ) C267_=_C543( C267 C543 ) \nC267_=_C552( C267 C552 ) C267_=_C554( C267 C554 ) C268_=_C334( C268 C334 ) C268_=_C389( C268 C389 ) C268_=_C434( C268 C434 ) C268_=_C470( C268 C470 ) \nC268_=_C498( C268 C498 ) C268_=_C519( C268 C519 ) C268_=_C534( C268 C534 ) C268_=_C544( C268 C544 ) C268_=_C556( C268 C556 ) C268_=_C557( C268 C557 ) \nC273_=_C339( C273 C339 ) C273_=_C394( C273 C394 ) C273_=_C439( C273 C439 ) C273_=_C475( C273 C475 ) C273_=_C503( C273 C503 ) C273_=_C524( C273 C524 ) \nC273_=_C539( C273 C539 ) C273_=_C549( C273 C549 ) C273_=_C558( C273 C558 ) C273_=_C559( C273 C559 ) C274_=_C275( C274 C275 ) C274_=_C276( C274 C276 ) \nC274_=_C277( C274 C277 ) C274_=_C278( C274 C278 ) C274_=_C279( C274 C279 ) C274_=_C281( C274 C281 ) C274_=_C282( C274 C282 ) C274_=_C283( C274 C283 ) \nC274_=_C284( C274 C284 ) C274_=_C285( C274 C285 ) C274_=_C286( C274 C286 ) C274_=_C288( C274 C288 ) C274_=_C290( C274 C290 ) C274_=_C292( C274 C292 ) \nC274_=_C294( C274 C294 ) C274_=_C340( C274 C340 ) C274_=_C341( C274 C341 ) C274_=_C343( C274 C343 ) C274_=_C345( C274 C345 ) C274_=_C347( C274 C347 ) \nC274_=_C348( C274 C348 ) C274_=_C349( C274 C349 ) C275_=_C276( C275 C276 ) C275_=_C277( C275 C277 ) C275_=_C278( C275 C278 ) C275_=_C279( C275 C279 ) \nC275_=_C281( C275 C281 ) C275_=_C282( C275 C282 ) C275_=_C283( C275 C283 ) C275_=_C284( C275 C284 ) C275_=_C285( C275 C285 ) C275_=_C295( C275 C295 ) \nC275_=_C297( C275 C297 ) C275_=_C299( C275 C299 ) C275_=_C301( C275 C301 ) C275_=_C303( C275 C303 ) C275_=_C340( C275 C340 ) C275_=_C351( C275 C351 ) \nC275_=_C352( C275 C352 ) C275_=_C353( C275 C353 ) C275_=_C354( C275 C354 ) C275_=_C355( C275 C355 ) C275_=_C356( C275 C356 ) C275_=_C357( C275 C357 ) \nC275_=_C358( C275 C358 ) C276_=_C277( C276 C277 ) C276_=_C278( C276 C278 ) C276_=_C279( C276 C279 ) C276_=_C281( C276 C281 ) C276_=_C282( C276 C282 ) \nC276_=_C283( C276 C283 ) C276_=_C284( C276 C284 ) C276_=_C286( C276 C286 ) C276_=_C295( C276 C295 ) C276_=_C304( C276 C304 ) C276_=_C305( C276 C305 ) \nC276_=_C307(</w:t>
      </w:r>
    </w:p>
    <w:p>
      <w:pPr>
        <w:pStyle w:val="PreformattedText"/>
        <w:bidi w:val="0"/>
        <w:spacing w:before="0" w:after="0"/>
        <w:jc w:val="left"/>
        <w:rPr/>
      </w:pPr>
      <w:r>
        <w:rPr/>
        <w:t xml:space="preserve"> </w:t>
      </w:r>
      <w:r>
        <w:rPr/>
        <w:t>C276 C307 ) C276_=_C309( C276 C309 ) C276_=_C310( C276 C310 ) C276_=_C311( C276 C311 ) C276_=_C341( C276 C341 ) C276_=_C359( C276 C359 ) \nC276_=_C360( C276 C360 ) C276_=_C361( C276 C361 ) C276_=_C362( C276 C362 ) C276_=_C363( C276 C363 ) C276_=_C364( C276 C364 ) C276_=_C366( C276 C366 ) \nC277_=_C278( C277 C278 ) C277_=_C279( C277 C279 ) C277_=_C281( C277 C281 ) C277_=_C282( C277 C282 ) C277_=_C283( C277 C283 ) C277_=_C284( C277 C284 ) \nC277_=_C304( C277 C304 ) C277_=_C314( C277 C314 ) C277_=_C351( C277 C351 ) C277_=_C359( C277 C359 ) C277_=_C369( C277 C369 ) C277_=_C372( C277 C372 ) \nC278_=_C279( C278 C279 ) C278_=_C281( C278 C281 ) C278_=_C282( C278 C282 ) C278_=_C283( C278 C283 ) C278_=_C284( C278 C284 ) C278_=_C288( C278 C288 ) \nC278_=_C297( C278 C297 ) C278_=_C305( C278 C305 ) C278_=_C319( C278 C319 ) C278_=_C320( C278 C320 ) C278_=_C322( C278 C322 ) C278_=_C324( C278 C324 ) \nC278_=_C343( C278 C343 ) C278_=_C352( C278 C352 ) C278_=_C360( C278 C360 ) C278_=_C374( C278 C374 ) C278_=_C375( C278 C375 ) C278_=_C377( C278 C377 ) \nC278_=_C378( C278 C378 ) C278_=_C379( C278 C379 ) C279_=_C281( C279 C281 ) C279_=_C282( C279 C282 ) C279_=_C283( C279 C283 ) C279_=_C284( C279 C284 ) \nC279_=_C319( C279 C319 ) C279_=_C325( C279 C325 ) C279_=_C353( C279 C353 ) C279_=_C361( C279 C361 ) C279_=_C374( C279 C374 ) C279_=_C380( C279 C380 ) \nC279_=_C383( C279 C383 ) C281_=_C282( C281 C282 ) C281_=_C283( C281 C283 ) C281_=_C284( C281 C284 ) C281_=_C330( C281 C330 ) C281_=_C334( C281 C334 ) \nC281_=_C355( C281 C355 ) C281_=_C363( C281 C363 ) C281_=_C385( C281 C385 ) C281_=_C389( C281 C389 ) C281_=_C390( C281 C390 ) C282_=_C283( C282 C283 ) \nC282_=_C284( C282 C284 ) C282_=_C292( C282 C292 ) C282_=_C301( C282 C301 ) C282_=_C309( C282 C309 ) C282_=_C322( C282 C322 ) C282_=_C331( C282 C331 ) \nC282_=_C334( C282 C334 ) C282_=_C347( C282 C347 ) C282_=_C356( C282 C356 ) C282_=_C364( C282 C364 ) C282_=_C377( C282 C377 ) C282_=_C386( C282 C386 ) \nC282_=_C389( C282 C389 ) C282_=_C392( C282 C392 ) C283_=_C284( C283 C284 ) C283_=_C310( C283 C310 ) C283_=_C332( C283 C332 ) C283_=_C339( C283 C339 ) \nC283_=_C348( C283 C348 ) C283_=_C357( C283 C357 ) C283_=_C372( C283 C372 ) C283_=_C378( C283 C378 ) C283_=_C383( C283 C383 ) C283_=_C387( C283 C387 ) \nC283_=_C390( C283 C390 ) C283_=_C392( C283 C392 ) C283_=_C394( C283 C394 ) C284_=_C294( C284 C294 ) C284_=_C303( C284 C303 ) C284_=_C311( C284 C311 ) \nC284_=_C324( C284 C324 ) C284_=_C333( C284 C333 ) C284_=_C339( C284 C339 ) C284_=_C349( C284 C349 ) C284_=_C358( C284 C358 ) C284_=_C366( C284 C366 ) \nC284_=_C379( C284 C379 ) C284_=_C388( C284 C388 ) C284_=_C394( C284 C394 ) C285_=_C286( C285 C286 ) C285_=_C288( C285 C288 ) C285_=_C290( C285 C290 ) \nC285_=_C292( C285 C292 ) C285_=_C294( C285 C294 ) C285_=_C295( C285 C295 ) C285_=_C297( C285 C297 ) C285_=_C299( C285 C299 ) C285_=_C301( C285 C301 ) \nC285_=_C303( C285 C303 ) C285_=_C340( C285 C340 ) C285_=_C396( C285 C396 ) C285_=_C398( C285 C398 ) C285_=_C400( C285 C400 ) C285_=_C402( C285 C402 ) \nC286_=_C288( C286 C288 ) C286_=_C290( C286 C290 ) C286_=_C292( C286 C292 ) C286_=_C294( C286 C294 ) C286_=_C295( C286 C295 ) C286_=_C304( C286 C304 ) \nC286_=_C305( C286 C305 ) C286_=_C307( C286 C307 ) C286_=_C309( C286 C309 ) C286_=_C310( C286 C310 ) C286_=_C311( C286 C311 ) C286_=_C341( C286 C341 ) \nC286_=_C404( C286 C404 ) C286_=_C406( C286 C406 ) C286_=_C407( C286 C407 ) C286_=_C408( C286 C408 ) C286_=_C410( C286 C410 ) C288_=_C290( C288 C290 ) \nC288_=_C292( C288 C292 ) C288_=_C294( C288 C294 ) C288_=_C297( C288 C297 ) C288_=_C305( C288 C305 ) C288_=_C319( C288 C319 ) C288_=_C320( C288 C320 ) \nC288_=_C322( C288 C322 ) C288_=_C324( C288 C324 ) C288_=_C343( C288 C343 ) C288_=_C412( C288 C412 ) C288_=_C419( C288 C419 ) C288_=_C420( C288 C420 ) \nC288_=_C421( C288 C421 ) C288_=_C423( C288 C423 ) C290_=_C292( C290 C292 ) C290_=_C294( C290 C294 ) C290_=_C299( C290 C299 ) C290_=_C307( C290 C307 ) \nC290_=_C314( C290 C314 ) C290_=_C320( C290 C320 ) C290_=_C325( C290 C325 ) C290_=_C330( C290 C330 ) C290_=_C331( C290 C331 ) C290_=_C332( C290 C332 ) \nC290_=_C333( C290 C333 ) C290_=_C345( C290 C345 ) C290_=_C407( C290 C407 ) C290_=_C414( C290 C414 ) C290_=_C420( C290 C420 ) C290_=_C425( C290 C425 ) \nC290_=_C430( C290 C430 ) C290_=_C431( C290 C431 ) C290_=_C432( C290 C432 ) C290_=_C433( C290 C433 ) C292_=_C294( C292 C294 ) C292_=_C301( C292 C301 ) \nC292_=_C309( C292 C309 ) C292_=_C322( C292 C322 ) C292_=_C331( C292 C331 ) C292_=_C334( C292 C334 ) C292_=_C347( C292 C347 ) C292_=_C416( C292 C416 ) \nC292_=_C427( C292 C427 ) C292_=_C431( C292 C431 ) C292_=_C434( C292 C434 ) C292_=_C437( C292 C437 ) C292_=_C438( C292 C438 ) C294_=_C303( C294 C303 ) \nC294_=_C311( C294 C311 ) C294_=_C324( C294 C324 ) C294_=_C333( C294 C333 ) C294_=_C339( C294 C339 ) C294_=_C349( C294 C349 ) C294_=_C418( C294 C418 ) \nC294_=_C429( C294 C429 ) C294_=_C433( C294 C433 ) C294_=_C436( C294 C436 ) C294_=_C438( C294 C438 ) C294_=_C439( C294 C439 ) C295_=_C297( C295 C297 ) \nC295_=_C299( C295 C299 ) C295_=_C301( C295 C301 ) C295_=_C303( C295 C303 ) C295_=_C304( C295 C304 ) C295_=_C305( C295 C305 ) C295_=_C307( C295 C307 ) \nC295_=_C309( C295 C309 ) C295_=_C310( C295 C310 ) C295_=_C311( C295 C311 ) C295_=_C440( C295 C440 ) C295_=_C442( C295 C442 ) C295_=_C443( C295 C443 ) \nC295_=_C444( C295 C444 ) C295_=_C446( C295 C446 ) C297_=_C299( C297 C299 ) C297_=_C301( C297 C301 ) C297_=_C303( C297 C303 ) C297_=_C305( C297 C305 ) \nC297_=_C319( C297 C319 ) C297_=_C320( C297 C320 ) C297_=_C322( C297 C322 ) C297_=_C324( C297 C324 ) C297_=_C352( C297 C352 ) C297_=_C448( C297 C448 ) \nC297_=_C455( C297 C455 ) C297_=_C456( C297 C456 ) C297_=_C457( C297 C457 ) C297_=_C459( C297 C459 ) C299_=_C301( C299 C301 ) C299_=_C303( C299 C303 ) \nC299_=_C307( C299 C307 ) C299_=_C314( C299 C314 ) C299_=_C320( C299 C320 ) C299_=_C325( C299 C325 ) C299_=_C330( C299 C330 ) C299_=_C331( C299 C331 ) \nC299_=_C332( C299 C332 ) C299_=_C333( C299 C333 ) C299_=_C354( C299 C354 ) C299_=_C443( C299 C443 ) C299_=_C450( C299 C450 ) C299_=_C456( C299 C456 ) \nC299_=_C461( C299 C461 ) C299_=_C466( C299 C466 ) C299_=_C467( C299 C467 ) C299_=_C468( C299 C468 ) C299_=_C469( C299 C469 ) C301_=_C303( C301 C303 ) \nC301_=_C309( C301 C309 ) C301_=_C322( C301 C322 ) C301_=_C331( C301 C331 ) C301_=_C334( C301 C334 ) C301_=_C356( C301 C356 ) C301_=_C452( C301 C452 ) \nC301_=_C463( C301 C463 ) C301_=_C467( C301 C467 ) C301_=_C470( C301 C470 ) C301_=_C473( C301 C473 ) C301_=_C474( C301 C474 ) C303_=_C311( C303 C311 ) \nC303_=_C324( C303 C324 ) C303_=_C333( C303 C333 ) C303_=_C339( C303 C339 ) C303_=_C358( C303 C358 ) C303_=_C454( C303 C454 ) C303_=_C465( C303 C465 ) \nC303_=_C469( C303 C469 ) C303_=_C472( C303 C472 ) C303_=_C474( C303 C474 ) C303_=_C475( C303 C475 ) C304_=_C305( C304 C305 ) C304_=_C307( C304 C307 ) \nC304_=_C309( C304 C309 ) C304_=_C310( C304 C310 ) C304_=_C311( C304 C311 ) C304_=_C314( C304 C314 ) C304_=_C359( C304 C359 ) C304_=_C404( C304 C404 ) \nC304_=_C440( C304 C440 ) C304_=_C476( C304 C476 ) C304_=_C477( C304 C477 ) C304_=_C479( C304 C479 ) C304_=_C480( C304 C480 ) C304_=_C481( C304 C481 ) \nC304_=_C482( C304 C482 ) C305_=_C307( C305 C307 ) C305_=_C309( C305 C309 ) C305_=_C310( C305 C310 ) C305_=_C311( C305 C311 ) C305_=_C319( C305 C319 ) \nC305_=_C320( C305 C320 ) C305_=_C322( C305 C322 ) C305_=_C324( C305 C324 ) C305_=_C360( C305 C360 ) C305_=_C476( C305 C476 ) C305_=_C483( C305 C483 ) \nC305_=_C484( C305 C484 ) C305_=_C485( C305 C485 ) C305_=_C487( C305 C487 ) C307_=_C309( C307 C309 ) C307_=_C310( C307 C310 ) C307_=_C311( C307 C311 ) \nC307_=_C314( C307 C314 ) C307_=_C320( C307 C320 ) C307_=_C325( C307 C325 ) C307_=_C330( C307 C330 ) C307_=_C331( C307 C331 ) C307_=_C332( C307 C332 ) \nC307_=_C333( C307 C333 ) C307_=_C362( C307 C362 ) C307_=_C407( C307 C407 ) C307_=_C443( C307 C443 ) C307_=_C484( C307 C484 ) C307_=_C489( C307 C489 ) \nC307_=_C494( C307 C494 ) C307_=_C495( C307 C495 ) C307_=_C496( C307 C496 ) C307_=_C497( C307 C497 ) C309_=_C310( C309 C310 ) C309_=_C311( C309 C311 ) \nC309_=_C322( C309 C322 ) C309_=_C331( C309 C331 ) C309_=_C334( C309 C334 ) C309_=_C364( C309 C364 ) C309_=_C480( C309 C480 ) C309_=_C491( C309 C491 ) \nC309_=_C495( C309 C495 ) C309_=_C498( C309 C498 ) C309_=_C501( C309 C501 ) C309_=_C502( C309 C502 ) C310_=_C311( C310 C311 ) C310_=_C332( C310 C332 ) \nC310_=_C339( C310 C339 ) C310_=_C410( C310 C410 ) C310_=_C446( C310 C446 ) C310_=_C481( C310 C481 ) C310_=_C487( C310 C487 ) C310_=_C492( C310 C492 ) \nC310_=_C496( C310 C496 ) C310_=_C499( C310 C499 ) C310_=_C501( C310 C501 ) C310_=_C503( C310 C503 ) C311_=_C324( C311 C324 ) C311_=_C333( C311 C333 ) \nC311_=_C339( C311 C339 ) C311_=_C366( C311 C366 ) C311_=_C482( C311 C482 ) C311_=_C493( C311 C493 ) C311_=_C497( C311 C497 ) C311_=_C500( C311 C500 ) \nC311_=_C502( C311 C502 ) C311_=_C503( C311 C503 ) C314_=_C320( C314 C320 ) C314_=_C325( C314 C325 ) C314_=_C330( C314 C330 ) C314_=_C331( C314 C331 ) \nC314_=_C332( C314 C332 ) C314_=_C333( C314 C333 ) C314_=_C369( C314 C369 ) C314_=_C414( C314 C414 ) C314_=_C450( C314 C450 ) C314_=_C505( C314 C505 ) \nC314_=_C510( C314 C510 ) C314_=_C515( C314 C515 ) C314_=_C516( C314 C516 ) C314_=_C517( C314 C517 ) C314_=_C518( C314 C518 ) C319_=_C320( C319 C320 ) \nC319_=_C322( C319 C322 ) C319_=_C324( C319 C324 ) C319_=_C325( C319 C325 ) C319_=_C374( C319 C374 ) C319_=_C419( C319 C419 ) C319_=_C455( C319 C455 ) \nC319_=_C483( C319 C483 ) C319_=_C504( C319 C504 ) C319_=_C526( C319 C526 ) C319_=_C527( C319 C527 ) C319_=_C528( C319 C528 ) C319_=_C529( C319 C529 ) \nC320_=_C322( C320 C322 ) C320_=_C324( C320 C324 ) C320_=_C325( C320 C325 ) C320_=_C330( C320 C330 ) C320_=_C331( C320 C331 ) C320_=_C332( C320 C332 ) \nC320_=_C333( C320 C333 ) C320_=_C375( C320 C375 ) C320_=_C420( C320 C420 ) C320_=_C456( C320 C456 ) C320_=_C484( C320 C484 ) C320_=_C505( C320 C505 ) \nC320_=_C530( C320 C530 ) C320_=_C531(</w:t>
      </w:r>
    </w:p>
    <w:p>
      <w:pPr>
        <w:pStyle w:val="PreformattedText"/>
        <w:bidi w:val="0"/>
        <w:spacing w:before="0" w:after="0"/>
        <w:jc w:val="left"/>
        <w:rPr/>
      </w:pPr>
      <w:r>
        <w:rPr/>
        <w:t xml:space="preserve"> </w:t>
      </w:r>
      <w:r>
        <w:rPr/>
        <w:t>C320 C531 ) C320_=_C532( C320 C532 ) C320_=_C533( C320 C533 ) C322_=_C324( C322 C324 ) C322_=_C331( C322 C331 ) \nC322_=_C334( C322 C334 ) C322_=_C377( C322 C377 ) C322_=_C507( C322 C507 ) C322_=_C527( C322 C527 ) C322_=_C531( C322 C531 ) C322_=_C534( C322 C534 ) \nC322_=_C537( C322 C537 ) C322_=_C538( C322 C538 ) C324_=_C333( C324 C333 ) C324_=_C339( C324 C339 ) C324_=_C379( C324 C379 ) C324_=_C509( C324 C509 ) \nC324_=_C529( C324 C529 ) C324_=_C533( C324 C533 ) C324_=_C536( C324 C536 ) C324_=_C538( C324 C538 ) C324_=_C539( C324 C539 ) C325_=_C330( C325 C330 ) \nC325_=_C331( C325 C331 ) C325_=_C332( C325 C332 ) C325_=_C333( C325 C333 ) C325_=_C380( C325 C380 ) C325_=_C425( C325 C425 ) C325_=_C461( C325 C461 ) \nC325_=_C489( C325 C489 ) C325_=_C510( C325 C510 ) C325_=_C540( C325 C540 ) C325_=_C541( C325 C541 ) C325_=_C542( C325 C542 ) C325_=_C543( C325 C543 ) \nC330_=_C331( C330 C331 ) C330_=_C332( C330 C332 ) C330_=_C333( C330 C333 ) C330_=_C334( C330 C334 ) C330_=_C385( C330 C385 ) C330_=_C430( C330 C430 ) \nC330_=_C466( C330 C466 ) C330_=_C494( C330 C494 ) C330_=_C515( C330 C515 ) C330_=_C530( C330 C530 ) C330_=_C540( C330 C540 ) C330_=_C551( C330 C551 ) \nC330_=_C552( C330 C552 ) C331_=_C332( C331 C332 ) C331_=_C333( C331 C333 ) C331_=_C334( C331 C334 ) C331_=_C386( C331 C386 ) C331_=_C431( C331 C431 ) \nC331_=_C467( C331 C467 ) C331_=_C495( C331 C495 ) C331_=_C516( C331 C516 ) C331_=_C531( C331 C531 ) C331_=_C541( C331 C541 ) C331_=_C553( C331 C553 ) \nC331_=_C554( C331 C554 ) C332_=_C333( C332 C333 ) C332_=_C339( C332 C339 ) C332_=_C387( C332 C387 ) C332_=_C432( C332 C432 ) C332_=_C468( C332 C468 ) \nC332_=_C496( C332 C496 ) C332_=_C517( C332 C517 ) C332_=_C532( C332 C532 ) C332_=_C542( C332 C542 ) C332_=_C551( C332 C551 ) C332_=_C553( C332 C553 ) \nC333_=_C339( C333 C339 ) C333_=_C388( C333 C388 ) C333_=_C433( C333 C433 ) C333_=_C469( C333 C469 ) C333_=_C497( C333 C497 ) C333_=_C518( C333 C518 ) \nC333_=_C533( C333 C533 ) C333_=_C543( C333 C543 ) C333_=_C552( C333 C552 ) C333_=_C554( C333 C554 ) C334_=_C389( C334 C389 ) C334_=_C434( C334 C434 ) \nC334_=_C470( C334 C470 ) C334_=_C498( C334 C498 ) C334_=_C519( C334 C519 ) C334_=_C534( C334 C534 ) C334_=_C544( C334 C544 ) C334_=_C556( C334 C556 ) \nC334_=_C557( C334 C557 ) C339_=_C394( C339 C394 ) C339_=_C439( C339 C439 ) C339_=_C475( C339 C475 ) C339_=_C503( C339 C503 ) C339_=_C524( C339 C524 ) \nC339_=_C539( C339 C539 ) C339_=_C549( C339 C549 ) C339_=_C558( C339 C558 ) C339_=_C559( C339 C559 ) C340_=_C341( C340 C341 ) C340_=_C343( C340 C343 ) \nC340_=_C345( C340 C345 ) C340_=_C347( C340 C347 ) C340_=_C348( C340 C348 ) C340_=_C349( C340 C349 ) C340_=_C351( C340 C351 ) C340_=_C352( C340 C352 ) \nC340_=_C353( C340 C353 ) C340_=_C354( C340 C354 ) C340_=_C355( C340 C355 ) C340_=_C356( C340 C356 ) C340_=_C357( C340 C357 ) C340_=_C358( C340 C358 ) \nC340_=_C396( C340 C396 ) C340_=_C398( C340 C398 ) C340_=_C400( C340 C400 ) C340_=_C402( C340 C402 ) C341_=_C343( C341 C343 ) C341_=_C345( C341 C345 ) \nC341_=_C347( C341 C347 ) C341_=_C348( C341 C348 ) C341_=_C349( C341 C349 ) C341_=_C359( C341 C359 ) C341_=_C360( C341 C360 ) C341_=_C361( C341 C361 ) \nC341_=_C362( C341 C362 ) C341_=_C363( C341 C363 ) C341_=_C364( C341 C364 ) C341_=_C366( C341 C366 ) C341_=_C404( C341 C404 ) C341_=_C406( C341 C406 ) \nC341_=_C407( C341 C407 ) C341_=_C408( C341 C408 ) C341_=_C410( C341 C410 ) C343_=_C345( C343 C345 ) C343_=_C347( C343 C347 ) C343_=_C348( C343 C348 ) \nC343_=_C349( C343 C349 ) C343_=_C352( C343 C352 ) C343_=_C360( C343 C360 ) C343_=_C374( C343 C374 ) C343_=_C375( C343 C375 ) C343_=_C377( C343 C377 ) \nC343_=_C378( C343 C378 ) C343_=_C379( C343 C379 ) C343_=_C412( C343 C412 ) C343_=_C419( C343 C419 ) C343_=_C420( C343 C420 ) C343_=_C421( C343 C421 ) \nC343_=_C423( C343 C423 ) C345_=_C347( C345 C347 ) C345_=_C348( C345 C348 ) C345_=_C349( C345 C349 ) C345_=_C354( C345 C354 ) C345_=_C362( C345 C362 ) \nC345_=_C369( C345 C369 ) C345_=_C375( C345 C375 ) C345_=_C380( C345 C380 ) C345_=_C385( C345 C385 ) C345_=_C386( C345 C386 ) C345_=_C387( C345 C387 ) \nC345_=_C388( C345 C388 ) C345_=_C407( C345 C407 ) C345_=_C414( C345 C414 ) C345_=_C420( C345 C420 ) C345_=_C425( C345 C425 ) C345_=_C430( C345 C430 ) \nC345_=_C431( C345 C431 ) C345_=_C432( C345 C432 ) C345_=_C433( C345 C433 ) C347_=_C348( C347 C348 ) C347_=_C349( C347 C349 ) C347_=_C356( C347 C356 ) \nC347_=_C364( C347 C364 ) C347_=_C377( C347 C377 ) C347_=_C386( C347 C386 ) C347_=_C389( C347 C389 ) C347_=_C392( C347 C392 ) C347_=_C416( C347 C416 ) \nC347_=_C427( C347 C427 ) C347_=_C431( C347 C431 ) C347_=_C434( C347 C434 ) C347_=_C437( C347 C437 ) C347_=_C438( C347 C438 ) C348_=_C349( C348 C349 ) \nC348_=_C357( C348 C357 ) C348_=_C372( C348 C372 ) C348_=_C378( C348 C378 ) C348_=_C383( C348 C383 ) C348_=_C387( C348 C387 ) C348_=_C390( C348 C390 ) \nC348_=_C392( C348 C392 ) C348_=_C394( C348 C394 ) C348_=_C402( C348 C402 ) C348_=_C410( C348 C410 ) C348_=_C423( C348 C423 ) C348_=_C432( C348 C432 ) \nC348_=_C437( C348 C437 ) C348_=_C439( C348 C439 ) C349_=_C358( C349 C358 ) C349_=_C366( C349 C366 ) C349_=_C379( C349 C379 ) C349_=_C388( C349 C388 ) \nC349_=_C394( C349 C394 ) C349_=_C418( C349 C418 ) C349_=_C429( C349 C429 ) C349_=_C433( C349 C433 ) C349_=_C436( C349 C436 ) C349_=_C438( C349 C438 ) \nC349_=_C439( C349 C439 ) C351_=_C352( C351 C352 ) C351_=_C353( C351 C353 ) C351_=_C354( C351 C354 ) C351_=_C355( C351 C355 ) C351_=_C356( C351 C356 ) \nC351_=_C357( C351 C357 ) C351_=_C358( C351 C358 ) C351_=_C359( C351 C359 ) C351_=_C369( C351 C369 ) C351_=_C372( C351 C372 ) C351_=_C396( C351 C396 ) \nC351_=_C440( C351 C440 ) C351_=_C448( C351 C448 ) C351_=_C450( C351 C450 ) C351_=_C452( C351 C452 ) C351_=_C454( C351 C454 ) C352_=_C353( C352 C353 ) \nC352_=_C354( C352 C354 ) C352_=_C355( C352 C355 ) C352_=_C356( C352 C356 ) C352_=_C357( C352 C357 ) C352_=_C358( C352 C358 ) C352_=_C360( C352 C360 ) \nC352_=_C374( C352 C374 ) C352_=_C375( C352 C375 ) C352_=_C377( C352 C377 ) C352_=_C378( C352 C378 ) C352_=_C379( C352 C379 ) C352_=_C448( C352 C448 ) \nC352_=_C455( C352 C455 ) C352_=_C456( C352 C456 ) C352_=_C457( C352 C457 ) C352_=_C459( C352 C459 ) C353_=_C354( C353 C354 ) C353_=_C355( C353 C355 ) \nC353_=_C356( C353 C356 ) C353_=_C357( C353 C357 ) C353_=_C358( C353 C358 ) C353_=_C361( C353 C361 ) C353_=_C374( C353 C374 ) C353_=_C380( C353 C380 ) \nC353_=_C383( C353 C383 ) C353_=_C398( C353 C398 ) C353_=_C442( C353 C442 ) C353_=_C455( C353 C455 ) C353_=_C461( C353 C461 ) C353_=_C463( C353 C463 ) \nC353_=_C465( C353 C465 ) C354_=_C355( C354 C355 ) C354_=_C356( C354 C356 ) C354_=_C357( C354 C357 ) C354_=_C358( C354 C358 ) C354_=_C362( C354 C362 ) \nC354_=_C369( C354 C369 ) C354_=_C375( C354 C375 ) C354_=_C380( C354 C380 ) C354_=_C385( C354 C385 ) C354_=_C386( C354 C386 ) C354_=_C387( C354 C387 ) \nC354_=_C388( C354 C388 ) C354_=_C443( C354 C443 ) C354_=_C450( C354 C450 ) C354_=_C456( C354 C456 ) C354_=_C461( C354 C461 ) C354_=_C466( C354 C466 ) \nC354_=_C467( C354 C467 ) C354_=_C468( C354 C468 ) C354_=_C469( C354 C469 ) C355_=_C356( C355 C356 ) C355_=_C357( C355 C357 ) C355_=_C358( C355 C358 ) \nC355_=_C363( C355 C363 ) C355_=_C385( C355 C385 ) C355_=_C389( C355 C389 ) C355_=_C390( C355 C390 ) C355_=_C400( C355 C400 ) C355_=_C444( C355 C444 ) \nC355_=_C457( C355 C457 ) C355_=_C466( C355 C466 ) C355_=_C470( C355 C470 ) C355_=_C472( C355 C472 ) C356_=_C357( C356 C357 ) C356_=_C358( C356 C358 ) \nC356_=_C364( C356 C364 ) C356_=_C377( C356 C377 ) C356_=_C386( C356 C386 ) C356_=_C389( C356 C389 ) C356_=_C392( C356 C392 ) C356_=_C452( C356 C452 ) \nC356_=_C463( C356 C463 ) C356_=_C467( C356 C467 ) C356_=_C470( C356 C470 ) C356_=_C473( C356 C473 ) C356_=_C474( C356 C474 ) C357_=_C358( C357 C358 ) \nC357_=_C372( C357 C372 ) C357_=_C378( C357 C378 ) C357_=_C383( C357 C383 ) C357_=_C387( C357 C387 ) C357_=_C390( C357 C390 ) C357_=_C392( C357 C392 ) \nC357_=_C394( C357 C394 ) C357_=_C402( C357 C402 ) C357_=_C446( C357 C446 ) C357_=_C459( C357 C459 ) C357_=_C468( C357 C468 ) C357_=_C473( C357 C473 ) \nC357_=_C475( C357 C475 ) C358_=_C366( C358 C366 ) C358_=_C379( C358 C379 ) C358_=_C388( C358 C388 ) C358_=_C394( C358 C394 ) C358_=_C454( C358 C454 ) \nC358_=_C465( C358 C465 ) C358_=_C469( C358 C469 ) C358_=_C472( C358 C472 ) C358_=_C474( C358 C474 ) C358_=_C475( C358 C475 ) C359_=_C360( C359 C360 ) \nC359_=_C361( C359 C361 ) C359_=_C362( C359 C362 ) C359_=_C363( C359 C363 ) C359_=_C364( C359 C364 ) C359_=_C366( C359 C366 ) C359_=_C369( C359 C369 ) \nC359_=_C372( C359 C372 ) C359_=_C404( C359 C404 ) C359_=_C440( C359 C440 ) C359_=_C476( C359 C476 ) C359_=_C477( C359 C477 ) C359_=_C479( C359 C479 ) \nC359_=_C480( C359 C480 ) C359_=_C481( C359 C481 ) C359_=_C482( C359 C482 ) C360_=_C361( C360 C361 ) C360_=_C362( C360 C362 ) C360_=_C363( C360 C363 ) \nC360_=_C364( C360 C364 ) C360_=_C366( C360 C366 ) C360_=_C374( C360 C374 ) C360_=_C375( C360 C375 ) C360_=_C377( C360 C377 ) C360_=_C378( C360 C378 ) \nC360_=_C379( C360 C379 ) C360_=_C476( C360 C476 ) C360_=_C483( C360 C483 ) C360_=_C484( C360 C484 ) C360_=_C485( C360 C485 ) C360_=_C487( C360 C487 ) \nC361_=_C362( C361 C362 ) C361_=_C363( C361 C363 ) C361_=_C364( C361 C364 ) C361_=_C366( C361 C366 ) C361_=_C374( C361 C374 ) C361_=_C380( C361 C380 ) \nC361_=_C383( C361 C383 ) C361_=_C406( C361 C406 ) C361_=_C442( C361 C442 ) C361_=_C477( C361 C477 ) C361_=_C483( C361 C483 ) C361_=_C489( C361 C489 ) \nC361_=_C491( C361 C491 ) C361_=_C492( C361 C492 ) C361_=_C493( C361 C493 ) C362_=_C363( C362 C363 ) C362_=_C364( C362 C364 ) C362_=_C366( C362 C366 ) \nC362_=_C369( C362 C369 ) C362_=_C375( C362 C375 ) C362_=_C380( C362 C380 ) C362_=_C385( C362 C385 ) C362_=_C386( C362 C386 ) C362_=_C387( C362 C387 ) \nC362_=_C388( C362 C388 ) C362_=_C407( C362 C407 ) C362_=_C443( C362 C443 ) C362_=_C484( C362 C484 ) C362_=_C489( C362 C489 ) C362_=_C494( C362 C494 ) \nC362_=_C495( C362 C495 ) C362_=_C496( C362 C496 ) C362_=_C497(</w:t>
      </w:r>
    </w:p>
    <w:p>
      <w:pPr>
        <w:pStyle w:val="PreformattedText"/>
        <w:bidi w:val="0"/>
        <w:spacing w:before="0" w:after="0"/>
        <w:jc w:val="left"/>
        <w:rPr/>
      </w:pPr>
      <w:r>
        <w:rPr/>
        <w:t xml:space="preserve"> </w:t>
      </w:r>
      <w:r>
        <w:rPr/>
        <w:t>C362 C497 ) C363_=_C364( C363 C364 ) C363_=_C366( C363 C366 ) C363_=_C385( C363 C385 ) \nC363_=_C389( C363 C389 ) C363_=_C390( C363 C390 ) C363_=_C408( C363 C408 ) C363_=_C444( C363 C444 ) C363_=_C479( C363 C479 ) C363_=_C485( C363 C485 ) \nC363_=_C494( C363 C494 ) C363_=_C498( C363 C498 ) C363_=_C499( C363 C499 ) C363_=_C500( C363 C500 ) C364_=_C366( C364 C366 ) C364_=_C377( C364 C377 ) \nC364_=_C386( C364 C386 ) C364_=_C389( C364 C389 ) C364_=_C392( C364 C392 ) C364_=_C480( C364 C480 ) C364_=_C491( C364 C491 ) C364_=_C495( C364 C495 ) \nC364_=_C498( C364 C498 ) C364_=_C501( C364 C501 ) C364_=_C502( C364 C502 ) C366_=_C379( C366 C379 ) C366_=_C388( C366 C388 ) C366_=_C394( C366 C394 ) \nC366_=_C482( C366 C482 ) C366_=_C493( C366 C493 ) C366_=_C497( C366 C497 ) C366_=_C500( C366 C500 ) C366_=_C502( C366 C502 ) C366_=_C503( C366 C503 ) \nC369_=_C372( C369 C372 ) C369_=_C375( C369 C375 ) C369_=_C380( C369 C380 ) C369_=_C385( C369 C385 ) C369_=_C386( C369 C386 ) C369_=_C387( C369 C387 ) \nC369_=_C388( C369 C388 ) C369_=_C414( C369 C414 ) C369_=_C450( C369 C450 ) C369_=_C505( C369 C505 ) C369_=_C510( C369 C510 ) C369_=_C515( C369 C515 ) \nC369_=_C516( C369 C516 ) C369_=_C517( C369 C517 ) C369_=_C518( C369 C518 ) C372_=_C378( C372 C378 ) C372_=_C383( C372 C383 ) C372_=_C387( C372 C387 ) \nC372_=_C390( C372 C390 ) C372_=_C392( C372 C392 ) C372_=_C394( C372 C394 ) C372_=_C481( C372 C481 ) C372_=_C517( C372 C517 ) C372_=_C524( C372 C524 ) \nC374_=_C375( C374 C375 ) C374_=_C377( C374 C377 ) C374_=_C378( C374 C378 ) C374_=_C379( C374 C379 ) C374_=_C380( C374 C380 ) C374_=_C383( C374 C383 ) \nC374_=_C419( C374 C419 ) C374_=_C455( C374 C455 ) C374_=_C483( C374 C483 ) C374_=_C504( C374 C504 ) C374_=_C526( C374 C526 ) C374_=_C527( C374 C527 ) \nC374_=_C528( C374 C528 ) C374_=_C529( C374 C529 ) C375_=_C377( C375 C377 ) C375_=_C378( C375 C378 ) C375_=_C379( C375 C379 ) C375_=_C380( C375 C380 ) \nC375_=_C385( C375 C385 ) C375_=_C386( C375 C386 ) C375_=_C387( C375 C387 ) C375_=_C388( C375 C388 ) C375_=_C420( C375 C420 ) C375_=_C456( C375 C456 ) \nC375_=_C484( C375 C484 ) C375_=_C505( C375 C505 ) C375_=_C530( C375 C530 ) C375_=_C531( C375 C531 ) C375_=_C532( C375 C532 ) C375_=_C533( C375 C533 ) \nC377_=_C378( C377 C378 ) C377_=_C379( C377 C379 ) C377_=_C386( C377 C386 ) C377_=_C389( C377 C389 ) C377_=_C392( C377 C392 ) C377_=_C507( C377 C507 ) \nC377_=_C527( C377 C527 ) C377_=_C531( C377 C531 ) C377_=_C534( C377 C534 ) C377_=_C537( C377 C537 ) C377_=_C538( C377 C538 ) C378_=_C379( C378 C379 ) \nC378_=_C383( C378 C383 ) C378_=_C387( C378 C387 ) C378_=_C390( C378 C390 ) C378_=_C392( C378 C392 ) C378_=_C394( C378 C394 ) C378_=_C423( C378 C423 ) \nC378_=_C459( C378 C459 ) C378_=_C487( C378 C487 ) C378_=_C528( C378 C528 ) C378_=_C532( C378 C532 ) C378_=_C537( C378 C537 ) C378_=_C539( C378 C539 ) \nC379_=_C388( C379 C388 ) C379_=_C394( C379 C394 ) C379_=_C509( C379 C509 ) C379_=_C529( C379 C529 ) C379_=_C533( C379 C533 ) C379_=_C536( C379 C536 ) \nC379_=_C538( C379 C538 ) C379_=_C539( C379 C539 ) C380_=_C383( C380 C383 ) C380_=_C385( C380 C385 ) C380_=_C386( C380 C386 ) C380_=_C387( C380 C387 ) \nC380_=_C388( C380 C388 ) C380_=_C425( C380 C425 ) C380_=_C461( C380 C461 ) C380_=_C489( C380 C489 ) C380_=_C510( C380 C510 ) C380_=_C540( C380 C540 ) \nC380_=_C541( C380 C541 ) C380_=_C542( C380 C542 ) C380_=_C543( C380 C543 ) C383_=_C387( C383 C387 ) C383_=_C390( C383 C390 ) C383_=_C392( C383 C392 ) \nC383_=_C394( C383 C394 ) C383_=_C492( C383 C492 ) C383_=_C528( C383 C528 ) C383_=_C542( C383 C542 ) C383_=_C549( C383 C549 ) C385_=_C386( C385 C386 ) \nC385_=_C387( C385 C387 ) C385_=_C388( C385 C388 ) C385_=_C389( C385 C389 ) C385_=_C390( C385 C390 ) C385_=_C430( C385 C430 ) C385_=_C466( C385 C466 ) \nC385_=_C494( C385 C494 ) C385_=_C515( C385 C515 ) C385_=_C530( C385 C530 ) C385_=_C540( C385 C540 ) C385_=_C551( C385 C551 ) C385_=_C552( C385 C552 ) \nC386_=_C387( C386 C387 ) C386_=_C388( C386 C388 ) C386_=_C389( C386 C389 ) C386_=_C392( C386 C392 ) C386_=_C431( C386 C431 ) C386_=_C467( C386 C467 ) \nC386_=_C495( C386 C495 ) C386_=_C516( C386 C516 ) C386_=_C531( C386 C531 ) C386_=_C541( C386 C541 ) C386_=_C553( C386 C553 ) C386_=_C554( C386 C554 ) \nC387_=_C388( C387 C388 ) C387_=_C390( C387 C390 ) C387_=_C392( C387 C392 ) C387_=_C394( C387 C394 ) C387_=_C432( C387 C432 ) C387_=_C468( C387 C468 ) \nC387_=_C496( C387 C496 ) C387_=_C517( C387 C517 ) C387_=_C532( C387 C532 ) C387_=_C542( C387 C542 ) C387_=_C551( C387 C551 ) C387_=_C553( C387 C553 ) \nC388_=_C394( C388 C394 ) C388_=_C433( C388 C433 ) C388_=_C469( C388 C469 ) C388_=_C497( C388 C497 ) C388_=_C518( C388 C518 ) C388_=_C533( C388 C533 ) \nC388_=_C543( C388 C543 ) C388_=_C552( C388 C552 ) C388_=_C554( C388 C554 ) C389_=_C390( C389 C390 ) C389_=_C392( C389 C392 ) C389_=_C434( C389 C434 ) \nC389_=_C470( C389 C470 ) C389_=_C498( C389 C498 ) C389_=_C519( C389 C519 ) C389_=_C534( C389 C534 ) C389_=_C544( C389 C544 ) C389_=_C556( C389 C556 ) \nC389_=_C557( C389 C557 ) C390_=_C392( C390 C392 ) C390_=_C394( C390 C394 ) C390_=_C499( C390 C499 ) C390_=_C551( C390 C551 ) C390_=_C556( C390 C556 ) \nC390_=_C558( C390 C558 ) C392_=_C394( C392 C394 ) C392_=_C437( C392 C437 ) C392_=_C473( C392 C473 ) C392_=_C501( C392 C501 ) C392_=_C537( C392 C537 ) \nC392_=_C553( C392 C553 ) C392_=_C556( C392 C556 ) C392_=_C559( C392 C559 ) C394_=_C439( C394 C439 ) C394_=_C475( C394 C475 ) C394_=_C503( C394 C503 ) \nC394_=_C524( C394 C524 ) C394_=_C539( C394 C539 ) C394_=_C549( C394 C549 ) C394_=_C558( C394 C558 ) C394_=_C559( C394 C559 ) C396_=_C398( C396 C398 ) \nC396_=_C400( C396 C400 ) C396_=_C402( C396 C402 ) C396_=_C404( C396 C404 ) C396_=_C412( C396 C412 ) C396_=_C414( C396 C414 ) C396_=_C416( C396 C416 ) \nC396_=_C418( C396 C418 ) C396_=_C440( C396 C440 ) C396_=_C448( C396 C448 ) C396_=_C450( C396 C450 ) C396_=_C452( C396 C452 ) C396_=_C454( C396 C454 ) \nC398_=_C400( C398 C400 ) C398_=_C402( C398 C402 ) C398_=_C406( C398 C406 ) C398_=_C419( C398 C419 ) C398_=_C425( C398 C425 ) C398_=_C427( C398 C427 ) \nC398_=_C429( C398 C429 ) C398_=_C442( C398 C442 ) C398_=_C455( C398 C455 ) C398_=_C461( C398 C461 ) C398_=_C463( C398 C463 ) C398_=_C465( C398 C465 ) \nC400_=_C402( C400 C402 ) C400_=_C408( C400 C408 ) C400_=_C421( C400 C421 ) C400_=_C430( C400 C430 ) C400_=_C434( C400 C434 ) C400_=_C436( C400 C436 ) \nC400_=_C444( C400 C444 ) C400_=_C457( C400 C457 ) C400_=_C466( C400 C466 ) C400_=_C470( C400 C470 ) C400_=_C472( C400 C472 ) C402_=_C410( C402 C410 ) \nC402_=_C423( C402 C423 ) C402_=_C432( C402 C432 ) C402_=_C437( C402 C437 ) C402_=_C439( C402 C439 ) C402_=_C446( C402 C446 ) C402_=_C459( C402 C459 ) \nC402_=_C468( C402 C468 ) C402_=_C473( C402 C473 ) C402_=_C475( C402 C475 ) C404_=_C406( C404 C406 ) C404_=_C407( C404 C407 ) C404_=_C408( C404 C408 ) \nC404_=_C410( C404 C410 ) C404_=_C412( C404 C412 ) C404_=_C414( C404 C414 ) C404_=_C416( C404 C416 ) C404_=_C418( C404 C418 ) C404_=_C440( C404 C440 ) \nC404_=_C476( C404 C476 ) C404_=_C477( C404 C477 ) C404_=_C479( C404 C479 ) C404_=_C480( C404 C480 ) C404_=_C481( C404 C481 ) C404_=_C482( C404 C482 ) \nC406_=_C407( C406 C407 ) C406_=_C408( C406 C408 ) C406_=_C410( C406 C410 ) C406_=_C419( C406 C419 ) C406_=_C425( C406 C425 ) C406_=_C427( C406 C427 ) \nC406_=_C429( C406 C429 ) C406_=_C442( C406 C442 ) C406_=_C477( C406 C477 ) C406_=_C483( C406 C483 ) C406_=_C489( C406 C489 ) C406_=_C491( C406 C491 ) \nC406_=_C492( C406 C492 ) C406_=_C493( C406 C493 ) C407_=_C408( C407 C408 ) C407_=_C410( C407 C410 ) C407_=_C414( C407 C414 ) C407_=_C420( C407 C420 ) \nC407_=_C425( C407 C425 ) C407_=_C430( C407 C430 ) C407_=_C431( C407 C431 ) C407_=_C432( C407 C432 ) C407_=_C433( C407 C433 ) C407_=_C443( C407 C443 ) \nC407_=_C484( C407 C484 ) C407_=_C489( C407 C489 ) C407_=_C494( C407 C494 ) C407_=_C495( C407 C495 ) C407_=_C496( C407 C496 ) C407_=_C497( C407 C497 ) \nC408_=_C410( C408 C410 ) C408_=_C421( C408 C421 ) C408_=_C430( C408 C430 ) C408_=_C434( C408 C434 ) C408_=_C436( C408 C436 ) C408_=_C444( C408 C444 ) \nC408_=_C479( C408 C479 ) C408_=_C485( C408 C485 ) C408_=_C494( C408 C494 ) C408_=_C498( C408 C498 ) C408_=_C499( C408 C499 ) C408_=_C500( C408 C500 ) \nC410_=_C423( C410 C423 ) C410_=_C432( C410 C432 ) C410_=_C437( C410 C437 ) C410_=_C439( C410 C439 ) C410_=_C446( C410 C446 ) C410_=_C481( C410 C481 ) \nC410_=_C487( C410 C487 ) C410_=_C492( C410 C492 ) C410_=_C496( C410 C496 ) C410_=_C499( C410 C499 ) C410_=_C501( C410 C501 ) C410_=_C503( C410 C503 ) \nC412_=_C414( C412 C414 ) C412_=_C416( C412 C416 ) C412_=_C418( C412 C418 ) C412_=_C419( C412 C419 ) C412_=_C420( C412 C420 ) C412_=_C421( C412 C421 ) \nC412_=_C423( C412 C423 ) C412_=_C448( C412 C448 ) C412_=_C476( C412 C476 ) C412_=_C504( C412 C504 ) C412_=_C505( C412 C505 ) C412_=_C507( C412 C507 ) \nC412_=_C509( C412 C509 ) C414_=_C416( C414 C416 ) C414_=_C418( C414 C418 ) C414_=_C420( C414 C420 ) C414_=_C425( C414 C425 ) C414_=_C430( C414 C430 ) \nC414_=_C431( C414 C431 ) C414_=_C432( C414 C432 ) C414_=_C433( C414 C433 ) C414_=_C450( C414 C450 ) C414_=_C505( C414 C505 ) C414_=_C510( C414 C510 ) \nC414_=_C515( C414 C515 ) C414_=_C516( C414 C516 ) C414_=_C517( C414 C517 ) C414_=_C518( C414 C518 ) C416_=_C418( C416 C418 ) C416_=_C427( C416 C427 ) \nC416_=_C431( C416 C431 ) C416_=_C434( C416 C434 ) C416_=_C437( C416 C437 ) C416_=_C438( C416 C438 ) C416_=_C452( C416 C452 ) C416_=_C480( C416 C480 ) \nC416_=_C507( C416 C507 ) C416_=_C516( C416 C516 ) C416_=_C519( C416 C519 ) C418_=_C429( C418 C429 ) C418_=_C433( C418 C433 ) C418_=_C436( C418 C436 ) \nC418_=_C438( C418 C438 ) C418_=_C439( C418 C439 ) C418_=_C454( C418 C454 ) C418_=_C482( C418 C482 ) C418_=_C509( C418 C509 ) C418_=_C518( C418 C518 ) \nC418_=_C524( C418 C524 ) C419_=_C420( C419 C420 ) C419_=_C421( C419 C421 ) C419_=_C423( C419 C423 ) C419_=_C425( C419 C425 ) C419_=_C427( C419 C427 ) \nC419_=_C429( C419 C429 ) C419_=_C455( C419 C455 ) C419_=_C483( C419 C483 ) C419_=_C504(</w:t>
      </w:r>
    </w:p>
    <w:p>
      <w:pPr>
        <w:pStyle w:val="PreformattedText"/>
        <w:bidi w:val="0"/>
        <w:spacing w:before="0" w:after="0"/>
        <w:jc w:val="left"/>
        <w:rPr/>
      </w:pPr>
      <w:r>
        <w:rPr/>
        <w:t xml:space="preserve"> </w:t>
      </w:r>
      <w:r>
        <w:rPr/>
        <w:t>C419 C504 ) C419_=_C526( C419 C526 ) C419_=_C527( C419 C527 ) \nC419_=_C528( C419 C528 ) C419_=_C529( C419 C529 ) C420_=_C421( C420 C421 ) C420_=_C423( C420 C423 ) C420_=_C425( C420 C425 ) C420_=_C430( C420 C430 ) \nC420_=_C431( C420 C431 ) C420_=_C432( C420 C432 ) C420_=_C433( C420 C433 ) C420_=_C456( C420 C456 ) C420_=_C484( C420 C484 ) C420_=_C505( C420 C505 ) \nC420_=_C530( C420 C530 ) C420_=_C531( C420 C531 ) C420_=_C532( C420 C532 ) C420_=_C533( C420 C533 ) C421_=_C423( C421 C423 ) C421_=_C430( C421 C430 ) \nC421_=_C434( C421 C434 ) C421_=_C436( C421 C436 ) C421_=_C457( C421 C457 ) C421_=_C485( C421 C485 ) C421_=_C526( C421 C526 ) C421_=_C530( C421 C530 ) \nC421_=_C534( C421 C534 ) C421_=_C536( C421 C536 ) C423_=_C432( C423 C432 ) C423_=_C437( C423 C437 ) C423_=_C439( C423 C439 ) C423_=_C459( C423 C459 ) \nC423_=_C487( C423 C487 ) C423_=_C528( C423 C528 ) C423_=_C532( C423 C532 ) C423_=_C537( C423 C537 ) C423_=_C539( C423 C539 ) C425_=_C427( C425 C427 ) \nC425_=_C429( C425 C429 ) C425_=_C430( C425 C430 ) C425_=_C431( C425 C431 ) C425_=_C432( C425 C432 ) C425_=_C433( C425 C433 ) C425_=_C461( C425 C461 ) \nC425_=_C489( C425 C489 ) C425_=_C510( C425 C510 ) C425_=_C540( C425 C540 ) C425_=_C541( C425 C541 ) C425_=_C542( C425 C542 ) C425_=_C543( C425 C543 ) \nC427_=_C429( C427 C429 ) C427_=_C431( C427 C431 ) C427_=_C434( C427 C434 ) C427_=_C437( C427 C437 ) C427_=_C438( C427 C438 ) C427_=_C463( C427 C463 ) \nC427_=_C491( C427 C491 ) C427_=_C527( C427 C527 ) C427_=_C541( C427 C541 ) C427_=_C544( C427 C544 ) C429_=_C433( C429 C433 ) C429_=_C436( C429 C436 ) \nC429_=_C438( C429 C438 ) C429_=_C439( C429 C439 ) C429_=_C465( C429 C465 ) C429_=_C493( C429 C493 ) C429_=_C529( C429 C529 ) C429_=_C543( C429 C543 ) \nC429_=_C549( C429 C549 ) C430_=_C431( C430 C431 ) C430_=_C432( C430 C432 ) C430_=_C433( C430 C433 ) C430_=_C434( C430 C434 ) C430_=_C436( C430 C436 ) \nC430_=_C466( C430 C466 ) C430_=_C494( C430 C494 ) C430_=_C515( C430 C515 ) C430_=_C530( C430 C530 ) C430_=_C540( C430 C540 ) C430_=_C551( C430 C551 ) \nC430_=_C552( C430 C552 ) C431_=_C432( C431 C432 ) C431_=_C433( C431 C433 ) C431_=_C434( C431 C434 ) C431_=_C437( C431 C437 ) C431_=_C438( C431 C438 ) \nC431_=_C467( C431 C467 ) C431_=_C495( C431 C495 ) C431_=_C516( C431 C516 ) C431_=_C531( C431 C531 ) C431_=_C541( C431 C541 ) C431_=_C553( C431 C553 ) \nC431_=_C554( C431 C554 ) C432_=_C433( C432 C433 ) C432_=_C437( C432 C437 ) C432_=_C439( C432 C439 ) C432_=_C468( C432 C468 ) C432_=_C496( C432 C496 ) \nC432_=_C517( C432 C517 ) C432_=_C532( C432 C532 ) C432_=_C542( C432 C542 ) C432_=_C551( C432 C551 ) C432_=_C553( C432 C553 ) C433_=_C436( C433 C436 ) \nC433_=_C438( C433 C438 ) C433_=_C439( C433 C439 ) C433_=_C469( C433 C469 ) C433_=_C497( C433 C497 ) C433_=_C518( C433 C518 ) C433_=_C533( C433 C533 ) \nC433_=_C543( C433 C543 ) C433_=_C552( C433 C552 ) C433_=_C554( C433 C554 ) C434_=_C436( C434 C436 ) C434_=_C437( C434 C437 ) C434_=_C438( C434 C438 ) \nC434_=_C470( C434 C470 ) C434_=_C498( C434 C498 ) C434_=_C519( C434 C519 ) C434_=_C534( C434 C534 ) C434_=_C544( C434 C544 ) C434_=_C556( C434 C556 ) \nC434_=_C557( C434 C557 ) C436_=_C438( C436 C438 ) C436_=_C439( C436 C439 ) C436_=_C472( C436 C472 ) C436_=_C500( C436 C500 ) C436_=_C536( C436 C536 ) \nC436_=_C552( C436 C552 ) C436_=_C557( C436 C557 ) C436_=_C558( C436 C558 ) C437_=_C438( C437 C438 ) C437_=_C439( C437 C439 ) C437_=_C473( C437 C473 ) \nC437_=_C501( C437 C501 ) C437_=_C537( C437 C537 ) C437_=_C553( C437 C553 ) C437_=_C556( C437 C556 ) C437_=_C559( C437 C559 ) C438_=_C439( C438 C439 ) \nC438_=_C474( C438 C474 ) C438_=_C502( C438 C502 ) C438_=_C538( C438 C538 ) C438_=_C554( C438 C554 ) C438_=_C557( C438 C557 ) C438_=_C559( C438 C559 ) \nC439_=_C475( C439 C475 ) C439_=_C503( C439 C503 ) C439_=_C524( C439 C524 ) C439_=_C539( C439 C539 ) C439_=_C549( C439 C549 ) C439_=_C558( C439 C558 ) \nC439_=_C559( C439 C559 ) C440_=_C442( C440 C442 ) C440_=_C443( C440 C443 ) C440_=_C444( C440 C444 ) C440_=_C446( C440 C446 ) C440_=_C448( C440 C448 ) \nC440_=_C450( C440 C450 ) C440_=_C452( C440 C452 ) C440_=_C454( C440 C454 ) C440_=_C476( C440 C476 ) C440_=_C477( C440 C477 ) C440_=_C479( C440 C479 ) \nC440_=_C480( C440 C480 ) C440_=_C481( C440 C481 ) C440_=_C482( C440 C482 ) C442_=_C443( C442 C443 ) C442_=_C444( C442 C444 ) C442_=_C446( C442 C446 ) \nC442_=_C455( C442 C455 ) C442_=_C461( C442 C461 ) C442_=_C463( C442 C463 ) C442_=_C465( C442 C465 ) C442_=_C477( C442 C477 ) C442_=_C483( C442 C483 ) \nC442_=_C489( C442 C489 ) C442_=_C491( C442 C491 ) C442_=_C492( C442 C492 ) C442_=_C493( C442 C493 ) C443_=_C444( C443 C444 ) C443_=_C446( C443 C446 ) \nC443_=_C450( C443 C450 ) C443_=_C456( C443 C456 ) C443_=_C461( C443 C461 ) C443_=_C466( C443 C466 ) C443_=_C467( C443 C467 ) C443_=_C468( C443 C468 ) \nC443_=_C469( C443 C469 ) C443_=_C484( C443 C484 ) C443_=_C489( C443 C489 ) C443_=_C494( C443 C494 ) C443_=_C495( C443 C495 ) C443_=_C496( C443 C496 ) \nC443_=_C497( C443 C497 ) C444_=_C446( C444 C446 ) C444_=_C457( C444 C457 ) C444_=_C466( C444 C466 ) C444_=_C470( C444 C470 ) C444_=_C472( C444 C472 ) \nC444_=_C479( C444 C479 ) C444_=_C485( C444 C485 ) C444_=_C494( C444 C494 ) C444_=_C498( C444 C498 ) C444_=_C499( C444 C499 ) C444_=_C500( C444 C500 ) \nC446_=_C459( C446 C459 ) C446_=_C468( C446 C468 ) C446_=_C473( C446 C473 ) C446_=_C475( C446 C475 ) C446_=_C481( C446 C481 ) C446_=_C487( C446 C487 ) \nC446_=_C492( C446 C492 ) C446_=_C496( C446 C496 ) C446_=_C499( C446 C499 ) C446_=_C501( C446 C501 ) C446_=_C503( C446 C503 ) C448_=_C450( C448 C450 ) \nC448_=_C452( C448 C452 ) C448_=_C454( C448 C454 ) C448_=_C455( C448 C455 ) C448_=_C456( C448 C456 ) C448_=_C457( C448 C457 ) C448_=_C459( C448 C459 ) \nC448_=_C476( C448 C476 ) C448_=_C504( C448 C504 ) C448_=_C505( C448 C505 ) C448_=_C507( C448 C507 ) C448_=_C509( C448 C509 ) C450_=_C452( C450 C452 ) \nC450_=_C454( C450 C454 ) C450_=_C456( C450 C456 ) C450_=_C461( C450 C461 ) C450_=_C466( C450 C466 ) C450_=_C467( C450 C467 ) C450_=_C468( C450 C468 ) \nC450_=_C469( C450 C469 ) C450_=_C505( C450 C505 ) C450_=_C510( C450 C510 ) C450_=_C515( C450 C515 ) C450_=_C516( C450 C516 ) C450_=_C517( C450 C517 ) \nC450_=_C518( C450 C518 ) C452_=_C454( C452 C454 ) C452_=_C463( C452 C463 ) C452_=_C467( C452 C467 ) C452_=_C470( C452 C470 ) C452_=_C473( C452 C473 ) \nC452_=_C474( C452 C474 ) C452_=_C480( C452 C480 ) C452_=_C507( C452 C507 ) C452_=_C516( C452 C516 ) C452_=_C519( C452 C519 ) C454_=_C465( C454 C465 ) \nC454_=_C469( C454 C469 ) C454_=_C472( C454 C472 ) C454_=_C474( C454 C474 ) C454_=_C475( C454 C475 ) C454_=_C482( C454 C482 ) C454_=_C509( C454 C509 ) \nC454_=_C518( C454 C518 ) C454_=_C524( C454 C524 ) C455_=_C456( C455 C456 ) C455_=_C457( C455 C457 ) C455_=_C459( C455 C459 ) C455_=_C461( C455 C461 ) \nC455_=_C463( C455 C463 ) C455_=_C465( C455 C465 ) C455_=_C483( C455 C483 ) C455_=_C504( C455 C504 ) C455_=_C526( C455 C526 ) C455_=_C527( C455 C527 ) \nC455_=_C528( C455 C528 ) C455_=_C529( C455 C529 ) C456_=_C457( C456 C457 ) C456_=_C459( C456 C459 ) C456_=_C461( C456 C461 ) C456_=_C466( C456 C466 ) \nC456_=_C467( C456 C467 ) C456_=_C468( C456 C468 ) C456_=_C469( C456 C469 ) C456_=_C484( C456 C484 ) C456_=_C505( C456 C505 ) C456_=_C530( C456 C530 ) \nC456_=_C531( C456 C531 ) C456_=_C532( C456 C532 ) C456_=_C533( C456 C533 ) C457_=_C459( C457 C459 ) C457_=_C466( C457 C466 ) C457_=_C470( C457 C470 ) \nC457_=_C472( C457 C472 ) C457_=_C485( C457 C485 ) C457_=_C526( C457 C526 ) C457_=_C530( C457 C530 ) C457_=_C534( C457 C534 ) C457_=_C536( C457 C536 ) \nC459_=_C468( C459 C468 ) C459_=_C473( C459 C473 ) C459_=_C475( C459 C475 ) C459_=_C487( C459 C487 ) C459_=_C528( C459 C528 ) C459_=_C532( C459 C532 ) \nC459_=_C537( C459 C537 ) C459_=_C539( C459 C539 ) C461_=_C463( C461 C463 ) C461_=_C465( C461 C465 ) C461_=_C466( C461 C466 ) C461_=_C467( C461 C467 ) \nC461_=_C468( C461 C468 ) C461_=_C469( C461 C469 ) C461_=_C489( C461 C489 ) C461_=_C510( C461 C510 ) C461_=_C540( C461 C540 ) C461_=_C541( C461 C541 ) \nC461_=_C542( C461 C542 ) C461_=_C543( C461 C543 ) C463_=_C465( C463 C465 ) C463_=_C467( C463 C467 ) C463_=_C470( C463 C470 ) C463_=_C473( C463 C473 ) \nC463_=_C474( C463 C474 ) C463_=_C491( C463 C491 ) C463_=_C527( C463 C527 ) C463_=_C541( C463 C541 ) C463_=_C544( C463 C544 ) C465_=_C469( C465 C469 ) \nC465_=_C472( C465 C472 ) C465_=_C474( C465 C474 ) C465_=_C475( C465 C475 ) C465_=_C493( C465 C493 ) C465_=_C529( C465 C529 ) C465_=_C543( C465 C543 ) \nC465_=_C549( C465 C549 ) C466_=_C467( C466 C467 ) C466_=_C468( C466 C468 ) C466_=_C469( C466 C469 ) C466_=_C470( C466 C470 ) C466_=_C472( C466 C472 ) \nC466_=_C494( C466 C494 ) C466_=_C515( C466 C515 ) C466_=_C530( C466 C530 ) C466_=_C540( C466 C540 ) C466_=_C551( C466 C551 ) C466_=_C552( C466 C552 ) \nC467_=_C468( C467 C468 ) C467_=_C469( C467 C469 ) C467_=_C470( C467 C470 ) C467_=_C473( C467 C473 ) C467_=_C474( C467 C474 ) C467_=_C495( C467 C495 ) \nC467_=_C516( C467 C516 ) C467_=_C531( C467 C531 ) C467_=_C541( C467 C541 ) C467_=_C553( C467 C553 ) C467_=_C554( C467 C554 ) C468_=_C469( C468 C469 ) \nC468_=_C473( C468 C473 ) C468_=_C475( C468 C475 ) C468_=_C496( C468 C496 ) C468_=_C517( C468 C517 ) C468_=_C532( C468 C532 ) C468_=_C542( C468 C542 ) \nC468_=_C551( C468 C551 ) C468_=_C553( C468 C553 ) C469_=_C472( C469 C472 ) C469_=_C474( C469 C474 ) C469_=_C475( C469 C475 ) C469_=_C497( C469 C497 ) \nC469_=_C518( C469 C518 ) C469_=_C533( C469 C533 ) C469_=_C543( C469 C543 ) C469_=_C552( C469 C552 ) C469_=_C554( C469 C554 ) C470_=_C472( C470 C472 ) \nC470_=_C473( C470 C473 ) C470_=_C474( C470 C474 ) C470_=_C498( C470 C498 ) C470_=_C519( C470 C519 ) C470_=_C534( C470 C534 ) C470_=_C544( C470 C544 ) \nC470_=_C556( C470 C556 ) C470_=_C557( C470 C557 ) C472_=_C474( C472 C474 ) C472_=_C475( C472 C475 ) C472_=_C500( C472 C500 ) C472_=_C536( C472 C536 ) \nC472_=_C552( C472 C552 ) C472_=_C557( C472 C557 ) C472_=_C558( C472 C558 ) C473_=_C474( C473 C474 ) C473_=_C475(</w:t>
      </w:r>
    </w:p>
    <w:p>
      <w:pPr>
        <w:pStyle w:val="PreformattedText"/>
        <w:bidi w:val="0"/>
        <w:spacing w:before="0" w:after="0"/>
        <w:jc w:val="left"/>
        <w:rPr/>
      </w:pPr>
      <w:r>
        <w:rPr/>
        <w:t xml:space="preserve"> </w:t>
      </w:r>
      <w:r>
        <w:rPr/>
        <w:t>C473 C475 ) C473_=_C501( C473 C501 ) \nC473_=_C537( C473 C537 ) C473_=_C553( C473 C553 ) C473_=_C556( C473 C556 ) C473_=_C559( C473 C559 ) C474_=_C475( C474 C475 ) C474_=_C502( C474 C502 ) \nC474_=_C538( C474 C538 ) C474_=_C554( C474 C554 ) C474_=_C557( C474 C557 ) C474_=_C559( C474 C559 ) C475_=_C503( C475 C503 ) C475_=_C524( C475 C524 ) \nC475_=_C539( C475 C539 ) C475_=_C549( C475 C549 ) C475_=_C558( C475 C558 ) C475_=_C559( C475 C559 ) C476_=_C477( C476 C477 ) C476_=_C479( C476 C479 ) \nC476_=_C480( C476 C480 ) C476_=_C481( C476 C481 ) C476_=_C482( C476 C482 ) C476_=_C483( C476 C483 ) C476_=_C484( C476 C484 ) C476_=_C485( C476 C485 ) \nC476_=_C487( C476 C487 ) C476_=_C504( C476 C504 ) C476_=_C505( C476 C505 ) C476_=_C507( C476 C507 ) C476_=_C509( C476 C509 ) C477_=_C479( C477 C479 ) \nC477_=_C480( C477 C480 ) C477_=_C481( C477 C481 ) C477_=_C482( C477 C482 ) C477_=_C483( C477 C483 ) C477_=_C489( C477 C489 ) C477_=_C491( C477 C491 ) \nC477_=_C492( C477 C492 ) C477_=_C493( C477 C493 ) C477_=_C504( C477 C504 ) C477_=_C510( C477 C510 ) C479_=_C480( C479 C480 ) C479_=_C481( C479 C481 ) \nC479_=_C482( C479 C482 ) C479_=_C485( C479 C485 ) C479_=_C494( C479 C494 ) C479_=_C498( C479 C498 ) C479_=_C499( C479 C499 ) C479_=_C500( C479 C500 ) \nC479_=_C515( C479 C515 ) C479_=_C519( C479 C519 ) C480_=_C481( C480 C481 ) C480_=_C482( C480 C482 ) C480_=_C491( C480 C491 ) C480_=_C495( C480 C495 ) \nC480_=_C498( C480 C498 ) C480_=_C501( C480 C501 ) C480_=_C502( C480 C502 ) C480_=_C507( C480 C507 ) C480_=_C516( C480 C516 ) C480_=_C519( C480 C519 ) \nC481_=_C482( C481 C482 ) C481_=_C487( C481 C487 ) C481_=_C492( C481 C492 ) C481_=_C496( C481 C496 ) C481_=_C499( C481 C499 ) C481_=_C501( C481 C501 ) \nC481_=_C503( C481 C503 ) C481_=_C517( C481 C517 ) C481_=_C524( C481 C524 ) C482_=_C493( C482 C493 ) C482_=_C497( C482 C497 ) C482_=_C500( C482 C500 ) \nC482_=_C502( C482 C502 ) C482_=_C503( C482 C503 ) C482_=_C509( C482 C509 ) C482_=_C518( C482 C518 ) C482_=_C524( C482 C524 ) C483_=_C484( C483 C484 ) \nC483_=_C485( C483 C485 ) C483_=_C487( C483 C487 ) C483_=_C489( C483 C489 ) C483_=_C491( C483 C491 ) C483_=_C492( C483 C492 ) C483_=_C493( C483 C493 ) \nC483_=_C504( C483 C504 ) C483_=_C526( C483 C526 ) C483_=_C527( C483 C527 ) C483_=_C528( C483 C528 ) C483_=_C529( C483 C529 ) C484_=_C485( C484 C485 ) \nC484_=_C487( C484 C487 ) C484_=_C489( C484 C489 ) C484_=_C494( C484 C494 ) C484_=_C495( C484 C495 ) C484_=_C496( C484 C496 ) C484_=_C497( C484 C497 ) \nC484_=_C505( C484 C505 ) C484_=_C530( C484 C530 ) C484_=_C531( C484 C531 ) C484_=_C532( C484 C532 ) C484_=_C533( C484 C533 ) C485_=_C487( C485 C487 ) \nC485_=_C494( C485 C494 ) C485_=_C498( C485 C498 ) C485_=_C499( C485 C499 ) C485_=_C500( C485 C500 ) C485_=_C526( C485 C526 ) C485_=_C530( C485 C530 ) \nC485_=_C534( C485 C534 ) C485_=_C536( C485 C536 ) C487_=_C492( C487 C492 ) C487_=_C496( C487 C496 ) C487_=_C499( C487 C499 ) C487_=_C501( C487 C501 ) \nC487_=_C503( C487 C503 ) C487_=_C528( C487 C528 ) C487_=_C532( C487 C532 ) C487_=_C537( C487 C537 ) C487_=_C539( C487 C539 ) C489_=_C491( C489 C491 ) \nC489_=_C492( C489 C492 ) C489_=_C493( C489 C493 ) C489_=_C494( C489 C494 ) C489_=_C495( C489 C495 ) C489_=_C496( C489 C496 ) C489_=_C497( C489 C497 ) \nC489_=_C510( C489 C510 ) C489_=_C540( C489 C540 ) C489_=_C541( C489 C541 ) C489_=_C542( C489 C542 ) C489_=_C543( C489 C543 ) C491_=_C492( C491 C492 ) \nC491_=_C493( C491 C493 ) C491_=_C495( C491 C495 ) C491_=_C498( C491 C498 ) C491_=_C501( C491 C501 ) C491_=_C502( C491 C502 ) C491_=_C527( C491 C527 ) \nC491_=_C541( C491 C541 ) C491_=_C544( C491 C544 ) C492_=_C493( C492 C493 ) C492_=_C496( C492 C496 ) C492_=_C499( C492 C499 ) C492_=_C501( C492 C501 ) \nC492_=_C503( C492 C503 ) C492_=_C528( C492 C528 ) C492_=_C542( C492 C542 ) C492_=_C549( C492 C549 ) C493_=_C497( C493 C497 ) C493_=_C500( C493 C500 ) \nC493_=_C502( C493 C502 ) C493_=_C503( C493 C503 ) C493_=_C529( C493 C529 ) C493_=_C543( C493 C543 ) C493_=_C549( C493 C549 ) C494_=_C495( C494 C495 ) \nC494_=_C496( C494 C496 ) C494_=_C497( C494 C497 ) C494_=_C498( C494 C498 ) C494_=_C499( C494 C499 ) C494_=_C500( C494 C500 ) C494_=_C515( C494 C515 ) \nC494_=_C530( C494 C530 ) C494_=_C540( C494 C540 ) C494_=_C551( C494 C551 ) C494_=_C552( C494 C552 ) C495_=_C496( C495 C496 ) C495_=_C497( C495 C497 ) \nC495_=_C498( C495 C498 ) C495_=_C501( C495 C501 ) C495_=_C502( C495 C502 ) C495_=_C516( C495 C516 ) C495_=_C531( C495 C531 ) C495_=_C541( C495 C541 ) \nC495_=_C553( C495 C553 ) C495_=_C554( C495 C554 ) C496_=_C497( C496 C497 ) C496_=_C499( C496 C499 ) C496_=_C501( C496 C501 ) C496_=_C503( C496 C503 ) \nC496_=_C517( C496 C517 ) C496_=_C532( C496 C532 ) C496_=_C542( C496 C542 ) C496_=_C551( C496 C551 ) C496_=_C553( C496 C553 ) C497_=_C500( C497 C500 ) \nC497_=_C502( C497 C502 ) C497_=_C503( C497 C503 ) C497_=_C518( C497 C518 ) C497_=_C533( C497 C533 ) C497_=_C543( C497 C543 ) C497_=_C552( C497 C552 ) \nC497_=_C554( C497 C554 ) C498_=_C499( C498 C499 ) C498_=_C500( C498 C500 ) C498_=_C501( C498 C501 ) C498_=_C502( C498 C502 ) C498_=_C519( C498 C519 ) \nC498_=_C534( C498 C534 ) C498_=_C544( C498 C544 ) C498_=_C556( C498 C556 ) C498_=_C557( C498 C557 ) C499_=_C500( C499 C500 ) C499_=_C501( C499 C501 ) \nC499_=_C503( C499 C503 ) C499_=_C551( C499 C551 ) C499_=_C556( C499 C556 ) C499_=_C558( C499 C558 ) C500_=_C502( C500 C502 ) C500_=_C503( C500 C503 ) \nC500_=_C536( C500 C536 ) C500_=_C552( C500 C552 ) C500_=_C557( C500 C557 ) C500_=_C558( C500 C558 ) C501_=_C502( C501 C502 ) C501_=_C503( C501 C503 ) \nC501_=_C537( C501 C537 ) C501_=_C553( C501 C553 ) C501_=_C556( C501 C556 ) C501_=_C559( C501 C559 ) C502_=_C503( C502 C503 ) C502_=_C538( C502 C538 ) \nC502_=_C554( C502 C554 ) C502_=_C557( C502 C557 ) C502_=_C559( C502 C559 ) C503_=_C524( C503 C524 ) C503_=_C539( C503 C539 ) C503_=_C549( C503 C549 ) \nC503_=_C558( C503 C558 ) C503_=_C559( C503 C559 ) C504_=_C505( C504 C505 ) C504_=_C507( C504 C507 ) C504_=_C509( C504 C509 ) C504_=_C510( C504 C510 ) \nC504_=_C526( C504 C526 ) C504_=_C527( C504 C527 ) C504_=_C528( C504 C528 ) C504_=_C529( C504 C529 ) C505_=_C507( C505 C507 ) C505_=_C509( C505 C509 ) \nC505_=_C510( C505 C510 ) C505_=_C515( C505 C515 ) C505_=_C516( C505 C516 ) C505_=_C517( C505 C517 ) C505_=_C518( C505 C518 ) C505_=_C530( C505 C530 ) \nC505_=_C531( C505 C531 ) C505_=_C532( C505 C532 ) C505_=_C533( C505 C533 ) C507_=_C509( C507 C509 ) C507_=_C516( C507 C516 ) C507_=_C519( C507 C519 ) \nC507_=_C527( C507 C527 ) C507_=_C531( C507 C531 ) C507_=_C534( C507 C534 ) C507_=_C537( C507 C537 ) C507_=_C538( C507 C538 ) C509_=_C518( C509 C518 ) \nC509_=_C524( C509 C524 ) C509_=_C529( C509 C529 ) C509_=_C533( C509 C533 ) C509_=_C536( C509 C536 ) C509_=_C538( C509 C538 ) C509_=_C539( C509 C539 ) \nC510_=_C515( C510 C515 ) C510_=_C516( C510 C516 ) C510_=_C517( C510 C517 ) C510_=_C518( C510 C518 ) C510_=_C540( C510 C540 ) C510_=_C541( C510 C541 ) \nC510_=_C542( C510 C542 ) C510_=_C543( C510 C543 ) C515_=_C516( C515 C516 ) C515_=_C517( C515 C517 ) C515_=_C518( C515 C518 ) C515_=_C519( C515 C519 ) \nC515_=_C530( C515 C530 ) C515_=_C540( C515 C540 ) C515_=_C551( C515 C551 ) C515_=_C552( C515 C552 ) C516_=_C517( C516 C517 ) C516_=_C518( C516 C518 ) \nC516_=_C519( C516 C519 ) C516_=_C531( C516 C531 ) C516_=_C541( C516 C541 ) C516_=_C553( C516 C553 ) C516_=_C554( C516 C554 ) C517_=_C518( C517 C518 ) \nC517_=_C524( C517 C524 ) C517_=_C532( C517 C532 ) C517_=_C542( C517 C542 ) C517_=_C551( C517 C551 ) C517_=_C553( C517 C553 ) C518_=_C524( C518 C524 ) \nC518_=_C533( C518 C533 ) C518_=_C543( C518 C543 ) C518_=_C552( C518 C552 ) C518_=_C554( C518 C554 ) C519_=_C534( C519 C534 ) C519_=_C544( C519 C544 ) \nC519_=_C556( C519 C556 ) C519_=_C557( C519 C557 ) C524_=_C539( C524 C539 ) C524_=_C549( C524 C549 ) C524_=_C558( C524 C558 ) C524_=_C559( C524 C559 ) \nC526_=_C527( C526 C527 ) C526_=_C528( C526 C528 ) C526_=_C529( C526 C529 ) C526_=_C530( C526 C530 ) C526_=_C534( C526 C534 ) C526_=_C536( C526 C536 ) \nC526_=_C540( C526 C540 ) C526_=_C544( C526 C544 ) C527_=_C528( C527 C528 ) C527_=_C529( C527 C529 ) C527_=_C531( C527 C531 ) C527_=_C534( C527 C534 ) \nC527_=_C537( C527 C537 ) C527_=_C538( C527 C538 ) C527_=_C541( C527 C541 ) C527_=_C544( C527 C544 ) C528_=_C529( C528 C529 ) C528_=_C532( C528 C532 ) \nC528_=_C537( C528 C537 ) C528_=_C539( C528 C539 ) C528_=_C542( C528 C542 ) C528_=_C549( C528 C549 ) C529_=_C533( C529 C533 ) C529_=_C536( C529 C536 ) \nC529_=_C538( C529 C538 ) C529_=_C539( C529 C539 ) C529_=_C543( C529 C543 ) C529_=_C549( C529 C549 ) C530_=_C531( C530 C531 ) C530_=_C532( C530 C532 ) \nC530_=_C533( C530 C533 ) C530_=_C534( C530 C534 ) C530_=_C536( C530 C536 ) C530_=_C540( C530 C540 ) C530_=_C551( C530 C551 ) C530_=_C552( C530 C552 ) \nC531_=_C532( C531 C532 ) C531_=_C533( C531 C533 ) C531_=_C534( C531 C534 ) C531_=_C537( C531 C537 ) C531_=_C538( C531 C538 ) C531_=_C541( C531 C541 ) \nC531_=_C553( C531 C553 ) C531_=_C554( C531 C554 ) C532_=_C533( C532 C533 ) C532_=_C537( C532 C537 ) C532_=_C539( C532 C539 ) C532_=_C542( C532 C542 ) \nC532_=_C551( C532 C551 ) C532_=_C553( C532 C553 ) C533_=_C536( C533 C536 ) C533_=_C538( C533 C538 ) C533_=_C539( C533 C539 ) C533_=_C543( C533 C543 ) \nC533_=_C552( C533 C552 ) C533_=_C554( C533 C554 ) C534_=_C536( C534 C536 ) C534_=_C537( C534 C537 ) C534_=_C538( C534 C538 ) C534_=_C544( C534 C544 ) \nC534_=_C556( C534 C556 ) C534_=_C557( C534 C557 ) C536_=_C538( C536 C538 ) C536_=_C539( C536 C539 ) C536_=_C552( C536 C552 ) C536_=_C557( C536 C557 ) \nC536_=_C558( C536 C558 ) C537_=_C538( C537 C538 ) C537_=_C539( C537 C539 ) C537_=_C553( C537 C553 ) C537_=_C556( C537 C556 ) C537_=_C559( C537 C559 ) \nC538_=_C539( C538 C539 ) C538_=_C554( C538 C554 ) C538_=_C557( C538 C557 ) C538_=_C559( C538 C559 ) C539_=_C549( C539 C549 ) C539_=_C558( C539 C558 ) \nC539_=_C559( C539 C559 ) C540_=_C541( C540 C541 ) C540_=_C542( C540 C542 ) C540_=_C543( C540 C543 ) C540_=_C544( C540 C544 ) C540_=_C551(</w:t>
      </w:r>
    </w:p>
    <w:p>
      <w:pPr>
        <w:pStyle w:val="PreformattedText"/>
        <w:bidi w:val="0"/>
        <w:spacing w:before="0" w:after="0"/>
        <w:jc w:val="left"/>
        <w:rPr/>
      </w:pPr>
      <w:r>
        <w:rPr/>
        <w:t xml:space="preserve"> </w:t>
      </w:r>
      <w:r>
        <w:rPr/>
        <w:t>C540 C551 ) \nC540_=_C552( C540 C552 ) C541_=_C542( C541 C542 ) C541_=_C543( C541 C543 ) C541_=_C544( C541 C544 ) C541_=_C553( C541 C553 ) C541_=_C554( C541 C554 ) \nC542_=_C543( C542 C543 ) C542_=_C549( C542 C549 ) C542_=_C551( C542 C551 ) C542_=_C553( C542 C553 ) C543_=_C549( C543 C549 ) C543_=_C552( C543 C552 ) \nC543_=_C554( C543 C554 ) C544_=_C556( C544 C556 ) C544_=_C557( C544 C557 ) C549_=_C558( C549 C558 ) C549_=_C559( C549 C559 ) C551_=_C552( C551 C552 ) \nC551_=_C553( C551 C553 ) C551_=_C556( C551 C556 ) C551_=_C558( C551 C558 ) C552_=_C554( C552 C554 ) C552_=_C557( C552 C557 ) C552_=_C558( C552 C558 ) \nC553_=_C554( C553 C554 ) C553_=_C556( C553 C556 ) C553_=_C559( C553 C559 ) C554_=_C557( C554 C557 ) C554_=_C559( C554 C559 ) C556_=_C557( C556 C557 ) \nC556_=_C558( C556 C558 ) C556_=_C559( C556 C559 ) C557_=_C558( C557 C558 ) C557_=_C559( C557 C559 ) C558_=_C559( C558 C559 ) "];14-&gt;16[label="242: C1 C2 C3 C4 C5 \nC6 C7 C8 C10 C11 C12 \nC13 C14 C15 C16 C17 C18 \nC19 C20 C21 C23 C24 C25 \nC26 C27 C34 C45 C55 C64 \nC69 C72 C79 C84 C85 C90 \nC95 C96 C97 C98 C99 C104 \nC105 C106 C107 C108 C109 C110 \nC111 C112 C114 C115 C116 C117 \nC119 C120 C121 C122 C123 C124 \nC126 C127 C128 C129 C130 C131 \nC132 C133 C134 C135 C137 C138 \nC139 C140 C142 C143 C144 C145 \nC146 C147 C148 C149 C150 C151 \nC152 C153 C154 C155 C156 C157 \nC158 C159 C161 C162 C164 C165 \nC166 C167 C168 C169 C171 C172 \nC173 C174 C177 C178 C179 C180 \nC182 C183 C184 C185 C191 C192 \nC193 C194 C196 C203 C214 C224 \nC233 C238 C241 C248 C253 C254 \nC259 C264 C265 C266 C267 C268 \nC273 C274 C275 C276 C277 C278 \nC279 C281 C282 C283 C284 C290 \nC299 C304 C307 C314 C319 C320 \nC325 C330 C331 C332 C333 C334 \nC339 C345 C354 C359 C362 C369 \nC374 C375 C380 C385 C386 C387 \nC388 C389 C394 C404 C407 C414 \nC419 C420 C425 C430 C431 C432 \nC433 C434 C439 C440 C443 C450 \nC455 C456 C461 C466 C467 C468 \nC469 C470 C475 C476 C477 C479 \nC480 C481 C482 C483 C484 C489 \nC494 C495 C496 C497 C498 C503 \nC504 C505 C510 C515 C516 C517 \nC518 C519 C524 C526 C527 C528 \nC529 C530 C531 C532 C533 C534 \nC539 C540 C541 C542 C543 C544 \nC549 C551 C552 C553 C554 C556 \nC557 C558 C559 \n2725: C1_=_C2 ,C1_=_C3 ,C1_=_C4 ,C1_=_C5 ,C1_=_C6 ,\nC1_=_C7 ,C1_=_C8 ,C1_=_C10 ,C1_=_C11 ,C1_=_C12 ,C1_=_C13 ,\nC1_=_C14 ,C1_=_C27 ,C1_=_C34 ,C1_=_C105 ,C1_=_C119 ,C1_=_C120 ,\nC1_=_C121 ,C1_=_C122 ,C1_=_C123 ,C1_=_C124 ,C1_=_C126 ,C1_=_C127 ,\nC1_=_C128 ,C1_=_C129 ,C2_=_C3 ,C2_=_C4 ,C2_=_C5 ,C2_=_C6 ,\nC2_=_C7 ,C2_=_C8 ,C2_=_C10 ,C2_=_C11 ,C2_=_C12 ,C2_=_C13 ,\nC2_=_C15 ,C2_=_C27 ,C2_=_C45 ,C2_=_C106 ,C2_=_C130 ,C2_=_C131 ,\nC2_=_C132 ,C2_=_C133 ,C2_=_C134 ,C2_=_C135 ,C2_=_C137 ,C2_=_C138 ,\nC2_=_C139 ,C2_=_C140 ,C3_=_C4 ,C3_=_C5 ,C3_=_C6 ,C3_=_C7 ,\nC3_=_C8 ,C3_=_C10 ,C3_=_C11 ,C3_=_C12 ,C3_=_C13 ,C3_=_C16 ,\nC3_=_C55 ,C3_=_C107 ,C3_=_C119 ,C3_=_C130 ,C3_=_C142 ,C3_=_C143 ,\nC3_=_C144 ,C3_=_C145 ,C3_=_C146 ,C3_=_C147 ,C3_=_C148 ,C3_=_C149 ,\nC3_=_C150 ,C4_=_C5 ,C4_=_C6 ,C4_=_C7 ,C4_=_C8 ,C4_=_C10 ,\nC4_=_C11 ,C4_=_C12 ,C4_=_C13 ,C4_=_C17 ,C4_=_C64 ,C4_=_C108 ,\nC4_=_C120 ,C4_=_C131 ,C4_=_C151 ,C4_=_C152 ,C4_=_C153 ,C4_=_C154 ,\nC4_=_C155 ,C4_=_C156 ,C4_=_C157 ,C4_=_C158 ,C4_=_C159 ,C5_=_C6 ,\nC5_=_C7 ,C5_=_C8 ,C5_=_C10 ,C5_=_C11 ,C5_=_C12 ,C5_=_C13 ,\nC5_=_C18 ,C5_=_C69 ,C5_=_C72 ,C5_=_C109 ,C5_=_C121 ,C5_=_C132 ,\nC5_=_C142 ,C5_=_C151 ,C5_=_C161 ,C5_=_C162 ,C5_=_C164 ,C5_=_C165 ,\nC5_=_C166 ,C5_=_C167 ,C6_=_C7 ,C6_=_C8 ,C6_=_C10 ,C6_=_C11 ,\nC6_=_C12 ,C6_=_C13 ,C6_=_C19 ,C6_=_C69 ,C6_=_C79 ,C6_=_C110 ,\nC6_=_C122 ,C6_=_C133 ,C6_=_C143 ,C6_=_C152 ,C6_=_C168 ,C6_=_C169 ,\nC6_=_C171 ,C6_=_C172 ,C6_=_C173 ,C6_=_C174 ,C7_=_C8 ,C7_=_C10 ,\nC7_=_C11 ,C7_=_C12 ,C7_=_C13 ,C7_=_C20 ,C7_=_C84 ,C7_=_C85 ,\nC7_=_C111 ,C7_=_C123 ,C7_=_C134 ,C7_=_C144 ,C7_=_C153 ,C7_=_C161 ,\nC7_=_C168 ,C7_=_C177 ,C7_=_C178 ,C7_=_C179 ,C7_=_C180 ,C8_=_C10 ,\nC8_=_C11 ,C8_=_C12 ,C8_=_C13 ,C8_=_C21 ,C8_=_C84 ,C8_=_C90 ,\nC8_=_C112 ,C8_=_C124 ,C8_=_C135 ,C8_=_C145 ,C8_=_C154 ,C8_=_C162 ,\nC8_=_C169 ,C8_=_C182 ,C8_=_C183 ,C8_=_C184 ,C8_=_C185 ,C10_=_C11 ,\nC10_=_C12 ,C10_=_C13 ,C10_=_C23 ,C10_=_C95 ,C10_=_C99 ,C10_=_C114 ,\nC10_=_C126 ,C10_=_C137 ,C10_=_C147 ,C10_=_C156 ,C10_=_C164 ,C10_=_C171 ,\nC10_=_C177 ,C10_=_C182 ,C10_=_C191 ,C10_=_C192 ,C11_=_C12 ,C11_=_C13 ,\nC11_=_C24 ,C11_=_C96 ,C11_=_C99 ,C11_=_C115 ,C11_=_C127 ,C11_=_C138 ,\nC11_=_C148 ,C11_=_C157 ,C11_=_C165 ,C11_=_C172 ,C11_=_C178 ,C11_=_C183 ,\nC11_=_C193 ,C11_=_C194 ,C12_=_C13 ,C12_=_C25 ,C12_=_C97 ,C12_=_C104 ,\nC12_=_C116 ,C12_=_C128 ,C12_=_C139 ,C12_=_C149 ,C12_=_C158 ,C12_=_C166 ,\nC12_=_C173 ,C12_=_C179 ,C12_=_C184 ,C12_=_C191 ,C12_=_C193 ,C13_=_C26 ,\nC13_=_C98 ,C13_=_C104 ,C13_=_C117 ,C13_=_C129 ,C13_=_C140 ,C13_=_C150 ,\nC13_=_C159 ,C13_=_C167 ,C13_=_C174 ,C13_=_C180 ,C13_=_C185 ,C13_=_C192 ,\nC13_=_C194 ,C14_=_C15 ,C14_=_C16 ,C14_=_C17 ,C14_=_C18 ,C14_=_C19 ,\nC14_=_C20 ,C14_=_C21 ,C14_=_C23 ,C14_=_C24 ,C14_=_C25 ,C14_=_C26 ,\nC14_=_C27 ,C14_=_C34 ,C14_=_C105 ,C14_=_C196 ,C14_=_C203 ,C15_=_C16 ,\nC15_=_C17 ,C15_=_C18 ,C15_=_C19 ,C15_=_C20 ,C15_=_C21 ,C15_=_C23 ,\nC15_=_C24 ,C15_=_C25 ,C15_=_C26 ,C15_=_C27 ,C15_=_C45 ,C15_=_C106 ,\nC15_=_C196 ,C15_=_C214 ,C16_=_C17 ,C16_=_C18 ,C16_=_C19 ,C16_=_C20 ,\nC16_=_C21 ,C16_=_C23 ,C16_=_C24 ,C16_=_C25 ,C16_=_C26 ,C16_=_C55 ,\nC16_=_C107 ,C16_=_C224 ,C17_=_C18 ,C17_=_C19 ,C17_=_C20 ,C17_=_C21 ,\nC17_=_C23 ,C17_=_C24 ,C17_=_C25 ,C17_=_C26 ,C17_=_C64 ,C17_=_C108 ,\nC17_=_C233 ,C18_=_C19 ,C18_=_C20 ,C18_=_C21 ,C18_=_C23 ,C18_=_C24 ,\nC18_=_C25 ,C18_=_C26 ,C18_=_C69 ,C18_=_C72 ,C18_=_C109 ,C18_=_C238 ,\nC18_=_C241 ,C19_=_C20 ,C19_=_C21 ,C19_=_C23 ,C19_=_C24 ,C19_=_C25 ,\nC19_=_C26 ,C19_=_C69 ,C19_=_C79 ,C19_=_C110 ,C19_=_C238 ,C19_=_C248 ,\nC20_=_C21 ,C20_=_C23 ,C20_=_C24 ,C20_=_C25 ,C20_=_C26 ,C20_=_C84 ,\nC20_=_C85 ,C20_=_C111 ,C20_=_C253 ,C20_=_C254 ,C21_=_C23 ,C21_=_C24 ,\nC21_=_C25 ,C21_=_C26 ,C21_=_C84 ,C21_=_C90 ,C21_=_C112 ,C21_=_C253 ,\nC21_=_C259 ,C23_=_C24 ,C23_=_C25 ,C23_=_C26 ,C23_=_C95 ,C23_=_C99 ,\nC23_=_C114 ,C23_=_C264 ,C23_=_C268 ,C24_=_C25 ,C24_=_C26 ,C24_=_C96 ,\nC24_=_C99 ,C24_=_C115 ,C24_=_C265 ,C24_=_C268 ,C25_=_C26 ,C25_=_C97 ,\nC25_=_C104 ,C25_=_C116 ,C25_=_C266 ,C25_=_C273 ,C26_=_C98 ,C26_=_C104 ,\nC26_=_C117 ,C26_=_C267 ,C26_=_C273 ,C27_=_C34 ,C27_=_C45 ,C27_=_C196 ,\nC27_=_C274 ,C27_=_C275 ,C27_=_C276 ,C27_=_C277 ,C27_=_C278 ,C27_=_C279 ,\nC27_=_C281 ,C27_=_C282 ,C27_=_C283 ,C27_=_C284 ,C34_=_C45 ,C34_=_C55 ,\nC34_=_C64 ,C34_=_C72 ,C34_=_C79 ,C34_=_C85 ,C34_=_C90 ,C34_=_C95 ,\nC34_=_C96 ,C34_=_C97 ,C34_=_C98 ,C34_=_C203 ,C34_=_C290 ,C34_=_C299 ,\nC34_=_C307 ,C34_=_C314 ,C34_=_C320 ,C34_=_C325 ,C34_=_C330 ,C34_=_C331 ,\nC34_=_C332 ,C34_=_C333 ,C45_=_C55 ,C45_=_C64 ,C45_=_C72 ,C45_=_C79 ,\nC45_=_C85 ,C45_=_C90 ,C45_=_C95 ,C45_=_C96 ,C45_=_C97 ,C45_=_C98 ,\nC45_=_C214 ,C45_=_C345 ,C45_=_C354 ,C45_=_C362 ,C45_=_C369 ,C45_=_C375 ,\nC45_=_C380 ,C45_=_C385 ,C45_=_C386 ,C45_=_C387 ,C45_=_C388 ,C55_=_C64 ,\nC55_=_C72 ,C55_=_C79 ,C55_=_C85 ,C55_=_C90 ,C55_=_C95 ,C55_=_C96 ,\nC55_=_C97 ,C55_=_C98 ,C55_=_C146 ,C55_=_C224 ,C55_=_C290 ,C55_=_C345 ,\nC55_=_C407 ,C55_=_C414 ,C55_=_C420 ,C55_=_C425 ,C55_=_C430 ,C55_=_C431 ,\nC55_=_C432 ,C55_=_C433 ,C64_=_C72 ,C64_=_C79 ,C64_=_C85 ,C64_=_C90 ,\nC64_=_C95 ,C64_=_C96 ,C64_=_C97 ,C64_=_C98 ,C64_=_C155 ,C64_=_C233 ,\nC64_=_C299 ,C64_=_C354 ,C64_=_C443 ,C64_=_C450 ,C64_=_C456 ,C64_=_C461 ,\nC64_=_C466 ,C64_=_C467 ,C64_=_C468 ,C64_=_C469 ,C69_=_C72 ,C69_=_C79 ,\nC69_=_C238 ,C69_=_C304 ,C69_=_C359 ,C69_=_C404 ,C69_=_C440 ,C69_=_C476 ,\nC69_=_C477 ,C69_=_C479 ,C69_=_C480 ,C69_=_C481 ,C69_=_C482 ,C72_=_C79 ,\nC72_=_C85 ,C72_=_C90 ,C72_=_C95 ,C72_=_C96 ,C72_=_C97 ,C72_=_C98 ,\nC72_=_C241 ,C72_=_C307 ,C72_=_C362 ,C72_=_C407 ,C72_=_C443 ,C72_=_C484 ,\nC72_=_C489 ,C72_=_C494 ,C72_=_C495 ,C72_=_C496 ,C72_=_C497 ,C79_=_C85 ,\nC79_=_C90 ,C79_=_C95 ,C79_=_C96 ,C79_=_C97 ,C79_=_C98 ,C79_=_C248 ,\nC79_=_C314 ,C79_=_C369 ,C79_=_C414 ,C79_=_C450 ,C79_=_C505 ,C79_=_C510 ,\nC79_=_C515 ,C79_=_C516 ,C79_=_C517 ,C79_=_C518 ,C84_=_C85 ,C84_=_C90 ,\nC84_=_C253 ,C84_=_C319 ,C84_=_C374 ,C84_=_C419 ,C84_=_C455 ,C84_=_C483 ,\nC84_=_C504 ,C84_=_C526 ,C84_=_C527 ,C84_=_C528 ,C84_=_C529 ,C85_=_C90 ,\nC85_=_C95 ,C85_=_C96 ,C85_=_C97 ,C85_=_C98 ,C85_=_C254 ,C85_=_C320 ,\nC85_=_C375 ,C85_=_C420 ,C85_=_C456 ,C85_=_C484 ,C85_=_C505 ,C85_=_C530 ,\nC85_=_C531 ,C85_=_C532 ,C85_=_C533 ,C90_=_C95 ,C90_=_C96 ,C90_=_C97 ,\nC90_=_C98 ,C90_=_C259 ,C90_=_C325 ,C90_=_C380 ,C90_=_C425 ,C90_=_C461 ,\nC90_=_C489 ,C90_=_C510 ,C90_=_C540 ,C90_=_C541 ,C90_=_C542 ,C90_=_C543 ,\nC95_=_C96 ,C95_=_C97 ,C95_=_C98 ,C95_=_C99 ,C95_=_C264 ,C95_=_C330 ,\nC95_=_C385 ,C95_=_C430 ,C95_=_C466 ,C95_=_C494 ,C95_=_C515 ,C95_=_C530 ,\nC95_=_C540 ,C95_=_C551 ,C95_=_C552 ,C96_=_C97 ,C96_=_C98 ,C96_=_C99 ,\nC96_=_C265 ,C96_=_C331 ,C96_=_C386 ,C96_=_C431 ,C96_=_C467 ,C96_=_C495 ,\nC96_=_C516 ,C96_=_C531 ,C96_=_C541 ,C96_=_C553 ,C96_=_C554 ,C97_=_C98 ,\nC97_=_C104 ,C97_=_C266 ,C97_=_C332 ,C97_=_C387 ,C97_=_C432 ,C97_=_C468 ,\nC97_=_C496 ,C97_=_C517 ,C97_=_C532 ,C97_=_C542 ,C97_=_C551 ,C97_=_C553 ,\nC98_=_C104 ,C98_=_C267 ,C98_=_C333 ,C98_=_C388 ,C98_=_C433 ,C98_=_C469 ,\nC98_=_C497 ,C98_=_C518 ,C98_=_C533 ,C98_=_C543 ,C98_=_C552 ,C98_=_C554 ,\nC99_=_C268 ,C99_=_C334 ,C99_=_C389 ,C99_=_C434 ,C99_=_C470 ,C99_=_C498 ,\nC99_=_C519 ,C99_=_C534 ,C99_=_C544 ,C99_=_C556 ,C99_=_C557 ,C104_=_C273 ,\nC104_=_C339 ,C104_=_C394 ,C104_=_C439 ,C104_=_C475 ,C104_=_C503 ,C104_=_C524 ,\nC104_=_C539 ,C104_=_C549 ,C104_=_C558 ,C104_=_C559 ,C105_=_C106 ,C105_=_C107 ,\nC105_=_C108 ,C105_=_C109 ,C105_=_C110 ,C105_=_C111 ,C105_=_C112 ,C105_=_C114 ,\nC105_=_C115 ,C105_=_C116 ,C105_=_C117 ,C105_=_C119 ,C105_=_C120 ,C105_=_C121 ,\nC105_=_C122 ,C105_=_C123 ,C105_=_C124 ,C105_=_C126 ,C105_=_C127 ,C105_=_C128 ,\nC105_=_C129 ,C105_=_C196 ,C105_=_C203 ,C106_=_C107 ,C106_=_C108 ,C106_=_C109 ,\nC106_=_C110 ,C106_=_C111 ,C106_=_C112 ,C106_=_C114 ,C106_=_C115 ,C106_=_C116 ,\nC106_=_C117 ,C106_=_C130 ,C106_=_C131 ,C106_=_C132 ,C106_=_C133 ,C106_=_C134 ,\nC106_=_C135</w:t>
      </w:r>
    </w:p>
    <w:p>
      <w:pPr>
        <w:pStyle w:val="PreformattedText"/>
        <w:bidi w:val="0"/>
        <w:spacing w:before="0" w:after="0"/>
        <w:jc w:val="left"/>
        <w:rPr/>
      </w:pPr>
      <w:r>
        <w:rPr/>
        <w:t xml:space="preserve"> </w:t>
      </w:r>
      <w:r>
        <w:rPr/>
        <w:t>,C106_=_C137 ,C106_=_C138 ,C106_=_C139 ,C106_=_C140 ,C106_=_C196 ,\nC106_=_C214 ,C107_=_C108 ,C107_=_C109 ,C107_=_C110 ,C107_=_C111 ,C107_=_C112 ,\nC107_=_C114 ,C107_=_C115 ,C107_=_C116 ,C107_=_C117 ,C107_=_C119 ,C107_=_C130 ,\nC107_=_C142 ,C107_=_C143 ,C107_=_C144 ,C107_=_C145 ,C107_=_C146 ,C107_=_C147 ,\nC107_=_C148 ,C107_=_C149 ,C107_=_C150 ,C107_=_C224 ,C108_=_C109 ,C108_=_C110 ,\nC108_=_C111 ,C108_=_C112 ,C108_=_C114 ,C108_=_C115 ,C108_=_C116 ,C108_=_C117 ,\nC108_=_C120 ,C108_=_C131 ,C108_=_C151 ,C108_=_C152 ,C108_=_C153 ,C108_=_C154 ,\nC108_=_C155 ,C108_=_C156 ,C108_=_C157 ,C108_=_C158 ,C108_=_C159 ,C108_=_C233 ,\nC109_=_C110 ,C109_=_C111 ,C109_=_C112 ,C109_=_C114 ,C109_=_C115 ,C109_=_C116 ,\nC109_=_C117 ,C109_=_C121 ,C109_=_C132 ,C109_=_C142 ,C109_=_C151 ,C109_=_C161 ,\nC109_=_C162 ,C109_=_C164 ,C109_=_C165 ,C109_=_C166 ,C109_=_C167 ,C109_=_C238 ,\nC109_=_C241 ,C110_=_C111 ,C110_=_C112 ,C110_=_C114 ,C110_=_C115 ,C110_=_C116 ,\nC110_=_C117 ,C110_=_C122 ,C110_=_C133 ,C110_=_C143 ,C110_=_C152 ,C110_=_C168 ,\nC110_=_C169 ,C110_=_C171 ,C110_=_C172 ,C110_=_C173 ,C110_=_C174 ,C110_=_C238 ,\nC110_=_C248 ,C111_=_C112 ,C111_=_C114 ,C111_=_C115 ,C111_=_C116 ,C111_=_C117 ,\nC111_=_C123 ,C111_=_C134 ,C111_=_C144 ,C111_=_C153 ,C111_=_C161 ,C111_=_C168 ,\nC111_=_C177 ,C111_=_C178 ,C111_=_C179 ,C111_=_C180 ,C111_=_C253 ,C111_=_C254 ,\nC112_=_C114 ,C112_=_C115 ,C112_=_C116 ,C112_=_C117 ,C112_=_C124 ,C112_=_C135 ,\nC112_=_C145 ,C112_=_C154 ,C112_=_C162 ,C112_=_C169 ,C112_=_C182 ,C112_=_C183 ,\nC112_=_C184 ,C112_=_C185 ,C112_=_C253 ,C112_=_C259 ,C114_=_C115 ,C114_=_C116 ,\nC114_=_C117 ,C114_=_C126 ,C114_=_C137 ,C114_=_C147 ,C114_=_C156 ,C114_=_C164 ,\nC114_=_C171 ,C114_=_C177 ,C114_=_C182 ,C114_=_C191 ,C114_=_C192 ,C114_=_C264 ,\nC114_=_C268 ,C115_=_C116 ,C115_=_C117 ,C115_=_C127 ,C115_=_C138 ,C115_=_C148 ,\nC115_=_C157 ,C115_=_C165 ,C115_=_C172 ,C115_=_C178 ,C115_=_C183 ,C115_=_C193 ,\nC115_=_C194 ,C115_=_C265 ,C115_=_C268 ,C116_=_C117 ,C116_=_C128 ,C116_=_C139 ,\nC116_=_C149 ,C116_=_C158 ,C116_=_C166 ,C116_=_C173 ,C116_=_C179 ,C116_=_C184 ,\nC116_=_C191 ,C116_=_C193 ,C116_=_C266 ,C116_=_C273 ,C117_=_C129 ,C117_=_C140 ,\nC117_=_C150 ,C117_=_C159 ,C117_=_C167 ,C117_=_C174 ,C117_=_C180 ,C117_=_C185 ,\nC117_=_C192 ,C117_=_C194 ,C117_=_C267 ,C117_=_C273 ,C119_=_C120 ,C119_=_C121 ,\nC119_=_C122 ,C119_=_C123 ,C119_=_C124 ,C119_=_C126 ,C119_=_C127 ,C119_=_C128 ,\nC119_=_C129 ,C119_=_C130 ,C119_=_C142 ,C119_=_C143 ,C119_=_C144 ,C119_=_C145 ,\nC119_=_C146 ,C119_=_C147 ,C119_=_C148 ,C119_=_C149 ,C119_=_C150 ,C119_=_C274 ,\nC119_=_C290 ,C120_=_C121 ,C120_=_C122 ,C120_=_C123 ,C120_=_C124 ,C120_=_C126 ,\nC120_=_C127 ,C120_=_C128 ,C120_=_C129 ,C120_=_C131 ,C120_=_C151 ,C120_=_C152 ,\nC120_=_C153 ,C120_=_C154 ,C120_=_C155 ,C120_=_C156 ,C120_=_C157 ,C120_=_C158 ,\nC120_=_C159 ,C120_=_C275 ,C120_=_C299 ,C121_=_C122 ,C121_=_C123 ,C121_=_C124 ,\nC121_=_C126 ,C121_=_C127 ,C121_=_C128 ,C121_=_C129 ,C121_=_C132 ,C121_=_C142 ,\nC121_=_C151 ,C121_=_C161 ,C121_=_C162 ,C121_=_C164 ,C121_=_C165 ,C121_=_C166 ,\nC121_=_C167 ,C121_=_C276 ,C121_=_C304 ,C121_=_C307 ,C122_=_C123 ,C122_=_C124 ,\nC122_=_C126 ,C122_=_C127 ,C122_=_C128 ,C122_=_C129 ,C122_=_C133 ,C122_=_C143 ,\nC122_=_C152 ,C122_=_C168 ,C122_=_C169 ,C122_=_C171 ,C122_=_C172 ,C122_=_C173 ,\nC122_=_C174 ,C122_=_C277 ,C122_=_C304 ,C122_=_C314 ,C123_=_C124 ,C123_=_C126 ,\nC123_=_C127 ,C123_=_C128 ,C123_=_C129 ,C123_=_C134 ,C123_=_C144 ,C123_=_C153 ,\nC123_=_C161 ,C123_=_C168 ,C123_=_C177 ,C123_=_C178 ,C123_=_C179 ,C123_=_C180 ,\nC123_=_C278 ,C123_=_C319 ,C123_=_C320 ,C124_=_C126 ,C124_=_C127 ,C124_=_C128 ,\nC124_=_C129 ,C124_=_C135 ,C124_=_C145 ,C124_=_C154 ,C124_=_C162 ,C124_=_C169 ,\nC124_=_C182 ,C124_=_C183 ,C124_=_C184 ,C124_=_C185 ,C124_=_C279 ,C124_=_C319 ,\nC124_=_C325 ,C126_=_C127 ,C126_=_C128 ,C126_=_C129 ,C126_=_C137 ,C126_=_C147 ,\nC126_=_C156 ,C126_=_C164 ,C126_=_C171 ,C126_=_C177 ,C126_=_C182 ,C126_=_C191 ,\nC126_=_C192 ,C126_=_C281 ,C126_=_C330 ,C126_=_C334 ,C127_=_C128 ,C127_=_C129 ,\nC127_=_C138 ,C127_=_C148 ,C127_=_C157 ,C127_=_C165 ,C127_=_C172 ,C127_=_C178 ,\nC127_=_C183 ,C127_=_C193 ,C127_=_C194 ,C127_=_C282 ,C127_=_C331 ,C127_=_C334 ,\nC128_=_C129 ,C128_=_C139 ,C128_=_C149 ,C128_=_C158 ,C128_=_C166 ,C128_=_C173 ,\nC128_=_C179 ,C128_=_C184 ,C128_=_C191 ,C128_=_C193 ,C128_=_C283 ,C128_=_C332 ,\nC128_=_C339 ,C129_=_C140 ,C129_=_C150 ,C129_=_C159 ,C129_=_C167 ,C129_=_C174 ,\nC129_=_C180 ,C129_=_C185 ,C129_=_C192 ,C129_=_C194 ,C129_=_C284 ,C129_=_C333 ,\nC129_=_C339 ,C130_=_C131 ,C130_=_C132 ,C130_=_C133 ,C130_=_C134 ,C130_=_C135 ,\nC130_=_C137 ,C130_=_C138 ,C130_=_C139 ,C130_=_C140 ,C130_=_C142 ,C130_=_C143 ,\nC130_=_C144 ,C130_=_C145 ,C130_=_C146 ,C130_=_C147 ,C130_=_C148 ,C130_=_C149 ,\nC130_=_C150 ,C130_=_C274 ,C130_=_C345 ,C131_=_C132 ,C131_=_C133 ,C131_=_C134 ,\nC131_=_C135 ,C131_=_C137 ,C131_=_C138 ,C131_=_C139 ,C131_=_C140 ,C131_=_C151 ,\nC131_=_C152 ,C131_=_C153 ,C131_=_C154 ,C131_=_C155 ,C131_=_C156 ,C131_=_C157 ,\nC131_=_C158 ,C131_=_C159 ,C131_=_C275 ,C131_=_C354 ,C132_=_C133 ,C132_=_C134 ,\nC132_=_C135 ,C132_=_C137 ,C132_=_C138 ,C132_=_C139 ,C132_=_C140 ,C132_=_C142 ,\nC132_=_C151 ,C132_=_C161 ,C132_=_C162 ,C132_=_C164 ,C132_=_C165 ,C132_=_C166 ,\nC132_=_C167 ,C132_=_C276 ,C132_=_C359 ,C132_=_C362 ,C133_=_C134 ,C133_=_C135 ,\nC133_=_C137 ,C133_=_C138 ,C133_=_C139 ,C133_=_C140 ,C133_=_C143 ,C133_=_C152 ,\nC133_=_C168 ,C133_=_C169 ,C133_=_C171 ,C133_=_C172 ,C133_=_C173 ,C133_=_C174 ,\nC133_=_C277 ,C133_=_C359 ,C133_=_C369 ,C134_=_C135 ,C134_=_C137 ,C134_=_C138 ,\nC134_=_C139 ,C134_=_C140 ,C134_=_C144 ,C134_=_C153 ,C134_=_C161 ,C134_=_C168 ,\nC134_=_C177 ,C134_=_C178 ,C134_=_C179 ,C134_=_C180 ,C134_=_C278 ,C134_=_C374 ,\nC134_=_C375 ,C135_=_C137 ,C135_=_C138 ,C135_=_C139 ,C135_=_C140 ,C135_=_C145 ,\nC135_=_C154 ,C135_=_C162 ,C135_=_C169 ,C135_=_C182 ,C135_=_C183 ,C135_=_C184 ,\nC135_=_C185 ,C135_=_C279 ,C135_=_C374 ,C135_=_C380 ,C137_=_C138 ,C137_=_C139 ,\nC137_=_C140 ,C137_=_C147 ,C137_=_C156 ,C137_=_C164 ,C137_=_C171 ,C137_=_C177 ,\nC137_=_C182 ,C137_=_C191 ,C137_=_C192 ,C137_=_C281 ,C137_=_C385 ,C137_=_C389 ,\nC138_=_C139 ,C138_=_C140 ,C138_=_C148 ,C138_=_C157 ,C138_=_C165 ,C138_=_C172 ,\nC138_=_C178 ,C138_=_C183 ,C138_=_C193 ,C138_=_C194 ,C138_=_C282 ,C138_=_C386 ,\nC138_=_C389 ,C139_=_C140 ,C139_=_C149 ,C139_=_C158 ,C139_=_C166 ,C139_=_C173 ,\nC139_=_C179 ,C139_=_C184 ,C139_=_C191 ,C139_=_C193 ,C139_=_C283 ,C139_=_C387 ,\nC139_=_C394 ,C140_=_C150 ,C140_=_C159 ,C140_=_C167 ,C140_=_C174 ,C140_=_C180 ,\nC140_=_C185 ,C140_=_C192 ,C140_=_C194 ,C140_=_C284 ,C140_=_C388 ,C140_=_C394 ,\nC142_=_C143 ,C142_=_C144 ,C142_=_C145 ,C142_=_C146 ,C142_=_C147 ,C142_=_C148 ,\nC142_=_C149 ,C142_=_C150 ,C142_=_C151 ,C142_=_C161 ,C142_=_C162 ,C142_=_C164 ,\nC142_=_C165 ,C142_=_C166 ,C142_=_C167 ,C142_=_C404 ,C142_=_C407 ,C143_=_C144 ,\nC143_=_C145 ,C143_=_C146 ,C143_=_C147 ,C143_=_C148 ,C143_=_C149 ,C143_=_C150 ,\nC143_=_C152 ,C143_=_C168 ,C143_=_C169 ,C143_=_C171 ,C143_=_C172 ,C143_=_C173 ,\nC143_=_C174 ,C143_=_C404 ,C143_=_C414 ,C144_=_C145 ,C144_=_C146 ,C144_=_C147 ,\nC144_=_C148 ,C144_=_C149 ,C144_=_C150 ,C144_=_C153 ,C144_=_C161 ,C144_=_C168 ,\nC144_=_C177 ,C144_=_C178 ,C144_=_C179 ,C144_=_C180 ,C144_=_C419 ,C144_=_C420 ,\nC145_=_C146 ,C145_=_C147 ,C145_=_C148 ,C145_=_C149 ,C145_=_C150 ,C145_=_C154 ,\nC145_=_C162 ,C145_=_C169 ,C145_=_C182 ,C145_=_C183 ,C145_=_C184 ,C145_=_C185 ,\nC145_=_C419 ,C145_=_C425 ,C146_=_C147 ,C146_=_C148 ,C146_=_C149 ,C146_=_C150 ,\nC146_=_C155 ,C146_=_C224 ,C146_=_C290 ,C146_=_C345 ,C146_=_C407 ,C146_=_C414 ,\nC146_=_C420 ,C146_=_C425 ,C146_=_C430 ,C146_=_C431 ,C146_=_C432 ,C146_=_C433 ,\nC147_=_C148 ,C147_=_C149 ,C147_=_C150 ,C147_=_C156 ,C147_=_C164 ,C147_=_C171 ,\nC147_=_C177 ,C147_=_C182 ,C147_=_C191 ,C147_=_C192 ,C147_=_C430 ,C147_=_C434 ,\nC148_=_C149 ,C148_=_C150 ,C148_=_C157 ,C148_=_C165 ,C148_=_C172 ,C148_=_C178 ,\nC148_=_C183 ,C148_=_C193 ,C148_=_C194 ,C148_=_C431 ,C148_=_C434 ,C149_=_C150 ,\nC149_=_C158 ,C149_=_C166 ,C149_=_C173 ,C149_=_C179 ,C149_=_C184 ,C149_=_C191 ,\nC149_=_C193 ,C149_=_C432 ,C149_=_C439 ,C150_=_C159 ,C150_=_C167 ,C150_=_C174 ,\nC150_=_C180 ,C150_=_C185 ,C150_=_C192 ,C150_=_C194 ,C150_=_C433 ,C150_=_C439 ,\nC151_=_C152 ,C151_=_C153 ,C151_=_C154 ,C151_=_C155 ,C151_=_C156 ,C151_=_C157 ,\nC151_=_C158 ,C151_=_C159 ,C151_=_C161 ,C151_=_C162 ,C151_=_C164 ,C151_=_C165 ,\nC151_=_C166 ,C151_=_C167 ,C151_=_C440 ,C151_=_C443 ,C152_=_C153 ,C152_=_C154 ,\nC152_=_C155 ,C152_=_C156 ,C152_=_C157 ,C152_=_C158 ,C152_=_C159 ,C152_=_C168 ,\nC152_=_C169 ,C152_=_C171 ,C152_=_C172 ,C152_=_C173 ,C152_=_C174 ,C152_=_C440 ,\nC152_=_C450 ,C153_=_C154 ,C153_=_C155 ,C153_=_C156 ,C153_=_C157 ,C153_=_C158 ,\nC153_=_C159 ,C153_=_C161 ,C153_=_C168 ,C153_=_C177 ,C153_=_C178 ,C153_=_C179 ,\nC153_=_C180 ,C153_=_C455 ,C153_=_C456 ,C154_=_C155 ,C154_=_C156 ,C154_=_C157 ,\nC154_=_C158 ,C154_=_C159 ,C154_=_C162 ,C154_=_C169 ,C154_=_C182 ,C154_=_C183 ,\nC154_=_C184 ,C154_=_C185 ,C154_=_C455 ,C154_=_C461 ,C155_=_C156 ,C155_=_C157 ,\nC155_=_C158 ,C155_=_C159 ,C155_=_C233 ,C155_=_C299 ,C155_=_C354 ,C155_=_C443 ,\nC155_=_C450 ,C155_=_C456 ,C155_=_C461 ,C155_=_C466 ,C155_=_C467 ,C155_=_C468 ,\nC155_=_C469 ,C156_=_C157 ,C156_=_C158 ,C156_=_C159 ,C156_=_C164 ,C156_=_C171 ,\nC156_=_C177 ,C156_=_C182 ,C156_=_C191 ,C156_=_C192 ,C156_=_C466 ,C156_=_C470 ,\nC157_=_C158 ,C157_=_C159 ,C157_=_C165 ,C157_=_C172 ,C157_=_C178 ,C157_=_C183 ,\nC157_=_C193 ,C157_=_C194 ,C157_=_C467 ,C157_=_C470 ,C158_=_C159 ,C158_=_C166 ,\nC158_=_C173 ,C158_=_C179 ,C158_=_C184 ,C158_=_C191 ,C158_=_C193 ,C158_=_C468 ,\nC158_=_C475 ,C159_=_C167 ,C159_=_C174 ,C159_=_C180 ,C159_=_C185 ,C159_=_C192 ,\nC159_=_C194 ,C159_=_C469 ,C159_=_C475 ,C161_=_C162 ,C161_=_C164 ,C161_=_C165 ,\nC161_=_C166 ,C161_=_C167 ,C161_=_C168 ,C161_=_C177 ,C161_=_C178 ,C161_=_C179 ,\nC161_=_C180 ,C161_=_C476 ,C161_=_C483 ,C161_=_C484 ,C162_=_C164 ,C162_=_C165 ,\nC162_=_C166 ,C162_=_C167 ,C162_=_C169 ,C162_=_C182 ,C162_=_C183 ,C162_=_C184</w:t>
      </w:r>
    </w:p>
    <w:p>
      <w:pPr>
        <w:pStyle w:val="PreformattedText"/>
        <w:bidi w:val="0"/>
        <w:spacing w:before="0" w:after="0"/>
        <w:jc w:val="left"/>
        <w:rPr/>
      </w:pPr>
      <w:r>
        <w:rPr/>
        <w:t xml:space="preserve"> </w:t>
      </w:r>
      <w:r>
        <w:rPr/>
        <w:t>,\nC162_=_C185 ,C162_=_C477 ,C162_=_C483 ,C162_=_C489 ,C164_=_C165 ,C164_=_C166 ,\nC164_=_C167 ,C164_=_C171 ,C164_=_C177 ,C164_=_C182 ,C164_=_C191 ,C164_=_C192 ,\nC164_=_C479 ,C164_=_C494 ,C164_=_C498 ,C165_=_C166 ,C165_=_C167 ,C165_=_C172 ,\nC165_=_C178 ,C165_=_C183 ,C165_=_C193 ,C165_=_C194 ,C165_=_C480 ,C165_=_C495 ,\nC165_=_C498 ,C166_=_C167 ,C166_=_C173 ,C166_=_C179 ,C166_=_C184 ,C166_=_C191 ,\nC166_=_C193 ,C166_=_C481 ,C166_=_C496 ,C166_=_C503 ,C167_=_C174 ,C167_=_C180 ,\nC167_=_C185 ,C167_=_C192 ,C167_=_C194 ,C167_=_C482 ,C167_=_C497 ,C167_=_C503 ,\nC168_=_C169 ,C168_=_C171 ,C168_=_C172 ,C168_=_C173 ,C168_=_C174 ,C168_=_C177 ,\nC168_=_C178 ,C168_=_C179 ,C168_=_C180 ,C168_=_C476 ,C168_=_C504 ,C168_=_C505 ,\nC169_=_C171 ,C169_=_C172 ,C169_=_C173 ,C169_=_C174 ,C169_=_C182 ,C169_=_C183 ,\nC169_=_C184 ,C169_=_C185 ,C169_=_C477 ,C169_=_C504 ,C169_=_C510 ,C171_=_C172 ,\nC171_=_C173 ,C171_=_C174 ,C171_=_C177 ,C171_=_C182 ,C171_=_C191 ,C171_=_C192 ,\nC171_=_C479 ,C171_=_C515 ,C171_=_C519 ,C172_=_C173 ,C172_=_C174 ,C172_=_C178 ,\nC172_=_C183 ,C172_=_C193 ,C172_=_C194 ,C172_=_C480 ,C172_=_C516 ,C172_=_C519 ,\nC173_=_C174 ,C173_=_C179 ,C173_=_C184 ,C173_=_C191 ,C173_=_C193 ,C173_=_C481 ,\nC173_=_C517 ,C173_=_C524 ,C174_=_C180 ,C174_=_C185 ,C174_=_C192 ,C174_=_C194 ,\nC174_=_C482 ,C174_=_C518 ,C174_=_C524 ,C177_=_C178 ,C177_=_C179 ,C177_=_C180 ,\nC177_=_C182 ,C177_=_C191 ,C177_=_C192 ,C177_=_C526 ,C177_=_C530 ,C177_=_C534 ,\nC178_=_C179 ,C178_=_C180 ,C178_=_C183 ,C178_=_C193 ,C178_=_C194 ,C178_=_C527 ,\nC178_=_C531 ,C178_=_C534 ,C179_=_C180 ,C179_=_C184 ,C179_=_C191 ,C179_=_C193 ,\nC179_=_C528 ,C179_=_C532 ,C179_=_C539 ,C180_=_C185 ,C180_=_C192 ,C180_=_C194 ,\nC180_=_C529 ,C180_=_C533 ,C180_=_C539 ,C182_=_C183 ,C182_=_C184 ,C182_=_C185 ,\nC182_=_C191 ,C182_=_C192 ,C182_=_C526 ,C182_=_C540 ,C182_=_C544 ,C183_=_C184 ,\nC183_=_C185 ,C183_=_C193 ,C183_=_C194 ,C183_=_C527 ,C183_=_C541 ,C183_=_C544 ,\nC184_=_C185 ,C184_=_C191 ,C184_=_C193 ,C184_=_C528 ,C184_=_C542 ,C184_=_C549 ,\nC185_=_C192 ,C185_=_C194 ,C185_=_C529 ,C185_=_C543 ,C185_=_C549 ,C191_=_C192 ,\nC191_=_C193 ,C191_=_C551 ,C191_=_C556 ,C191_=_C558 ,C192_=_C194 ,C192_=_C552 ,\nC192_=_C557 ,C192_=_C558 ,C193_=_C194 ,C193_=_C553 ,C193_=_C556 ,C193_=_C559 ,\nC194_=_C554 ,C194_=_C557 ,C194_=_C559 ,C196_=_C203 ,C196_=_C214 ,C196_=_C274 ,\nC196_=_C275 ,C196_=_C276 ,C196_=_C277 ,C196_=_C278 ,C196_=_C279 ,C196_=_C281 ,\nC196_=_C282 ,C196_=_C283 ,C196_=_C284 ,C203_=_C214 ,C203_=_C224 ,C203_=_C233 ,\nC203_=_C241 ,C203_=_C248 ,C203_=_C254 ,C203_=_C259 ,C203_=_C264 ,C203_=_C265 ,\nC203_=_C266 ,C203_=_C267 ,C203_=_C290 ,C203_=_C299 ,C203_=_C307 ,C203_=_C314 ,\nC203_=_C320 ,C203_=_C325 ,C203_=_C330 ,C203_=_C331 ,C203_=_C332 ,C203_=_C333 ,\nC214_=_C224 ,C214_=_C233 ,C214_=_C241 ,C214_=_C248 ,C214_=_C254 ,C214_=_C259 ,\nC214_=_C264 ,C214_=_C265 ,C214_=_C266 ,C214_=_C267 ,C214_=_C345 ,C214_=_C354 ,\nC214_=_C362 ,C214_=_C369 ,C214_=_C375 ,C214_=_C380 ,C214_=_C385 ,C214_=_C386 ,\nC214_=_C387 ,C214_=_C388 ,C224_=_C233 ,C224_=_C241 ,C224_=_C248 ,C224_=_C254 ,\nC224_=_C259 ,C224_=_C264 ,C224_=_C265 ,C224_=_C266 ,C224_=_C267 ,C224_=_C290 ,\nC224_=_C345 ,C224_=_C407 ,C224_=_C414 ,C224_=_C420 ,C224_=_C425 ,C224_=_C430 ,\nC224_=_C431 ,C224_=_C432 ,C224_=_C433 ,C233_=_C241 ,C233_=_C248 ,C233_=_C254 ,\nC233_=_C259 ,C233_=_C264 ,C233_=_C265 ,C233_=_C266 ,C233_=_C267 ,C233_=_C299 ,\nC233_=_C354 ,C233_=_C443 ,C233_=_C450 ,C233_=_C456 ,C233_=_C461 ,C233_=_C466 ,\nC233_=_C467 ,C233_=_C468 ,C233_=_C469 ,C238_=_C241 ,C238_=_C248 ,C238_=_C304 ,\nC238_=_C359 ,C238_=_C404 ,C238_=_C440 ,C238_=_C476 ,C238_=_C477 ,C238_=_C479 ,\nC238_=_C480 ,C238_=_C481 ,C238_=_C482 ,C241_=_C248 ,C241_=_C254 ,C241_=_C259 ,\nC241_=_C264 ,C241_=_C265 ,C241_=_C266 ,C241_=_C267 ,C241_=_C307 ,C241_=_C362 ,\nC241_=_C407 ,C241_=_C443 ,C241_=_C484 ,C241_=_C489 ,C241_=_C494 ,C241_=_C495 ,\nC241_=_C496 ,C241_=_C497 ,C248_=_C254 ,C248_=_C259 ,C248_=_C264 ,C248_=_C265 ,\nC248_=_C266 ,C248_=_C267 ,C248_=_C314 ,C248_=_C369 ,C248_=_C414 ,C248_=_C450 ,\nC248_=_C505 ,C248_=_C510 ,C248_=_C515 ,C248_=_C516 ,C248_=_C517 ,C248_=_C518 ,\nC253_=_C254 ,C253_=_C259 ,C253_=_C319 ,C253_=_C374 ,C253_=_C419 ,C253_=_C455 ,\nC253_=_C483 ,C253_=_C504 ,C253_=_C526 ,C253_=_C527 ,C253_=_C528 ,C253_=_C529 ,\nC254_=_C259 ,C254_=_C264 ,C254_=_C265 ,C254_=_C266 ,C254_=_C267 ,C254_=_C320 ,\nC254_=_C375 ,C254_=_C420 ,C254_=_C456 ,C254_=_C484 ,C254_=_C505 ,C254_=_C530 ,\nC254_=_C531 ,C254_=_C532 ,C254_=_C533 ,C259_=_C264 ,C259_=_C265 ,C259_=_C266 ,\nC259_=_C267 ,C259_=_C325 ,C259_=_C380 ,C259_=_C425 ,C259_=_C461 ,C259_=_C489 ,\nC259_=_C510 ,C259_=_C540 ,C259_=_C541 ,C259_=_C542 ,C259_=_C543 ,C264_=_C265 ,\nC264_=_C266 ,C264_=_C267 ,C264_=_C268 ,C264_=_C330 ,C264_=_C385 ,C264_=_C430 ,\nC264_=_C466 ,C264_=_C494 ,C264_=_C515 ,C264_=_C530 ,C264_=_C540 ,C264_=_C551 ,\nC264_=_C552 ,C265_=_C266 ,C265_=_C267 ,C265_=_C268 ,C265_=_C331 ,C265_=_C386 ,\nC265_=_C431 ,C265_=_C467 ,C265_=_C495 ,C265_=_C516 ,C265_=_C531 ,C265_=_C541 ,\nC265_=_C553 ,C265_=_C554 ,C266_=_C267 ,C266_=_C273 ,C266_=_C332 ,C266_=_C387 ,\nC266_=_C432 ,C266_=_C468 ,C266_=_C496 ,C266_=_C517 ,C266_=_C532 ,C266_=_C542 ,\nC266_=_C551 ,C266_=_C553 ,C267_=_C273 ,C267_=_C333 ,C267_=_C388 ,C267_=_C433 ,\nC267_=_C469 ,C267_=_C497 ,C267_=_C518 ,C267_=_C533 ,C267_=_C543 ,C267_=_C552 ,\nC267_=_C554 ,C268_=_C334 ,C268_=_C389 ,C268_=_C434 ,C268_=_C470 ,C268_=_C498 ,\nC268_=_C519 ,C268_=_C534 ,C268_=_C544 ,C268_=_C556 ,C268_=_C557 ,C273_=_C339 ,\nC273_=_C394 ,C273_=_C439 ,C273_=_C475 ,C273_=_C503 ,C273_=_C524 ,C273_=_C539 ,\nC273_=_C549 ,C273_=_C558 ,C273_=_C559 ,C274_=_C275 ,C274_=_C276 ,C274_=_C277 ,\nC274_=_C278 ,C274_=_C279 ,C274_=_C281 ,C274_=_C282 ,C274_=_C283 ,C274_=_C284 ,\nC274_=_C290 ,C274_=_C345 ,C275_=_C276 ,C275_=_C277 ,C275_=_C278 ,C275_=_C279 ,\nC275_=_C281 ,C275_=_C282 ,C275_=_C283 ,C275_=_C284 ,C275_=_C299 ,C275_=_C354 ,\nC276_=_C277 ,C276_=_C278 ,C276_=_C279 ,C276_=_C281 ,C276_=_C282 ,C276_=_C283 ,\nC276_=_C284 ,C276_=_C304 ,C276_=_C307 ,C276_=_C359 ,C276_=_C362 ,C277_=_C278 ,\nC277_=_C279 ,C277_=_C281 ,C277_=_C282 ,C277_=_C283 ,C277_=_C284 ,C277_=_C304 ,\nC277_=_C314 ,C277_=_C359 ,C277_=_C369 ,C278_=_C279 ,C278_=_C281 ,C278_=_C282 ,\nC278_=_C283 ,C278_=_C284 ,C278_=_C319 ,C278_=_C320 ,C278_=_C374 ,C278_=_C375 ,\nC279_=_C281 ,C279_=_C282 ,C279_=_C283 ,C279_=_C284 ,C279_=_C319 ,C279_=_C325 ,\nC279_=_C374 ,C279_=_C380 ,C281_=_C282 ,C281_=_C283 ,C281_=_C284 ,C281_=_C330 ,\nC281_=_C334 ,C281_=_C385 ,C281_=_C389 ,C282_=_C283 ,C282_=_C284 ,C282_=_C331 ,\nC282_=_C334 ,C282_=_C386 ,C282_=_C389 ,C283_=_C284 ,C283_=_C332 ,C283_=_C339 ,\nC283_=_C387 ,C283_=_C394 ,C284_=_C333 ,C284_=_C339 ,C284_=_C388 ,C284_=_C394 ,\nC290_=_C299 ,C290_=_C307 ,C290_=_C314 ,C290_=_C320 ,C290_=_C325 ,C290_=_C330 ,\nC290_=_C331 ,C290_=_C332 ,C290_=_C333 ,C290_=_C345 ,C290_=_C407 ,C290_=_C414 ,\nC290_=_C420 ,C290_=_C425 ,C290_=_C430 ,C290_=_C431 ,C290_=_C432 ,C290_=_C433 ,\nC299_=_C307 ,C299_=_C314 ,C299_=_C320 ,C299_=_C325 ,C299_=_C330 ,C299_=_C331 ,\nC299_=_C332 ,C299_=_C333 ,C299_=_C354 ,C299_=_C443 ,C299_=_C450 ,C299_=_C456 ,\nC299_=_C461 ,C299_=_C466 ,C299_=_C467 ,C299_=_C468 ,C299_=_C469 ,C304_=_C307 ,\nC304_=_C314 ,C304_=_C359 ,C304_=_C404 ,C304_=_C440 ,C304_=_C476 ,C304_=_C477 ,\nC304_=_C479 ,C304_=_C480 ,C304_=_C481 ,C304_=_C482 ,C307_=_C314 ,C307_=_C320 ,\nC307_=_C325 ,C307_=_C330 ,C307_=_C331 ,C307_=_C332 ,C307_=_C333 ,C307_=_C362 ,\nC307_=_C407 ,C307_=_C443 ,C307_=_C484 ,C307_=_C489 ,C307_=_C494 ,C307_=_C495 ,\nC307_=_C496 ,C307_=_C497 ,C314_=_C320 ,C314_=_C325 ,C314_=_C330 ,C314_=_C331 ,\nC314_=_C332 ,C314_=_C333 ,C314_=_C369 ,C314_=_C414 ,C314_=_C450 ,C314_=_C505 ,\nC314_=_C510 ,C314_=_C515 ,C314_=_C516 ,C314_=_C517 ,C314_=_C518 ,C319_=_C320 ,\nC319_=_C325 ,C319_=_C374 ,C319_=_C419 ,C319_=_C455 ,C319_=_C483 ,C319_=_C504 ,\nC319_=_C526 ,C319_=_C527 ,C319_=_C528 ,C319_=_C529 ,C320_=_C325 ,C320_=_C330 ,\nC320_=_C331 ,C320_=_C332 ,C320_=_C333 ,C320_=_C375 ,C320_=_C420 ,C320_=_C456 ,\nC320_=_C484 ,C320_=_C505 ,C320_=_C530 ,C320_=_C531 ,C320_=_C532 ,C320_=_C533 ,\nC325_=_C330 ,C325_=_C331 ,C325_=_C332 ,C325_=_C333 ,C325_=_C380 ,C325_=_C425 ,\nC325_=_C461 ,C325_=_C489 ,C325_=_C510 ,C325_=_C540 ,C325_=_C541 ,C325_=_C542 ,\nC325_=_C543 ,C330_=_C331 ,C330_=_C332 ,C330_=_C333 ,C330_=_C334 ,C330_=_C385 ,\nC330_=_C430 ,C330_=_C466 ,C330_=_C494 ,C330_=_C515 ,C330_=_C530 ,C330_=_C540 ,\nC330_=_C551 ,C330_=_C552 ,C331_=_C332 ,C331_=_C333 ,C331_=_C334 ,C331_=_C386 ,\nC331_=_C431 ,C331_=_C467 ,C331_=_C495 ,C331_=_C516 ,C331_=_C531 ,C331_=_C541 ,\nC331_=_C553 ,C331_=_C554 ,C332_=_C333 ,C332_=_C339 ,C332_=_C387 ,C332_=_C432 ,\nC332_=_C468 ,C332_=_C496 ,C332_=_C517 ,C332_=_C532 ,C332_=_C542 ,C332_=_C551 ,\nC332_=_C553 ,C333_=_C339 ,C333_=_C388 ,C333_=_C433 ,C333_=_C469 ,C333_=_C497 ,\nC333_=_C518 ,C333_=_C533 ,C333_=_C543 ,C333_=_C552 ,C333_=_C554 ,C334_=_C389 ,\nC334_=_C434 ,C334_=_C470 ,C334_=_C498 ,C334_=_C519 ,C334_=_C534 ,C334_=_C544 ,\nC334_=_C556 ,C334_=_C557 ,C339_=_C394 ,C339_=_C439 ,C339_=_C475 ,C339_=_C503 ,\nC339_=_C524 ,C339_=_C539 ,C339_=_C549 ,C339_=_C558 ,C339_=_C559 ,C345_=_C354 ,\nC345_=_C362 ,C345_=_C369 ,C345_=_C375 ,C345_=_C380 ,C345_=_C385 ,C345_=_C386 ,\nC345_=_C387 ,C345_=_C388 ,C345_=_C407 ,C345_=_C414 ,C345_=_C420 ,C345_=_C425 ,\nC345_=_C430 ,C345_=_C431 ,C345_=_C432 ,C345_=_C433 ,C354_=_C362 ,C354_=_C369 ,\nC354_=_C375 ,C354_=_C380 ,C354_=_C385 ,C354_=_C386 ,C354_=_C387 ,C354_=_C388 ,\nC354_=_C443 ,C354_=_C450 ,C354_=_C456 ,C354_=_C461 ,C354_=_C466 ,C354_=_C467 ,\nC354_=_C468 ,C354_=_C469 ,C359_=_C362 ,C359_=_C369 ,C359_=_C404 ,C359_=_C440 ,\nC359_=_C476 ,C359_=_C477 ,C359_=_C479 ,C359_=_C480 ,C359_=_C481 ,C359_=_C482 ,\nC362_=_C369 ,C362_=_C375 ,C362_=_C380 ,C362_=_C385 ,C362_=_C386 ,C362_=_C387 ,\nC362_=_C388 ,C362_=_C407 ,C362_=_C443 ,C362_=_C484 ,C362_=_C489 ,C362_=_C494 ,\nC362_=_C495 ,C362_=_C496 ,C362_=_C497 ,C369_=_C375 ,C369_=_C380 ,C369_=_C385 ,\nC369_=_C386 ,C369_=_C387 ,C369_=_C388 ,C369_=_C414 ,C369_=_C450</w:t>
      </w:r>
    </w:p>
    <w:p>
      <w:pPr>
        <w:pStyle w:val="PreformattedText"/>
        <w:bidi w:val="0"/>
        <w:spacing w:before="0" w:after="0"/>
        <w:jc w:val="left"/>
        <w:rPr/>
      </w:pPr>
      <w:r>
        <w:rPr/>
        <w:t xml:space="preserve"> </w:t>
      </w:r>
      <w:r>
        <w:rPr/>
        <w:t>,C369_=_C505 ,\nC369_=_C510 ,C369_=_C515 ,C369_=_C516 ,C369_=_C517 ,C369_=_C518 ,C374_=_C375 ,\nC374_=_C380 ,C374_=_C419 ,C374_=_C455 ,C374_=_C483 ,C374_=_C504 ,C374_=_C526 ,\nC374_=_C527 ,C374_=_C528 ,C374_=_C529 ,C375_=_C380 ,C375_=_C385 ,C375_=_C386 ,\nC375_=_C387 ,C375_=_C388 ,C375_=_C420 ,C375_=_C456 ,C375_=_C484 ,C375_=_C505 ,\nC375_=_C530 ,C375_=_C531 ,C375_=_C532 ,C375_=_C533 ,C380_=_C385 ,C380_=_C386 ,\nC380_=_C387 ,C380_=_C388 ,C380_=_C425 ,C380_=_C461 ,C380_=_C489 ,C380_=_C510 ,\nC380_=_C540 ,C380_=_C541 ,C380_=_C542 ,C380_=_C543 ,C385_=_C386 ,C385_=_C387 ,\nC385_=_C388 ,C385_=_C389 ,C385_=_C430 ,C385_=_C466 ,C385_=_C494 ,C385_=_C515 ,\nC385_=_C530 ,C385_=_C540 ,C385_=_C551 ,C385_=_C552 ,C386_=_C387 ,C386_=_C388 ,\nC386_=_C389 ,C386_=_C431 ,C386_=_C467 ,C386_=_C495 ,C386_=_C516 ,C386_=_C531 ,\nC386_=_C541 ,C386_=_C553 ,C386_=_C554 ,C387_=_C388 ,C387_=_C394 ,C387_=_C432 ,\nC387_=_C468 ,C387_=_C496 ,C387_=_C517 ,C387_=_C532 ,C387_=_C542 ,C387_=_C551 ,\nC387_=_C553 ,C388_=_C394 ,C388_=_C433 ,C388_=_C469 ,C388_=_C497 ,C388_=_C518 ,\nC388_=_C533 ,C388_=_C543 ,C388_=_C552 ,C388_=_C554 ,C389_=_C434 ,C389_=_C470 ,\nC389_=_C498 ,C389_=_C519 ,C389_=_C534 ,C389_=_C544 ,C389_=_C556 ,C389_=_C557 ,\nC394_=_C439 ,C394_=_C475 ,C394_=_C503 ,C394_=_C524 ,C394_=_C539 ,C394_=_C549 ,\nC394_=_C558 ,C394_=_C559 ,C404_=_C407 ,C404_=_C414 ,C404_=_C440 ,C404_=_C476 ,\nC404_=_C477 ,C404_=_C479 ,C404_=_C480 ,C404_=_C481 ,C404_=_C482 ,C407_=_C414 ,\nC407_=_C420 ,C407_=_C425 ,C407_=_C430 ,C407_=_C431 ,C407_=_C432 ,C407_=_C433 ,\nC407_=_C443 ,C407_=_C484 ,C407_=_C489 ,C407_=_C494 ,C407_=_C495 ,C407_=_C496 ,\nC407_=_C497 ,C414_=_C420 ,C414_=_C425 ,C414_=_C430 ,C414_=_C431 ,C414_=_C432 ,\nC414_=_C433 ,C414_=_C450 ,C414_=_C505 ,C414_=_C510 ,C414_=_C515 ,C414_=_C516 ,\nC414_=_C517 ,C414_=_C518 ,C419_=_C420 ,C419_=_C425 ,C419_=_C455 ,C419_=_C483 ,\nC419_=_C504 ,C419_=_C526 ,C419_=_C527 ,C419_=_C528 ,C419_=_C529 ,C420_=_C425 ,\nC420_=_C430 ,C420_=_C431 ,C420_=_C432 ,C420_=_C433 ,C420_=_C456 ,C420_=_C484 ,\nC420_=_C505 ,C420_=_C530 ,C420_=_C531 ,C420_=_C532 ,C420_=_C533 ,C425_=_C430 ,\nC425_=_C431 ,C425_=_C432 ,C425_=_C433 ,C425_=_C461 ,C425_=_C489 ,C425_=_C510 ,\nC425_=_C540 ,C425_=_C541 ,C425_=_C542 ,C425_=_C543 ,C430_=_C431 ,C430_=_C432 ,\nC430_=_C433 ,C430_=_C434 ,C430_=_C466 ,C430_=_C494 ,C430_=_C515 ,C430_=_C530 ,\nC430_=_C540 ,C430_=_C551 ,C430_=_C552 ,C431_=_C432 ,C431_=_C433 ,C431_=_C434 ,\nC431_=_C467 ,C431_=_C495 ,C431_=_C516 ,C431_=_C531 ,C431_=_C541 ,C431_=_C553 ,\nC431_=_C554 ,C432_=_C433 ,C432_=_C439 ,C432_=_C468 ,C432_=_C496 ,C432_=_C517 ,\nC432_=_C532 ,C432_=_C542 ,C432_=_C551 ,C432_=_C553 ,C433_=_C439 ,C433_=_C469 ,\nC433_=_C497 ,C433_=_C518 ,C433_=_C533 ,C433_=_C543 ,C433_=_C552 ,C433_=_C554 ,\nC434_=_C470 ,C434_=_C498 ,C434_=_C519 ,C434_=_C534 ,C434_=_C544 ,C434_=_C556 ,\nC434_=_C557 ,C439_=_C475 ,C439_=_C503 ,C439_=_C524 ,C439_=_C539 ,C439_=_C549 ,\nC439_=_C558 ,C439_=_C559 ,C440_=_C443 ,C440_=_C450 ,C440_=_C476 ,C440_=_C477 ,\nC440_=_C479 ,C440_=_C480 ,C440_=_C481 ,C440_=_C482 ,C443_=_C450 ,C443_=_C456 ,\nC443_=_C461 ,C443_=_C466 ,C443_=_C467 ,C443_=_C468 ,C443_=_C469 ,C443_=_C484 ,\nC443_=_C489 ,C443_=_C494 ,C443_=_C495 ,C443_=_C496 ,C443_=_C497 ,C450_=_C456 ,\nC450_=_C461 ,C450_=_C466 ,C450_=_C467 ,C450_=_C468 ,C450_=_C469 ,C450_=_C505 ,\nC450_=_C510 ,C450_=_C515 ,C450_=_C516 ,C450_=_C517 ,C450_=_C518 ,C455_=_C456 ,\nC455_=_C461 ,C455_=_C483 ,C455_=_C504 ,C455_=_C526 ,C455_=_C527 ,C455_=_C528 ,\nC455_=_C529 ,C456_=_C461 ,C456_=_C466 ,C456_=_C467 ,C456_=_C468 ,C456_=_C469 ,\nC456_=_C484 ,C456_=_C505 ,C456_=_C530 ,C456_=_C531 ,C456_=_C532 ,C456_=_C533 ,\nC461_=_C466 ,C461_=_C467 ,C461_=_C468 ,C461_=_C469 ,C461_=_C489 ,C461_=_C510 ,\nC461_=_C540 ,C461_=_C541 ,C461_=_C542 ,C461_=_C543 ,C466_=_C467 ,C466_=_C468 ,\nC466_=_C469 ,C466_=_C470 ,C466_=_C494 ,C466_=_C515 ,C466_=_C530 ,C466_=_C540 ,\nC466_=_C551 ,C466_=_C552 ,C467_=_C468 ,C467_=_C469 ,C467_=_C470 ,C467_=_C495 ,\nC467_=_C516 ,C467_=_C531 ,C467_=_C541 ,C467_=_C553 ,C467_=_C554 ,C468_=_C469 ,\nC468_=_C475 ,C468_=_C496 ,C468_=_C517 ,C468_=_C532 ,C468_=_C542 ,C468_=_C551 ,\nC468_=_C553 ,C469_=_C475 ,C469_=_C497 ,C469_=_C518 ,C469_=_C533 ,C469_=_C543 ,\nC469_=_C552 ,C469_=_C554 ,C470_=_C498 ,C470_=_C519 ,C470_=_C534 ,C470_=_C544 ,\nC470_=_C556 ,C470_=_C557 ,C475_=_C503 ,C475_=_C524 ,C475_=_C539 ,C475_=_C549 ,\nC475_=_C558 ,C475_=_C559 ,C476_=_C477 ,C476_=_C479 ,C476_=_C480 ,C476_=_C481 ,\nC476_=_C482 ,C476_=_C483 ,C476_=_C484 ,C476_=_C504 ,C476_=_C505 ,C477_=_C479 ,\nC477_=_C480 ,C477_=_C481 ,C477_=_C482 ,C477_=_C483 ,C477_=_C489 ,C477_=_C504 ,\nC477_=_C510 ,C479_=_C480 ,C479_=_C481 ,C479_=_C482 ,C479_=_C494 ,C479_=_C498 ,\nC479_=_C515 ,C479_=_C519 ,C480_=_C481 ,C480_=_C482 ,C480_=_C495 ,C480_=_C498 ,\nC480_=_C516 ,C480_=_C519 ,C481_=_C482 ,C481_=_C496 ,C481_=_C503 ,C481_=_C517 ,\nC481_=_C524 ,C482_=_C497 ,C482_=_C503 ,C482_=_C518 ,C482_=_C524 ,C483_=_C484 ,\nC483_=_C489 ,C483_=_C504 ,C483_=_C526 ,C483_=_C527 ,C483_=_C528 ,C483_=_C529 ,\nC484_=_C489 ,C484_=_C494 ,C484_=_C495 ,C484_=_C496 ,C484_=_C497 ,C484_=_C505 ,\nC484_=_C530 ,C484_=_C531 ,C484_=_C532 ,C484_=_C533 ,C489_=_C494 ,C489_=_C495 ,\nC489_=_C496 ,C489_=_C497 ,C489_=_C510 ,C489_=_C540 ,C489_=_C541 ,C489_=_C542 ,\nC489_=_C543 ,C494_=_C495 ,C494_=_C496 ,C494_=_C497 ,C494_=_C498 ,C494_=_C515 ,\nC494_=_C530 ,C494_=_C540 ,C494_=_C551 ,C494_=_C552 ,C495_=_C496 ,C495_=_C497 ,\nC495_=_C498 ,C495_=_C516 ,C495_=_C531 ,C495_=_C541 ,C495_=_C553 ,C495_=_C554 ,\nC496_=_C497 ,C496_=_C503 ,C496_=_C517 ,C496_=_C532 ,C496_=_C542 ,C496_=_C551 ,\nC496_=_C553 ,C497_=_C503 ,C497_=_C518 ,C497_=_C533 ,C497_=_C543 ,C497_=_C552 ,\nC497_=_C554 ,C498_=_C519 ,C498_=_C534 ,C498_=_C544 ,C498_=_C556 ,C498_=_C557 ,\nC503_=_C524 ,C503_=_C539 ,C503_=_C549 ,C503_=_C558 ,C503_=_C559 ,C504_=_C505 ,\nC504_=_C510 ,C504_=_C526 ,C504_=_C527 ,C504_=_C528 ,C504_=_C529 ,C505_=_C510 ,\nC505_=_C515 ,C505_=_C516 ,C505_=_C517 ,C505_=_C518 ,C505_=_C530 ,C505_=_C531 ,\nC505_=_C532 ,C505_=_C533 ,C510_=_C515 ,C510_=_C516 ,C510_=_C517 ,C510_=_C518 ,\nC510_=_C540 ,C510_=_C541 ,C510_=_C542 ,C510_=_C543 ,C515_=_C516 ,C515_=_C517 ,\nC515_=_C518 ,C515_=_C519 ,C515_=_C530 ,C515_=_C540 ,C515_=_C551 ,C515_=_C552 ,\nC516_=_C517 ,C516_=_C518 ,C516_=_C519 ,C516_=_C531 ,C516_=_C541 ,C516_=_C553 ,\nC516_=_C554 ,C517_=_C518 ,C517_=_C524 ,C517_=_C532 ,C517_=_C542 ,C517_=_C551 ,\nC517_=_C553 ,C518_=_C524 ,C518_=_C533 ,C518_=_C543 ,C518_=_C552 ,C518_=_C554 ,\nC519_=_C534 ,C519_=_C544 ,C519_=_C556 ,C519_=_C557 ,C524_=_C539 ,C524_=_C549 ,\nC524_=_C558 ,C524_=_C559 ,C526_=_C527 ,C526_=_C528 ,C526_=_C529 ,C526_=_C530 ,\nC526_=_C534 ,C526_=_C540 ,C526_=_C544 ,C527_=_C528 ,C527_=_C529 ,C527_=_C531 ,\nC527_=_C534 ,C527_=_C541 ,C527_=_C544 ,C528_=_C529 ,C528_=_C532 ,C528_=_C539 ,\nC528_=_C542 ,C528_=_C549 ,C529_=_C533 ,C529_=_C539 ,C529_=_C543 ,C529_=_C549 ,\nC530_=_C531 ,C530_=_C532 ,C530_=_C533 ,C530_=_C534 ,C530_=_C540 ,C530_=_C551 ,\nC530_=_C552 ,C531_=_C532 ,C531_=_C533 ,C531_=_C534 ,C531_=_C541 ,C531_=_C553 ,\nC531_=_C554 ,C532_=_C533 ,C532_=_C539 ,C532_=_C542 ,C532_=_C551 ,C532_=_C553 ,\nC533_=_C539 ,C533_=_C543 ,C533_=_C552 ,C533_=_C554 ,C534_=_C544 ,C534_=_C556 ,\nC534_=_C557 ,C539_=_C549 ,C539_=_C558 ,C539_=_C559 ,C540_=_C541 ,C540_=_C542 ,\nC540_=_C543 ,C540_=_C544 ,C540_=_C551 ,C540_=_C552 ,C541_=_C542 ,C541_=_C543 ,\nC541_=_C544 ,C541_=_C553 ,C541_=_C554 ,C542_=_C543 ,C542_=_C549 ,C542_=_C551 ,\nC542_=_C553 ,C543_=_C549 ,C543_=_C552 ,C543_=_C554 ,C544_=_C556 ,C544_=_C557 ,\nC549_=_C558 ,C549_=_C559 ,C551_=_C552 ,C551_=_C553 ,C551_=_C556 ,C551_=_C558 ,\nC552_=_C554 ,C552_=_C557 ,C552_=_C558 ,C553_=_C554 ,C553_=_C556 ,C553_=_C559 ,\nC554_=_C557 ,C554_=_C559 ,C556_=_C557 ,C556_=_C558 ,C556_=_C559 ,C557_=_C558 ,\nC557_=_C559 ,C558_=_C559 ,"];17[shape=box, label="id:17 level: 1\n226: C1 C2 C3 C4 C5 \nC6 C7 C8 C10 C11 C12 \nC13 C14 C15 C16 C17 C18 \nC19 C20 C21 C23 C24 C25 \nC26 C27 C34 C45 C55 C64 \nC69 C72 C79 C85 C90 C95 \nC96 C97 C98 C99 C104 C105 \nC106 C107 C108 C109 C110 C111 \nC112 C114 C115 C116 C117 C119 \nC120 C121 C122 C123 C124 C126 \nC127 C128 C129 C130 C131 C132 \nC133 C134 C135 C137 C138 C139 \nC140 C142 C143 C146 C147 C148 \nC149 C150 C151 C152 C155 C156 \nC157 C158 C159 C161 C162 C164 \nC165 C166 C167 C168 C169 C171 \nC172 C173 C174 C176 C177 C178 \nC179 C180 C181 C182 C183 C184 \nC185 C188 C189 C191 C192 C193 \nC194 C196 C203 C214 C224 C233 \nC238 C241 C248 C254 C259 C264 \nC265 C266 C267 C268 C273 C274 \nC275 C276 C277 C278 C279 C281 \nC282 C283 C284 C290 C299 C304 \nC307 C314 C320 C325 C330 C331 \nC332 C333 C334 C339 C345 C354 \nC359 C362 C369 C375 C380 C385 \nC386 C387 C388 C389 C394 C404 \nC407 C414 C430 C431 C432 C433 \nC434 C439 C440 C443 C450 C466 \nC467 C468 C469 C470 C475 C476 \nC477 C479 C480 C481 C482 C484 \nC489 C494 C495 C496 C497 C498 \nC503 C505 C510 C515 C516 C517 \nC518 C519 C524 C530 C531 C532 \nC533 C534 C539 C540 C541 C542 \nC543 C544 C549 C551 C552 C553 \nC554 C556 C557 C558 C559 \n2513: C1_=_C2( C1 C2 ) C1_=_C3( C1 C3 ) C1_=_C4( C1 C4 ) C1_=_C5( C1 C5 ) C1_=_C6( C1 C6 ) \nC1_=_C7( C1 C7 ) C1_=_C8( C1 C8 ) C1_=_C10( C1 C10 ) C1_=_C11( C1 C11 ) C1_=_C12( C1 C12 ) C1_=_C13( C1 C13 ) \nC1_=_C14( C1 C14 ) C1_=_C27( C1 C27 ) C1_=_C34( C1 C34 ) C1_=_C105( C1 C105 ) C1_=_C119( C1 C119 ) C1_=_C120( C1 C120 ) \nC1_=_C121( C1 C121 ) C1_=_C122( C1 C122 ) C1_=_C123( C1 C123 ) C1_=_C124( C1 C124 ) C1_=_C126( C1 C126 ) C1_=_C127( C1 C127 ) \nC1_=_C128( C1 C128 ) C1_=_C129( C1 C129 ) C2_=_C3( C2 C3 ) C2_=_C4( C2 C4 ) C2_=_C5( C2 C5 ) C2_=_C6( C2 C6 ) \nC2_=_C7( C2 C7 ) C2_=_C8( C2 C8 ) C2_=_C10( C2 C10 ) C2_=_C11( C2 C11 ) C2_=_C12( C2 C12 ) C2_=_C13( C2 C13 ) \nC2_=_C15( C2 C15 ) C2_=_C27( C2 C27 ) C2_=_C45( C2 C45 ) C2_=_C106( C2 C106 ) C2_=_C130( C2 C130 ) C2_=_C131( C2 C131 ) \nC2_=_C132( C2 C132 ) C2_=_C133( C2 C133 ) C2_=_C134( C2 C134 ) C2_=_C135( C2 C135 ) C2_=_C137( C2 C137 ) C2_=_C138( C2 C138 ) \nC2_=_C139( C2 C139 ) C2_=_C140( C2 C140 ) C3_=_C4(</w:t>
      </w:r>
    </w:p>
    <w:p>
      <w:pPr>
        <w:pStyle w:val="PreformattedText"/>
        <w:bidi w:val="0"/>
        <w:spacing w:before="0" w:after="0"/>
        <w:jc w:val="left"/>
        <w:rPr/>
      </w:pPr>
      <w:r>
        <w:rPr/>
        <w:t xml:space="preserve"> </w:t>
      </w:r>
      <w:r>
        <w:rPr/>
        <w:t>C3 C4 ) C3_=_C5( C3 C5 ) C3_=_C6( C3 C6 ) C3_=_C7( C3 C7 ) \nC3_=_C8( C3 C8 ) C3_=_C10( C3 C10 ) C3_=_C11( C3 C11 ) C3_=_C12( C3 C12 ) C3_=_C13( C3 C13 ) C3_=_C16( C3 C16 ) \nC3_=_C55( C3 C55 ) C3_=_C107( C3 C107 ) C3_=_C119( C3 C119 ) C3_=_C130( C3 C130 ) C3_=_C142( C3 C142 ) C3_=_C143( C3 C143 ) \nC3_=_C146( C3 C146 ) C3_=_C147( C3 C147 ) C3_=_C148( C3 C148 ) C3_=_C149( C3 C149 ) C3_=_C150( C3 C150 ) C4_=_C5( C4 C5 ) \nC4_=_C6( C4 C6 ) C4_=_C7( C4 C7 ) C4_=_C8( C4 C8 ) C4_=_C10( C4 C10 ) C4_=_C11( C4 C11 ) C4_=_C12( C4 C12 ) \nC4_=_C13( C4 C13 ) C4_=_C17( C4 C17 ) C4_=_C64( C4 C64 ) C4_=_C108( C4 C108 ) C4_=_C120( C4 C120 ) C4_=_C131( C4 C131 ) \nC4_=_C151( C4 C151 ) C4_=_C152( C4 C152 ) C4_=_C155( C4 C155 ) C4_=_C156( C4 C156 ) C4_=_C157( C4 C157 ) C4_=_C158( C4 C158 ) \nC4_=_C159( C4 C159 ) C5_=_C6( C5 C6 ) C5_=_C7( C5 C7 ) C5_=_C8( C5 C8 ) C5_=_C10( C5 C10 ) C5_=_C11( C5 C11 ) \nC5_=_C12( C5 C12 ) C5_=_C13( C5 C13 ) C5_=_C18( C5 C18 ) C5_=_C69( C5 C69 ) C5_=_C72( C5 C72 ) C5_=_C109( C5 C109 ) \nC5_=_C121( C5 C121 ) C5_=_C132( C5 C132 ) C5_=_C142( C5 C142 ) C5_=_C151( C5 C151 ) C5_=_C161( C5 C161 ) C5_=_C162( C5 C162 ) \nC5_=_C164( C5 C164 ) C5_=_C165( C5 C165 ) C5_=_C166( C5 C166 ) C5_=_C167( C5 C167 ) C6_=_C7( C6 C7 ) C6_=_C8( C6 C8 ) \nC6_=_C10( C6 C10 ) C6_=_C11( C6 C11 ) C6_=_C12( C6 C12 ) C6_=_C13( C6 C13 ) C6_=_C19( C6 C19 ) C6_=_C69( C6 C69 ) \nC6_=_C79( C6 C79 ) C6_=_C110( C6 C110 ) C6_=_C122( C6 C122 ) C6_=_C133( C6 C133 ) C6_=_C143( C6 C143 ) C6_=_C152( C6 C152 ) \nC6_=_C168( C6 C168 ) C6_=_C169( C6 C169 ) C6_=_C171( C6 C171 ) C6_=_C172( C6 C172 ) C6_=_C173( C6 C173 ) C6_=_C174( C6 C174 ) \nC7_=_C8( C7 C8 ) C7_=_C10( C7 C10 ) C7_=_C11( C7 C11 ) C7_=_C12( C7 C12 ) C7_=_C13( C7 C13 ) C7_=_C20( C7 C20 ) \nC7_=_C85( C7 C85 ) C7_=_C111( C7 C111 ) C7_=_C123( C7 C123 ) C7_=_C134( C7 C134 ) C7_=_C161( C7 C161 ) C7_=_C168( C7 C168 ) \nC7_=_C176( C7 C176 ) C7_=_C177( C7 C177 ) C7_=_C178( C7 C178 ) C7_=_C179( C7 C179 ) C7_=_C180( C7 C180 ) C8_=_C10( C8 C10 ) \nC8_=_C11( C8 C11 ) C8_=_C12( C8 C12 ) C8_=_C13( C8 C13 ) C8_=_C21( C8 C21 ) C8_=_C90( C8 C90 ) C8_=_C112( C8 C112 ) \nC8_=_C124( C8 C124 ) C8_=_C135( C8 C135 ) C8_=_C162( C8 C162 ) C8_=_C169( C8 C169 ) C8_=_C181( C8 C181 ) C8_=_C182( C8 C182 ) \nC8_=_C183( C8 C183 ) C8_=_C184( C8 C184 ) C8_=_C185( C8 C185 ) C10_=_C11( C10 C11 ) C10_=_C12( C10 C12 ) C10_=_C13( C10 C13 ) \nC10_=_C23( C10 C23 ) C10_=_C95( C10 C95 ) C10_=_C99( C10 C99 ) C10_=_C114( C10 C114 ) C10_=_C126( C10 C126 ) C10_=_C137( C10 C137 ) \nC10_=_C147( C10 C147 ) C10_=_C156( C10 C156 ) C10_=_C164( C10 C164 ) C10_=_C171( C10 C171 ) C10_=_C177( C10 C177 ) C10_=_C182( C10 C182 ) \nC10_=_C191( C10 C191 ) C10_=_C192( C10 C192 ) C11_=_C12( C11 C12 ) C11_=_C13( C11 C13 ) C11_=_C24( C11 C24 ) C11_=_C96( C11 C96 ) \nC11_=_C99( C11 C99 ) C11_=_C115( C11 C115 ) C11_=_C127( C11 C127 ) C11_=_C138( C11 C138 ) C11_=_C148( C11 C148 ) C11_=_C157( C11 C157 ) \nC11_=_C165( C11 C165 ) C11_=_C172( C11 C172 ) C11_=_C178( C11 C178 ) C11_=_C183( C11 C183 ) C11_=_C193( C11 C193 ) C11_=_C194( C11 C194 ) \nC12_=_C13( C12 C13 ) C12_=_C25( C12 C25 ) C12_=_C97( C12 C97 ) C12_=_C104( C12 C104 ) C12_=_C116( C12 C116 ) C12_=_C128( C12 C128 ) \nC12_=_C139( C12 C139 ) C12_=_C149( C12 C149 ) C12_=_C158( C12 C158 ) C12_=_C166( C12 C166 ) C12_=_C173( C12 C173 ) C12_=_C179( C12 C179 ) \nC12_=_C184( C12 C184 ) C12_=_C188( C12 C188 ) C12_=_C191( C12 C191 ) C12_=_C193( C12 C193 ) C13_=_C26( C13 C26 ) C13_=_C98( C13 C98 ) \nC13_=_C104( C13 C104 ) C13_=_C117( C13 C117 ) C13_=_C129( C13 C129 ) C13_=_C140( C13 C140 ) C13_=_C150( C13 C150 ) C13_=_C159( C13 C159 ) \nC13_=_C167( C13 C167 ) C13_=_C174( C13 C174 ) C13_=_C180( C13 C180 ) C13_=_C185( C13 C185 ) C13_=_C189( C13 C189 ) C13_=_C192( C13 C192 ) \nC13_=_C194( C13 C194 ) C14_=_C15( C14 C15 ) C14_=_C16( C14 C16 ) C14_=_C17( C14 C17 ) C14_=_C18( C14 C18 ) C14_=_C19( C14 C19 ) \nC14_=_C20( C14 C20 ) C14_=_C21( C14 C21 ) C14_=_C23( C14 C23 ) C14_=_C24( C14 C24 ) C14_=_C25( C14 C25 ) C14_=_C26( C14 C26 ) \nC14_=_C27( C14 C27 ) C14_=_C34( C14 C34 ) C14_=_C105( C14 C105 ) C14_=_C196( C14 C196 ) C14_=_C203( C14 C203 ) C15_=_C16( C15 C16 ) \nC15_=_C17( C15 C17 ) C15_=_C18( C15 C18 ) C15_=_C19( C15 C19 ) C15_=_C20( C15 C20 ) C15_=_C21( C15 C21 ) C15_=_C23( C15 C23 ) \nC15_=_C24( C15 C24 ) C15_=_C25( C15 C25 ) C15_=_C26( C15 C26 ) C15_=_C27( C15 C27 ) C15_=_C45( C15 C45 ) C15_=_C106( C15 C106 ) \nC15_=_C196( C15 C196 ) C15_=_C214( C15 C214 ) C16_=_C17( C16 C17 ) C16_=_C18( C16 C18 ) C16_=_C19( C16 C19 ) C16_=_C20( C16 C20 ) \nC16_=_C21( C16 C21 ) C16_=_C23( C16 C23 ) C16_=_C24( C16 C24 ) C16_=_C25( C16 C25 ) C16_=_C26( C16 C26 ) C16_=_C55( C16 C55 ) \nC16_=_C107( C16 C107 ) C16_=_C224( C16 C224 ) C17_=_C18( C17 C18 ) C17_=_C19( C17 C19 ) C17_=_C20( C17 C20 ) C17_=_C21( C17 C21 ) \nC17_=_C23( C17 C23 ) C17_=_C24( C17 C24 ) C17_=_C25( C17 C25 ) C17_=_C26( C17 C26 ) C17_=_C64( C17 C64 ) C17_=_C108( C17 C108 ) \nC17_=_C233( C17 C233 ) C18_=_C19( C18 C19 ) C18_=_C20( C18 C20 ) C18_=_C21( C18 C21 ) C18_=_C23( C18 C23 ) C18_=_C24( C18 C24 ) \nC18_=_C25( C18 C25 ) C18_=_C26( C18 C26 ) C18_=_C69( C18 C69 ) C18_=_C72( C18 C72 ) C18_=_C109( C18 C109 ) C18_=_C238( C18 C238 ) \nC18_=_C241( C18 C241 ) C19_=_C20( C19 C20 ) C19_=_C21( C19 C21 ) C19_=_C23( C19 C23 ) C19_=_C24( C19 C24 ) C19_=_C25( C19 C25 ) \nC19_=_C26( C19 C26 ) C19_=_C69( C19 C69 ) C19_=_C79( C19 C79 ) C19_=_C110( C19 C110 ) C19_=_C238( C19 C238 ) C19_=_C248( C19 C248 ) \nC20_=_C21( C20 C21 ) C20_=_C23( C20 C23 ) C20_=_C24( C20 C24 ) C20_=_C25( C20 C25 ) C20_=_C26( C20 C26 ) C20_=_C85( C20 C85 ) \nC20_=_C111( C20 C111 ) C20_=_C254( C20 C254 ) C21_=_C23( C21 C23 ) C21_=_C24( C21 C24 ) C21_=_C25( C21 C25 ) C21_=_C26( C21 C26 ) \nC21_=_C90( C21 C90 ) C21_=_C112( C21 C112 ) C21_=_C259( C21 C259 ) C23_=_C24( C23 C24 ) C23_=_C25( C23 C25 ) C23_=_C26( C23 C26 ) \nC23_=_C95( C23 C95 ) C23_=_C99( C23 C99 ) C23_=_C114( C23 C114 ) C23_=_C264( C23 C264 ) C23_=_C268( C23 C268 ) C24_=_C25( C24 C25 ) \nC24_=_C26( C24 C26 ) C24_=_C96( C24 C96 ) C24_=_C99( C24 C99 ) C24_=_C115( C24 C115 ) C24_=_C265( C24 C265 ) C24_=_C268( C24 C268 ) \nC25_=_C26( C25 C26 ) C25_=_C97( C25 C97 ) C25_=_C104( C25 C104 ) C25_=_C116( C25 C116 ) C25_=_C266( C25 C266 ) C25_=_C273( C25 C273 ) \nC26_=_C98( C26 C98 ) C26_=_C104( C26 C104 ) C26_=_C117( C26 C117 ) C26_=_C267( C26 C267 ) C26_=_C273( C26 C273 ) C27_=_C34( C27 C34 ) \nC27_=_C45( C27 C45 ) C27_=_C196( C27 C196 ) C27_=_C274( C27 C274 ) C27_=_C275( C27 C275 ) C27_=_C276( C27 C276 ) C27_=_C277( C27 C277 ) \nC27_=_C278( C27 C278 ) C27_=_C279( C27 C279 ) C27_=_C281( C27 C281 ) C27_=_C282( C27 C282 ) C27_=_C283( C27 C283 ) C27_=_C284( C27 C284 ) \nC34_=_C45( C34 C45 ) C34_=_C55( C34 C55 ) C34_=_C64( C34 C64 ) C34_=_C72( C34 C72 ) C34_=_C79( C34 C79 ) C34_=_C85( C34 C85 ) \nC34_=_C90( C34 C90 ) C34_=_C95( C34 C95 ) C34_=_C96( C34 C96 ) C34_=_C97( C34 C97 ) C34_=_C98( C34 C98 ) C34_=_C203( C34 C203 ) \nC34_=_C290( C34 C290 ) C34_=_C299( C34 C299 ) C34_=_C307( C34 C307 ) C34_=_C314( C34 C314 ) C34_=_C320( C34 C320 ) C34_=_C325( C34 C325 ) \nC34_=_C330( C34 C330 ) C34_=_C331( C34 C331 ) C34_=_C332( C34 C332 ) C34_=_C333( C34 C333 ) C45_=_C55( C45 C55 ) C45_=_C64( C45 C64 ) \nC45_=_C72( C45 C72 ) C45_=_C79( C45 C79 ) C45_=_C85( C45 C85 ) C45_=_C90( C45 C90 ) C45_=_C95( C45 C95 ) C45_=_C96( C45 C96 ) \nC45_=_C97( C45 C97 ) C45_=_C98( C45 C98 ) C45_=_C214( C45 C214 ) C45_=_C345( C45 C345 ) C45_=_C354( C45 C354 ) C45_=_C362( C45 C362 ) \nC45_=_C369( C45 C369 ) C45_=_C375( C45 C375 ) C45_=_C380( C45 C380 ) C45_=_C385( C45 C385 ) C45_=_C386( C45 C386 ) C45_=_C387( C45 C387 ) \nC45_=_C388( C45 C388 ) C55_=_C64( C55 C64 ) C55_=_C72( C55 C72 ) C55_=_C79( C55 C79 ) C55_=_C85( C55 C85 ) C55_=_C90( C55 C90 ) \nC55_=_C95( C55 C95 ) C55_=_C96( C55 C96 ) C55_=_C97( C55 C97 ) C55_=_C98( C55 C98 ) C55_=_C146( C55 C146 ) C55_=_C224( C55 C224 ) \nC55_=_C290( C55 C290 ) C55_=_C345( C55 C345 ) C55_=_C407( C55 C407 ) C55_=_C414( C55 C414 ) C55_=_C430( C55 C430 ) C55_=_C431( C55 C431 ) \nC55_=_C432( C55 C432 ) C55_=_C433( C55 C433 ) C64_=_C72( C64 C72 ) C64_=_C79( C64 C79 ) C64_=_C85( C64 C85 ) C64_=_C90( C64 C90 ) \nC64_=_C95( C64 C95 ) C64_=_C96( C64 C96 ) C64_=_C97( C64 C97 ) C64_=_C98( C64 C98 ) C64_=_C155( C64 C155 ) C64_=_C233( C64 C233 ) \nC64_=_C299( C64 C299 ) C64_=_C354( C64 C354 ) C64_=_C443( C64 C443 ) C64_=_C450( C64 C450 ) C64_=_C466( C64 C466 ) C64_=_C467( C64 C467 ) \nC64_=_C468( C64 C468 ) C64_=_C469( C64 C469 ) C69_=_C72( C69 C72 ) C69_=_C79( C69 C79 ) C69_=_C238( C69 C238 ) C69_=_C304( C69 C304 ) \nC69_=_C359( C69 C359 ) C69_=_C404( C69 C404 ) C69_=_C440( C69 C440 ) C69_=_C476( C69 C476 ) C69_=_C477( C69 C477 ) C69_=_C479( C69 C479 ) \nC69_=_C480( C69 C480 ) C69_=_C481( C69 C481 ) C69_=_C482( C69 C482 ) C72_=_C79( C72 C79 ) C72_=_C85( C72 C85 ) C72_=_C90( C72 C90 ) \nC72_=_C95( C72 C95 ) C72_=_C96( C72 C96 ) C72_=_C97( C72 C97 ) C72_=_C98( C72 C98 ) C72_=_C241( C72 C241 ) C72_=_C307( C72 C307 ) \nC72_=_C362( C72 C362 ) C72_=_C407( C72 C407 ) C72_=_C443( C72 C443 ) C72_=_C484( C72 C484 ) C72_=_C489( C72 C489 ) C72_=_C494( C72 C494 ) \nC72_=_C495( C72 C495 ) C72_=_C496( C72 C496 ) C72_=_C497( C72 C497 ) C79_=_C85( C79 C85 ) C79_=_C90( C79 C90 ) C79_=_C95( C79 C95 ) \nC79_=_C96( C79 C96 ) C79_=_C97( C79 C97 ) C79_=_C98( C79 C98 ) C79_=_C248( C79 C248 ) C79_=_C314( C79 C314 ) C79_=_C369( C79 C369 ) \nC79_=_C414( C79 C414 ) C79_=_C450( C79 C450 ) C79_=_C505( C79 C505 ) C79_=_C510( C79 C510 ) C79_=_C515( C79 C515 ) C79_=_C516( C79 C516 ) \nC79_=_C517( C79 C517 ) C79_=_C518( C79 C518 ) C85_=_C90( C85 C90 ) C85_=_C95( C85 C95 ) C85_=_C96( C85 C96 ) C85_=_C97( C85 C97 ) \nC85_=_C98( C85 C98 ) C85_=_C176( C85 C176 ) C85_=_C254( C85 C254 ) C85_=_C320( C85 C320 ) C85_=_C375( C85 C375 ) C85_=_C484( C85 C484 ) \nC85_=_C505( C85 C505 ) C85_=_C530( C85 C530 ) C85_=_C531( C85 C531 ) C85_=_C532( C85 C532 ) C85_=_C533( C85 C533 ) C90_=_C95( C90 C95 ) \nC90_=_C96(</w:t>
      </w:r>
    </w:p>
    <w:p>
      <w:pPr>
        <w:pStyle w:val="PreformattedText"/>
        <w:bidi w:val="0"/>
        <w:spacing w:before="0" w:after="0"/>
        <w:jc w:val="left"/>
        <w:rPr/>
      </w:pPr>
      <w:r>
        <w:rPr/>
        <w:t xml:space="preserve"> </w:t>
      </w:r>
      <w:r>
        <w:rPr/>
        <w:t>C90 C96 ) C90_=_C97( C90 C97 ) C90_=_C98( C90 C98 ) C90_=_C181( C90 C181 ) C90_=_C259( C90 C259 ) C90_=_C325( C90 C325 ) \nC90_=_C380( C90 C380 ) C90_=_C489( C90 C489 ) C90_=_C510( C90 C510 ) C90_=_C540( C90 C540 ) C90_=_C541( C90 C541 ) C90_=_C542( C90 C542 ) \nC90_=_C543( C90 C543 ) C95_=_C96( C95 C96 ) C95_=_C97( C95 C97 ) C95_=_C98( C95 C98 ) C95_=_C99( C95 C99 ) C95_=_C264( C95 C264 ) \nC95_=_C330( C95 C330 ) C95_=_C385( C95 C385 ) C95_=_C430( C95 C430 ) C95_=_C466( C95 C466 ) C95_=_C494( C95 C494 ) C95_=_C515( C95 C515 ) \nC95_=_C530( C95 C530 ) C95_=_C540( C95 C540 ) C95_=_C551( C95 C551 ) C95_=_C552( C95 C552 ) C96_=_C97( C96 C97 ) C96_=_C98( C96 C98 ) \nC96_=_C99( C96 C99 ) C96_=_C265( C96 C265 ) C96_=_C331( C96 C331 ) C96_=_C386( C96 C386 ) C96_=_C431( C96 C431 ) C96_=_C467( C96 C467 ) \nC96_=_C495( C96 C495 ) C96_=_C516( C96 C516 ) C96_=_C531( C96 C531 ) C96_=_C541( C96 C541 ) C96_=_C553( C96 C553 ) C96_=_C554( C96 C554 ) \nC97_=_C98( C97 C98 ) C97_=_C104( C97 C104 ) C97_=_C188( C97 C188 ) C97_=_C266( C97 C266 ) C97_=_C332( C97 C332 ) C97_=_C387( C97 C387 ) \nC97_=_C432( C97 C432 ) C97_=_C468( C97 C468 ) C97_=_C496( C97 C496 ) C97_=_C517( C97 C517 ) C97_=_C532( C97 C532 ) C97_=_C542( C97 C542 ) \nC97_=_C551( C97 C551 ) C97_=_C553( C97 C553 ) C98_=_C104( C98 C104 ) C98_=_C189( C98 C189 ) C98_=_C267( C98 C267 ) C98_=_C333( C98 C333 ) \nC98_=_C388( C98 C388 ) C98_=_C433( C98 C433 ) C98_=_C469( C98 C469 ) C98_=_C497( C98 C497 ) C98_=_C518( C98 C518 ) C98_=_C533( C98 C533 ) \nC98_=_C543( C98 C543 ) C98_=_C552( C98 C552 ) C98_=_C554( C98 C554 ) C99_=_C268( C99 C268 ) C99_=_C334( C99 C334 ) C99_=_C389( C99 C389 ) \nC99_=_C434( C99 C434 ) C99_=_C470( C99 C470 ) C99_=_C498( C99 C498 ) C99_=_C519( C99 C519 ) C99_=_C534( C99 C534 ) C99_=_C544( C99 C544 ) \nC99_=_C556( C99 C556 ) C99_=_C557( C99 C557 ) C104_=_C273( C104 C273 ) C104_=_C339( C104 C339 ) C104_=_C394( C104 C394 ) C104_=_C439( C104 C439 ) \nC104_=_C475( C104 C475 ) C104_=_C503( C104 C503 ) C104_=_C524( C104 C524 ) C104_=_C539( C104 C539 ) C104_=_C549( C104 C549 ) C104_=_C558( C104 C558 ) \nC104_=_C559( C104 C559 ) C105_=_C106( C105 C106 ) C105_=_C107( C105 C107 ) C105_=_C108( C105 C108 ) C105_=_C109( C105 C109 ) C105_=_C110( C105 C110 ) \nC105_=_C111( C105 C111 ) C105_=_C112( C105 C112 ) C105_=_C114( C105 C114 ) C105_=_C115( C105 C115 ) C105_=_C116( C105 C116 ) C105_=_C117( C105 C117 ) \nC105_=_C119( C105 C119 ) C105_=_C120( C105 C120 ) C105_=_C121( C105 C121 ) C105_=_C122( C105 C122 ) C105_=_C123( C105 C123 ) C105_=_C124( C105 C124 ) \nC105_=_C126( C105 C126 ) C105_=_C127( C105 C127 ) C105_=_C128( C105 C128 ) C105_=_C129( C105 C129 ) C105_=_C196( C105 C196 ) C105_=_C203( C105 C203 ) \nC106_=_C107( C106 C107 ) C106_=_C108( C106 C108 ) C106_=_C109( C106 C109 ) C106_=_C110( C106 C110 ) C106_=_C111( C106 C111 ) C106_=_C112( C106 C112 ) \nC106_=_C114( C106 C114 ) C106_=_C115( C106 C115 ) C106_=_C116( C106 C116 ) C106_=_C117( C106 C117 ) C106_=_C130( C106 C130 ) C106_=_C131( C106 C131 ) \nC106_=_C132( C106 C132 ) C106_=_C133( C106 C133 ) C106_=_C134( C106 C134 ) C106_=_C135( C106 C135 ) C106_=_C137( C106 C137 ) C106_=_C138( C106 C138 ) \nC106_=_C139( C106 C139 ) C106_=_C140( C106 C140 ) C106_=_C196( C106 C196 ) C106_=_C214( C106 C214 ) C107_=_C108( C107 C108 ) C107_=_C109( C107 C109 ) \nC107_=_C110( C107 C110 ) C107_=_C111( C107 C111 ) C107_=_C112( C107 C112 ) C107_=_C114( C107 C114 ) C107_=_C115( C107 C115 ) C107_=_C116( C107 C116 ) \nC107_=_C117( C107 C117 ) C107_=_C119( C107 C119 ) C107_=_C130( C107 C130 ) C107_=_C142( C107 C142 ) C107_=_C143( C107 C143 ) C107_=_C146( C107 C146 ) \nC107_=_C147( C107 C147 ) C107_=_C148( C107 C148 ) C107_=_C149( C107 C149 ) C107_=_C150( C107 C150 ) C107_=_C224( C107 C224 ) C108_=_C109( C108 C109 ) \nC108_=_C110( C108 C110 ) C108_=_C111( C108 C111 ) C108_=_C112( C108 C112 ) C108_=_C114( C108 C114 ) C108_=_C115( C108 C115 ) C108_=_C116( C108 C116 ) \nC108_=_C117( C108 C117 ) C108_=_C120( C108 C120 ) C108_=_C131( C108 C131 ) C108_=_C151( C108 C151 ) C108_=_C152( C108 C152 ) C108_=_C155( C108 C155 ) \nC108_=_C156( C108 C156 ) C108_=_C157( C108 C157 ) C108_=_C158( C108 C158 ) C108_=_C159( C108 C159 ) C108_=_C233( C108 C233 ) C109_=_C110( C109 C110 ) \nC109_=_C111( C109 C111 ) C109_=_C112( C109 C112 ) C109_=_C114( C109 C114 ) C109_=_C115( C109 C115 ) C109_=_C116( C109 C116 ) C109_=_C117( C109 C117 ) \nC109_=_C121( C109 C121 ) C109_=_C132( C109 C132 ) C109_=_C142( C109 C142 ) C109_=_C151( C109 C151 ) C109_=_C161( C109 C161 ) C109_=_C162( C109 C162 ) \nC109_=_C164( C109 C164 ) C109_=_C165( C109 C165 ) C109_=_C166( C109 C166 ) C109_=_C167( C109 C167 ) C109_=_C238( C109 C238 ) C109_=_C241( C109 C241 ) \nC110_=_C111( C110 C111 ) C110_=_C112( C110 C112 ) C110_=_C114( C110 C114 ) C110_=_C115( C110 C115 ) C110_=_C116( C110 C116 ) C110_=_C117( C110 C117 ) \nC110_=_C122( C110 C122 ) C110_=_C133( C110 C133 ) C110_=_C143( C110 C143 ) C110_=_C152( C110 C152 ) C110_=_C168( C110 C168 ) C110_=_C169( C110 C169 ) \nC110_=_C171( C110 C171 ) C110_=_C172( C110 C172 ) C110_=_C173( C110 C173 ) C110_=_C174( C110 C174 ) C110_=_C238( C110 C238 ) C110_=_C248( C110 C248 ) \nC111_=_C112( C111 C112 ) C111_=_C114( C111 C114 ) C111_=_C115( C111 C115 ) C111_=_C116( C111 C116 ) C111_=_C117( C111 C117 ) C111_=_C123( C111 C123 ) \nC111_=_C134( C111 C134 ) C111_=_C161( C111 C161 ) C111_=_C168( C111 C168 ) C111_=_C176( C111 C176 ) C111_=_C177( C111 C177 ) C111_=_C178( C111 C178 ) \nC111_=_C179( C111 C179 ) C111_=_C180( C111 C180 ) C111_=_C254( C111 C254 ) C112_=_C114( C112 C114 ) C112_=_C115( C112 C115 ) C112_=_C116( C112 C116 ) \nC112_=_C117( C112 C117 ) C112_=_C124( C112 C124 ) C112_=_C135( C112 C135 ) C112_=_C162( C112 C162 ) C112_=_C169( C112 C169 ) C112_=_C181( C112 C181 ) \nC112_=_C182( C112 C182 ) C112_=_C183( C112 C183 ) C112_=_C184( C112 C184 ) C112_=_C185( C112 C185 ) C112_=_C259( C112 C259 ) C114_=_C115( C114 C115 ) \nC114_=_C116( C114 C116 ) C114_=_C117( C114 C117 ) C114_=_C126( C114 C126 ) C114_=_C137( C114 C137 ) C114_=_C147( C114 C147 ) C114_=_C156( C114 C156 ) \nC114_=_C164( C114 C164 ) C114_=_C171( C114 C171 ) C114_=_C177( C114 C177 ) C114_=_C182( C114 C182 ) C114_=_C191( C114 C191 ) C114_=_C192( C114 C192 ) \nC114_=_C264( C114 C264 ) C114_=_C268( C114 C268 ) C115_=_C116( C115 C116 ) C115_=_C117( C115 C117 ) C115_=_C127( C115 C127 ) C115_=_C138( C115 C138 ) \nC115_=_C148( C115 C148 ) C115_=_C157( C115 C157 ) C115_=_C165( C115 C165 ) C115_=_C172( C115 C172 ) C115_=_C178( C115 C178 ) C115_=_C183( C115 C183 ) \nC115_=_C193( C115 C193 ) C115_=_C194( C115 C194 ) C115_=_C265( C115 C265 ) C115_=_C268( C115 C268 ) C116_=_C117( C116 C117 ) C116_=_C128( C116 C128 ) \nC116_=_C139( C116 C139 ) C116_=_C149( C116 C149 ) C116_=_C158( C116 C158 ) C116_=_C166( C116 C166 ) C116_=_C173( C116 C173 ) C116_=_C179( C116 C179 ) \nC116_=_C184( C116 C184 ) C116_=_C188( C116 C188 ) C116_=_C191( C116 C191 ) C116_=_C193( C116 C193 ) C116_=_C266( C116 C266 ) C116_=_C273( C116 C273 ) \nC117_=_C129( C117 C129 ) C117_=_C140( C117 C140 ) C117_=_C150( C117 C150 ) C117_=_C159( C117 C159 ) C117_=_C167( C117 C167 ) C117_=_C174( C117 C174 ) \nC117_=_C180( C117 C180 ) C117_=_C185( C117 C185 ) C117_=_C189( C117 C189 ) C117_=_C192( C117 C192 ) C117_=_C194( C117 C194 ) C117_=_C267( C117 C267 ) \nC117_=_C273( C117 C273 ) C119_=_C120( C119 C120 ) C119_=_C121( C119 C121 ) C119_=_C122( C119 C122 ) C119_=_C123( C119 C123 ) C119_=_C124( C119 C124 ) \nC119_=_C126( C119 C126 ) C119_=_C127( C119 C127 ) C119_=_C128( C119 C128 ) C119_=_C129( C119 C129 ) C119_=_C130( C119 C130 ) C119_=_C142( C119 C142 ) \nC119_=_C143( C119 C143 ) C119_=_C146( C119 C146 ) C119_=_C147( C119 C147 ) C119_=_C148( C119 C148 ) C119_=_C149( C119 C149 ) C119_=_C150( C119 C150 ) \nC119_=_C274( C119 C274 ) C119_=_C290( C119 C290 ) C120_=_C121( C120 C121 ) C120_=_C122( C120 C122 ) C120_=_C123( C120 C123 ) C120_=_C124( C120 C124 ) \nC120_=_C126( C120 C126 ) C120_=_C127( C120 C127 ) C120_=_C128( C120 C128 ) C120_=_C129( C120 C129 ) C120_=_C131( C120 C131 ) C120_=_C151( C120 C151 ) \nC120_=_C152( C120 C152 ) C120_=_C155( C120 C155 ) C120_=_C156( C120 C156 ) C120_=_C157( C120 C157 ) C120_=_C158( C120 C158 ) C120_=_C159( C120 C159 ) \nC120_=_C275( C120 C275 ) C120_=_C299( C120 C299 ) C121_=_C122( C121 C122 ) C121_=_C123( C121 C123 ) C121_=_C124( C121 C124 ) C121_=_C126( C121 C126 ) \nC121_=_C127( C121 C127 ) C121_=_C128( C121 C128 ) C121_=_C129( C121 C129 ) C121_=_C132( C121 C132 ) C121_=_C142( C121 C142 ) C121_=_C151( C121 C151 ) \nC121_=_C161( C121 C161 ) C121_=_C162( C121 C162 ) C121_=_C164( C121 C164 ) C121_=_C165( C121 C165 ) C121_=_C166( C121 C166 ) C121_=_C167( C121 C167 ) \nC121_=_C276( C121 C276 ) C121_=_C304( C121 C304 ) C121_=_C307( C121 C307 ) C122_=_C123( C122 C123 ) C122_=_C124( C122 C124 ) C122_=_C126( C122 C126 ) \nC122_=_C127( C122 C127 ) C122_=_C128( C122 C128 ) C122_=_C129( C122 C129 ) C122_=_C133( C122 C133 ) C122_=_C143( C122 C143 ) C122_=_C152( C122 C152 ) \nC122_=_C168( C122 C168 ) C122_=_C169( C122 C169 ) C122_=_C171( C122 C171 ) C122_=_C172( C122 C172 ) C122_=_C173( C122 C173 ) C122_=_C174( C122 C174 ) \nC122_=_C277( C122 C277 ) C122_=_C304( C122 C304 ) C122_=_C314( C122 C314 ) C123_=_C124( C123 C124 ) C123_=_C126( C123 C126 ) C123_=_C127( C123 C127 ) \nC123_=_C128( C123 C128 ) C123_=_C129( C123 C129 ) C123_=_C134( C123 C134 ) C123_=_C161( C123 C161 ) C123_=_C168( C123 C168 ) C123_=_C176( C123 C176 ) \nC123_=_C177( C123 C177 ) C123_=_C178( C123 C178 ) C123_=_C179( C123 C179 ) C123_=_C180( C123 C180 ) C123_=_C278( C123 C278 ) C123_=_C320( C123 C320 ) \nC124_=_C126( C124 C126 ) C124_=_C127( C124 C127 ) C124_=_C128( C124 C128 ) C124_=_C129( C124 C129 ) C124_=_C135( C124 C135 ) C124_=_C162( C124 C162 ) \nC124_=_C169( C124 C169 ) C124_=_C181( C124 C181 ) C124_=_C182( C124 C182 ) C124_=_C183( C124 C183 ) C124_=_C184( C124 C184 ) C124_=_C185( C124 C185 ) \nC124_=_C279( C124 C279 ) C124_=_C325( C124 C325 ) C126_=_C127(</w:t>
      </w:r>
    </w:p>
    <w:p>
      <w:pPr>
        <w:pStyle w:val="PreformattedText"/>
        <w:bidi w:val="0"/>
        <w:spacing w:before="0" w:after="0"/>
        <w:jc w:val="left"/>
        <w:rPr/>
      </w:pPr>
      <w:r>
        <w:rPr/>
        <w:t xml:space="preserve"> </w:t>
      </w:r>
      <w:r>
        <w:rPr/>
        <w:t>C126 C127 ) C126_=_C128( C126 C128 ) C126_=_C129( C126 C129 ) C126_=_C137( C126 C137 ) \nC126_=_C147( C126 C147 ) C126_=_C156( C126 C156 ) C126_=_C164( C126 C164 ) C126_=_C171( C126 C171 ) C126_=_C177( C126 C177 ) C126_=_C182( C126 C182 ) \nC126_=_C191( C126 C191 ) C126_=_C192( C126 C192 ) C126_=_C281( C126 C281 ) C126_=_C330( C126 C330 ) C126_=_C334( C126 C334 ) C127_=_C128( C127 C128 ) \nC127_=_C129( C127 C129 ) C127_=_C138( C127 C138 ) C127_=_C148( C127 C148 ) C127_=_C157( C127 C157 ) C127_=_C165( C127 C165 ) C127_=_C172( C127 C172 ) \nC127_=_C178( C127 C178 ) C127_=_C183( C127 C183 ) C127_=_C193( C127 C193 ) C127_=_C194( C127 C194 ) C127_=_C282( C127 C282 ) C127_=_C331( C127 C331 ) \nC127_=_C334( C127 C334 ) C128_=_C129( C128 C129 ) C128_=_C139( C128 C139 ) C128_=_C149( C128 C149 ) C128_=_C158( C128 C158 ) C128_=_C166( C128 C166 ) \nC128_=_C173( C128 C173 ) C128_=_C179( C128 C179 ) C128_=_C184( C128 C184 ) C128_=_C188( C128 C188 ) C128_=_C191( C128 C191 ) C128_=_C193( C128 C193 ) \nC128_=_C283( C128 C283 ) C128_=_C332( C128 C332 ) C128_=_C339( C128 C339 ) C129_=_C140( C129 C140 ) C129_=_C150( C129 C150 ) C129_=_C159( C129 C159 ) \nC129_=_C167( C129 C167 ) C129_=_C174( C129 C174 ) C129_=_C180( C129 C180 ) C129_=_C185( C129 C185 ) C129_=_C189( C129 C189 ) C129_=_C192( C129 C192 ) \nC129_=_C194( C129 C194 ) C129_=_C284( C129 C284 ) C129_=_C333( C129 C333 ) C129_=_C339( C129 C339 ) C130_=_C131( C130 C131 ) C130_=_C132( C130 C132 ) \nC130_=_C133( C130 C133 ) C130_=_C134( C130 C134 ) C130_=_C135( C130 C135 ) C130_=_C137( C130 C137 ) C130_=_C138( C130 C138 ) C130_=_C139( C130 C139 ) \nC130_=_C140( C130 C140 ) C130_=_C142( C130 C142 ) C130_=_C143( C130 C143 ) C130_=_C146( C130 C146 ) C130_=_C147( C130 C147 ) C130_=_C148( C130 C148 ) \nC130_=_C149( C130 C149 ) C130_=_C150( C130 C150 ) C130_=_C274( C130 C274 ) C130_=_C345( C130 C345 ) C131_=_C132( C131 C132 ) C131_=_C133( C131 C133 ) \nC131_=_C134( C131 C134 ) C131_=_C135( C131 C135 ) C131_=_C137( C131 C137 ) C131_=_C138( C131 C138 ) C131_=_C139( C131 C139 ) C131_=_C140( C131 C140 ) \nC131_=_C151( C131 C151 ) C131_=_C152( C131 C152 ) C131_=_C155( C131 C155 ) C131_=_C156( C131 C156 ) C131_=_C157( C131 C157 ) C131_=_C158( C131 C158 ) \nC131_=_C159( C131 C159 ) C131_=_C275( C131 C275 ) C131_=_C354( C131 C354 ) C132_=_C133( C132 C133 ) C132_=_C134( C132 C134 ) C132_=_C135( C132 C135 ) \nC132_=_C137( C132 C137 ) C132_=_C138( C132 C138 ) C132_=_C139( C132 C139 ) C132_=_C140( C132 C140 ) C132_=_C142( C132 C142 ) C132_=_C151( C132 C151 ) \nC132_=_C161( C132 C161 ) C132_=_C162( C132 C162 ) C132_=_C164( C132 C164 ) C132_=_C165( C132 C165 ) C132_=_C166( C132 C166 ) C132_=_C167( C132 C167 ) \nC132_=_C276( C132 C276 ) C132_=_C359( C132 C359 ) C132_=_C362( C132 C362 ) C133_=_C134( C133 C134 ) C133_=_C135( C133 C135 ) C133_=_C137( C133 C137 ) \nC133_=_C138( C133 C138 ) C133_=_C139( C133 C139 ) C133_=_C140( C133 C140 ) C133_=_C143( C133 C143 ) C133_=_C152( C133 C152 ) C133_=_C168( C133 C168 ) \nC133_=_C169( C133 C169 ) C133_=_C171( C133 C171 ) C133_=_C172( C133 C172 ) C133_=_C173( C133 C173 ) C133_=_C174( C133 C174 ) C133_=_C277( C133 C277 ) \nC133_=_C359( C133 C359 ) C133_=_C369( C133 C369 ) C134_=_C135( C134 C135 ) C134_=_C137( C134 C137 ) C134_=_C138( C134 C138 ) C134_=_C139( C134 C139 ) \nC134_=_C140( C134 C140 ) C134_=_C161( C134 C161 ) C134_=_C168( C134 C168 ) C134_=_C176( C134 C176 ) C134_=_C177( C134 C177 ) C134_=_C178( C134 C178 ) \nC134_=_C179( C134 C179 ) C134_=_C180( C134 C180 ) C134_=_C278( C134 C278 ) C134_=_C375( C134 C375 ) C135_=_C137( C135 C137 ) C135_=_C138( C135 C138 ) \nC135_=_C139( C135 C139 ) C135_=_C140( C135 C140 ) C135_=_C162( C135 C162 ) C135_=_C169( C135 C169 ) C135_=_C181( C135 C181 ) C135_=_C182( C135 C182 ) \nC135_=_C183( C135 C183 ) C135_=_C184( C135 C184 ) C135_=_C185( C135 C185 ) C135_=_C279( C135 C279 ) C135_=_C380( C135 C380 ) C137_=_C138( C137 C138 ) \nC137_=_C139( C137 C139 ) C137_=_C140( C137 C140 ) C137_=_C147( C137 C147 ) C137_=_C156( C137 C156 ) C137_=_C164( C137 C164 ) C137_=_C171( C137 C171 ) \nC137_=_C177( C137 C177 ) C137_=_C182( C137 C182 ) C137_=_C191( C137 C191 ) C137_=_C192( C137 C192 ) C137_=_C281( C137 C281 ) C137_=_C385( C137 C385 ) \nC137_=_C389( C137 C389 ) C138_=_C139( C138 C139 ) C138_=_C140( C138 C140 ) C138_=_C148( C138 C148 ) C138_=_C157( C138 C157 ) C138_=_C165( C138 C165 ) \nC138_=_C172( C138 C172 ) C138_=_C178( C138 C178 ) C138_=_C183( C138 C183 ) C138_=_C193( C138 C193 ) C138_=_C194( C138 C194 ) C138_=_C282( C138 C282 ) \nC138_=_C386( C138 C386 ) C138_=_C389( C138 C389 ) C139_=_C140( C139 C140 ) C139_=_C149( C139 C149 ) C139_=_C158( C139 C158 ) C139_=_C166( C139 C166 ) \nC139_=_C173( C139 C173 ) C139_=_C179( C139 C179 ) C139_=_C184( C139 C184 ) C139_=_C188( C139 C188 ) C139_=_C191( C139 C191 ) C139_=_C193( C139 C193 ) \nC139_=_C283( C139 C283 ) C139_=_C387( C139 C387 ) C139_=_C394( C139 C394 ) C140_=_C150( C140 C150 ) C140_=_C159( C140 C159 ) C140_=_C167( C140 C167 ) \nC140_=_C174( C140 C174 ) C140_=_C180( C140 C180 ) C140_=_C185( C140 C185 ) C140_=_C189( C140 C189 ) C140_=_C192( C140 C192 ) C140_=_C194( C140 C194 ) \nC140_=_C284( C140 C284 ) C140_=_C388( C140 C388 ) C140_=_C394( C140 C394 ) C142_=_C143( C142 C143 ) C142_=_C146( C142 C146 ) C142_=_C147( C142 C147 ) \nC142_=_C148( C142 C148 ) C142_=_C149( C142 C149 ) C142_=_C150( C142 C150 ) C142_=_C151( C142 C151 ) C142_=_C161( C142 C161 ) C142_=_C162( C142 C162 ) \nC142_=_C164( C142 C164 ) C142_=_C165( C142 C165 ) C142_=_C166( C142 C166 ) C142_=_C167( C142 C167 ) C142_=_C404( C142 C404 ) C142_=_C407( C142 C407 ) \nC143_=_C146( C143 C146 ) C143_=_C147( C143 C147 ) C143_=_C148( C143 C148 ) C143_=_C149( C143 C149 ) C143_=_C150( C143 C150 ) C143_=_C152( C143 C152 ) \nC143_=_C168( C143 C168 ) C143_=_C169( C143 C169 ) C143_=_C171( C143 C171 ) C143_=_C172( C143 C172 ) C143_=_C173( C143 C173 ) C143_=_C174( C143 C174 ) \nC143_=_C404( C143 C404 ) C143_=_C414( C143 C414 ) C146_=_C147( C146 C147 ) C146_=_C148( C146 C148 ) C146_=_C149( C146 C149 ) C146_=_C150( C146 C150 ) \nC146_=_C155( C146 C155 ) C146_=_C176( C146 C176 ) C146_=_C181( C146 C181 ) C146_=_C188( C146 C188 ) C146_=_C189( C146 C189 ) C146_=_C224( C146 C224 ) \nC146_=_C290( C146 C290 ) C146_=_C345( C146 C345 ) C146_=_C407( C146 C407 ) C146_=_C414( C146 C414 ) C146_=_C430( C146 C430 ) C146_=_C431( C146 C431 ) \nC146_=_C432( C146 C432 ) C146_=_C433( C146 C433 ) C147_=_C148( C147 C148 ) C147_=_C149( C147 C149 ) C147_=_C150( C147 C150 ) C147_=_C156( C147 C156 ) \nC147_=_C164( C147 C164 ) C147_=_C171( C147 C171 ) C147_=_C177( C147 C177 ) C147_=_C182( C147 C182 ) C147_=_C191( C147 C191 ) C147_=_C192( C147 C192 ) \nC147_=_C430( C147 C430 ) C147_=_C434( C147 C434 ) C148_=_C149( C148 C149 ) C148_=_C150( C148 C150 ) C148_=_C157( C148 C157 ) C148_=_C165( C148 C165 ) \nC148_=_C172( C148 C172 ) C148_=_C178( C148 C178 ) C148_=_C183( C148 C183 ) C148_=_C193( C148 C193 ) C148_=_C194( C148 C194 ) C148_=_C431( C148 C431 ) \nC148_=_C434( C148 C434 ) C149_=_C150( C149 C150 ) C149_=_C158( C149 C158 ) C149_=_C166( C149 C166 ) C149_=_C173( C149 C173 ) C149_=_C179( C149 C179 ) \nC149_=_C184( C149 C184 ) C149_=_C188( C149 C188 ) C149_=_C191( C149 C191 ) C149_=_C193( C149 C193 ) C149_=_C432( C149 C432 ) C149_=_C439( C149 C439 ) \nC150_=_C159( C150 C159 ) C150_=_C167( C150 C167 ) C150_=_C174( C150 C174 ) C150_=_C180( C150 C180 ) C150_=_C185( C150 C185 ) C150_=_C189( C150 C189 ) \nC150_=_C192( C150 C192 ) C150_=_C194( C150 C194 ) C150_=_C433( C150 C433 ) C150_=_C439( C150 C439 ) C151_=_C152( C151 C152 ) C151_=_C155( C151 C155 ) \nC151_=_C156( C151 C156 ) C151_=_C157( C151 C157 ) C151_=_C158( C151 C158 ) C151_=_C159( C151 C159 ) C151_=_C161( C151 C161 ) C151_=_C162( C151 C162 ) \nC151_=_C164( C151 C164 ) C151_=_C165( C151 C165 ) C151_=_C166( C151 C166 ) C151_=_C167( C151 C167 ) C151_=_C440( C151 C440 ) C151_=_C443( C151 C443 ) \nC152_=_C155( C152 C155 ) C152_=_C156( C152 C156 ) C152_=_C157( C152 C157 ) C152_=_C158( C152 C158 ) C152_=_C159( C152 C159 ) C152_=_C168( C152 C168 ) \nC152_=_C169( C152 C169 ) C152_=_C171( C152 C171 ) C152_=_C172( C152 C172 ) C152_=_C173( C152 C173 ) C152_=_C174( C152 C174 ) C152_=_C440( C152 C440 ) \nC152_=_C450( C152 C450 ) C155_=_C156( C155 C156 ) C155_=_C157( C155 C157 ) C155_=_C158( C155 C158 ) C155_=_C159( C155 C159 ) C155_=_C176( C155 C176 ) \nC155_=_C181( C155 C181 ) C155_=_C188( C155 C188 ) C155_=_C189( C155 C189 ) C155_=_C233( C155 C233 ) C155_=_C299( C155 C299 ) C155_=_C354( C155 C354 ) \nC155_=_C443( C155 C443 ) C155_=_C450( C155 C450 ) C155_=_C466( C155 C466 ) C155_=_C467( C155 C467 ) C155_=_C468( C155 C468 ) C155_=_C469( C155 C469 ) \nC156_=_C157( C156 C157 ) C156_=_C158( C156 C158 ) C156_=_C159( C156 C159 ) C156_=_C164( C156 C164 ) C156_=_C171( C156 C171 ) C156_=_C177( C156 C177 ) \nC156_=_C182( C156 C182 ) C156_=_C191( C156 C191 ) C156_=_C192( C156 C192 ) C156_=_C466( C156 C466 ) C156_=_C470( C156 C470 ) C157_=_C158( C157 C158 ) \nC157_=_C159( C157 C159 ) C157_=_C165( C157 C165 ) C157_=_C172( C157 C172 ) C157_=_C178( C157 C178 ) C157_=_C183( C157 C183 ) C157_=_C193( C157 C193 ) \nC157_=_C194( C157 C194 ) C157_=_C467( C157 C467 ) C157_=_C470( C157 C470 ) C158_=_C159( C158 C159 ) C158_=_C166( C158 C166 ) C158_=_C173( C158 C173 ) \nC158_=_C179( C158 C179 ) C158_=_C184( C158 C184 ) C158_=_C188( C158 C188 ) C158_=_C191( C158 C191 ) C158_=_C193( C158 C193 ) C158_=_C468( C158 C468 ) \nC158_=_C475( C158 C475 ) C159_=_C167( C159 C167 ) C159_=_C174( C159 C174 ) C159_=_C180( C159 C180 ) C159_=_C185( C159 C185 ) C159_=_C189( C159 C189 ) \nC159_=_C192( C159 C192 ) C159_=_C194( C159 C194 ) C159_=_C469( C159 C469 ) C159_=_C475( C159 C475 ) C161_=_C162( C161 C162 ) C161_=_C164( C161 C164 ) \nC161_=_C165( C161 C165 ) C161_=_C166( C161 C166 ) C161_=_C167( C161 C167 ) C161_=_C168( C161 C168 ) C161_=_C176( C161 C176 ) C161_=_C177( C161 C177 ) \nC161_=_C178( C161 C178 ) C161_=_C179( C161 C179 ) C161_=_C180( C161 C180 ) C161_=_C476(</w:t>
      </w:r>
    </w:p>
    <w:p>
      <w:pPr>
        <w:pStyle w:val="PreformattedText"/>
        <w:bidi w:val="0"/>
        <w:spacing w:before="0" w:after="0"/>
        <w:jc w:val="left"/>
        <w:rPr/>
      </w:pPr>
      <w:r>
        <w:rPr/>
        <w:t xml:space="preserve"> </w:t>
      </w:r>
      <w:r>
        <w:rPr/>
        <w:t>C161 C476 ) C161_=_C484( C161 C484 ) C162_=_C164( C162 C164 ) \nC162_=_C165( C162 C165 ) C162_=_C166( C162 C166 ) C162_=_C167( C162 C167 ) C162_=_C169( C162 C169 ) C162_=_C181( C162 C181 ) C162_=_C182( C162 C182 ) \nC162_=_C183( C162 C183 ) C162_=_C184( C162 C184 ) C162_=_C185( C162 C185 ) C162_=_C477( C162 C477 ) C162_=_C489( C162 C489 ) C164_=_C165( C164 C165 ) \nC164_=_C166( C164 C166 ) C164_=_C167( C164 C167 ) C164_=_C171( C164 C171 ) C164_=_C177( C164 C177 ) C164_=_C182( C164 C182 ) C164_=_C191( C164 C191 ) \nC164_=_C192( C164 C192 ) C164_=_C479( C164 C479 ) C164_=_C494( C164 C494 ) C164_=_C498( C164 C498 ) C165_=_C166( C165 C166 ) C165_=_C167( C165 C167 ) \nC165_=_C172( C165 C172 ) C165_=_C178( C165 C178 ) C165_=_C183( C165 C183 ) C165_=_C193( C165 C193 ) C165_=_C194( C165 C194 ) C165_=_C480( C165 C480 ) \nC165_=_C495( C165 C495 ) C165_=_C498( C165 C498 ) C166_=_C167( C166 C167 ) C166_=_C173( C166 C173 ) C166_=_C179( C166 C179 ) C166_=_C184( C166 C184 ) \nC166_=_C188( C166 C188 ) C166_=_C191( C166 C191 ) C166_=_C193( C166 C193 ) C166_=_C481( C166 C481 ) C166_=_C496( C166 C496 ) C166_=_C503( C166 C503 ) \nC167_=_C174( C167 C174 ) C167_=_C180( C167 C180 ) C167_=_C185( C167 C185 ) C167_=_C189( C167 C189 ) C167_=_C192( C167 C192 ) C167_=_C194( C167 C194 ) \nC167_=_C482( C167 C482 ) C167_=_C497( C167 C497 ) C167_=_C503( C167 C503 ) C168_=_C169( C168 C169 ) C168_=_C171( C168 C171 ) C168_=_C172( C168 C172 ) \nC168_=_C173( C168 C173 ) C168_=_C174( C168 C174 ) C168_=_C176( C168 C176 ) C168_=_C177( C168 C177 ) C168_=_C178( C168 C178 ) C168_=_C179( C168 C179 ) \nC168_=_C180( C168 C180 ) C168_=_C476( C168 C476 ) C168_=_C505( C168 C505 ) C169_=_C171( C169 C171 ) C169_=_C172( C169 C172 ) C169_=_C173( C169 C173 ) \nC169_=_C174( C169 C174 ) C169_=_C181( C169 C181 ) C169_=_C182( C169 C182 ) C169_=_C183( C169 C183 ) C169_=_C184( C169 C184 ) C169_=_C185( C169 C185 ) \nC169_=_C477( C169 C477 ) C169_=_C510( C169 C510 ) C171_=_C172( C171 C172 ) C171_=_C173( C171 C173 ) C171_=_C174( C171 C174 ) C171_=_C177( C171 C177 ) \nC171_=_C182( C171 C182 ) C171_=_C191( C171 C191 ) C171_=_C192( C171 C192 ) C171_=_C479( C171 C479 ) C171_=_C515( C171 C515 ) C171_=_C519( C171 C519 ) \nC172_=_C173( C172 C173 ) C172_=_C174( C172 C174 ) C172_=_C178( C172 C178 ) C172_=_C183( C172 C183 ) C172_=_C193( C172 C193 ) C172_=_C194( C172 C194 ) \nC172_=_C480( C172 C480 ) C172_=_C516( C172 C516 ) C172_=_C519( C172 C519 ) C173_=_C174( C173 C174 ) C173_=_C179( C173 C179 ) C173_=_C184( C173 C184 ) \nC173_=_C188( C173 C188 ) C173_=_C191( C173 C191 ) C173_=_C193( C173 C193 ) C173_=_C481( C173 C481 ) C173_=_C517( C173 C517 ) C173_=_C524( C173 C524 ) \nC174_=_C180( C174 C180 ) C174_=_C185( C174 C185 ) C174_=_C189( C174 C189 ) C174_=_C192( C174 C192 ) C174_=_C194( C174 C194 ) C174_=_C482( C174 C482 ) \nC174_=_C518( C174 C518 ) C174_=_C524( C174 C524 ) C176_=_C177( C176 C177 ) C176_=_C178( C176 C178 ) C176_=_C179( C176 C179 ) C176_=_C180( C176 C180 ) \nC176_=_C181( C176 C181 ) C176_=_C188( C176 C188 ) C176_=_C189( C176 C189 ) C176_=_C254( C176 C254 ) C176_=_C320( C176 C320 ) C176_=_C375( C176 C375 ) \nC176_=_C484( C176 C484 ) C176_=_C505( C176 C505 ) C176_=_C530( C176 C530 ) C176_=_C531( C176 C531 ) C176_=_C532( C176 C532 ) C176_=_C533( C176 C533 ) \nC177_=_C178( C177 C178 ) C177_=_C179( C177 C179 ) C177_=_C180( C177 C180 ) C177_=_C182( C177 C182 ) C177_=_C191( C177 C191 ) C177_=_C192( C177 C192 ) \nC177_=_C530( C177 C530 ) C177_=_C534( C177 C534 ) C178_=_C179( C178 C179 ) C178_=_C180( C178 C180 ) C178_=_C183( C178 C183 ) C178_=_C193( C178 C193 ) \nC178_=_C194( C178 C194 ) C178_=_C531( C178 C531 ) C178_=_C534( C178 C534 ) C179_=_C180( C179 C180 ) C179_=_C184( C179 C184 ) C179_=_C188( C179 C188 ) \nC179_=_C191( C179 C191 ) C179_=_C193( C179 C193 ) C179_=_C532( C179 C532 ) C179_=_C539( C179 C539 ) C180_=_C185( C180 C185 ) C180_=_C189( C180 C189 ) \nC180_=_C192( C180 C192 ) C180_=_C194( C180 C194 ) C180_=_C533( C180 C533 ) C180_=_C539( C180 C539 ) C181_=_C182( C181 C182 ) C181_=_C183( C181 C183 ) \nC181_=_C184( C181 C184 ) C181_=_C185( C181 C185 ) C181_=_C188( C181 C188 ) C181_=_C189( C181 C189 ) C181_=_C259( C181 C259 ) C181_=_C325( C181 C325 ) \nC181_=_C380( C181 C380 ) C181_=_C489( C181 C489 ) C181_=_C510( C181 C510 ) C181_=_C540( C181 C540 ) C181_=_C541( C181 C541 ) C181_=_C542( C181 C542 ) \nC181_=_C543( C181 C543 ) C182_=_C183( C182 C183 ) C182_=_C184( C182 C184 ) C182_=_C185( C182 C185 ) C182_=_C191( C182 C191 ) C182_=_C192( C182 C192 ) \nC182_=_C540( C182 C540 ) C182_=_C544( C182 C544 ) C183_=_C184( C183 C184 ) C183_=_C185( C183 C185 ) C183_=_C193( C183 C193 ) C183_=_C194( C183 C194 ) \nC183_=_C541( C183 C541 ) C183_=_C544( C183 C544 ) C184_=_C185( C184 C185 ) C184_=_C188( C184 C188 ) C184_=_C191( C184 C191 ) C184_=_C193( C184 C193 ) \nC184_=_C542( C184 C542 ) C184_=_C549( C184 C549 ) C185_=_C189( C185 C189 ) C185_=_C192( C185 C192 ) C185_=_C194( C185 C194 ) C185_=_C543( C185 C543 ) \nC185_=_C549( C185 C549 ) C188_=_C189( C188 C189 ) C188_=_C191( C188 C191 ) C188_=_C193( C188 C193 ) C188_=_C266( C188 C266 ) C188_=_C332( C188 C332 ) \nC188_=_C387( C188 C387 ) C188_=_C432( C188 C432 ) C188_=_C468( C188 C468 ) C188_=_C496( C188 C496 ) C188_=_C517( C188 C517 ) C188_=_C532( C188 C532 ) \nC188_=_C542( C188 C542 ) C188_=_C551( C188 C551 ) C188_=_C553( C188 C553 ) C189_=_C192( C189 C192 ) C189_=_C194( C189 C194 ) C189_=_C267( C189 C267 ) \nC189_=_C333( C189 C333 ) C189_=_C388( C189 C388 ) C189_=_C433( C189 C433 ) C189_=_C469( C189 C469 ) C189_=_C497( C189 C497 ) C189_=_C518( C189 C518 ) \nC189_=_C533( C189 C533 ) C189_=_C543( C189 C543 ) C189_=_C552( C189 C552 ) C189_=_C554( C189 C554 ) C191_=_C192( C191 C192 ) C191_=_C193( C191 C193 ) \nC191_=_C551( C191 C551 ) C191_=_C556( C191 C556 ) C191_=_C558( C191 C558 ) C192_=_C194( C192 C194 ) C192_=_C552( C192 C552 ) C192_=_C557( C192 C557 ) \nC192_=_C558( C192 C558 ) C193_=_C194( C193 C194 ) C193_=_C553( C193 C553 ) C193_=_C556( C193 C556 ) C193_=_C559( C193 C559 ) C194_=_C554( C194 C554 ) \nC194_=_C557( C194 C557 ) C194_=_C559( C194 C559 ) C196_=_C203( C196 C203 ) C196_=_C214( C196 C214 ) C196_=_C274( C196 C274 ) C196_=_C275( C196 C275 ) \nC196_=_C276( C196 C276 ) C196_=_C277( C196 C277 ) C196_=_C278( C196 C278 ) C196_=_C279( C196 C279 ) C196_=_C281( C196 C281 ) C196_=_C282( C196 C282 ) \nC196_=_C283( C196 C283 ) C196_=_C284( C196 C284 ) C203_=_C214( C203 C214 ) C203_=_C224( C203 C224 ) C203_=_C233( C203 C233 ) C203_=_C241( C203 C241 ) \nC203_=_C248( C203 C248 ) C203_=_C254( C203 C254 ) C203_=_C259( C203 C259 ) C203_=_C264( C203 C264 ) C203_=_C265( C203 C265 ) C203_=_C266( C203 C266 ) \nC203_=_C267( C203 C267 ) C203_=_C290( C203 C290 ) C203_=_C299( C203 C299 ) C203_=_C307( C203 C307 ) C203_=_C314( C203 C314 ) C203_=_C320( C203 C320 ) \nC203_=_C325( C203 C325 ) C203_=_C330( C203 C330 ) C203_=_C331( C203 C331 ) C203_=_C332( C203 C332 ) C203_=_C333( C203 C333 ) C214_=_C224( C214 C224 ) \nC214_=_C233( C214 C233 ) C214_=_C241( C214 C241 ) C214_=_C248( C214 C248 ) C214_=_C254( C214 C254 ) C214_=_C259( C214 C259 ) C214_=_C264( C214 C264 ) \nC214_=_C265( C214 C265 ) C214_=_C266( C214 C266 ) C214_=_C267( C214 C267 ) C214_=_C345( C214 C345 ) C214_=_C354( C214 C354 ) C214_=_C362( C214 C362 ) \nC214_=_C369( C214 C369 ) C214_=_C375( C214 C375 ) C214_=_C380( C214 C380 ) C214_=_C385( C214 C385 ) C214_=_C386( C214 C386 ) C214_=_C387( C214 C387 ) \nC214_=_C388( C214 C388 ) C224_=_C233( C224 C233 ) C224_=_C241( C224 C241 ) C224_=_C248( C224 C248 ) C224_=_C254( C224 C254 ) C224_=_C259( C224 C259 ) \nC224_=_C264( C224 C264 ) C224_=_C265( C224 C265 ) C224_=_C266( C224 C266 ) C224_=_C267( C224 C267 ) C224_=_C290( C224 C290 ) C224_=_C345( C224 C345 ) \nC224_=_C407( C224 C407 ) C224_=_C414( C224 C414 ) C224_=_C430( C224 C430 ) C224_=_C431( C224 C431 ) C224_=_C432( C224 C432 ) C224_=_C433( C224 C433 ) \nC233_=_C241( C233 C241 ) C233_=_C248( C233 C248 ) C233_=_C254( C233 C254 ) C233_=_C259( C233 C259 ) C233_=_C264( C233 C264 ) C233_=_C265( C233 C265 ) \nC233_=_C266( C233 C266 ) C233_=_C267( C233 C267 ) C233_=_C299( C233 C299 ) C233_=_C354( C233 C354 ) C233_=_C443( C233 C443 ) C233_=_C450( C233 C450 ) \nC233_=_C466( C233 C466 ) C233_=_C467( C233 C467 ) C233_=_C468( C233 C468 ) C233_=_C469( C233 C469 ) C238_=_C241( C238 C241 ) C238_=_C248( C238 C248 ) \nC238_=_C304( C238 C304 ) C238_=_C359( C238 C359 ) C238_=_C404( C238 C404 ) C238_=_C440( C238 C440 ) C238_=_C476( C238 C476 ) C238_=_C477( C238 C477 ) \nC238_=_C479( C238 C479 ) C238_=_C480( C238 C480 ) C238_=_C481( C238 C481 ) C238_=_C482( C238 C482 ) C241_=_C248( C241 C248 ) C241_=_C254( C241 C254 ) \nC241_=_C259( C241 C259 ) C241_=_C264( C241 C264 ) C241_=_C265( C241 C265 ) C241_=_C266( C241 C266 ) C241_=_C267( C241 C267 ) C241_=_C307( C241 C307 ) \nC241_=_C362( C241 C362 ) C241_=_C407( C241 C407 ) C241_=_C443( C241 C443 ) C241_=_C484( C241 C484 ) C241_=_C489( C241 C489 ) C241_=_C494( C241 C494 ) \nC241_=_C495( C241 C495 ) C241_=_C496( C241 C496 ) C241_=_C497( C241 C497 ) C248_=_C254( C248 C254 ) C248_=_C259( C248 C259 ) C248_=_C264( C248 C264 ) \nC248_=_C265( C248 C265 ) C248_=_C266( C248 C266 ) C248_=_C267( C248 C267 ) C248_=_C314( C248 C314 ) C248_=_C369( C248 C369 ) C248_=_C414( C248 C414 ) \nC248_=_C450( C248 C450 ) C248_=_C505( C248 C505 ) C248_=_C510( C248 C510 ) C248_=_C515( C248 C515 ) C248_=_C516( C248 C516 ) C248_=_C517( C248 C517 ) \nC248_=_C518( C248 C518 ) C254_=_C259( C254 C259 ) C254_=_C264( C254 C264 ) C254_=_C265( C254 C265 ) C254_=_C266( C254 C266 ) C254_=_C267( C254 C267 ) \nC254_=_C320( C254 C320 ) C254_=_C375( C254 C375 ) C254_=_C484( C254 C484 ) C254_=_C505( C254 C505 ) C254_=_C530( C254 C530 ) C254_=_C531( C254 C531 ) \nC254_=_C532( C254 C532 ) C254_=_C533( C254 C533 ) C259_=_C264( C259 C264 ) C259_=_C265( C259 C265 ) C259_=_C266( C259 C266 ) C259_=_C267( C259 C267 ) \nC259_=_C325( C259 C325 ) C259_=_C380( C259 C380 ) C259_=_C489( C259 C489 ) C259_=_C510( C259 C510 ) C259_=_C540(</w:t>
      </w:r>
    </w:p>
    <w:p>
      <w:pPr>
        <w:pStyle w:val="PreformattedText"/>
        <w:bidi w:val="0"/>
        <w:spacing w:before="0" w:after="0"/>
        <w:jc w:val="left"/>
        <w:rPr/>
      </w:pPr>
      <w:r>
        <w:rPr/>
        <w:t xml:space="preserve"> </w:t>
      </w:r>
      <w:r>
        <w:rPr/>
        <w:t>C259 C540 ) C259_=_C541( C259 C541 ) \nC259_=_C542( C259 C542 ) C259_=_C543( C259 C543 ) C264_=_C265( C264 C265 ) C264_=_C266( C264 C266 ) C264_=_C267( C264 C267 ) C264_=_C268( C264 C268 ) \nC264_=_C330( C264 C330 ) C264_=_C385( C264 C385 ) C264_=_C430( C264 C430 ) C264_=_C466( C264 C466 ) C264_=_C494( C264 C494 ) C264_=_C515( C264 C515 ) \nC264_=_C530( C264 C530 ) C264_=_C540( C264 C540 ) C264_=_C551( C264 C551 ) C264_=_C552( C264 C552 ) C265_=_C266( C265 C266 ) C265_=_C267( C265 C267 ) \nC265_=_C268( C265 C268 ) C265_=_C331( C265 C331 ) C265_=_C386( C265 C386 ) C265_=_C431( C265 C431 ) C265_=_C467( C265 C467 ) C265_=_C495( C265 C495 ) \nC265_=_C516( C265 C516 ) C265_=_C531( C265 C531 ) C265_=_C541( C265 C541 ) C265_=_C553( C265 C553 ) C265_=_C554( C265 C554 ) C266_=_C267( C266 C267 ) \nC266_=_C273( C266 C273 ) C266_=_C332( C266 C332 ) C266_=_C387( C266 C387 ) C266_=_C432( C266 C432 ) C266_=_C468( C266 C468 ) C266_=_C496( C266 C496 ) \nC266_=_C517( C266 C517 ) C266_=_C532( C266 C532 ) C266_=_C542( C266 C542 ) C266_=_C551( C266 C551 ) C266_=_C553( C266 C553 ) C267_=_C273( C267 C273 ) \nC267_=_C333( C267 C333 ) C267_=_C388( C267 C388 ) C267_=_C433( C267 C433 ) C267_=_C469( C267 C469 ) C267_=_C497( C267 C497 ) C267_=_C518( C267 C518 ) \nC267_=_C533( C267 C533 ) C267_=_C543( C267 C543 ) C267_=_C552( C267 C552 ) C267_=_C554( C267 C554 ) C268_=_C334( C268 C334 ) C268_=_C389( C268 C389 ) \nC268_=_C434( C268 C434 ) C268_=_C470( C268 C470 ) C268_=_C498( C268 C498 ) C268_=_C519( C268 C519 ) C268_=_C534( C268 C534 ) C268_=_C544( C268 C544 ) \nC268_=_C556( C268 C556 ) C268_=_C557( C268 C557 ) C273_=_C339( C273 C339 ) C273_=_C394( C273 C394 ) C273_=_C439( C273 C439 ) C273_=_C475( C273 C475 ) \nC273_=_C503( C273 C503 ) C273_=_C524( C273 C524 ) C273_=_C539( C273 C539 ) C273_=_C549( C273 C549 ) C273_=_C558( C273 C558 ) C273_=_C559( C273 C559 ) \nC274_=_C275( C274 C275 ) C274_=_C276( C274 C276 ) C274_=_C277( C274 C277 ) C274_=_C278( C274 C278 ) C274_=_C279( C274 C279 ) C274_=_C281( C274 C281 ) \nC274_=_C282( C274 C282 ) C274_=_C283( C274 C283 ) C274_=_C284( C274 C284 ) C274_=_C290( C274 C290 ) C274_=_C345( C274 C345 ) C275_=_C276( C275 C276 ) \nC275_=_C277( C275 C277 ) C275_=_C278( C275 C278 ) C275_=_C279( C275 C279 ) C275_=_C281( C275 C281 ) C275_=_C282( C275 C282 ) C275_=_C283( C275 C283 ) \nC275_=_C284( C275 C284 ) C275_=_C299( C275 C299 ) C275_=_C354( C275 C354 ) C276_=_C277( C276 C277 ) C276_=_C278( C276 C278 ) C276_=_C279( C276 C279 ) \nC276_=_C281( C276 C281 ) C276_=_C282( C276 C282 ) C276_=_C283( C276 C283 ) C276_=_C284( C276 C284 ) C276_=_C304( C276 C304 ) C276_=_C307( C276 C307 ) \nC276_=_C359( C276 C359 ) C276_=_C362( C276 C362 ) C277_=_C278( C277 C278 ) C277_=_C279( C277 C279 ) C277_=_C281( C277 C281 ) C277_=_C282( C277 C282 ) \nC277_=_C283( C277 C283 ) C277_=_C284( C277 C284 ) C277_=_C304( C277 C304 ) C277_=_C314( C277 C314 ) C277_=_C359( C277 C359 ) C277_=_C369( C277 C369 ) \nC278_=_C279( C278 C279 ) C278_=_C281( C278 C281 ) C278_=_C282( C278 C282 ) C278_=_C283( C278 C283 ) C278_=_C284( C278 C284 ) C278_=_C320( C278 C320 ) \nC278_=_C375( C278 C375 ) C279_=_C281( C279 C281 ) C279_=_C282( C279 C282 ) C279_=_C283( C279 C283 ) C279_=_C284( C279 C284 ) C279_=_C325( C279 C325 ) \nC279_=_C380( C279 C380 ) C281_=_C282( C281 C282 ) C281_=_C283( C281 C283 ) C281_=_C284( C281 C284 ) C281_=_C330( C281 C330 ) C281_=_C334( C281 C334 ) \nC281_=_C385( C281 C385 ) C281_=_C389( C281 C389 ) C282_=_C283( C282 C283 ) C282_=_C284( C282 C284 ) C282_=_C331( C282 C331 ) C282_=_C334( C282 C334 ) \nC282_=_C386( C282 C386 ) C282_=_C389( C282 C389 ) C283_=_C284( C283 C284 ) C283_=_C332( C283 C332 ) C283_=_C339( C283 C339 ) C283_=_C387( C283 C387 ) \nC283_=_C394( C283 C394 ) C284_=_C333( C284 C333 ) C284_=_C339( C284 C339 ) C284_=_C388( C284 C388 ) C284_=_C394( C284 C394 ) C290_=_C299( C290 C299 ) \nC290_=_C307( C290 C307 ) C290_=_C314( C290 C314 ) C290_=_C320( C290 C320 ) C290_=_C325( C290 C325 ) C290_=_C330( C290 C330 ) C290_=_C331( C290 C331 ) \nC290_=_C332( C290 C332 ) C290_=_C333( C290 C333 ) C290_=_C345( C290 C345 ) C290_=_C407( C290 C407 ) C290_=_C414( C290 C414 ) C290_=_C430( C290 C430 ) \nC290_=_C431( C290 C431 ) C290_=_C432( C290 C432 ) C290_=_C433( C290 C433 ) C299_=_C307( C299 C307 ) C299_=_C314( C299 C314 ) C299_=_C320( C299 C320 ) \nC299_=_C325( C299 C325 ) C299_=_C330( C299 C330 ) C299_=_C331( C299 C331 ) C299_=_C332( C299 C332 ) C299_=_C333( C299 C333 ) C299_=_C354( C299 C354 ) \nC299_=_C443( C299 C443 ) C299_=_C450( C299 C450 ) C299_=_C466( C299 C466 ) C299_=_C467( C299 C467 ) C299_=_C468( C299 C468 ) C299_=_C469( C299 C469 ) \nC304_=_C307( C304 C307 ) C304_=_C314( C304 C314 ) C304_=_C359( C304 C359 ) C304_=_C404( C304 C404 ) C304_=_C440( C304 C440 ) C304_=_C476( C304 C476 ) \nC304_=_C477( C304 C477 ) C304_=_C479( C304 C479 ) C304_=_C480( C304 C480 ) C304_=_C481( C304 C481 ) C304_=_C482( C304 C482 ) C307_=_C314( C307 C314 ) \nC307_=_C320( C307 C320 ) C307_=_C325( C307 C325 ) C307_=_C330( C307 C330 ) C307_=_C331( C307 C331 ) C307_=_C332( C307 C332 ) C307_=_C333( C307 C333 ) \nC307_=_C362( C307 C362 ) C307_=_C407( C307 C407 ) C307_=_C443( C307 C443 ) C307_=_C484( C307 C484 ) C307_=_C489( C307 C489 ) C307_=_C494( C307 C494 ) \nC307_=_C495( C307 C495 ) C307_=_C496( C307 C496 ) C307_=_C497( C307 C497 ) C314_=_C320( C314 C320 ) C314_=_C325( C314 C325 ) C314_=_C330( C314 C330 ) \nC314_=_C331( C314 C331 ) C314_=_C332( C314 C332 ) C314_=_C333( C314 C333 ) C314_=_C369( C314 C369 ) C314_=_C414( C314 C414 ) C314_=_C450( C314 C450 ) \nC314_=_C505( C314 C505 ) C314_=_C510( C314 C510 ) C314_=_C515( C314 C515 ) C314_=_C516( C314 C516 ) C314_=_C517( C314 C517 ) C314_=_C518( C314 C518 ) \nC320_=_C325( C320 C325 ) C320_=_C330( C320 C330 ) C320_=_C331( C320 C331 ) C320_=_C332( C320 C332 ) C320_=_C333( C320 C333 ) C320_=_C375( C320 C375 ) \nC320_=_C484( C320 C484 ) C320_=_C505( C320 C505 ) C320_=_C530( C320 C530 ) C320_=_C531( C320 C531 ) C320_=_C532( C320 C532 ) C320_=_C533( C320 C533 ) \nC325_=_C330( C325 C330 ) C325_=_C331( C325 C331 ) C325_=_C332( C325 C332 ) C325_=_C333( C325 C333 ) C325_=_C380( C325 C380 ) C325_=_C489( C325 C489 ) \nC325_=_C510( C325 C510 ) C325_=_C540( C325 C540 ) C325_=_C541( C325 C541 ) C325_=_C542( C325 C542 ) C325_=_C543( C325 C543 ) C330_=_C331( C330 C331 ) \nC330_=_C332( C330 C332 ) C330_=_C333( C330 C333 ) C330_=_C334( C330 C334 ) C330_=_C385( C330 C385 ) C330_=_C430( C330 C430 ) C330_=_C466( C330 C466 ) \nC330_=_C494( C330 C494 ) C330_=_C515( C330 C515 ) C330_=_C530( C330 C530 ) C330_=_C540( C330 C540 ) C330_=_C551( C330 C551 ) C330_=_C552( C330 C552 ) \nC331_=_C332( C331 C332 ) C331_=_C333( C331 C333 ) C331_=_C334( C331 C334 ) C331_=_C386( C331 C386 ) C331_=_C431( C331 C431 ) C331_=_C467( C331 C467 ) \nC331_=_C495( C331 C495 ) C331_=_C516( C331 C516 ) C331_=_C531( C331 C531 ) C331_=_C541( C331 C541 ) C331_=_C553( C331 C553 ) C331_=_C554( C331 C554 ) \nC332_=_C333( C332 C333 ) C332_=_C339( C332 C339 ) C332_=_C387( C332 C387 ) C332_=_C432( C332 C432 ) C332_=_C468( C332 C468 ) C332_=_C496( C332 C496 ) \nC332_=_C517( C332 C517 ) C332_=_C532( C332 C532 ) C332_=_C542( C332 C542 ) C332_=_C551( C332 C551 ) C332_=_C553( C332 C553 ) C333_=_C339( C333 C339 ) \nC333_=_C388( C333 C388 ) C333_=_C433( C333 C433 ) C333_=_C469( C333 C469 ) C333_=_C497( C333 C497 ) C333_=_C518( C333 C518 ) C333_=_C533( C333 C533 ) \nC333_=_C543( C333 C543 ) C333_=_C552( C333 C552 ) C333_=_C554( C333 C554 ) C334_=_C389( C334 C389 ) C334_=_C434( C334 C434 ) C334_=_C470( C334 C470 ) \nC334_=_C498( C334 C498 ) C334_=_C519( C334 C519 ) C334_=_C534( C334 C534 ) C334_=_C544( C334 C544 ) C334_=_C556( C334 C556 ) C334_=_C557( C334 C557 ) \nC339_=_C394( C339 C394 ) C339_=_C439( C339 C439 ) C339_=_C475( C339 C475 ) C339_=_C503( C339 C503 ) C339_=_C524( C339 C524 ) C339_=_C539( C339 C539 ) \nC339_=_C549( C339 C549 ) C339_=_C558( C339 C558 ) C339_=_C559( C339 C559 ) C345_=_C354( C345 C354 ) C345_=_C362( C345 C362 ) C345_=_C369( C345 C369 ) \nC345_=_C375( C345 C375 ) C345_=_C380( C345 C380 ) C345_=_C385( C345 C385 ) C345_=_C386( C345 C386 ) C345_=_C387( C345 C387 ) C345_=_C388( C345 C388 ) \nC345_=_C407( C345 C407 ) C345_=_C414( C345 C414 ) C345_=_C430( C345 C430 ) C345_=_C431( C345 C431 ) C345_=_C432( C345 C432 ) C345_=_C433( C345 C433 ) \nC354_=_C362( C354 C362 ) C354_=_C369( C354 C369 ) C354_=_C375( C354 C375 ) C354_=_C380( C354 C380 ) C354_=_C385( C354 C385 ) C354_=_C386( C354 C386 ) \nC354_=_C387( C354 C387 ) C354_=_C388( C354 C388 ) C354_=_C443( C354 C443 ) C354_=_C450( C354 C450 ) C354_=_C466( C354 C466 ) C354_=_C467( C354 C467 ) \nC354_=_C468( C354 C468 ) C354_=_C469( C354 C469 ) C359_=_C362( C359 C362 ) C359_=_C369( C359 C369 ) C359_=_C404( C359 C404 ) C359_=_C440( C359 C440 ) \nC359_=_C476( C359 C476 ) C359_=_C477( C359 C477 ) C359_=_C479( C359 C479 ) C359_=_C480( C359 C480 ) C359_=_C481( C359 C481 ) C359_=_C482( C359 C482 ) \nC362_=_C369( C362 C369 ) C362_=_C375( C362 C375 ) C362_=_C380( C362 C380 ) C362_=_C385( C362 C385 ) C362_=_C386( C362 C386 ) C362_=_C387( C362 C387 ) \nC362_=_C388( C362 C388 ) C362_=_C407( C362 C407 ) C362_=_C443( C362 C443 ) C362_=_C484( C362 C484 ) C362_=_C489( C362 C489 ) C362_=_C494( C362 C494 ) \nC362_=_C495( C362 C495 ) C362_=_C496( C362 C496 ) C362_=_C497( C362 C497 ) C369_=_C375( C369 C375 ) C369_=_C380( C369 C380 ) C369_=_C385( C369 C385 ) \nC369_=_C386( C369 C386 ) C369_=_C387( C369 C387 ) C369_=_C388( C369 C388 ) C369_=_C414( C369 C414 ) C369_=_C450( C369 C450 ) C369_=_C505( C369 C505 ) \nC369_=_C510( C369 C510 ) C369_=_C515( C369 C515 ) C369_=_C516( C369 C516 ) C369_=_C517( C369 C517 ) C369_=_C518( C369 C518 ) C375_=_C380( C375 C380 ) \nC375_=_C385( C375 C385 ) C375_=_C386( C375 C386 ) C375_=_C387( C375 C387 ) C375_=_C388( C375 C388 ) C375_=_C484( C375 C484 ) C375_=_C505( C375 C505 ) \nC375_=_C530( C375 C530 ) C375_=_C531( C375 C531 ) C375_=_C532( C375 C532 ) C375_=_C533( C375 C533 ) C380_=_C385( C380 C385 ) C380_=_C386(</w:t>
      </w:r>
    </w:p>
    <w:p>
      <w:pPr>
        <w:pStyle w:val="PreformattedText"/>
        <w:bidi w:val="0"/>
        <w:spacing w:before="0" w:after="0"/>
        <w:jc w:val="left"/>
        <w:rPr/>
      </w:pPr>
      <w:r>
        <w:rPr/>
        <w:t xml:space="preserve"> </w:t>
      </w:r>
      <w:r>
        <w:rPr/>
        <w:t>C380 C386 ) \nC380_=_C387( C380 C387 ) C380_=_C388( C380 C388 ) C380_=_C489( C380 C489 ) C380_=_C510( C380 C510 ) C380_=_C540( C380 C540 ) C380_=_C541( C380 C541 ) \nC380_=_C542( C380 C542 ) C380_=_C543( C380 C543 ) C385_=_C386( C385 C386 ) C385_=_C387( C385 C387 ) C385_=_C388( C385 C388 ) C385_=_C389( C385 C389 ) \nC385_=_C430( C385 C430 ) C385_=_C466( C385 C466 ) C385_=_C494( C385 C494 ) C385_=_C515( C385 C515 ) C385_=_C530( C385 C530 ) C385_=_C540( C385 C540 ) \nC385_=_C551( C385 C551 ) C385_=_C552( C385 C552 ) C386_=_C387( C386 C387 ) C386_=_C388( C386 C388 ) C386_=_C389( C386 C389 ) C386_=_C431( C386 C431 ) \nC386_=_C467( C386 C467 ) C386_=_C495( C386 C495 ) C386_=_C516( C386 C516 ) C386_=_C531( C386 C531 ) C386_=_C541( C386 C541 ) C386_=_C553( C386 C553 ) \nC386_=_C554( C386 C554 ) C387_=_C388( C387 C388 ) C387_=_C394( C387 C394 ) C387_=_C432( C387 C432 ) C387_=_C468( C387 C468 ) C387_=_C496( C387 C496 ) \nC387_=_C517( C387 C517 ) C387_=_C532( C387 C532 ) C387_=_C542( C387 C542 ) C387_=_C551( C387 C551 ) C387_=_C553( C387 C553 ) C388_=_C394( C388 C394 ) \nC388_=_C433( C388 C433 ) C388_=_C469( C388 C469 ) C388_=_C497( C388 C497 ) C388_=_C518( C388 C518 ) C388_=_C533( C388 C533 ) C388_=_C543( C388 C543 ) \nC388_=_C552( C388 C552 ) C388_=_C554( C388 C554 ) C389_=_C434( C389 C434 ) C389_=_C470( C389 C470 ) C389_=_C498( C389 C498 ) C389_=_C519( C389 C519 ) \nC389_=_C534( C389 C534 ) C389_=_C544( C389 C544 ) C389_=_C556( C389 C556 ) C389_=_C557( C389 C557 ) C394_=_C439( C394 C439 ) C394_=_C475( C394 C475 ) \nC394_=_C503( C394 C503 ) C394_=_C524( C394 C524 ) C394_=_C539( C394 C539 ) C394_=_C549( C394 C549 ) C394_=_C558( C394 C558 ) C394_=_C559( C394 C559 ) \nC404_=_C407( C404 C407 ) C404_=_C414( C404 C414 ) C404_=_C440( C404 C440 ) C404_=_C476( C404 C476 ) C404_=_C477( C404 C477 ) C404_=_C479( C404 C479 ) \nC404_=_C480( C404 C480 ) C404_=_C481( C404 C481 ) C404_=_C482( C404 C482 ) C407_=_C414( C407 C414 ) C407_=_C430( C407 C430 ) C407_=_C431( C407 C431 ) \nC407_=_C432( C407 C432 ) C407_=_C433( C407 C433 ) C407_=_C443( C407 C443 ) C407_=_C484( C407 C484 ) C407_=_C489( C407 C489 ) C407_=_C494( C407 C494 ) \nC407_=_C495( C407 C495 ) C407_=_C496( C407 C496 ) C407_=_C497( C407 C497 ) C414_=_C430( C414 C430 ) C414_=_C431( C414 C431 ) C414_=_C432( C414 C432 ) \nC414_=_C433( C414 C433 ) C414_=_C450( C414 C450 ) C414_=_C505( C414 C505 ) C414_=_C510( C414 C510 ) C414_=_C515( C414 C515 ) C414_=_C516( C414 C516 ) \nC414_=_C517( C414 C517 ) C414_=_C518( C414 C518 ) C430_=_C431( C430 C431 ) C430_=_C432( C430 C432 ) C430_=_C433( C430 C433 ) C430_=_C434( C430 C434 ) \nC430_=_C466( C430 C466 ) C430_=_C494( C430 C494 ) C430_=_C515( C430 C515 ) C430_=_C530( C430 C530 ) C430_=_C540( C430 C540 ) C430_=_C551( C430 C551 ) \nC430_=_C552( C430 C552 ) C431_=_C432( C431 C432 ) C431_=_C433( C431 C433 ) C431_=_C434( C431 C434 ) C431_=_C467( C431 C467 ) C431_=_C495( C431 C495 ) \nC431_=_C516( C431 C516 ) C431_=_C531( C431 C531 ) C431_=_C541( C431 C541 ) C431_=_C553( C431 C553 ) C431_=_C554( C431 C554 ) C432_=_C433( C432 C433 ) \nC432_=_C439( C432 C439 ) C432_=_C468( C432 C468 ) C432_=_C496( C432 C496 ) C432_=_C517( C432 C517 ) C432_=_C532( C432 C532 ) C432_=_C542( C432 C542 ) \nC432_=_C551( C432 C551 ) C432_=_C553( C432 C553 ) C433_=_C439( C433 C439 ) C433_=_C469( C433 C469 ) C433_=_C497( C433 C497 ) C433_=_C518( C433 C518 ) \nC433_=_C533( C433 C533 ) C433_=_C543( C433 C543 ) C433_=_C552( C433 C552 ) C433_=_C554( C433 C554 ) C434_=_C470( C434 C470 ) C434_=_C498( C434 C498 ) \nC434_=_C519( C434 C519 ) C434_=_C534( C434 C534 ) C434_=_C544( C434 C544 ) C434_=_C556( C434 C556 ) C434_=_C557( C434 C557 ) C439_=_C475( C439 C475 ) \nC439_=_C503( C439 C503 ) C439_=_C524( C439 C524 ) C439_=_C539( C439 C539 ) C439_=_C549( C439 C549 ) C439_=_C558( C439 C558 ) C439_=_C559( C439 C559 ) \nC440_=_C443( C440 C443 ) C440_=_C450( C440 C450 ) C440_=_C476( C440 C476 ) C440_=_C477( C440 C477 ) C440_=_C479( C440 C479 ) C440_=_C480( C440 C480 ) \nC440_=_C481( C440 C481 ) C440_=_C482( C440 C482 ) C443_=_C450( C443 C450 ) C443_=_C466( C443 C466 ) C443_=_C467( C443 C467 ) C443_=_C468( C443 C468 ) \nC443_=_C469( C443 C469 ) C443_=_C484( C443 C484 ) C443_=_C489( C443 C489 ) C443_=_C494( C443 C494 ) C443_=_C495( C443 C495 ) C443_=_C496( C443 C496 ) \nC443_=_C497( C443 C497 ) C450_=_C466( C450 C466 ) C450_=_C467( C450 C467 ) C450_=_C468( C450 C468 ) C450_=_C469( C450 C469 ) C450_=_C505( C450 C505 ) \nC450_=_C510( C450 C510 ) C450_=_C515( C450 C515 ) C450_=_C516( C450 C516 ) C450_=_C517( C450 C517 ) C450_=_C518( C450 C518 ) C466_=_C467( C466 C467 ) \nC466_=_C468( C466 C468 ) C466_=_C469( C466 C469 ) C466_=_C470( C466 C470 ) C466_=_C494( C466 C494 ) C466_=_C515( C466 C515 ) C466_=_C530( C466 C530 ) \nC466_=_C540( C466 C540 ) C466_=_C551( C466 C551 ) C466_=_C552( C466 C552 ) C467_=_C468( C467 C468 ) C467_=_C469( C467 C469 ) C467_=_C470( C467 C470 ) \nC467_=_C495( C467 C495 ) C467_=_C516( C467 C516 ) C467_=_C531( C467 C531 ) C467_=_C541( C467 C541 ) C467_=_C553( C467 C553 ) C467_=_C554( C467 C554 ) \nC468_=_C469( C468 C469 ) C468_=_C475( C468 C475 ) C468_=_C496( C468 C496 ) C468_=_C517( C468 C517 ) C468_=_C532( C468 C532 ) C468_=_C542( C468 C542 ) \nC468_=_C551( C468 C551 ) C468_=_C553( C468 C553 ) C469_=_C475( C469 C475 ) C469_=_C497( C469 C497 ) C469_=_C518( C469 C518 ) C469_=_C533( C469 C533 ) \nC469_=_C543( C469 C543 ) C469_=_C552( C469 C552 ) C469_=_C554( C469 C554 ) C470_=_C498( C470 C498 ) C470_=_C519( C470 C519 ) C470_=_C534( C470 C534 ) \nC470_=_C544( C470 C544 ) C470_=_C556( C470 C556 ) C470_=_C557( C470 C557 ) C475_=_C503( C475 C503 ) C475_=_C524( C475 C524 ) C475_=_C539( C475 C539 ) \nC475_=_C549( C475 C549 ) C475_=_C558( C475 C558 ) C475_=_C559( C475 C559 ) C476_=_C477( C476 C477 ) C476_=_C479( C476 C479 ) C476_=_C480( C476 C480 ) \nC476_=_C481( C476 C481 ) C476_=_C482( C476 C482 ) C476_=_C484( C476 C484 ) C476_=_C505( C476 C505 ) C477_=_C479( C477 C479 ) C477_=_C480( C477 C480 ) \nC477_=_C481( C477 C481 ) C477_=_C482( C477 C482 ) C477_=_C489( C477 C489 ) C477_=_C510( C477 C510 ) C479_=_C480( C479 C480 ) C479_=_C481( C479 C481 ) \nC479_=_C482( C479 C482 ) C479_=_C494( C479 C494 ) C479_=_C498( C479 C498 ) C479_=_C515( C479 C515 ) C479_=_C519( C479 C519 ) C480_=_C481( C480 C481 ) \nC480_=_C482( C480 C482 ) C480_=_C495( C480 C495 ) C480_=_C498( C480 C498 ) C480_=_C516( C480 C516 ) C480_=_C519( C480 C519 ) C481_=_C482( C481 C482 ) \nC481_=_C496( C481 C496 ) C481_=_C503( C481 C503 ) C481_=_C517( C481 C517 ) C481_=_C524( C481 C524 ) C482_=_C497( C482 C497 ) C482_=_C503( C482 C503 ) \nC482_=_C518( C482 C518 ) C482_=_C524( C482 C524 ) C484_=_C489( C484 C489 ) C484_=_C494( C484 C494 ) C484_=_C495( C484 C495 ) C484_=_C496( C484 C496 ) \nC484_=_C497( C484 C497 ) C484_=_C505( C484 C505 ) C484_=_C530( C484 C530 ) C484_=_C531( C484 C531 ) C484_=_C532( C484 C532 ) C484_=_C533( C484 C533 ) \nC489_=_C494( C489 C494 ) C489_=_C495( C489 C495 ) C489_=_C496( C489 C496 ) C489_=_C497( C489 C497 ) C489_=_C510( C489 C510 ) C489_=_C540( C489 C540 ) \nC489_=_C541( C489 C541 ) C489_=_C542( C489 C542 ) C489_=_C543( C489 C543 ) C494_=_C495( C494 C495 ) C494_=_C496( C494 C496 ) C494_=_C497( C494 C497 ) \nC494_=_C498( C494 C498 ) C494_=_C515( C494 C515 ) C494_=_C530( C494 C530 ) C494_=_C540( C494 C540 ) C494_=_C551( C494 C551 ) C494_=_C552( C494 C552 ) \nC495_=_C496( C495 C496 ) C495_=_C497( C495 C497 ) C495_=_C498( C495 C498 ) C495_=_C516( C495 C516 ) C495_=_C531( C495 C531 ) C495_=_C541( C495 C541 ) \nC495_=_C553( C495 C553 ) C495_=_C554( C495 C554 ) C496_=_C497( C496 C497 ) C496_=_C503( C496 C503 ) C496_=_C517( C496 C517 ) C496_=_C532( C496 C532 ) \nC496_=_C542( C496 C542 ) C496_=_C551( C496 C551 ) C496_=_C553( C496 C553 ) C497_=_C503( C497 C503 ) C497_=_C518( C497 C518 ) C497_=_C533( C497 C533 ) \nC497_=_C543( C497 C543 ) C497_=_C552( C497 C552 ) C497_=_C554( C497 C554 ) C498_=_C519( C498 C519 ) C498_=_C534( C498 C534 ) C498_=_C544( C498 C544 ) \nC498_=_C556( C498 C556 ) C498_=_C557( C498 C557 ) C503_=_C524( C503 C524 ) C503_=_C539( C503 C539 ) C503_=_C549( C503 C549 ) C503_=_C558( C503 C558 ) \nC503_=_C559( C503 C559 ) C505_=_C510( C505 C510 ) C505_=_C515( C505 C515 ) C505_=_C516( C505 C516 ) C505_=_C517( C505 C517 ) C505_=_C518( C505 C518 ) \nC505_=_C530( C505 C530 ) C505_=_C531( C505 C531 ) C505_=_C532( C505 C532 ) C505_=_C533( C505 C533 ) C510_=_C515( C510 C515 ) C510_=_C516( C510 C516 ) \nC510_=_C517( C510 C517 ) C510_=_C518( C510 C518 ) C510_=_C540( C510 C540 ) C510_=_C541( C510 C541 ) C510_=_C542( C510 C542 ) C510_=_C543( C510 C543 ) \nC515_=_C516( C515 C516 ) C515_=_C517( C515 C517 ) C515_=_C518( C515 C518 ) C515_=_C519( C515 C519 ) C515_=_C530( C515 C530 ) C515_=_C540( C515 C540 ) \nC515_=_C551( C515 C551 ) C515_=_C552( C515 C552 ) C516_=_C517( C516 C517 ) C516_=_C518( C516 C518 ) C516_=_C519( C516 C519 ) C516_=_C531( C516 C531 ) \nC516_=_C541( C516 C541 ) C516_=_C553( C516 C553 ) C516_=_C554( C516 C554 ) C517_=_C518( C517 C518 ) C517_=_C524( C517 C524 ) C517_=_C532( C517 C532 ) \nC517_=_C542( C517 C542 ) C517_=_C551( C517 C551 ) C517_=_C553( C517 C553 ) C518_=_C524( C518 C524 ) C518_=_C533( C518 C533 ) C518_=_C543( C518 C543 ) \nC518_=_C552( C518 C552 ) C518_=_C554( C518 C554 ) C519_=_C534( C519 C534 ) C519_=_C544( C519 C544 ) C519_=_C556( C519 C556 ) C519_=_C557( C519 C557 ) \nC524_=_C539( C524 C539 ) C524_=_C549( C524 C549 ) C524_=_C558( C524 C558 ) C524_=_C559( C524 C559 ) C530_=_C531( C530 C531 ) C530_=_C532( C530 C532 ) \nC530_=_C533( C530 C533 ) C530_=_C534( C530 C534 ) C530_=_C540( C530 C540 ) C530_=_C551( C530 C551 ) C530_=_C552( C530 C552 ) C531_=_C532( C531 C532 ) \nC531_=_C533( C531 C533 ) C531_=_C534( C531 C534 ) C531_=_C541( C531 C541 ) C531_=_C553( C531 C553 ) C531_=_C554( C531 C554 ) C532_=_C533( C532 C533 ) \nC532_=_C539( C532 C539 ) C532_=_C542( C532 C542 ) C532_=_C551( C532 C551 ) C532_=_C553( C532 C553 ) C533_=_C539( C533 C539 ) C533_=_C543( C533 C543 ) \nC533_=_C552(</w:t>
      </w:r>
    </w:p>
    <w:p>
      <w:pPr>
        <w:pStyle w:val="PreformattedText"/>
        <w:bidi w:val="0"/>
        <w:spacing w:before="0" w:after="0"/>
        <w:jc w:val="left"/>
        <w:rPr/>
      </w:pPr>
      <w:r>
        <w:rPr/>
        <w:t xml:space="preserve"> </w:t>
      </w:r>
      <w:r>
        <w:rPr/>
        <w:t>C533 C552 ) C533_=_C554( C533 C554 ) C534_=_C544( C534 C544 ) C534_=_C556( C534 C556 ) C534_=_C557( C534 C557 ) C539_=_C549( C539 C549 ) \nC539_=_C558( C539 C558 ) C539_=_C559( C539 C559 ) C540_=_C541( C540 C541 ) C540_=_C542( C540 C542 ) C540_=_C543( C540 C543 ) C540_=_C544( C540 C544 ) \nC540_=_C551( C540 C551 ) C540_=_C552( C540 C552 ) C541_=_C542( C541 C542 ) C541_=_C543( C541 C543 ) C541_=_C544( C541 C544 ) C541_=_C553( C541 C553 ) \nC541_=_C554( C541 C554 ) C542_=_C543( C542 C543 ) C542_=_C549( C542 C549 ) C542_=_C551( C542 C551 ) C542_=_C553( C542 C553 ) C543_=_C549( C543 C549 ) \nC543_=_C552( C543 C552 ) C543_=_C554( C543 C554 ) C544_=_C556( C544 C556 ) C544_=_C557( C544 C557 ) C549_=_C558( C549 C558 ) C549_=_C559( C549 C559 ) \nC551_=_C552( C551 C552 ) C551_=_C553( C551 C553 ) C551_=_C556( C551 C556 ) C551_=_C558( C551 C558 ) C552_=_C554( C552 C554 ) C552_=_C557( C552 C557 ) \nC552_=_C558( C552 C558 ) C553_=_C554( C553 C554 ) C553_=_C556( C553 C556 ) C553_=_C559( C553 C559 ) C554_=_C557( C554 C557 ) C554_=_C559( C554 C559 ) \nC556_=_C557( C556 C557 ) C556_=_C558( C556 C558 ) C556_=_C559( C556 C559 ) C557_=_C558( C557 C558 ) C557_=_C559( C557 C559 ) C558_=_C559( C558 C559 ) "];14-&gt;17[label="224: C1 C2 C3 C4 C5 \nC6 C7 C8 C10 C11 C12 \nC13 C14 C15 C16 C17 C18 \nC19 C20 C21 C23 C24 C25 \nC26 C27 C34 C45 C55 C64 \nC69 C72 C79 C85 C90 C95 \nC96 C97 C98 C99 C104 C105 \nC106 C107 C108 C109 C110 C111 \nC112 C114 C115 C116 C117 C119 \nC120 C121 C122 C123 C124 C126 \nC127 C128 C129 C130 C131 C132 \nC133 C134 C135 C137 C138 C139 \nC140 C142 C143 C146 C147 C148 \nC149 C150 C151 C152 C155 C156 \nC157 C158 C159 C161 C162 C164 \nC165 C166 C167 C168 C169 C171 \nC172 C173 C174 C176 C177 C178 \nC179 C180 C181 C182 C183 C184 \nC185 C191 C192 C193 C194 C196 \nC203 C214 C224 C233 C238 C241 \nC248 C254 C259 C264 C265 C266 \nC267 C268 C273 C274 C275 C276 \nC277 C278 C279 C281 C282 C283 \nC284 C290 C299 C304 C307 C314 \nC320 C325 C330 C331 C332 C333 \nC334 C339 C345 C354 C359 C362 \nC369 C375 C380 C385 C386 C387 \nC388 C389 C394 C404 C407 C414 \nC430 C431 C432 C433 C434 C439 \nC440 C443 C450 C466 C467 C468 \nC469 C470 C475 C476 C477 C479 \nC480 C481 C482 C484 C489 C494 \nC495 C496 C497 C498 C503 C505 \nC510 C515 C516 C517 C518 C519 \nC524 C530 C531 C532 C533 C534 \nC539 C540 C541 C542 C543 C544 \nC549 C551 C552 C553 C554 C556 \nC557 C558 C559 \n2456: C1_=_C2 ,C1_=_C3 ,C1_=_C4 ,C1_=_C5 ,C1_=_C6 ,\nC1_=_C7 ,C1_=_C8 ,C1_=_C10 ,C1_=_C11 ,C1_=_C12 ,C1_=_C13 ,\nC1_=_C14 ,C1_=_C27 ,C1_=_C34 ,C1_=_C105 ,C1_=_C119 ,C1_=_C120 ,\nC1_=_C121 ,C1_=_C122 ,C1_=_C123 ,C1_=_C124 ,C1_=_C126 ,C1_=_C127 ,\nC1_=_C128 ,C1_=_C129 ,C2_=_C3 ,C2_=_C4 ,C2_=_C5 ,C2_=_C6 ,\nC2_=_C7 ,C2_=_C8 ,C2_=_C10 ,C2_=_C11 ,C2_=_C12 ,C2_=_C13 ,\nC2_=_C15 ,C2_=_C27 ,C2_=_C45 ,C2_=_C106 ,C2_=_C130 ,C2_=_C131 ,\nC2_=_C132 ,C2_=_C133 ,C2_=_C134 ,C2_=_C135 ,C2_=_C137 ,C2_=_C138 ,\nC2_=_C139 ,C2_=_C140 ,C3_=_C4 ,C3_=_C5 ,C3_=_C6 ,C3_=_C7 ,\nC3_=_C8 ,C3_=_C10 ,C3_=_C11 ,C3_=_C12 ,C3_=_C13 ,C3_=_C16 ,\nC3_=_C55 ,C3_=_C107 ,C3_=_C119 ,C3_=_C130 ,C3_=_C142 ,C3_=_C143 ,\nC3_=_C146 ,C3_=_C147 ,C3_=_C148 ,C3_=_C149 ,C3_=_C150 ,C4_=_C5 ,\nC4_=_C6 ,C4_=_C7 ,C4_=_C8 ,C4_=_C10 ,C4_=_C11 ,C4_=_C12 ,\nC4_=_C13 ,C4_=_C17 ,C4_=_C64 ,C4_=_C108 ,C4_=_C120 ,C4_=_C131 ,\nC4_=_C151 ,C4_=_C152 ,C4_=_C155 ,C4_=_C156 ,C4_=_C157 ,C4_=_C158 ,\nC4_=_C159 ,C5_=_C6 ,C5_=_C7 ,C5_=_C8 ,C5_=_C10 ,C5_=_C11 ,\nC5_=_C12 ,C5_=_C13 ,C5_=_C18 ,C5_=_C69 ,C5_=_C72 ,C5_=_C109 ,\nC5_=_C121 ,C5_=_C132 ,C5_=_C142 ,C5_=_C151 ,C5_=_C161 ,C5_=_C162 ,\nC5_=_C164 ,C5_=_C165 ,C5_=_C166 ,C5_=_C167 ,C6_=_C7 ,C6_=_C8 ,\nC6_=_C10 ,C6_=_C11 ,C6_=_C12 ,C6_=_C13 ,C6_=_C19 ,C6_=_C69 ,\nC6_=_C79 ,C6_=_C110 ,C6_=_C122 ,C6_=_C133 ,C6_=_C143 ,C6_=_C152 ,\nC6_=_C168 ,C6_=_C169 ,C6_=_C171 ,C6_=_C172 ,C6_=_C173 ,C6_=_C174 ,\nC7_=_C8 ,C7_=_C10 ,C7_=_C11 ,C7_=_C12 ,C7_=_C13 ,C7_=_C20 ,\nC7_=_C85 ,C7_=_C111 ,C7_=_C123 ,C7_=_C134 ,C7_=_C161 ,C7_=_C168 ,\nC7_=_C176 ,C7_=_C177 ,C7_=_C178 ,C7_=_C179 ,C7_=_C180 ,C8_=_C10 ,\nC8_=_C11 ,C8_=_C12 ,C8_=_C13 ,C8_=_C21 ,C8_=_C90 ,C8_=_C112 ,\nC8_=_C124 ,C8_=_C135 ,C8_=_C162 ,C8_=_C169 ,C8_=_C181 ,C8_=_C182 ,\nC8_=_C183 ,C8_=_C184 ,C8_=_C185 ,C10_=_C11 ,C10_=_C12 ,C10_=_C13 ,\nC10_=_C23 ,C10_=_C95 ,C10_=_C99 ,C10_=_C114 ,C10_=_C126 ,C10_=_C137 ,\nC10_=_C147 ,C10_=_C156 ,C10_=_C164 ,C10_=_C171 ,C10_=_C177 ,C10_=_C182 ,\nC10_=_C191 ,C10_=_C192 ,C11_=_C12 ,C11_=_C13 ,C11_=_C24 ,C11_=_C96 ,\nC11_=_C99 ,C11_=_C115 ,C11_=_C127 ,C11_=_C138 ,C11_=_C148 ,C11_=_C157 ,\nC11_=_C165 ,C11_=_C172 ,C11_=_C178 ,C11_=_C183 ,C11_=_C193 ,C11_=_C194 ,\nC12_=_C13 ,C12_=_C25 ,C12_=_C97 ,C12_=_C104 ,C12_=_C116 ,C12_=_C128 ,\nC12_=_C139 ,C12_=_C149 ,C12_=_C158 ,C12_=_C166 ,C12_=_C173 ,C12_=_C179 ,\nC12_=_C184 ,C12_=_C191 ,C12_=_C193 ,C13_=_C26 ,C13_=_C98 ,C13_=_C104 ,\nC13_=_C117 ,C13_=_C129 ,C13_=_C140 ,C13_=_C150 ,C13_=_C159 ,C13_=_C167 ,\nC13_=_C174 ,C13_=_C180 ,C13_=_C185 ,C13_=_C192 ,C13_=_C194 ,C14_=_C15 ,\nC14_=_C16 ,C14_=_C17 ,C14_=_C18 ,C14_=_C19 ,C14_=_C20 ,C14_=_C21 ,\nC14_=_C23 ,C14_=_C24 ,C14_=_C25 ,C14_=_C26 ,C14_=_C27 ,C14_=_C34 ,\nC14_=_C105 ,C14_=_C196 ,C14_=_C203 ,C15_=_C16 ,C15_=_C17 ,C15_=_C18 ,\nC15_=_C19 ,C15_=_C20 ,C15_=_C21 ,C15_=_C23 ,C15_=_C24 ,C15_=_C25 ,\nC15_=_C26 ,C15_=_C27 ,C15_=_C45 ,C15_=_C106 ,C15_=_C196 ,C15_=_C214 ,\nC16_=_C17 ,C16_=_C18 ,C16_=_C19 ,C16_=_C20 ,C16_=_C21 ,C16_=_C23 ,\nC16_=_C24 ,C16_=_C25 ,C16_=_C26 ,C16_=_C55 ,C16_=_C107 ,C16_=_C224 ,\nC17_=_C18 ,C17_=_C19 ,C17_=_C20 ,C17_=_C21 ,C17_=_C23 ,C17_=_C24 ,\nC17_=_C25 ,C17_=_C26 ,C17_=_C64 ,C17_=_C108 ,C17_=_C233 ,C18_=_C19 ,\nC18_=_C20 ,C18_=_C21 ,C18_=_C23 ,C18_=_C24 ,C18_=_C25 ,C18_=_C26 ,\nC18_=_C69 ,C18_=_C72 ,C18_=_C109 ,C18_=_C238 ,C18_=_C241 ,C19_=_C20 ,\nC19_=_C21 ,C19_=_C23 ,C19_=_C24 ,C19_=_C25 ,C19_=_C26 ,C19_=_C69 ,\nC19_=_C79 ,C19_=_C110 ,C19_=_C238 ,C19_=_C248 ,C20_=_C21 ,C20_=_C23 ,\nC20_=_C24 ,C20_=_C25 ,C20_=_C26 ,C20_=_C85 ,C20_=_C111 ,C20_=_C254 ,\nC21_=_C23 ,C21_=_C24 ,C21_=_C25 ,C21_=_C26 ,C21_=_C90 ,C21_=_C112 ,\nC21_=_C259 ,C23_=_C24 ,C23_=_C25 ,C23_=_C26 ,C23_=_C95 ,C23_=_C99 ,\nC23_=_C114 ,C23_=_C264 ,C23_=_C268 ,C24_=_C25 ,C24_=_C26 ,C24_=_C96 ,\nC24_=_C99 ,C24_=_C115 ,C24_=_C265 ,C24_=_C268 ,C25_=_C26 ,C25_=_C97 ,\nC25_=_C104 ,C25_=_C116 ,C25_=_C266 ,C25_=_C273 ,C26_=_C98 ,C26_=_C104 ,\nC26_=_C117 ,C26_=_C267 ,C26_=_C273 ,C27_=_C34 ,C27_=_C45 ,C27_=_C196 ,\nC27_=_C274 ,C27_=_C275 ,C27_=_C276 ,C27_=_C277 ,C27_=_C278 ,C27_=_C279 ,\nC27_=_C281 ,C27_=_C282 ,C27_=_C283 ,C27_=_C284 ,C34_=_C45 ,C34_=_C55 ,\nC34_=_C64 ,C34_=_C72 ,C34_=_C79 ,C34_=_C85 ,C34_=_C90 ,C34_=_C95 ,\nC34_=_C96 ,C34_=_C97 ,C34_=_C98 ,C34_=_C203 ,C34_=_C290 ,C34_=_C299 ,\nC34_=_C307 ,C34_=_C314 ,C34_=_C320 ,C34_=_C325 ,C34_=_C330 ,C34_=_C331 ,\nC34_=_C332 ,C34_=_C333 ,C45_=_C55 ,C45_=_C64 ,C45_=_C72 ,C45_=_C79 ,\nC45_=_C85 ,C45_=_C90 ,C45_=_C95 ,C45_=_C96 ,C45_=_C97 ,C45_=_C98 ,\nC45_=_C214 ,C45_=_C345 ,C45_=_C354 ,C45_=_C362 ,C45_=_C369 ,C45_=_C375 ,\nC45_=_C380 ,C45_=_C385 ,C45_=_C386 ,C45_=_C387 ,C45_=_C388 ,C55_=_C64 ,\nC55_=_C72 ,C55_=_C79 ,C55_=_C85 ,C55_=_C90 ,C55_=_C95 ,C55_=_C96 ,\nC55_=_C97 ,C55_=_C98 ,C55_=_C146 ,C55_=_C224 ,C55_=_C290 ,C55_=_C345 ,\nC55_=_C407 ,C55_=_C414 ,C55_=_C430 ,C55_=_C431 ,C55_=_C432 ,C55_=_C433 ,\nC64_=_C72 ,C64_=_C79 ,C64_=_C85 ,C64_=_C90 ,C64_=_C95 ,C64_=_C96 ,\nC64_=_C97 ,C64_=_C98 ,C64_=_C155 ,C64_=_C233 ,C64_=_C299 ,C64_=_C354 ,\nC64_=_C443 ,C64_=_C450 ,C64_=_C466 ,C64_=_C467 ,C64_=_C468 ,C64_=_C469 ,\nC69_=_C72 ,C69_=_C79 ,C69_=_C238 ,C69_=_C304 ,C69_=_C359 ,C69_=_C404 ,\nC69_=_C440 ,C69_=_C476 ,C69_=_C477 ,C69_=_C479 ,C69_=_C480 ,C69_=_C481 ,\nC69_=_C482 ,C72_=_C79 ,C72_=_C85 ,C72_=_C90 ,C72_=_C95 ,C72_=_C96 ,\nC72_=_C97 ,C72_=_C98 ,C72_=_C241 ,C72_=_C307 ,C72_=_C362 ,C72_=_C407 ,\nC72_=_C443 ,C72_=_C484 ,C72_=_C489 ,C72_=_C494 ,C72_=_C495 ,C72_=_C496 ,\nC72_=_C497 ,C79_=_C85 ,C79_=_C90 ,C79_=_C95 ,C79_=_C96 ,C79_=_C97 ,\nC79_=_C98 ,C79_=_C248 ,C79_=_C314 ,C79_=_C369 ,C79_=_C414 ,C79_=_C450 ,\nC79_=_C505 ,C79_=_C510 ,C79_=_C515 ,C79_=_C516 ,C79_=_C517 ,C79_=_C518 ,\nC85_=_C90 ,C85_=_C95 ,C85_=_C96 ,C85_=_C97 ,C85_=_C98 ,C85_=_C176 ,\nC85_=_C254 ,C85_=_C320 ,C85_=_C375 ,C85_=_C484 ,C85_=_C505 ,C85_=_C530 ,\nC85_=_C531 ,C85_=_C532 ,C85_=_C533 ,C90_=_C95 ,C90_=_C96 ,C90_=_C97 ,\nC90_=_C98 ,C90_=_C181 ,C90_=_C259 ,C90_=_C325 ,C90_=_C380 ,C90_=_C489 ,\nC90_=_C510 ,C90_=_C540 ,C90_=_C541 ,C90_=_C542 ,C90_=_C543 ,C95_=_C96 ,\nC95_=_C97 ,C95_=_C98 ,C95_=_C99 ,C95_=_C264 ,C95_=_C330 ,C95_=_C385 ,\nC95_=_C430 ,C95_=_C466 ,C95_=_C494 ,C95_=_C515 ,C95_=_C530 ,C95_=_C540 ,\nC95_=_C551 ,C95_=_C552 ,C96_=_C97 ,C96_=_C98 ,C96_=_C99 ,C96_=_C265 ,\nC96_=_C331 ,C96_=_C386 ,C96_=_C431 ,C96_=_C467 ,C96_=_C495 ,C96_=_C516 ,\nC96_=_C531 ,C96_=_C541 ,C96_=_C553 ,C96_=_C554 ,C97_=_C98 ,C97_=_C104 ,\nC97_=_C266 ,C97_=_C332 ,C97_=_C387 ,C97_=_C432 ,C97_=_C468 ,C97_=_C496 ,\nC97_=_C517 ,C97_=_C532 ,C97_=_C542 ,C97_=_C551 ,C97_=_C553 ,C98_=_C104 ,\nC98_=_C267 ,C98_=_C333 ,C98_=_C388 ,C98_=_C433 ,C98_=_C469 ,C98_=_C497 ,\nC98_=_C518 ,C98_=_C533 ,C98_=_C543 ,C98_=_C552 ,C98_=_C554 ,C99_=_C268 ,\nC99_=_C334 ,C99_=_C389 ,C99_=_C434 ,C99_=_C470 ,C99_=_C498 ,C99_=_C519 ,\nC99_=_C534 ,C99_=_C544 ,C99_=_C556 ,C99_=_C557 ,C104_=_C273 ,C104_=_C339 ,\nC104_=_C394 ,C104_=_C439 ,C104_=_C475 ,C104_=_C503 ,C104_=_C524 ,C104_=_C539 ,\nC104_=_C549 ,C104_=_C558 ,C104_=_C559 ,C105_=_C106 ,C105_=_C107 ,C105_=_C108 ,\nC105_=_C109 ,C105_=_C110 ,C105_=_C111 ,C105_=_C112 ,C105_=_C114 ,C105_=_C115 ,\nC105_=_C116 ,C105_=_C117 ,C105_=_C119 ,C105_=_C120 ,C105_=_C121 ,C105_=_C122 ,\nC105_=_C123 ,C105_=_C124 ,C105_=_C126 ,C105_=_C127 ,C105_=_C128 ,C105_=_C129 ,\nC105_=_C196 ,C105_=_C203 ,C106_=_C107 ,C106_=_C108 ,C106_=_C109 ,C106_=_C110 ,\nC106_=_C111 ,C106_=_C112 ,C106_=_C114 ,C106_=_C115 ,C106_=_C116 ,C106_=_C117 ,\nC106_=_C130 ,C106_=_C131 ,C106_=_C132 ,C106_=_C133 ,C106_=_C134 ,C106_=_C135 ,\nC106_=_C137 ,C106_=_C138 ,C106_=_C139 ,C106_=_C140 ,C106_=_C196 ,C106_=_C214 ,\nC107_=_C108 ,C107_=_C109 ,C107_=_C110 ,C107_=_C111 ,C107_=_C112 ,C107_=_C114 ,\nC107_=_C115</w:t>
      </w:r>
    </w:p>
    <w:p>
      <w:pPr>
        <w:pStyle w:val="PreformattedText"/>
        <w:bidi w:val="0"/>
        <w:spacing w:before="0" w:after="0"/>
        <w:jc w:val="left"/>
        <w:rPr/>
      </w:pPr>
      <w:r>
        <w:rPr/>
        <w:t xml:space="preserve"> </w:t>
      </w:r>
      <w:r>
        <w:rPr/>
        <w:t>,C107_=_C116 ,C107_=_C117 ,C107_=_C119 ,C107_=_C130 ,C107_=_C142 ,\nC107_=_C143 ,C107_=_C146 ,C107_=_C147 ,C107_=_C148 ,C107_=_C149 ,C107_=_C150 ,\nC107_=_C224 ,C108_=_C109 ,C108_=_C110 ,C108_=_C111 ,C108_=_C112 ,C108_=_C114 ,\nC108_=_C115 ,C108_=_C116 ,C108_=_C117 ,C108_=_C120 ,C108_=_C131 ,C108_=_C151 ,\nC108_=_C152 ,C108_=_C155 ,C108_=_C156 ,C108_=_C157 ,C108_=_C158 ,C108_=_C159 ,\nC108_=_C233 ,C109_=_C110 ,C109_=_C111 ,C109_=_C112 ,C109_=_C114 ,C109_=_C115 ,\nC109_=_C116 ,C109_=_C117 ,C109_=_C121 ,C109_=_C132 ,C109_=_C142 ,C109_=_C151 ,\nC109_=_C161 ,C109_=_C162 ,C109_=_C164 ,C109_=_C165 ,C109_=_C166 ,C109_=_C167 ,\nC109_=_C238 ,C109_=_C241 ,C110_=_C111 ,C110_=_C112 ,C110_=_C114 ,C110_=_C115 ,\nC110_=_C116 ,C110_=_C117 ,C110_=_C122 ,C110_=_C133 ,C110_=_C143 ,C110_=_C152 ,\nC110_=_C168 ,C110_=_C169 ,C110_=_C171 ,C110_=_C172 ,C110_=_C173 ,C110_=_C174 ,\nC110_=_C238 ,C110_=_C248 ,C111_=_C112 ,C111_=_C114 ,C111_=_C115 ,C111_=_C116 ,\nC111_=_C117 ,C111_=_C123 ,C111_=_C134 ,C111_=_C161 ,C111_=_C168 ,C111_=_C176 ,\nC111_=_C177 ,C111_=_C178 ,C111_=_C179 ,C111_=_C180 ,C111_=_C254 ,C112_=_C114 ,\nC112_=_C115 ,C112_=_C116 ,C112_=_C117 ,C112_=_C124 ,C112_=_C135 ,C112_=_C162 ,\nC112_=_C169 ,C112_=_C181 ,C112_=_C182 ,C112_=_C183 ,C112_=_C184 ,C112_=_C185 ,\nC112_=_C259 ,C114_=_C115 ,C114_=_C116 ,C114_=_C117 ,C114_=_C126 ,C114_=_C137 ,\nC114_=_C147 ,C114_=_C156 ,C114_=_C164 ,C114_=_C171 ,C114_=_C177 ,C114_=_C182 ,\nC114_=_C191 ,C114_=_C192 ,C114_=_C264 ,C114_=_C268 ,C115_=_C116 ,C115_=_C117 ,\nC115_=_C127 ,C115_=_C138 ,C115_=_C148 ,C115_=_C157 ,C115_=_C165 ,C115_=_C172 ,\nC115_=_C178 ,C115_=_C183 ,C115_=_C193 ,C115_=_C194 ,C115_=_C265 ,C115_=_C268 ,\nC116_=_C117 ,C116_=_C128 ,C116_=_C139 ,C116_=_C149 ,C116_=_C158 ,C116_=_C166 ,\nC116_=_C173 ,C116_=_C179 ,C116_=_C184 ,C116_=_C191 ,C116_=_C193 ,C116_=_C266 ,\nC116_=_C273 ,C117_=_C129 ,C117_=_C140 ,C117_=_C150 ,C117_=_C159 ,C117_=_C167 ,\nC117_=_C174 ,C117_=_C180 ,C117_=_C185 ,C117_=_C192 ,C117_=_C194 ,C117_=_C267 ,\nC117_=_C273 ,C119_=_C120 ,C119_=_C121 ,C119_=_C122 ,C119_=_C123 ,C119_=_C124 ,\nC119_=_C126 ,C119_=_C127 ,C119_=_C128 ,C119_=_C129 ,C119_=_C130 ,C119_=_C142 ,\nC119_=_C143 ,C119_=_C146 ,C119_=_C147 ,C119_=_C148 ,C119_=_C149 ,C119_=_C150 ,\nC119_=_C274 ,C119_=_C290 ,C120_=_C121 ,C120_=_C122 ,C120_=_C123 ,C120_=_C124 ,\nC120_=_C126 ,C120_=_C127 ,C120_=_C128 ,C120_=_C129 ,C120_=_C131 ,C120_=_C151 ,\nC120_=_C152 ,C120_=_C155 ,C120_=_C156 ,C120_=_C157 ,C120_=_C158 ,C120_=_C159 ,\nC120_=_C275 ,C120_=_C299 ,C121_=_C122 ,C121_=_C123 ,C121_=_C124 ,C121_=_C126 ,\nC121_=_C127 ,C121_=_C128 ,C121_=_C129 ,C121_=_C132 ,C121_=_C142 ,C121_=_C151 ,\nC121_=_C161 ,C121_=_C162 ,C121_=_C164 ,C121_=_C165 ,C121_=_C166 ,C121_=_C167 ,\nC121_=_C276 ,C121_=_C304 ,C121_=_C307 ,C122_=_C123 ,C122_=_C124 ,C122_=_C126 ,\nC122_=_C127 ,C122_=_C128 ,C122_=_C129 ,C122_=_C133 ,C122_=_C143 ,C122_=_C152 ,\nC122_=_C168 ,C122_=_C169 ,C122_=_C171 ,C122_=_C172 ,C122_=_C173 ,C122_=_C174 ,\nC122_=_C277 ,C122_=_C304 ,C122_=_C314 ,C123_=_C124 ,C123_=_C126 ,C123_=_C127 ,\nC123_=_C128 ,C123_=_C129 ,C123_=_C134 ,C123_=_C161 ,C123_=_C168 ,C123_=_C176 ,\nC123_=_C177 ,C123_=_C178 ,C123_=_C179 ,C123_=_C180 ,C123_=_C278 ,C123_=_C320 ,\nC124_=_C126 ,C124_=_C127 ,C124_=_C128 ,C124_=_C129 ,C124_=_C135 ,C124_=_C162 ,\nC124_=_C169 ,C124_=_C181 ,C124_=_C182 ,C124_=_C183 ,C124_=_C184 ,C124_=_C185 ,\nC124_=_C279 ,C124_=_C325 ,C126_=_C127 ,C126_=_C128 ,C126_=_C129 ,C126_=_C137 ,\nC126_=_C147 ,C126_=_C156 ,C126_=_C164 ,C126_=_C171 ,C126_=_C177 ,C126_=_C182 ,\nC126_=_C191 ,C126_=_C192 ,C126_=_C281 ,C126_=_C330 ,C126_=_C334 ,C127_=_C128 ,\nC127_=_C129 ,C127_=_C138 ,C127_=_C148 ,C127_=_C157 ,C127_=_C165 ,C127_=_C172 ,\nC127_=_C178 ,C127_=_C183 ,C127_=_C193 ,C127_=_C194 ,C127_=_C282 ,C127_=_C331 ,\nC127_=_C334 ,C128_=_C129 ,C128_=_C139 ,C128_=_C149 ,C128_=_C158 ,C128_=_C166 ,\nC128_=_C173 ,C128_=_C179 ,C128_=_C184 ,C128_=_C191 ,C128_=_C193 ,C128_=_C283 ,\nC128_=_C332 ,C128_=_C339 ,C129_=_C140 ,C129_=_C150 ,C129_=_C159 ,C129_=_C167 ,\nC129_=_C174 ,C129_=_C180 ,C129_=_C185 ,C129_=_C192 ,C129_=_C194 ,C129_=_C284 ,\nC129_=_C333 ,C129_=_C339 ,C130_=_C131 ,C130_=_C132 ,C130_=_C133 ,C130_=_C134 ,\nC130_=_C135 ,C130_=_C137 ,C130_=_C138 ,C130_=_C139 ,C130_=_C140 ,C130_=_C142 ,\nC130_=_C143 ,C130_=_C146 ,C130_=_C147 ,C130_=_C148 ,C130_=_C149 ,C130_=_C150 ,\nC130_=_C274 ,C130_=_C345 ,C131_=_C132 ,C131_=_C133 ,C131_=_C134 ,C131_=_C135 ,\nC131_=_C137 ,C131_=_C138 ,C131_=_C139 ,C131_=_C140 ,C131_=_C151 ,C131_=_C152 ,\nC131_=_C155 ,C131_=_C156 ,C131_=_C157 ,C131_=_C158 ,C131_=_C159 ,C131_=_C275 ,\nC131_=_C354 ,C132_=_C133 ,C132_=_C134 ,C132_=_C135 ,C132_=_C137 ,C132_=_C138 ,\nC132_=_C139 ,C132_=_C140 ,C132_=_C142 ,C132_=_C151 ,C132_=_C161 ,C132_=_C162 ,\nC132_=_C164 ,C132_=_C165 ,C132_=_C166 ,C132_=_C167 ,C132_=_C276 ,C132_=_C359 ,\nC132_=_C362 ,C133_=_C134 ,C133_=_C135 ,C133_=_C137 ,C133_=_C138 ,C133_=_C139 ,\nC133_=_C140 ,C133_=_C143 ,C133_=_C152 ,C133_=_C168 ,C133_=_C169 ,C133_=_C171 ,\nC133_=_C172 ,C133_=_C173 ,C133_=_C174 ,C133_=_C277 ,C133_=_C359 ,C133_=_C369 ,\nC134_=_C135 ,C134_=_C137 ,C134_=_C138 ,C134_=_C139 ,C134_=_C140 ,C134_=_C161 ,\nC134_=_C168 ,C134_=_C176 ,C134_=_C177 ,C134_=_C178 ,C134_=_C179 ,C134_=_C180 ,\nC134_=_C278 ,C134_=_C375 ,C135_=_C137 ,C135_=_C138 ,C135_=_C139 ,C135_=_C140 ,\nC135_=_C162 ,C135_=_C169 ,C135_=_C181 ,C135_=_C182 ,C135_=_C183 ,C135_=_C184 ,\nC135_=_C185 ,C135_=_C279 ,C135_=_C380 ,C137_=_C138 ,C137_=_C139 ,C137_=_C140 ,\nC137_=_C147 ,C137_=_C156 ,C137_=_C164 ,C137_=_C171 ,C137_=_C177 ,C137_=_C182 ,\nC137_=_C191 ,C137_=_C192 ,C137_=_C281 ,C137_=_C385 ,C137_=_C389 ,C138_=_C139 ,\nC138_=_C140 ,C138_=_C148 ,C138_=_C157 ,C138_=_C165 ,C138_=_C172 ,C138_=_C178 ,\nC138_=_C183 ,C138_=_C193 ,C138_=_C194 ,C138_=_C282 ,C138_=_C386 ,C138_=_C389 ,\nC139_=_C140 ,C139_=_C149 ,C139_=_C158 ,C139_=_C166 ,C139_=_C173 ,C139_=_C179 ,\nC139_=_C184 ,C139_=_C191 ,C139_=_C193 ,C139_=_C283 ,C139_=_C387 ,C139_=_C394 ,\nC140_=_C150 ,C140_=_C159 ,C140_=_C167 ,C140_=_C174 ,C140_=_C180 ,C140_=_C185 ,\nC140_=_C192 ,C140_=_C194 ,C140_=_C284 ,C140_=_C388 ,C140_=_C394 ,C142_=_C143 ,\nC142_=_C146 ,C142_=_C147 ,C142_=_C148 ,C142_=_C149 ,C142_=_C150 ,C142_=_C151 ,\nC142_=_C161 ,C142_=_C162 ,C142_=_C164 ,C142_=_C165 ,C142_=_C166 ,C142_=_C167 ,\nC142_=_C404 ,C142_=_C407 ,C143_=_C146 ,C143_=_C147 ,C143_=_C148 ,C143_=_C149 ,\nC143_=_C150 ,C143_=_C152 ,C143_=_C168 ,C143_=_C169 ,C143_=_C171 ,C143_=_C172 ,\nC143_=_C173 ,C143_=_C174 ,C143_=_C404 ,C143_=_C414 ,C146_=_C147 ,C146_=_C148 ,\nC146_=_C149 ,C146_=_C150 ,C146_=_C155 ,C146_=_C176 ,C146_=_C181 ,C146_=_C224 ,\nC146_=_C290 ,C146_=_C345 ,C146_=_C407 ,C146_=_C414 ,C146_=_C430 ,C146_=_C431 ,\nC146_=_C432 ,C146_=_C433 ,C147_=_C148 ,C147_=_C149 ,C147_=_C150 ,C147_=_C156 ,\nC147_=_C164 ,C147_=_C171 ,C147_=_C177 ,C147_=_C182 ,C147_=_C191 ,C147_=_C192 ,\nC147_=_C430 ,C147_=_C434 ,C148_=_C149 ,C148_=_C150 ,C148_=_C157 ,C148_=_C165 ,\nC148_=_C172 ,C148_=_C178 ,C148_=_C183 ,C148_=_C193 ,C148_=_C194 ,C148_=_C431 ,\nC148_=_C434 ,C149_=_C150 ,C149_=_C158 ,C149_=_C166 ,C149_=_C173 ,C149_=_C179 ,\nC149_=_C184 ,C149_=_C191 ,C149_=_C193 ,C149_=_C432 ,C149_=_C439 ,C150_=_C159 ,\nC150_=_C167 ,C150_=_C174 ,C150_=_C180 ,C150_=_C185 ,C150_=_C192 ,C150_=_C194 ,\nC150_=_C433 ,C150_=_C439 ,C151_=_C152 ,C151_=_C155 ,C151_=_C156 ,C151_=_C157 ,\nC151_=_C158 ,C151_=_C159 ,C151_=_C161 ,C151_=_C162 ,C151_=_C164 ,C151_=_C165 ,\nC151_=_C166 ,C151_=_C167 ,C151_=_C440 ,C151_=_C443 ,C152_=_C155 ,C152_=_C156 ,\nC152_=_C157 ,C152_=_C158 ,C152_=_C159 ,C152_=_C168 ,C152_=_C169 ,C152_=_C171 ,\nC152_=_C172 ,C152_=_C173 ,C152_=_C174 ,C152_=_C440 ,C152_=_C450 ,C155_=_C156 ,\nC155_=_C157 ,C155_=_C158 ,C155_=_C159 ,C155_=_C176 ,C155_=_C181 ,C155_=_C233 ,\nC155_=_C299 ,C155_=_C354 ,C155_=_C443 ,C155_=_C450 ,C155_=_C466 ,C155_=_C467 ,\nC155_=_C468 ,C155_=_C469 ,C156_=_C157 ,C156_=_C158 ,C156_=_C159 ,C156_=_C164 ,\nC156_=_C171 ,C156_=_C177 ,C156_=_C182 ,C156_=_C191 ,C156_=_C192 ,C156_=_C466 ,\nC156_=_C470 ,C157_=_C158 ,C157_=_C159 ,C157_=_C165 ,C157_=_C172 ,C157_=_C178 ,\nC157_=_C183 ,C157_=_C193 ,C157_=_C194 ,C157_=_C467 ,C157_=_C470 ,C158_=_C159 ,\nC158_=_C166 ,C158_=_C173 ,C158_=_C179 ,C158_=_C184 ,C158_=_C191 ,C158_=_C193 ,\nC158_=_C468 ,C158_=_C475 ,C159_=_C167 ,C159_=_C174 ,C159_=_C180 ,C159_=_C185 ,\nC159_=_C192 ,C159_=_C194 ,C159_=_C469 ,C159_=_C475 ,C161_=_C162 ,C161_=_C164 ,\nC161_=_C165 ,C161_=_C166 ,C161_=_C167 ,C161_=_C168 ,C161_=_C176 ,C161_=_C177 ,\nC161_=_C178 ,C161_=_C179 ,C161_=_C180 ,C161_=_C476 ,C161_=_C484 ,C162_=_C164 ,\nC162_=_C165 ,C162_=_C166 ,C162_=_C167 ,C162_=_C169 ,C162_=_C181 ,C162_=_C182 ,\nC162_=_C183 ,C162_=_C184 ,C162_=_C185 ,C162_=_C477 ,C162_=_C489 ,C164_=_C165 ,\nC164_=_C166 ,C164_=_C167 ,C164_=_C171 ,C164_=_C177 ,C164_=_C182 ,C164_=_C191 ,\nC164_=_C192 ,C164_=_C479 ,C164_=_C494 ,C164_=_C498 ,C165_=_C166 ,C165_=_C167 ,\nC165_=_C172 ,C165_=_C178 ,C165_=_C183 ,C165_=_C193 ,C165_=_C194 ,C165_=_C480 ,\nC165_=_C495 ,C165_=_C498 ,C166_=_C167 ,C166_=_C173 ,C166_=_C179 ,C166_=_C184 ,\nC166_=_C191 ,C166_=_C193 ,C166_=_C481 ,C166_=_C496 ,C166_=_C503 ,C167_=_C174 ,\nC167_=_C180 ,C167_=_C185 ,C167_=_C192 ,C167_=_C194 ,C167_=_C482 ,C167_=_C497 ,\nC167_=_C503 ,C168_=_C169 ,C168_=_C171 ,C168_=_C172 ,C168_=_C173 ,C168_=_C174 ,\nC168_=_C176 ,C168_=_C177 ,C168_=_C178 ,C168_=_C179 ,C168_=_C180 ,C168_=_C476 ,\nC168_=_C505 ,C169_=_C171 ,C169_=_C172 ,C169_=_C173 ,C169_=_C174 ,C169_=_C181 ,\nC169_=_C182 ,C169_=_C183 ,C169_=_C184 ,C169_=_C185 ,C169_=_C477 ,C169_=_C510 ,\nC171_=_C172 ,C171_=_C173 ,C171_=_C174 ,C171_=_C177 ,C171_=_C182 ,C171_=_C191 ,\nC171_=_C192 ,C171_=_C479 ,C171_=_C515 ,C171_=_C519 ,C172_=_C173 ,C172_=_C174 ,\nC172_=_C178 ,C172_=_C183 ,C172_=_C193 ,C172_=_C194 ,C172_=_C480 ,C172_=_C516 ,\nC172_=_C519 ,C173_=_C174 ,C173_=_C179 ,C173_=_C184 ,C173_=_C191 ,C173_=_C193 ,\nC173_=_C481 ,C173_=_C517 ,C173_=_C524 ,C174_=_C180 ,C174_=_C185 ,C174_=_C192 ,\nC174_=_C194 ,C174_=_C482 ,C174_=_C518 ,C174_=_C524 ,C176_=_C177 ,C176_=_C178</w:t>
      </w:r>
    </w:p>
    <w:p>
      <w:pPr>
        <w:pStyle w:val="PreformattedText"/>
        <w:bidi w:val="0"/>
        <w:spacing w:before="0" w:after="0"/>
        <w:jc w:val="left"/>
        <w:rPr/>
      </w:pPr>
      <w:r>
        <w:rPr/>
        <w:t xml:space="preserve"> </w:t>
      </w:r>
      <w:r>
        <w:rPr/>
        <w:t>,\nC176_=_C179 ,C176_=_C180 ,C176_=_C181 ,C176_=_C254 ,C176_=_C320 ,C176_=_C375 ,\nC176_=_C484 ,C176_=_C505 ,C176_=_C530 ,C176_=_C531 ,C176_=_C532 ,C176_=_C533 ,\nC177_=_C178 ,C177_=_C179 ,C177_=_C180 ,C177_=_C182 ,C177_=_C191 ,C177_=_C192 ,\nC177_=_C530 ,C177_=_C534 ,C178_=_C179 ,C178_=_C180 ,C178_=_C183 ,C178_=_C193 ,\nC178_=_C194 ,C178_=_C531 ,C178_=_C534 ,C179_=_C180 ,C179_=_C184 ,C179_=_C191 ,\nC179_=_C193 ,C179_=_C532 ,C179_=_C539 ,C180_=_C185 ,C180_=_C192 ,C180_=_C194 ,\nC180_=_C533 ,C180_=_C539 ,C181_=_C182 ,C181_=_C183 ,C181_=_C184 ,C181_=_C185 ,\nC181_=_C259 ,C181_=_C325 ,C181_=_C380 ,C181_=_C489 ,C181_=_C510 ,C181_=_C540 ,\nC181_=_C541 ,C181_=_C542 ,C181_=_C543 ,C182_=_C183 ,C182_=_C184 ,C182_=_C185 ,\nC182_=_C191 ,C182_=_C192 ,C182_=_C540 ,C182_=_C544 ,C183_=_C184 ,C183_=_C185 ,\nC183_=_C193 ,C183_=_C194 ,C183_=_C541 ,C183_=_C544 ,C184_=_C185 ,C184_=_C191 ,\nC184_=_C193 ,C184_=_C542 ,C184_=_C549 ,C185_=_C192 ,C185_=_C194 ,C185_=_C543 ,\nC185_=_C549 ,C191_=_C192 ,C191_=_C193 ,C191_=_C551 ,C191_=_C556 ,C191_=_C558 ,\nC192_=_C194 ,C192_=_C552 ,C192_=_C557 ,C192_=_C558 ,C193_=_C194 ,C193_=_C553 ,\nC193_=_C556 ,C193_=_C559 ,C194_=_C554 ,C194_=_C557 ,C194_=_C559 ,C196_=_C203 ,\nC196_=_C214 ,C196_=_C274 ,C196_=_C275 ,C196_=_C276 ,C196_=_C277 ,C196_=_C278 ,\nC196_=_C279 ,C196_=_C281 ,C196_=_C282 ,C196_=_C283 ,C196_=_C284 ,C203_=_C214 ,\nC203_=_C224 ,C203_=_C233 ,C203_=_C241 ,C203_=_C248 ,C203_=_C254 ,C203_=_C259 ,\nC203_=_C264 ,C203_=_C265 ,C203_=_C266 ,C203_=_C267 ,C203_=_C290 ,C203_=_C299 ,\nC203_=_C307 ,C203_=_C314 ,C203_=_C320 ,C203_=_C325 ,C203_=_C330 ,C203_=_C331 ,\nC203_=_C332 ,C203_=_C333 ,C214_=_C224 ,C214_=_C233 ,C214_=_C241 ,C214_=_C248 ,\nC214_=_C254 ,C214_=_C259 ,C214_=_C264 ,C214_=_C265 ,C214_=_C266 ,C214_=_C267 ,\nC214_=_C345 ,C214_=_C354 ,C214_=_C362 ,C214_=_C369 ,C214_=_C375 ,C214_=_C380 ,\nC214_=_C385 ,C214_=_C386 ,C214_=_C387 ,C214_=_C388 ,C224_=_C233 ,C224_=_C241 ,\nC224_=_C248 ,C224_=_C254 ,C224_=_C259 ,C224_=_C264 ,C224_=_C265 ,C224_=_C266 ,\nC224_=_C267 ,C224_=_C290 ,C224_=_C345 ,C224_=_C407 ,C224_=_C414 ,C224_=_C430 ,\nC224_=_C431 ,C224_=_C432 ,C224_=_C433 ,C233_=_C241 ,C233_=_C248 ,C233_=_C254 ,\nC233_=_C259 ,C233_=_C264 ,C233_=_C265 ,C233_=_C266 ,C233_=_C267 ,C233_=_C299 ,\nC233_=_C354 ,C233_=_C443 ,C233_=_C450 ,C233_=_C466 ,C233_=_C467 ,C233_=_C468 ,\nC233_=_C469 ,C238_=_C241 ,C238_=_C248 ,C238_=_C304 ,C238_=_C359 ,C238_=_C404 ,\nC238_=_C440 ,C238_=_C476 ,C238_=_C477 ,C238_=_C479 ,C238_=_C480 ,C238_=_C481 ,\nC238_=_C482 ,C241_=_C248 ,C241_=_C254 ,C241_=_C259 ,C241_=_C264 ,C241_=_C265 ,\nC241_=_C266 ,C241_=_C267 ,C241_=_C307 ,C241_=_C362 ,C241_=_C407 ,C241_=_C443 ,\nC241_=_C484 ,C241_=_C489 ,C241_=_C494 ,C241_=_C495 ,C241_=_C496 ,C241_=_C497 ,\nC248_=_C254 ,C248_=_C259 ,C248_=_C264 ,C248_=_C265 ,C248_=_C266 ,C248_=_C267 ,\nC248_=_C314 ,C248_=_C369 ,C248_=_C414 ,C248_=_C450 ,C248_=_C505 ,C248_=_C510 ,\nC248_=_C515 ,C248_=_C516 ,C248_=_C517 ,C248_=_C518 ,C254_=_C259 ,C254_=_C264 ,\nC254_=_C265 ,C254_=_C266 ,C254_=_C267 ,C254_=_C320 ,C254_=_C375 ,C254_=_C484 ,\nC254_=_C505 ,C254_=_C530 ,C254_=_C531 ,C254_=_C532 ,C254_=_C533 ,C259_=_C264 ,\nC259_=_C265 ,C259_=_C266 ,C259_=_C267 ,C259_=_C325 ,C259_=_C380 ,C259_=_C489 ,\nC259_=_C510 ,C259_=_C540 ,C259_=_C541 ,C259_=_C542 ,C259_=_C543 ,C264_=_C265 ,\nC264_=_C266 ,C264_=_C267 ,C264_=_C268 ,C264_=_C330 ,C264_=_C385 ,C264_=_C430 ,\nC264_=_C466 ,C264_=_C494 ,C264_=_C515 ,C264_=_C530 ,C264_=_C540 ,C264_=_C551 ,\nC264_=_C552 ,C265_=_C266 ,C265_=_C267 ,C265_=_C268 ,C265_=_C331 ,C265_=_C386 ,\nC265_=_C431 ,C265_=_C467 ,C265_=_C495 ,C265_=_C516 ,C265_=_C531 ,C265_=_C541 ,\nC265_=_C553 ,C265_=_C554 ,C266_=_C267 ,C266_=_C273 ,C266_=_C332 ,C266_=_C387 ,\nC266_=_C432 ,C266_=_C468 ,C266_=_C496 ,C266_=_C517 ,C266_=_C532 ,C266_=_C542 ,\nC266_=_C551 ,C266_=_C553 ,C267_=_C273 ,C267_=_C333 ,C267_=_C388 ,C267_=_C433 ,\nC267_=_C469 ,C267_=_C497 ,C267_=_C518 ,C267_=_C533 ,C267_=_C543 ,C267_=_C552 ,\nC267_=_C554 ,C268_=_C334 ,C268_=_C389 ,C268_=_C434 ,C268_=_C470 ,C268_=_C498 ,\nC268_=_C519 ,C268_=_C534 ,C268_=_C544 ,C268_=_C556 ,C268_=_C557 ,C273_=_C339 ,\nC273_=_C394 ,C273_=_C439 ,C273_=_C475 ,C273_=_C503 ,C273_=_C524 ,C273_=_C539 ,\nC273_=_C549 ,C273_=_C558 ,C273_=_C559 ,C274_=_C275 ,C274_=_C276 ,C274_=_C277 ,\nC274_=_C278 ,C274_=_C279 ,C274_=_C281 ,C274_=_C282 ,C274_=_C283 ,C274_=_C284 ,\nC274_=_C290 ,C274_=_C345 ,C275_=_C276 ,C275_=_C277 ,C275_=_C278 ,C275_=_C279 ,\nC275_=_C281 ,C275_=_C282 ,C275_=_C283 ,C275_=_C284 ,C275_=_C299 ,C275_=_C354 ,\nC276_=_C277 ,C276_=_C278 ,C276_=_C279 ,C276_=_C281 ,C276_=_C282 ,C276_=_C283 ,\nC276_=_C284 ,C276_=_C304 ,C276_=_C307 ,C276_=_C359 ,C276_=_C362 ,C277_=_C278 ,\nC277_=_C279 ,C277_=_C281 ,C277_=_C282 ,C277_=_C283 ,C277_=_C284 ,C277_=_C304 ,\nC277_=_C314 ,C277_=_C359 ,C277_=_C369 ,C278_=_C279 ,C278_=_C281 ,C278_=_C282 ,\nC278_=_C283 ,C278_=_C284 ,C278_=_C320 ,C278_=_C375 ,C279_=_C281 ,C279_=_C282 ,\nC279_=_C283 ,C279_=_C284 ,C279_=_C325 ,C279_=_C380 ,C281_=_C282 ,C281_=_C283 ,\nC281_=_C284 ,C281_=_C330 ,C281_=_C334 ,C281_=_C385 ,C281_=_C389 ,C282_=_C283 ,\nC282_=_C284 ,C282_=_C331 ,C282_=_C334 ,C282_=_C386 ,C282_=_C389 ,C283_=_C284 ,\nC283_=_C332 ,C283_=_C339 ,C283_=_C387 ,C283_=_C394 ,C284_=_C333 ,C284_=_C339 ,\nC284_=_C388 ,C284_=_C394 ,C290_=_C299 ,C290_=_C307 ,C290_=_C314 ,C290_=_C320 ,\nC290_=_C325 ,C290_=_C330 ,C290_=_C331 ,C290_=_C332 ,C290_=_C333 ,C290_=_C345 ,\nC290_=_C407 ,C290_=_C414 ,C290_=_C430 ,C290_=_C431 ,C290_=_C432 ,C290_=_C433 ,\nC299_=_C307 ,C299_=_C314 ,C299_=_C320 ,C299_=_C325 ,C299_=_C330 ,C299_=_C331 ,\nC299_=_C332 ,C299_=_C333 ,C299_=_C354 ,C299_=_C443 ,C299_=_C450 ,C299_=_C466 ,\nC299_=_C467 ,C299_=_C468 ,C299_=_C469 ,C304_=_C307 ,C304_=_C314 ,C304_=_C359 ,\nC304_=_C404 ,C304_=_C440 ,C304_=_C476 ,C304_=_C477 ,C304_=_C479 ,C304_=_C480 ,\nC304_=_C481 ,C304_=_C482 ,C307_=_C314 ,C307_=_C320 ,C307_=_C325 ,C307_=_C330 ,\nC307_=_C331 ,C307_=_C332 ,C307_=_C333 ,C307_=_C362 ,C307_=_C407 ,C307_=_C443 ,\nC307_=_C484 ,C307_=_C489 ,C307_=_C494 ,C307_=_C495 ,C307_=_C496 ,C307_=_C497 ,\nC314_=_C320 ,C314_=_C325 ,C314_=_C330 ,C314_=_C331 ,C314_=_C332 ,C314_=_C333 ,\nC314_=_C369 ,C314_=_C414 ,C314_=_C450 ,C314_=_C505 ,C314_=_C510 ,C314_=_C515 ,\nC314_=_C516 ,C314_=_C517 ,C314_=_C518 ,C320_=_C325 ,C320_=_C330 ,C320_=_C331 ,\nC320_=_C332 ,C320_=_C333 ,C320_=_C375 ,C320_=_C484 ,C320_=_C505 ,C320_=_C530 ,\nC320_=_C531 ,C320_=_C532 ,C320_=_C533 ,C325_=_C330 ,C325_=_C331 ,C325_=_C332 ,\nC325_=_C333 ,C325_=_C380 ,C325_=_C489 ,C325_=_C510 ,C325_=_C540 ,C325_=_C541 ,\nC325_=_C542 ,C325_=_C543 ,C330_=_C331 ,C330_=_C332 ,C330_=_C333 ,C330_=_C334 ,\nC330_=_C385 ,C330_=_C430 ,C330_=_C466 ,C330_=_C494 ,C330_=_C515 ,C330_=_C530 ,\nC330_=_C540 ,C330_=_C551 ,C330_=_C552 ,C331_=_C332 ,C331_=_C333 ,C331_=_C334 ,\nC331_=_C386 ,C331_=_C431 ,C331_=_C467 ,C331_=_C495 ,C331_=_C516 ,C331_=_C531 ,\nC331_=_C541 ,C331_=_C553 ,C331_=_C554 ,C332_=_C333 ,C332_=_C339 ,C332_=_C387 ,\nC332_=_C432 ,C332_=_C468 ,C332_=_C496 ,C332_=_C517 ,C332_=_C532 ,C332_=_C542 ,\nC332_=_C551 ,C332_=_C553 ,C333_=_C339 ,C333_=_C388 ,C333_=_C433 ,C333_=_C469 ,\nC333_=_C497 ,C333_=_C518 ,C333_=_C533 ,C333_=_C543 ,C333_=_C552 ,C333_=_C554 ,\nC334_=_C389 ,C334_=_C434 ,C334_=_C470 ,C334_=_C498 ,C334_=_C519 ,C334_=_C534 ,\nC334_=_C544 ,C334_=_C556 ,C334_=_C557 ,C339_=_C394 ,C339_=_C439 ,C339_=_C475 ,\nC339_=_C503 ,C339_=_C524 ,C339_=_C539 ,C339_=_C549 ,C339_=_C558 ,C339_=_C559 ,\nC345_=_C354 ,C345_=_C362 ,C345_=_C369 ,C345_=_C375 ,C345_=_C380 ,C345_=_C385 ,\nC345_=_C386 ,C345_=_C387 ,C345_=_C388 ,C345_=_C407 ,C345_=_C414 ,C345_=_C430 ,\nC345_=_C431 ,C345_=_C432 ,C345_=_C433 ,C354_=_C362 ,C354_=_C369 ,C354_=_C375 ,\nC354_=_C380 ,C354_=_C385 ,C354_=_C386 ,C354_=_C387 ,C354_=_C388 ,C354_=_C443 ,\nC354_=_C450 ,C354_=_C466 ,C354_=_C467 ,C354_=_C468 ,C354_=_C469 ,C359_=_C362 ,\nC359_=_C369 ,C359_=_C404 ,C359_=_C440 ,C359_=_C476 ,C359_=_C477 ,C359_=_C479 ,\nC359_=_C480 ,C359_=_C481 ,C359_=_C482 ,C362_=_C369 ,C362_=_C375 ,C362_=_C380 ,\nC362_=_C385 ,C362_=_C386 ,C362_=_C387 ,C362_=_C388 ,C362_=_C407 ,C362_=_C443 ,\nC362_=_C484 ,C362_=_C489 ,C362_=_C494 ,C362_=_C495 ,C362_=_C496 ,C362_=_C497 ,\nC369_=_C375 ,C369_=_C380 ,C369_=_C385 ,C369_=_C386 ,C369_=_C387 ,C369_=_C388 ,\nC369_=_C414 ,C369_=_C450 ,C369_=_C505 ,C369_=_C510 ,C369_=_C515 ,C369_=_C516 ,\nC369_=_C517 ,C369_=_C518 ,C375_=_C380 ,C375_=_C385 ,C375_=_C386 ,C375_=_C387 ,\nC375_=_C388 ,C375_=_C484 ,C375_=_C505 ,C375_=_C530 ,C375_=_C531 ,C375_=_C532 ,\nC375_=_C533 ,C380_=_C385 ,C380_=_C386 ,C380_=_C387 ,C380_=_C388 ,C380_=_C489 ,\nC380_=_C510 ,C380_=_C540 ,C380_=_C541 ,C380_=_C542 ,C380_=_C543 ,C385_=_C386 ,\nC385_=_C387 ,C385_=_C388 ,C385_=_C389 ,C385_=_C430 ,C385_=_C466 ,C385_=_C494 ,\nC385_=_C515 ,C385_=_C530 ,C385_=_C540 ,C385_=_C551 ,C385_=_C552 ,C386_=_C387 ,\nC386_=_C388 ,C386_=_C389 ,C386_=_C431 ,C386_=_C467 ,C386_=_C495 ,C386_=_C516 ,\nC386_=_C531 ,C386_=_C541 ,C386_=_C553 ,C386_=_C554 ,C387_=_C388 ,C387_=_C394 ,\nC387_=_C432 ,C387_=_C468 ,C387_=_C496 ,C387_=_C517 ,C387_=_C532 ,C387_=_C542 ,\nC387_=_C551 ,C387_=_C553 ,C388_=_C394 ,C388_=_C433 ,C388_=_C469 ,C388_=_C497 ,\nC388_=_C518 ,C388_=_C533 ,C388_=_C543 ,C388_=_C552 ,C388_=_C554 ,C389_=_C434 ,\nC389_=_C470 ,C389_=_C498 ,C389_=_C519 ,C389_=_C534 ,C389_=_C544 ,C389_=_C556 ,\nC389_=_C557 ,C394_=_C439 ,C394_=_C475 ,C394_=_C503 ,C394_=_C524 ,C394_=_C539 ,\nC394_=_C549 ,C394_=_C558 ,C394_=_C559 ,C404_=_C407 ,C404_=_C414 ,C404_=_C440 ,\nC404_=_C476 ,C404_=_C477 ,C404_=_C479 ,C404_=_C480 ,C404_=_C481 ,C404_=_C482 ,\nC407_=_C414 ,C407_=_C430 ,C407_=_C431 ,C407_=_C432 ,C407_=_C433 ,C407_=_C443 ,\nC407_=_C484 ,C407_=_C489 ,C407_=_C494 ,C407_=_C495 ,C407_=_C496 ,C407_=_C497 ,\nC414_=_C430 ,C414_=_C431 ,C414_=_C432 ,C414_=_C433 ,C414_=_C450 ,C414_=_C505 ,\nC414_=_C510 ,C414_=_C515 ,C414_=_C516 ,C414_=_C517 ,C414_=_C518 ,C430_=_C431 ,\nC430_=_C432 ,C430_=_C433 ,C430_=_C434 ,C430_=_C466 ,C430_=_C494 ,C430_=_C515 ,\nC430_=_C530 ,C430_=_C540 ,C430_=_C551 ,C430_=_C552 ,C431_=_C432</w:t>
      </w:r>
    </w:p>
    <w:p>
      <w:pPr>
        <w:pStyle w:val="PreformattedText"/>
        <w:bidi w:val="0"/>
        <w:spacing w:before="0" w:after="0"/>
        <w:jc w:val="left"/>
        <w:rPr/>
      </w:pPr>
      <w:r>
        <w:rPr/>
        <w:t xml:space="preserve"> </w:t>
      </w:r>
      <w:r>
        <w:rPr/>
        <w:t>,C431_=_C433 ,\nC431_=_C434 ,C431_=_C467 ,C431_=_C495 ,C431_=_C516 ,C431_=_C531 ,C431_=_C541 ,\nC431_=_C553 ,C431_=_C554 ,C432_=_C433 ,C432_=_C439 ,C432_=_C468 ,C432_=_C496 ,\nC432_=_C517 ,C432_=_C532 ,C432_=_C542 ,C432_=_C551 ,C432_=_C553 ,C433_=_C439 ,\nC433_=_C469 ,C433_=_C497 ,C433_=_C518 ,C433_=_C533 ,C433_=_C543 ,C433_=_C552 ,\nC433_=_C554 ,C434_=_C470 ,C434_=_C498 ,C434_=_C519 ,C434_=_C534 ,C434_=_C544 ,\nC434_=_C556 ,C434_=_C557 ,C439_=_C475 ,C439_=_C503 ,C439_=_C524 ,C439_=_C539 ,\nC439_=_C549 ,C439_=_C558 ,C439_=_C559 ,C440_=_C443 ,C440_=_C450 ,C440_=_C476 ,\nC440_=_C477 ,C440_=_C479 ,C440_=_C480 ,C440_=_C481 ,C440_=_C482 ,C443_=_C450 ,\nC443_=_C466 ,C443_=_C467 ,C443_=_C468 ,C443_=_C469 ,C443_=_C484 ,C443_=_C489 ,\nC443_=_C494 ,C443_=_C495 ,C443_=_C496 ,C443_=_C497 ,C450_=_C466 ,C450_=_C467 ,\nC450_=_C468 ,C450_=_C469 ,C450_=_C505 ,C450_=_C510 ,C450_=_C515 ,C450_=_C516 ,\nC450_=_C517 ,C450_=_C518 ,C466_=_C467 ,C466_=_C468 ,C466_=_C469 ,C466_=_C470 ,\nC466_=_C494 ,C466_=_C515 ,C466_=_C530 ,C466_=_C540 ,C466_=_C551 ,C466_=_C552 ,\nC467_=_C468 ,C467_=_C469 ,C467_=_C470 ,C467_=_C495 ,C467_=_C516 ,C467_=_C531 ,\nC467_=_C541 ,C467_=_C553 ,C467_=_C554 ,C468_=_C469 ,C468_=_C475 ,C468_=_C496 ,\nC468_=_C517 ,C468_=_C532 ,C468_=_C542 ,C468_=_C551 ,C468_=_C553 ,C469_=_C475 ,\nC469_=_C497 ,C469_=_C518 ,C469_=_C533 ,C469_=_C543 ,C469_=_C552 ,C469_=_C554 ,\nC470_=_C498 ,C470_=_C519 ,C470_=_C534 ,C470_=_C544 ,C470_=_C556 ,C470_=_C557 ,\nC475_=_C503 ,C475_=_C524 ,C475_=_C539 ,C475_=_C549 ,C475_=_C558 ,C475_=_C559 ,\nC476_=_C477 ,C476_=_C479 ,C476_=_C480 ,C476_=_C481 ,C476_=_C482 ,C476_=_C484 ,\nC476_=_C505 ,C477_=_C479 ,C477_=_C480 ,C477_=_C481 ,C477_=_C482 ,C477_=_C489 ,\nC477_=_C510 ,C479_=_C480 ,C479_=_C481 ,C479_=_C482 ,C479_=_C494 ,C479_=_C498 ,\nC479_=_C515 ,C479_=_C519 ,C480_=_C481 ,C480_=_C482 ,C480_=_C495 ,C480_=_C498 ,\nC480_=_C516 ,C480_=_C519 ,C481_=_C482 ,C481_=_C496 ,C481_=_C503 ,C481_=_C517 ,\nC481_=_C524 ,C482_=_C497 ,C482_=_C503 ,C482_=_C518 ,C482_=_C524 ,C484_=_C489 ,\nC484_=_C494 ,C484_=_C495 ,C484_=_C496 ,C484_=_C497 ,C484_=_C505 ,C484_=_C530 ,\nC484_=_C531 ,C484_=_C532 ,C484_=_C533 ,C489_=_C494 ,C489_=_C495 ,C489_=_C496 ,\nC489_=_C497 ,C489_=_C510 ,C489_=_C540 ,C489_=_C541 ,C489_=_C542 ,C489_=_C543 ,\nC494_=_C495 ,C494_=_C496 ,C494_=_C497 ,C494_=_C498 ,C494_=_C515 ,C494_=_C530 ,\nC494_=_C540 ,C494_=_C551 ,C494_=_C552 ,C495_=_C496 ,C495_=_C497 ,C495_=_C498 ,\nC495_=_C516 ,C495_=_C531 ,C495_=_C541 ,C495_=_C553 ,C495_=_C554 ,C496_=_C497 ,\nC496_=_C503 ,C496_=_C517 ,C496_=_C532 ,C496_=_C542 ,C496_=_C551 ,C496_=_C553 ,\nC497_=_C503 ,C497_=_C518 ,C497_=_C533 ,C497_=_C543 ,C497_=_C552 ,C497_=_C554 ,\nC498_=_C519 ,C498_=_C534 ,C498_=_C544 ,C498_=_C556 ,C498_=_C557 ,C503_=_C524 ,\nC503_=_C539 ,C503_=_C549 ,C503_=_C558 ,C503_=_C559 ,C505_=_C510 ,C505_=_C515 ,\nC505_=_C516 ,C505_=_C517 ,C505_=_C518 ,C505_=_C530 ,C505_=_C531 ,C505_=_C532 ,\nC505_=_C533 ,C510_=_C515 ,C510_=_C516 ,C510_=_C517 ,C510_=_C518 ,C510_=_C540 ,\nC510_=_C541 ,C510_=_C542 ,C510_=_C543 ,C515_=_C516 ,C515_=_C517 ,C515_=_C518 ,\nC515_=_C519 ,C515_=_C530 ,C515_=_C540 ,C515_=_C551 ,C515_=_C552 ,C516_=_C517 ,\nC516_=_C518 ,C516_=_C519 ,C516_=_C531 ,C516_=_C541 ,C516_=_C553 ,C516_=_C554 ,\nC517_=_C518 ,C517_=_C524 ,C517_=_C532 ,C517_=_C542 ,C517_=_C551 ,C517_=_C553 ,\nC518_=_C524 ,C518_=_C533 ,C518_=_C543 ,C518_=_C552 ,C518_=_C554 ,C519_=_C534 ,\nC519_=_C544 ,C519_=_C556 ,C519_=_C557 ,C524_=_C539 ,C524_=_C549 ,C524_=_C558 ,\nC524_=_C559 ,C530_=_C531 ,C530_=_C532 ,C530_=_C533 ,C530_=_C534 ,C530_=_C540 ,\nC530_=_C551 ,C530_=_C552 ,C531_=_C532 ,C531_=_C533 ,C531_=_C534 ,C531_=_C541 ,\nC531_=_C553 ,C531_=_C554 ,C532_=_C533 ,C532_=_C539 ,C532_=_C542 ,C532_=_C551 ,\nC532_=_C553 ,C533_=_C539 ,C533_=_C543 ,C533_=_C552 ,C533_=_C554 ,C534_=_C544 ,\nC534_=_C556 ,C534_=_C557 ,C539_=_C549 ,C539_=_C558 ,C539_=_C559 ,C540_=_C541 ,\nC540_=_C542 ,C540_=_C543 ,C540_=_C544 ,C540_=_C551 ,C540_=_C552 ,C541_=_C542 ,\nC541_=_C543 ,C541_=_C544 ,C541_=_C553 ,C541_=_C554 ,C542_=_C543 ,C542_=_C549 ,\nC542_=_C551 ,C542_=_C553 ,C543_=_C549 ,C543_=_C552 ,C543_=_C554 ,C544_=_C556 ,\nC544_=_C557 ,C549_=_C558 ,C549_=_C559 ,C551_=_C552 ,C551_=_C553 ,C551_=_C556 ,\nC551_=_C558 ,C552_=_C554 ,C552_=_C557 ,C552_=_C558 ,C553_=_C554 ,C553_=_C556 ,\nC553_=_C559 ,C554_=_C557 ,C554_=_C559 ,C556_=_C557 ,C556_=_C558 ,C556_=_C559 ,\nC557_=_C558 ,C557_=_C559 ,C558_=_C559 ,"];18[shape=box, label="id:18 level: 2\n40: C7 C8 C84 C111 C112 \nC123 C124 C134 C135 C144 C145 \nC153 C154 C161 C162 C168 C169 \nC175 C176 C177 C178 C179 C180 \nC181 C182 C183 C184 C185 C253 \nC319 C374 C419 C455 C483 C504 \nC525 C526 C527 C528 C529 \n312: C7_=_C8( C7 C8 ) C7_=_C84( C7 C84 ) C7_=_C111( C7 C111 ) C7_=_C123( C7 C123 ) C7_=_C134( C7 C134 ) \nC7_=_C144( C7 C144 ) C7_=_C153( C7 C153 ) C7_=_C161( C7 C161 ) C7_=_C168( C7 C168 ) C7_=_C175( C7 C175 ) C7_=_C176( C7 C176 ) \nC7_=_C177( C7 C177 ) C7_=_C178( C7 C178 ) C7_=_C179( C7 C179 ) C7_=_C180( C7 C180 ) C8_=_C84( C8 C84 ) C8_=_C112( C8 C112 ) \nC8_=_C124( C8 C124 ) C8_=_C135( C8 C135 ) C8_=_C145( C8 C145 ) C8_=_C154( C8 C154 ) C8_=_C162( C8 C162 ) C8_=_C169( C8 C169 ) \nC8_=_C175( C8 C175 ) C8_=_C181( C8 C181 ) C8_=_C182( C8 C182 ) C8_=_C183( C8 C183 ) C8_=_C184( C8 C184 ) C8_=_C185( C8 C185 ) \nC84_=_C175( C84 C175 ) C84_=_C253( C84 C253 ) C84_=_C319( C84 C319 ) C84_=_C374( C84 C374 ) C84_=_C419( C84 C419 ) C84_=_C455( C84 C455 ) \nC84_=_C483( C84 C483 ) C84_=_C504( C84 C504 ) C84_=_C525( C84 C525 ) C84_=_C526( C84 C526 ) C84_=_C527( C84 C527 ) C84_=_C528( C84 C528 ) \nC84_=_C529( C84 C529 ) C111_=_C112( C111 C112 ) C111_=_C123( C111 C123 ) C111_=_C134( C111 C134 ) C111_=_C144( C111 C144 ) C111_=_C153( C111 C153 ) \nC111_=_C161( C111 C161 ) C111_=_C168( C111 C168 ) C111_=_C175( C111 C175 ) C111_=_C176( C111 C176 ) C111_=_C177( C111 C177 ) C111_=_C178( C111 C178 ) \nC111_=_C179( C111 C179 ) C111_=_C180( C111 C180 ) C111_=_C253( C111 C253 ) C112_=_C124( C112 C124 ) C112_=_C135( C112 C135 ) C112_=_C145( C112 C145 ) \nC112_=_C154( C112 C154 ) C112_=_C162( C112 C162 ) C112_=_C169( C112 C169 ) C112_=_C175( C112 C175 ) C112_=_C181( C112 C181 ) C112_=_C182( C112 C182 ) \nC112_=_C183( C112 C183 ) C112_=_C184( C112 C184 ) C112_=_C185( C112 C185 ) C112_=_C253( C112 C253 ) C123_=_C124( C123 C124 ) C123_=_C134( C123 C134 ) \nC123_=_C144( C123 C144 ) C123_=_C153( C123 C153 ) C123_=_C161( C123 C161 ) C123_=_C168( C123 C168 ) C123_=_C175( C123 C175 ) C123_=_C176( C123 C176 ) \nC123_=_C177( C123 C177 ) C123_=_C178( C123 C178 ) C123_=_C179( C123 C179 ) C123_=_C180( C123 C180 ) C123_=_C319( C123 C319 ) C124_=_C135( C124 C135 ) \nC124_=_C145( C124 C145 ) C124_=_C154( C124 C154 ) C124_=_C162( C124 C162 ) C124_=_C169( C124 C169 ) C124_=_C175( C124 C175 ) C124_=_C181( C124 C181 ) \nC124_=_C182( C124 C182 ) C124_=_C183( C124 C183 ) C124_=_C184( C124 C184 ) C124_=_C185( C124 C185 ) C124_=_C319( C124 C319 ) C134_=_C135( C134 C135 ) \nC134_=_C144( C134 C144 ) C134_=_C153( C134 C153 ) C134_=_C161( C134 C161 ) C134_=_C168( C134 C168 ) C134_=_C175( C134 C175 ) C134_=_C176( C134 C176 ) \nC134_=_C177( C134 C177 ) C134_=_C178( C134 C178 ) C134_=_C179( C134 C179 ) C134_=_C180( C134 C180 ) C134_=_C374( C134 C374 ) C135_=_C145( C135 C145 ) \nC135_=_C154( C135 C154 ) C135_=_C162( C135 C162 ) C135_=_C169( C135 C169 ) C135_=_C175( C135 C175 ) C135_=_C181( C135 C181 ) C135_=_C182( C135 C182 ) \nC135_=_C183( C135 C183 ) C135_=_C184( C135 C184 ) C135_=_C185( C135 C185 ) C135_=_C374( C135 C374 ) C144_=_C145( C144 C145 ) C144_=_C153( C144 C153 ) \nC144_=_C161( C144 C161 ) C144_=_C168( C144 C168 ) C144_=_C175( C144 C175 ) C144_=_C176( C144 C176 ) C144_=_C177( C144 C177 ) C144_=_C178( C144 C178 ) \nC144_=_C179( C144 C179 ) C144_=_C180( C144 C180 ) C144_=_C419( C144 C419 ) C145_=_C154( C145 C154 ) C145_=_C162( C145 C162 ) C145_=_C169( C145 C169 ) \nC145_=_C175( C145 C175 ) C145_=_C181( C145 C181 ) C145_=_C182( C145 C182 ) C145_=_C183( C145 C183 ) C145_=_C184( C145 C184 ) C145_=_C185( C145 C185 ) \nC145_=_C419( C145 C419 ) C153_=_C154( C153 C154 ) C153_=_C161( C153 C161 ) C153_=_C168( C153 C168 ) C153_=_C175( C153 C175 ) C153_=_C176( C153 C176 ) \nC153_=_C177( C153 C177 ) C153_=_C178( C153 C178 ) C153_=_C179( C153 C179 ) C153_=_C180( C153 C180 ) C153_=_C455( C153 C455 ) C154_=_C162( C154 C162 ) \nC154_=_C169( C154 C169 ) C154_=_C175( C154 C175 ) C154_=_C181( C154 C181 ) C154_=_C182( C154 C182 ) C154_=_C183( C154 C183 ) C154_=_C184( C154 C184 ) \nC154_=_C185( C154 C185 ) C154_=_C455( C154 C455 ) C161_=_C162( C161 C162 ) C161_=_C168( C161 C168 ) C161_=_C175( C161 C175 ) C161_=_C176( C161 C176 ) \nC161_=_C177( C161 C177 ) C161_=_C178( C161 C178 ) C161_=_C179( C161 C179 ) C161_=_C180( C161 C180 ) C161_=_C483( C161 C483 ) C162_=_C169( C162 C169 ) \nC162_=_C175( C162 C175 ) C162_=_C181( C162 C181 ) C162_=_C182( C162 C182 ) C162_=_C183( C162 C183 ) C162_=_C184( C162 C184 ) C162_=_C185( C162 C185 ) \nC162_=_C483( C162 C483 ) C168_=_C169( C168 C169 ) C168_=_C175( C168 C175 ) C168_=_C176( C168 C176 ) C168_=_C177( C168 C177 ) C168_=_C178( C168 C178 ) \nC168_=_C179( C168 C179 ) C168_=_C180( C168 C180 ) C168_=_C504( C168 C504 ) C169_=_C175( C169 C175 ) C169_=_C181( C169 C181 ) C169_=_C182( C169 C182 ) \nC169_=_C183( C169 C183 ) C169_=_C184( C169 C184 ) C169_=_C185( C169 C185 ) C169_=_C504( C169 C504 ) C175_=_C176( C175 C176 ) C175_=_C177( C175 C177 ) \nC175_=_C178( C175 C178 ) C175_=_C179( C175 C179 ) C175_=_C180( C175 C180 ) C175_=_C181( C175 C181 ) C175_=_C182( C175 C182 ) C175_=_C183( C175 C183 ) \nC175_=_C184( C175 C184 ) C175_=_C185( C175 C185 ) C175_=_C253( C175 C253 ) C175_=_C319( C175 C319 ) C175_=_C374( C175 C374 ) C175_=_C419( C175 C419 ) \nC175_=_C455( C175 C455 ) C175_=_C483( C175 C483 ) C175_=_C504( C175 C504 ) C175_=_C525( C175 C525 ) C175_=_C526( C175 C526 ) C175_=_C527( C175 C527 ) \nC175_=_C528( C175 C528 ) C175_=_C529( C175 C529 ) C176_=_C177( C176 C177 ) C176_=_C178( C176 C178 ) C176_=_C179( C176 C179</w:t>
      </w:r>
    </w:p>
    <w:p>
      <w:pPr>
        <w:pStyle w:val="PreformattedText"/>
        <w:bidi w:val="0"/>
        <w:spacing w:before="0" w:after="0"/>
        <w:jc w:val="left"/>
        <w:rPr/>
      </w:pPr>
      <w:r>
        <w:rPr/>
        <w:t xml:space="preserve"> </w:t>
      </w:r>
      <w:r>
        <w:rPr/>
        <w:t>) C176_=_C180( C176 C180 ) \nC176_=_C181( C176 C181 ) C176_=_C525( C176 C525 ) C177_=_C178( C177 C178 ) C177_=_C179( C177 C179 ) C177_=_C180( C177 C180 ) C177_=_C182( C177 C182 ) \nC177_=_C526( C177 C526 ) C178_=_C179( C178 C179 ) C178_=_C180( C178 C180 ) C178_=_C183( C178 C183 ) C178_=_C527( C178 C527 ) C179_=_C180( C179 C180 ) \nC179_=_C184( C179 C184 ) C179_=_C528( C179 C528 ) C180_=_C185( C180 C185 ) C180_=_C529( C180 C529 ) C181_=_C182( C181 C182 ) C181_=_C183( C181 C183 ) \nC181_=_C184( C181 C184 ) C181_=_C185( C181 C185 ) C181_=_C525( C181 C525 ) C182_=_C183( C182 C183 ) C182_=_C184( C182 C184 ) C182_=_C185( C182 C185 ) \nC182_=_C526( C182 C526 ) C183_=_C184( C183 C184 ) C183_=_C185( C183 C185 ) C183_=_C527( C183 C527 ) C184_=_C185( C184 C185 ) C184_=_C528( C184 C528 ) \nC185_=_C529( C185 C529 ) C253_=_C319( C253 C319 ) C253_=_C374( C253 C374 ) C253_=_C419( C253 C419 ) C253_=_C455( C253 C455 ) C253_=_C483( C253 C483 ) \nC253_=_C504( C253 C504 ) C253_=_C525( C253 C525 ) C253_=_C526( C253 C526 ) C253_=_C527( C253 C527 ) C253_=_C528( C253 C528 ) C253_=_C529( C253 C529 ) \nC319_=_C374( C319 C374 ) C319_=_C419( C319 C419 ) C319_=_C455( C319 C455 ) C319_=_C483( C319 C483 ) C319_=_C504( C319 C504 ) C319_=_C525( C319 C525 ) \nC319_=_C526( C319 C526 ) C319_=_C527( C319 C527 ) C319_=_C528( C319 C528 ) C319_=_C529( C319 C529 ) C374_=_C419( C374 C419 ) C374_=_C455( C374 C455 ) \nC374_=_C483( C374 C483 ) C374_=_C504( C374 C504 ) C374_=_C525( C374 C525 ) C374_=_C526( C374 C526 ) C374_=_C527( C374 C527 ) C374_=_C528( C374 C528 ) \nC374_=_C529( C374 C529 ) C419_=_C455( C419 C455 ) C419_=_C483( C419 C483 ) C419_=_C504( C419 C504 ) C419_=_C525( C419 C525 ) C419_=_C526( C419 C526 ) \nC419_=_C527( C419 C527 ) C419_=_C528( C419 C528 ) C419_=_C529( C419 C529 ) C455_=_C483( C455 C483 ) C455_=_C504( C455 C504 ) C455_=_C525( C455 C525 ) \nC455_=_C526( C455 C526 ) C455_=_C527( C455 C527 ) C455_=_C528( C455 C528 ) C455_=_C529( C455 C529 ) C483_=_C504( C483 C504 ) C483_=_C525( C483 C525 ) \nC483_=_C526( C483 C526 ) C483_=_C527( C483 C527 ) C483_=_C528( C483 C528 ) C483_=_C529( C483 C529 ) C504_=_C525( C504 C525 ) C504_=_C526( C504 C526 ) \nC504_=_C527( C504 C527 ) C504_=_C528( C504 C528 ) C504_=_C529( C504 C529 ) C525_=_C526( C525 C526 ) C525_=_C527( C525 C527 ) C525_=_C528( C525 C528 ) \nC525_=_C529( C525 C529 ) C526_=_C527( C526 C527 ) C526_=_C528( C526 C528 ) C526_=_C529( C526 C529 ) C527_=_C528( C527 C528 ) C527_=_C529( C527 C529 ) \nC528_=_C529( C528 C529 ) "];15-&gt;18[label="39: C7 C8 C84 C111 C112 \nC123 C124 C134 C135 C144 C145 \nC153 C154 C161 C162 C168 C169 \nC176 C177 C178 C179 C180 C181 \nC182 C183 C184 C185 C253 C319 \nC374 C419 C455 C483 C504 C525 \nC526 C527 C528 C529 \n273: C7_=_C8 ,C7_=_C84 ,C7_=_C111 ,C7_=_C123 ,C7_=_C134 ,\nC7_=_C144 ,C7_=_C153 ,C7_=_C161 ,C7_=_C168 ,C7_=_C176 ,C7_=_C177 ,\nC7_=_C178 ,C7_=_C179 ,C7_=_C180 ,C8_=_C84 ,C8_=_C112 ,C8_=_C124 ,\nC8_=_C135 ,C8_=_C145 ,C8_=_C154 ,C8_=_C162 ,C8_=_C169 ,C8_=_C181 ,\nC8_=_C182 ,C8_=_C183 ,C8_=_C184 ,C8_=_C185 ,C84_=_C253 ,C84_=_C319 ,\nC84_=_C374 ,C84_=_C419 ,C84_=_C455 ,C84_=_C483 ,C84_=_C504 ,C84_=_C525 ,\nC84_=_C526 ,C84_=_C527 ,C84_=_C528 ,C84_=_C529 ,C111_=_C112 ,C111_=_C123 ,\nC111_=_C134 ,C111_=_C144 ,C111_=_C153 ,C111_=_C161 ,C111_=_C168 ,C111_=_C176 ,\nC111_=_C177 ,C111_=_C178 ,C111_=_C179 ,C111_=_C180 ,C111_=_C253 ,C112_=_C124 ,\nC112_=_C135 ,C112_=_C145 ,C112_=_C154 ,C112_=_C162 ,C112_=_C169 ,C112_=_C181 ,\nC112_=_C182 ,C112_=_C183 ,C112_=_C184 ,C112_=_C185 ,C112_=_C253 ,C123_=_C124 ,\nC123_=_C134 ,C123_=_C144 ,C123_=_C153 ,C123_=_C161 ,C123_=_C168 ,C123_=_C176 ,\nC123_=_C177 ,C123_=_C178 ,C123_=_C179 ,C123_=_C180 ,C123_=_C319 ,C124_=_C135 ,\nC124_=_C145 ,C124_=_C154 ,C124_=_C162 ,C124_=_C169 ,C124_=_C181 ,C124_=_C182 ,\nC124_=_C183 ,C124_=_C184 ,C124_=_C185 ,C124_=_C319 ,C134_=_C135 ,C134_=_C144 ,\nC134_=_C153 ,C134_=_C161 ,C134_=_C168 ,C134_=_C176 ,C134_=_C177 ,C134_=_C178 ,\nC134_=_C179 ,C134_=_C180 ,C134_=_C374 ,C135_=_C145 ,C135_=_C154 ,C135_=_C162 ,\nC135_=_C169 ,C135_=_C181 ,C135_=_C182 ,C135_=_C183 ,C135_=_C184 ,C135_=_C185 ,\nC135_=_C374 ,C144_=_C145 ,C144_=_C153 ,C144_=_C161 ,C144_=_C168 ,C144_=_C176 ,\nC144_=_C177 ,C144_=_C178 ,C144_=_C179 ,C144_=_C180 ,C144_=_C419 ,C145_=_C154 ,\nC145_=_C162 ,C145_=_C169 ,C145_=_C181 ,C145_=_C182 ,C145_=_C183 ,C145_=_C184 ,\nC145_=_C185 ,C145_=_C419 ,C153_=_C154 ,C153_=_C161 ,C153_=_C168 ,C153_=_C176 ,\nC153_=_C177 ,C153_=_C178 ,C153_=_C179 ,C153_=_C180 ,C153_=_C455 ,C154_=_C162 ,\nC154_=_C169 ,C154_=_C181 ,C154_=_C182 ,C154_=_C183 ,C154_=_C184 ,C154_=_C185 ,\nC154_=_C455 ,C161_=_C162 ,C161_=_C168 ,C161_=_C176 ,C161_=_C177 ,C161_=_C178 ,\nC161_=_C179 ,C161_=_C180 ,C161_=_C483 ,C162_=_C169 ,C162_=_C181 ,C162_=_C182 ,\nC162_=_C183 ,C162_=_C184 ,C162_=_C185 ,C162_=_C483 ,C168_=_C169 ,C168_=_C176 ,\nC168_=_C177 ,C168_=_C178 ,C168_=_C179 ,C168_=_C180 ,C168_=_C504 ,C169_=_C181 ,\nC169_=_C182 ,C169_=_C183 ,C169_=_C184 ,C169_=_C185 ,C169_=_C504 ,C176_=_C177 ,\nC176_=_C178 ,C176_=_C179 ,C176_=_C180 ,C176_=_C181 ,C176_=_C525 ,C177_=_C178 ,\nC177_=_C179 ,C177_=_C180 ,C177_=_C182 ,C177_=_C526 ,C178_=_C179 ,C178_=_C180 ,\nC178_=_C183 ,C178_=_C527 ,C179_=_C180 ,C179_=_C184 ,C179_=_C528 ,C180_=_C185 ,\nC180_=_C529 ,C181_=_C182 ,C181_=_C183 ,C181_=_C184 ,C181_=_C185 ,C181_=_C525 ,\nC182_=_C183 ,C182_=_C184 ,C182_=_C185 ,C182_=_C526 ,C183_=_C184 ,C183_=_C185 ,\nC183_=_C527 ,C184_=_C185 ,C184_=_C528 ,C185_=_C529 ,C253_=_C319 ,C253_=_C374 ,\nC253_=_C419 ,C253_=_C455 ,C253_=_C483 ,C253_=_C504 ,C253_=_C525 ,C253_=_C526 ,\nC253_=_C527 ,C253_=_C528 ,C253_=_C529 ,C319_=_C374 ,C319_=_C419 ,C319_=_C455 ,\nC319_=_C483 ,C319_=_C504 ,C319_=_C525 ,C319_=_C526 ,C319_=_C527 ,C319_=_C528 ,\nC319_=_C529 ,C374_=_C419 ,C374_=_C455 ,C374_=_C483 ,C374_=_C504 ,C374_=_C525 ,\nC374_=_C526 ,C374_=_C527 ,C374_=_C528 ,C374_=_C529 ,C419_=_C455 ,C419_=_C483 ,\nC419_=_C504 ,C419_=_C525 ,C419_=_C526 ,C419_=_C527 ,C419_=_C528 ,C419_=_C529 ,\nC455_=_C483 ,C455_=_C504 ,C455_=_C525 ,C455_=_C526 ,C455_=_C527 ,C455_=_C528 ,\nC455_=_C529 ,C483_=_C504 ,C483_=_C525 ,C483_=_C526 ,C483_=_C527 ,C483_=_C528 ,\nC483_=_C529 ,C504_=_C525 ,C504_=_C526 ,C504_=_C527 ,C504_=_C528 ,C504_=_C529 ,\nC525_=_C526 ,C525_=_C527 ,C525_=_C528 ,C525_=_C529 ,C526_=_C527 ,C526_=_C528 ,\nC526_=_C529 ,C527_=_C528 ,C527_=_C529 ,C528_=_C529 ,"];19[shape=box, label="id:19 level: 2\n247: C3 C4 C15 C17 C18 \nC20 C40 C41 C48 C50 C51 \nC53 C55 C57 C59 C60 C62 \nC64 C66 C68 C70 C74 C75 \nC76 C87 C89 C106 C107 C108 \nC109 C111 C119 C120 C130 C131 \nC132 C139 C142 C143 C144 C145 \nC146 C147 C148 C149 C150 C151 \nC152 C153 C154 C155 C156 C157 \nC158 C159 C161 C165 C166 C167 \nC178 C180 C196 C198 C199 C201 \nC208 C211 C212 C213 C214 C215 \nC216 C217 C218 C219 C220 C222 \nC224 C226 C228 C230 C231 C232 \nC233 C234 C235 C236 C237 C238 \nC240 C241 C242 C243 C244 C245 \nC246 C253 C254 C255 C256 C257 \nC258 C275 C276 C283 C285 C286 \nC288 C290 C292 C294 C295 C297 \nC299 C301 C303 C305 C309 C310 \nC311 C322 C324 C340 C341 C343 \nC345 C347 C348 C349 C351 C352 \nC353 C354 C355 C356 C357 C358 \nC359 C360 C361 C362 C363 C364 \nC366 C372 C377 C378 C379 C383 \nC387 C390 C392 C394 C395 C396 \nC398 C400 C401 C402 C404 C405 \nC406 C407 C408 C409 C410 C412 \nC414 C416 C418 C419 C420 C421 \nC423 C425 C427 C429 C430 C431 \nC432 C433 C434 C436 C437 C438 \nC439 C440 C441 C442 C443 C444 \nC446 C447 C448 C450 C452 C454 \nC455 C456 C457 C458 C459 C461 \nC463 C465 C466 C467 C468 C469 \nC470 C472 C473 C474 C475 C476 \nC480 C481 C482 C483 C484 C485 \nC486 C487 C488 C491 C492 C493 \nC495 C496 C497 C498 C499 C500 \nC501 C502 C503 C507 C509 C527 \nC529 C531 C533 C534 C536 C537 \nC538 C539 \n2858: C3_=_C4( C3 C4 ) C3_=_C50( C3 C50 ) C3_=_C51( C3 C51 ) C3_=_C53( C3 C53 ) C3_=_C55( C3 C55 ) \nC3_=_C57( C3 C57 ) C3_=_C59( C3 C59 ) C3_=_C107( C3 C107 ) C3_=_C119( C3 C119 ) C3_=_C130( C3 C130 ) C3_=_C142( C3 C142 ) \nC3_=_C143( C3 C143 ) C3_=_C144( C3 C144 ) C3_=_C145( C3 C145 ) C3_=_C146( C3 C146 ) C3_=_C147( C3 C147 ) C3_=_C148( C3 C148 ) \nC3_=_C149( C3 C149 ) C3_=_C150( C3 C150 ) C4_=_C17( C4 C17 ) C4_=_C40( C4 C40 ) C4_=_C50( C4 C50 ) C4_=_C60( C4 C60 ) \nC4_=_C62( C4 C62 ) C4_=_C64( C4 C64 ) C4_=_C66( C4 C66 ) C4_=_C68( C4 C68 ) C4_=_C108( C4 C108 ) C4_=_C120( C4 C120 ) \nC4_=_C131( C4 C131 ) C4_=_C151( C4 C151 ) C4_=_C152( C4 C152 ) C4_=_C153( C4 C153 ) C4_=_C154( C4 C154 ) C4_=_C155( C4 C155 ) \nC4_=_C156( C4 C156 ) C4_=_C157( C4 C157 ) C4_=_C158( C4 C158 ) C4_=_C159( C4 C159 ) C15_=_C17( C15 C17 ) C15_=_C18( C15 C18 ) \nC15_=_C20( C15 C20 ) C15_=_C40( C15 C40 ) C15_=_C41( C15 C41 ) C15_=_C48( C15 C48 ) C15_=_C106( C15 C106 ) C15_=_C196( C15 C196 ) \nC15_=_C208( C15 C208 ) C15_=_C211( C15 C211 ) C15_=_C212( C15 C212 ) C15_=_C213( C15 C213 ) C15_=_C214( C15 C214 ) C15_=_C215( C15 C215 ) \nC15_=_C216( C15 C216 ) C15_=_C217( C15 C217 ) C15_=_C218( C15 C218 ) C17_=_C18( C17 C18 ) C17_=_C20( C17 C20 ) C17_=_C40( C17 C40 ) \nC17_=_C50( C17 C50 ) C17_=_C60( C17 C60 ) C17_=_C62( C17 C62 ) C17_=_C64( C17 C64 ) C17_=_C66( C17 C66 ) C17_=_C68( C17 C68 ) \nC17_=_C108( C17 C108 ) C17_=_C198( C17 C198 ) C17_=_C219( C17 C219 ) C17_=_C230( C17 C230 ) C17_=_C231( C17 C231 ) C17_=_C232( C17 C232 ) \nC17_=_C233( C17 C233 ) C17_=_C234( C17 C234 ) C17_=_C235( C17 C235 ) C17_=_C236( C17 C236 ) C17_=_C237( C17 C237 ) C18_=_C20( C18 C20 ) \nC18_=_C41( C18 C41 ) C18_=_C51( C18 C51 ) C18_=_C60( C18 C60 ) C18_=_C70( C18 C70 ) C18_=_C74( C18 C74 ) C18_=_C75( C18 C75 ) \nC18_=_C76( C18 C76 ) C18_=_C109( C18 C109 ) C18_=_C199( C18 C199 ) C18_=_C220( C18 C220 ) C18_=_C238( C18 C238 ) C18_=_C240( C18 C240 ) \nC18_=_C241( C18 C241 ) C18_=_C242( C18 C242 ) C18_=_C243( C18 C243 ) C18_=_C244( C18 C244 ) C18_=_C245( C18 C245 ) C20_=_C53( C20 C53 ) \nC20_=_C62( C20 C62 ) C20_=_C70( C20 C70 ) C20_=_C87( C20 C87 ) C20_=_C89( C20 C89 ) C20_=_C111( C20 C111 ) C20_=_C201( C20 C201 ) \nC20_=_C212( C20 C212 ) C20_=_C222( C20 C222 ) C20_=_C231( C20 C231 ) C20_=_C246( C20</w:t>
      </w:r>
    </w:p>
    <w:p>
      <w:pPr>
        <w:pStyle w:val="PreformattedText"/>
        <w:bidi w:val="0"/>
        <w:spacing w:before="0" w:after="0"/>
        <w:jc w:val="left"/>
        <w:rPr/>
      </w:pPr>
      <w:r>
        <w:rPr/>
        <w:t xml:space="preserve"> </w:t>
      </w:r>
      <w:r>
        <w:rPr/>
        <w:t>C246 ) C20_=_C253( C20 C253 ) C20_=_C254( C20 C254 ) \nC20_=_C255( C20 C255 ) C20_=_C256( C20 C256 ) C20_=_C257( C20 C257 ) C20_=_C258( C20 C258 ) C40_=_C41( C40 C41 ) C40_=_C48( C40 C48 ) \nC40_=_C50( C40 C50 ) C40_=_C60( C40 C60 ) C40_=_C62( C40 C62 ) C40_=_C64( C40 C64 ) C40_=_C66( C40 C66 ) C40_=_C68( C40 C68 ) \nC40_=_C131( C40 C131 ) C40_=_C275( C40 C275 ) C40_=_C340( C40 C340 ) C40_=_C351( C40 C351 ) C40_=_C352( C40 C352 ) C40_=_C353( C40 C353 ) \nC40_=_C354( C40 C354 ) C40_=_C355( C40 C355 ) C40_=_C356( C40 C356 ) C40_=_C357( C40 C357 ) C40_=_C358( C40 C358 ) C41_=_C48( C41 C48 ) \nC41_=_C51( C41 C51 ) C41_=_C60( C41 C60 ) C41_=_C70( C41 C70 ) C41_=_C74( C41 C74 ) C41_=_C75( C41 C75 ) C41_=_C76( C41 C76 ) \nC41_=_C132( C41 C132 ) C41_=_C276( C41 C276 ) C41_=_C341( C41 C341 ) C41_=_C359( C41 C359 ) C41_=_C360( C41 C360 ) C41_=_C361( C41 C361 ) \nC41_=_C362( C41 C362 ) C41_=_C363( C41 C363 ) C41_=_C364( C41 C364 ) C41_=_C366( C41 C366 ) C48_=_C75( C48 C75 ) C48_=_C139( C48 C139 ) \nC48_=_C217( C48 C217 ) C48_=_C283( C48 C283 ) C48_=_C348( C48 C348 ) C48_=_C357( C48 C357 ) C48_=_C372( C48 C372 ) C48_=_C378( C48 C378 ) \nC48_=_C383( C48 C383 ) C48_=_C387( C48 C387 ) C48_=_C390( C48 C390 ) C48_=_C392( C48 C392 ) C48_=_C394( C48 C394 ) C50_=_C51( C50 C51 ) \nC50_=_C53( C50 C53 ) C50_=_C55( C50 C55 ) C50_=_C57( C50 C57 ) C50_=_C59( C50 C59 ) C50_=_C60( C50 C60 ) C50_=_C62( C50 C62 ) \nC50_=_C64( C50 C64 ) C50_=_C66( C50 C66 ) C50_=_C68( C50 C68 ) C50_=_C219( C50 C219 ) C50_=_C285( C50 C285 ) C50_=_C340( C50 C340 ) \nC50_=_C395( C50 C395 ) C50_=_C396( C50 C396 ) C50_=_C398( C50 C398 ) C50_=_C400( C50 C400 ) C50_=_C401( C50 C401 ) C50_=_C402( C50 C402 ) \nC51_=_C53( C51 C53 ) C51_=_C55( C51 C55 ) C51_=_C57( C51 C57 ) C51_=_C59( C51 C59 ) C51_=_C60( C51 C60 ) C51_=_C70( C51 C70 ) \nC51_=_C74( C51 C74 ) C51_=_C75( C51 C75 ) C51_=_C76( C51 C76 ) C51_=_C142( C51 C142 ) C51_=_C220( C51 C220 ) C51_=_C286( C51 C286 ) \nC51_=_C341( C51 C341 ) C51_=_C395( C51 C395 ) C51_=_C404( C51 C404 ) C51_=_C405( C51 C405 ) C51_=_C406( C51 C406 ) C51_=_C407( C51 C407 ) \nC51_=_C408( C51 C408 ) C51_=_C409( C51 C409 ) C51_=_C410( C51 C410 ) C53_=_C55( C53 C55 ) C53_=_C57( C53 C57 ) C53_=_C59( C53 C59 ) \nC53_=_C62( C53 C62 ) C53_=_C70( C53 C70 ) C53_=_C87( C53 C87 ) C53_=_C89( C53 C89 ) C53_=_C144( C53 C144 ) C53_=_C222( C53 C222 ) \nC53_=_C288( C53 C288 ) C53_=_C343( C53 C343 ) C53_=_C405( C53 C405 ) C53_=_C412( C53 C412 ) C53_=_C419( C53 C419 ) C53_=_C420( C53 C420 ) \nC53_=_C421( C53 C421 ) C53_=_C423( C53 C423 ) C55_=_C57( C55 C57 ) C55_=_C59( C55 C59 ) C55_=_C64( C55 C64 ) C55_=_C146( C55 C146 ) \nC55_=_C224( C55 C224 ) C55_=_C290( C55 C290 ) C55_=_C345( C55 C345 ) C55_=_C407( C55 C407 ) C55_=_C414( C55 C414 ) C55_=_C420( C55 C420 ) \nC55_=_C425( C55 C425 ) C55_=_C430( C55 C430 ) C55_=_C431( C55 C431 ) C55_=_C432( C55 C432 ) C55_=_C433( C55 C433 ) C57_=_C59( C57 C59 ) \nC57_=_C66( C57 C66 ) C57_=_C74( C57 C74 ) C57_=_C87( C57 C87 ) C57_=_C148( C57 C148 ) C57_=_C226( C57 C226 ) C57_=_C292( C57 C292 ) \nC57_=_C347( C57 C347 ) C57_=_C401( C57 C401 ) C57_=_C409( C57 C409 ) C57_=_C416( C57 C416 ) C57_=_C427( C57 C427 ) C57_=_C431( C57 C431 ) \nC57_=_C434( C57 C434 ) C57_=_C437( C57 C437 ) C57_=_C438( C57 C438 ) C59_=_C68( C59 C68 ) C59_=_C76( C59 C76 ) C59_=_C89( C59 C89 ) \nC59_=_C150( C59 C150 ) C59_=_C228( C59 C228 ) C59_=_C294( C59 C294 ) C59_=_C349( C59 C349 ) C59_=_C418( C59 C418 ) C59_=_C429( C59 C429 ) \nC59_=_C433( C59 C433 ) C59_=_C436( C59 C436 ) C59_=_C438( C59 C438 ) C59_=_C439( C59 C439 ) C60_=_C62( C60 C62 ) C60_=_C64( C60 C64 ) \nC60_=_C66( C60 C66 ) C60_=_C68( C60 C68 ) C60_=_C70( C60 C70 ) C60_=_C74( C60 C74 ) C60_=_C75( C60 C75 ) C60_=_C76( C60 C76 ) \nC60_=_C151( C60 C151 ) C60_=_C295( C60 C295 ) C60_=_C395( C60 C395 ) C60_=_C440( C60 C440 ) C60_=_C441( C60 C441 ) C60_=_C442( C60 C442 ) \nC60_=_C443( C60 C443 ) C60_=_C444( C60 C444 ) C60_=_C446( C60 C446 ) C60_=_C447( C60 C447 ) C62_=_C64( C62 C64 ) C62_=_C66( C62 C66 ) \nC62_=_C68( C62 C68 ) C62_=_C70( C62 C70 ) C62_=_C87( C62 C87 ) C62_=_C89( C62 C89 ) C62_=_C153( C62 C153 ) C62_=_C231( C62 C231 ) \nC62_=_C297( C62 C297 ) C62_=_C352( C62 C352 ) C62_=_C441( C62 C441 ) C62_=_C448( C62 C448 ) C62_=_C455( C62 C455 ) C62_=_C456( C62 C456 ) \nC62_=_C457( C62 C457 ) C62_=_C458( C62 C458 ) C62_=_C459( C62 C459 ) C64_=_C66( C64 C66 ) C64_=_C68( C64 C68 ) C64_=_C155( C64 C155 ) \nC64_=_C233( C64 C233 ) C64_=_C299( C64 C299 ) C64_=_C354( C64 C354 ) C64_=_C443( C64 C443 ) C64_=_C450( C64 C450 ) C64_=_C456( C64 C456 ) \nC64_=_C461( C64 C461 ) C64_=_C466( C64 C466 ) C64_=_C467( C64 C467 ) C64_=_C468( C64 C468 ) C64_=_C469( C64 C469 ) C66_=_C68( C66 C68 ) \nC66_=_C74( C66 C74 ) C66_=_C87( C66 C87 ) C66_=_C157( C66 C157 ) C66_=_C235( C66 C235 ) C66_=_C301( C66 C301 ) C66_=_C356( C66 C356 ) \nC66_=_C401( C66 C401 ) C66_=_C452( C66 C452 ) C66_=_C458( C66 C458 ) C66_=_C463( C66 C463 ) C66_=_C467( C66 C467 ) C66_=_C470( C66 C470 ) \nC66_=_C473( C66 C473 ) C66_=_C474( C66 C474 ) C68_=_C76( C68 C76 ) C68_=_C89( C68 C89 ) C68_=_C159( C68 C159 ) C68_=_C237( C68 C237 ) \nC68_=_C303( C68 C303 ) C68_=_C358( C68 C358 ) C68_=_C447( C68 C447 ) C68_=_C454( C68 C454 ) C68_=_C465( C68 C465 ) C68_=_C469( C68 C469 ) \nC68_=_C472( C68 C472 ) C68_=_C474( C68 C474 ) C68_=_C475( C68 C475 ) C70_=_C74( C70 C74 ) C70_=_C75( C70 C75 ) C70_=_C76( C70 C76 ) \nC70_=_C87( C70 C87 ) C70_=_C89( C70 C89 ) C70_=_C161( C70 C161 ) C70_=_C305( C70 C305 ) C70_=_C360( C70 C360 ) C70_=_C405( C70 C405 ) \nC70_=_C441( C70 C441 ) C70_=_C476( C70 C476 ) C70_=_C483( C70 C483 ) C70_=_C484( C70 C484 ) C70_=_C485( C70 C485 ) C70_=_C486( C70 C486 ) \nC70_=_C487( C70 C487 ) C70_=_C488( C70 C488 ) C74_=_C75( C74 C75 ) C74_=_C76( C74 C76 ) C74_=_C87( C74 C87 ) C74_=_C165( C74 C165 ) \nC74_=_C243( C74 C243 ) C74_=_C309( C74 C309 ) C74_=_C364( C74 C364 ) C74_=_C409( C74 C409 ) C74_=_C480( C74 C480 ) C74_=_C486( C74 C486 ) \nC74_=_C491( C74 C491 ) C74_=_C495( C74 C495 ) C74_=_C498( C74 C498 ) C74_=_C501( C74 C501 ) C74_=_C502( C74 C502 ) C75_=_C76( C75 C76 ) \nC75_=_C166( C75 C166 ) C75_=_C244( C75 C244 ) C75_=_C310( C75 C310 ) C75_=_C410( C75 C410 ) C75_=_C446( C75 C446 ) C75_=_C481( C75 C481 ) \nC75_=_C487( C75 C487 ) C75_=_C492( C75 C492 ) C75_=_C496( C75 C496 ) C75_=_C499( C75 C499 ) C75_=_C501( C75 C501 ) C75_=_C503( C75 C503 ) \nC76_=_C89( C76 C89 ) C76_=_C167( C76 C167 ) C76_=_C245( C76 C245 ) C76_=_C311( C76 C311 ) C76_=_C366( C76 C366 ) C76_=_C447( C76 C447 ) \nC76_=_C482( C76 C482 ) C76_=_C488( C76 C488 ) C76_=_C493( C76 C493 ) C76_=_C497( C76 C497 ) C76_=_C500( C76 C500 ) C76_=_C502( C76 C502 ) \nC76_=_C503( C76 C503 ) C87_=_C89( C87 C89 ) C87_=_C178( C87 C178 ) C87_=_C256( C87 C256 ) C87_=_C322( C87 C322 ) C87_=_C377( C87 C377 ) \nC87_=_C458( C87 C458 ) C87_=_C486( C87 C486 ) C87_=_C507( C87 C507 ) C87_=_C527( C87 C527 ) C87_=_C531( C87 C531 ) C87_=_C534( C87 C534 ) \nC87_=_C537( C87 C537 ) C87_=_C538( C87 C538 ) C89_=_C180( C89 C180 ) C89_=_C258( C89 C258 ) C89_=_C324( C89 C324 ) C89_=_C379( C89 C379 ) \nC89_=_C488( C89 C488 ) C89_=_C509( C89 C509 ) C89_=_C529( C89 C529 ) C89_=_C533( C89 C533 ) C89_=_C536( C89 C536 ) C89_=_C538( C89 C538 ) \nC89_=_C539( C89 C539 ) C106_=_C107( C106 C107 ) C106_=_C108( C106 C108 ) C106_=_C109( C106 C109 ) C106_=_C111( C106 C111 ) C106_=_C130( C106 C130 ) \nC106_=_C131( C106 C131 ) C106_=_C132( C106 C132 ) C106_=_C139( C106 C139 ) C106_=_C196( C106 C196 ) C106_=_C208( C106 C208 ) C106_=_C211( C106 C211 ) \nC106_=_C212( C106 C212 ) C106_=_C213( C106 C213 ) C106_=_C214( C106 C214 ) C106_=_C215( C106 C215 ) C106_=_C216( C106 C216 ) C106_=_C217( C106 C217 ) \nC106_=_C218( C106 C218 ) C107_=_C108( C107 C108 ) C107_=_C109( C107 C109 ) C107_=_C111( C107 C111 ) C107_=_C119( C107 C119 ) C107_=_C130( C107 C130 ) \nC107_=_C142( C107 C142 ) C107_=_C143( C107 C143 ) C107_=_C144( C107 C144 ) C107_=_C145( C107 C145 ) C107_=_C146( C107 C146 ) C107_=_C147( C107 C147 ) \nC107_=_C148( C107 C148 ) C107_=_C149( C107 C149 ) C107_=_C150( C107 C150 ) C107_=_C208( C107 C208 ) C107_=_C219( C107 C219 ) C107_=_C220( C107 C220 ) \nC107_=_C222( C107 C222 ) C107_=_C224( C107 C224 ) C107_=_C226( C107 C226 ) C107_=_C228( C107 C228 ) C108_=_C109( C108 C109 ) C108_=_C111( C108 C111 ) \nC108_=_C120( C108 C120 ) C108_=_C131( C108 C131 ) C108_=_C151( C108 C151 ) C108_=_C152( C108 C152 ) C108_=_C153( C108 C153 ) C108_=_C154( C108 C154 ) \nC108_=_C155( C108 C155 ) C108_=_C156( C108 C156 ) C108_=_C157( C108 C157 ) C108_=_C158( C108 C158 ) C108_=_C159( C108 C159 ) C108_=_C198( C108 C198 ) \nC108_=_C219( C108 C219 ) C108_=_C230( C108 C230 ) C108_=_C231( C108 C231 ) C108_=_C232( C108 C232 ) C108_=_C233( C108 C233 ) C108_=_C234( C108 C234 ) \nC108_=_C235( C108 C235 ) C108_=_C236( C108 C236 ) C108_=_C237( C108 C237 ) C109_=_C111( C109 C111 ) C109_=_C132( C109 C132 ) C109_=_C142( C109 C142 ) \nC109_=_C151( C109 C151 ) C109_=_C161( C109 C161 ) C109_=_C165( C109 C165 ) C109_=_C166( C109 C166 ) C109_=_C167( C109 C167 ) C109_=_C199( C109 C199 ) \nC109_=_C220( C109 C220 ) C109_=_C238( C109 C238 ) C109_=_C240( C109 C240 ) C109_=_C241( C109 C241 ) C109_=_C242( C109 C242 ) C109_=_C243( C109 C243 ) \nC109_=_C244( C109 C244 ) C109_=_C245( C109 C245 ) C111_=_C144( C111 C144 ) C111_=_C153( C111 C153 ) C111_=_C161( C111 C161 ) C111_=_C178( C111 C178 ) \nC111_=_C180( C111 C180 ) C111_=_C201( C111 C201 ) C111_=_C212( C111 C212 ) C111_=_C222( C111 C222 ) C111_=_C231( C111 C231 ) C111_=_C246( C111 C246 ) \nC111_=_C253( C111 C253 ) C111_=_C254( C111 C254 ) C111_=_C255( C111 C255 ) C111_=_C256( C111 C256 ) C111_=_C257( C111 C257 ) C111_=_C258( C111 C258 ) \nC119_=_C120( C119 C120 ) C119_=_C130( C119 C130 ) C119_=_C142( C119 C142 ) C119_=_C143( C119 C143 ) C119_=_C144( C119 C144 ) C119_=_C145( C119 C145 ) \nC119_=_C146( C119 C146 ) C119_=_C147( C119 C147 ) C119_=_C148( C119 C148 ) C119_=_C149( C119 C149 ) C119_=_C150( C119 C150 ) C119_=_C285( C119 C285 ) \nC119_=_C286(</w:t>
      </w:r>
    </w:p>
    <w:p>
      <w:pPr>
        <w:pStyle w:val="PreformattedText"/>
        <w:bidi w:val="0"/>
        <w:spacing w:before="0" w:after="0"/>
        <w:jc w:val="left"/>
        <w:rPr/>
      </w:pPr>
      <w:r>
        <w:rPr/>
        <w:t xml:space="preserve"> </w:t>
      </w:r>
      <w:r>
        <w:rPr/>
        <w:t>C119 C286 ) C119_=_C288( C119 C288 ) C119_=_C290( C119 C290 ) C119_=_C292( C119 C292 ) C119_=_C294( C119 C294 ) C120_=_C131( C120 C131 ) \nC120_=_C151( C120 C151 ) C120_=_C152( C120 C152 ) C120_=_C153( C120 C153 ) C120_=_C154( C120 C154 ) C120_=_C155( C120 C155 ) C120_=_C156( C120 C156 ) \nC120_=_C157( C120 C157 ) C120_=_C158( C120 C158 ) C120_=_C159( C120 C159 ) C120_=_C198( C120 C198 ) C120_=_C275( C120 C275 ) C120_=_C285( C120 C285 ) \nC120_=_C295( C120 C295 ) C120_=_C297( C120 C297 ) C120_=_C299( C120 C299 ) C120_=_C301( C120 C301 ) C120_=_C303( C120 C303 ) C130_=_C131( C130 C131 ) \nC130_=_C132( C130 C132 ) C130_=_C139( C130 C139 ) C130_=_C142( C130 C142 ) C130_=_C143( C130 C143 ) C130_=_C144( C130 C144 ) C130_=_C145( C130 C145 ) \nC130_=_C146( C130 C146 ) C130_=_C147( C130 C147 ) C130_=_C148( C130 C148 ) C130_=_C149( C130 C149 ) C130_=_C150( C130 C150 ) C130_=_C208( C130 C208 ) \nC130_=_C340( C130 C340 ) C130_=_C341( C130 C341 ) C130_=_C343( C130 C343 ) C130_=_C345( C130 C345 ) C130_=_C347( C130 C347 ) C130_=_C348( C130 C348 ) \nC130_=_C349( C130 C349 ) C131_=_C132( C131 C132 ) C131_=_C139( C131 C139 ) C131_=_C151( C131 C151 ) C131_=_C152( C131 C152 ) C131_=_C153( C131 C153 ) \nC131_=_C154( C131 C154 ) C131_=_C155( C131 C155 ) C131_=_C156( C131 C156 ) C131_=_C157( C131 C157 ) C131_=_C158( C131 C158 ) C131_=_C159( C131 C159 ) \nC131_=_C275( C131 C275 ) C131_=_C340( C131 C340 ) C131_=_C351( C131 C351 ) C131_=_C352( C131 C352 ) C131_=_C353( C131 C353 ) C131_=_C354( C131 C354 ) \nC131_=_C355( C131 C355 ) C131_=_C356( C131 C356 ) C131_=_C357( C131 C357 ) C131_=_C358( C131 C358 ) C132_=_C139( C132 C139 ) C132_=_C142( C132 C142 ) \nC132_=_C151( C132 C151 ) C132_=_C161( C132 C161 ) C132_=_C165( C132 C165 ) C132_=_C166( C132 C166 ) C132_=_C167( C132 C167 ) C132_=_C276( C132 C276 ) \nC132_=_C341( C132 C341 ) C132_=_C359( C132 C359 ) C132_=_C360( C132 C360 ) C132_=_C361( C132 C361 ) C132_=_C362( C132 C362 ) C132_=_C363( C132 C363 ) \nC132_=_C364( C132 C364 ) C132_=_C366( C132 C366 ) C139_=_C149( C139 C149 ) C139_=_C158( C139 C158 ) C139_=_C166( C139 C166 ) C139_=_C217( C139 C217 ) \nC139_=_C283( C139 C283 ) C139_=_C348( C139 C348 ) C139_=_C357( C139 C357 ) C139_=_C372( C139 C372 ) C139_=_C378( C139 C378 ) C139_=_C383( C139 C383 ) \nC139_=_C387( C139 C387 ) C139_=_C390( C139 C390 ) C139_=_C392( C139 C392 ) C139_=_C394( C139 C394 ) C142_=_C143( C142 C143 ) C142_=_C144( C142 C144 ) \nC142_=_C145( C142 C145 ) C142_=_C146( C142 C146 ) C142_=_C147( C142 C147 ) C142_=_C148( C142 C148 ) C142_=_C149( C142 C149 ) C142_=_C150( C142 C150 ) \nC142_=_C151( C142 C151 ) C142_=_C161( C142 C161 ) C142_=_C165( C142 C165 ) C142_=_C166( C142 C166 ) C142_=_C167( C142 C167 ) C142_=_C220( C142 C220 ) \nC142_=_C286( C142 C286 ) C142_=_C341( C142 C341 ) C142_=_C395( C142 C395 ) C142_=_C404( C142 C404 ) C142_=_C405( C142 C405 ) C142_=_C406( C142 C406 ) \nC142_=_C407( C142 C407 ) C142_=_C408( C142 C408 ) C142_=_C409( C142 C409 ) C142_=_C410( C142 C410 ) C143_=_C144( C143 C144 ) C143_=_C145( C143 C145 ) \nC143_=_C146( C143 C146 ) C143_=_C147( C143 C147 ) C143_=_C148( C143 C148 ) C143_=_C149( C143 C149 ) C143_=_C150( C143 C150 ) C143_=_C152( C143 C152 ) \nC143_=_C396( C143 C396 ) C143_=_C404( C143 C404 ) C143_=_C412( C143 C412 ) C143_=_C414( C143 C414 ) C143_=_C416( C143 C416 ) C143_=_C418( C143 C418 ) \nC144_=_C145( C144 C145 ) C144_=_C146( C144 C146 ) C144_=_C147( C144 C147 ) C144_=_C148( C144 C148 ) C144_=_C149( C144 C149 ) C144_=_C150( C144 C150 ) \nC144_=_C153( C144 C153 ) C144_=_C161( C144 C161 ) C144_=_C178( C144 C178 ) C144_=_C180( C144 C180 ) C144_=_C222( C144 C222 ) C144_=_C288( C144 C288 ) \nC144_=_C343( C144 C343 ) C144_=_C405( C144 C405 ) C144_=_C412( C144 C412 ) C144_=_C419( C144 C419 ) C144_=_C420( C144 C420 ) C144_=_C421( C144 C421 ) \nC144_=_C423( C144 C423 ) C145_=_C146( C145 C146 ) C145_=_C147( C145 C147 ) C145_=_C148( C145 C148 ) C145_=_C149( C145 C149 ) C145_=_C150( C145 C150 ) \nC145_=_C154( C145 C154 ) C145_=_C398( C145 C398 ) C145_=_C406( C145 C406 ) C145_=_C419( C145 C419 ) C145_=_C425( C145 C425 ) C145_=_C427( C145 C427 ) \nC145_=_C429( C145 C429 ) C146_=_C147( C146 C147 ) C146_=_C148( C146 C148 ) C146_=_C149( C146 C149 ) C146_=_C150( C146 C150 ) C146_=_C155( C146 C155 ) \nC146_=_C224( C146 C224 ) C146_=_C290( C146 C290 ) C146_=_C345( C146 C345 ) C146_=_C407( C146 C407 ) C146_=_C414( C146 C414 ) C146_=_C420( C146 C420 ) \nC146_=_C425( C146 C425 ) C146_=_C430( C146 C430 ) C146_=_C431( C146 C431 ) C146_=_C432( C146 C432 ) C146_=_C433( C146 C433 ) C147_=_C148( C147 C148 ) \nC147_=_C149( C147 C149 ) C147_=_C150( C147 C150 ) C147_=_C156( C147 C156 ) C147_=_C400( C147 C400 ) C147_=_C408( C147 C408 ) C147_=_C421( C147 C421 ) \nC147_=_C430( C147 C430 ) C147_=_C434( C147 C434 ) C147_=_C436( C147 C436 ) C148_=_C149( C148 C149 ) C148_=_C150( C148 C150 ) C148_=_C157( C148 C157 ) \nC148_=_C165( C148 C165 ) C148_=_C178( C148 C178 ) C148_=_C226( C148 C226 ) C148_=_C292( C148 C292 ) C148_=_C347( C148 C347 ) C148_=_C401( C148 C401 ) \nC148_=_C409( C148 C409 ) C148_=_C416( C148 C416 ) C148_=_C427( C148 C427 ) C148_=_C431( C148 C431 ) C148_=_C434( C148 C434 ) C148_=_C437( C148 C437 ) \nC148_=_C438( C148 C438 ) C149_=_C150( C149 C150 ) C149_=_C158( C149 C158 ) C149_=_C166( C149 C166 ) C149_=_C348( C149 C348 ) C149_=_C402( C149 C402 ) \nC149_=_C410( C149 C410 ) C149_=_C423( C149 C423 ) C149_=_C432( C149 C432 ) C149_=_C437( C149 C437 ) C149_=_C439( C149 C439 ) C150_=_C159( C150 C159 ) \nC150_=_C167( C150 C167 ) C150_=_C180( C150 C180 ) C150_=_C228( C150 C228 ) C150_=_C294( C150 C294 ) C150_=_C349( C150 C349 ) C150_=_C418( C150 C418 ) \nC150_=_C429( C150 C429 ) C150_=_C433( C150 C433 ) C150_=_C436( C150 C436 ) C150_=_C438( C150 C438 ) C150_=_C439( C150 C439 ) C151_=_C152( C151 C152 ) \nC151_=_C153( C151 C153 ) C151_=_C154( C151 C154 ) C151_=_C155( C151 C155 ) C151_=_C156( C151 C156 ) C151_=_C157( C151 C157 ) C151_=_C158( C151 C158 ) \nC151_=_C159( C151 C159 ) C151_=_C161( C151 C161 ) C151_=_C165( C151 C165 ) C151_=_C166( C151 C166 ) C151_=_C167( C151 C167 ) C151_=_C295( C151 C295 ) \nC151_=_C395( C151 C395 ) C151_=_C440( C151 C440 ) C151_=_C441( C151 C441 ) C151_=_C442( C151 C442 ) C151_=_C443( C151 C443 ) C151_=_C444( C151 C444 ) \nC151_=_C446( C151 C446 ) C151_=_C447( C151 C447 ) C152_=_C153( C152 C153 ) C152_=_C154( C152 C154 ) C152_=_C155( C152 C155 ) C152_=_C156( C152 C156 ) \nC152_=_C157( C152 C157 ) C152_=_C158( C152 C158 ) C152_=_C159( C152 C159 ) C152_=_C230( C152 C230 ) C152_=_C351( C152 C351 ) C152_=_C396( C152 C396 ) \nC152_=_C440( C152 C440 ) C152_=_C448( C152 C448 ) C152_=_C450( C152 C450 ) C152_=_C452( C152 C452 ) C152_=_C454( C152 C454 ) C153_=_C154( C153 C154 ) \nC153_=_C155( C153 C155 ) C153_=_C156( C153 C156 ) C153_=_C157( C153 C157 ) C153_=_C158( C153 C158 ) C153_=_C159( C153 C159 ) C153_=_C161( C153 C161 ) \nC153_=_C178( C153 C178 ) C153_=_C180( C153 C180 ) C153_=_C231( C153 C231 ) C153_=_C297( C153 C297 ) C153_=_C352( C153 C352 ) C153_=_C441( C153 C441 ) \nC153_=_C448( C153 C448 ) C153_=_C455( C153 C455 ) C153_=_C456( C153 C456 ) C153_=_C457( C153 C457 ) C153_=_C458( C153 C458 ) C153_=_C459( C153 C459 ) \nC154_=_C155( C154 C155 ) C154_=_C156( C154 C156 ) C154_=_C157( C154 C157 ) C154_=_C158( C154 C158 ) C154_=_C159( C154 C159 ) C154_=_C232( C154 C232 ) \nC154_=_C353( C154 C353 ) C154_=_C398( C154 C398 ) C154_=_C442( C154 C442 ) C154_=_C455( C154 C455 ) C154_=_C461( C154 C461 ) C154_=_C463( C154 C463 ) \nC154_=_C465( C154 C465 ) C155_=_C156( C155 C156 ) C155_=_C157( C155 C157 ) C155_=_C158( C155 C158 ) C155_=_C159( C155 C159 ) C155_=_C233( C155 C233 ) \nC155_=_C299( C155 C299 ) C155_=_C354( C155 C354 ) C155_=_C443( C155 C443 ) C155_=_C450( C155 C450 ) C155_=_C456( C155 C456 ) C155_=_C461( C155 C461 ) \nC155_=_C466( C155 C466 ) C155_=_C467( C155 C467 ) C155_=_C468( C155 C468 ) C155_=_C469( C155 C469 ) C156_=_C157( C156 C157 ) C156_=_C158( C156 C158 ) \nC156_=_C159( C156 C159 ) C156_=_C234( C156 C234 ) C156_=_C355( C156 C355 ) C156_=_C400( C156 C400 ) C156_=_C444( C156 C444 ) C156_=_C457( C156 C457 ) \nC156_=_C466( C156 C466 ) C156_=_C470( C156 C470 ) C156_=_C472( C156 C472 ) C157_=_C158( C157 C158 ) C157_=_C159( C157 C159 ) C157_=_C165( C157 C165 ) \nC157_=_C178( C157 C178 ) C157_=_C235( C157 C235 ) C157_=_C301( C157 C301 ) C157_=_C356( C157 C356 ) C157_=_C401( C157 C401 ) C157_=_C452( C157 C452 ) \nC157_=_C458( C157 C458 ) C157_=_C463( C157 C463 ) C157_=_C467( C157 C467 ) C157_=_C470( C157 C470 ) C157_=_C473( C157 C473 ) C157_=_C474( C157 C474 ) \nC158_=_C159( C158 C159 ) C158_=_C166( C158 C166 ) C158_=_C236( C158 C236 ) C158_=_C357( C158 C357 ) C158_=_C402( C158 C402 ) C158_=_C446( C158 C446 ) \nC158_=_C459( C158 C459 ) C158_=_C468( C158 C468 ) C158_=_C473( C158 C473 ) C158_=_C475( C158 C475 ) C159_=_C167( C159 C167 ) C159_=_C180( C159 C180 ) \nC159_=_C237( C159 C237 ) C159_=_C303( C159 C303 ) C159_=_C358( C159 C358 ) C159_=_C447( C159 C447 ) C159_=_C454( C159 C454 ) C159_=_C465( C159 C465 ) \nC159_=_C469( C159 C469 ) C159_=_C472( C159 C472 ) C159_=_C474( C159 C474 ) C159_=_C475( C159 C475 ) C161_=_C165( C161 C165 ) C161_=_C166( C161 C166 ) \nC161_=_C167( C161 C167 ) C161_=_C178( C161 C178 ) C161_=_C180( C161 C180 ) C161_=_C305( C161 C305 ) C161_=_C360( C161 C360 ) C161_=_C405( C161 C405 ) \nC161_=_C441( C161 C441 ) C161_=_C476( C161 C476 ) C161_=_C483( C161 C483 ) C161_=_C484( C161 C484 ) C161_=_C485( C161 C485 ) C161_=_C486( C161 C486 ) \nC161_=_C487( C161 C487 ) C161_=_C488( C161 C488 ) C165_=_C166( C165 C166 ) C165_=_C167( C165 C167 ) C165_=_C178( C165 C178 ) C165_=_C243( C165 C243 ) \nC165_=_C309( C165 C309 ) C165_=_C364( C165 C364 ) C165_=_C409( C165 C409 ) C165_=_C480( C165 C480 ) C165_=_C486( C165 C486 ) C165_=_C491( C165 C491 ) \nC165_=_C495( C165 C495 ) C165_=_C498( C165 C498 ) C165_=_C501( C165 C501 ) C165_=_C502( C165 C502 ) C166_=_C167( C166 C167 ) C166_=_C244( C166 C244 ) \nC166_=_C310( C166 C310 ) C166_=_C410(</w:t>
      </w:r>
    </w:p>
    <w:p>
      <w:pPr>
        <w:pStyle w:val="PreformattedText"/>
        <w:bidi w:val="0"/>
        <w:spacing w:before="0" w:after="0"/>
        <w:jc w:val="left"/>
        <w:rPr/>
      </w:pPr>
      <w:r>
        <w:rPr/>
        <w:t xml:space="preserve"> </w:t>
      </w:r>
      <w:r>
        <w:rPr/>
        <w:t>C166 C410 ) C166_=_C446( C166 C446 ) C166_=_C481( C166 C481 ) C166_=_C487( C166 C487 ) C166_=_C492( C166 C492 ) \nC166_=_C496( C166 C496 ) C166_=_C499( C166 C499 ) C166_=_C501( C166 C501 ) C166_=_C503( C166 C503 ) C167_=_C180( C167 C180 ) C167_=_C245( C167 C245 ) \nC167_=_C311( C167 C311 ) C167_=_C366( C167 C366 ) C167_=_C447( C167 C447 ) C167_=_C482( C167 C482 ) C167_=_C488( C167 C488 ) C167_=_C493( C167 C493 ) \nC167_=_C497( C167 C497 ) C167_=_C500( C167 C500 ) C167_=_C502( C167 C502 ) C167_=_C503( C167 C503 ) C178_=_C180( C178 C180 ) C178_=_C256( C178 C256 ) \nC178_=_C322( C178 C322 ) C178_=_C377( C178 C377 ) C178_=_C458( C178 C458 ) C178_=_C486( C178 C486 ) C178_=_C507( C178 C507 ) C178_=_C527( C178 C527 ) \nC178_=_C531( C178 C531 ) C178_=_C534( C178 C534 ) C178_=_C537( C178 C537 ) C178_=_C538( C178 C538 ) C180_=_C258( C180 C258 ) C180_=_C324( C180 C324 ) \nC180_=_C379( C180 C379 ) C180_=_C488( C180 C488 ) C180_=_C509( C180 C509 ) C180_=_C529( C180 C529 ) C180_=_C533( C180 C533 ) C180_=_C536( C180 C536 ) \nC180_=_C538( C180 C538 ) C180_=_C539( C180 C539 ) C196_=_C198( C196 C198 ) C196_=_C199( C196 C199 ) C196_=_C201( C196 C201 ) C196_=_C208( C196 C208 ) \nC196_=_C211( C196 C211 ) C196_=_C212( C196 C212 ) C196_=_C213( C196 C213 ) C196_=_C214( C196 C214 ) C196_=_C215( C196 C215 ) C196_=_C216( C196 C216 ) \nC196_=_C217( C196 C217 ) C196_=_C218( C196 C218 ) C196_=_C275( C196 C275 ) C196_=_C276( C196 C276 ) C196_=_C283( C196 C283 ) C198_=_C199( C198 C199 ) \nC198_=_C201( C198 C201 ) C198_=_C219( C198 C219 ) C198_=_C230( C198 C230 ) C198_=_C231( C198 C231 ) C198_=_C232( C198 C232 ) C198_=_C233( C198 C233 ) \nC198_=_C234( C198 C234 ) C198_=_C235( C198 C235 ) C198_=_C236( C198 C236 ) C198_=_C237( C198 C237 ) C198_=_C275( C198 C275 ) C198_=_C285( C198 C285 ) \nC198_=_C295( C198 C295 ) C198_=_C297( C198 C297 ) C198_=_C299( C198 C299 ) C198_=_C301( C198 C301 ) C198_=_C303( C198 C303 ) C199_=_C201( C199 C201 ) \nC199_=_C220( C199 C220 ) C199_=_C238( C199 C238 ) C199_=_C240( C199 C240 ) C199_=_C241( C199 C241 ) C199_=_C242( C199 C242 ) C199_=_C243( C199 C243 ) \nC199_=_C244( C199 C244 ) C199_=_C245( C199 C245 ) C199_=_C276( C199 C276 ) C199_=_C286( C199 C286 ) C199_=_C295( C199 C295 ) C199_=_C305( C199 C305 ) \nC199_=_C309( C199 C309 ) C199_=_C310( C199 C310 ) C199_=_C311( C199 C311 ) C201_=_C212( C201 C212 ) C201_=_C222( C201 C222 ) C201_=_C231( C201 C231 ) \nC201_=_C246( C201 C246 ) C201_=_C253( C201 C253 ) C201_=_C254( C201 C254 ) C201_=_C255( C201 C255 ) C201_=_C256( C201 C256 ) C201_=_C257( C201 C257 ) \nC201_=_C258( C201 C258 ) C201_=_C288( C201 C288 ) C201_=_C297( C201 C297 ) C201_=_C305( C201 C305 ) C201_=_C322( C201 C322 ) C201_=_C324( C201 C324 ) \nC208_=_C211( C208 C211 ) C208_=_C212( C208 C212 ) C208_=_C213( C208 C213 ) C208_=_C214( C208 C214 ) C208_=_C215( C208 C215 ) C208_=_C216( C208 C216 ) \nC208_=_C217( C208 C217 ) C208_=_C218( C208 C218 ) C208_=_C219( C208 C219 ) C208_=_C220( C208 C220 ) C208_=_C222( C208 C222 ) C208_=_C224( C208 C224 ) \nC208_=_C226( C208 C226 ) C208_=_C228( C208 C228 ) C208_=_C340( C208 C340 ) C208_=_C341( C208 C341 ) C208_=_C343( C208 C343 ) C208_=_C345( C208 C345 ) \nC208_=_C347( C208 C347 ) C208_=_C348( C208 C348 ) C208_=_C349( C208 C349 ) C211_=_C212( C211 C212 ) C211_=_C213( C211 C213 ) C211_=_C214( C211 C214 ) \nC211_=_C215( C211 C215 ) C211_=_C216( C211 C216 ) C211_=_C217( C211 C217 ) C211_=_C218( C211 C218 ) C211_=_C230( C211 C230 ) C211_=_C238( C211 C238 ) \nC211_=_C246( C211 C246 ) C211_=_C351( C211 C351 ) C211_=_C359( C211 C359 ) C211_=_C372( C211 C372 ) C212_=_C213( C212 C213 ) C212_=_C214( C212 C214 ) \nC212_=_C215( C212 C215 ) C212_=_C216( C212 C216 ) C212_=_C217( C212 C217 ) C212_=_C218( C212 C218 ) C212_=_C222( C212 C222 ) C212_=_C231( C212 C231 ) \nC212_=_C246( C212 C246 ) C212_=_C253( C212 C253 ) C212_=_C254( C212 C254 ) C212_=_C255( C212 C255 ) C212_=_C256( C212 C256 ) C212_=_C257( C212 C257 ) \nC212_=_C258( C212 C258 ) C212_=_C343( C212 C343 ) C212_=_C352( C212 C352 ) C212_=_C360( C212 C360 ) C212_=_C377( C212 C377 ) C212_=_C378( C212 C378 ) \nC212_=_C379( C212 C379 ) C213_=_C214( C213 C214 ) C213_=_C215( C213 C215 ) C213_=_C216( C213 C216 ) C213_=_C217( C213 C217 ) C213_=_C218( C213 C218 ) \nC213_=_C232( C213 C232 ) C213_=_C240( C213 C240 ) C213_=_C253( C213 C253 ) C213_=_C353( C213 C353 ) C213_=_C361( C213 C361 ) C213_=_C383( C213 C383 ) \nC214_=_C215( C214 C215 ) C214_=_C216( C214 C216 ) C214_=_C217( C214 C217 ) C214_=_C218( C214 C218 ) C214_=_C224( C214 C224 ) C214_=_C233( C214 C233 ) \nC214_=_C241( C214 C241 ) C214_=_C254( C214 C254 ) C214_=_C345( C214 C345 ) C214_=_C354( C214 C354 ) C214_=_C362( C214 C362 ) C214_=_C387( C214 C387 ) \nC215_=_C216( C215 C216 ) C215_=_C217( C215 C217 ) C215_=_C218( C215 C218 ) C215_=_C234( C215 C234 ) C215_=_C242( C215 C242 ) C215_=_C255( C215 C255 ) \nC215_=_C355( C215 C355 ) C215_=_C363( C215 C363 ) C215_=_C390( C215 C390 ) C216_=_C217( C216 C217 ) C216_=_C218( C216 C218 ) C216_=_C226( C216 C226 ) \nC216_=_C235( C216 C235 ) C216_=_C243( C216 C243 ) C216_=_C256( C216 C256 ) C216_=_C347( C216 C347 ) C216_=_C356( C216 C356 ) C216_=_C364( C216 C364 ) \nC216_=_C377( C216 C377 ) C216_=_C392( C216 C392 ) C217_=_C218( C217 C218 ) C217_=_C236( C217 C236 ) C217_=_C244( C217 C244 ) C217_=_C257( C217 C257 ) \nC217_=_C283( C217 C283 ) C217_=_C348( C217 C348 ) C217_=_C357( C217 C357 ) C217_=_C372( C217 C372 ) C217_=_C378( C217 C378 ) C217_=_C383( C217 C383 ) \nC217_=_C387( C217 C387 ) C217_=_C390( C217 C390 ) C217_=_C392( C217 C392 ) C217_=_C394( C217 C394 ) C218_=_C228( C218 C228 ) C218_=_C237( C218 C237 ) \nC218_=_C245( C218 C245 ) C218_=_C258( C218 C258 ) C218_=_C349( C218 C349 ) C218_=_C358( C218 C358 ) C218_=_C366( C218 C366 ) C218_=_C379( C218 C379 ) \nC218_=_C394( C218 C394 ) C219_=_C220( C219 C220 ) C219_=_C222( C219 C222 ) C219_=_C224( C219 C224 ) C219_=_C226( C219 C226 ) C219_=_C228( C219 C228 ) \nC219_=_C230( C219 C230 ) C219_=_C231( C219 C231 ) C219_=_C232( C219 C232 ) C219_=_C233( C219 C233 ) C219_=_C234( C219 C234 ) C219_=_C235( C219 C235 ) \nC219_=_C236( C219 C236 ) C219_=_C237( C219 C237 ) C219_=_C285( C219 C285 ) C219_=_C340( C219 C340 ) C219_=_C395( C219 C395 ) C219_=_C396( C219 C396 ) \nC219_=_C398( C219 C398 ) C219_=_C400( C219 C400 ) C219_=_C401( C219 C401 ) C219_=_C402( C219 C402 ) C220_=_C222( C220 C222 ) C220_=_C224( C220 C224 ) \nC220_=_C226( C220 C226 ) C220_=_C228( C220 C228 ) C220_=_C238( C220 C238 ) C220_=_C240( C220 C240 ) C220_=_C241( C220 C241 ) C220_=_C242( C220 C242 ) \nC220_=_C243( C220 C243 ) C220_=_C244( C220 C244 ) C220_=_C245( C220 C245 ) C220_=_C286( C220 C286 ) C220_=_C341( C220 C341 ) C220_=_C395( C220 C395 ) \nC220_=_C404( C220 C404 ) C220_=_C405( C220 C405 ) C220_=_C406( C220 C406 ) C220_=_C407( C220 C407 ) C220_=_C408( C220 C408 ) C220_=_C409( C220 C409 ) \nC220_=_C410( C220 C410 ) C222_=_C224( C222 C224 ) C222_=_C226( C222 C226 ) C222_=_C228( C222 C228 ) C222_=_C231( C222 C231 ) C222_=_C246( C222 C246 ) \nC222_=_C253( C222 C253 ) C222_=_C254( C222 C254 ) C222_=_C255( C222 C255 ) C222_=_C256( C222 C256 ) C222_=_C257( C222 C257 ) C222_=_C258( C222 C258 ) \nC222_=_C288( C222 C288 ) C222_=_C343( C222 C343 ) C222_=_C405( C222 C405 ) C222_=_C412( C222 C412 ) C222_=_C419( C222 C419 ) C222_=_C420( C222 C420 ) \nC222_=_C421( C222 C421 ) C222_=_C423( C222 C423 ) C224_=_C226( C224 C226 ) C224_=_C228( C224 C228 ) C224_=_C233( C224 C233 ) C224_=_C241( C224 C241 ) \nC224_=_C254( C224 C254 ) C224_=_C290( C224 C290 ) C224_=_C345( C224 C345 ) C224_=_C407( C224 C407 ) C224_=_C414( C224 C414 ) C224_=_C420( C224 C420 ) \nC224_=_C425( C224 C425 ) C224_=_C430( C224 C430 ) C224_=_C431( C224 C431 ) C224_=_C432( C224 C432 ) C224_=_C433( C224 C433 ) C226_=_C228( C226 C228 ) \nC226_=_C235( C226 C235 ) C226_=_C243( C226 C243 ) C226_=_C256( C226 C256 ) C226_=_C292( C226 C292 ) C226_=_C347( C226 C347 ) C226_=_C401( C226 C401 ) \nC226_=_C409( C226 C409 ) C226_=_C416( C226 C416 ) C226_=_C427( C226 C427 ) C226_=_C431( C226 C431 ) C226_=_C434( C226 C434 ) C226_=_C437( C226 C437 ) \nC226_=_C438( C226 C438 ) C228_=_C237( C228 C237 ) C228_=_C245( C228 C245 ) C228_=_C258( C228 C258 ) C228_=_C294( C228 C294 ) C228_=_C349( C228 C349 ) \nC228_=_C418( C228 C418 ) C228_=_C429( C228 C429 ) C228_=_C433( C228 C433 ) C228_=_C436( C228 C436 ) C228_=_C438( C228 C438 ) C228_=_C439( C228 C439 ) \nC230_=_C231( C230 C231 ) C230_=_C232( C230 C232 ) C230_=_C233( C230 C233 ) C230_=_C234( C230 C234 ) C230_=_C235( C230 C235 ) C230_=_C236( C230 C236 ) \nC230_=_C237( C230 C237 ) C230_=_C238( C230 C238 ) C230_=_C246( C230 C246 ) C230_=_C351( C230 C351 ) C230_=_C396( C230 C396 ) C230_=_C440( C230 C440 ) \nC230_=_C448( C230 C448 ) C230_=_C450( C230 C450 ) C230_=_C452( C230 C452 ) C230_=_C454( C230 C454 ) C231_=_C232( C231 C232 ) C231_=_C233( C231 C233 ) \nC231_=_C234( C231 C234 ) C231_=_C235( C231 C235 ) C231_=_C236( C231 C236 ) C231_=_C237( C231 C237 ) C231_=_C246( C231 C246 ) C231_=_C253( C231 C253 ) \nC231_=_C254( C231 C254 ) C231_=_C255( C231 C255 ) C231_=_C256( C231 C256 ) C231_=_C257( C231 C257 ) C231_=_C258( C231 C258 ) C231_=_C297( C231 C297 ) \nC231_=_C352( C231 C352 ) C231_=_C441( C231 C441 ) C231_=_C448( C231 C448 ) C231_=_C455( C231 C455 ) C231_=_C456( C231 C456 ) C231_=_C457( C231 C457 ) \nC231_=_C458( C231 C458 ) C231_=_C459( C231 C459 ) C232_=_C233( C232 C233 ) C232_=_C234( C232 C234 ) C232_=_C235( C232 C235 ) C232_=_C236( C232 C236 ) \nC232_=_C237( C232 C237 ) C232_=_C240( C232 C240 ) C232_=_C253( C232 C253 ) C232_=_C353( C232 C353 ) C232_=_C398( C232 C398 ) C232_=_C442( C232 C442 ) \nC232_=_C455( C232 C455 ) C232_=_C461( C232 C461 ) C232_=_C463( C232 C463 ) C232_=_C465( C232 C465 ) C233_=_C234( C233 C234 ) C233_=_C235( C233 C235 ) \nC233_=_C236( C233 C236 ) C233_=_C237( C233 C237 ) C233_=_C241( C233 C241 ) C233_=_C254( C233 C254 ) C233_=_C299( C233 C299 ) C233_=_C354( C233 C354 ) \nC233_=_C443( C233 C443 ) C233_=_C450( C233 C450 ) C233_=_C456(</w:t>
      </w:r>
    </w:p>
    <w:p>
      <w:pPr>
        <w:pStyle w:val="PreformattedText"/>
        <w:bidi w:val="0"/>
        <w:spacing w:before="0" w:after="0"/>
        <w:jc w:val="left"/>
        <w:rPr/>
      </w:pPr>
      <w:r>
        <w:rPr/>
        <w:t xml:space="preserve"> </w:t>
      </w:r>
      <w:r>
        <w:rPr/>
        <w:t>C233 C456 ) C233_=_C461( C233 C461 ) C233_=_C466( C233 C466 ) C233_=_C467( C233 C467 ) \nC233_=_C468( C233 C468 ) C233_=_C469( C233 C469 ) C234_=_C235( C234 C235 ) C234_=_C236( C234 C236 ) C234_=_C237( C234 C237 ) C234_=_C242( C234 C242 ) \nC234_=_C255( C234 C255 ) C234_=_C355( C234 C355 ) C234_=_C400( C234 C400 ) C234_=_C444( C234 C444 ) C234_=_C457( C234 C457 ) C234_=_C466( C234 C466 ) \nC234_=_C470( C234 C470 ) C234_=_C472( C234 C472 ) C235_=_C236( C235 C236 ) C235_=_C237( C235 C237 ) C235_=_C243( C235 C243 ) C235_=_C256( C235 C256 ) \nC235_=_C301( C235 C301 ) C235_=_C356( C235 C356 ) C235_=_C401( C235 C401 ) C235_=_C452( C235 C452 ) C235_=_C458( C235 C458 ) C235_=_C463( C235 C463 ) \nC235_=_C467( C235 C467 ) C235_=_C470( C235 C470 ) C235_=_C473( C235 C473 ) C235_=_C474( C235 C474 ) C236_=_C237( C236 C237 ) C236_=_C244( C236 C244 ) \nC236_=_C257( C236 C257 ) C236_=_C357( C236 C357 ) C236_=_C402( C236 C402 ) C236_=_C446( C236 C446 ) C236_=_C459( C236 C459 ) C236_=_C468( C236 C468 ) \nC236_=_C473( C236 C473 ) C236_=_C475( C236 C475 ) C237_=_C245( C237 C245 ) C237_=_C258( C237 C258 ) C237_=_C303( C237 C303 ) C237_=_C358( C237 C358 ) \nC237_=_C447( C237 C447 ) C237_=_C454( C237 C454 ) C237_=_C465( C237 C465 ) C237_=_C469( C237 C469 ) C237_=_C472( C237 C472 ) C237_=_C474( C237 C474 ) \nC237_=_C475( C237 C475 ) C238_=_C240( C238 C240 ) C238_=_C241( C238 C241 ) C238_=_C242( C238 C242 ) C238_=_C243( C238 C243 ) C238_=_C244( C238 C244 ) \nC238_=_C245( C238 C245 ) C238_=_C246( C238 C246 ) C238_=_C359( C238 C359 ) C238_=_C404( C238 C404 ) C238_=_C440( C238 C440 ) C238_=_C476( C238 C476 ) \nC238_=_C480( C238 C480 ) C238_=_C481( C238 C481 ) C238_=_C482( C238 C482 ) C240_=_C241( C240 C241 ) C240_=_C242( C240 C242 ) C240_=_C243( C240 C243 ) \nC240_=_C244( C240 C244 ) C240_=_C245( C240 C245 ) C240_=_C253( C240 C253 ) C240_=_C361( C240 C361 ) C240_=_C406( C240 C406 ) C240_=_C442( C240 C442 ) \nC240_=_C483( C240 C483 ) C240_=_C491( C240 C491 ) C240_=_C492( C240 C492 ) C240_=_C493( C240 C493 ) C241_=_C242( C241 C242 ) C241_=_C243( C241 C243 ) \nC241_=_C244( C241 C244 ) C241_=_C245( C241 C245 ) C241_=_C254( C241 C254 ) C241_=_C362( C241 C362 ) C241_=_C407( C241 C407 ) C241_=_C443( C241 C443 ) \nC241_=_C484( C241 C484 ) C241_=_C495( C241 C495 ) C241_=_C496( C241 C496 ) C241_=_C497( C241 C497 ) C242_=_C243( C242 C243 ) C242_=_C244( C242 C244 ) \nC242_=_C245( C242 C245 ) C242_=_C255( C242 C255 ) C242_=_C363( C242 C363 ) C242_=_C408( C242 C408 ) C242_=_C444( C242 C444 ) C242_=_C485( C242 C485 ) \nC242_=_C498( C242 C498 ) C242_=_C499( C242 C499 ) C242_=_C500( C242 C500 ) C243_=_C244( C243 C244 ) C243_=_C245( C243 C245 ) C243_=_C256( C243 C256 ) \nC243_=_C309( C243 C309 ) C243_=_C364( C243 C364 ) C243_=_C409( C243 C409 ) C243_=_C480( C243 C480 ) C243_=_C486( C243 C486 ) C243_=_C491( C243 C491 ) \nC243_=_C495( C243 C495 ) C243_=_C498( C243 C498 ) C243_=_C501( C243 C501 ) C243_=_C502( C243 C502 ) C244_=_C245( C244 C245 ) C244_=_C257( C244 C257 ) \nC244_=_C310( C244 C310 ) C244_=_C410( C244 C410 ) C244_=_C446( C244 C446 ) C244_=_C481( C244 C481 ) C244_=_C487( C244 C487 ) C244_=_C492( C244 C492 ) \nC244_=_C496( C244 C496 ) C244_=_C499( C244 C499 ) C244_=_C501( C244 C501 ) C244_=_C503( C244 C503 ) C245_=_C258( C245 C258 ) C245_=_C311( C245 C311 ) \nC245_=_C366( C245 C366 ) C245_=_C447( C245 C447 ) C245_=_C482( C245 C482 ) C245_=_C488( C245 C488 ) C245_=_C493( C245 C493 ) C245_=_C497( C245 C497 ) \nC245_=_C500( C245 C500 ) C245_=_C502( C245 C502 ) C245_=_C503( C245 C503 ) C246_=_C253( C246 C253 ) C246_=_C254( C246 C254 ) C246_=_C255( C246 C255 ) \nC246_=_C256( C246 C256 ) C246_=_C257( C246 C257 ) C246_=_C258( C246 C258 ) C246_=_C412( C246 C412 ) C246_=_C448( C246 C448 ) C246_=_C476( C246 C476 ) \nC246_=_C507( C246 C507 ) C246_=_C509( C246 C509 ) C253_=_C254( C253 C254 ) C253_=_C255( C253 C255 ) C253_=_C256( C253 C256 ) C253_=_C257( C253 C257 ) \nC253_=_C258( C253 C258 ) C253_=_C419( C253 C419 ) C253_=_C455( C253 C455 ) C253_=_C483( C253 C483 ) C253_=_C527( C253 C527 ) C253_=_C529( C253 C529 ) \nC254_=_C255( C254 C255 ) C254_=_C256( C254 C256 ) C254_=_C257( C254 C257 ) C254_=_C258( C254 C258 ) C254_=_C420( C254 C420 ) C254_=_C456( C254 C456 ) \nC254_=_C484( C254 C484 ) C254_=_C531( C254 C531 ) C254_=_C533( C254 C533 ) C255_=_C256( C255 C256 ) C255_=_C257( C255 C257 ) C255_=_C258( C255 C258 ) \nC255_=_C421( C255 C421 ) C255_=_C457( C255 C457 ) C255_=_C485( C255 C485 ) C255_=_C534( C255 C534 ) C255_=_C536( C255 C536 ) C256_=_C257( C256 C257 ) \nC256_=_C258( C256 C258 ) C256_=_C322( C256 C322 ) C256_=_C377( C256 C377 ) C256_=_C458( C256 C458 ) C256_=_C486( C256 C486 ) C256_=_C507( C256 C507 ) \nC256_=_C527( C256 C527 ) C256_=_C531( C256 C531 ) C256_=_C534( C256 C534 ) C256_=_C537( C256 C537 ) C256_=_C538( C256 C538 ) C257_=_C258( C257 C258 ) \nC257_=_C378( C257 C378 ) C257_=_C423( C257 C423 ) C257_=_C459( C257 C459 ) C257_=_C487( C257 C487 ) C257_=_C537( C257 C537 ) C257_=_C539( C257 C539 ) \nC258_=_C324( C258 C324 ) C258_=_C379( C258 C379 ) C258_=_C488( C258 C488 ) C258_=_C509( C258 C509 ) C258_=_C529( C258 C529 ) C258_=_C533( C258 C533 ) \nC258_=_C536( C258 C536 ) C258_=_C538( C258 C538 ) C258_=_C539( C258 C539 ) C275_=_C276( C275 C276 ) C275_=_C283( C275 C283 ) C275_=_C285( C275 C285 ) \nC275_=_C295( C275 C295 ) C275_=_C297( C275 C297 ) C275_=_C299( C275 C299 ) C275_=_C301( C275 C301 ) C275_=_C303( C275 C303 ) C275_=_C340( C275 C340 ) \nC275_=_C351( C275 C351 ) C275_=_C352( C275 C352 ) C275_=_C353( C275 C353 ) C275_=_C354( C275 C354 ) C275_=_C355( C275 C355 ) C275_=_C356( C275 C356 ) \nC275_=_C357( C275 C357 ) C275_=_C358( C275 C358 ) C276_=_C283( C276 C283 ) C276_=_C286( C276 C286 ) C276_=_C295( C276 C295 ) C276_=_C305( C276 C305 ) \nC276_=_C309( C276 C309 ) C276_=_C310( C276 C310 ) C276_=_C311( C276 C311 ) C276_=_C341( C276 C341 ) C276_=_C359( C276 C359 ) C276_=_C360( C276 C360 ) \nC276_=_C361( C276 C361 ) C276_=_C362( C276 C362 ) C276_=_C363( C276 C363 ) C276_=_C364( C276 C364 ) C276_=_C366( C276 C366 ) C283_=_C310( C283 C310 ) \nC283_=_C348( C283 C348 ) C283_=_C357( C283 C357 ) C283_=_C372( C283 C372 ) C283_=_C378( C283 C378 ) C283_=_C383( C283 C383 ) C283_=_C387( C283 C387 ) \nC283_=_C390( C283 C390 ) C283_=_C392( C283 C392 ) C283_=_C394( C283 C394 ) C285_=_C286( C285 C286 ) C285_=_C288( C285 C288 ) C285_=_C290( C285 C290 ) \nC285_=_C292( C285 C292 ) C285_=_C294( C285 C294 ) C285_=_C295( C285 C295 ) C285_=_C297( C285 C297 ) C285_=_C299( C285 C299 ) C285_=_C301( C285 C301 ) \nC285_=_C303( C285 C303 ) C285_=_C340( C285 C340 ) C285_=_C395( C285 C395 ) C285_=_C396( C285 C396 ) C285_=_C398( C285 C398 ) C285_=_C400( C285 C400 ) \nC285_=_C401( C285 C401 ) C285_=_C402( C285 C402 ) C286_=_C288( C286 C288 ) C286_=_C290( C286 C290 ) C286_=_C292( C286 C292 ) C286_=_C294( C286 C294 ) \nC286_=_C295( C286 C295 ) C286_=_C305( C286 C305 ) C286_=_C309( C286 C309 ) C286_=_C310( C286 C310 ) C286_=_C311( C286 C311 ) C286_=_C341( C286 C341 ) \nC286_=_C395( C286 C395 ) C286_=_C404( C286 C404 ) C286_=_C405( C286 C405 ) C286_=_C406( C286 C406 ) C286_=_C407( C286 C407 ) C286_=_C408( C286 C408 ) \nC286_=_C409( C286 C409 ) C286_=_C410( C286 C410 ) C288_=_C290( C288 C290 ) C288_=_C292( C288 C292 ) C288_=_C294( C288 C294 ) C288_=_C297( C288 C297 ) \nC288_=_C305( C288 C305 ) C288_=_C322( C288 C322 ) C288_=_C324( C288 C324 ) C288_=_C343( C288 C343 ) C288_=_C405( C288 C405 ) C288_=_C412( C288 C412 ) \nC288_=_C419( C288 C419 ) C288_=_C420( C288 C420 ) C288_=_C421( C288 C421 ) C288_=_C423( C288 C423 ) C290_=_C292( C290 C292 ) C290_=_C294( C290 C294 ) \nC290_=_C299( C290 C299 ) C290_=_C345( C290 C345 ) C290_=_C407( C290 C407 ) C290_=_C414( C290 C414 ) C290_=_C420( C290 C420 ) C290_=_C425( C290 C425 ) \nC290_=_C430( C290 C430 ) C290_=_C431( C290 C431 ) C290_=_C432( C290 C432 ) C290_=_C433( C290 C433 ) C292_=_C294( C292 C294 ) C292_=_C301( C292 C301 ) \nC292_=_C309( C292 C309 ) C292_=_C322( C292 C322 ) C292_=_C347( C292 C347 ) C292_=_C401( C292 C401 ) C292_=_C409( C292 C409 ) C292_=_C416( C292 C416 ) \nC292_=_C427( C292 C427 ) C292_=_C431( C292 C431 ) C292_=_C434( C292 C434 ) C292_=_C437( C292 C437 ) C292_=_C438( C292 C438 ) C294_=_C303( C294 C303 ) \nC294_=_C311( C294 C311 ) C294_=_C324( C294 C324 ) C294_=_C349( C294 C349 ) C294_=_C418( C294 C418 ) C294_=_C429( C294 C429 ) C294_=_C433( C294 C433 ) \nC294_=_C436( C294 C436 ) C294_=_C438( C294 C438 ) C294_=_C439( C294 C439 ) C295_=_C297( C295 C297 ) C295_=_C299( C295 C299 ) C295_=_C301( C295 C301 ) \nC295_=_C303( C295 C303 ) C295_=_C305( C295 C305 ) C295_=_C309( C295 C309 ) C295_=_C310( C295 C310 ) C295_=_C311( C295 C311 ) C295_=_C395( C295 C395 ) \nC295_=_C440( C295 C440 ) C295_=_C441( C295 C441 ) C295_=_C442( C295 C442 ) C295_=_C443( C295 C443 ) C295_=_C444( C295 C444 ) C295_=_C446( C295 C446 ) \nC295_=_C447( C295 C447 ) C297_=_C299( C297 C299 ) C297_=_C301( C297 C301 ) C297_=_C303( C297 C303 ) C297_=_C305( C297 C305 ) C297_=_C322( C297 C322 ) \nC297_=_C324( C297 C324 ) C297_=_C352( C297 C352 ) C297_=_C441( C297 C441 ) C297_=_C448( C297 C448 ) C297_=_C455( C297 C455 ) C297_=_C456( C297 C456 ) \nC297_=_C457( C297 C457 ) C297_=_C458( C297 C458 ) C297_=_C459( C297 C459 ) C299_=_C301( C299 C301 ) C299_=_C303( C299 C303 ) C299_=_C354( C299 C354 ) \nC299_=_C443( C299 C443 ) C299_=_C450( C299 C450 ) C299_=_C456( C299 C456 ) C299_=_C461( C299 C461 ) C299_=_C466( C299 C466 ) C299_=_C467( C299 C467 ) \nC299_=_C468( C299 C468 ) C299_=_C469( C299 C469 ) C301_=_C303( C301 C303 ) C301_=_C309( C301 C309 ) C301_=_C322( C301 C322 ) C301_=_C356( C301 C356 ) \nC301_=_C401( C301 C401 ) C301_=_C452( C301 C452 ) C301_=_C458( C301 C458 ) C301_=_C463( C301 C463 ) C301_=_C467( C301 C467 ) C301_=_C470( C301 C470 ) \nC301_=_C473( C301 C473 ) C301_=_C474( C301 C474 ) C303_=_C311( C303 C311 ) C303_=_C324( C303 C324 ) C303_=_C358( C303 C358 ) C303_=_C447( C303 C447 ) \nC303_=_C454( C303 C454 ) C303_=_C465( C303 C465 ) C303_=_C469( C303 C469 ) C303_=_C472(</w:t>
      </w:r>
    </w:p>
    <w:p>
      <w:pPr>
        <w:pStyle w:val="PreformattedText"/>
        <w:bidi w:val="0"/>
        <w:spacing w:before="0" w:after="0"/>
        <w:jc w:val="left"/>
        <w:rPr/>
      </w:pPr>
      <w:r>
        <w:rPr/>
        <w:t xml:space="preserve"> </w:t>
      </w:r>
      <w:r>
        <w:rPr/>
        <w:t>C303 C472 ) C303_=_C474( C303 C474 ) C303_=_C475( C303 C475 ) \nC305_=_C309( C305 C309 ) C305_=_C310( C305 C310 ) C305_=_C311( C305 C311 ) C305_=_C322( C305 C322 ) C305_=_C324( C305 C324 ) C305_=_C360( C305 C360 ) \nC305_=_C405( C305 C405 ) C305_=_C441( C305 C441 ) C305_=_C476( C305 C476 ) C305_=_C483( C305 C483 ) C305_=_C484( C305 C484 ) C305_=_C485( C305 C485 ) \nC305_=_C486( C305 C486 ) C305_=_C487( C305 C487 ) C305_=_C488( C305 C488 ) C309_=_C310( C309 C310 ) C309_=_C311( C309 C311 ) C309_=_C322( C309 C322 ) \nC309_=_C364( C309 C364 ) C309_=_C409( C309 C409 ) C309_=_C480( C309 C480 ) C309_=_C486( C309 C486 ) C309_=_C491( C309 C491 ) C309_=_C495( C309 C495 ) \nC309_=_C498( C309 C498 ) C309_=_C501( C309 C501 ) C309_=_C502( C309 C502 ) C310_=_C311( C310 C311 ) C310_=_C410( C310 C410 ) C310_=_C446( C310 C446 ) \nC310_=_C481( C310 C481 ) C310_=_C487( C310 C487 ) C310_=_C492( C310 C492 ) C310_=_C496( C310 C496 ) C310_=_C499( C310 C499 ) C310_=_C501( C310 C501 ) \nC310_=_C503( C310 C503 ) C311_=_C324( C311 C324 ) C311_=_C366( C311 C366 ) C311_=_C447( C311 C447 ) C311_=_C482( C311 C482 ) C311_=_C488( C311 C488 ) \nC311_=_C493( C311 C493 ) C311_=_C497( C311 C497 ) C311_=_C500( C311 C500 ) C311_=_C502( C311 C502 ) C311_=_C503( C311 C503 ) C322_=_C324( C322 C324 ) \nC322_=_C377( C322 C377 ) C322_=_C458( C322 C458 ) C322_=_C486( C322 C486 ) C322_=_C507( C322 C507 ) C322_=_C527( C322 C527 ) C322_=_C531( C322 C531 ) \nC322_=_C534( C322 C534 ) C322_=_C537( C322 C537 ) C322_=_C538( C322 C538 ) C324_=_C379( C324 C379 ) C324_=_C488( C324 C488 ) C324_=_C509( C324 C509 ) \nC324_=_C529( C324 C529 ) C324_=_C533( C324 C533 ) C324_=_C536( C324 C536 ) C324_=_C538( C324 C538 ) C324_=_C539( C324 C539 ) C340_=_C341( C340 C341 ) \nC340_=_C343( C340 C343 ) C340_=_C345( C340 C345 ) C340_=_C347( C340 C347 ) C340_=_C348( C340 C348 ) C340_=_C349( C340 C349 ) C340_=_C351( C340 C351 ) \nC340_=_C352( C340 C352 ) C340_=_C353( C340 C353 ) C340_=_C354( C340 C354 ) C340_=_C355( C340 C355 ) C340_=_C356( C340 C356 ) C340_=_C357( C340 C357 ) \nC340_=_C358( C340 C358 ) C340_=_C395( C340 C395 ) C340_=_C396( C340 C396 ) C340_=_C398( C340 C398 ) C340_=_C400( C340 C400 ) C340_=_C401( C340 C401 ) \nC340_=_C402( C340 C402 ) C341_=_C343( C341 C343 ) C341_=_C345( C341 C345 ) C341_=_C347( C341 C347 ) C341_=_C348( C341 C348 ) C341_=_C349( C341 C349 ) \nC341_=_C359( C341 C359 ) C341_=_C360( C341 C360 ) C341_=_C361( C341 C361 ) C341_=_C362( C341 C362 ) C341_=_C363( C341 C363 ) C341_=_C364( C341 C364 ) \nC341_=_C366( C341 C366 ) C341_=_C395( C341 C395 ) C341_=_C404( C341 C404 ) C341_=_C405( C341 C405 ) C341_=_C406( C341 C406 ) C341_=_C407( C341 C407 ) \nC341_=_C408( C341 C408 ) C341_=_C409( C341 C409 ) C341_=_C410( C341 C410 ) C343_=_C345( C343 C345 ) C343_=_C347( C343 C347 ) C343_=_C348( C343 C348 ) \nC343_=_C349( C343 C349 ) C343_=_C352( C343 C352 ) C343_=_C360( C343 C360 ) C343_=_C377( C343 C377 ) C343_=_C378( C343 C378 ) C343_=_C379( C343 C379 ) \nC343_=_C405( C343 C405 ) C343_=_C412( C343 C412 ) C343_=_C419( C343 C419 ) C343_=_C420( C343 C420 ) C343_=_C421( C343 C421 ) C343_=_C423( C343 C423 ) \nC345_=_C347( C345 C347 ) C345_=_C348( C345 C348 ) C345_=_C349( C345 C349 ) C345_=_C354( C345 C354 ) C345_=_C362( C345 C362 ) C345_=_C387( C345 C387 ) \nC345_=_C407( C345 C407 ) C345_=_C414( C345 C414 ) C345_=_C420( C345 C420 ) C345_=_C425( C345 C425 ) C345_=_C430( C345 C430 ) C345_=_C431( C345 C431 ) \nC345_=_C432( C345 C432 ) C345_=_C433( C345 C433 ) C347_=_C348( C347 C348 ) C347_=_C349( C347 C349 ) C347_=_C356( C347 C356 ) C347_=_C364( C347 C364 ) \nC347_=_C377( C347 C377 ) C347_=_C392( C347 C392 ) C347_=_C401( C347 C401 ) C347_=_C409( C347 C409 ) C347_=_C416( C347 C416 ) C347_=_C427( C347 C427 ) \nC347_=_C431( C347 C431 ) C347_=_C434( C347 C434 ) C347_=_C437( C347 C437 ) C347_=_C438( C347 C438 ) C348_=_C349( C348 C349 ) C348_=_C357( C348 C357 ) \nC348_=_C372( C348 C372 ) C348_=_C378( C348 C378 ) C348_=_C383( C348 C383 ) C348_=_C387( C348 C387 ) C348_=_C390( C348 C390 ) C348_=_C392( C348 C392 ) \nC348_=_C394( C348 C394 ) C348_=_C402( C348 C402 ) C348_=_C410( C348 C410 ) C348_=_C423( C348 C423 ) C348_=_C432( C348 C432 ) C348_=_C437( C348 C437 ) \nC348_=_C439( C348 C439 ) C349_=_C358( C349 C358 ) C349_=_C366( C349 C366 ) C349_=_C379( C349 C379 ) C349_=_C394( C349 C394 ) C349_=_C418( C349 C418 ) \nC349_=_C429( C349 C429 ) C349_=_C433( C349 C433 ) C349_=_C436( C349 C436 ) C349_=_C438( C349 C438 ) C349_=_C439( C349 C439 ) C351_=_C352( C351 C352 ) \nC351_=_C353( C351 C353 ) C351_=_C354( C351 C354 ) C351_=_C355( C351 C355 ) C351_=_C356( C351 C356 ) C351_=_C357( C351 C357 ) C351_=_C358( C351 C358 ) \nC351_=_C359( C351 C359 ) C351_=_C372( C351 C372 ) C351_=_C396( C351 C396 ) C351_=_C440( C351 C440 ) C351_=_C448( C351 C448 ) C351_=_C450( C351 C450 ) \nC351_=_C452( C351 C452 ) C351_=_C454( C351 C454 ) C352_=_C353( C352 C353 ) C352_=_C354( C352 C354 ) C352_=_C355( C352 C355 ) C352_=_C356( C352 C356 ) \nC352_=_C357( C352 C357 ) C352_=_C358( C352 C358 ) C352_=_C360( C352 C360 ) C352_=_C377( C352 C377 ) C352_=_C378( C352 C378 ) C352_=_C379( C352 C379 ) \nC352_=_C441( C352 C441 ) C352_=_C448( C352 C448 ) C352_=_C455( C352 C455 ) C352_=_C456( C352 C456 ) C352_=_C457( C352 C457 ) C352_=_C458( C352 C458 ) \nC352_=_C459( C352 C459 ) C353_=_C354( C353 C354 ) C353_=_C355( C353 C355 ) C353_=_C356( C353 C356 ) C353_=_C357( C353 C357 ) C353_=_C358( C353 C358 ) \nC353_=_C361( C353 C361 ) C353_=_C383( C353 C383 ) C353_=_C398( C353 C398 ) C353_=_C442( C353 C442 ) C353_=_C455( C353 C455 ) C353_=_C461( C353 C461 ) \nC353_=_C463( C353 C463 ) C353_=_C465( C353 C465 ) C354_=_C355( C354 C355 ) C354_=_C356( C354 C356 ) C354_=_C357( C354 C357 ) C354_=_C358( C354 C358 ) \nC354_=_C362( C354 C362 ) C354_=_C387( C354 C387 ) C354_=_C443( C354 C443 ) C354_=_C450( C354 C450 ) C354_=_C456( C354 C456 ) C354_=_C461( C354 C461 ) \nC354_=_C466( C354 C466 ) C354_=_C467( C354 C467 ) C354_=_C468( C354 C468 ) C354_=_C469( C354 C469 ) C355_=_C356( C355 C356 ) C355_=_C357( C355 C357 ) \nC355_=_C358( C355 C358 ) C355_=_C363( C355 C363 ) C355_=_C390( C355 C390 ) C355_=_C400( C355 C400 ) C355_=_C444( C355 C444 ) C355_=_C457( C355 C457 ) \nC355_=_C466( C355 C466 ) C355_=_C470( C355 C470 ) C355_=_C472( C355 C472 ) C356_=_C357( C356 C357 ) C356_=_C358( C356 C358 ) C356_=_C364( C356 C364 ) \nC356_=_C377( C356 C377 ) C356_=_C392( C356 C392 ) C356_=_C401( C356 C401 ) C356_=_C452( C356 C452 ) C356_=_C458( C356 C458 ) C356_=_C463( C356 C463 ) \nC356_=_C467( C356 C467 ) C356_=_C470( C356 C470 ) C356_=_C473( C356 C473 ) C356_=_C474( C356 C474 ) C357_=_C358( C357 C358 ) C357_=_C372( C357 C372 ) \nC357_=_C378( C357 C378 ) C357_=_C383( C357 C383 ) C357_=_C387( C357 C387 ) C357_=_C390( C357 C390 ) C357_=_C392( C357 C392 ) C357_=_C394( C357 C394 ) \nC357_=_C402( C357 C402 ) C357_=_C446( C357 C446 ) C357_=_C459( C357 C459 ) C357_=_C468( C357 C468 ) C357_=_C473( C357 C473 ) C357_=_C475( C357 C475 ) \nC358_=_C366( C358 C366 ) C358_=_C379( C358 C379 ) C358_=_C394( C358 C394 ) C358_=_C447( C358 C447 ) C358_=_C454( C358 C454 ) C358_=_C465( C358 C465 ) \nC358_=_C469( C358 C469 ) C358_=_C472( C358 C472 ) C358_=_C474( C358 C474 ) C358_=_C475( C358 C475 ) C359_=_C360( C359 C360 ) C359_=_C361( C359 C361 ) \nC359_=_C362( C359 C362 ) C359_=_C363( C359 C363 ) C359_=_C364( C359 C364 ) C359_=_C366( C359 C366 ) C359_=_C372( C359 C372 ) C359_=_C404( C359 C404 ) \nC359_=_C440( C359 C440 ) C359_=_C476( C359 C476 ) C359_=_C480( C359 C480 ) C359_=_C481( C359 C481 ) C359_=_C482( C359 C482 ) C360_=_C361( C360 C361 ) \nC360_=_C362( C360 C362 ) C360_=_C363( C360 C363 ) C360_=_C364( C360 C364 ) C360_=_C366( C360 C366 ) C360_=_C377( C360 C377 ) C360_=_C378( C360 C378 ) \nC360_=_C379( C360 C379 ) C360_=_C405( C360 C405 ) C360_=_C441( C360 C441 ) C360_=_C476( C360 C476 ) C360_=_C483( C360 C483 ) C360_=_C484( C360 C484 ) \nC360_=_C485( C360 C485 ) C360_=_C486( C360 C486 ) C360_=_C487( C360 C487 ) C360_=_C488( C360 C488 ) C361_=_C362( C361 C362 ) C361_=_C363( C361 C363 ) \nC361_=_C364( C361 C364 ) C361_=_C366( C361 C366 ) C361_=_C383( C361 C383 ) C361_=_C406( C361 C406 ) C361_=_C442( C361 C442 ) C361_=_C483( C361 C483 ) \nC361_=_C491( C361 C491 ) C361_=_C492( C361 C492 ) C361_=_C493( C361 C493 ) C362_=_C363( C362 C363 ) C362_=_C364( C362 C364 ) C362_=_C366( C362 C366 ) \nC362_=_C387( C362 C387 ) C362_=_C407( C362 C407 ) C362_=_C443( C362 C443 ) C362_=_C484( C362 C484 ) C362_=_C495( C362 C495 ) C362_=_C496( C362 C496 ) \nC362_=_C497( C362 C497 ) C363_=_C364( C363 C364 ) C363_=_C366( C363 C366 ) C363_=_C390( C363 C390 ) C363_=_C408( C363 C408 ) C363_=_C444( C363 C444 ) \nC363_=_C485( C363 C485 ) C363_=_C498( C363 C498 ) C363_=_C499( C363 C499 ) C363_=_C500( C363 C500 ) C364_=_C366( C364 C366 ) C364_=_C377( C364 C377 ) \nC364_=_C392( C364 C392 ) C364_=_C409( C364 C409 ) C364_=_C480( C364 C480 ) C364_=_C486( C364 C486 ) C364_=_C491( C364 C491 ) C364_=_C495( C364 C495 ) \nC364_=_C498( C364 C498 ) C364_=_C501( C364 C501 ) C364_=_C502( C364 C502 ) C366_=_C379( C366 C379 ) C366_=_C394( C366 C394 ) C366_=_C447( C366 C447 ) \nC366_=_C482( C366 C482 ) C366_=_C488( C366 C488 ) C366_=_C493( C366 C493 ) C366_=_C497( C366 C497 ) C366_=_C500( C366 C500 ) C366_=_C502( C366 C502 ) \nC366_=_C503( C366 C503 ) C372_=_C378( C372 C378 ) C372_=_C383( C372 C383 ) C372_=_C387( C372 C387 ) C372_=_C390( C372 C390 ) C372_=_C392( C372 C392 ) \nC372_=_C394( C372 C394 ) C372_=_C481( C372 C481 ) C377_=_C378( C377 C378 ) C377_=_C379( C377 C379 ) C377_=_C392( C377 C392 ) C377_=_C458( C377 C458 ) \nC377_=_C486( C377 C486 ) C377_=_C507( C377 C507 ) C377_=_C527( C377 C527 ) C377_=_C531( C377 C531 ) C377_=_C534( C377 C534 ) C377_=_C537( C377 C537 ) \nC377_=_C538( C377 C538 ) C378_=_C379( C378 C379 ) C378_=_C383( C378 C383 ) C378_=_C387( C378 C387 ) C378_=_C390( C378 C390 ) C378_=_C392( C378 C392 ) \nC378_=_C394( C378 C394 ) C378_=_C423( C378 C423 ) C378_=_C459( C378 C459 ) C378_=_C487( C378 C487 ) C378_=_C537(</w:t>
      </w:r>
    </w:p>
    <w:p>
      <w:pPr>
        <w:pStyle w:val="PreformattedText"/>
        <w:bidi w:val="0"/>
        <w:spacing w:before="0" w:after="0"/>
        <w:jc w:val="left"/>
        <w:rPr/>
      </w:pPr>
      <w:r>
        <w:rPr/>
        <w:t xml:space="preserve"> </w:t>
      </w:r>
      <w:r>
        <w:rPr/>
        <w:t>C378 C537 ) C378_=_C539( C378 C539 ) \nC379_=_C394( C379 C394 ) C379_=_C488( C379 C488 ) C379_=_C509( C379 C509 ) C379_=_C529( C379 C529 ) C379_=_C533( C379 C533 ) C379_=_C536( C379 C536 ) \nC379_=_C538( C379 C538 ) C379_=_C539( C379 C539 ) C383_=_C387( C383 C387 ) C383_=_C390( C383 C390 ) C383_=_C392( C383 C392 ) C383_=_C394( C383 C394 ) \nC383_=_C492( C383 C492 ) C387_=_C390( C387 C390 ) C387_=_C392( C387 C392 ) C387_=_C394( C387 C394 ) C387_=_C432( C387 C432 ) C387_=_C468( C387 C468 ) \nC387_=_C496( C387 C496 ) C390_=_C392( C390 C392 ) C390_=_C394( C390 C394 ) C390_=_C499( C390 C499 ) C392_=_C394( C392 C394 ) C392_=_C437( C392 C437 ) \nC392_=_C473( C392 C473 ) C392_=_C501( C392 C501 ) C392_=_C537( C392 C537 ) C394_=_C439( C394 C439 ) C394_=_C475( C394 C475 ) C394_=_C503( C394 C503 ) \nC394_=_C539( C394 C539 ) C395_=_C396( C395 C396 ) C395_=_C398( C395 C398 ) C395_=_C400( C395 C400 ) C395_=_C401( C395 C401 ) C395_=_C402( C395 C402 ) \nC395_=_C404( C395 C404 ) C395_=_C405( C395 C405 ) C395_=_C406( C395 C406 ) C395_=_C407( C395 C407 ) C395_=_C408( C395 C408 ) C395_=_C409( C395 C409 ) \nC395_=_C410( C395 C410 ) C395_=_C440( C395 C440 ) C395_=_C441( C395 C441 ) C395_=_C442( C395 C442 ) C395_=_C443( C395 C443 ) C395_=_C444( C395 C444 ) \nC395_=_C446( C395 C446 ) C395_=_C447( C395 C447 ) C396_=_C398( C396 C398 ) C396_=_C400( C396 C400 ) C396_=_C401( C396 C401 ) C396_=_C402( C396 C402 ) \nC396_=_C404( C396 C404 ) C396_=_C412( C396 C412 ) C396_=_C414( C396 C414 ) C396_=_C416( C396 C416 ) C396_=_C418( C396 C418 ) C396_=_C440( C396 C440 ) \nC396_=_C448( C396 C448 ) C396_=_C450( C396 C450 ) C396_=_C452( C396 C452 ) C396_=_C454( C396 C454 ) C398_=_C400( C398 C400 ) C398_=_C401( C398 C401 ) \nC398_=_C402( C398 C402 ) C398_=_C406( C398 C406 ) C398_=_C419( C398 C419 ) C398_=_C425( C398 C425 ) C398_=_C427( C398 C427 ) C398_=_C429( C398 C429 ) \nC398_=_C442( C398 C442 ) C398_=_C455( C398 C455 ) C398_=_C461( C398 C461 ) C398_=_C463( C398 C463 ) C398_=_C465( C398 C465 ) C400_=_C401( C400 C401 ) \nC400_=_C402( C400 C402 ) C400_=_C408( C400 C408 ) C400_=_C421( C400 C421 ) C400_=_C430( C400 C430 ) C400_=_C434( C400 C434 ) C400_=_C436( C400 C436 ) \nC400_=_C444( C400 C444 ) C400_=_C457( C400 C457 ) C400_=_C466( C400 C466 ) C400_=_C470( C400 C470 ) C400_=_C472( C400 C472 ) C401_=_C402( C401 C402 ) \nC401_=_C409( C401 C409 ) C401_=_C416( C401 C416 ) C401_=_C427( C401 C427 ) C401_=_C431( C401 C431 ) C401_=_C434( C401 C434 ) C401_=_C437( C401 C437 ) \nC401_=_C438( C401 C438 ) C401_=_C452( C401 C452 ) C401_=_C458( C401 C458 ) C401_=_C463( C401 C463 ) C401_=_C467( C401 C467 ) C401_=_C470( C401 C470 ) \nC401_=_C473( C401 C473 ) C401_=_C474( C401 C474 ) C402_=_C410( C402 C410 ) C402_=_C423( C402 C423 ) C402_=_C432( C402 C432 ) C402_=_C437( C402 C437 ) \nC402_=_C439( C402 C439 ) C402_=_C446( C402 C446 ) C402_=_C459( C402 C459 ) C402_=_C468( C402 C468 ) C402_=_C473( C402 C473 ) C402_=_C475( C402 C475 ) \nC404_=_C405( C404 C405 ) C404_=_C406( C404 C406 ) C404_=_C407( C404 C407 ) C404_=_C408( C404 C408 ) C404_=_C409( C404 C409 ) C404_=_C410( C404 C410 ) \nC404_=_C412( C404 C412 ) C404_=_C414( C404 C414 ) C404_=_C416( C404 C416 ) C404_=_C418( C404 C418 ) C404_=_C440( C404 C440 ) C404_=_C476( C404 C476 ) \nC404_=_C480( C404 C480 ) C404_=_C481( C404 C481 ) C404_=_C482( C404 C482 ) C405_=_C406( C405 C406 ) C405_=_C407( C405 C407 ) C405_=_C408( C405 C408 ) \nC405_=_C409( C405 C409 ) C405_=_C410( C405 C410 ) C405_=_C412( C405 C412 ) C405_=_C419( C405 C419 ) C405_=_C420( C405 C420 ) C405_=_C421( C405 C421 ) \nC405_=_C423( C405 C423 ) C405_=_C441( C405 C441 ) C405_=_C476( C405 C476 ) C405_=_C483( C405 C483 ) C405_=_C484( C405 C484 ) C405_=_C485( C405 C485 ) \nC405_=_C486( C405 C486 ) C405_=_C487( C405 C487 ) C405_=_C488( C405 C488 ) C406_=_C407( C406 C407 ) C406_=_C408( C406 C408 ) C406_=_C409( C406 C409 ) \nC406_=_C410( C406 C410 ) C406_=_C419( C406 C419 ) C406_=_C425( C406 C425 ) C406_=_C427( C406 C427 ) C406_=_C429( C406 C429 ) C406_=_C442( C406 C442 ) \nC406_=_C483( C406 C483 ) C406_=_C491( C406 C491 ) C406_=_C492( C406 C492 ) C406_=_C493( C406 C493 ) C407_=_C408( C407 C408 ) C407_=_C409( C407 C409 ) \nC407_=_C410( C407 C410 ) C407_=_C414( C407 C414 ) C407_=_C420( C407 C420 ) C407_=_C425( C407 C425 ) C407_=_C430( C407 C430 ) C407_=_C431( C407 C431 ) \nC407_=_C432( C407 C432 ) C407_=_C433( C407 C433 ) C407_=_C443( C407 C443 ) C407_=_C484( C407 C484 ) C407_=_C495( C407 C495 ) C407_=_C496( C407 C496 ) \nC407_=_C497( C407 C497 ) C408_=_C409( C408 C409 ) C408_=_C410( C408 C410 ) C408_=_C421( C408 C421 ) C408_=_C430( C408 C430 ) C408_=_C434( C408 C434 ) \nC408_=_C436( C408 C436 ) C408_=_C444( C408 C444 ) C408_=_C485( C408 C485 ) C408_=_C498( C408 C498 ) C408_=_C499( C408 C499 ) C408_=_C500( C408 C500 ) \nC409_=_C410( C409 C410 ) C409_=_C416( C409 C416 ) C409_=_C427( C409 C427 ) C409_=_C431( C409 C431 ) C409_=_C434( C409 C434 ) C409_=_C437( C409 C437 ) \nC409_=_C438( C409 C438 ) C409_=_C480( C409 C480 ) C409_=_C486( C409 C486 ) C409_=_C491( C409 C491 ) C409_=_C495( C409 C495 ) C409_=_C498( C409 C498 ) \nC409_=_C501( C409 C501 ) C409_=_C502( C409 C502 ) C410_=_C423( C410 C423 ) C410_=_C432( C410 C432 ) C410_=_C437( C410 C437 ) C410_=_C439( C410 C439 ) \nC410_=_C446( C410 C446 ) C410_=_C481( C410 C481 ) C410_=_C487( C410 C487 ) C410_=_C492( C410 C492 ) C410_=_C496( C410 C496 ) C410_=_C499( C410 C499 ) \nC410_=_C501( C410 C501 ) C410_=_C503( C410 C503 ) C412_=_C414( C412 C414 ) C412_=_C416( C412 C416 ) C412_=_C418( C412 C418 ) C412_=_C419( C412 C419 ) \nC412_=_C420( C412 C420 ) C412_=_C421( C412 C421 ) C412_=_C423( C412 C423 ) C412_=_C448( C412 C448 ) C412_=_C476( C412 C476 ) C412_=_C507( C412 C507 ) \nC412_=_C509( C412 C509 ) C414_=_C416( C414 C416 ) C414_=_C418( C414 C418 ) C414_=_C420( C414 C420 ) C414_=_C425( C414 C425 ) C414_=_C430( C414 C430 ) \nC414_=_C431( C414 C431 ) C414_=_C432( C414 C432 ) C414_=_C433( C414 C433 ) C414_=_C450( C414 C450 ) C416_=_C418( C416 C418 ) C416_=_C427( C416 C427 ) \nC416_=_C431( C416 C431 ) C416_=_C434( C416 C434 ) C416_=_C437( C416 C437 ) C416_=_C438( C416 C438 ) C416_=_C452( C416 C452 ) C416_=_C480( C416 C480 ) \nC416_=_C507( C416 C507 ) C418_=_C429( C418 C429 ) C418_=_C433( C418 C433 ) C418_=_C436( C418 C436 ) C418_=_C438( C418 C438 ) C418_=_C439( C418 C439 ) \nC418_=_C454( C418 C454 ) C418_=_C482( C418 C482 ) C418_=_C509( C418 C509 ) C419_=_C420( C419 C420 ) C419_=_C421( C419 C421 ) C419_=_C423( C419 C423 ) \nC419_=_C425( C419 C425 ) C419_=_C427( C419 C427 ) C419_=_C429( C419 C429 ) C419_=_C455( C419 C455 ) C419_=_C483( C419 C483 ) C419_=_C527( C419 C527 ) \nC419_=_C529( C419 C529 ) C420_=_C421( C420 C421 ) C420_=_C423( C420 C423 ) C420_=_C425( C420 C425 ) C420_=_C430( C420 C430 ) C420_=_C431( C420 C431 ) \nC420_=_C432( C420 C432 ) C420_=_C433( C420 C433 ) C420_=_C456( C420 C456 ) C420_=_C484( C420 C484 ) C420_=_C531( C420 C531 ) C420_=_C533( C420 C533 ) \nC421_=_C423( C421 C423 ) C421_=_C430( C421 C430 ) C421_=_C434( C421 C434 ) C421_=_C436( C421 C436 ) C421_=_C457( C421 C457 ) C421_=_C485( C421 C485 ) \nC421_=_C534( C421 C534 ) C421_=_C536( C421 C536 ) C423_=_C432( C423 C432 ) C423_=_C437( C423 C437 ) C423_=_C439( C423 C439 ) C423_=_C459( C423 C459 ) \nC423_=_C487( C423 C487 ) C423_=_C537( C423 C537 ) C423_=_C539( C423 C539 ) C425_=_C427( C425 C427 ) C425_=_C429( C425 C429 ) C425_=_C430( C425 C430 ) \nC425_=_C431( C425 C431 ) C425_=_C432( C425 C432 ) C425_=_C433( C425 C433 ) C425_=_C461( C425 C461 ) C427_=_C429( C427 C429 ) C427_=_C431( C427 C431 ) \nC427_=_C434( C427 C434 ) C427_=_C437( C427 C437 ) C427_=_C438( C427 C438 ) C427_=_C463( C427 C463 ) C427_=_C491( C427 C491 ) C427_=_C527( C427 C527 ) \nC429_=_C433( C429 C433 ) C429_=_C436( C429 C436 ) C429_=_C438( C429 C438 ) C429_=_C439( C429 C439 ) C429_=_C465( C429 C465 ) C429_=_C493( C429 C493 ) \nC429_=_C529( C429 C529 ) C430_=_C431( C430 C431 ) C430_=_C432( C430 C432 ) C430_=_C433( C430 C433 ) C430_=_C434( C430 C434 ) C430_=_C436( C430 C436 ) \nC430_=_C466( C430 C466 ) C431_=_C432( C431 C432 ) C431_=_C433( C431 C433 ) C431_=_C434( C431 C434 ) C431_=_C437( C431 C437 ) C431_=_C438( C431 C438 ) \nC431_=_C467( C431 C467 ) C431_=_C495( C431 C495 ) C431_=_C531( C431 C531 ) C432_=_C433( C432 C433 ) C432_=_C437( C432 C437 ) C432_=_C439( C432 C439 ) \nC432_=_C468( C432 C468 ) C432_=_C496( C432 C496 ) C433_=_C436( C433 C436 ) C433_=_C438( C433 C438 ) C433_=_C439( C433 C439 ) C433_=_C469( C433 C469 ) \nC433_=_C497( C433 C497 ) C433_=_C533( C433 C533 ) C434_=_C436( C434 C436 ) C434_=_C437( C434 C437 ) C434_=_C438( C434 C438 ) C434_=_C470( C434 C470 ) \nC434_=_C498( C434 C498 ) C434_=_C534( C434 C534 ) C436_=_C438( C436 C438 ) C436_=_C439( C436 C439 ) C436_=_C472( C436 C472 ) C436_=_C500( C436 C500 ) \nC436_=_C536( C436 C536 ) C437_=_C438( C437 C438 ) C437_=_C439( C437 C439 ) C437_=_C473( C437 C473 ) C437_=_C501( C437 C501 ) C437_=_C537( C437 C537 ) \nC438_=_C439( C438 C439 ) C438_=_C474( C438 C474 ) C438_=_C502( C438 C502 ) C438_=_C538( C438 C538 ) C439_=_C475( C439 C475 ) C439_=_C503( C439 C503 ) \nC439_=_C539( C439 C539 ) C440_=_C441( C440 C441 ) C440_=_C442( C440 C442 ) C440_=_C443( C440 C443 ) C440_=_C444( C440 C444 ) C440_=_C446( C440 C446 ) \nC440_=_C447( C440 C447 ) C440_=_C448( C440 C448 ) C440_=_C450( C440 C450 ) C440_=_C452( C440 C452 ) C440_=_C454( C440 C454 ) C440_=_C476( C440 C476 ) \nC440_=_C480( C440 C480 ) C440_=_C481( C440 C481 ) C440_=_C482( C440 C482 ) C441_=_C442( C441 C442 ) C441_=_C443( C441 C443 ) C441_=_C444( C441 C444 ) \nC441_=_C446( C441 C446 ) C441_=_C447( C441 C447 ) C441_=_C448( C441 C448 ) C441_=_C455( C441 C455 ) C441_=_C456( C441 C456 ) C441_=_C457( C441 C457 ) \nC441_=_C458( C441 C458 ) C441_=_C459( C441 C459 ) C441_=_C476( C441 C476 ) C441_=_C483( C441 C483 ) C441_=_C484( C441 C484 ) C441_=_C485( C441 C485 ) \nC441_=_C486( C441 C486 ) C441_=_C487( C441 C487 ) C441_=_C488( C441 C488 ) C442_=_C443( C442 C443 ) C442_=_C444( C442 C444 ) C442_=_C446(</w:t>
      </w:r>
    </w:p>
    <w:p>
      <w:pPr>
        <w:pStyle w:val="PreformattedText"/>
        <w:bidi w:val="0"/>
        <w:spacing w:before="0" w:after="0"/>
        <w:jc w:val="left"/>
        <w:rPr/>
      </w:pPr>
      <w:r>
        <w:rPr/>
        <w:t xml:space="preserve"> </w:t>
      </w:r>
      <w:r>
        <w:rPr/>
        <w:t>C442 C446 ) \nC442_=_C447( C442 C447 ) C442_=_C455( C442 C455 ) C442_=_C461( C442 C461 ) C442_=_C463( C442 C463 ) C442_=_C465( C442 C465 ) C442_=_C483( C442 C483 ) \nC442_=_C491( C442 C491 ) C442_=_C492( C442 C492 ) C442_=_C493( C442 C493 ) C443_=_C444( C443 C444 ) C443_=_C446( C443 C446 ) C443_=_C447( C443 C447 ) \nC443_=_C450( C443 C450 ) C443_=_C456( C443 C456 ) C443_=_C461( C443 C461 ) C443_=_C466( C443 C466 ) C443_=_C467( C443 C467 ) C443_=_C468( C443 C468 ) \nC443_=_C469( C443 C469 ) C443_=_C484( C443 C484 ) C443_=_C495( C443 C495 ) C443_=_C496( C443 C496 ) C443_=_C497( C443 C497 ) C444_=_C446( C444 C446 ) \nC444_=_C447( C444 C447 ) C444_=_C457( C444 C457 ) C444_=_C466( C444 C466 ) C444_=_C470( C444 C470 ) C444_=_C472( C444 C472 ) C444_=_C485( C444 C485 ) \nC444_=_C498( C444 C498 ) C444_=_C499( C444 C499 ) C444_=_C500( C444 C500 ) C446_=_C447( C446 C447 ) C446_=_C459( C446 C459 ) C446_=_C468( C446 C468 ) \nC446_=_C473( C446 C473 ) C446_=_C475( C446 C475 ) C446_=_C481( C446 C481 ) C446_=_C487( C446 C487 ) C446_=_C492( C446 C492 ) C446_=_C496( C446 C496 ) \nC446_=_C499( C446 C499 ) C446_=_C501( C446 C501 ) C446_=_C503( C446 C503 ) C447_=_C454( C447 C454 ) C447_=_C465( C447 C465 ) C447_=_C469( C447 C469 ) \nC447_=_C472( C447 C472 ) C447_=_C474( C447 C474 ) C447_=_C475( C447 C475 ) C447_=_C482( C447 C482 ) C447_=_C488( C447 C488 ) C447_=_C493( C447 C493 ) \nC447_=_C497( C447 C497 ) C447_=_C500( C447 C500 ) C447_=_C502( C447 C502 ) C447_=_C503( C447 C503 ) C448_=_C450( C448 C450 ) C448_=_C452( C448 C452 ) \nC448_=_C454( C448 C454 ) C448_=_C455( C448 C455 ) C448_=_C456( C448 C456 ) C448_=_C457( C448 C457 ) C448_=_C458( C448 C458 ) C448_=_C459( C448 C459 ) \nC448_=_C476( C448 C476 ) C448_=_C507( C448 C507 ) C448_=_C509( C448 C509 ) C450_=_C452( C450 C452 ) C450_=_C454( C450 C454 ) C450_=_C456( C450 C456 ) \nC450_=_C461( C450 C461 ) C450_=_C466( C450 C466 ) C450_=_C467( C450 C467 ) C450_=_C468( C450 C468 ) C450_=_C469( C450 C469 ) C452_=_C454( C452 C454 ) \nC452_=_C458( C452 C458 ) C452_=_C463( C452 C463 ) C452_=_C467( C452 C467 ) C452_=_C470( C452 C470 ) C452_=_C473( C452 C473 ) C452_=_C474( C452 C474 ) \nC452_=_C480( C452 C480 ) C452_=_C507( C452 C507 ) C454_=_C465( C454 C465 ) C454_=_C469( C454 C469 ) C454_=_C472( C454 C472 ) C454_=_C474( C454 C474 ) \nC454_=_C475( C454 C475 ) C454_=_C482( C454 C482 ) C454_=_C509( C454 C509 ) C455_=_C456( C455 C456 ) C455_=_C457( C455 C457 ) C455_=_C458( C455 C458 ) \nC455_=_C459( C455 C459 ) C455_=_C461( C455 C461 ) C455_=_C463( C455 C463 ) C455_=_C465( C455 C465 ) C455_=_C483( C455 C483 ) C455_=_C527( C455 C527 ) \nC455_=_C529( C455 C529 ) C456_=_C457( C456 C457 ) C456_=_C458( C456 C458 ) C456_=_C459( C456 C459 ) C456_=_C461( C456 C461 ) C456_=_C466( C456 C466 ) \nC456_=_C467( C456 C467 ) C456_=_C468( C456 C468 ) C456_=_C469( C456 C469 ) C456_=_C484( C456 C484 ) C456_=_C531( C456 C531 ) C456_=_C533( C456 C533 ) \nC457_=_C458( C457 C458 ) C457_=_C459( C457 C459 ) C457_=_C466( C457 C466 ) C457_=_C470( C457 C470 ) C457_=_C472( C457 C472 ) C457_=_C485( C457 C485 ) \nC457_=_C534( C457 C534 ) C457_=_C536( C457 C536 ) C458_=_C459( C458 C459 ) C458_=_C463( C458 C463 ) C458_=_C467( C458 C467 ) C458_=_C470( C458 C470 ) \nC458_=_C473( C458 C473 ) C458_=_C474( C458 C474 ) C458_=_C486( C458 C486 ) C458_=_C507( C458 C507 ) C458_=_C527( C458 C527 ) C458_=_C531( C458 C531 ) \nC458_=_C534( C458 C534 ) C458_=_C537( C458 C537 ) C458_=_C538( C458 C538 ) C459_=_C468( C459 C468 ) C459_=_C473( C459 C473 ) C459_=_C475( C459 C475 ) \nC459_=_C487( C459 C487 ) C459_=_C537( C459 C537 ) C459_=_C539( C459 C539 ) C461_=_C463( C461 C463 ) C461_=_C465( C461 C465 ) C461_=_C466( C461 C466 ) \nC461_=_C467( C461 C467 ) C461_=_C468( C461 C468 ) C461_=_C469( C461 C469 ) C463_=_C465( C463 C465 ) C463_=_C467( C463 C467 ) C463_=_C470( C463 C470 ) \nC463_=_C473( C463 C473 ) C463_=_C474( C463 C474 ) C463_=_C491( C463 C491 ) C463_=_C527( C463 C527 ) C465_=_C469( C465 C469 ) C465_=_C472( C465 C472 ) \nC465_=_C474( C465 C474 ) C465_=_C475( C465 C475 ) C465_=_C493( C465 C493 ) C465_=_C529( C465 C529 ) C466_=_C467( C466 C467 ) C466_=_C468( C466 C468 ) \nC466_=_C469( C466 C469 ) C466_=_C470( C466 C470 ) C466_=_C472( C466 C472 ) C467_=_C468( C467 C468 ) C467_=_C469( C467 C469 ) C467_=_C470( C467 C470 ) \nC467_=_C473( C467 C473 ) C467_=_C474( C467 C474 ) C467_=_C495( C467 C495 ) C467_=_C531( C467 C531 ) C468_=_C469( C468 C469 ) C468_=_C473( C468 C473 ) \nC468_=_C475( C468 C475 ) C468_=_C496( C468 C496 ) C469_=_C472( C469 C472 ) C469_=_C474( C469 C474 ) C469_=_C475( C469 C475 ) C469_=_C497( C469 C497 ) \nC469_=_C533( C469 C533 ) C470_=_C472( C470 C472 ) C470_=_C473( C470 C473 ) C470_=_C474( C470 C474 ) C470_=_C498( C470 C498 ) C470_=_C534( C470 C534 ) \nC472_=_C474( C472 C474 ) C472_=_C475( C472 C475 ) C472_=_C500( C472 C500 ) C472_=_C536( C472 C536 ) C473_=_C474( C473 C474 ) C473_=_C475( C473 C475 ) \nC473_=_C501( C473 C501 ) C473_=_C537( C473 C537 ) C474_=_C475( C474 C475 ) C474_=_C502( C474 C502 ) C474_=_C538( C474 C538 ) C475_=_C503( C475 C503 ) \nC475_=_C539( C475 C539 ) C476_=_C480( C476 C480 ) C476_=_C481( C476 C481 ) C476_=_C482( C476 C482 ) C476_=_C483( C476 C483 ) C476_=_C484( C476 C484 ) \nC476_=_C485( C476 C485 ) C476_=_C486( C476 C486 ) C476_=_C487( C476 C487 ) C476_=_C488( C476 C488 ) C476_=_C507( C476 C507 ) C476_=_C509( C476 C509 ) \nC480_=_C481( C480 C481 ) C480_=_C482( C480 C482 ) C480_=_C486( C480 C486 ) C480_=_C491( C480 C491 ) C480_=_C495( C480 C495 ) C480_=_C498( C480 C498 ) \nC480_=_C501( C480 C501 ) C480_=_C502( C480 C502 ) C480_=_C507( C480 C507 ) C481_=_C482( C481 C482 ) C481_=_C487( C481 C487 ) C481_=_C492( C481 C492 ) \nC481_=_C496( C481 C496 ) C481_=_C499( C481 C499 ) C481_=_C501( C481 C501 ) C481_=_C503( C481 C503 ) C482_=_C488( C482 C488 ) C482_=_C493( C482 C493 ) \nC482_=_C497( C482 C497 ) C482_=_C500( C482 C500 ) C482_=_C502( C482 C502 ) C482_=_C503( C482 C503 ) C482_=_C509( C482 C509 ) C483_=_C484( C483 C484 ) \nC483_=_C485( C483 C485 ) C483_=_C486( C483 C486 ) C483_=_C487( C483 C487 ) C483_=_C488( C483 C488 ) C483_=_C491( C483 C491 ) C483_=_C492( C483 C492 ) \nC483_=_C493( C483 C493 ) C483_=_C527( C483 C527 ) C483_=_C529( C483 C529 ) C484_=_C485( C484 C485 ) C484_=_C486( C484 C486 ) C484_=_C487( C484 C487 ) \nC484_=_C488( C484 C488 ) C484_=_C495( C484 C495 ) C484_=_C496( C484 C496 ) C484_=_C497( C484 C497 ) C484_=_C531( C484 C531 ) C484_=_C533( C484 C533 ) \nC485_=_C486( C485 C486 ) C485_=_C487( C485 C487 ) C485_=_C488( C485 C488 ) C485_=_C498( C485 C498 ) C485_=_C499( C485 C499 ) C485_=_C500( C485 C500 ) \nC485_=_C534( C485 C534 ) C485_=_C536( C485 C536 ) C486_=_C487( C486 C487 ) C486_=_C488( C486 C488 ) C486_=_C491( C486 C491 ) C486_=_C495( C486 C495 ) \nC486_=_C498( C486 C498 ) C486_=_C501( C486 C501 ) C486_=_C502( C486 C502 ) C486_=_C507( C486 C507 ) C486_=_C527( C486 C527 ) C486_=_C531( C486 C531 ) \nC486_=_C534( C486 C534 ) C486_=_C537( C486 C537 ) C486_=_C538( C486 C538 ) C487_=_C488( C487 C488 ) C487_=_C492( C487 C492 ) C487_=_C496( C487 C496 ) \nC487_=_C499( C487 C499 ) C487_=_C501( C487 C501 ) C487_=_C503( C487 C503 ) C487_=_C537( C487 C537 ) C487_=_C539( C487 C539 ) C488_=_C493( C488 C493 ) \nC488_=_C497( C488 C497 ) C488_=_C500( C488 C500 ) C488_=_C502( C488 C502 ) C488_=_C503( C488 C503 ) C488_=_C509( C488 C509 ) C488_=_C529( C488 C529 ) \nC488_=_C533( C488 C533 ) C488_=_C536( C488 C536 ) C488_=_C538( C488 C538 ) C488_=_C539( C488 C539 ) C491_=_C492( C491 C492 ) C491_=_C493( C491 C493 ) \nC491_=_C495( C491 C495 ) C491_=_C498( C491 C498 ) C491_=_C501( C491 C501 ) C491_=_C502( C491 C502 ) C491_=_C527( C491 C527 ) C492_=_C493( C492 C493 ) \nC492_=_C496( C492 C496 ) C492_=_C499( C492 C499 ) C492_=_C501( C492 C501 ) C492_=_C503( C492 C503 ) C493_=_C497( C493 C497 ) C493_=_C500( C493 C500 ) \nC493_=_C502( C493 C502 ) C493_=_C503( C493 C503 ) C493_=_C529( C493 C529 ) C495_=_C496( C495 C496 ) C495_=_C497( C495 C497 ) C495_=_C498( C495 C498 ) \nC495_=_C501( C495 C501 ) C495_=_C502( C495 C502 ) C495_=_C531( C495 C531 ) C496_=_C497( C496 C497 ) C496_=_C499( C496 C499 ) C496_=_C501( C496 C501 ) \nC496_=_C503( C496 C503 ) C497_=_C500( C497 C500 ) C497_=_C502( C497 C502 ) C497_=_C503( C497 C503 ) C497_=_C533( C497 C533 ) C498_=_C499( C498 C499 ) \nC498_=_C500( C498 C500 ) C498_=_C501( C498 C501 ) C498_=_C502( C498 C502 ) C498_=_C534( C498 C534 ) C499_=_C500( C499 C500 ) C499_=_C501( C499 C501 ) \nC499_=_C503( C499 C503 ) C500_=_C502( C500 C502 ) C500_=_C503( C500 C503 ) C500_=_C536( C500 C536 ) C501_=_C502( C501 C502 ) C501_=_C503( C501 C503 ) \nC501_=_C537( C501 C537 ) C502_=_C503( C502 C503 ) C502_=_C538( C502 C538 ) C503_=_C539( C503 C539 ) C507_=_C509( C507 C509 ) C507_=_C527( C507 C527 ) \nC507_=_C531( C507 C531 ) C507_=_C534( C507 C534 ) C507_=_C537( C507 C537 ) C507_=_C538( C507 C538 ) C509_=_C529( C509 C529 ) C509_=_C533( C509 C533 ) \nC509_=_C536( C509 C536 ) C509_=_C538( C509 C538 ) C509_=_C539( C509 C539 ) C527_=_C529( C527 C529 ) C527_=_C531( C527 C531 ) C527_=_C534( C527 C534 ) \nC527_=_C537( C527 C537 ) C527_=_C538( C527 C538 ) C529_=_C533( C529 C533 ) C529_=_C536( C529 C536 ) C529_=_C538( C529 C538 ) C529_=_C539( C529 C539 ) \nC531_=_C533( C531 C533 ) C531_=_C534( C531 C534 ) C531_=_C537( C531 C537 ) C531_=_C538( C531 C538 ) C533_=_C536( C533 C536 ) C533_=_C538( C533 C538 ) \nC533_=_C539( C533 C539 ) C534_=_C536( C534 C536 ) C534_=_C537( C534 C537 ) C534_=_C538( C534 C538 ) C536_=_C538( C536 C538 ) C536_=_C539( C536 C539 ) \nC537_=_C538( C537 C538 ) C537_=_C539( C537 C539 ) C538_=_C539( C538 C539 ) "];16-&gt;19[label="237: C3 C4 C15 C17 C18 \nC20 C40 C41 C48 C50 C51 \nC53 C55 C57 C59 C60 C62 \nC64 C66 C68 C70 C74 C75 \nC76 C87 C89 C106 C107 C108 \nC109 C111 C119 C120 C130 C131 \nC132 C139 C142 C143 C144 C145 \nC146 C147 C148 C149 C150 C151 \nC152 C153 C154 C155 C156 C157 \nC158 C159 C161 C165 C166 C167 \nC178 C180 C196 C198 C199 C201 \nC208 C211 C212 C213 C214 C215 \nC216 C217 C218</w:t>
      </w:r>
    </w:p>
    <w:p>
      <w:pPr>
        <w:pStyle w:val="PreformattedText"/>
        <w:bidi w:val="0"/>
        <w:spacing w:before="0" w:after="0"/>
        <w:jc w:val="left"/>
        <w:rPr/>
      </w:pPr>
      <w:r>
        <w:rPr/>
        <w:t xml:space="preserve"> </w:t>
      </w:r>
      <w:r>
        <w:rPr/>
        <w:t>C219 C220 C222 \nC224 C226 C228 C230 C232 C233 \nC234 C235 C236 C237 C238 C240 \nC241 C242 C243 C244 C245 C246 \nC253 C254 C255 C256 C257 C258 \nC275 C276 C283 C285 C286 C288 \nC290 C292 C294 C295 C297 C299 \nC301 C303 C305 C309 C310 C311 \nC322 C324 C340 C341 C343 C345 \nC347 C348 C349 C351 C352 C353 \nC354 C355 C356 C357 C358 C359 \nC360 C361 C362 C363 C364 C366 \nC372 C377 C378 C379 C383 C387 \nC390 C392 C394 C396 C398 C400 \nC402 C404 C406 C407 C408 C410 \nC412 C414 C416 C418 C419 C420 \nC421 C423 C425 C427 C429 C430 \nC431 C432 C433 C434 C436 C437 \nC438 C439 C440 C442 C443 C444 \nC446 C448 C450 C452 C454 C455 \nC456 C457 C459 C461 C463 C465 \nC466 C467 C468 C469 C470 C472 \nC473 C474 C475 C476 C480 C481 \nC482 C483 C484 C485 C487 C491 \nC492 C493 C495 C496 C497 C498 \nC499 C500 C501 C502 C503 C507 \nC509 C527 C529 C531 C533 C534 \nC536 C537 C538 C539 \n2539: C3_=_C4 ,C3_=_C50 ,C3_=_C51 ,C3_=_C53 ,C3_=_C55 ,\nC3_=_C57 ,C3_=_C59 ,C3_=_C107 ,C3_=_C119 ,C3_=_C130 ,C3_=_C142 ,\nC3_=_C143 ,C3_=_C144 ,C3_=_C145 ,C3_=_C146 ,C3_=_C147 ,C3_=_C148 ,\nC3_=_C149 ,C3_=_C150 ,C4_=_C17 ,C4_=_C40 ,C4_=_C50 ,C4_=_C60 ,\nC4_=_C62 ,C4_=_C64 ,C4_=_C66 ,C4_=_C68 ,C4_=_C108 ,C4_=_C120 ,\nC4_=_C131 ,C4_=_C151 ,C4_=_C152 ,C4_=_C153 ,C4_=_C154 ,C4_=_C155 ,\nC4_=_C156 ,C4_=_C157 ,C4_=_C158 ,C4_=_C159 ,C15_=_C17 ,C15_=_C18 ,\nC15_=_C20 ,C15_=_C40 ,C15_=_C41 ,C15_=_C48 ,C15_=_C106 ,C15_=_C196 ,\nC15_=_C208 ,C15_=_C211 ,C15_=_C212 ,C15_=_C213 ,C15_=_C214 ,C15_=_C215 ,\nC15_=_C216 ,C15_=_C217 ,C15_=_C218 ,C17_=_C18 ,C17_=_C20 ,C17_=_C40 ,\nC17_=_C50 ,C17_=_C60 ,C17_=_C62 ,C17_=_C64 ,C17_=_C66 ,C17_=_C68 ,\nC17_=_C108 ,C17_=_C198 ,C17_=_C219 ,C17_=_C230 ,C17_=_C232 ,C17_=_C233 ,\nC17_=_C234 ,C17_=_C235 ,C17_=_C236 ,C17_=_C237 ,C18_=_C20 ,C18_=_C41 ,\nC18_=_C51 ,C18_=_C60 ,C18_=_C70 ,C18_=_C74 ,C18_=_C75 ,C18_=_C76 ,\nC18_=_C109 ,C18_=_C199 ,C18_=_C220 ,C18_=_C238 ,C18_=_C240 ,C18_=_C241 ,\nC18_=_C242 ,C18_=_C243 ,C18_=_C244 ,C18_=_C245 ,C20_=_C53 ,C20_=_C62 ,\nC20_=_C70 ,C20_=_C87 ,C20_=_C89 ,C20_=_C111 ,C20_=_C201 ,C20_=_C212 ,\nC20_=_C222 ,C20_=_C246 ,C20_=_C253 ,C20_=_C254 ,C20_=_C255 ,C20_=_C256 ,\nC20_=_C257 ,C20_=_C258 ,C40_=_C41 ,C40_=_C48 ,C40_=_C50 ,C40_=_C60 ,\nC40_=_C62 ,C40_=_C64 ,C40_=_C66 ,C40_=_C68 ,C40_=_C131 ,C40_=_C275 ,\nC40_=_C340 ,C40_=_C351 ,C40_=_C352 ,C40_=_C353 ,C40_=_C354 ,C40_=_C355 ,\nC40_=_C356 ,C40_=_C357 ,C40_=_C358 ,C41_=_C48 ,C41_=_C51 ,C41_=_C60 ,\nC41_=_C70 ,C41_=_C74 ,C41_=_C75 ,C41_=_C76 ,C41_=_C132 ,C41_=_C276 ,\nC41_=_C341 ,C41_=_C359 ,C41_=_C360 ,C41_=_C361 ,C41_=_C362 ,C41_=_C363 ,\nC41_=_C364 ,C41_=_C366 ,C48_=_C75 ,C48_=_C139 ,C48_=_C217 ,C48_=_C283 ,\nC48_=_C348 ,C48_=_C357 ,C48_=_C372 ,C48_=_C378 ,C48_=_C383 ,C48_=_C387 ,\nC48_=_C390 ,C48_=_C392 ,C48_=_C394 ,C50_=_C51 ,C50_=_C53 ,C50_=_C55 ,\nC50_=_C57 ,C50_=_C59 ,C50_=_C60 ,C50_=_C62 ,C50_=_C64 ,C50_=_C66 ,\nC50_=_C68 ,C50_=_C219 ,C50_=_C285 ,C50_=_C340 ,C50_=_C396 ,C50_=_C398 ,\nC50_=_C400 ,C50_=_C402 ,C51_=_C53 ,C51_=_C55 ,C51_=_C57 ,C51_=_C59 ,\nC51_=_C60 ,C51_=_C70 ,C51_=_C74 ,C51_=_C75 ,C51_=_C76 ,C51_=_C142 ,\nC51_=_C220 ,C51_=_C286 ,C51_=_C341 ,C51_=_C404 ,C51_=_C406 ,C51_=_C407 ,\nC51_=_C408 ,C51_=_C410 ,C53_=_C55 ,C53_=_C57 ,C53_=_C59 ,C53_=_C62 ,\nC53_=_C70 ,C53_=_C87 ,C53_=_C89 ,C53_=_C144 ,C53_=_C222 ,C53_=_C288 ,\nC53_=_C343 ,C53_=_C412 ,C53_=_C419 ,C53_=_C420 ,C53_=_C421 ,C53_=_C423 ,\nC55_=_C57 ,C55_=_C59 ,C55_=_C64 ,C55_=_C146 ,C55_=_C224 ,C55_=_C290 ,\nC55_=_C345 ,C55_=_C407 ,C55_=_C414 ,C55_=_C420 ,C55_=_C425 ,C55_=_C430 ,\nC55_=_C431 ,C55_=_C432 ,C55_=_C433 ,C57_=_C59 ,C57_=_C66 ,C57_=_C74 ,\nC57_=_C87 ,C57_=_C148 ,C57_=_C226 ,C57_=_C292 ,C57_=_C347 ,C57_=_C416 ,\nC57_=_C427 ,C57_=_C431 ,C57_=_C434 ,C57_=_C437 ,C57_=_C438 ,C59_=_C68 ,\nC59_=_C76 ,C59_=_C89 ,C59_=_C150 ,C59_=_C228 ,C59_=_C294 ,C59_=_C349 ,\nC59_=_C418 ,C59_=_C429 ,C59_=_C433 ,C59_=_C436 ,C59_=_C438 ,C59_=_C439 ,\nC60_=_C62 ,C60_=_C64 ,C60_=_C66 ,C60_=_C68 ,C60_=_C70 ,C60_=_C74 ,\nC60_=_C75 ,C60_=_C76 ,C60_=_C151 ,C60_=_C295 ,C60_=_C440 ,C60_=_C442 ,\nC60_=_C443 ,C60_=_C444 ,C60_=_C446 ,C62_=_C64 ,C62_=_C66 ,C62_=_C68 ,\nC62_=_C70 ,C62_=_C87 ,C62_=_C89 ,C62_=_C153 ,C62_=_C297 ,C62_=_C352 ,\nC62_=_C448 ,C62_=_C455 ,C62_=_C456 ,C62_=_C457 ,C62_=_C459 ,C64_=_C66 ,\nC64_=_C68 ,C64_=_C155 ,C64_=_C233 ,C64_=_C299 ,C64_=_C354 ,C64_=_C443 ,\nC64_=_C450 ,C64_=_C456 ,C64_=_C461 ,C64_=_C466 ,C64_=_C467 ,C64_=_C468 ,\nC64_=_C469 ,C66_=_C68 ,C66_=_C74 ,C66_=_C87 ,C66_=_C157 ,C66_=_C235 ,\nC66_=_C301 ,C66_=_C356 ,C66_=_C452 ,C66_=_C463 ,C66_=_C467 ,C66_=_C470 ,\nC66_=_C473 ,C66_=_C474 ,C68_=_C76 ,C68_=_C89 ,C68_=_C159 ,C68_=_C237 ,\nC68_=_C303 ,C68_=_C358 ,C68_=_C454 ,C68_=_C465 ,C68_=_C469 ,C68_=_C472 ,\nC68_=_C474 ,C68_=_C475 ,C70_=_C74 ,C70_=_C75 ,C70_=_C76 ,C70_=_C87 ,\nC70_=_C89 ,C70_=_C161 ,C70_=_C305 ,C70_=_C360 ,C70_=_C476 ,C70_=_C483 ,\nC70_=_C484 ,C70_=_C485 ,C70_=_C487 ,C74_=_C75 ,C74_=_C76 ,C74_=_C87 ,\nC74_=_C165 ,C74_=_C243 ,C74_=_C309 ,C74_=_C364 ,C74_=_C480 ,C74_=_C491 ,\nC74_=_C495 ,C74_=_C498 ,C74_=_C501 ,C74_=_C502 ,C75_=_C76 ,C75_=_C166 ,\nC75_=_C244 ,C75_=_C310 ,C75_=_C410 ,C75_=_C446 ,C75_=_C481 ,C75_=_C487 ,\nC75_=_C492 ,C75_=_C496 ,C75_=_C499 ,C75_=_C501 ,C75_=_C503 ,C76_=_C89 ,\nC76_=_C167 ,C76_=_C245 ,C76_=_C311 ,C76_=_C366 ,C76_=_C482 ,C76_=_C493 ,\nC76_=_C497 ,C76_=_C500 ,C76_=_C502 ,C76_=_C503 ,C87_=_C89 ,C87_=_C178 ,\nC87_=_C256 ,C87_=_C322 ,C87_=_C377 ,C87_=_C507 ,C87_=_C527 ,C87_=_C531 ,\nC87_=_C534 ,C87_=_C537 ,C87_=_C538 ,C89_=_C180 ,C89_=_C258 ,C89_=_C324 ,\nC89_=_C379 ,C89_=_C509 ,C89_=_C529 ,C89_=_C533 ,C89_=_C536 ,C89_=_C538 ,\nC89_=_C539 ,C106_=_C107 ,C106_=_C108 ,C106_=_C109 ,C106_=_C111 ,C106_=_C130 ,\nC106_=_C131 ,C106_=_C132 ,C106_=_C139 ,C106_=_C196 ,C106_=_C208 ,C106_=_C211 ,\nC106_=_C212 ,C106_=_C213 ,C106_=_C214 ,C106_=_C215 ,C106_=_C216 ,C106_=_C217 ,\nC106_=_C218 ,C107_=_C108 ,C107_=_C109 ,C107_=_C111 ,C107_=_C119 ,C107_=_C130 ,\nC107_=_C142 ,C107_=_C143 ,C107_=_C144 ,C107_=_C145 ,C107_=_C146 ,C107_=_C147 ,\nC107_=_C148 ,C107_=_C149 ,C107_=_C150 ,C107_=_C208 ,C107_=_C219 ,C107_=_C220 ,\nC107_=_C222 ,C107_=_C224 ,C107_=_C226 ,C107_=_C228 ,C108_=_C109 ,C108_=_C111 ,\nC108_=_C120 ,C108_=_C131 ,C108_=_C151 ,C108_=_C152 ,C108_=_C153 ,C108_=_C154 ,\nC108_=_C155 ,C108_=_C156 ,C108_=_C157 ,C108_=_C158 ,C108_=_C159 ,C108_=_C198 ,\nC108_=_C219 ,C108_=_C230 ,C108_=_C232 ,C108_=_C233 ,C108_=_C234 ,C108_=_C235 ,\nC108_=_C236 ,C108_=_C237 ,C109_=_C111 ,C109_=_C132 ,C109_=_C142 ,C109_=_C151 ,\nC109_=_C161 ,C109_=_C165 ,C109_=_C166 ,C109_=_C167 ,C109_=_C199 ,C109_=_C220 ,\nC109_=_C238 ,C109_=_C240 ,C109_=_C241 ,C109_=_C242 ,C109_=_C243 ,C109_=_C244 ,\nC109_=_C245 ,C111_=_C144 ,C111_=_C153 ,C111_=_C161 ,C111_=_C178 ,C111_=_C180 ,\nC111_=_C201 ,C111_=_C212 ,C111_=_C222 ,C111_=_C246 ,C111_=_C253 ,C111_=_C254 ,\nC111_=_C255 ,C111_=_C256 ,C111_=_C257 ,C111_=_C258 ,C119_=_C120 ,C119_=_C130 ,\nC119_=_C142 ,C119_=_C143 ,C119_=_C144 ,C119_=_C145 ,C119_=_C146 ,C119_=_C147 ,\nC119_=_C148 ,C119_=_C149 ,C119_=_C150 ,C119_=_C285 ,C119_=_C286 ,C119_=_C288 ,\nC119_=_C290 ,C119_=_C292 ,C119_=_C294 ,C120_=_C131 ,C120_=_C151 ,C120_=_C152 ,\nC120_=_C153 ,C120_=_C154 ,C120_=_C155 ,C120_=_C156 ,C120_=_C157 ,C120_=_C158 ,\nC120_=_C159 ,C120_=_C198 ,C120_=_C275 ,C120_=_C285 ,C120_=_C295 ,C120_=_C297 ,\nC120_=_C299 ,C120_=_C301 ,C120_=_C303 ,C130_=_C131 ,C130_=_C132 ,C130_=_C139 ,\nC130_=_C142 ,C130_=_C143 ,C130_=_C144 ,C130_=_C145 ,C130_=_C146 ,C130_=_C147 ,\nC130_=_C148 ,C130_=_C149 ,C130_=_C150 ,C130_=_C208 ,C130_=_C340 ,C130_=_C341 ,\nC130_=_C343 ,C130_=_C345 ,C130_=_C347 ,C130_=_C348 ,C130_=_C349 ,C131_=_C132 ,\nC131_=_C139 ,C131_=_C151 ,C131_=_C152 ,C131_=_C153 ,C131_=_C154 ,C131_=_C155 ,\nC131_=_C156 ,C131_=_C157 ,C131_=_C158 ,C131_=_C159 ,C131_=_C275 ,C131_=_C340 ,\nC131_=_C351 ,C131_=_C352 ,C131_=_C353 ,C131_=_C354 ,C131_=_C355 ,C131_=_C356 ,\nC131_=_C357 ,C131_=_C358 ,C132_=_C139 ,C132_=_C142 ,C132_=_C151 ,C132_=_C161 ,\nC132_=_C165 ,C132_=_C166 ,C132_=_C167 ,C132_=_C276 ,C132_=_C341 ,C132_=_C359 ,\nC132_=_C360 ,C132_=_C361 ,C132_=_C362 ,C132_=_C363 ,C132_=_C364 ,C132_=_C366 ,\nC139_=_C149 ,C139_=_C158 ,C139_=_C166 ,C139_=_C217 ,C139_=_C283 ,C139_=_C348 ,\nC139_=_C357 ,C139_=_C372 ,C139_=_C378 ,C139_=_C383 ,C139_=_C387 ,C139_=_C390 ,\nC139_=_C392 ,C139_=_C394 ,C142_=_C143 ,C142_=_C144 ,C142_=_C145 ,C142_=_C146 ,\nC142_=_C147 ,C142_=_C148 ,C142_=_C149 ,C142_=_C150 ,C142_=_C151 ,C142_=_C161 ,\nC142_=_C165 ,C142_=_C166 ,C142_=_C167 ,C142_=_C220 ,C142_=_C286 ,C142_=_C341 ,\nC142_=_C404 ,C142_=_C406 ,C142_=_C407 ,C142_=_C408 ,C142_=_C410 ,C143_=_C144 ,\nC143_=_C145 ,C143_=_C146 ,C143_=_C147 ,C143_=_C148 ,C143_=_C149 ,C143_=_C150 ,\nC143_=_C152 ,C143_=_C396 ,C143_=_C404 ,C143_=_C412 ,C143_=_C414 ,C143_=_C416 ,\nC143_=_C418 ,C144_=_C145 ,C144_=_C146 ,C144_=_C147 ,C144_=_C148 ,C144_=_C149 ,\nC144_=_C150 ,C144_=_C153 ,C144_=_C161 ,C144_=_C178 ,C144_=_C180 ,C144_=_C222 ,\nC144_=_C288 ,C144_=_C343 ,C144_=_C412 ,C144_=_C419 ,C144_=_C420 ,C144_=_C421 ,\nC144_=_C423 ,C145_=_C146 ,C145_=_C147 ,C145_=_C148 ,C145_=_C149 ,C145_=_C150 ,\nC145_=_C154 ,C145_=_C398 ,C145_=_C406 ,C145_=_C419 ,C145_=_C425 ,C145_=_C427 ,\nC145_=_C429 ,C146_=_C147 ,C146_=_C148 ,C146_=_C149 ,C146_=_C150 ,C146_=_C155 ,\nC146_=_C224 ,C146_=_C290 ,C146_=_C345 ,C146_=_C407 ,C146_=_C414 ,C146_=_C420 ,\nC146_=_C425 ,C146_=_C430 ,C146_=_C431 ,C146_=_C432 ,C146_=_C433 ,C147_=_C148 ,\nC147_=_C149 ,C147_=_C150 ,C147_=_C156 ,C147_=_C400 ,C147_=_C408 ,C147_=_C421 ,\nC147_=_C430 ,C147_=_C434 ,C147_=_C436 ,C148_=_C149 ,C148_=_C150 ,C148_=_C157 ,\nC148_=_C165 ,C148_=_C178 ,C148_=_C226 ,C148_=_C292 ,C148_=_C347 ,C148_=_C416 ,\nC148_=_C427 ,C148_=_C431 ,C148_=_C434 ,C148_=_C437 ,C148_=_C438 ,C149_=_C150 ,\nC149_=_C158 ,C149_=_C166 ,C149_=_C348 ,C149_=_C402 ,C149_=_C410 ,C149_=_C423 ,\nC149_=_C432 ,C149_=_C437 ,C149_=_C439 ,C150_=_C159 ,C150_=_C167 ,C150_=_C180 ,\nC150_=_C228 ,C150_=_C294 ,C150_=_C349 ,C150_=_C418 ,C150_=_C429 ,C150_=_C433 ,\nC150_=_C436 ,C150_=_C438 ,C150_=_C439 ,C151_=_C152 ,C151_=_C153 ,C151_=_C154</w:t>
      </w:r>
    </w:p>
    <w:p>
      <w:pPr>
        <w:pStyle w:val="PreformattedText"/>
        <w:bidi w:val="0"/>
        <w:spacing w:before="0" w:after="0"/>
        <w:jc w:val="left"/>
        <w:rPr/>
      </w:pPr>
      <w:r>
        <w:rPr/>
        <w:t xml:space="preserve"> </w:t>
      </w:r>
      <w:r>
        <w:rPr/>
        <w:t>,\nC151_=_C155 ,C151_=_C156 ,C151_=_C157 ,C151_=_C158 ,C151_=_C159 ,C151_=_C161 ,\nC151_=_C165 ,C151_=_C166 ,C151_=_C167 ,C151_=_C295 ,C151_=_C440 ,C151_=_C442 ,\nC151_=_C443 ,C151_=_C444 ,C151_=_C446 ,C152_=_C153 ,C152_=_C154 ,C152_=_C155 ,\nC152_=_C156 ,C152_=_C157 ,C152_=_C158 ,C152_=_C159 ,C152_=_C230 ,C152_=_C351 ,\nC152_=_C396 ,C152_=_C440 ,C152_=_C448 ,C152_=_C450 ,C152_=_C452 ,C152_=_C454 ,\nC153_=_C154 ,C153_=_C155 ,C153_=_C156 ,C153_=_C157 ,C153_=_C158 ,C153_=_C159 ,\nC153_=_C161 ,C153_=_C178 ,C153_=_C180 ,C153_=_C297 ,C153_=_C352 ,C153_=_C448 ,\nC153_=_C455 ,C153_=_C456 ,C153_=_C457 ,C153_=_C459 ,C154_=_C155 ,C154_=_C156 ,\nC154_=_C157 ,C154_=_C158 ,C154_=_C159 ,C154_=_C232 ,C154_=_C353 ,C154_=_C398 ,\nC154_=_C442 ,C154_=_C455 ,C154_=_C461 ,C154_=_C463 ,C154_=_C465 ,C155_=_C156 ,\nC155_=_C157 ,C155_=_C158 ,C155_=_C159 ,C155_=_C233 ,C155_=_C299 ,C155_=_C354 ,\nC155_=_C443 ,C155_=_C450 ,C155_=_C456 ,C155_=_C461 ,C155_=_C466 ,C155_=_C467 ,\nC155_=_C468 ,C155_=_C469 ,C156_=_C157 ,C156_=_C158 ,C156_=_C159 ,C156_=_C234 ,\nC156_=_C355 ,C156_=_C400 ,C156_=_C444 ,C156_=_C457 ,C156_=_C466 ,C156_=_C470 ,\nC156_=_C472 ,C157_=_C158 ,C157_=_C159 ,C157_=_C165 ,C157_=_C178 ,C157_=_C235 ,\nC157_=_C301 ,C157_=_C356 ,C157_=_C452 ,C157_=_C463 ,C157_=_C467 ,C157_=_C470 ,\nC157_=_C473 ,C157_=_C474 ,C158_=_C159 ,C158_=_C166 ,C158_=_C236 ,C158_=_C357 ,\nC158_=_C402 ,C158_=_C446 ,C158_=_C459 ,C158_=_C468 ,C158_=_C473 ,C158_=_C475 ,\nC159_=_C167 ,C159_=_C180 ,C159_=_C237 ,C159_=_C303 ,C159_=_C358 ,C159_=_C454 ,\nC159_=_C465 ,C159_=_C469 ,C159_=_C472 ,C159_=_C474 ,C159_=_C475 ,C161_=_C165 ,\nC161_=_C166 ,C161_=_C167 ,C161_=_C178 ,C161_=_C180 ,C161_=_C305 ,C161_=_C360 ,\nC161_=_C476 ,C161_=_C483 ,C161_=_C484 ,C161_=_C485 ,C161_=_C487 ,C165_=_C166 ,\nC165_=_C167 ,C165_=_C178 ,C165_=_C243 ,C165_=_C309 ,C165_=_C364 ,C165_=_C480 ,\nC165_=_C491 ,C165_=_C495 ,C165_=_C498 ,C165_=_C501 ,C165_=_C502 ,C166_=_C167 ,\nC166_=_C244 ,C166_=_C310 ,C166_=_C410 ,C166_=_C446 ,C166_=_C481 ,C166_=_C487 ,\nC166_=_C492 ,C166_=_C496 ,C166_=_C499 ,C166_=_C501 ,C166_=_C503 ,C167_=_C180 ,\nC167_=_C245 ,C167_=_C311 ,C167_=_C366 ,C167_=_C482 ,C167_=_C493 ,C167_=_C497 ,\nC167_=_C500 ,C167_=_C502 ,C167_=_C503 ,C178_=_C180 ,C178_=_C256 ,C178_=_C322 ,\nC178_=_C377 ,C178_=_C507 ,C178_=_C527 ,C178_=_C531 ,C178_=_C534 ,C178_=_C537 ,\nC178_=_C538 ,C180_=_C258 ,C180_=_C324 ,C180_=_C379 ,C180_=_C509 ,C180_=_C529 ,\nC180_=_C533 ,C180_=_C536 ,C180_=_C538 ,C180_=_C539 ,C196_=_C198 ,C196_=_C199 ,\nC196_=_C201 ,C196_=_C208 ,C196_=_C211 ,C196_=_C212 ,C196_=_C213 ,C196_=_C214 ,\nC196_=_C215 ,C196_=_C216 ,C196_=_C217 ,C196_=_C218 ,C196_=_C275 ,C196_=_C276 ,\nC196_=_C283 ,C198_=_C199 ,C198_=_C201 ,C198_=_C219 ,C198_=_C230 ,C198_=_C232 ,\nC198_=_C233 ,C198_=_C234 ,C198_=_C235 ,C198_=_C236 ,C198_=_C237 ,C198_=_C275 ,\nC198_=_C285 ,C198_=_C295 ,C198_=_C297 ,C198_=_C299 ,C198_=_C301 ,C198_=_C303 ,\nC199_=_C201 ,C199_=_C220 ,C199_=_C238 ,C199_=_C240 ,C199_=_C241 ,C199_=_C242 ,\nC199_=_C243 ,C199_=_C244 ,C199_=_C245 ,C199_=_C276 ,C199_=_C286 ,C199_=_C295 ,\nC199_=_C305 ,C199_=_C309 ,C199_=_C310 ,C199_=_C311 ,C201_=_C212 ,C201_=_C222 ,\nC201_=_C246 ,C201_=_C253 ,C201_=_C254 ,C201_=_C255 ,C201_=_C256 ,C201_=_C257 ,\nC201_=_C258 ,C201_=_C288 ,C201_=_C297 ,C201_=_C305 ,C201_=_C322 ,C201_=_C324 ,\nC208_=_C211 ,C208_=_C212 ,C208_=_C213 ,C208_=_C214 ,C208_=_C215 ,C208_=_C216 ,\nC208_=_C217 ,C208_=_C218 ,C208_=_C219 ,C208_=_C220 ,C208_=_C222 ,C208_=_C224 ,\nC208_=_C226 ,C208_=_C228 ,C208_=_C340 ,C208_=_C341 ,C208_=_C343 ,C208_=_C345 ,\nC208_=_C347 ,C208_=_C348 ,C208_=_C349 ,C211_=_C212 ,C211_=_C213 ,C211_=_C214 ,\nC211_=_C215 ,C211_=_C216 ,C211_=_C217 ,C211_=_C218 ,C211_=_C230 ,C211_=_C238 ,\nC211_=_C246 ,C211_=_C351 ,C211_=_C359 ,C211_=_C372 ,C212_=_C213 ,C212_=_C214 ,\nC212_=_C215 ,C212_=_C216 ,C212_=_C217 ,C212_=_C218 ,C212_=_C222 ,C212_=_C246 ,\nC212_=_C253 ,C212_=_C254 ,C212_=_C255 ,C212_=_C256 ,C212_=_C257 ,C212_=_C258 ,\nC212_=_C343 ,C212_=_C352 ,C212_=_C360 ,C212_=_C377 ,C212_=_C378 ,C212_=_C379 ,\nC213_=_C214 ,C213_=_C215 ,C213_=_C216 ,C213_=_C217 ,C213_=_C218 ,C213_=_C232 ,\nC213_=_C240 ,C213_=_C253 ,C213_=_C353 ,C213_=_C361 ,C213_=_C383 ,C214_=_C215 ,\nC214_=_C216 ,C214_=_C217 ,C214_=_C218 ,C214_=_C224 ,C214_=_C233 ,C214_=_C241 ,\nC214_=_C254 ,C214_=_C345 ,C214_=_C354 ,C214_=_C362 ,C214_=_C387 ,C215_=_C216 ,\nC215_=_C217 ,C215_=_C218 ,C215_=_C234 ,C215_=_C242 ,C215_=_C255 ,C215_=_C355 ,\nC215_=_C363 ,C215_=_C390 ,C216_=_C217 ,C216_=_C218 ,C216_=_C226 ,C216_=_C235 ,\nC216_=_C243 ,C216_=_C256 ,C216_=_C347 ,C216_=_C356 ,C216_=_C364 ,C216_=_C377 ,\nC216_=_C392 ,C217_=_C218 ,C217_=_C236 ,C217_=_C244 ,C217_=_C257 ,C217_=_C283 ,\nC217_=_C348 ,C217_=_C357 ,C217_=_C372 ,C217_=_C378 ,C217_=_C383 ,C217_=_C387 ,\nC217_=_C390 ,C217_=_C392 ,C217_=_C394 ,C218_=_C228 ,C218_=_C237 ,C218_=_C245 ,\nC218_=_C258 ,C218_=_C349 ,C218_=_C358 ,C218_=_C366 ,C218_=_C379 ,C218_=_C394 ,\nC219_=_C220 ,C219_=_C222 ,C219_=_C224 ,C219_=_C226 ,C219_=_C228 ,C219_=_C230 ,\nC219_=_C232 ,C219_=_C233 ,C219_=_C234 ,C219_=_C235 ,C219_=_C236 ,C219_=_C237 ,\nC219_=_C285 ,C219_=_C340 ,C219_=_C396 ,C219_=_C398 ,C219_=_C400 ,C219_=_C402 ,\nC220_=_C222 ,C220_=_C224 ,C220_=_C226 ,C220_=_C228 ,C220_=_C238 ,C220_=_C240 ,\nC220_=_C241 ,C220_=_C242 ,C220_=_C243 ,C220_=_C244 ,C220_=_C245 ,C220_=_C286 ,\nC220_=_C341 ,C220_=_C404 ,C220_=_C406 ,C220_=_C407 ,C220_=_C408 ,C220_=_C410 ,\nC222_=_C224 ,C222_=_C226 ,C222_=_C228 ,C222_=_C246 ,C222_=_C253 ,C222_=_C254 ,\nC222_=_C255 ,C222_=_C256 ,C222_=_C257 ,C222_=_C258 ,C222_=_C288 ,C222_=_C343 ,\nC222_=_C412 ,C222_=_C419 ,C222_=_C420 ,C222_=_C421 ,C222_=_C423 ,C224_=_C226 ,\nC224_=_C228 ,C224_=_C233 ,C224_=_C241 ,C224_=_C254 ,C224_=_C290 ,C224_=_C345 ,\nC224_=_C407 ,C224_=_C414 ,C224_=_C420 ,C224_=_C425 ,C224_=_C430 ,C224_=_C431 ,\nC224_=_C432 ,C224_=_C433 ,C226_=_C228 ,C226_=_C235 ,C226_=_C243 ,C226_=_C256 ,\nC226_=_C292 ,C226_=_C347 ,C226_=_C416 ,C226_=_C427 ,C226_=_C431 ,C226_=_C434 ,\nC226_=_C437 ,C226_=_C438 ,C228_=_C237 ,C228_=_C245 ,C228_=_C258 ,C228_=_C294 ,\nC228_=_C349 ,C228_=_C418 ,C228_=_C429 ,C228_=_C433 ,C228_=_C436 ,C228_=_C438 ,\nC228_=_C439 ,C230_=_C232 ,C230_=_C233 ,C230_=_C234 ,C230_=_C235 ,C230_=_C236 ,\nC230_=_C237 ,C230_=_C238 ,C230_=_C246 ,C230_=_C351 ,C230_=_C396 ,C230_=_C440 ,\nC230_=_C448 ,C230_=_C450 ,C230_=_C452 ,C230_=_C454 ,C232_=_C233 ,C232_=_C234 ,\nC232_=_C235 ,C232_=_C236 ,C232_=_C237 ,C232_=_C240 ,C232_=_C253 ,C232_=_C353 ,\nC232_=_C398 ,C232_=_C442 ,C232_=_C455 ,C232_=_C461 ,C232_=_C463 ,C232_=_C465 ,\nC233_=_C234 ,C233_=_C235 ,C233_=_C236 ,C233_=_C237 ,C233_=_C241 ,C233_=_C254 ,\nC233_=_C299 ,C233_=_C354 ,C233_=_C443 ,C233_=_C450 ,C233_=_C456 ,C233_=_C461 ,\nC233_=_C466 ,C233_=_C467 ,C233_=_C468 ,C233_=_C469 ,C234_=_C235 ,C234_=_C236 ,\nC234_=_C237 ,C234_=_C242 ,C234_=_C255 ,C234_=_C355 ,C234_=_C400 ,C234_=_C444 ,\nC234_=_C457 ,C234_=_C466 ,C234_=_C470 ,C234_=_C472 ,C235_=_C236 ,C235_=_C237 ,\nC235_=_C243 ,C235_=_C256 ,C235_=_C301 ,C235_=_C356 ,C235_=_C452 ,C235_=_C463 ,\nC235_=_C467 ,C235_=_C470 ,C235_=_C473 ,C235_=_C474 ,C236_=_C237 ,C236_=_C244 ,\nC236_=_C257 ,C236_=_C357 ,C236_=_C402 ,C236_=_C446 ,C236_=_C459 ,C236_=_C468 ,\nC236_=_C473 ,C236_=_C475 ,C237_=_C245 ,C237_=_C258 ,C237_=_C303 ,C237_=_C358 ,\nC237_=_C454 ,C237_=_C465 ,C237_=_C469 ,C237_=_C472 ,C237_=_C474 ,C237_=_C475 ,\nC238_=_C240 ,C238_=_C241 ,C238_=_C242 ,C238_=_C243 ,C238_=_C244 ,C238_=_C245 ,\nC238_=_C246 ,C238_=_C359 ,C238_=_C404 ,C238_=_C440 ,C238_=_C476 ,C238_=_C480 ,\nC238_=_C481 ,C238_=_C482 ,C240_=_C241 ,C240_=_C242 ,C240_=_C243 ,C240_=_C244 ,\nC240_=_C245 ,C240_=_C253 ,C240_=_C361 ,C240_=_C406 ,C240_=_C442 ,C240_=_C483 ,\nC240_=_C491 ,C240_=_C492 ,C240_=_C493 ,C241_=_C242 ,C241_=_C243 ,C241_=_C244 ,\nC241_=_C245 ,C241_=_C254 ,C241_=_C362 ,C241_=_C407 ,C241_=_C443 ,C241_=_C484 ,\nC241_=_C495 ,C241_=_C496 ,C241_=_C497 ,C242_=_C243 ,C242_=_C244 ,C242_=_C245 ,\nC242_=_C255 ,C242_=_C363 ,C242_=_C408 ,C242_=_C444 ,C242_=_C485 ,C242_=_C498 ,\nC242_=_C499 ,C242_=_C500 ,C243_=_C244 ,C243_=_C245 ,C243_=_C256 ,C243_=_C309 ,\nC243_=_C364 ,C243_=_C480 ,C243_=_C491 ,C243_=_C495 ,C243_=_C498 ,C243_=_C501 ,\nC243_=_C502 ,C244_=_C245 ,C244_=_C257 ,C244_=_C310 ,C244_=_C410 ,C244_=_C446 ,\nC244_=_C481 ,C244_=_C487 ,C244_=_C492 ,C244_=_C496 ,C244_=_C499 ,C244_=_C501 ,\nC244_=_C503 ,C245_=_C258 ,C245_=_C311 ,C245_=_C366 ,C245_=_C482 ,C245_=_C493 ,\nC245_=_C497 ,C245_=_C500 ,C245_=_C502 ,C245_=_C503 ,C246_=_C253 ,C246_=_C254 ,\nC246_=_C255 ,C246_=_C256 ,C246_=_C257 ,C246_=_C258 ,C246_=_C412 ,C246_=_C448 ,\nC246_=_C476 ,C246_=_C507 ,C246_=_C509 ,C253_=_C254 ,C253_=_C255 ,C253_=_C256 ,\nC253_=_C257 ,C253_=_C258 ,C253_=_C419 ,C253_=_C455 ,C253_=_C483 ,C253_=_C527 ,\nC253_=_C529 ,C254_=_C255 ,C254_=_C256 ,C254_=_C257 ,C254_=_C258 ,C254_=_C420 ,\nC254_=_C456 ,C254_=_C484 ,C254_=_C531 ,C254_=_C533 ,C255_=_C256 ,C255_=_C257 ,\nC255_=_C258 ,C255_=_C421 ,C255_=_C457 ,C255_=_C485 ,C255_=_C534 ,C255_=_C536 ,\nC256_=_C257 ,C256_=_C258 ,C256_=_C322 ,C256_=_C377 ,C256_=_C507 ,C256_=_C527 ,\nC256_=_C531 ,C256_=_C534 ,C256_=_C537 ,C256_=_C538 ,C257_=_C258 ,C257_=_C378 ,\nC257_=_C423 ,C257_=_C459 ,C257_=_C487 ,C257_=_C537 ,C257_=_C539 ,C258_=_C324 ,\nC258_=_C379 ,C258_=_C509 ,C258_=_C529 ,C258_=_C533 ,C258_=_C536 ,C258_=_C538 ,\nC258_=_C539 ,C275_=_C276 ,C275_=_C283 ,C275_=_C285 ,C275_=_C295 ,C275_=_C297 ,\nC275_=_C299 ,C275_=_C301 ,C275_=_C303 ,C275_=_C340 ,C275_=_C351 ,C275_=_C352 ,\nC275_=_C353 ,C275_=_C354 ,C275_=_C355 ,C275_=_C356 ,C275_=_C357 ,C275_=_C358 ,\nC276_=_C283 ,C276_=_C286 ,C276_=_C295 ,C276_=_C305 ,C276_=_C309 ,C276_=_C310 ,\nC276_=_C311 ,C276_=_C341 ,C276_=_C359 ,C276_=_C360 ,C276_=_C361 ,C276_=_C362 ,\nC276_=_C363 ,C276_=_C364 ,C276_=_C366 ,C283_=_C310 ,C283_=_C348 ,C283_=_C357 ,\nC283_=_C372 ,C283_=_C378 ,C283_=_C383 ,C283_=_C387 ,C283_=_C390 ,C283_=_C392 ,\nC283_=_C394 ,C285_=_C286 ,C285_=_C288 ,C285_=_C290 ,C285_=_C292 ,C285_=_C294 ,\nC285_=_C295 ,C285_=_C297 ,C285_=_C299 ,C285_=_C301 ,C285_=_C303</w:t>
      </w:r>
    </w:p>
    <w:p>
      <w:pPr>
        <w:pStyle w:val="PreformattedText"/>
        <w:bidi w:val="0"/>
        <w:spacing w:before="0" w:after="0"/>
        <w:jc w:val="left"/>
        <w:rPr/>
      </w:pPr>
      <w:r>
        <w:rPr/>
        <w:t xml:space="preserve"> </w:t>
      </w:r>
      <w:r>
        <w:rPr/>
        <w:t>,C285_=_C340 ,\nC285_=_C396 ,C285_=_C398 ,C285_=_C400 ,C285_=_C402 ,C286_=_C288 ,C286_=_C290 ,\nC286_=_C292 ,C286_=_C294 ,C286_=_C295 ,C286_=_C305 ,C286_=_C309 ,C286_=_C310 ,\nC286_=_C311 ,C286_=_C341 ,C286_=_C404 ,C286_=_C406 ,C286_=_C407 ,C286_=_C408 ,\nC286_=_C410 ,C288_=_C290 ,C288_=_C292 ,C288_=_C294 ,C288_=_C297 ,C288_=_C305 ,\nC288_=_C322 ,C288_=_C324 ,C288_=_C343 ,C288_=_C412 ,C288_=_C419 ,C288_=_C420 ,\nC288_=_C421 ,C288_=_C423 ,C290_=_C292 ,C290_=_C294 ,C290_=_C299 ,C290_=_C345 ,\nC290_=_C407 ,C290_=_C414 ,C290_=_C420 ,C290_=_C425 ,C290_=_C430 ,C290_=_C431 ,\nC290_=_C432 ,C290_=_C433 ,C292_=_C294 ,C292_=_C301 ,C292_=_C309 ,C292_=_C322 ,\nC292_=_C347 ,C292_=_C416 ,C292_=_C427 ,C292_=_C431 ,C292_=_C434 ,C292_=_C437 ,\nC292_=_C438 ,C294_=_C303 ,C294_=_C311 ,C294_=_C324 ,C294_=_C349 ,C294_=_C418 ,\nC294_=_C429 ,C294_=_C433 ,C294_=_C436 ,C294_=_C438 ,C294_=_C439 ,C295_=_C297 ,\nC295_=_C299 ,C295_=_C301 ,C295_=_C303 ,C295_=_C305 ,C295_=_C309 ,C295_=_C310 ,\nC295_=_C311 ,C295_=_C440 ,C295_=_C442 ,C295_=_C443 ,C295_=_C444 ,C295_=_C446 ,\nC297_=_C299 ,C297_=_C301 ,C297_=_C303 ,C297_=_C305 ,C297_=_C322 ,C297_=_C324 ,\nC297_=_C352 ,C297_=_C448 ,C297_=_C455 ,C297_=_C456 ,C297_=_C457 ,C297_=_C459 ,\nC299_=_C301 ,C299_=_C303 ,C299_=_C354 ,C299_=_C443 ,C299_=_C450 ,C299_=_C456 ,\nC299_=_C461 ,C299_=_C466 ,C299_=_C467 ,C299_=_C468 ,C299_=_C469 ,C301_=_C303 ,\nC301_=_C309 ,C301_=_C322 ,C301_=_C356 ,C301_=_C452 ,C301_=_C463 ,C301_=_C467 ,\nC301_=_C470 ,C301_=_C473 ,C301_=_C474 ,C303_=_C311 ,C303_=_C324 ,C303_=_C358 ,\nC303_=_C454 ,C303_=_C465 ,C303_=_C469 ,C303_=_C472 ,C303_=_C474 ,C303_=_C475 ,\nC305_=_C309 ,C305_=_C310 ,C305_=_C311 ,C305_=_C322 ,C305_=_C324 ,C305_=_C360 ,\nC305_=_C476 ,C305_=_C483 ,C305_=_C484 ,C305_=_C485 ,C305_=_C487 ,C309_=_C310 ,\nC309_=_C311 ,C309_=_C322 ,C309_=_C364 ,C309_=_C480 ,C309_=_C491 ,C309_=_C495 ,\nC309_=_C498 ,C309_=_C501 ,C309_=_C502 ,C310_=_C311 ,C310_=_C410 ,C310_=_C446 ,\nC310_=_C481 ,C310_=_C487 ,C310_=_C492 ,C310_=_C496 ,C310_=_C499 ,C310_=_C501 ,\nC310_=_C503 ,C311_=_C324 ,C311_=_C366 ,C311_=_C482 ,C311_=_C493 ,C311_=_C497 ,\nC311_=_C500 ,C311_=_C502 ,C311_=_C503 ,C322_=_C324 ,C322_=_C377 ,C322_=_C507 ,\nC322_=_C527 ,C322_=_C531 ,C322_=_C534 ,C322_=_C537 ,C322_=_C538 ,C324_=_C379 ,\nC324_=_C509 ,C324_=_C529 ,C324_=_C533 ,C324_=_C536 ,C324_=_C538 ,C324_=_C539 ,\nC340_=_C341 ,C340_=_C343 ,C340_=_C345 ,C340_=_C347 ,C340_=_C348 ,C340_=_C349 ,\nC340_=_C351 ,C340_=_C352 ,C340_=_C353 ,C340_=_C354 ,C340_=_C355 ,C340_=_C356 ,\nC340_=_C357 ,C340_=_C358 ,C340_=_C396 ,C340_=_C398 ,C340_=_C400 ,C340_=_C402 ,\nC341_=_C343 ,C341_=_C345 ,C341_=_C347 ,C341_=_C348 ,C341_=_C349 ,C341_=_C359 ,\nC341_=_C360 ,C341_=_C361 ,C341_=_C362 ,C341_=_C363 ,C341_=_C364 ,C341_=_C366 ,\nC341_=_C404 ,C341_=_C406 ,C341_=_C407 ,C341_=_C408 ,C341_=_C410 ,C343_=_C345 ,\nC343_=_C347 ,C343_=_C348 ,C343_=_C349 ,C343_=_C352 ,C343_=_C360 ,C343_=_C377 ,\nC343_=_C378 ,C343_=_C379 ,C343_=_C412 ,C343_=_C419 ,C343_=_C420 ,C343_=_C421 ,\nC343_=_C423 ,C345_=_C347 ,C345_=_C348 ,C345_=_C349 ,C345_=_C354 ,C345_=_C362 ,\nC345_=_C387 ,C345_=_C407 ,C345_=_C414 ,C345_=_C420 ,C345_=_C425 ,C345_=_C430 ,\nC345_=_C431 ,C345_=_C432 ,C345_=_C433 ,C347_=_C348 ,C347_=_C349 ,C347_=_C356 ,\nC347_=_C364 ,C347_=_C377 ,C347_=_C392 ,C347_=_C416 ,C347_=_C427 ,C347_=_C431 ,\nC347_=_C434 ,C347_=_C437 ,C347_=_C438 ,C348_=_C349 ,C348_=_C357 ,C348_=_C372 ,\nC348_=_C378 ,C348_=_C383 ,C348_=_C387 ,C348_=_C390 ,C348_=_C392 ,C348_=_C394 ,\nC348_=_C402 ,C348_=_C410 ,C348_=_C423 ,C348_=_C432 ,C348_=_C437 ,C348_=_C439 ,\nC349_=_C358 ,C349_=_C366 ,C349_=_C379 ,C349_=_C394 ,C349_=_C418 ,C349_=_C429 ,\nC349_=_C433 ,C349_=_C436 ,C349_=_C438 ,C349_=_C439 ,C351_=_C352 ,C351_=_C353 ,\nC351_=_C354 ,C351_=_C355 ,C351_=_C356 ,C351_=_C357 ,C351_=_C358 ,C351_=_C359 ,\nC351_=_C372 ,C351_=_C396 ,C351_=_C440 ,C351_=_C448 ,C351_=_C450 ,C351_=_C452 ,\nC351_=_C454 ,C352_=_C353 ,C352_=_C354 ,C352_=_C355 ,C352_=_C356 ,C352_=_C357 ,\nC352_=_C358 ,C352_=_C360 ,C352_=_C377 ,C352_=_C378 ,C352_=_C379 ,C352_=_C448 ,\nC352_=_C455 ,C352_=_C456 ,C352_=_C457 ,C352_=_C459 ,C353_=_C354 ,C353_=_C355 ,\nC353_=_C356 ,C353_=_C357 ,C353_=_C358 ,C353_=_C361 ,C353_=_C383 ,C353_=_C398 ,\nC353_=_C442 ,C353_=_C455 ,C353_=_C461 ,C353_=_C463 ,C353_=_C465 ,C354_=_C355 ,\nC354_=_C356 ,C354_=_C357 ,C354_=_C358 ,C354_=_C362 ,C354_=_C387 ,C354_=_C443 ,\nC354_=_C450 ,C354_=_C456 ,C354_=_C461 ,C354_=_C466 ,C354_=_C467 ,C354_=_C468 ,\nC354_=_C469 ,C355_=_C356 ,C355_=_C357 ,C355_=_C358 ,C355_=_C363 ,C355_=_C390 ,\nC355_=_C400 ,C355_=_C444 ,C355_=_C457 ,C355_=_C466 ,C355_=_C470 ,C355_=_C472 ,\nC356_=_C357 ,C356_=_C358 ,C356_=_C364 ,C356_=_C377 ,C356_=_C392 ,C356_=_C452 ,\nC356_=_C463 ,C356_=_C467 ,C356_=_C470 ,C356_=_C473 ,C356_=_C474 ,C357_=_C358 ,\nC357_=_C372 ,C357_=_C378 ,C357_=_C383 ,C357_=_C387 ,C357_=_C390 ,C357_=_C392 ,\nC357_=_C394 ,C357_=_C402 ,C357_=_C446 ,C357_=_C459 ,C357_=_C468 ,C357_=_C473 ,\nC357_=_C475 ,C358_=_C366 ,C358_=_C379 ,C358_=_C394 ,C358_=_C454 ,C358_=_C465 ,\nC358_=_C469 ,C358_=_C472 ,C358_=_C474 ,C358_=_C475 ,C359_=_C360 ,C359_=_C361 ,\nC359_=_C362 ,C359_=_C363 ,C359_=_C364 ,C359_=_C366 ,C359_=_C372 ,C359_=_C404 ,\nC359_=_C440 ,C359_=_C476 ,C359_=_C480 ,C359_=_C481 ,C359_=_C482 ,C360_=_C361 ,\nC360_=_C362 ,C360_=_C363 ,C360_=_C364 ,C360_=_C366 ,C360_=_C377 ,C360_=_C378 ,\nC360_=_C379 ,C360_=_C476 ,C360_=_C483 ,C360_=_C484 ,C360_=_C485 ,C360_=_C487 ,\nC361_=_C362 ,C361_=_C363 ,C361_=_C364 ,C361_=_C366 ,C361_=_C383 ,C361_=_C406 ,\nC361_=_C442 ,C361_=_C483 ,C361_=_C491 ,C361_=_C492 ,C361_=_C493 ,C362_=_C363 ,\nC362_=_C364 ,C362_=_C366 ,C362_=_C387 ,C362_=_C407 ,C362_=_C443 ,C362_=_C484 ,\nC362_=_C495 ,C362_=_C496 ,C362_=_C497 ,C363_=_C364 ,C363_=_C366 ,C363_=_C390 ,\nC363_=_C408 ,C363_=_C444 ,C363_=_C485 ,C363_=_C498 ,C363_=_C499 ,C363_=_C500 ,\nC364_=_C366 ,C364_=_C377 ,C364_=_C392 ,C364_=_C480 ,C364_=_C491 ,C364_=_C495 ,\nC364_=_C498 ,C364_=_C501 ,C364_=_C502 ,C366_=_C379 ,C366_=_C394 ,C366_=_C482 ,\nC366_=_C493 ,C366_=_C497 ,C366_=_C500 ,C366_=_C502 ,C366_=_C503 ,C372_=_C378 ,\nC372_=_C383 ,C372_=_C387 ,C372_=_C390 ,C372_=_C392 ,C372_=_C394 ,C372_=_C481 ,\nC377_=_C378 ,C377_=_C379 ,C377_=_C392 ,C377_=_C507 ,C377_=_C527 ,C377_=_C531 ,\nC377_=_C534 ,C377_=_C537 ,C377_=_C538 ,C378_=_C379 ,C378_=_C383 ,C378_=_C387 ,\nC378_=_C390 ,C378_=_C392 ,C378_=_C394 ,C378_=_C423 ,C378_=_C459 ,C378_=_C487 ,\nC378_=_C537 ,C378_=_C539 ,C379_=_C394 ,C379_=_C509 ,C379_=_C529 ,C379_=_C533 ,\nC379_=_C536 ,C379_=_C538 ,C379_=_C539 ,C383_=_C387 ,C383_=_C390 ,C383_=_C392 ,\nC383_=_C394 ,C383_=_C492 ,C387_=_C390 ,C387_=_C392 ,C387_=_C394 ,C387_=_C432 ,\nC387_=_C468 ,C387_=_C496 ,C390_=_C392 ,C390_=_C394 ,C390_=_C499 ,C392_=_C394 ,\nC392_=_C437 ,C392_=_C473 ,C392_=_C501 ,C392_=_C537 ,C394_=_C439 ,C394_=_C475 ,\nC394_=_C503 ,C394_=_C539 ,C396_=_C398 ,C396_=_C400 ,C396_=_C402 ,C396_=_C404 ,\nC396_=_C412 ,C396_=_C414 ,C396_=_C416 ,C396_=_C418 ,C396_=_C440 ,C396_=_C448 ,\nC396_=_C450 ,C396_=_C452 ,C396_=_C454 ,C398_=_C400 ,C398_=_C402 ,C398_=_C406 ,\nC398_=_C419 ,C398_=_C425 ,C398_=_C427 ,C398_=_C429 ,C398_=_C442 ,C398_=_C455 ,\nC398_=_C461 ,C398_=_C463 ,C398_=_C465 ,C400_=_C402 ,C400_=_C408 ,C400_=_C421 ,\nC400_=_C430 ,C400_=_C434 ,C400_=_C436 ,C400_=_C444 ,C400_=_C457 ,C400_=_C466 ,\nC400_=_C470 ,C400_=_C472 ,C402_=_C410 ,C402_=_C423 ,C402_=_C432 ,C402_=_C437 ,\nC402_=_C439 ,C402_=_C446 ,C402_=_C459 ,C402_=_C468 ,C402_=_C473 ,C402_=_C475 ,\nC404_=_C406 ,C404_=_C407 ,C404_=_C408 ,C404_=_C410 ,C404_=_C412 ,C404_=_C414 ,\nC404_=_C416 ,C404_=_C418 ,C404_=_C440 ,C404_=_C476 ,C404_=_C480 ,C404_=_C481 ,\nC404_=_C482 ,C406_=_C407 ,C406_=_C408 ,C406_=_C410 ,C406_=_C419 ,C406_=_C425 ,\nC406_=_C427 ,C406_=_C429 ,C406_=_C442 ,C406_=_C483 ,C406_=_C491 ,C406_=_C492 ,\nC406_=_C493 ,C407_=_C408 ,C407_=_C410 ,C407_=_C414 ,C407_=_C420 ,C407_=_C425 ,\nC407_=_C430 ,C407_=_C431 ,C407_=_C432 ,C407_=_C433 ,C407_=_C443 ,C407_=_C484 ,\nC407_=_C495 ,C407_=_C496 ,C407_=_C497 ,C408_=_C410 ,C408_=_C421 ,C408_=_C430 ,\nC408_=_C434 ,C408_=_C436 ,C408_=_C444 ,C408_=_C485 ,C408_=_C498 ,C408_=_C499 ,\nC408_=_C500 ,C410_=_C423 ,C410_=_C432 ,C410_=_C437 ,C410_=_C439 ,C410_=_C446 ,\nC410_=_C481 ,C410_=_C487 ,C410_=_C492 ,C410_=_C496 ,C410_=_C499 ,C410_=_C501 ,\nC410_=_C503 ,C412_=_C414 ,C412_=_C416 ,C412_=_C418 ,C412_=_C419 ,C412_=_C420 ,\nC412_=_C421 ,C412_=_C423 ,C412_=_C448 ,C412_=_C476 ,C412_=_C507 ,C412_=_C509 ,\nC414_=_C416 ,C414_=_C418 ,C414_=_C420 ,C414_=_C425 ,C414_=_C430 ,C414_=_C431 ,\nC414_=_C432 ,C414_=_C433 ,C414_=_C450 ,C416_=_C418 ,C416_=_C427 ,C416_=_C431 ,\nC416_=_C434 ,C416_=_C437 ,C416_=_C438 ,C416_=_C452 ,C416_=_C480 ,C416_=_C507 ,\nC418_=_C429 ,C418_=_C433 ,C418_=_C436 ,C418_=_C438 ,C418_=_C439 ,C418_=_C454 ,\nC418_=_C482 ,C418_=_C509 ,C419_=_C420 ,C419_=_C421 ,C419_=_C423 ,C419_=_C425 ,\nC419_=_C427 ,C419_=_C429 ,C419_=_C455 ,C419_=_C483 ,C419_=_C527 ,C419_=_C529 ,\nC420_=_C421 ,C420_=_C423 ,C420_=_C425 ,C420_=_C430 ,C420_=_C431 ,C420_=_C432 ,\nC420_=_C433 ,C420_=_C456 ,C420_=_C484 ,C420_=_C531 ,C420_=_C533 ,C421_=_C423 ,\nC421_=_C430 ,C421_=_C434 ,C421_=_C436 ,C421_=_C457 ,C421_=_C485 ,C421_=_C534 ,\nC421_=_C536 ,C423_=_C432 ,C423_=_C437 ,C423_=_C439 ,C423_=_C459 ,C423_=_C487 ,\nC423_=_C537 ,C423_=_C539 ,C425_=_C427 ,C425_=_C429 ,C425_=_C430 ,C425_=_C431 ,\nC425_=_C432 ,C425_=_C433 ,C425_=_C461 ,C427_=_C429 ,C427_=_C431 ,C427_=_C434 ,\nC427_=_C437 ,C427_=_C438 ,C427_=_C463 ,C427_=_C491 ,C427_=_C527 ,C429_=_C433 ,\nC429_=_C436 ,C429_=_C438 ,C429_=_C439 ,C429_=_C465 ,C429_=_C493 ,C429_=_C529 ,\nC430_=_C431 ,C430_=_C432 ,C430_=_C433 ,C430_=_C434 ,C430_=_C436 ,C430_=_C466 ,\nC431_=_C432 ,C431_=_C433 ,C431_=_C434 ,C431_=_C437 ,C431_=_C438 ,C431_=_C467 ,\nC431_=_C495 ,C431_=_C531 ,C432_=_C433 ,C432_=_C437 ,C432_=_C439 ,C432_=_C468 ,\nC432_=_C496 ,C433_=_C436 ,C433_=_C438 ,C433_=_C439 ,C433_=_C469 ,C433_=_C497 ,\nC433_=_C533 ,C434_=_C436 ,C434_=_C437 ,C434_=_C438 ,C434_=_C470 ,C434_=_C498 ,\nC434_=_C534 ,C436_=_C438 ,C436_=_C439 ,C436_=_C472</w:t>
      </w:r>
    </w:p>
    <w:p>
      <w:pPr>
        <w:pStyle w:val="PreformattedText"/>
        <w:bidi w:val="0"/>
        <w:spacing w:before="0" w:after="0"/>
        <w:jc w:val="left"/>
        <w:rPr/>
      </w:pPr>
      <w:r>
        <w:rPr/>
        <w:t xml:space="preserve"> </w:t>
      </w:r>
      <w:r>
        <w:rPr/>
        <w:t>,C436_=_C500 ,C436_=_C536 ,\nC437_=_C438 ,C437_=_C439 ,C437_=_C473 ,C437_=_C501 ,C437_=_C537 ,C438_=_C439 ,\nC438_=_C474 ,C438_=_C502 ,C438_=_C538 ,C439_=_C475 ,C439_=_C503 ,C439_=_C539 ,\nC440_=_C442 ,C440_=_C443 ,C440_=_C444 ,C440_=_C446 ,C440_=_C448 ,C440_=_C450 ,\nC440_=_C452 ,C440_=_C454 ,C440_=_C476 ,C440_=_C480 ,C440_=_C481 ,C440_=_C482 ,\nC442_=_C443 ,C442_=_C444 ,C442_=_C446 ,C442_=_C455 ,C442_=_C461 ,C442_=_C463 ,\nC442_=_C465 ,C442_=_C483 ,C442_=_C491 ,C442_=_C492 ,C442_=_C493 ,C443_=_C444 ,\nC443_=_C446 ,C443_=_C450 ,C443_=_C456 ,C443_=_C461 ,C443_=_C466 ,C443_=_C467 ,\nC443_=_C468 ,C443_=_C469 ,C443_=_C484 ,C443_=_C495 ,C443_=_C496 ,C443_=_C497 ,\nC444_=_C446 ,C444_=_C457 ,C444_=_C466 ,C444_=_C470 ,C444_=_C472 ,C444_=_C485 ,\nC444_=_C498 ,C444_=_C499 ,C444_=_C500 ,C446_=_C459 ,C446_=_C468 ,C446_=_C473 ,\nC446_=_C475 ,C446_=_C481 ,C446_=_C487 ,C446_=_C492 ,C446_=_C496 ,C446_=_C499 ,\nC446_=_C501 ,C446_=_C503 ,C448_=_C450 ,C448_=_C452 ,C448_=_C454 ,C448_=_C455 ,\nC448_=_C456 ,C448_=_C457 ,C448_=_C459 ,C448_=_C476 ,C448_=_C507 ,C448_=_C509 ,\nC450_=_C452 ,C450_=_C454 ,C450_=_C456 ,C450_=_C461 ,C450_=_C466 ,C450_=_C467 ,\nC450_=_C468 ,C450_=_C469 ,C452_=_C454 ,C452_=_C463 ,C452_=_C467 ,C452_=_C470 ,\nC452_=_C473 ,C452_=_C474 ,C452_=_C480 ,C452_=_C507 ,C454_=_C465 ,C454_=_C469 ,\nC454_=_C472 ,C454_=_C474 ,C454_=_C475 ,C454_=_C482 ,C454_=_C509 ,C455_=_C456 ,\nC455_=_C457 ,C455_=_C459 ,C455_=_C461 ,C455_=_C463 ,C455_=_C465 ,C455_=_C483 ,\nC455_=_C527 ,C455_=_C529 ,C456_=_C457 ,C456_=_C459 ,C456_=_C461 ,C456_=_C466 ,\nC456_=_C467 ,C456_=_C468 ,C456_=_C469 ,C456_=_C484 ,C456_=_C531 ,C456_=_C533 ,\nC457_=_C459 ,C457_=_C466 ,C457_=_C470 ,C457_=_C472 ,C457_=_C485 ,C457_=_C534 ,\nC457_=_C536 ,C459_=_C468 ,C459_=_C473 ,C459_=_C475 ,C459_=_C487 ,C459_=_C537 ,\nC459_=_C539 ,C461_=_C463 ,C461_=_C465 ,C461_=_C466 ,C461_=_C467 ,C461_=_C468 ,\nC461_=_C469 ,C463_=_C465 ,C463_=_C467 ,C463_=_C470 ,C463_=_C473 ,C463_=_C474 ,\nC463_=_C491 ,C463_=_C527 ,C465_=_C469 ,C465_=_C472 ,C465_=_C474 ,C465_=_C475 ,\nC465_=_C493 ,C465_=_C529 ,C466_=_C467 ,C466_=_C468 ,C466_=_C469 ,C466_=_C470 ,\nC466_=_C472 ,C467_=_C468 ,C467_=_C469 ,C467_=_C470 ,C467_=_C473 ,C467_=_C474 ,\nC467_=_C495 ,C467_=_C531 ,C468_=_C469 ,C468_=_C473 ,C468_=_C475 ,C468_=_C496 ,\nC469_=_C472 ,C469_=_C474 ,C469_=_C475 ,C469_=_C497 ,C469_=_C533 ,C470_=_C472 ,\nC470_=_C473 ,C470_=_C474 ,C470_=_C498 ,C470_=_C534 ,C472_=_C474 ,C472_=_C475 ,\nC472_=_C500 ,C472_=_C536 ,C473_=_C474 ,C473_=_C475 ,C473_=_C501 ,C473_=_C537 ,\nC474_=_C475 ,C474_=_C502 ,C474_=_C538 ,C475_=_C503 ,C475_=_C539 ,C476_=_C480 ,\nC476_=_C481 ,C476_=_C482 ,C476_=_C483 ,C476_=_C484 ,C476_=_C485 ,C476_=_C487 ,\nC476_=_C507 ,C476_=_C509 ,C480_=_C481 ,C480_=_C482 ,C480_=_C491 ,C480_=_C495 ,\nC480_=_C498 ,C480_=_C501 ,C480_=_C502 ,C480_=_C507 ,C481_=_C482 ,C481_=_C487 ,\nC481_=_C492 ,C481_=_C496 ,C481_=_C499 ,C481_=_C501 ,C481_=_C503 ,C482_=_C493 ,\nC482_=_C497 ,C482_=_C500 ,C482_=_C502 ,C482_=_C503 ,C482_=_C509 ,C483_=_C484 ,\nC483_=_C485 ,C483_=_C487 ,C483_=_C491 ,C483_=_C492 ,C483_=_C493 ,C483_=_C527 ,\nC483_=_C529 ,C484_=_C485 ,C484_=_C487 ,C484_=_C495 ,C484_=_C496 ,C484_=_C497 ,\nC484_=_C531 ,C484_=_C533 ,C485_=_C487 ,C485_=_C498 ,C485_=_C499 ,C485_=_C500 ,\nC485_=_C534 ,C485_=_C536 ,C487_=_C492 ,C487_=_C496 ,C487_=_C499 ,C487_=_C501 ,\nC487_=_C503 ,C487_=_C537 ,C487_=_C539 ,C491_=_C492 ,C491_=_C493 ,C491_=_C495 ,\nC491_=_C498 ,C491_=_C501 ,C491_=_C502 ,C491_=_C527 ,C492_=_C493 ,C492_=_C496 ,\nC492_=_C499 ,C492_=_C501 ,C492_=_C503 ,C493_=_C497 ,C493_=_C500 ,C493_=_C502 ,\nC493_=_C503 ,C493_=_C529 ,C495_=_C496 ,C495_=_C497 ,C495_=_C498 ,C495_=_C501 ,\nC495_=_C502 ,C495_=_C531 ,C496_=_C497 ,C496_=_C499 ,C496_=_C501 ,C496_=_C503 ,\nC497_=_C500 ,C497_=_C502 ,C497_=_C503 ,C497_=_C533 ,C498_=_C499 ,C498_=_C500 ,\nC498_=_C501 ,C498_=_C502 ,C498_=_C534 ,C499_=_C500 ,C499_=_C501 ,C499_=_C503 ,\nC500_=_C502 ,C500_=_C503 ,C500_=_C536 ,C501_=_C502 ,C501_=_C503 ,C501_=_C537 ,\nC502_=_C503 ,C502_=_C538 ,C503_=_C539 ,C507_=_C509 ,C507_=_C527 ,C507_=_C531 ,\nC507_=_C534 ,C507_=_C537 ,C507_=_C538 ,C509_=_C529 ,C509_=_C533 ,C509_=_C536 ,\nC509_=_C538 ,C509_=_C539 ,C527_=_C529 ,C527_=_C531 ,C527_=_C534 ,C527_=_C537 ,\nC527_=_C538 ,C529_=_C533 ,C529_=_C536 ,C529_=_C538 ,C529_=_C539 ,C531_=_C533 ,\nC531_=_C534 ,C531_=_C537 ,C531_=_C538 ,C533_=_C536 ,C533_=_C538 ,C533_=_C539 ,\nC534_=_C536 ,C534_=_C537 ,C534_=_C538 ,C536_=_C538 ,C536_=_C539 ,C537_=_C538 ,\nC537_=_C539 ,C538_=_C539 ,"];20[shape=box, label="id:20 level: 2\n396: C1 C2 C3 C4 C5 \nC6 C7 C8 C10 C11 C12 \nC13 C14 C15 C16 C17 C18 \nC19 C20 C21 C23 C24 C25 \nC26 C27 C28 C31 C34 C36 \nC38 C40 C41 C42 C43 C44 \nC45 C46 C48 C50 C51 C52 \nC53 C54 C55 C56 C57 C58 \nC59 C60 C62 C64 C66 C68 \nC69 C70 C72 C74 C75 C76 \nC78 C79 C81 C83 C84 C85 \nC87 C89 C90 C92 C94 C95 \nC96 C97 C98 C99 C101 C102 \nC104 C105 C107 C110 C112 C114 \nC115 C116 C117 C119 C120 C121 \nC122 C123 C124 C126 C127 C128 \nC129 C130 C133 C134 C135 C137 \nC138 C140 C143 C145 C147 C149 \nC152 C154 C156 C158 C162 C164 \nC168 C169 C171 C172 C173 C174 \nC177 C179 C182 C183 C184 C185 \nC191 C192 C193 C194 C196 C198 \nC199 C201 C202 C203 C204 C206 \nC207 C208 C211 C212 C213 C215 \nC216 C217 C218 C219 C220 C221 \nC222 C223 C224 C225 C226 C227 \nC228 C230 C232 C234 C235 C236 \nC237 C238 C240 C242 C243 C244 \nC245 C246 C248 C249 C251 C252 \nC253 C255 C256 C257 C258 C259 \nC260 C262 C263 C264 C265 C266 \nC267 C268 C269 C272 C273 C274 \nC275 C276 C277 C278 C279 C281 \nC282 C283 C284 C285 C286 C287 \nC288 C289 C290 C291 C292 C293 \nC294 C295 C296 C297 C299 C301 \nC303 C304 C305 C307 C309 C310 \nC311 C312 C313 C314 C315 C317 \nC318 C319 C320 C322 C324 C325 \nC327 C330 C331 C332 C333 C334 \nC337 C338 C339 C340 C341 C342 \nC343 C344 C345 C346 C347 C348 \nC349 C351 C352 C353 C355 C356 \nC357 C358 C359 C360 C361 C363 \nC364 C366 C367 C369 C370 C372 \nC374 C375 C377 C378 C379 C380 \nC381 C383 C384 C385 C386 C388 \nC389 C390 C391 C392 C394 C396 \nC398 C400 C402 C404 C406 C408 \nC410 C412 C413 C414 C416 C418 \nC419 C421 C423 C425 C427 C429 \nC430 C432 C434 C436 C437 C438 \nC439 C440 C442 C444 C446 C448 \nC449 C450 C452 C454 C455 C457 \nC459 C461 C463 C465 C466 C468 \nC470 C472 C473 C474 C475 C476 \nC477 C479 C480 C481 C482 C483 \nC485 C487 C489 C491 C492 C493 \nC494 C498 C499 C500 C501 C502 \nC504 C505 C507 C509 C510 C511 \nC513 C514 C515 C516 C517 C518 \nC519 C521 C522 C524 C526 C527 \nC528 C529 C530 C532 C534 C536 \nC537 C538 C539 C540 C541 C542 \nC543 C544 C547 C548 C549 C551 \nC552 C553 C554 C556 C557 C558 \nC559 \n5590: C1_=_C2( C1 C2 ) C1_=_C3( C1 C3 ) C1_=_C4( C1 C4 ) C1_=_C5( C1 C5 ) C1_=_C6( C1 C6 ) \nC1_=_C7( C1 C7 ) C1_=_C8( C1 C8 ) C1_=_C10( C1 C10 ) C1_=_C11( C1 C11 ) C1_=_C12( C1 C12 ) C1_=_C13( C1 C13 ) \nC1_=_C14( C1 C14 ) C1_=_C27( C1 C27 ) C1_=_C28( C1 C28 ) C1_=_C31( C1 C31 ) C1_=_C34( C1 C34 ) C1_=_C36( C1 C36 ) \nC1_=_C38( C1 C38 ) C1_=_C105( C1 C105 ) C1_=_C119( C1 C119 ) C1_=_C120( C1 C120 ) C1_=_C121( C1 C121 ) C1_=_C122( C1 C122 ) \nC1_=_C123( C1 C123 ) C1_=_C124( C1 C124 ) C1_=_C126( C1 C126 ) C1_=_C127( C1 C127 ) C1_=_C128( C1 C128 ) C1_=_C129( C1 C129 ) \nC2_=_C3( C2 C3 ) C2_=_C4( C2 C4 ) C2_=_C5( C2 C5 ) C2_=_C6( C2 C6 ) C2_=_C7( C2 C7 ) C2_=_C8( C2 C8 ) \nC2_=_C10( C2 C10 ) C2_=_C11( C2 C11 ) C2_=_C12( C2 C12 ) C2_=_C13( C2 C13 ) C2_=_C15( C2 C15 ) C2_=_C27( C2 C27 ) \nC2_=_C40( C2 C40 ) C2_=_C41( C2 C41 ) C2_=_C42( C2 C42 ) C2_=_C43( C2 C43 ) C2_=_C44( C2 C44 ) C2_=_C45( C2 C45 ) \nC2_=_C46( C2 C46 ) C2_=_C48( C2 C48 ) C2_=_C130( C2 C130 ) C2_=_C133( C2 C133 ) C2_=_C134( C2 C134 ) C2_=_C135( C2 C135 ) \nC2_=_C137( C2 C137 ) C2_=_C138( C2 C138 ) C2_=_C140( C2 C140 ) C3_=_C4( C3 C4 ) C3_=_C5( C3 C5 ) C3_=_C6( C3 C6 ) \nC3_=_C7( C3 C7 ) C3_=_C8( C3 C8 ) C3_=_C10( C3 C10 ) C3_=_C11( C3 C11 ) C3_=_C12( C3 C12 ) C3_=_C13( C3 C13 ) \nC3_=_C16( C3 C16 ) C3_=_C28( C3 C28 ) C3_=_C50( C3 C50 ) C3_=_C51( C3 C51 ) C3_=_C52( C3 C52 ) C3_=_C53( C3 C53 ) \nC3_=_C54( C3 C54 ) C3_=_C55( C3 C55 ) C3_=_C56( C3 C56 ) C3_=_C57( C3 C57 ) C3_=_C58( C3 C58 ) C3_=_C59( C3 C59 ) \nC3_=_C107( C3 C107 ) C3_=_C119( C3 C119 ) C3_=_C130( C3 C130 ) C3_=_C143( C3 C143 ) C3_=_C145( C3 C145 ) C3_=_C147( C3 C147 ) \nC3_=_C149( C3 C149 ) C4_=_C5( C4 C5 ) C4_=_C6( C4 C6 ) C4_=_C7( C4 C7 ) C4_=_C8( C4 C8 ) C4_=_C10( C4 C10 ) \nC4_=_C11( C4 C11 ) C4_=_C12( C4 C12 ) C4_=_C13( C4 C13 ) C4_=_C17( C4 C17 ) C4_=_C40( C4 C40 ) C4_=_C50( C4 C50 ) \nC4_=_C60( C4 C60 ) C4_=_C62( C4 C62 ) C4_=_C64( C4 C64 ) C4_=_C66( C4 C66 ) C4_=_C68( C4 C68 ) C4_=_C120( C4 C120 ) \nC4_=_C152( C4 C152 ) C4_=_C154( C4 C154 ) C4_=_C156( C4 C156 ) C4_=_C158( C4 C158 ) C5_=_C6( C5 C6 ) C5_=_C7( C5 C7 ) \nC5_=_C8( C5 C8 ) C5_=_C10( C5 C10 ) C5_=_C11( C5 C11 ) C5_=_C12( C5 C12 ) C5_=_C13( C5 C13 ) C5_=_C18( C5 C18 ) \nC5_=_C41( C5 C41 ) C5_=_C51( C5 C51 ) C5_=_C60( C5 C60 ) C5_=_C69( C5 C69 ) C5_=_C70( C5 C70 ) C5_=_C72( C5 C72 ) \nC5_=_C74( C5 C74 ) C5_=_C75( C5 C75 ) C5_=_C76( C5 C76 ) C5_=_C121( C5 C121 ) C5_=_C162( C5 C162 ) C5_=_C164( C5 C164 ) \nC6_=_C7( C6 C7 ) C6_=_C8( C6 C8 ) C6_=_C10( C6 C10 ) C6_=_C11( C6 C11 ) C6_=_C12( C6 C12 ) C6_=_C13( C6 C13 ) \nC6_=_C19( C6 C19 ) C6_=_C31( C6 C31 ) C6_=_C42( C6 C42 ) C6_=_C52( C6 C52 ) C6_=_C69( C6 C69 ) C6_=_C78( C6 C78 ) \nC6_=_C79( C6 C79 ) C6_=_C81( C6 C81 ) C6_=_C83( C6 C83 ) C6_=_C110( C6 C110 ) C6_=_C122( C6 C122 ) C6_=_C133( C6 C133 ) \nC6_=_C143( C6 C143 ) C6_=_C152( C6 C152 ) C6_=_C168( C6 C168 ) C6_=_C169( C6 C169 ) C6_=_C171( C6 C171 ) C6_=_C172( C6 C172 ) \nC6_=_C173( C6 C173 ) C6_=_C174( C6 C174 ) C7_=_C8( C7 C8 ) C7_=_C10( C7 C10 ) C7_=_C11( C7 C11 ) C7_=_C12( C7 C12 ) \nC7_=_C13( C7 C13 ) C7_=_C20( C7 C20 ) C7_=_C43( C7 C43 ) C7_=_C53( C7 C53 ) C7_=_C62( C7 C62 ) C7_=_C70( C7 C70 ) \nC7_=_C84( C7 C84 ) C7_=_C85( C7 C85 ) C7_=_C87( C7 C87 ) C7_=_C89( C7 C89 ) C7_=_C123( C7 C123 ) C7_=_C134( C7 C134 ) \nC7_=_C168( C7 C168 ) C7_=_C177( C7 C177 ) C7_=_C179( C7 C179 ) C8_=_C10( C8 C10 ) C8_=_C11( C8 C11</w:t>
      </w:r>
    </w:p>
    <w:p>
      <w:pPr>
        <w:pStyle w:val="PreformattedText"/>
        <w:bidi w:val="0"/>
        <w:spacing w:before="0" w:after="0"/>
        <w:jc w:val="left"/>
        <w:rPr/>
      </w:pPr>
      <w:r>
        <w:rPr/>
        <w:t xml:space="preserve"> </w:t>
      </w:r>
      <w:r>
        <w:rPr/>
        <w:t>) C8_=_C12( C8 C12 ) \nC8_=_C13( C8 C13 ) C8_=_C21( C8 C21 ) C8_=_C44( C8 C44 ) C8_=_C54( C8 C54 ) C8_=_C78( C8 C78 ) C8_=_C84( C8 C84 ) \nC8_=_C90( C8 C90 ) C8_=_C92( C8 C92 ) C8_=_C94( C8 C94 ) C8_=_C112( C8 C112 ) C8_=_C124( C8 C124 ) C8_=_C135( C8 C135 ) \nC8_=_C145( C8 C145 ) C8_=_C154( C8 C154 ) C8_=_C162( C8 C162 ) C8_=_C169( C8 C169 ) C8_=_C182( C8 C182 ) C8_=_C183( C8 C183 ) \nC8_=_C184( C8 C184 ) C8_=_C185( C8 C185 ) C10_=_C11( C10 C11 ) C10_=_C12( C10 C12 ) C10_=_C13( C10 C13 ) C10_=_C23( C10 C23 ) \nC10_=_C46( C10 C46 ) C10_=_C56( C10 C56 ) C10_=_C95( C10 C95 ) C10_=_C99( C10 C99 ) C10_=_C101( C10 C101 ) C10_=_C114( C10 C114 ) \nC10_=_C126( C10 C126 ) C10_=_C137( C10 C137 ) C10_=_C147( C10 C147 ) C10_=_C156( C10 C156 ) C10_=_C164( C10 C164 ) C10_=_C171( C10 C171 ) \nC10_=_C177( C10 C177 ) C10_=_C182( C10 C182 ) C10_=_C191( C10 C191 ) C10_=_C192( C10 C192 ) C11_=_C12( C11 C12 ) C11_=_C13( C11 C13 ) \nC11_=_C24( C11 C24 ) C11_=_C36( C11 C36 ) C11_=_C57( C11 C57 ) C11_=_C66( C11 C66 ) C11_=_C74( C11 C74 ) C11_=_C81( C11 C81 ) \nC11_=_C87( C11 C87 ) C11_=_C92( C11 C92 ) C11_=_C96( C11 C96 ) C11_=_C99( C11 C99 ) C11_=_C102( C11 C102 ) C11_=_C115( C11 C115 ) \nC11_=_C127( C11 C127 ) C11_=_C138( C11 C138 ) C11_=_C172( C11 C172 ) C11_=_C183( C11 C183 ) C11_=_C193( C11 C193 ) C11_=_C194( C11 C194 ) \nC12_=_C13( C12 C13 ) C12_=_C25( C12 C25 ) C12_=_C48( C12 C48 ) C12_=_C58( C12 C58 ) C12_=_C75( C12 C75 ) C12_=_C97( C12 C97 ) \nC12_=_C102( C12 C102 ) C12_=_C104( C12 C104 ) C12_=_C116( C12 C116 ) C12_=_C128( C12 C128 ) C12_=_C149( C12 C149 ) C12_=_C158( C12 C158 ) \nC12_=_C173( C12 C173 ) C12_=_C179( C12 C179 ) C12_=_C184( C12 C184 ) C12_=_C191( C12 C191 ) C12_=_C193( C12 C193 ) C13_=_C26( C13 C26 ) \nC13_=_C38( C13 C38 ) C13_=_C59( C13 C59 ) C13_=_C68( C13 C68 ) C13_=_C76( C13 C76 ) C13_=_C83( C13 C83 ) C13_=_C89( C13 C89 ) \nC13_=_C94( C13 C94 ) C13_=_C98( C13 C98 ) C13_=_C101( C13 C101 ) C13_=_C104( C13 C104 ) C13_=_C117( C13 C117 ) C13_=_C129( C13 C129 ) \nC13_=_C140( C13 C140 ) C13_=_C174( C13 C174 ) C13_=_C185( C13 C185 ) C13_=_C192( C13 C192 ) C13_=_C194( C13 C194 ) C14_=_C15( C14 C15 ) \nC14_=_C16( C14 C16 ) C14_=_C17( C14 C17 ) C14_=_C18( C14 C18 ) C14_=_C19( C14 C19 ) C14_=_C20( C14 C20 ) C14_=_C21( C14 C21 ) \nC14_=_C23( C14 C23 ) C14_=_C24( C14 C24 ) C14_=_C25( C14 C25 ) C14_=_C26( C14 C26 ) C14_=_C27( C14 C27 ) C14_=_C28( C14 C28 ) \nC14_=_C31( C14 C31 ) C14_=_C34( C14 C34 ) C14_=_C36( C14 C36 ) C14_=_C38( C14 C38 ) C14_=_C105( C14 C105 ) C14_=_C196( C14 C196 ) \nC14_=_C198( C14 C198 ) C14_=_C199( C14 C199 ) C14_=_C201( C14 C201 ) C14_=_C202( C14 C202 ) C14_=_C203( C14 C203 ) C14_=_C204( C14 C204 ) \nC14_=_C206( C14 C206 ) C14_=_C207( C14 C207 ) C15_=_C16( C15 C16 ) C15_=_C17( C15 C17 ) C15_=_C18( C15 C18 ) C15_=_C19( C15 C19 ) \nC15_=_C20( C15 C20 ) C15_=_C21( C15 C21 ) C15_=_C23( C15 C23 ) C15_=_C24( C15 C24 ) C15_=_C25( C15 C25 ) C15_=_C26( C15 C26 ) \nC15_=_C27( C15 C27 ) C15_=_C40( C15 C40 ) C15_=_C41( C15 C41 ) C15_=_C42( C15 C42 ) C15_=_C43( C15 C43 ) C15_=_C44( C15 C44 ) \nC15_=_C45( C15 C45 ) C15_=_C46( C15 C46 ) C15_=_C48( C15 C48 ) C15_=_C196( C15 C196 ) C15_=_C208( C15 C208 ) C15_=_C211( C15 C211 ) \nC15_=_C212( C15 C212 ) C15_=_C213( C15 C213 ) C15_=_C215( C15 C215 ) C15_=_C216( C15 C216 ) C15_=_C217( C15 C217 ) C15_=_C218( C15 C218 ) \nC16_=_C17( C16 C17 ) C16_=_C18( C16 C18 ) C16_=_C19( C16 C19 ) C16_=_C20( C16 C20 ) C16_=_C21( C16 C21 ) C16_=_C23( C16 C23 ) \nC16_=_C24( C16 C24 ) C16_=_C25( C16 C25 ) C16_=_C26( C16 C26 ) C16_=_C28( C16 C28 ) C16_=_C50( C16 C50 ) C16_=_C51( C16 C51 ) \nC16_=_C52( C16 C52 ) C16_=_C53( C16 C53 ) C16_=_C54( C16 C54 ) C16_=_C55( C16 C55 ) C16_=_C56( C16 C56 ) C16_=_C57( C16 C57 ) \nC16_=_C58( C16 C58 ) C16_=_C59( C16 C59 ) C16_=_C107( C16 C107 ) C16_=_C208( C16 C208 ) C16_=_C219( C16 C219 ) C16_=_C220( C16 C220 ) \nC16_=_C221( C16 C221 ) C16_=_C222( C16 C222 ) C16_=_C223( C16 C223 ) C16_=_C224( C16 C224 ) C16_=_C225( C16 C225 ) C16_=_C226( C16 C226 ) \nC16_=_C227( C16 C227 ) C16_=_C228( C16 C228 ) C17_=_C18( C17 C18 ) C17_=_C19( C17 C19 ) C17_=_C20( C17 C20 ) C17_=_C21( C17 C21 ) \nC17_=_C23( C17 C23 ) C17_=_C24( C17 C24 ) C17_=_C25( C17 C25 ) C17_=_C26( C17 C26 ) C17_=_C40( C17 C40 ) C17_=_C50( C17 C50 ) \nC17_=_C60( C17 C60 ) C17_=_C62( C17 C62 ) C17_=_C64( C17 C64 ) C17_=_C66( C17 C66 ) C17_=_C68( C17 C68 ) C17_=_C198( C17 C198 ) \nC17_=_C219( C17 C219 ) C17_=_C230( C17 C230 ) C17_=_C232( C17 C232 ) C17_=_C234( C17 C234 ) C17_=_C235( C17 C235 ) C17_=_C236( C17 C236 ) \nC17_=_C237( C17 C237 ) C18_=_C19( C18 C19 ) C18_=_C20( C18 C20 ) C18_=_C21( C18 C21 ) C18_=_C23( C18 C23 ) C18_=_C24( C18 C24 ) \nC18_=_C25( C18 C25 ) C18_=_C26( C18 C26 ) C18_=_C41( C18 C41 ) C18_=_C51( C18 C51 ) C18_=_C60( C18 C60 ) C18_=_C69( C18 C69 ) \nC18_=_C70( C18 C70 ) C18_=_C72( C18 C72 ) C18_=_C74( C18 C74 ) C18_=_C75( C18 C75 ) C18_=_C76( C18 C76 ) C18_=_C199( C18 C199 ) \nC18_=_C220( C18 C220 ) C18_=_C238( C18 C238 ) C18_=_C240( C18 C240 ) C18_=_C242( C18 C242 ) C18_=_C243( C18 C243 ) C18_=_C244( C18 C244 ) \nC18_=_C245( C18 C245 ) C19_=_C20( C19 C20 ) C19_=_C21( C19 C21 ) C19_=_C23( C19 C23 ) C19_=_C24( C19 C24 ) C19_=_C25( C19 C25 ) \nC19_=_C26( C19 C26 ) C19_=_C31( C19 C31 ) C19_=_C42( C19 C42 ) C19_=_C52( C19 C52 ) C19_=_C69( C19 C69 ) C19_=_C78( C19 C78 ) \nC19_=_C79( C19 C79 ) C19_=_C81( C19 C81 ) C19_=_C83( C19 C83 ) C19_=_C110( C19 C110 ) C19_=_C211( C19 C211 ) C19_=_C221( C19 C221 ) \nC19_=_C230( C19 C230 ) C19_=_C238( C19 C238 ) C19_=_C246( C19 C246 ) C19_=_C248( C19 C248 ) C19_=_C249( C19 C249 ) C19_=_C251( C19 C251 ) \nC19_=_C252( C19 C252 ) C20_=_C21( C20 C21 ) C20_=_C23( C20 C23 ) C20_=_C24( C20 C24 ) C20_=_C25( C20 C25 ) C20_=_C26( C20 C26 ) \nC20_=_C43( C20 C43 ) C20_=_C53( C20 C53 ) C20_=_C62( C20 C62 ) C20_=_C70( C20 C70 ) C20_=_C84( C20 C84 ) C20_=_C85( C20 C85 ) \nC20_=_C87( C20 C87 ) C20_=_C89( C20 C89 ) C20_=_C201( C20 C201 ) C20_=_C212( C20 C212 ) C20_=_C222( C20 C222 ) C20_=_C246( C20 C246 ) \nC20_=_C253( C20 C253 ) C20_=_C255( C20 C255 ) C20_=_C256( C20 C256 ) C20_=_C257( C20 C257 ) C20_=_C258( C20 C258 ) C21_=_C23( C21 C23 ) \nC21_=_C24( C21 C24 ) C21_=_C25( C21 C25 ) C21_=_C26( C21 C26 ) C21_=_C44( C21 C44 ) C21_=_C54( C21 C54 ) C21_=_C78( C21 C78 ) \nC21_=_C84( C21 C84 ) C21_=_C90( C21 C90 ) C21_=_C92( C21 C92 ) C21_=_C94( C21 C94 ) C21_=_C112( C21 C112 ) C21_=_C202( C21 C202 ) \nC21_=_C213( C21 C213 ) C21_=_C223( C21 C223 ) C21_=_C232( C21 C232 ) C21_=_C240( C21 C240 ) C21_=_C253( C21 C253 ) C21_=_C259( C21 C259 ) \nC21_=_C260( C21 C260 ) C21_=_C262( C21 C262 ) C21_=_C263( C21 C263 ) C23_=_C24( C23 C24 ) C23_=_C25( C23 C25 ) C23_=_C26( C23 C26 ) \nC23_=_C46( C23 C46 ) C23_=_C56( C23 C56 ) C23_=_C95( C23 C95 ) C23_=_C99( C23 C99 ) C23_=_C101( C23 C101 ) C23_=_C114( C23 C114 ) \nC23_=_C204( C23 C204 ) C23_=_C215( C23 C215 ) C23_=_C225( C23 C225 ) C23_=_C234( C23 C234 ) C23_=_C242( C23 C242 ) C23_=_C249( C23 C249 ) \nC23_=_C255( C23 C255 ) C23_=_C260( C23 C260 ) C23_=_C264( C23 C264 ) C23_=_C268( C23 C268 ) C23_=_C269( C23 C269 ) C24_=_C25( C24 C25 ) \nC24_=_C26( C24 C26 ) C24_=_C36( C24 C36 ) C24_=_C57( C24 C57 ) C24_=_C66( C24 C66 ) C24_=_C74( C24 C74 ) C24_=_C81( C24 C81 ) \nC24_=_C87( C24 C87 ) C24_=_C92( C24 C92 ) C24_=_C96( C24 C96 ) C24_=_C99( C24 C99 ) C24_=_C102( C24 C102 ) C24_=_C115( C24 C115 ) \nC24_=_C216( C24 C216 ) C24_=_C226( C24 C226 ) C24_=_C235( C24 C235 ) C24_=_C243( C24 C243 ) C24_=_C256( C24 C256 ) C24_=_C265( C24 C265 ) \nC24_=_C268( C24 C268 ) C24_=_C272( C24 C272 ) C25_=_C26( C25 C26 ) C25_=_C48( C25 C48 ) C25_=_C58( C25 C58 ) C25_=_C75( C25 C75 ) \nC25_=_C97( C25 C97 ) C25_=_C102( C25 C102 ) C25_=_C104( C25 C104 ) C25_=_C116( C25 C116 ) C25_=_C206( C25 C206 ) C25_=_C217( C25 C217 ) \nC25_=_C227( C25 C227 ) C25_=_C236( C25 C236 ) C25_=_C244( C25 C244 ) C25_=_C251( C25 C251 ) C25_=_C257( C25 C257 ) C25_=_C262( C25 C262 ) \nC25_=_C266( C25 C266 ) C25_=_C269( C25 C269 ) C25_=_C273( C25 C273 ) C26_=_C38( C26 C38 ) C26_=_C59( C26 C59 ) C26_=_C68( C26 C68 ) \nC26_=_C76( C26 C76 ) C26_=_C83( C26 C83 ) C26_=_C89( C26 C89 ) C26_=_C94( C26 C94 ) C26_=_C98( C26 C98 ) C26_=_C101( C26 C101 ) \nC26_=_C104( C26 C104 ) C26_=_C117( C26 C117 ) C26_=_C207( C26 C207 ) C26_=_C218( C26 C218 ) C26_=_C228( C26 C228 ) C26_=_C237( C26 C237 ) \nC26_=_C245( C26 C245 ) C26_=_C252( C26 C252 ) C26_=_C258( C26 C258 ) C26_=_C263( C26 C263 ) C26_=_C267( C26 C267 ) C26_=_C272( C26 C272 ) \nC26_=_C273( C26 C273 ) C27_=_C28( C27 C28 ) C27_=_C31( C27 C31 ) C27_=_C34( C27 C34 ) C27_=_C36( C27 C36 ) C27_=_C38( C27 C38 ) \nC27_=_C40( C27 C40 ) C27_=_C41( C27 C41 ) C27_=_C42( C27 C42 ) C27_=_C43( C27 C43 ) C27_=_C44( C27 C44 ) C27_=_C45( C27 C45 ) \nC27_=_C46( C27 C46 ) C27_=_C48( C27 C48 ) C27_=_C196( C27 C196 ) C27_=_C274( C27 C274 ) C27_=_C275( C27 C275 ) C27_=_C276( C27 C276 ) \nC27_=_C277( C27 C277 ) C27_=_C278( C27 C278 ) C27_=_C279( C27 C279 ) C27_=_C281( C27 C281 ) C27_=_C282( C27 C282 ) C27_=_C283( C27 C283 ) \nC27_=_C284( C27 C284 ) C28_=_C31( C28 C31 ) C28_=_C34( C28 C34 ) C28_=_C36( C28 C36 ) C28_=_C38( C28 C38 ) C28_=_C50( C28 C50 ) \nC28_=_C51( C28 C51 ) C28_=_C52( C28 C52 ) C28_=_C53( C28 C53 ) C28_=_C54( C28 C54 ) C28_=_C55( C28 C55 ) C28_=_C56( C28 C56 ) \nC28_=_C57( C28 C57 ) C28_=_C58( C28 C58 ) C28_=_C59( C28 C59 ) C28_=_C119( C28 C119 ) C28_=_C274( C28 C274 ) C28_=_C285( C28 C285 ) \nC28_=_C286( C28 C286 ) C28_=_C287( C28 C287 ) C28_=_C288( C28 C288 ) C28_=_C289( C28 C289 ) C28_=_C290( C28 C290 ) C28_=_C291( C28 C291 ) \nC28_=_C292( C28 C292 ) C28_=_C293( C28 C293 ) C28_=_C294( C28 C294 ) C31_=_C34( C31 C34 ) C31_=_C36( C31 C36 ) C31_=_C38( C31 C38 ) \nC31_=_C42( C31 C42 ) C31_=_C52( C31 C52 ) C31_=_C69( C31 C69 ) C31_=_C78( C31 C78 ) C31_=_C79( C31 C79 ) C31_=_C81( C31 C81 ) \nC31_=_C83( C31 C83 ) C31_=_C122( C31 C122 ) C31_=_C277( C31 C277 ) C31_=_C287( C31 C287 ) C31_=_C296( C31 C296 ) C31_=_C304( C31 C304 ) \nC31_=_C312( C31 C312 ) C31_=_C313(</w:t>
      </w:r>
    </w:p>
    <w:p>
      <w:pPr>
        <w:pStyle w:val="PreformattedText"/>
        <w:bidi w:val="0"/>
        <w:spacing w:before="0" w:after="0"/>
        <w:jc w:val="left"/>
        <w:rPr/>
      </w:pPr>
      <w:r>
        <w:rPr/>
        <w:t xml:space="preserve"> </w:t>
      </w:r>
      <w:r>
        <w:rPr/>
        <w:t>C31 C313 ) C31_=_C314( C31 C314 ) C31_=_C315( C31 C315 ) C31_=_C317( C31 C317 ) C31_=_C318( C31 C318 ) \nC34_=_C36( C34 C36 ) C34_=_C38( C34 C38 ) C34_=_C45( C34 C45 ) C34_=_C55( C34 C55 ) C34_=_C64( C34 C64 ) C34_=_C72( C34 C72 ) \nC34_=_C79( C34 C79 ) C34_=_C85( C34 C85 ) C34_=_C90( C34 C90 ) C34_=_C95( C34 C95 ) C34_=_C96( C34 C96 ) C34_=_C97( C34 C97 ) \nC34_=_C98( C34 C98 ) C34_=_C203( C34 C203 ) C34_=_C290( C34 C290 ) C34_=_C299( C34 C299 ) C34_=_C307( C34 C307 ) C34_=_C314( C34 C314 ) \nC34_=_C320( C34 C320 ) C34_=_C325( C34 C325 ) C34_=_C330( C34 C330 ) C34_=_C331( C34 C331 ) C34_=_C332( C34 C332 ) C34_=_C333( C34 C333 ) \nC36_=_C38( C36 C38 ) C36_=_C57( C36 C57 ) C36_=_C66( C36 C66 ) C36_=_C74( C36 C74 ) C36_=_C81( C36 C81 ) C36_=_C87( C36 C87 ) \nC36_=_C92( C36 C92 ) C36_=_C96( C36 C96 ) C36_=_C99( C36 C99 ) C36_=_C102( C36 C102 ) C36_=_C127( C36 C127 ) C36_=_C282( C36 C282 ) \nC36_=_C292( C36 C292 ) C36_=_C301( C36 C301 ) C36_=_C309( C36 C309 ) C36_=_C322( C36 C322 ) C36_=_C327( C36 C327 ) C36_=_C331( C36 C331 ) \nC36_=_C334( C36 C334 ) C36_=_C337( C36 C337 ) C36_=_C338( C36 C338 ) C38_=_C59( C38 C59 ) C38_=_C68( C38 C68 ) C38_=_C76( C38 C76 ) \nC38_=_C83( C38 C83 ) C38_=_C89( C38 C89 ) C38_=_C94( C38 C94 ) C38_=_C98( C38 C98 ) C38_=_C101( C38 C101 ) C38_=_C104( C38 C104 ) \nC38_=_C129( C38 C129 ) C38_=_C207( C38 C207 ) C38_=_C284( C38 C284 ) C38_=_C294( C38 C294 ) C38_=_C303( C38 C303 ) C38_=_C311( C38 C311 ) \nC38_=_C318( C38 C318 ) C38_=_C324( C38 C324 ) C38_=_C333( C38 C333 ) C38_=_C338( C38 C338 ) C38_=_C339( C38 C339 ) C40_=_C41( C40 C41 ) \nC40_=_C42( C40 C42 ) C40_=_C43( C40 C43 ) C40_=_C44( C40 C44 ) C40_=_C45( C40 C45 ) C40_=_C46( C40 C46 ) C40_=_C48( C40 C48 ) \nC40_=_C50( C40 C50 ) C40_=_C60( C40 C60 ) C40_=_C62( C40 C62 ) C40_=_C64( C40 C64 ) C40_=_C66( C40 C66 ) C40_=_C68( C40 C68 ) \nC40_=_C275( C40 C275 ) C40_=_C340( C40 C340 ) C40_=_C351( C40 C351 ) C40_=_C352( C40 C352 ) C40_=_C353( C40 C353 ) C40_=_C355( C40 C355 ) \nC40_=_C356( C40 C356 ) C40_=_C357( C40 C357 ) C40_=_C358( C40 C358 ) C41_=_C42( C41 C42 ) C41_=_C43( C41 C43 ) C41_=_C44( C41 C44 ) \nC41_=_C45( C41 C45 ) C41_=_C46( C41 C46 ) C41_=_C48( C41 C48 ) C41_=_C51( C41 C51 ) C41_=_C60( C41 C60 ) C41_=_C69( C41 C69 ) \nC41_=_C70( C41 C70 ) C41_=_C72( C41 C72 ) C41_=_C74( C41 C74 ) C41_=_C75( C41 C75 ) C41_=_C76( C41 C76 ) C41_=_C276( C41 C276 ) \nC41_=_C341( C41 C341 ) C41_=_C359( C41 C359 ) C41_=_C360( C41 C360 ) C41_=_C361( C41 C361 ) C41_=_C363( C41 C363 ) C41_=_C364( C41 C364 ) \nC41_=_C366( C41 C366 ) C42_=_C43( C42 C43 ) C42_=_C44( C42 C44 ) C42_=_C45( C42 C45 ) C42_=_C46( C42 C46 ) C42_=_C48( C42 C48 ) \nC42_=_C52( C42 C52 ) C42_=_C69( C42 C69 ) C42_=_C78( C42 C78 ) C42_=_C79( C42 C79 ) C42_=_C81( C42 C81 ) C42_=_C83( C42 C83 ) \nC42_=_C133( C42 C133 ) C42_=_C211( C42 C211 ) C42_=_C277( C42 C277 ) C42_=_C342( C42 C342 ) C42_=_C351( C42 C351 ) C42_=_C359( C42 C359 ) \nC42_=_C367( C42 C367 ) C42_=_C369( C42 C369 ) C42_=_C370( C42 C370 ) C42_=_C372( C42 C372 ) C43_=_C44( C43 C44 ) C43_=_C45( C43 C45 ) \nC43_=_C46( C43 C46 ) C43_=_C48( C43 C48 ) C43_=_C53( C43 C53 ) C43_=_C62( C43 C62 ) C43_=_C70( C43 C70 ) C43_=_C84( C43 C84 ) \nC43_=_C85( C43 C85 ) C43_=_C87( C43 C87 ) C43_=_C89( C43 C89 ) C43_=_C134( C43 C134 ) C43_=_C212( C43 C212 ) C43_=_C278( C43 C278 ) \nC43_=_C343( C43 C343 ) C43_=_C352( C43 C352 ) C43_=_C360( C43 C360 ) C43_=_C367( C43 C367 ) C43_=_C374( C43 C374 ) C43_=_C375( C43 C375 ) \nC43_=_C377( C43 C377 ) C43_=_C378( C43 C378 ) C43_=_C379( C43 C379 ) C44_=_C45( C44 C45 ) C44_=_C46( C44 C46 ) C44_=_C48( C44 C48 ) \nC44_=_C54( C44 C54 ) C44_=_C78( C44 C78 ) C44_=_C84( C44 C84 ) C44_=_C90( C44 C90 ) C44_=_C92( C44 C92 ) C44_=_C94( C44 C94 ) \nC44_=_C135( C44 C135 ) C44_=_C213( C44 C213 ) C44_=_C279( C44 C279 ) C44_=_C344( C44 C344 ) C44_=_C353( C44 C353 ) C44_=_C361( C44 C361 ) \nC44_=_C374( C44 C374 ) C44_=_C380( C44 C380 ) C44_=_C381( C44 C381 ) C44_=_C383( C44 C383 ) C44_=_C384( C44 C384 ) C45_=_C46( C45 C46 ) \nC45_=_C48( C45 C48 ) C45_=_C55( C45 C55 ) C45_=_C64( C45 C64 ) C45_=_C72( C45 C72 ) C45_=_C79( C45 C79 ) C45_=_C85( C45 C85 ) \nC45_=_C90( C45 C90 ) C45_=_C95( C45 C95 ) C45_=_C96( C45 C96 ) C45_=_C97( C45 C97 ) C45_=_C98( C45 C98 ) C45_=_C345( C45 C345 ) \nC45_=_C369( C45 C369 ) C45_=_C375( C45 C375 ) C45_=_C380( C45 C380 ) C45_=_C385( C45 C385 ) C45_=_C386( C45 C386 ) C45_=_C388( C45 C388 ) \nC46_=_C48( C46 C48 ) C46_=_C56( C46 C56 ) C46_=_C95( C46 C95 ) C46_=_C99( C46 C99 ) C46_=_C101( C46 C101 ) C46_=_C137( C46 C137 ) \nC46_=_C215( C46 C215 ) C46_=_C281( C46 C281 ) C46_=_C346( C46 C346 ) C46_=_C355( C46 C355 ) C46_=_C363( C46 C363 ) C46_=_C370( C46 C370 ) \nC46_=_C381( C46 C381 ) C46_=_C385( C46 C385 ) C46_=_C389( C46 C389 ) C46_=_C390( C46 C390 ) C46_=_C391( C46 C391 ) C48_=_C58( C48 C58 ) \nC48_=_C75( C48 C75 ) C48_=_C97( C48 C97 ) C48_=_C102( C48 C102 ) C48_=_C104( C48 C104 ) C48_=_C217( C48 C217 ) C48_=_C283( C48 C283 ) \nC48_=_C348( C48 C348 ) C48_=_C357( C48 C357 ) C48_=_C372( C48 C372 ) C48_=_C378( C48 C378 ) C48_=_C383( C48 C383 ) C48_=_C390( C48 C390 ) \nC48_=_C392( C48 C392 ) C48_=_C394( C48 C394 ) C50_=_C51( C50 C51 ) C50_=_C52( C50 C52 ) C50_=_C53( C50 C53 ) C50_=_C54( C50 C54 ) \nC50_=_C55( C50 C55 ) C50_=_C56( C50 C56 ) C50_=_C57( C50 C57 ) C50_=_C58( C50 C58 ) C50_=_C59( C50 C59 ) C50_=_C60( C50 C60 ) \nC50_=_C62( C50 C62 ) C50_=_C64( C50 C64 ) C50_=_C66( C50 C66 ) C50_=_C68( C50 C68 ) C50_=_C219( C50 C219 ) C50_=_C285( C50 C285 ) \nC50_=_C340( C50 C340 ) C50_=_C396( C50 C396 ) C50_=_C398( C50 C398 ) C50_=_C400( C50 C400 ) C50_=_C402( C50 C402 ) C51_=_C52( C51 C52 ) \nC51_=_C53( C51 C53 ) C51_=_C54( C51 C54 ) C51_=_C55( C51 C55 ) C51_=_C56( C51 C56 ) C51_=_C57( C51 C57 ) C51_=_C58( C51 C58 ) \nC51_=_C59( C51 C59 ) C51_=_C60( C51 C60 ) C51_=_C69( C51 C69 ) C51_=_C70( C51 C70 ) C51_=_C72( C51 C72 ) C51_=_C74( C51 C74 ) \nC51_=_C75( C51 C75 ) C51_=_C76( C51 C76 ) C51_=_C220( C51 C220 ) C51_=_C286( C51 C286 ) C51_=_C341( C51 C341 ) C51_=_C404( C51 C404 ) \nC51_=_C406( C51 C406 ) C51_=_C408( C51 C408 ) C51_=_C410( C51 C410 ) C52_=_C53( C52 C53 ) C52_=_C54( C52 C54 ) C52_=_C55( C52 C55 ) \nC52_=_C56( C52 C56 ) C52_=_C57( C52 C57 ) C52_=_C58( C52 C58 ) C52_=_C59( C52 C59 ) C52_=_C69( C52 C69 ) C52_=_C78( C52 C78 ) \nC52_=_C79( C52 C79 ) C52_=_C81( C52 C81 ) C52_=_C83( C52 C83 ) C52_=_C143( C52 C143 ) C52_=_C221( C52 C221 ) C52_=_C287( C52 C287 ) \nC52_=_C342( C52 C342 ) C52_=_C396( C52 C396 ) C52_=_C404( C52 C404 ) C52_=_C412( C52 C412 ) C52_=_C413( C52 C413 ) C52_=_C414( C52 C414 ) \nC52_=_C416( C52 C416 ) C52_=_C418( C52 C418 ) C53_=_C54( C53 C54 ) C53_=_C55( C53 C55 ) C53_=_C56( C53 C56 ) C53_=_C57( C53 C57 ) \nC53_=_C58( C53 C58 ) C53_=_C59( C53 C59 ) C53_=_C62( C53 C62 ) C53_=_C70( C53 C70 ) C53_=_C84( C53 C84 ) C53_=_C85( C53 C85 ) \nC53_=_C87( C53 C87 ) C53_=_C89( C53 C89 ) C53_=_C222( C53 C222 ) C53_=_C288( C53 C288 ) C53_=_C343( C53 C343 ) C53_=_C412( C53 C412 ) \nC53_=_C419( C53 C419 ) C53_=_C421( C53 C421 ) C53_=_C423( C53 C423 ) C54_=_C55( C54 C55 ) C54_=_C56( C54 C56 ) C54_=_C57( C54 C57 ) \nC54_=_C58( C54 C58 ) C54_=_C59( C54 C59 ) C54_=_C78( C54 C78 ) C54_=_C84( C54 C84 ) C54_=_C90( C54 C90 ) C54_=_C92( C54 C92 ) \nC54_=_C94( C54 C94 ) C54_=_C145( C54 C145 ) C54_=_C223( C54 C223 ) C54_=_C289( C54 C289 ) C54_=_C344( C54 C344 ) C54_=_C398( C54 C398 ) \nC54_=_C406( C54 C406 ) C54_=_C413( C54 C413 ) C54_=_C419( C54 C419 ) C54_=_C425( C54 C425 ) C54_=_C427( C54 C427 ) C54_=_C429( C54 C429 ) \nC55_=_C56( C55 C56 ) C55_=_C57( C55 C57 ) C55_=_C58( C55 C58 ) C55_=_C59( C55 C59 ) C55_=_C64( C55 C64 ) C55_=_C72( C55 C72 ) \nC55_=_C79( C55 C79 ) C55_=_C85( C55 C85 ) C55_=_C90( C55 C90 ) C55_=_C95( C55 C95 ) C55_=_C96( C55 C96 ) C55_=_C97( C55 C97 ) \nC55_=_C98( C55 C98 ) C55_=_C224( C55 C224 ) C55_=_C290( C55 C290 ) C55_=_C345( C55 C345 ) C55_=_C414( C55 C414 ) C55_=_C425( C55 C425 ) \nC55_=_C430( C55 C430 ) C55_=_C432( C55 C432 ) C56_=_C57( C56 C57 ) C56_=_C58( C56 C58 ) C56_=_C59( C56 C59 ) C56_=_C95( C56 C95 ) \nC56_=_C99( C56 C99 ) C56_=_C101( C56 C101 ) C56_=_C147( C56 C147 ) C56_=_C225( C56 C225 ) C56_=_C291( C56 C291 ) C56_=_C346( C56 C346 ) \nC56_=_C400( C56 C400 ) C56_=_C408( C56 C408 ) C56_=_C421( C56 C421 ) C56_=_C430( C56 C430 ) C56_=_C434( C56 C434 ) C56_=_C436( C56 C436 ) \nC57_=_C58( C57 C58 ) C57_=_C59( C57 C59 ) C57_=_C66( C57 C66 ) C57_=_C74( C57 C74 ) C57_=_C81( C57 C81 ) C57_=_C87( C57 C87 ) \nC57_=_C92( C57 C92 ) C57_=_C96( C57 C96 ) C57_=_C99( C57 C99 ) C57_=_C102( C57 C102 ) C57_=_C226( C57 C226 ) C57_=_C292( C57 C292 ) \nC57_=_C347( C57 C347 ) C57_=_C416( C57 C416 ) C57_=_C427( C57 C427 ) C57_=_C434( C57 C434 ) C57_=_C437( C57 C437 ) C57_=_C438( C57 C438 ) \nC58_=_C59( C58 C59 ) C58_=_C75( C58 C75 ) C58_=_C97( C58 C97 ) C58_=_C102( C58 C102 ) C58_=_C104( C58 C104 ) C58_=_C149( C58 C149 ) \nC58_=_C227( C58 C227 ) C58_=_C293( C58 C293 ) C58_=_C348( C58 C348 ) C58_=_C402( C58 C402 ) C58_=_C410( C58 C410 ) C58_=_C423( C58 C423 ) \nC58_=_C432( C58 C432 ) C58_=_C437( C58 C437 ) C58_=_C439( C58 C439 ) C59_=_C68( C59 C68 ) C59_=_C76( C59 C76 ) C59_=_C83( C59 C83 ) \nC59_=_C89( C59 C89 ) C59_=_C94( C59 C94 ) C59_=_C98( C59 C98 ) C59_=_C101( C59 C101 ) C59_=_C104( C59 C104 ) C59_=_C228( C59 C228 ) \nC59_=_C294( C59 C294 ) C59_=_C349( C59 C349 ) C59_=_C418( C59 C418 ) C59_=_C429( C59 C429 ) C59_=_C436( C59 C436 ) C59_=_C438( C59 C438 ) \nC59_=_C439( C59 C439 ) C60_=_C62( C60 C62 ) C60_=_C64( C60 C64 ) C60_=_C66( C60 C66 ) C60_=_C68( C60 C68 ) C60_=_C69( C60 C69 ) \nC60_=_C70( C60 C70 ) C60_=_C72( C60 C72 ) C60_=_C74( C60 C74 ) C60_=_C75( C60 C75 ) C60_=_C76( C60 C76 ) C60_=_C295( C60 C295 ) \nC60_=_C440( C60 C440 ) C60_=_C442( C60 C442 ) C60_=_C444( C60 C444 ) C60_=_C446( C60 C446 ) C62_=_C64( C62 C64 ) C62_=_C66( C62 C66 ) \nC62_=_C68( C62 C68 ) C62_=_C70( C62 C70 ) C62_=_C84( C62 C84 ) C62_=_C85( C62 C85 ) C62_=_C87( C62 C87 ) C62_=_C89( C62 C89 ) \nC62_=_C297( C62 C297</w:t>
      </w:r>
    </w:p>
    <w:p>
      <w:pPr>
        <w:pStyle w:val="PreformattedText"/>
        <w:bidi w:val="0"/>
        <w:spacing w:before="0" w:after="0"/>
        <w:jc w:val="left"/>
        <w:rPr/>
      </w:pPr>
      <w:r>
        <w:rPr/>
        <w:t xml:space="preserve"> </w:t>
      </w:r>
      <w:r>
        <w:rPr/>
        <w:t>) C62_=_C352( C62 C352 ) C62_=_C448( C62 C448 ) C62_=_C455( C62 C455 ) C62_=_C457( C62 C457 ) C62_=_C459( C62 C459 ) \nC64_=_C66( C64 C66 ) C64_=_C68( C64 C68 ) C64_=_C72( C64 C72 ) C64_=_C79( C64 C79 ) C64_=_C85( C64 C85 ) C64_=_C90( C64 C90 ) \nC64_=_C95( C64 C95 ) C64_=_C96( C64 C96 ) C64_=_C97( C64 C97 ) C64_=_C98( C64 C98 ) C64_=_C299( C64 C299 ) C64_=_C450( C64 C450 ) \nC64_=_C461( C64 C461 ) C64_=_C466( C64 C466 ) C64_=_C468( C64 C468 ) C66_=_C68( C66 C68 ) C66_=_C74( C66 C74 ) C66_=_C81( C66 C81 ) \nC66_=_C87( C66 C87 ) C66_=_C92( C66 C92 ) C66_=_C96( C66 C96 ) C66_=_C99( C66 C99 ) C66_=_C102( C66 C102 ) C66_=_C235( C66 C235 ) \nC66_=_C301( C66 C301 ) C66_=_C356( C66 C356 ) C66_=_C452( C66 C452 ) C66_=_C463( C66 C463 ) C66_=_C470( C66 C470 ) C66_=_C473( C66 C473 ) \nC66_=_C474( C66 C474 ) C68_=_C76( C68 C76 ) C68_=_C83( C68 C83 ) C68_=_C89( C68 C89 ) C68_=_C94( C68 C94 ) C68_=_C98( C68 C98 ) \nC68_=_C101( C68 C101 ) C68_=_C104( C68 C104 ) C68_=_C237( C68 C237 ) C68_=_C303( C68 C303 ) C68_=_C358( C68 C358 ) C68_=_C454( C68 C454 ) \nC68_=_C465( C68 C465 ) C68_=_C472( C68 C472 ) C68_=_C474( C68 C474 ) C68_=_C475( C68 C475 ) C69_=_C70( C69 C70 ) C69_=_C72( C69 C72 ) \nC69_=_C74( C69 C74 ) C69_=_C75( C69 C75 ) C69_=_C76( C69 C76 ) C69_=_C78( C69 C78 ) C69_=_C79( C69 C79 ) C69_=_C81( C69 C81 ) \nC69_=_C83( C69 C83 ) C69_=_C238( C69 C238 ) C69_=_C304( C69 C304 ) C69_=_C359( C69 C359 ) C69_=_C404( C69 C404 ) C69_=_C440( C69 C440 ) \nC69_=_C476( C69 C476 ) C69_=_C477( C69 C477 ) C69_=_C479( C69 C479 ) C69_=_C480( C69 C480 ) C69_=_C481( C69 C481 ) C69_=_C482( C69 C482 ) \nC70_=_C72( C70 C72 ) C70_=_C74( C70 C74 ) C70_=_C75( C70 C75 ) C70_=_C76( C70 C76 ) C70_=_C84( C70 C84 ) C70_=_C85( C70 C85 ) \nC70_=_C87( C70 C87 ) C70_=_C89( C70 C89 ) C70_=_C305( C70 C305 ) C70_=_C360( C70 C360 ) C70_=_C476( C70 C476 ) C70_=_C483( C70 C483 ) \nC70_=_C485( C70 C485 ) C70_=_C487( C70 C487 ) C72_=_C74( C72 C74 ) C72_=_C75( C72 C75 ) C72_=_C76( C72 C76 ) C72_=_C79( C72 C79 ) \nC72_=_C85( C72 C85 ) C72_=_C90( C72 C90 ) C72_=_C95( C72 C95 ) C72_=_C96( C72 C96 ) C72_=_C97( C72 C97 ) C72_=_C98( C72 C98 ) \nC72_=_C307( C72 C307 ) C72_=_C489( C72 C489 ) C72_=_C494( C72 C494 ) C74_=_C75( C74 C75 ) C74_=_C76( C74 C76 ) C74_=_C81( C74 C81 ) \nC74_=_C87( C74 C87 ) C74_=_C92( C74 C92 ) C74_=_C96( C74 C96 ) C74_=_C99( C74 C99 ) C74_=_C102( C74 C102 ) C74_=_C243( C74 C243 ) \nC74_=_C309( C74 C309 ) C74_=_C364( C74 C364 ) C74_=_C480( C74 C480 ) C74_=_C491( C74 C491 ) C74_=_C498( C74 C498 ) C74_=_C501( C74 C501 ) \nC74_=_C502( C74 C502 ) C75_=_C76( C75 C76 ) C75_=_C97( C75 C97 ) C75_=_C102( C75 C102 ) C75_=_C104( C75 C104 ) C75_=_C244( C75 C244 ) \nC75_=_C310( C75 C310 ) C75_=_C410( C75 C410 ) C75_=_C446( C75 C446 ) C75_=_C481( C75 C481 ) C75_=_C487( C75 C487 ) C75_=_C492( C75 C492 ) \nC75_=_C499( C75 C499 ) C75_=_C501( C75 C501 ) C76_=_C83( C76 C83 ) C76_=_C89( C76 C89 ) C76_=_C94( C76 C94 ) C76_=_C98( C76 C98 ) \nC76_=_C101( C76 C101 ) C76_=_C104( C76 C104 ) C76_=_C245( C76 C245 ) C76_=_C311( C76 C311 ) C76_=_C366( C76 C366 ) C76_=_C482( C76 C482 ) \nC76_=_C493( C76 C493 ) C76_=_C500( C76 C500 ) C76_=_C502( C76 C502 ) C78_=_C79( C78 C79 ) C78_=_C81( C78 C81 ) C78_=_C83( C78 C83 ) \nC78_=_C84( C78 C84 ) C78_=_C90( C78 C90 ) C78_=_C92( C78 C92 ) C78_=_C94( C78 C94 ) C78_=_C169( C78 C169 ) C78_=_C313( C78 C313 ) \nC78_=_C413( C78 C413 ) C78_=_C449( C78 C449 ) C78_=_C477( C78 C477 ) C78_=_C504( C78 C504 ) C78_=_C510( C78 C510 ) C78_=_C511( C78 C511 ) \nC78_=_C513( C78 C513 ) C78_=_C514( C78 C514 ) C79_=_C81( C79 C81 ) C79_=_C83( C79 C83 ) C79_=_C85( C79 C85 ) C79_=_C90( C79 C90 ) \nC79_=_C95( C79 C95 ) C79_=_C96( C79 C96 ) C79_=_C97( C79 C97 ) C79_=_C98( C79 C98 ) C79_=_C248( C79 C248 ) C79_=_C314( C79 C314 ) \nC79_=_C369( C79 C369 ) C79_=_C414( C79 C414 ) C79_=_C450( C79 C450 ) C79_=_C505( C79 C505 ) C79_=_C510( C79 C510 ) C79_=_C515( C79 C515 ) \nC79_=_C516( C79 C516 ) C79_=_C517( C79 C517 ) C79_=_C518( C79 C518 ) C81_=_C83( C81 C83 ) C81_=_C87( C81 C87 ) C81_=_C92( C81 C92 ) \nC81_=_C96( C81 C96 ) C81_=_C99( C81 C99 ) C81_=_C102( C81 C102 ) C81_=_C172( C81 C172 ) C81_=_C416( C81 C416 ) C81_=_C452( C81 C452 ) \nC81_=_C480( C81 C480 ) C81_=_C507( C81 C507 ) C81_=_C516( C81 C516 ) C81_=_C519( C81 C519 ) C81_=_C522( C81 C522 ) C83_=_C89( C83 C89 ) \nC83_=_C94( C83 C94 ) C83_=_C98( C83 C98 ) C83_=_C101( C83 C101 ) C83_=_C104( C83 C104 ) C83_=_C174( C83 C174 ) C83_=_C252( C83 C252 ) \nC83_=_C318( C83 C318 ) C83_=_C418( C83 C418 ) C83_=_C454( C83 C454 ) C83_=_C482( C83 C482 ) C83_=_C509( C83 C509 ) C83_=_C514( C83 C514 ) \nC83_=_C518( C83 C518 ) C83_=_C521( C83 C521 ) C83_=_C524( C83 C524 ) C84_=_C85( C84 C85 ) C84_=_C87( C84 C87 ) C84_=_C89( C84 C89 ) \nC84_=_C90( C84 C90 ) C84_=_C92( C84 C92 ) C84_=_C94( C84 C94 ) C84_=_C253( C84 C253 ) C84_=_C319( C84 C319 ) C84_=_C374( C84 C374 ) \nC84_=_C419( C84 C419 ) C84_=_C455( C84 C455 ) C84_=_C483( C84 C483 ) C84_=_C504( C84 C504 ) C84_=_C526( C84 C526 ) C84_=_C527( C84 C527 ) \nC84_=_C528( C84 C528 ) C84_=_C529( C84 C529 ) C85_=_C87( C85 C87 ) C85_=_C89( C85 C89 ) C85_=_C90( C85 C90 ) C85_=_C95( C85 C95 ) \nC85_=_C96( C85 C96 ) C85_=_C97( C85 C97 ) C85_=_C98( C85 C98 ) C85_=_C320( C85 C320 ) C85_=_C375( C85 C375 ) C85_=_C505( C85 C505 ) \nC85_=_C530( C85 C530 ) C85_=_C532( C85 C532 ) C87_=_C89( C87 C89 ) C87_=_C92( C87 C92 ) C87_=_C96( C87 C96 ) C87_=_C99( C87 C99 ) \nC87_=_C102( C87 C102 ) C87_=_C256( C87 C256 ) C87_=_C322( C87 C322 ) C87_=_C377( C87 C377 ) C87_=_C507( C87 C507 ) C87_=_C527( C87 C527 ) \nC87_=_C534( C87 C534 ) C87_=_C537( C87 C537 ) C87_=_C538( C87 C538 ) C89_=_C94( C89 C94 ) C89_=_C98( C89 C98 ) C89_=_C101( C89 C101 ) \nC89_=_C104( C89 C104 ) C89_=_C258( C89 C258 ) C89_=_C324( C89 C324 ) C89_=_C379( C89 C379 ) C89_=_C509( C89 C509 ) C89_=_C529( C89 C529 ) \nC89_=_C536( C89 C536 ) C89_=_C538( C89 C538 ) C89_=_C539( C89 C539 ) C90_=_C92( C90 C92 ) C90_=_C94( C90 C94 ) C90_=_C95( C90 C95 ) \nC90_=_C96( C90 C96 ) C90_=_C97( C90 C97 ) C90_=_C98( C90 C98 ) C90_=_C259( C90 C259 ) C90_=_C325( C90 C325 ) C90_=_C380( C90 C380 ) \nC90_=_C425( C90 C425 ) C90_=_C461( C90 C461 ) C90_=_C489( C90 C489 ) C90_=_C510( C90 C510 ) C90_=_C540( C90 C540 ) C90_=_C541( C90 C541 ) \nC90_=_C542( C90 C542 ) C90_=_C543( C90 C543 ) C92_=_C94( C92 C94 ) C92_=_C96( C92 C96 ) C92_=_C99( C92 C99 ) C92_=_C102( C92 C102 ) \nC92_=_C183( C92 C183 ) C92_=_C327( C92 C327 ) C92_=_C427( C92 C427 ) C92_=_C463( C92 C463 ) C92_=_C491( C92 C491 ) C92_=_C527( C92 C527 ) \nC92_=_C541( C92 C541 ) C92_=_C544( C92 C544 ) C92_=_C547( C92 C547 ) C92_=_C548( C92 C548 ) C94_=_C98( C94 C98 ) C94_=_C101( C94 C101 ) \nC94_=_C104( C94 C104 ) C94_=_C185( C94 C185 ) C94_=_C263( C94 C263 ) C94_=_C384( C94 C384 ) C94_=_C429( C94 C429 ) C94_=_C465( C94 C465 ) \nC94_=_C493( C94 C493 ) C94_=_C514( C94 C514 ) C94_=_C529( C94 C529 ) C94_=_C543( C94 C543 ) C94_=_C548( C94 C548 ) C94_=_C549( C94 C549 ) \nC95_=_C96( C95 C96 ) C95_=_C97( C95 C97 ) C95_=_C98( C95 C98 ) C95_=_C99( C95 C99 ) C95_=_C101( C95 C101 ) C95_=_C264( C95 C264 ) \nC95_=_C330( C95 C330 ) C95_=_C385( C95 C385 ) C95_=_C430( C95 C430 ) C95_=_C466( C95 C466 ) C95_=_C494( C95 C494 ) C95_=_C515( C95 C515 ) \nC95_=_C530( C95 C530 ) C95_=_C540( C95 C540 ) C95_=_C551( C95 C551 ) C95_=_C552( C95 C552 ) C96_=_C97( C96 C97 ) C96_=_C98( C96 C98 ) \nC96_=_C99( C96 C99 ) C96_=_C102( C96 C102 ) C96_=_C265( C96 C265 ) C96_=_C331( C96 C331 ) C96_=_C386( C96 C386 ) C96_=_C516( C96 C516 ) \nC96_=_C541( C96 C541 ) C96_=_C553( C96 C553 ) C96_=_C554( C96 C554 ) C97_=_C98( C97 C98 ) C97_=_C102( C97 C102 ) C97_=_C104( C97 C104 ) \nC97_=_C266( C97 C266 ) C97_=_C332( C97 C332 ) C97_=_C432( C97 C432 ) C97_=_C468( C97 C468 ) C97_=_C517( C97 C517 ) C97_=_C532( C97 C532 ) \nC97_=_C542( C97 C542 ) C97_=_C551( C97 C551 ) C97_=_C553( C97 C553 ) C98_=_C101( C98 C101 ) C98_=_C104( C98 C104 ) C98_=_C267( C98 C267 ) \nC98_=_C333( C98 C333 ) C98_=_C388( C98 C388 ) C98_=_C518( C98 C518 ) C98_=_C543( C98 C543 ) C98_=_C552( C98 C552 ) C98_=_C554( C98 C554 ) \nC99_=_C101( C99 C101 ) C99_=_C102( C99 C102 ) C99_=_C268( C99 C268 ) C99_=_C334( C99 C334 ) C99_=_C389( C99 C389 ) C99_=_C434( C99 C434 ) \nC99_=_C470( C99 C470 ) C99_=_C498( C99 C498 ) C99_=_C519( C99 C519 ) C99_=_C534( C99 C534 ) C99_=_C544( C99 C544 ) C99_=_C556( C99 C556 ) \nC99_=_C557( C99 C557 ) C101_=_C104( C101 C104 ) C101_=_C192( C101 C192 ) C101_=_C391( C101 C391 ) C101_=_C436( C101 C436 ) C101_=_C472( C101 C472 ) \nC101_=_C500( C101 C500 ) C101_=_C521( C101 C521 ) C101_=_C536( C101 C536 ) C101_=_C552( C101 C552 ) C101_=_C557( C101 C557 ) C101_=_C558( C101 C558 ) \nC102_=_C104( C102 C104 ) C102_=_C193( C102 C193 ) C102_=_C337( C102 C337 ) C102_=_C392( C102 C392 ) C102_=_C437( C102 C437 ) C102_=_C473( C102 C473 ) \nC102_=_C501( C102 C501 ) C102_=_C522( C102 C522 ) C102_=_C537( C102 C537 ) C102_=_C547( C102 C547 ) C102_=_C553( C102 C553 ) C102_=_C556( C102 C556 ) \nC102_=_C559( C102 C559 ) C104_=_C273( C104 C273 ) C104_=_C339( C104 C339 ) C104_=_C394( C104 C394 ) C104_=_C439( C104 C439 ) C104_=_C475( C104 C475 ) \nC104_=_C524( C104 C524 ) C104_=_C539( C104 C539 ) C104_=_C549( C104 C549 ) C104_=_C558( C104 C558 ) C104_=_C559( C104 C559 ) C105_=_C107( C105 C107 ) \nC105_=_C110( C105 C110 ) C105_=_C112( C105 C112 ) C105_=_C114( C105 C114 ) C105_=_C115( C105 C115 ) C105_=_C116( C105 C116 ) C105_=_C117( C105 C117 ) \nC105_=_C119( C105 C119 ) C105_=_C120( C105 C120 ) C105_=_C121( C105 C121 ) C105_=_C122( C105 C122 ) C105_=_C123( C105 C123 ) C105_=_C124( C105 C124 ) \nC105_=_C126( C105 C126 ) C105_=_C127( C105 C127 ) C105_=_C128( C105 C128 ) C105_=_C129( C105 C129 ) C105_=_C196( C105 C196 ) C105_=_C198( C105 C198 ) \nC105_=_C199( C105 C199 ) C105_=_C201( C105 C201 ) C105_=_C202( C105 C202 ) C105_=_C203( C105 C203 ) C105_=_C204( C105 C204 ) C105_=_C206( C105 C206 ) \nC105_=_C207( C105 C207 ) C107_=_C110( C107 C110 ) C107_=_C112( C107 C112 ) C107_=_C114( C107 C114 ) C107_=_C115(</w:t>
      </w:r>
    </w:p>
    <w:p>
      <w:pPr>
        <w:pStyle w:val="PreformattedText"/>
        <w:bidi w:val="0"/>
        <w:spacing w:before="0" w:after="0"/>
        <w:jc w:val="left"/>
        <w:rPr/>
      </w:pPr>
      <w:r>
        <w:rPr/>
        <w:t xml:space="preserve"> </w:t>
      </w:r>
      <w:r>
        <w:rPr/>
        <w:t>C107 C115 ) C107_=_C116( C107 C116 ) \nC107_=_C117( C107 C117 ) C107_=_C119( C107 C119 ) C107_=_C130( C107 C130 ) C107_=_C143( C107 C143 ) C107_=_C145( C107 C145 ) C107_=_C147( C107 C147 ) \nC107_=_C149( C107 C149 ) C107_=_C208( C107 C208 ) C107_=_C219( C107 C219 ) C107_=_C220( C107 C220 ) C107_=_C221( C107 C221 ) C107_=_C222( C107 C222 ) \nC107_=_C223( C107 C223 ) C107_=_C224( C107 C224 ) C107_=_C225( C107 C225 ) C107_=_C226( C107 C226 ) C107_=_C227( C107 C227 ) C107_=_C228( C107 C228 ) \nC110_=_C112( C110 C112 ) C110_=_C114( C110 C114 ) C110_=_C115( C110 C115 ) C110_=_C116( C110 C116 ) C110_=_C117( C110 C117 ) C110_=_C122( C110 C122 ) \nC110_=_C133( C110 C133 ) C110_=_C143( C110 C143 ) C110_=_C152( C110 C152 ) C110_=_C168( C110 C168 ) C110_=_C169( C110 C169 ) C110_=_C171( C110 C171 ) \nC110_=_C172( C110 C172 ) C110_=_C173( C110 C173 ) C110_=_C174( C110 C174 ) C110_=_C211( C110 C211 ) C110_=_C221( C110 C221 ) C110_=_C230( C110 C230 ) \nC110_=_C238( C110 C238 ) C110_=_C246( C110 C246 ) C110_=_C248( C110 C248 ) C110_=_C249( C110 C249 ) C110_=_C251( C110 C251 ) C110_=_C252( C110 C252 ) \nC112_=_C114( C112 C114 ) C112_=_C115( C112 C115 ) C112_=_C116( C112 C116 ) C112_=_C117( C112 C117 ) C112_=_C124( C112 C124 ) C112_=_C135( C112 C135 ) \nC112_=_C145( C112 C145 ) C112_=_C154( C112 C154 ) C112_=_C162( C112 C162 ) C112_=_C169( C112 C169 ) C112_=_C182( C112 C182 ) C112_=_C183( C112 C183 ) \nC112_=_C184( C112 C184 ) C112_=_C185( C112 C185 ) C112_=_C202( C112 C202 ) C112_=_C213( C112 C213 ) C112_=_C223( C112 C223 ) C112_=_C232( C112 C232 ) \nC112_=_C240( C112 C240 ) C112_=_C253( C112 C253 ) C112_=_C259( C112 C259 ) C112_=_C260( C112 C260 ) C112_=_C262( C112 C262 ) C112_=_C263( C112 C263 ) \nC114_=_C115( C114 C115 ) C114_=_C116( C114 C116 ) C114_=_C117( C114 C117 ) C114_=_C126( C114 C126 ) C114_=_C137( C114 C137 ) C114_=_C147( C114 C147 ) \nC114_=_C156( C114 C156 ) C114_=_C164( C114 C164 ) C114_=_C171( C114 C171 ) C114_=_C177( C114 C177 ) C114_=_C182( C114 C182 ) C114_=_C191( C114 C191 ) \nC114_=_C192( C114 C192 ) C114_=_C204( C114 C204 ) C114_=_C215( C114 C215 ) C114_=_C225( C114 C225 ) C114_=_C234( C114 C234 ) C114_=_C242( C114 C242 ) \nC114_=_C249( C114 C249 ) C114_=_C255( C114 C255 ) C114_=_C260( C114 C260 ) C114_=_C264( C114 C264 ) C114_=_C268( C114 C268 ) C114_=_C269( C114 C269 ) \nC115_=_C116( C115 C116 ) C115_=_C117( C115 C117 ) C115_=_C127( C115 C127 ) C115_=_C138( C115 C138 ) C115_=_C172( C115 C172 ) C115_=_C183( C115 C183 ) \nC115_=_C193( C115 C193 ) C115_=_C194( C115 C194 ) C115_=_C216( C115 C216 ) C115_=_C226( C115 C226 ) C115_=_C235( C115 C235 ) C115_=_C243( C115 C243 ) \nC115_=_C256( C115 C256 ) C115_=_C265( C115 C265 ) C115_=_C268( C115 C268 ) C115_=_C272( C115 C272 ) C116_=_C117( C116 C117 ) C116_=_C128( C116 C128 ) \nC116_=_C149( C116 C149 ) C116_=_C158( C116 C158 ) C116_=_C173( C116 C173 ) C116_=_C179( C116 C179 ) C116_=_C184( C116 C184 ) C116_=_C191( C116 C191 ) \nC116_=_C193( C116 C193 ) C116_=_C206( C116 C206 ) C116_=_C217( C116 C217 ) C116_=_C227( C116 C227 ) C116_=_C236( C116 C236 ) C116_=_C244( C116 C244 ) \nC116_=_C251( C116 C251 ) C116_=_C257( C116 C257 ) C116_=_C262( C116 C262 ) C116_=_C266( C116 C266 ) C116_=_C269( C116 C269 ) C116_=_C273( C116 C273 ) \nC117_=_C129( C117 C129 ) C117_=_C140( C117 C140 ) C117_=_C174( C117 C174 ) C117_=_C185( C117 C185 ) C117_=_C192( C117 C192 ) C117_=_C194( C117 C194 ) \nC117_=_C207( C117 C207 ) C117_=_C218( C117 C218 ) C117_=_C228( C117 C228 ) C117_=_C237( C117 C237 ) C117_=_C245( C117 C245 ) C117_=_C252( C117 C252 ) \nC117_=_C258( C117 C258 ) C117_=_C263( C117 C263 ) C117_=_C267( C117 C267 ) C117_=_C272( C117 C272 ) C117_=_C273( C117 C273 ) C119_=_C120( C119 C120 ) \nC119_=_C121( C119 C121 ) C119_=_C122( C119 C122 ) C119_=_C123( C119 C123 ) C119_=_C124( C119 C124 ) C119_=_C126( C119 C126 ) C119_=_C127( C119 C127 ) \nC119_=_C128( C119 C128 ) C119_=_C129( C119 C129 ) C119_=_C130( C119 C130 ) C119_=_C143( C119 C143 ) C119_=_C145( C119 C145 ) C119_=_C147( C119 C147 ) \nC119_=_C149( C119 C149 ) C119_=_C274( C119 C274 ) C119_=_C285( C119 C285 ) C119_=_C286( C119 C286 ) C119_=_C287( C119 C287 ) C119_=_C288( C119 C288 ) \nC119_=_C289( C119 C289 ) C119_=_C290( C119 C290 ) C119_=_C291( C119 C291 ) C119_=_C292( C119 C292 ) C119_=_C293( C119 C293 ) C119_=_C294( C119 C294 ) \nC120_=_C121( C120 C121 ) C120_=_C122( C120 C122 ) C120_=_C123( C120 C123 ) C120_=_C124( C120 C124 ) C120_=_C126( C120 C126 ) C120_=_C127( C120 C127 ) \nC120_=_C128( C120 C128 ) C120_=_C129( C120 C129 ) C120_=_C152( C120 C152 ) C120_=_C154( C120 C154 ) C120_=_C156( C120 C156 ) C120_=_C158( C120 C158 ) \nC120_=_C198( C120 C198 ) C120_=_C275( C120 C275 ) C120_=_C285( C120 C285 ) C120_=_C295( C120 C295 ) C120_=_C296( C120 C296 ) C120_=_C297( C120 C297 ) \nC120_=_C299( C120 C299 ) C120_=_C301( C120 C301 ) C120_=_C303( C120 C303 ) C121_=_C122( C121 C122 ) C121_=_C123( C121 C123 ) C121_=_C124( C121 C124 ) \nC121_=_C126( C121 C126 ) C121_=_C127( C121 C127 ) C121_=_C128( C121 C128 ) C121_=_C129( C121 C129 ) C121_=_C162( C121 C162 ) C121_=_C164( C121 C164 ) \nC121_=_C199( C121 C199 ) C121_=_C276( C121 C276 ) C121_=_C286( C121 C286 ) C121_=_C295( C121 C295 ) C121_=_C304( C121 C304 ) C121_=_C305( C121 C305 ) \nC121_=_C307( C121 C307 ) C121_=_C309( C121 C309 ) C121_=_C310( C121 C310 ) C121_=_C311( C121 C311 ) C122_=_C123( C122 C123 ) C122_=_C124( C122 C124 ) \nC122_=_C126( C122 C126 ) C122_=_C127( C122 C127 ) C122_=_C128( C122 C128 ) C122_=_C129( C122 C129 ) C122_=_C133( C122 C133 ) C122_=_C143( C122 C143 ) \nC122_=_C152( C122 C152 ) C122_=_C168( C122 C168 ) C122_=_C169( C122 C169 ) C122_=_C171( C122 C171 ) C122_=_C172( C122 C172 ) C122_=_C173( C122 C173 ) \nC122_=_C174( C122 C174 ) C122_=_C277( C122 C277 ) C122_=_C287( C122 C287 ) C122_=_C296( C122 C296 ) C122_=_C304( C122 C304 ) C122_=_C312( C122 C312 ) \nC122_=_C313( C122 C313 ) C122_=_C314( C122 C314 ) C122_=_C315( C122 C315 ) C122_=_C317( C122 C317 ) C122_=_C318( C122 C318 ) C123_=_C124( C123 C124 ) \nC123_=_C126( C123 C126 ) C123_=_C127( C123 C127 ) C123_=_C128( C123 C128 ) C123_=_C129( C123 C129 ) C123_=_C134( C123 C134 ) C123_=_C168( C123 C168 ) \nC123_=_C177( C123 C177 ) C123_=_C179( C123 C179 ) C123_=_C201( C123 C201 ) C123_=_C278( C123 C278 ) C123_=_C288( C123 C288 ) C123_=_C297( C123 C297 ) \nC123_=_C305( C123 C305 ) C123_=_C312( C123 C312 ) C123_=_C319( C123 C319 ) C123_=_C320( C123 C320 ) C123_=_C322( C123 C322 ) C123_=_C324( C123 C324 ) \nC124_=_C126( C124 C126 ) C124_=_C127( C124 C127 ) C124_=_C128( C124 C128 ) C124_=_C129( C124 C129 ) C124_=_C135( C124 C135 ) C124_=_C145( C124 C145 ) \nC124_=_C154( C124 C154 ) C124_=_C162( C124 C162 ) C124_=_C169( C124 C169 ) C124_=_C182( C124 C182 ) C124_=_C183( C124 C183 ) C124_=_C184( C124 C184 ) \nC124_=_C185( C124 C185 ) C124_=_C202( C124 C202 ) C124_=_C279( C124 C279 ) C124_=_C289( C124 C289 ) C124_=_C313( C124 C313 ) C124_=_C319( C124 C319 ) \nC124_=_C325( C124 C325 ) C124_=_C327( C124 C327 ) C126_=_C127( C126 C127 ) C126_=_C128( C126 C128 ) C126_=_C129( C126 C129 ) C126_=_C137( C126 C137 ) \nC126_=_C147( C126 C147 ) C126_=_C156( C126 C156 ) C126_=_C164( C126 C164 ) C126_=_C171( C126 C171 ) C126_=_C177( C126 C177 ) C126_=_C182( C126 C182 ) \nC126_=_C191( C126 C191 ) C126_=_C192( C126 C192 ) C126_=_C204( C126 C204 ) C126_=_C281( C126 C281 ) C126_=_C291( C126 C291 ) C126_=_C315( C126 C315 ) \nC126_=_C330( C126 C330 ) C126_=_C334( C126 C334 ) C127_=_C128( C127 C128 ) C127_=_C129( C127 C129 ) C127_=_C138( C127 C138 ) C127_=_C172( C127 C172 ) \nC127_=_C183( C127 C183 ) C127_=_C193( C127 C193 ) C127_=_C194( C127 C194 ) C127_=_C282( C127 C282 ) C127_=_C292( C127 C292 ) C127_=_C301( C127 C301 ) \nC127_=_C309( C127 C309 ) C127_=_C322( C127 C322 ) C127_=_C327( C127 C327 ) C127_=_C331( C127 C331 ) C127_=_C334( C127 C334 ) C127_=_C337( C127 C337 ) \nC127_=_C338( C127 C338 ) C128_=_C129( C128 C129 ) C128_=_C149( C128 C149 ) C128_=_C158( C128 C158 ) C128_=_C173( C128 C173 ) C128_=_C179( C128 C179 ) \nC128_=_C184( C128 C184 ) C128_=_C191( C128 C191 ) C128_=_C193( C128 C193 ) C128_=_C206( C128 C206 ) C128_=_C283( C128 C283 ) C128_=_C293( C128 C293 ) \nC128_=_C310( C128 C310 ) C128_=_C317( C128 C317 ) C128_=_C332( C128 C332 ) C128_=_C337( C128 C337 ) C128_=_C339( C128 C339 ) C129_=_C140( C129 C140 ) \nC129_=_C174( C129 C174 ) C129_=_C185( C129 C185 ) C129_=_C192( C129 C192 ) C129_=_C194( C129 C194 ) C129_=_C207( C129 C207 ) C129_=_C284( C129 C284 ) \nC129_=_C294( C129 C294 ) C129_=_C303( C129 C303 ) C129_=_C311( C129 C311 ) C129_=_C318( C129 C318 ) C129_=_C324( C129 C324 ) C129_=_C333( C129 C333 ) \nC129_=_C338( C129 C338 ) C129_=_C339( C129 C339 ) C130_=_C133( C130 C133 ) C130_=_C134( C130 C134 ) C130_=_C135( C130 C135 ) C130_=_C137( C130 C137 ) \nC130_=_C138( C130 C138 ) C130_=_C140( C130 C140 ) C130_=_C143( C130 C143 ) C130_=_C145( C130 C145 ) C130_=_C147( C130 C147 ) C130_=_C149( C130 C149 ) \nC130_=_C208( C130 C208 ) C130_=_C274( C130 C274 ) C130_=_C340( C130 C340 ) C130_=_C341( C130 C341 ) C130_=_C342( C130 C342 ) C130_=_C343( C130 C343 ) \nC130_=_C344( C130 C344 ) C130_=_C345( C130 C345 ) C130_=_C346( C130 C346 ) C130_=_C347( C130 C347 ) C130_=_C348( C130 C348 ) C130_=_C349( C130 C349 ) \nC133_=_C134( C133 C134 ) C133_=_C135( C133 C135 ) C133_=_C137( C133 C137 ) C133_=_C138( C133 C138 ) C133_=_C140( C133 C140 ) C133_=_C143( C133 C143 ) \nC133_=_C152( C133 C152 ) C133_=_C168( C133 C168 ) C133_=_C169( C133 C169 ) C133_=_C171( C133 C171 ) C133_=_C172( C133 C172 ) C133_=_C173( C133 C173 ) \nC133_=_C174( C133 C174 ) C133_=_C211( C133 C211 ) C133_=_C277( C133 C277 ) C133_=_C342( C133 C342 ) C133_=_C351( C133 C351 ) C133_=_C359( C133 C359 ) \nC133_=_C367( C133 C367 ) C133_=_C369( C133 C369 ) C133_=_C370( C133 C370 ) C133_=_C372( C133 C372 ) C134_=_C135( C134 C135 ) C134_=_C137( C134 C137 ) \nC134_=_C138( C134 C138 ) C134_=_C140( C134 C140 ) C134_=_C168( C134 C168 ) C134_=_C177( C134 C177 ) C134_=_C179( C134 C179 ) C134_=_C212(</w:t>
      </w:r>
    </w:p>
    <w:p>
      <w:pPr>
        <w:pStyle w:val="PreformattedText"/>
        <w:bidi w:val="0"/>
        <w:spacing w:before="0" w:after="0"/>
        <w:jc w:val="left"/>
        <w:rPr/>
      </w:pPr>
      <w:r>
        <w:rPr/>
        <w:t xml:space="preserve"> </w:t>
      </w:r>
      <w:r>
        <w:rPr/>
        <w:t>C134 C212 ) \nC134_=_C278( C134 C278 ) C134_=_C343( C134 C343 ) C134_=_C352( C134 C352 ) C134_=_C360( C134 C360 ) C134_=_C367( C134 C367 ) C134_=_C374( C134 C374 ) \nC134_=_C375( C134 C375 ) C134_=_C377( C134 C377 ) C134_=_C378( C134 C378 ) C134_=_C379( C134 C379 ) C135_=_C137( C135 C137 ) C135_=_C138( C135 C138 ) \nC135_=_C140( C135 C140 ) C135_=_C145( C135 C145 ) C135_=_C154( C135 C154 ) C135_=_C162( C135 C162 ) C135_=_C169( C135 C169 ) C135_=_C182( C135 C182 ) \nC135_=_C183( C135 C183 ) C135_=_C184( C135 C184 ) C135_=_C185( C135 C185 ) C135_=_C213( C135 C213 ) C135_=_C279( C135 C279 ) C135_=_C344( C135 C344 ) \nC135_=_C353( C135 C353 ) C135_=_C361( C135 C361 ) C135_=_C374( C135 C374 ) C135_=_C380( C135 C380 ) C135_=_C381( C135 C381 ) C135_=_C383( C135 C383 ) \nC135_=_C384( C135 C384 ) C137_=_C138( C137 C138 ) C137_=_C140( C137 C140 ) C137_=_C147( C137 C147 ) C137_=_C156( C137 C156 ) C137_=_C164( C137 C164 ) \nC137_=_C171( C137 C171 ) C137_=_C177( C137 C177 ) C137_=_C182( C137 C182 ) C137_=_C191( C137 C191 ) C137_=_C192( C137 C192 ) C137_=_C215( C137 C215 ) \nC137_=_C281( C137 C281 ) C137_=_C346( C137 C346 ) C137_=_C355( C137 C355 ) C137_=_C363( C137 C363 ) C137_=_C370( C137 C370 ) C137_=_C381( C137 C381 ) \nC137_=_C385( C137 C385 ) C137_=_C389( C137 C389 ) C137_=_C390( C137 C390 ) C137_=_C391( C137 C391 ) C138_=_C140( C138 C140 ) C138_=_C172( C138 C172 ) \nC138_=_C183( C138 C183 ) C138_=_C193( C138 C193 ) C138_=_C194( C138 C194 ) C138_=_C216( C138 C216 ) C138_=_C282( C138 C282 ) C138_=_C347( C138 C347 ) \nC138_=_C356( C138 C356 ) C138_=_C364( C138 C364 ) C138_=_C377( C138 C377 ) C138_=_C386( C138 C386 ) C138_=_C389( C138 C389 ) C138_=_C392( C138 C392 ) \nC140_=_C174( C140 C174 ) C140_=_C185( C140 C185 ) C140_=_C192( C140 C192 ) C140_=_C194( C140 C194 ) C140_=_C218( C140 C218 ) C140_=_C284( C140 C284 ) \nC140_=_C349( C140 C349 ) C140_=_C358( C140 C358 ) C140_=_C366( C140 C366 ) C140_=_C379( C140 C379 ) C140_=_C384( C140 C384 ) C140_=_C388( C140 C388 ) \nC140_=_C391( C140 C391 ) C140_=_C394( C140 C394 ) C143_=_C145( C143 C145 ) C143_=_C147( C143 C147 ) C143_=_C149( C143 C149 ) C143_=_C152( C143 C152 ) \nC143_=_C168( C143 C168 ) C143_=_C169( C143 C169 ) C143_=_C171( C143 C171 ) C143_=_C172( C143 C172 ) C143_=_C173( C143 C173 ) C143_=_C174( C143 C174 ) \nC143_=_C221( C143 C221 ) C143_=_C287( C143 C287 ) C143_=_C342( C143 C342 ) C143_=_C396( C143 C396 ) C143_=_C404( C143 C404 ) C143_=_C412( C143 C412 ) \nC143_=_C413( C143 C413 ) C143_=_C414( C143 C414 ) C143_=_C416( C143 C416 ) C143_=_C418( C143 C418 ) C145_=_C147( C145 C147 ) C145_=_C149( C145 C149 ) \nC145_=_C154( C145 C154 ) C145_=_C162( C145 C162 ) C145_=_C169( C145 C169 ) C145_=_C182( C145 C182 ) C145_=_C183( C145 C183 ) C145_=_C184( C145 C184 ) \nC145_=_C185( C145 C185 ) C145_=_C223( C145 C223 ) C145_=_C289( C145 C289 ) C145_=_C344( C145 C344 ) C145_=_C398( C145 C398 ) C145_=_C406( C145 C406 ) \nC145_=_C413( C145 C413 ) C145_=_C419( C145 C419 ) C145_=_C425( C145 C425 ) C145_=_C427( C145 C427 ) C145_=_C429( C145 C429 ) C147_=_C149( C147 C149 ) \nC147_=_C156( C147 C156 ) C147_=_C164( C147 C164 ) C147_=_C171( C147 C171 ) C147_=_C177( C147 C177 ) C147_=_C182( C147 C182 ) C147_=_C191( C147 C191 ) \nC147_=_C192( C147 C192 ) C147_=_C225( C147 C225 ) C147_=_C291( C147 C291 ) C147_=_C346( C147 C346 ) C147_=_C400( C147 C400 ) C147_=_C408( C147 C408 ) \nC147_=_C421( C147 C421 ) C147_=_C430( C147 C430 ) C147_=_C434( C147 C434 ) C147_=_C436( C147 C436 ) C149_=_C158( C149 C158 ) C149_=_C173( C149 C173 ) \nC149_=_C179( C149 C179 ) C149_=_C184( C149 C184 ) C149_=_C191( C149 C191 ) C149_=_C193( C149 C193 ) C149_=_C227( C149 C227 ) C149_=_C293( C149 C293 ) \nC149_=_C348( C149 C348 ) C149_=_C402( C149 C402 ) C149_=_C410( C149 C410 ) C149_=_C423( C149 C423 ) C149_=_C432( C149 C432 ) C149_=_C437( C149 C437 ) \nC149_=_C439( C149 C439 ) C152_=_C154( C152 C154 ) C152_=_C156( C152 C156 ) C152_=_C158( C152 C158 ) C152_=_C168( C152 C168 ) C152_=_C169( C152 C169 ) \nC152_=_C171( C152 C171 ) C152_=_C172( C152 C172 ) C152_=_C173( C152 C173 ) C152_=_C174( C152 C174 ) C152_=_C230( C152 C230 ) C152_=_C296( C152 C296 ) \nC152_=_C351( C152 C351 ) C152_=_C396( C152 C396 ) C152_=_C440( C152 C440 ) C152_=_C448( C152 C448 ) C152_=_C449( C152 C449 ) C152_=_C450( C152 C450 ) \nC152_=_C452( C152 C452 ) C152_=_C454( C152 C454 ) C154_=_C156( C154 C156 ) C154_=_C158( C154 C158 ) C154_=_C162( C154 C162 ) C154_=_C169( C154 C169 ) \nC154_=_C182( C154 C182 ) C154_=_C183( C154 C183 ) C154_=_C184( C154 C184 ) C154_=_C185( C154 C185 ) C154_=_C232( C154 C232 ) C154_=_C353( C154 C353 ) \nC154_=_C398( C154 C398 ) C154_=_C442( C154 C442 ) C154_=_C449( C154 C449 ) C154_=_C455( C154 C455 ) C154_=_C461( C154 C461 ) C154_=_C463( C154 C463 ) \nC154_=_C465( C154 C465 ) C156_=_C158( C156 C158 ) C156_=_C164( C156 C164 ) C156_=_C171( C156 C171 ) C156_=_C177( C156 C177 ) C156_=_C182( C156 C182 ) \nC156_=_C191( C156 C191 ) C156_=_C192( C156 C192 ) C156_=_C234( C156 C234 ) C156_=_C355( C156 C355 ) C156_=_C400( C156 C400 ) C156_=_C444( C156 C444 ) \nC156_=_C457( C156 C457 ) C156_=_C466( C156 C466 ) C156_=_C470( C156 C470 ) C156_=_C472( C156 C472 ) C158_=_C173( C158 C173 ) C158_=_C179( C158 C179 ) \nC158_=_C184( C158 C184 ) C158_=_C191( C158 C191 ) C158_=_C193( C158 C193 ) C158_=_C236( C158 C236 ) C158_=_C357( C158 C357 ) C158_=_C402( C158 C402 ) \nC158_=_C446( C158 C446 ) C158_=_C459( C158 C459 ) C158_=_C468( C158 C468 ) C158_=_C473( C158 C473 ) C158_=_C475( C158 C475 ) C162_=_C164( C162 C164 ) \nC162_=_C169( C162 C169 ) C162_=_C182( C162 C182 ) C162_=_C183( C162 C183 ) C162_=_C184( C162 C184 ) C162_=_C185( C162 C185 ) C162_=_C240( C162 C240 ) \nC162_=_C361( C162 C361 ) C162_=_C406( C162 C406 ) C162_=_C442( C162 C442 ) C162_=_C477( C162 C477 ) C162_=_C483( C162 C483 ) C162_=_C489( C162 C489 ) \nC162_=_C491( C162 C491 ) C162_=_C492( C162 C492 ) C162_=_C493( C162 C493 ) C164_=_C171( C164 C171 ) C164_=_C177( C164 C177 ) C164_=_C182( C164 C182 ) \nC164_=_C191( C164 C191 ) C164_=_C192( C164 C192 ) C164_=_C242( C164 C242 ) C164_=_C363( C164 C363 ) C164_=_C408( C164 C408 ) C164_=_C444( C164 C444 ) \nC164_=_C479( C164 C479 ) C164_=_C485( C164 C485 ) C164_=_C494( C164 C494 ) C164_=_C498( C164 C498 ) C164_=_C499( C164 C499 ) C164_=_C500( C164 C500 ) \nC168_=_C169( C168 C169 ) C168_=_C171( C168 C171 ) C168_=_C172( C168 C172 ) C168_=_C173( C168 C173 ) C168_=_C174( C168 C174 ) C168_=_C177( C168 C177 ) \nC168_=_C179( C168 C179 ) C168_=_C246( C168 C246 ) C168_=_C312( C168 C312 ) C168_=_C367( C168 C367 ) C168_=_C412( C168 C412 ) C168_=_C448( C168 C448 ) \nC168_=_C476( C168 C476 ) C168_=_C504( C168 C504 ) C168_=_C505( C168 C505 ) C168_=_C507( C168 C507 ) C168_=_C509( C168 C509 ) C169_=_C171( C169 C171 ) \nC169_=_C172( C169 C172 ) C169_=_C173( C169 C173 ) C169_=_C174( C169 C174 ) C169_=_C182( C169 C182 ) C169_=_C183( C169 C183 ) C169_=_C184( C169 C184 ) \nC169_=_C185( C169 C185 ) C169_=_C313( C169 C313 ) C169_=_C413( C169 C413 ) C169_=_C449( C169 C449 ) C169_=_C477( C169 C477 ) C169_=_C504( C169 C504 ) \nC169_=_C510( C169 C510 ) C169_=_C511( C169 C511 ) C169_=_C513( C169 C513 ) C169_=_C514( C169 C514 ) C171_=_C172( C171 C172 ) C171_=_C173( C171 C173 ) \nC171_=_C174( C171 C174 ) C171_=_C177( C171 C177 ) C171_=_C182( C171 C182 ) C171_=_C191( C171 C191 ) C171_=_C192( C171 C192 ) C171_=_C249( C171 C249 ) \nC171_=_C315( C171 C315 ) C171_=_C370( C171 C370 ) C171_=_C479( C171 C479 ) C171_=_C511( C171 C511 ) C171_=_C515( C171 C515 ) C171_=_C519( C171 C519 ) \nC171_=_C521( C171 C521 ) C172_=_C173( C172 C173 ) C172_=_C174( C172 C174 ) C172_=_C183( C172 C183 ) C172_=_C193( C172 C193 ) C172_=_C194( C172 C194 ) \nC172_=_C416( C172 C416 ) C172_=_C452( C172 C452 ) C172_=_C480( C172 C480 ) C172_=_C507( C172 C507 ) C172_=_C516( C172 C516 ) C172_=_C519( C172 C519 ) \nC172_=_C522( C172 C522 ) C173_=_C174( C173 C174 ) C173_=_C179( C173 C179 ) C173_=_C184( C173 C184 ) C173_=_C191( C173 C191 ) C173_=_C193( C173 C193 ) \nC173_=_C251( C173 C251 ) C173_=_C317( C173 C317 ) C173_=_C372( C173 C372 ) C173_=_C481( C173 C481 ) C173_=_C513( C173 C513 ) C173_=_C517( C173 C517 ) \nC173_=_C522( C173 C522 ) C173_=_C524( C173 C524 ) C174_=_C185( C174 C185 ) C174_=_C192( C174 C192 ) C174_=_C194( C174 C194 ) C174_=_C252( C174 C252 ) \nC174_=_C318( C174 C318 ) C174_=_C418( C174 C418 ) C174_=_C454( C174 C454 ) C174_=_C482( C174 C482 ) C174_=_C509( C174 C509 ) C174_=_C514( C174 C514 ) \nC174_=_C518( C174 C518 ) C174_=_C521( C174 C521 ) C174_=_C524( C174 C524 ) C177_=_C179( C177 C179 ) C177_=_C182( C177 C182 ) C177_=_C191( C177 C191 ) \nC177_=_C192( C177 C192 ) C177_=_C255( C177 C255 ) C177_=_C421( C177 C421 ) C177_=_C457( C177 C457 ) C177_=_C485( C177 C485 ) C177_=_C526( C177 C526 ) \nC177_=_C530( C177 C530 ) C177_=_C534( C177 C534 ) C177_=_C536( C177 C536 ) C179_=_C184( C179 C184 ) C179_=_C191( C179 C191 ) C179_=_C193( C179 C193 ) \nC179_=_C257( C179 C257 ) C179_=_C378( C179 C378 ) C179_=_C423( C179 C423 ) C179_=_C459( C179 C459 ) C179_=_C487( C179 C487 ) C179_=_C528( C179 C528 ) \nC179_=_C532( C179 C532 ) C179_=_C537( C179 C537 ) C179_=_C539( C179 C539 ) C182_=_C183( C182 C183 ) C182_=_C184( C182 C184 ) C182_=_C185( C182 C185 ) \nC182_=_C191( C182 C191 ) C182_=_C192( C182 C192 ) C182_=_C260( C182 C260 ) C182_=_C381( C182 C381 ) C182_=_C511( C182 C511 ) C182_=_C526( C182 C526 ) \nC182_=_C540( C182 C540 ) C182_=_C544( C182 C544 ) C183_=_C184( C183 C184 ) C183_=_C185( C183 C185 ) C183_=_C193( C183 C193 ) C183_=_C194( C183 C194 ) \nC183_=_C327( C183 C327 ) C183_=_C427( C183 C427 ) C183_=_C463( C183 C463 ) C183_=_C491( C183 C491 ) C183_=_C527( C183 C527 ) C183_=_C541( C183 C541 ) \nC183_=_C544( C183 C544 ) C183_=_C547( C183 C547 ) C183_=_C548( C183 C548 ) C184_=_C185( C184 C185 ) C184_=_C191( C184 C191 ) C184_=_C193( C184 C193 ) \nC184_=_C262( C184 C262 ) C184_=_C383( C184 C383 ) C184_=_C492( C184 C492 ) C184_=_C513( C184 C513 ) C184_=_C528( C184 C528 ) C184_=_C542( C184 C542 ) \nC184_=_C547(</w:t>
      </w:r>
    </w:p>
    <w:p>
      <w:pPr>
        <w:pStyle w:val="PreformattedText"/>
        <w:bidi w:val="0"/>
        <w:spacing w:before="0" w:after="0"/>
        <w:jc w:val="left"/>
        <w:rPr/>
      </w:pPr>
      <w:r>
        <w:rPr/>
        <w:t xml:space="preserve"> </w:t>
      </w:r>
      <w:r>
        <w:rPr/>
        <w:t>C184 C547 ) C184_=_C549( C184 C549 ) C185_=_C192( C185 C192 ) C185_=_C194( C185 C194 ) C185_=_C263( C185 C263 ) C185_=_C384( C185 C384 ) \nC185_=_C429( C185 C429 ) C185_=_C465( C185 C465 ) C185_=_C493( C185 C493 ) C185_=_C514( C185 C514 ) C185_=_C529( C185 C529 ) C185_=_C543( C185 C543 ) \nC185_=_C548( C185 C548 ) C185_=_C549( C185 C549 ) C191_=_C192( C191 C192 ) C191_=_C193( C191 C193 ) C191_=_C269( C191 C269 ) C191_=_C390( C191 C390 ) \nC191_=_C499( C191 C499 ) C191_=_C551( C191 C551 ) C191_=_C556( C191 C556 ) C191_=_C558( C191 C558 ) C192_=_C194( C192 C194 ) C192_=_C391( C192 C391 ) \nC192_=_C436( C192 C436 ) C192_=_C472( C192 C472 ) C192_=_C500( C192 C500 ) C192_=_C521( C192 C521 ) C192_=_C536( C192 C536 ) C192_=_C552( C192 C552 ) \nC192_=_C557( C192 C557 ) C192_=_C558( C192 C558 ) C193_=_C194( C193 C194 ) C193_=_C337( C193 C337 ) C193_=_C392( C193 C392 ) C193_=_C437( C193 C437 ) \nC193_=_C473( C193 C473 ) C193_=_C501( C193 C501 ) C193_=_C522( C193 C522 ) C193_=_C537( C193 C537 ) C193_=_C547( C193 C547 ) C193_=_C553( C193 C553 ) \nC193_=_C556( C193 C556 ) C193_=_C559( C193 C559 ) C194_=_C272( C194 C272 ) C194_=_C338( C194 C338 ) C194_=_C438( C194 C438 ) C194_=_C474( C194 C474 ) \nC194_=_C502( C194 C502 ) C194_=_C538( C194 C538 ) C194_=_C548( C194 C548 ) C194_=_C554( C194 C554 ) C194_=_C557( C194 C557 ) C194_=_C559( C194 C559 ) \nC196_=_C198( C196 C198 ) C196_=_C199( C196 C199 ) C196_=_C201( C196 C201 ) C196_=_C202( C196 C202 ) C196_=_C203( C196 C203 ) C196_=_C204( C196 C204 ) \nC196_=_C206( C196 C206 ) C196_=_C207( C196 C207 ) C196_=_C208( C196 C208 ) C196_=_C211( C196 C211 ) C196_=_C212( C196 C212 ) C196_=_C213( C196 C213 ) \nC196_=_C215( C196 C215 ) C196_=_C216( C196 C216 ) C196_=_C217( C196 C217 ) C196_=_C218( C196 C218 ) C196_=_C274( C196 C274 ) C196_=_C275( C196 C275 ) \nC196_=_C276( C196 C276 ) C196_=_C277( C196 C277 ) C196_=_C278( C196 C278 ) C196_=_C279( C196 C279 ) C196_=_C281( C196 C281 ) C196_=_C282( C196 C282 ) \nC196_=_C283( C196 C283 ) C196_=_C284( C196 C284 ) C198_=_C199( C198 C199 ) C198_=_C201( C198 C201 ) C198_=_C202( C198 C202 ) C198_=_C203( C198 C203 ) \nC198_=_C204( C198 C204 ) C198_=_C206( C198 C206 ) C198_=_C207( C198 C207 ) C198_=_C219( C198 C219 ) C198_=_C230( C198 C230 ) C198_=_C232( C198 C232 ) \nC198_=_C234( C198 C234 ) C198_=_C235( C198 C235 ) C198_=_C236( C198 C236 ) C198_=_C237( C198 C237 ) C198_=_C275( C198 C275 ) C198_=_C285( C198 C285 ) \nC198_=_C295( C198 C295 ) C198_=_C296( C198 C296 ) C198_=_C297( C198 C297 ) C198_=_C299( C198 C299 ) C198_=_C301( C198 C301 ) C198_=_C303( C198 C303 ) \nC199_=_C201( C199 C201 ) C199_=_C202( C199 C202 ) C199_=_C203( C199 C203 ) C199_=_C204( C199 C204 ) C199_=_C206( C199 C206 ) C199_=_C207( C199 C207 ) \nC199_=_C220( C199 C220 ) C199_=_C238( C199 C238 ) C199_=_C240( C199 C240 ) C199_=_C242( C199 C242 ) C199_=_C243( C199 C243 ) C199_=_C244( C199 C244 ) \nC199_=_C245( C199 C245 ) C199_=_C276( C199 C276 ) C199_=_C286( C199 C286 ) C199_=_C295( C199 C295 ) C199_=_C304( C199 C304 ) C199_=_C305( C199 C305 ) \nC199_=_C307( C199 C307 ) C199_=_C309( C199 C309 ) C199_=_C310( C199 C310 ) C199_=_C311( C199 C311 ) C201_=_C202( C201 C202 ) C201_=_C203( C201 C203 ) \nC201_=_C204( C201 C204 ) C201_=_C206( C201 C206 ) C201_=_C207( C201 C207 ) C201_=_C212( C201 C212 ) C201_=_C222( C201 C222 ) C201_=_C246( C201 C246 ) \nC201_=_C253( C201 C253 ) C201_=_C255( C201 C255 ) C201_=_C256( C201 C256 ) C201_=_C257( C201 C257 ) C201_=_C258( C201 C258 ) C201_=_C278( C201 C278 ) \nC201_=_C288( C201 C288 ) C201_=_C297( C201 C297 ) C201_=_C305( C201 C305 ) C201_=_C312( C201 C312 ) C201_=_C319( C201 C319 ) C201_=_C320( C201 C320 ) \nC201_=_C322( C201 C322 ) C201_=_C324( C201 C324 ) C202_=_C203( C202 C203 ) C202_=_C204( C202 C204 ) C202_=_C206( C202 C206 ) C202_=_C207( C202 C207 ) \nC202_=_C213( C202 C213 ) C202_=_C223( C202 C223 ) C202_=_C232( C202 C232 ) C202_=_C240( C202 C240 ) C202_=_C253( C202 C253 ) C202_=_C259( C202 C259 ) \nC202_=_C260( C202 C260 ) C202_=_C262( C202 C262 ) C202_=_C263( C202 C263 ) C202_=_C279( C202 C279 ) C202_=_C289( C202 C289 ) C202_=_C313( C202 C313 ) \nC202_=_C319( C202 C319 ) C202_=_C325( C202 C325 ) C202_=_C327( C202 C327 ) C203_=_C204( C203 C204 ) C203_=_C206( C203 C206 ) C203_=_C207( C203 C207 ) \nC203_=_C224( C203 C224 ) C203_=_C248( C203 C248 ) C203_=_C259( C203 C259 ) C203_=_C264( C203 C264 ) C203_=_C265( C203 C265 ) C203_=_C266( C203 C266 ) \nC203_=_C267( C203 C267 ) C203_=_C290( C203 C290 ) C203_=_C299( C203 C299 ) C203_=_C307( C203 C307 ) C203_=_C314( C203 C314 ) C203_=_C320( C203 C320 ) \nC203_=_C325( C203 C325 ) C203_=_C330( C203 C330 ) C203_=_C331( C203 C331 ) C203_=_C332( C203 C332 ) C203_=_C333( C203 C333 ) C204_=_C206( C204 C206 ) \nC204_=_C207( C204 C207 ) C204_=_C215( C204 C215 ) C204_=_C225( C204 C225 ) C204_=_C234( C204 C234 ) C204_=_C242( C204 C242 ) C204_=_C249( C204 C249 ) \nC204_=_C255( C204 C255 ) C204_=_C260( C204 C260 ) C204_=_C264( C204 C264 ) C204_=_C268( C204 C268 ) C204_=_C269( C204 C269 ) C204_=_C281( C204 C281 ) \nC204_=_C291( C204 C291 ) C204_=_C315( C204 C315 ) C204_=_C330( C204 C330 ) C204_=_C334( C204 C334 ) C206_=_C207( C206 C207 ) C206_=_C217( C206 C217 ) \nC206_=_C227( C206 C227 ) C206_=_C236( C206 C236 ) C206_=_C244( C206 C244 ) C206_=_C251( C206 C251 ) C206_=_C257( C206 C257 ) C206_=_C262( C206 C262 ) \nC206_=_C266( C206 C266 ) C206_=_C269( C206 C269 ) C206_=_C273( C206 C273 ) C206_=_C283( C206 C283 ) C206_=_C293( C206 C293 ) C206_=_C310( C206 C310 ) \nC206_=_C317( C206 C317 ) C206_=_C332( C206 C332 ) C206_=_C337( C206 C337 ) C206_=_C339( C206 C339 ) C207_=_C218( C207 C218 ) C207_=_C228( C207 C228 ) \nC207_=_C237( C207 C237 ) C207_=_C245( C207 C245 ) C207_=_C252( C207 C252 ) C207_=_C258( C207 C258 ) C207_=_C263( C207 C263 ) C207_=_C267( C207 C267 ) \nC207_=_C272( C207 C272 ) C207_=_C273( C207 C273 ) C207_=_C284( C207 C284 ) C207_=_C294( C207 C294 ) C207_=_C303( C207 C303 ) C207_=_C311( C207 C311 ) \nC207_=_C318( C207 C318 ) C207_=_C324( C207 C324 ) C207_=_C333( C207 C333 ) C207_=_C338( C207 C338 ) C207_=_C339( C207 C339 ) C208_=_C211( C208 C211 ) \nC208_=_C212( C208 C212 ) C208_=_C213( C208 C213 ) C208_=_C215( C208 C215 ) C208_=_C216( C208 C216 ) C208_=_C217( C208 C217 ) C208_=_C218( C208 C218 ) \nC208_=_C219( C208 C219 ) C208_=_C220( C208 C220 ) C208_=_C221( C208 C221 ) C208_=_C222( C208 C222 ) C208_=_C223( C208 C223 ) C208_=_C224( C208 C224 ) \nC208_=_C225( C208 C225 ) C208_=_C226( C208 C226 ) C208_=_C227( C208 C227 ) C208_=_C228( C208 C228 ) C208_=_C274( C208 C274 ) C208_=_C340( C208 C340 ) \nC208_=_C341( C208 C341 ) C208_=_C342( C208 C342 ) C208_=_C343( C208 C343 ) C208_=_C344( C208 C344 ) C208_=_C345( C208 C345 ) C208_=_C346( C208 C346 ) \nC208_=_C347( C208 C347 ) C208_=_C348( C208 C348 ) C208_=_C349( C208 C349 ) C211_=_C212( C211 C212 ) C211_=_C213( C211 C213 ) C211_=_C215( C211 C215 ) \nC211_=_C216( C211 C216 ) C211_=_C217( C211 C217 ) C211_=_C218( C211 C218 ) C211_=_C221( C211 C221 ) C211_=_C230( C211 C230 ) C211_=_C238( C211 C238 ) \nC211_=_C246( C211 C246 ) C211_=_C248( C211 C248 ) C211_=_C249( C211 C249 ) C211_=_C251( C211 C251 ) C211_=_C252( C211 C252 ) C211_=_C277( C211 C277 ) \nC211_=_C342( C211 C342 ) C211_=_C351( C211 C351 ) C211_=_C359( C211 C359 ) C211_=_C367( C211 C367 ) C211_=_C369( C211 C369 ) C211_=_C370( C211 C370 ) \nC211_=_C372( C211 C372 ) C212_=_C213( C212 C213 ) C212_=_C215( C212 C215 ) C212_=_C216( C212 C216 ) C212_=_C217( C212 C217 ) C212_=_C218( C212 C218 ) \nC212_=_C222( C212 C222 ) C212_=_C246( C212 C246 ) C212_=_C253( C212 C253 ) C212_=_C255( C212 C255 ) C212_=_C256( C212 C256 ) C212_=_C257( C212 C257 ) \nC212_=_C258( C212 C258 ) C212_=_C278( C212 C278 ) C212_=_C343( C212 C343 ) C212_=_C352( C212 C352 ) C212_=_C360( C212 C360 ) C212_=_C367( C212 C367 ) \nC212_=_C374( C212 C374 ) C212_=_C375( C212 C375 ) C212_=_C377( C212 C377 ) C212_=_C378( C212 C378 ) C212_=_C379( C212 C379 ) C213_=_C215( C213 C215 ) \nC213_=_C216( C213 C216 ) C213_=_C217( C213 C217 ) C213_=_C218( C213 C218 ) C213_=_C223( C213 C223 ) C213_=_C232( C213 C232 ) C213_=_C240( C213 C240 ) \nC213_=_C253( C213 C253 ) C213_=_C259( C213 C259 ) C213_=_C260( C213 C260 ) C213_=_C262( C213 C262 ) C213_=_C263( C213 C263 ) C213_=_C279( C213 C279 ) \nC213_=_C344( C213 C344 ) C213_=_C353( C213 C353 ) C213_=_C361( C213 C361 ) C213_=_C374( C213 C374 ) C213_=_C380( C213 C380 ) C213_=_C381( C213 C381 ) \nC213_=_C383( C213 C383 ) C213_=_C384( C213 C384 ) C215_=_C216( C215 C216 ) C215_=_C217( C215 C217 ) C215_=_C218( C215 C218 ) C215_=_C225( C215 C225 ) \nC215_=_C234( C215 C234 ) C215_=_C242( C215 C242 ) C215_=_C249( C215 C249 ) C215_=_C255( C215 C255 ) C215_=_C260( C215 C260 ) C215_=_C264( C215 C264 ) \nC215_=_C268( C215 C268 ) C215_=_C269( C215 C269 ) C215_=_C281( C215 C281 ) C215_=_C346( C215 C346 ) C215_=_C355( C215 C355 ) C215_=_C363( C215 C363 ) \nC215_=_C370( C215 C370 ) C215_=_C381( C215 C381 ) C215_=_C385( C215 C385 ) C215_=_C389( C215 C389 ) C215_=_C390( C215 C390 ) C215_=_C391( C215 C391 ) \nC216_=_C217( C216 C217 ) C216_=_C218( C216 C218 ) C216_=_C226( C216 C226 ) C216_=_C235( C216 C235 ) C216_=_C243( C216 C243 ) C216_=_C256( C216 C256 ) \nC216_=_C265( C216 C265 ) C216_=_C268( C216 C268 ) C216_=_C272( C216 C272 ) C216_=_C282( C216 C282 ) C216_=_C347( C216 C347 ) C216_=_C356( C216 C356 ) \nC216_=_C364( C216 C364 ) C216_=_C377( C216 C377 ) C216_=_C386( C216 C386 ) C216_=_C389( C216 C389 ) C216_=_C392( C216 C392 ) C217_=_C218( C217 C218 ) \nC217_=_C227( C217 C227 ) C217_=_C236( C217 C236 ) C217_=_C244( C217 C244 ) C217_=_C251( C217 C251 ) C217_=_C257( C217 C257 ) C217_=_C262( C217 C262 ) \nC217_=_C266( C217 C266 ) C217_=_C269( C217 C269 ) C217_=_C273( C217 C273 ) C217_=_C283( C217 C283 ) C217_=_C348( C217 C348 ) C217_=_C357( C217 C357 ) \nC217_=_C372( C217 C372 ) C217_=_C378( C217 C378 ) C217_=_C383( C217 C383 ) C217_=_C390( C217 C390 ) C217_=_C392( C217 C392 ) C217_=_C394( C217 C394 ) \nC218_=_C228( C218 C228 ) C218_=_C237(</w:t>
      </w:r>
    </w:p>
    <w:p>
      <w:pPr>
        <w:pStyle w:val="PreformattedText"/>
        <w:bidi w:val="0"/>
        <w:spacing w:before="0" w:after="0"/>
        <w:jc w:val="left"/>
        <w:rPr/>
      </w:pPr>
      <w:r>
        <w:rPr/>
        <w:t xml:space="preserve"> </w:t>
      </w:r>
      <w:r>
        <w:rPr/>
        <w:t>C218 C237 ) C218_=_C245( C218 C245 ) C218_=_C252( C218 C252 ) C218_=_C258( C218 C258 ) C218_=_C263( C218 C263 ) \nC218_=_C267( C218 C267 ) C218_=_C272( C218 C272 ) C218_=_C273( C218 C273 ) C218_=_C284( C218 C284 ) C218_=_C349( C218 C349 ) C218_=_C358( C218 C358 ) \nC218_=_C366( C218 C366 ) C218_=_C379( C218 C379 ) C218_=_C384( C218 C384 ) C218_=_C388( C218 C388 ) C218_=_C391( C218 C391 ) C218_=_C394( C218 C394 ) \nC219_=_C220( C219 C220 ) C219_=_C221( C219 C221 ) C219_=_C222( C219 C222 ) C219_=_C223( C219 C223 ) C219_=_C224( C219 C224 ) C219_=_C225( C219 C225 ) \nC219_=_C226( C219 C226 ) C219_=_C227( C219 C227 ) C219_=_C228( C219 C228 ) C219_=_C230( C219 C230 ) C219_=_C232( C219 C232 ) C219_=_C234( C219 C234 ) \nC219_=_C235( C219 C235 ) C219_=_C236( C219 C236 ) C219_=_C237( C219 C237 ) C219_=_C285( C219 C285 ) C219_=_C340( C219 C340 ) C219_=_C396( C219 C396 ) \nC219_=_C398( C219 C398 ) C219_=_C400( C219 C400 ) C219_=_C402( C219 C402 ) C220_=_C221( C220 C221 ) C220_=_C222( C220 C222 ) C220_=_C223( C220 C223 ) \nC220_=_C224( C220 C224 ) C220_=_C225( C220 C225 ) C220_=_C226( C220 C226 ) C220_=_C227( C220 C227 ) C220_=_C228( C220 C228 ) C220_=_C238( C220 C238 ) \nC220_=_C240( C220 C240 ) C220_=_C242( C220 C242 ) C220_=_C243( C220 C243 ) C220_=_C244( C220 C244 ) C220_=_C245( C220 C245 ) C220_=_C286( C220 C286 ) \nC220_=_C341( C220 C341 ) C220_=_C404( C220 C404 ) C220_=_C406( C220 C406 ) C220_=_C408( C220 C408 ) C220_=_C410( C220 C410 ) C221_=_C222( C221 C222 ) \nC221_=_C223( C221 C223 ) C221_=_C224( C221 C224 ) C221_=_C225( C221 C225 ) C221_=_C226( C221 C226 ) C221_=_C227( C221 C227 ) C221_=_C228( C221 C228 ) \nC221_=_C230( C221 C230 ) C221_=_C238( C221 C238 ) C221_=_C246( C221 C246 ) C221_=_C248( C221 C248 ) C221_=_C249( C221 C249 ) C221_=_C251( C221 C251 ) \nC221_=_C252( C221 C252 ) C221_=_C287( C221 C287 ) C221_=_C342( C221 C342 ) C221_=_C396( C221 C396 ) C221_=_C404( C221 C404 ) C221_=_C412( C221 C412 ) \nC221_=_C413( C221 C413 ) C221_=_C414( C221 C414 ) C221_=_C416( C221 C416 ) C221_=_C418( C221 C418 ) C222_=_C223( C222 C223 ) C222_=_C224( C222 C224 ) \nC222_=_C225( C222 C225 ) C222_=_C226( C222 C226 ) C222_=_C227( C222 C227 ) C222_=_C228( C222 C228 ) C222_=_C246( C222 C246 ) C222_=_C253( C222 C253 ) \nC222_=_C255( C222 C255 ) C222_=_C256( C222 C256 ) C222_=_C257( C222 C257 ) C222_=_C258( C222 C258 ) C222_=_C288( C222 C288 ) C222_=_C343( C222 C343 ) \nC222_=_C412( C222 C412 ) C222_=_C419( C222 C419 ) C222_=_C421( C222 C421 ) C222_=_C423( C222 C423 ) C223_=_C224( C223 C224 ) C223_=_C225( C223 C225 ) \nC223_=_C226( C223 C226 ) C223_=_C227( C223 C227 ) C223_=_C228( C223 C228 ) C223_=_C232( C223 C232 ) C223_=_C240( C223 C240 ) C223_=_C253( C223 C253 ) \nC223_=_C259( C223 C259 ) C223_=_C260( C223 C260 ) C223_=_C262( C223 C262 ) C223_=_C263( C223 C263 ) C223_=_C289( C223 C289 ) C223_=_C344( C223 C344 ) \nC223_=_C398( C223 C398 ) C223_=_C406( C223 C406 ) C223_=_C413( C223 C413 ) C223_=_C419( C223 C419 ) C223_=_C425( C223 C425 ) C223_=_C427( C223 C427 ) \nC223_=_C429( C223 C429 ) C224_=_C225( C224 C225 ) C224_=_C226( C224 C226 ) C224_=_C227( C224 C227 ) C224_=_C228( C224 C228 ) C224_=_C248( C224 C248 ) \nC224_=_C259( C224 C259 ) C224_=_C264( C224 C264 ) C224_=_C265( C224 C265 ) C224_=_C266( C224 C266 ) C224_=_C267( C224 C267 ) C224_=_C290( C224 C290 ) \nC224_=_C345( C224 C345 ) C224_=_C414( C224 C414 ) C224_=_C425( C224 C425 ) C224_=_C430( C224 C430 ) C224_=_C432( C224 C432 ) C225_=_C226( C225 C226 ) \nC225_=_C227( C225 C227 ) C225_=_C228( C225 C228 ) C225_=_C234( C225 C234 ) C225_=_C242( C225 C242 ) C225_=_C249( C225 C249 ) C225_=_C255( C225 C255 ) \nC225_=_C260( C225 C260 ) C225_=_C264( C225 C264 ) C225_=_C268( C225 C268 ) C225_=_C269( C225 C269 ) C225_=_C291( C225 C291 ) C225_=_C346( C225 C346 ) \nC225_=_C400( C225 C400 ) C225_=_C408( C225 C408 ) C225_=_C421( C225 C421 ) C225_=_C430( C225 C430 ) C225_=_C434( C225 C434 ) C225_=_C436( C225 C436 ) \nC226_=_C227( C226 C227 ) C226_=_C228( C226 C228 ) C226_=_C235( C226 C235 ) C226_=_C243( C226 C243 ) C226_=_C256( C226 C256 ) C226_=_C265( C226 C265 ) \nC226_=_C268( C226 C268 ) C226_=_C272( C226 C272 ) C226_=_C292( C226 C292 ) C226_=_C347( C226 C347 ) C226_=_C416( C226 C416 ) C226_=_C427( C226 C427 ) \nC226_=_C434( C226 C434 ) C226_=_C437( C226 C437 ) C226_=_C438( C226 C438 ) C227_=_C228( C227 C228 ) C227_=_C236( C227 C236 ) C227_=_C244( C227 C244 ) \nC227_=_C251( C227 C251 ) C227_=_C257( C227 C257 ) C227_=_C262( C227 C262 ) C227_=_C266( C227 C266 ) C227_=_C269( C227 C269 ) C227_=_C273( C227 C273 ) \nC227_=_C293( C227 C293 ) C227_=_C348( C227 C348 ) C227_=_C402( C227 C402 ) C227_=_C410( C227 C410 ) C227_=_C423( C227 C423 ) C227_=_C432( C227 C432 ) \nC227_=_C437( C227 C437 ) C227_=_C439( C227 C439 ) C228_=_C237( C228 C237 ) C228_=_C245( C228 C245 ) C228_=_C252( C228 C252 ) C228_=_C258( C228 C258 ) \nC228_=_C263( C228 C263 ) C228_=_C267( C228 C267 ) C228_=_C272( C228 C272 ) C228_=_C273( C228 C273 ) C228_=_C294( C228 C294 ) C228_=_C349( C228 C349 ) \nC228_=_C418( C228 C418 ) C228_=_C429( C228 C429 ) C228_=_C436( C228 C436 ) C228_=_C438( C228 C438 ) C228_=_C439( C228 C439 ) C230_=_C232( C230 C232 ) \nC230_=_C234( C230 C234 ) C230_=_C235( C230 C235 ) C230_=_C236( C230 C236 ) C230_=_C237( C230 C237 ) C230_=_C238( C230 C238 ) C230_=_C246( C230 C246 ) \nC230_=_C248( C230 C248 ) C230_=_C249( C230 C249 ) C230_=_C251( C230 C251 ) C230_=_C252( C230 C252 ) C230_=_C296( C230 C296 ) C230_=_C351( C230 C351 ) \nC230_=_C396( C230 C396 ) C230_=_C440( C230 C440 ) C230_=_C448( C230 C448 ) C230_=_C449( C230 C449 ) C230_=_C450( C230 C450 ) C230_=_C452( C230 C452 ) \nC230_=_C454( C230 C454 ) C232_=_C234( C232 C234 ) C232_=_C235( C232 C235 ) C232_=_C236( C232 C236 ) C232_=_C237( C232 C237 ) C232_=_C240( C232 C240 ) \nC232_=_C253( C232 C253 ) C232_=_C259( C232 C259 ) C232_=_C260( C232 C260 ) C232_=_C262( C232 C262 ) C232_=_C263( C232 C263 ) C232_=_C353( C232 C353 ) \nC232_=_C398( C232 C398 ) C232_=_C442( C232 C442 ) C232_=_C449( C232 C449 ) C232_=_C455( C232 C455 ) C232_=_C461( C232 C461 ) C232_=_C463( C232 C463 ) \nC232_=_C465( C232 C465 ) C234_=_C235( C234 C235 ) C234_=_C236( C234 C236 ) C234_=_C237( C234 C237 ) C234_=_C242( C234 C242 ) C234_=_C249( C234 C249 ) \nC234_=_C255( C234 C255 ) C234_=_C260( C234 C260 ) C234_=_C264( C234 C264 ) C234_=_C268( C234 C268 ) C234_=_C269( C234 C269 ) C234_=_C355( C234 C355 ) \nC234_=_C400( C234 C400 ) C234_=_C444( C234 C444 ) C234_=_C457( C234 C457 ) C234_=_C466( C234 C466 ) C234_=_C470( C234 C470 ) C234_=_C472( C234 C472 ) \nC235_=_C236( C235 C236 ) C235_=_C237( C235 C237 ) C235_=_C243( C235 C243 ) C235_=_C256( C235 C256 ) C235_=_C265( C235 C265 ) C235_=_C268( C235 C268 ) \nC235_=_C272( C235 C272 ) C235_=_C301( C235 C301 ) C235_=_C356( C235 C356 ) C235_=_C452( C235 C452 ) C235_=_C463( C235 C463 ) C235_=_C470( C235 C470 ) \nC235_=_C473( C235 C473 ) C235_=_C474( C235 C474 ) C236_=_C237( C236 C237 ) C236_=_C244( C236 C244 ) C236_=_C251( C236 C251 ) C236_=_C257( C236 C257 ) \nC236_=_C262( C236 C262 ) C236_=_C266( C236 C266 ) C236_=_C269( C236 C269 ) C236_=_C273( C236 C273 ) C236_=_C357( C236 C357 ) C236_=_C402( C236 C402 ) \nC236_=_C446( C236 C446 ) C236_=_C459( C236 C459 ) C236_=_C468( C236 C468 ) C236_=_C473( C236 C473 ) C236_=_C475( C236 C475 ) C237_=_C245( C237 C245 ) \nC237_=_C252( C237 C252 ) C237_=_C258( C237 C258 ) C237_=_C263( C237 C263 ) C237_=_C267( C237 C267 ) C237_=_C272( C237 C272 ) C237_=_C273( C237 C273 ) \nC237_=_C303( C237 C303 ) C237_=_C358( C237 C358 ) C237_=_C454( C237 C454 ) C237_=_C465( C237 C465 ) C237_=_C472( C237 C472 ) C237_=_C474( C237 C474 ) \nC237_=_C475( C237 C475 ) C238_=_C240( C238 C240 ) C238_=_C242( C238 C242 ) C238_=_C243( C238 C243 ) C238_=_C244( C238 C244 ) C238_=_C245( C238 C245 ) \nC238_=_C246( C238 C246 ) C238_=_C248( C238 C248 ) C238_=_C249( C238 C249 ) C238_=_C251( C238 C251 ) C238_=_C252( C238 C252 ) C238_=_C304( C238 C304 ) \nC238_=_C359( C238 C359 ) C238_=_C404( C238 C404 ) C238_=_C440( C238 C440 ) C238_=_C476( C238 C476 ) C238_=_C477( C238 C477 ) C238_=_C479( C238 C479 ) \nC238_=_C480( C238 C480 ) C238_=_C481( C238 C481 ) C238_=_C482( C238 C482 ) C240_=_C242( C240 C242 ) C240_=_C243( C240 C243 ) C240_=_C244( C240 C244 ) \nC240_=_C245( C240 C245 ) C240_=_C253( C240 C253 ) C240_=_C259( C240 C259 ) C240_=_C260( C240 C260 ) C240_=_C262( C240 C262 ) C240_=_C263( C240 C263 ) \nC240_=_C361( C240 C361 ) C240_=_C406( C240 C406 ) C240_=_C442( C240 C442 ) C240_=_C477( C240 C477 ) C240_=_C483( C240 C483 ) C240_=_C489( C240 C489 ) \nC240_=_C491( C240 C491 ) C240_=_C492( C240 C492 ) C240_=_C493( C240 C493 ) C242_=_C243( C242 C243 ) C242_=_C244( C242 C244 ) C242_=_C245( C242 C245 ) \nC242_=_C249( C242 C249 ) C242_=_C255( C242 C255 ) C242_=_C260( C242 C260 ) C242_=_C264( C242 C264 ) C242_=_C268( C242 C268 ) C242_=_C269( C242 C269 ) \nC242_=_C363( C242 C363 ) C242_=_C408( C242 C408 ) C242_=_C444( C242 C444 ) C242_=_C479( C242 C479 ) C242_=_C485( C242 C485 ) C242_=_C494( C242 C494 ) \nC242_=_C498( C242 C498 ) C242_=_C499( C242 C499 ) C242_=_C500( C242 C500 ) C243_=_C244( C243 C244 ) C243_=_C245( C243 C245 ) C243_=_C256( C243 C256 ) \nC243_=_C265( C243 C265 ) C243_=_C268( C243 C268 ) C243_=_C272( C243 C272 ) C243_=_C309( C243 C309 ) C243_=_C364( C243 C364 ) C243_=_C480( C243 C480 ) \nC243_=_C491( C243 C491 ) C243_=_C498( C243 C498 ) C243_=_C501( C243 C501 ) C243_=_C502( C243 C502 ) C244_=_C245( C244 C245 ) C244_=_C251( C244 C251 ) \nC244_=_C257( C244 C257 ) C244_=_C262( C244 C262 ) C244_=_C266( C244 C266 ) C244_=_C269( C244 C269 ) C244_=_C273( C244 C273 ) C244_=_C310( C244 C310 ) \nC244_=_C410( C244 C410 ) C244_=_C446( C244 C446 ) C244_=_C481( C244 C481 ) C244_=_C487( C244 C487 ) C244_=_C492( C244 C492 ) C244_=_C499( C244 C499 ) \nC244_=_C501( C244 C501 ) C245_=_C252( C245 C252 ) C245_=_C258( C245 C258 ) C245_=_C263( C245 C263 ) C245_=_C267( C245 C267 ) C245_=_C272( C245 C272 ) \nC245_=_C273( C245 C273 ) C245_=_C311( C245 C311 ) C245_=_C366(</w:t>
      </w:r>
    </w:p>
    <w:p>
      <w:pPr>
        <w:pStyle w:val="PreformattedText"/>
        <w:bidi w:val="0"/>
        <w:spacing w:before="0" w:after="0"/>
        <w:jc w:val="left"/>
        <w:rPr/>
      </w:pPr>
      <w:r>
        <w:rPr/>
        <w:t xml:space="preserve"> </w:t>
      </w:r>
      <w:r>
        <w:rPr/>
        <w:t>C245 C366 ) C245_=_C482( C245 C482 ) C245_=_C493( C245 C493 ) C245_=_C500( C245 C500 ) \nC245_=_C502( C245 C502 ) C246_=_C248( C246 C248 ) C246_=_C249( C246 C249 ) C246_=_C251( C246 C251 ) C246_=_C252( C246 C252 ) C246_=_C253( C246 C253 ) \nC246_=_C255( C246 C255 ) C246_=_C256( C246 C256 ) C246_=_C257( C246 C257 ) C246_=_C258( C246 C258 ) C246_=_C312( C246 C312 ) C246_=_C367( C246 C367 ) \nC246_=_C412( C246 C412 ) C246_=_C448( C246 C448 ) C246_=_C476( C246 C476 ) C246_=_C504( C246 C504 ) C246_=_C505( C246 C505 ) C246_=_C507( C246 C507 ) \nC246_=_C509( C246 C509 ) C248_=_C249( C248 C249 ) C248_=_C251( C248 C251 ) C248_=_C252( C248 C252 ) C248_=_C259( C248 C259 ) C248_=_C264( C248 C264 ) \nC248_=_C265( C248 C265 ) C248_=_C266( C248 C266 ) C248_=_C267( C248 C267 ) C248_=_C314( C248 C314 ) C248_=_C369( C248 C369 ) C248_=_C414( C248 C414 ) \nC248_=_C450( C248 C450 ) C248_=_C505( C248 C505 ) C248_=_C510( C248 C510 ) C248_=_C515( C248 C515 ) C248_=_C516( C248 C516 ) C248_=_C517( C248 C517 ) \nC248_=_C518( C248 C518 ) C249_=_C251( C249 C251 ) C249_=_C252( C249 C252 ) C249_=_C255( C249 C255 ) C249_=_C260( C249 C260 ) C249_=_C264( C249 C264 ) \nC249_=_C268( C249 C268 ) C249_=_C269( C249 C269 ) C249_=_C315( C249 C315 ) C249_=_C370( C249 C370 ) C249_=_C479( C249 C479 ) C249_=_C511( C249 C511 ) \nC249_=_C515( C249 C515 ) C249_=_C519( C249 C519 ) C249_=_C521( C249 C521 ) C251_=_C252( C251 C252 ) C251_=_C257( C251 C257 ) C251_=_C262( C251 C262 ) \nC251_=_C266( C251 C266 ) C251_=_C269( C251 C269 ) C251_=_C273( C251 C273 ) C251_=_C317( C251 C317 ) C251_=_C372( C251 C372 ) C251_=_C481( C251 C481 ) \nC251_=_C513( C251 C513 ) C251_=_C517( C251 C517 ) C251_=_C522( C251 C522 ) C251_=_C524( C251 C524 ) C252_=_C258( C252 C258 ) C252_=_C263( C252 C263 ) \nC252_=_C267( C252 C267 ) C252_=_C272( C252 C272 ) C252_=_C273( C252 C273 ) C252_=_C318( C252 C318 ) C252_=_C418( C252 C418 ) C252_=_C454( C252 C454 ) \nC252_=_C482( C252 C482 ) C252_=_C509( C252 C509 ) C252_=_C514( C252 C514 ) C252_=_C518( C252 C518 ) C252_=_C521( C252 C521 ) C252_=_C524( C252 C524 ) \nC253_=_C255( C253 C255 ) C253_=_C256( C253 C256 ) C253_=_C257( C253 C257 ) C253_=_C258( C253 C258 ) C253_=_C259( C253 C259 ) C253_=_C260( C253 C260 ) \nC253_=_C262( C253 C262 ) C253_=_C263( C253 C263 ) C253_=_C319( C253 C319 ) C253_=_C374( C253 C374 ) C253_=_C419( C253 C419 ) C253_=_C455( C253 C455 ) \nC253_=_C483( C253 C483 ) C253_=_C504( C253 C504 ) C253_=_C526( C253 C526 ) C253_=_C527( C253 C527 ) C253_=_C528( C253 C528 ) C253_=_C529( C253 C529 ) \nC255_=_C256( C255 C256 ) C255_=_C257( C255 C257 ) C255_=_C258( C255 C258 ) C255_=_C260( C255 C260 ) C255_=_C264( C255 C264 ) C255_=_C268( C255 C268 ) \nC255_=_C269( C255 C269 ) C255_=_C421( C255 C421 ) C255_=_C457( C255 C457 ) C255_=_C485( C255 C485 ) C255_=_C526( C255 C526 ) C255_=_C530( C255 C530 ) \nC255_=_C534( C255 C534 ) C255_=_C536( C255 C536 ) C256_=_C257( C256 C257 ) C256_=_C258( C256 C258 ) C256_=_C265( C256 C265 ) C256_=_C268( C256 C268 ) \nC256_=_C272( C256 C272 ) C256_=_C322( C256 C322 ) C256_=_C377( C256 C377 ) C256_=_C507( C256 C507 ) C256_=_C527( C256 C527 ) C256_=_C534( C256 C534 ) \nC256_=_C537( C256 C537 ) C256_=_C538( C256 C538 ) C257_=_C258( C257 C258 ) C257_=_C262( C257 C262 ) C257_=_C266( C257 C266 ) C257_=_C269( C257 C269 ) \nC257_=_C273( C257 C273 ) C257_=_C378( C257 C378 ) C257_=_C423( C257 C423 ) C257_=_C459( C257 C459 ) C257_=_C487( C257 C487 ) C257_=_C528( C257 C528 ) \nC257_=_C532( C257 C532 ) C257_=_C537( C257 C537 ) C257_=_C539( C257 C539 ) C258_=_C263( C258 C263 ) C258_=_C267( C258 C267 ) C258_=_C272( C258 C272 ) \nC258_=_C273( C258 C273 ) C258_=_C324( C258 C324 ) C258_=_C379( C258 C379 ) C258_=_C509( C258 C509 ) C258_=_C529( C258 C529 ) C258_=_C536( C258 C536 ) \nC258_=_C538( C258 C538 ) C258_=_C539( C258 C539 ) C259_=_C260( C259 C260 ) C259_=_C262( C259 C262 ) C259_=_C263( C259 C263 ) C259_=_C264( C259 C264 ) \nC259_=_C265( C259 C265 ) C259_=_C266( C259 C266 ) C259_=_C267( C259 C267 ) C259_=_C325( C259 C325 ) C259_=_C380( C259 C380 ) C259_=_C425( C259 C425 ) \nC259_=_C461( C259 C461 ) C259_=_C489( C259 C489 ) C259_=_C510( C259 C510 ) C259_=_C540( C259 C540 ) C259_=_C541( C259 C541 ) C259_=_C542( C259 C542 ) \nC259_=_C543( C259 C543 ) C260_=_C262( C260 C262 ) C260_=_C263( C260 C263 ) C260_=_C264( C260 C264 ) C260_=_C268( C260 C268 ) C260_=_C269( C260 C269 ) \nC260_=_C381( C260 C381 ) C260_=_C511( C260 C511 ) C260_=_C526( C260 C526 ) C260_=_C540( C260 C540 ) C260_=_C544( C260 C544 ) C262_=_C263( C262 C263 ) \nC262_=_C266( C262 C266 ) C262_=_C269( C262 C269 ) C262_=_C273( C262 C273 ) C262_=_C383( C262 C383 ) C262_=_C492( C262 C492 ) C262_=_C513( C262 C513 ) \nC262_=_C528( C262 C528 ) C262_=_C542( C262 C542 ) C262_=_C547( C262 C547 ) C262_=_C549( C262 C549 ) C263_=_C267( C263 C267 ) C263_=_C272( C263 C272 ) \nC263_=_C273( C263 C273 ) C263_=_C384( C263 C384 ) C263_=_C429( C263 C429 ) C263_=_C465( C263 C465 ) C263_=_C493( C263 C493 ) C263_=_C514( C263 C514 ) \nC263_=_C529( C263 C529 ) C263_=_C543( C263 C543 ) C263_=_C548( C263 C548 ) C263_=_C549( C263 C549 ) C264_=_C265( C264 C265 ) C264_=_C266( C264 C266 ) \nC264_=_C267( C264 C267 ) C264_=_C268( C264 C268 ) C264_=_C269( C264 C269 ) C264_=_C330( C264 C330 ) C264_=_C385( C264 C385 ) C264_=_C430( C264 C430 ) \nC264_=_C466( C264 C466 ) C264_=_C494( C264 C494 ) C264_=_C515( C264 C515 ) C264_=_C530( C264 C530 ) C264_=_C540( C264 C540 ) C264_=_C551( C264 C551 ) \nC264_=_C552( C264 C552 ) C265_=_C266( C265 C266 ) C265_=_C267( C265 C267 ) C265_=_C268( C265 C268 ) C265_=_C272( C265 C272 ) C265_=_C331( C265 C331 ) \nC265_=_C386( C265 C386 ) C265_=_C516( C265 C516 ) C265_=_C541( C265 C541 ) C265_=_C553( C265 C553 ) C265_=_C554( C265 C554 ) C266_=_C267( C266 C267 ) \nC266_=_C269( C266 C269 ) C266_=_C273( C266 C273 ) C266_=_C332( C266 C332 ) C266_=_C432( C266 C432 ) C266_=_C468( C266 C468 ) C266_=_C517( C266 C517 ) \nC266_=_C532( C266 C532 ) C266_=_C542( C266 C542 ) C266_=_C551( C266 C551 ) C266_=_C553( C266 C553 ) C267_=_C272( C267 C272 ) C267_=_C273( C267 C273 ) \nC267_=_C333( C267 C333 ) C267_=_C388( C267 C388 ) C267_=_C518( C267 C518 ) C267_=_C543( C267 C543 ) C267_=_C552( C267 C552 ) C267_=_C554( C267 C554 ) \nC268_=_C269( C268 C269 ) C268_=_C272( C268 C272 ) C268_=_C334( C268 C334 ) C268_=_C389( C268 C389 ) C268_=_C434( C268 C434 ) C268_=_C470( C268 C470 ) \nC268_=_C498( C268 C498 ) C268_=_C519( C268 C519 ) C268_=_C534( C268 C534 ) C268_=_C544( C268 C544 ) C268_=_C556( C268 C556 ) C268_=_C557( C268 C557 ) \nC269_=_C273( C269 C273 ) C269_=_C390( C269 C390 ) C269_=_C499( C269 C499 ) C269_=_C551( C269 C551 ) C269_=_C556( C269 C556 ) C269_=_C558( C269 C558 ) \nC272_=_C273( C272 C273 ) C272_=_C338( C272 C338 ) C272_=_C438( C272 C438 ) C272_=_C474( C272 C474 ) C272_=_C502( C272 C502 ) C272_=_C538( C272 C538 ) \nC272_=_C548( C272 C548 ) C272_=_C554( C272 C554 ) C272_=_C557( C272 C557 ) C272_=_C559( C272 C559 ) C273_=_C339( C273 C339 ) C273_=_C394( C273 C394 ) \nC273_=_C439( C273 C439 ) C273_=_C475( C273 C475 ) C273_=_C524( C273 C524 ) C273_=_C539( C273 C539 ) C273_=_C549( C273 C549 ) C273_=_C558( C273 C558 ) \nC273_=_C559( C273 C559 ) C274_=_C275( C274 C275 ) C274_=_C276( C274 C276 ) C274_=_C277( C274 C277 ) C274_=_C278( C274 C278 ) C274_=_C279( C274 C279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340( C274 C340 ) C274_=_C341( C274 C341 ) C274_=_C342( C274 C342 ) C274_=_C343( C274 C343 ) \nC274_=_C344( C274 C344 ) C274_=_C345( C274 C345 ) C274_=_C346( C274 C346 ) C274_=_C347( C274 C347 ) C274_=_C348( C274 C348 ) C274_=_C349( C274 C349 ) \nC275_=_C276( C275 C276 ) C275_=_C277( C275 C277 ) C275_=_C278( C275 C278 ) C275_=_C279( C275 C279 ) C275_=_C281( C275 C281 ) C275_=_C282( C275 C282 ) \nC275_=_C283( C275 C283 ) C275_=_C284( C275 C284 ) C275_=_C285( C275 C285 ) C275_=_C295( C275 C295 ) C275_=_C296( C275 C296 ) C275_=_C297( C275 C297 ) \nC275_=_C299( C275 C299 ) C275_=_C301( C275 C301 ) C275_=_C303( C275 C303 ) C275_=_C340( C275 C340 ) C275_=_C351( C275 C351 ) C275_=_C352( C275 C352 ) \nC275_=_C353( C275 C353 ) C275_=_C355( C275 C355 ) C275_=_C356( C275 C356 ) C275_=_C357( C275 C357 ) C275_=_C358( C275 C358 ) C276_=_C277( C276 C277 ) \nC276_=_C278( C276 C278 ) C276_=_C279( C276 C279 ) C276_=_C281( C276 C281 ) C276_=_C282( C276 C282 ) C276_=_C283( C276 C283 ) C276_=_C284( C276 C284 ) \nC276_=_C286( C276 C286 ) C276_=_C295( C276 C295 ) C276_=_C304( C276 C304 ) C276_=_C305( C276 C305 ) C276_=_C307( C276 C307 ) C276_=_C309( C276 C309 ) \nC276_=_C310( C276 C310 ) C276_=_C311( C276 C311 ) C276_=_C341( C276 C341 ) C276_=_C359( C276 C359 ) C276_=_C360( C276 C360 ) C276_=_C361( C276 C361 ) \nC276_=_C363( C276 C363 ) C276_=_C364( C276 C364 ) C276_=_C366( C276 C366 ) C277_=_C278( C277 C278 ) C277_=_C279( C277 C279 ) C277_=_C281( C277 C281 ) \nC277_=_C282( C277 C282 ) C277_=_C283( C277 C283 ) C277_=_C284( C277 C284 ) C277_=_C287( C277 C287 ) C277_=_C296( C277 C296 ) C277_=_C304( C277 C304 ) \nC277_=_C312( C277 C312 ) C277_=_C313( C277 C313 ) C277_=_C314( C277 C314 ) C277_=_C315( C277 C315 ) C277_=_C317( C277 C317 ) C277_=_C318( C277 C318 ) \nC277_=_C342( C277 C342 ) C277_=_C351( C277 C351 ) C277_=_C359( C277 C359 ) C277_=_C367( C277 C367 ) C277_=_C369( C277 C369 ) C277_=_C370( C277 C370 ) \nC277_=_C372( C277 C372 ) C278_=_C279( C278 C279 ) C278_=_C281( C278 C281 ) C278_=_C282( C278 C282 ) C278_=_C283( C278 C283 ) C278_=_C284( C278 C284 ) \nC278_=_C288( C278 C288 ) C278_=_C297( C278 C297 ) C278_=_C305( C278 C305 ) C278_=_C312( C278 C312 ) C278_=_C319( C278 C319 ) C278_=_C320( C278 C320 ) \nC278_=_C322( C278 C322 ) C278_=_C324( C278 C324 ) C278_=_C343( C278 C343 ) C278_=_C352(</w:t>
      </w:r>
    </w:p>
    <w:p>
      <w:pPr>
        <w:pStyle w:val="PreformattedText"/>
        <w:bidi w:val="0"/>
        <w:spacing w:before="0" w:after="0"/>
        <w:jc w:val="left"/>
        <w:rPr/>
      </w:pPr>
      <w:r>
        <w:rPr/>
        <w:t xml:space="preserve"> </w:t>
      </w:r>
      <w:r>
        <w:rPr/>
        <w:t>C278 C352 ) C278_=_C360( C278 C360 ) C278_=_C367( C278 C367 ) \nC278_=_C374( C278 C374 ) C278_=_C375( C278 C375 ) C278_=_C377( C278 C377 ) C278_=_C378( C278 C378 ) C278_=_C379( C278 C379 ) C279_=_C281( C279 C281 ) \nC279_=_C282( C279 C282 ) C279_=_C283( C279 C283 ) C279_=_C284( C279 C284 ) C279_=_C289( C279 C289 ) C279_=_C313( C279 C313 ) C279_=_C319( C279 C319 ) \nC279_=_C325( C279 C325 ) C279_=_C327( C279 C327 ) C279_=_C344( C279 C344 ) C279_=_C353( C279 C353 ) C279_=_C361( C279 C361 ) C279_=_C374( C279 C374 ) \nC279_=_C380( C279 C380 ) C279_=_C381( C279 C381 ) C279_=_C383( C279 C383 ) C279_=_C384( C279 C384 ) C281_=_C282( C281 C282 ) C281_=_C283( C281 C283 ) \nC281_=_C284( C281 C284 ) C281_=_C291( C281 C291 ) C281_=_C315( C281 C315 ) C281_=_C330( C281 C330 ) C281_=_C334( C281 C334 ) C281_=_C346( C281 C346 ) \nC281_=_C355( C281 C355 ) C281_=_C363( C281 C363 ) C281_=_C370( C281 C370 ) C281_=_C381( C281 C381 ) C281_=_C385( C281 C385 ) C281_=_C389( C281 C389 ) \nC281_=_C390( C281 C390 ) C281_=_C391( C281 C391 ) C282_=_C283( C282 C283 ) C282_=_C284( C282 C284 ) C282_=_C292( C282 C292 ) C282_=_C301( C282 C301 ) \nC282_=_C309( C282 C309 ) C282_=_C322( C282 C322 ) C282_=_C327( C282 C327 ) C282_=_C331( C282 C331 ) C282_=_C334( C282 C334 ) C282_=_C337( C282 C337 ) \nC282_=_C338( C282 C338 ) C282_=_C347( C282 C347 ) C282_=_C356( C282 C356 ) C282_=_C364( C282 C364 ) C282_=_C377( C282 C377 ) C282_=_C386( C282 C386 ) \nC282_=_C389( C282 C389 ) C282_=_C392( C282 C392 ) C283_=_C284( C283 C284 ) C283_=_C293( C283 C293 ) C283_=_C310( C283 C310 ) C283_=_C317( C283 C317 ) \nC283_=_C332( C283 C332 ) C283_=_C337( C283 C337 ) C283_=_C339( C283 C339 ) C283_=_C348( C283 C348 ) C283_=_C357( C283 C357 ) C283_=_C372( C283 C372 ) \nC283_=_C378( C283 C378 ) C283_=_C383( C283 C383 ) C283_=_C390( C283 C390 ) C283_=_C392( C283 C392 ) C283_=_C394( C283 C394 ) C284_=_C294( C284 C294 ) \nC284_=_C303( C284 C303 ) C284_=_C311( C284 C311 ) C284_=_C318( C284 C318 ) C284_=_C324( C284 C324 ) C284_=_C333( C284 C333 ) C284_=_C338( C284 C338 ) \nC284_=_C339( C284 C339 ) C284_=_C349( C284 C349 ) C284_=_C358( C284 C358 ) C284_=_C366( C284 C366 ) C284_=_C379( C284 C379 ) C284_=_C384( C284 C384 ) \nC284_=_C388( C284 C388 ) C284_=_C391( C284 C391 ) C284_=_C394( C284 C394 ) C285_=_C286( C285 C286 ) C285_=_C287( C285 C287 ) C285_=_C288( C285 C288 ) \nC285_=_C289( C285 C289 ) C285_=_C290( C285 C290 ) C285_=_C291( C285 C291 ) C285_=_C292( C285 C292 ) C285_=_C293( C285 C293 ) C285_=_C294( C285 C294 ) \nC285_=_C295( C285 C295 ) C285_=_C296( C285 C296 ) C285_=_C297( C285 C297 ) C285_=_C299( C285 C299 ) C285_=_C301( C285 C301 ) C285_=_C303( C285 C303 ) \nC285_=_C340( C285 C340 ) C285_=_C396( C285 C396 ) C285_=_C398( C285 C398 ) C285_=_C400( C285 C400 ) C285_=_C402( C285 C402 ) C286_=_C287( C286 C287 ) \nC286_=_C288( C286 C288 ) C286_=_C289( C286 C289 ) C286_=_C290( C286 C290 ) C286_=_C291( C286 C291 ) C286_=_C292( C286 C292 ) C286_=_C293( C286 C293 ) \nC286_=_C294( C286 C294 ) C286_=_C295( C286 C295 ) C286_=_C304( C286 C304 ) C286_=_C305( C286 C305 ) C286_=_C307( C286 C307 ) C286_=_C309( C286 C309 ) \nC286_=_C310( C286 C310 ) C286_=_C311( C286 C311 ) C286_=_C341( C286 C341 ) C286_=_C404( C286 C404 ) C286_=_C406( C286 C406 ) C286_=_C408( C286 C408 ) \nC286_=_C410( C286 C410 ) C287_=_C288( C287 C288 ) C287_=_C289( C287 C289 ) C287_=_C290( C287 C290 ) C287_=_C291( C287 C291 ) C287_=_C292( C287 C292 ) \nC287_=_C293( C287 C293 ) C287_=_C294( C287 C294 ) C287_=_C296( C287 C296 ) C287_=_C304( C287 C304 ) C287_=_C312( C287 C312 ) C287_=_C313( C287 C313 ) \nC287_=_C314( C287 C314 ) C287_=_C315( C287 C315 ) C287_=_C317( C287 C317 ) C287_=_C318( C287 C318 ) C287_=_C342( C287 C342 ) C287_=_C396( C287 C396 ) \nC287_=_C404( C287 C404 ) C287_=_C412( C287 C412 ) C287_=_C413( C287 C413 ) C287_=_C414( C287 C414 ) C287_=_C416( C287 C416 ) C287_=_C418( C287 C418 ) \nC288_=_C289( C288 C289 ) C288_=_C290( C288 C290 ) C288_=_C291( C288 C291 ) C288_=_C292( C288 C292 ) C288_=_C293( C288 C293 ) C288_=_C294( C288 C294 ) \nC288_=_C297( C288 C297 ) C288_=_C305( C288 C305 ) C288_=_C312( C288 C312 ) C288_=_C319( C288 C319 ) C288_=_C320( C288 C320 ) C288_=_C322( C288 C322 ) \nC288_=_C324( C288 C324 ) C288_=_C343( C288 C343 ) C288_=_C412( C288 C412 ) C288_=_C419( C288 C419 ) C288_=_C421( C288 C421 ) C288_=_C423( C288 C423 ) \nC289_=_C290( C289 C290 ) C289_=_C291( C289 C291 ) C289_=_C292( C289 C292 ) C289_=_C293( C289 C293 ) C289_=_C294( C289 C294 ) C289_=_C313( C289 C313 ) \nC289_=_C319( C289 C319 ) C289_=_C325( C289 C325 ) C289_=_C327( C289 C327 ) C289_=_C344( C289 C344 ) C289_=_C398( C289 C398 ) C289_=_C406( C289 C406 ) \nC289_=_C413( C289 C413 ) C289_=_C419( C289 C419 ) C289_=_C425( C289 C425 ) C289_=_C427( C289 C427 ) C289_=_C429( C289 C429 ) C290_=_C291( C290 C291 ) \nC290_=_C292( C290 C292 ) C290_=_C293( C290 C293 ) C290_=_C294( C290 C294 ) C290_=_C299( C290 C299 ) C290_=_C307( C290 C307 ) C290_=_C314( C290 C314 ) \nC290_=_C320( C290 C320 ) C290_=_C325( C290 C325 ) C290_=_C330( C290 C330 ) C290_=_C331( C290 C331 ) C290_=_C332( C290 C332 ) C290_=_C333( C290 C333 ) \nC290_=_C345( C290 C345 ) C290_=_C414( C290 C414 ) C290_=_C425( C290 C425 ) C290_=_C430( C290 C430 ) C290_=_C432( C290 C432 ) C291_=_C292( C291 C292 ) \nC291_=_C293( C291 C293 ) C291_=_C294( C291 C294 ) C291_=_C315( C291 C315 ) C291_=_C330( C291 C330 ) C291_=_C334( C291 C334 ) C291_=_C346( C291 C346 ) \nC291_=_C400( C291 C400 ) C291_=_C408( C291 C408 ) C291_=_C421( C291 C421 ) C291_=_C430( C291 C430 ) C291_=_C434( C291 C434 ) C291_=_C436( C291 C436 ) \nC292_=_C293( C292 C293 ) C292_=_C294( C292 C294 ) C292_=_C301( C292 C301 ) C292_=_C309( C292 C309 ) C292_=_C322( C292 C322 ) C292_=_C327( C292 C327 ) \nC292_=_C331( C292 C331 ) C292_=_C334( C292 C334 ) C292_=_C337( C292 C337 ) C292_=_C338( C292 C338 ) C292_=_C347( C292 C347 ) C292_=_C416( C292 C416 ) \nC292_=_C427( C292 C427 ) C292_=_C434( C292 C434 ) C292_=_C437( C292 C437 ) C292_=_C438( C292 C438 ) C293_=_C294( C293 C294 ) C293_=_C310( C293 C310 ) \nC293_=_C317( C293 C317 ) C293_=_C332( C293 C332 ) C293_=_C337( C293 C337 ) C293_=_C339( C293 C339 ) C293_=_C348( C293 C348 ) C293_=_C402( C293 C402 ) \nC293_=_C410( C293 C410 ) C293_=_C423( C293 C423 ) C293_=_C432( C293 C432 ) C293_=_C437( C293 C437 ) C293_=_C439( C293 C439 ) C294_=_C303( C294 C303 ) \nC294_=_C311( C294 C311 ) C294_=_C318( C294 C318 ) C294_=_C324( C294 C324 ) C294_=_C333( C294 C333 ) C294_=_C338( C294 C338 ) C294_=_C339( C294 C339 ) \nC294_=_C349( C294 C349 ) C294_=_C418( C294 C418 ) C294_=_C429( C294 C429 ) C294_=_C436( C294 C436 ) C294_=_C438( C294 C438 ) C294_=_C439( C294 C439 ) \nC295_=_C296( C295 C296 ) C295_=_C297( C295 C297 ) C295_=_C299( C295 C299 ) C295_=_C301( C295 C301 ) C295_=_C303( C295 C303 ) C295_=_C304( C295 C304 ) \nC295_=_C305( C295 C305 ) C295_=_C307( C295 C307 ) C295_=_C309( C295 C309 ) C295_=_C310( C295 C310 ) C295_=_C311( C295 C311 ) C295_=_C440( C295 C440 ) \nC295_=_C442( C295 C442 ) C295_=_C444( C295 C444 ) C295_=_C446( C295 C446 ) C296_=_C297( C296 C297 ) C296_=_C299( C296 C299 ) C296_=_C301( C296 C301 ) \nC296_=_C303( C296 C303 ) C296_=_C304( C296 C304 ) C296_=_C312( C296 C312 ) C296_=_C313( C296 C313 ) C296_=_C314( C296 C314 ) C296_=_C315( C296 C315 ) \nC296_=_C317( C296 C317 ) C296_=_C318( C296 C318 ) C296_=_C351( C296 C351 ) C296_=_C396( C296 C396 ) C296_=_C440( C296 C440 ) C296_=_C448( C296 C448 ) \nC296_=_C449( C296 C449 ) C296_=_C450( C296 C450 ) C296_=_C452( C296 C452 ) C296_=_C454( C296 C454 ) C297_=_C299( C297 C299 ) C297_=_C301( C297 C301 ) \nC297_=_C303( C297 C303 ) C297_=_C305( C297 C305 ) C297_=_C312( C297 C312 ) C297_=_C319( C297 C319 ) C297_=_C320( C297 C320 ) C297_=_C322( C297 C322 ) \nC297_=_C324( C297 C324 ) C297_=_C352( C297 C352 ) C297_=_C448( C297 C448 ) C297_=_C455( C297 C455 ) C297_=_C457( C297 C457 ) C297_=_C459( C297 C459 ) \nC299_=_C301( C299 C301 ) C299_=_C303( C299 C303 ) C299_=_C307( C299 C307 ) C299_=_C314( C299 C314 ) C299_=_C320( C299 C320 ) C299_=_C325( C299 C325 ) \nC299_=_C330( C299 C330 ) C299_=_C331( C299 C331 ) C299_=_C332( C299 C332 ) C299_=_C333( C299 C333 ) C299_=_C450( C299 C450 ) C299_=_C461( C299 C461 ) \nC299_=_C466( C299 C466 ) C299_=_C468( C299 C468 ) C301_=_C303( C301 C303 ) C301_=_C309( C301 C309 ) C301_=_C322( C301 C322 ) C301_=_C327( C301 C327 ) \nC301_=_C331( C301 C331 ) C301_=_C334( C301 C334 ) C301_=_C337( C301 C337 ) C301_=_C338( C301 C338 ) C301_=_C356( C301 C356 ) C301_=_C452( C301 C452 ) \nC301_=_C463( C301 C463 ) C301_=_C470( C301 C470 ) C301_=_C473( C301 C473 ) C301_=_C474( C301 C474 ) C303_=_C311( C303 C311 ) C303_=_C318( C303 C318 ) \nC303_=_C324( C303 C324 ) C303_=_C333( C303 C333 ) C303_=_C338( C303 C338 ) C303_=_C339( C303 C339 ) C303_=_C358( C303 C358 ) C303_=_C454( C303 C454 ) \nC303_=_C465( C303 C465 ) C303_=_C472( C303 C472 ) C303_=_C474( C303 C474 ) C303_=_C475( C303 C475 ) C304_=_C305( C304 C305 ) C304_=_C307( C304 C307 ) \nC304_=_C309( C304 C309 ) C304_=_C310( C304 C310 ) C304_=_C311( C304 C311 ) C304_=_C312( C304 C312 ) C304_=_C313( C304 C313 ) C304_=_C314( C304 C314 ) \nC304_=_C315( C304 C315 ) C304_=_C317( C304 C317 ) C304_=_C318( C304 C318 ) C304_=_C359( C304 C359 ) C304_=_C404( C304 C404 ) C304_=_C440( C304 C440 ) \nC304_=_C476( C304 C476 ) C304_=_C477( C304 C477 ) C304_=_C479( C304 C479 ) C304_=_C480( C304 C480 ) C304_=_C481( C304 C481 ) C304_=_C482( C304 C482 ) \nC305_=_C307( C305 C307 ) C305_=_C309( C305 C309 ) C305_=_C310( C305 C310 ) C305_=_C311( C305 C311 ) C305_=_C312( C305 C312 ) C305_=_C319( C305 C319 ) \nC305_=_C320( C305 C320 ) C305_=_C322( C305 C322 ) C305_=_C324( C305 C324 ) C305_=_C360( C305 C360 ) C305_=_C476( C305 C476 ) C305_=_C483( C305 C483 ) \nC305_=_C485( C305 C485 ) C305_=_C487( C305 C487 ) C307_=_C309( C307 C309 ) C307_=_C310( C307 C310 ) C307_=_C311( C307 C311 ) C307_=_C314( C307 C314 ) \nC307_=_C320( C307 C320 ) C307_=_C325( C307 C325 ) C307_=_C330( C307 C330 ) C307_=_C331( C307 C331 ) C307_=_C332(</w:t>
      </w:r>
    </w:p>
    <w:p>
      <w:pPr>
        <w:pStyle w:val="PreformattedText"/>
        <w:bidi w:val="0"/>
        <w:spacing w:before="0" w:after="0"/>
        <w:jc w:val="left"/>
        <w:rPr/>
      </w:pPr>
      <w:r>
        <w:rPr/>
        <w:t xml:space="preserve"> </w:t>
      </w:r>
      <w:r>
        <w:rPr/>
        <w:t>C307 C332 ) C307_=_C333( C307 C333 ) \nC307_=_C489( C307 C489 ) C307_=_C494( C307 C494 ) C309_=_C310( C309 C310 ) C309_=_C311( C309 C311 ) C309_=_C322( C309 C322 ) C309_=_C327( C309 C327 ) \nC309_=_C331( C309 C331 ) C309_=_C334( C309 C334 ) C309_=_C337( C309 C337 ) C309_=_C338( C309 C338 ) C309_=_C364( C309 C364 ) C309_=_C480( C309 C480 ) \nC309_=_C491( C309 C491 ) C309_=_C498( C309 C498 ) C309_=_C501( C309 C501 ) C309_=_C502( C309 C502 ) C310_=_C311( C310 C311 ) C310_=_C317( C310 C317 ) \nC310_=_C332( C310 C332 ) C310_=_C337( C310 C337 ) C310_=_C339( C310 C339 ) C310_=_C410( C310 C410 ) C310_=_C446( C310 C446 ) C310_=_C481( C310 C481 ) \nC310_=_C487( C310 C487 ) C310_=_C492( C310 C492 ) C310_=_C499( C310 C499 ) C310_=_C501( C310 C501 ) C311_=_C318( C311 C318 ) C311_=_C324( C311 C324 ) \nC311_=_C333( C311 C333 ) C311_=_C338( C311 C338 ) C311_=_C339( C311 C339 ) C311_=_C366( C311 C366 ) C311_=_C482( C311 C482 ) C311_=_C493( C311 C493 ) \nC311_=_C500( C311 C500 ) C311_=_C502( C311 C502 ) C312_=_C313( C312 C313 ) C312_=_C314( C312 C314 ) C312_=_C315( C312 C315 ) C312_=_C317( C312 C317 ) \nC312_=_C318( C312 C318 ) C312_=_C319( C312 C319 ) C312_=_C320( C312 C320 ) C312_=_C322( C312 C322 ) C312_=_C324( C312 C324 ) C312_=_C367( C312 C367 ) \nC312_=_C412( C312 C412 ) C312_=_C448( C312 C448 ) C312_=_C476( C312 C476 ) C312_=_C504( C312 C504 ) C312_=_C505( C312 C505 ) C312_=_C507( C312 C507 ) \nC312_=_C509( C312 C509 ) C313_=_C314( C313 C314 ) C313_=_C315( C313 C315 ) C313_=_C317( C313 C317 ) C313_=_C318( C313 C318 ) C313_=_C319( C313 C319 ) \nC313_=_C325( C313 C325 ) C313_=_C327( C313 C327 ) C313_=_C413( C313 C413 ) C313_=_C449( C313 C449 ) C313_=_C477( C313 C477 ) C313_=_C504( C313 C504 ) \nC313_=_C510( C313 C510 ) C313_=_C511( C313 C511 ) C313_=_C513( C313 C513 ) C313_=_C514( C313 C514 ) C314_=_C315( C314 C315 ) C314_=_C317( C314 C317 ) \nC314_=_C318( C314 C318 ) C314_=_C320( C314 C320 ) C314_=_C325( C314 C325 ) C314_=_C330( C314 C330 ) C314_=_C331( C314 C331 ) C314_=_C332( C314 C332 ) \nC314_=_C333( C314 C333 ) C314_=_C369( C314 C369 ) C314_=_C414( C314 C414 ) C314_=_C450( C314 C450 ) C314_=_C505( C314 C505 ) C314_=_C510( C314 C510 ) \nC314_=_C515( C314 C515 ) C314_=_C516( C314 C516 ) C314_=_C517( C314 C517 ) C314_=_C518( C314 C518 ) C315_=_C317( C315 C317 ) C315_=_C318( C315 C318 ) \nC315_=_C330( C315 C330 ) C315_=_C334( C315 C334 ) C315_=_C370( C315 C370 ) C315_=_C479( C315 C479 ) C315_=_C511( C315 C511 ) C315_=_C515( C315 C515 ) \nC315_=_C519( C315 C519 ) C315_=_C521( C315 C521 ) C317_=_C318( C317 C318 ) C317_=_C332( C317 C332 ) C317_=_C337( C317 C337 ) C317_=_C339( C317 C339 ) \nC317_=_C372( C317 C372 ) C317_=_C481( C317 C481 ) C317_=_C513( C317 C513 ) C317_=_C517( C317 C517 ) C317_=_C522( C317 C522 ) C317_=_C524( C317 C524 ) \nC318_=_C324( C318 C324 ) C318_=_C333( C318 C333 ) C318_=_C338( C318 C338 ) C318_=_C339( C318 C339 ) C318_=_C418( C318 C418 ) C318_=_C454( C318 C454 ) \nC318_=_C482( C318 C482 ) C318_=_C509( C318 C509 ) C318_=_C514( C318 C514 ) C318_=_C518( C318 C518 ) C318_=_C521( C318 C521 ) C318_=_C524( C318 C524 ) \nC319_=_C320( C319 C320 ) C319_=_C322( C319 C322 ) C319_=_C324( C319 C324 ) C319_=_C325( C319 C325 ) C319_=_C327( C319 C327 ) C319_=_C374( C319 C374 ) \nC319_=_C419( C319 C419 ) C319_=_C455( C319 C455 ) C319_=_C483( C319 C483 ) C319_=_C504( C319 C504 ) C319_=_C526( C319 C526 ) C319_=_C527( C319 C527 ) \nC319_=_C528( C319 C528 ) C319_=_C529( C319 C529 ) C320_=_C322( C320 C322 ) C320_=_C324( C320 C324 ) C320_=_C325( C320 C325 ) C320_=_C330( C320 C330 ) \nC320_=_C331( C320 C331 ) C320_=_C332( C320 C332 ) C320_=_C333( C320 C333 ) C320_=_C375( C320 C375 ) C320_=_C505( C320 C505 ) C320_=_C530( C320 C530 ) \nC320_=_C532( C320 C532 ) C322_=_C324( C322 C324 ) C322_=_C327( C322 C327 ) C322_=_C331( C322 C331 ) C322_=_C334( C322 C334 ) C322_=_C337( C322 C337 ) \nC322_=_C338( C322 C338 ) C322_=_C377( C322 C377 ) C322_=_C507( C322 C507 ) C322_=_C527( C322 C527 ) C322_=_C534( C322 C534 ) C322_=_C537( C322 C537 ) \nC322_=_C538( C322 C538 ) C324_=_C333( C324 C333 ) C324_=_C338( C324 C338 ) C324_=_C339( C324 C339 ) C324_=_C379( C324 C379 ) C324_=_C509( C324 C509 ) \nC324_=_C529( C324 C529 ) C324_=_C536( C324 C536 ) C324_=_C538( C324 C538 ) C324_=_C539( C324 C539 ) C325_=_C327( C325 C327 ) C325_=_C330( C325 C330 ) \nC325_=_C331( C325 C331 ) C325_=_C332( C325 C332 ) C325_=_C333( C325 C333 ) C325_=_C380( C325 C380 ) C325_=_C425( C325 C425 ) C325_=_C461( C325 C461 ) \nC325_=_C489( C325 C489 ) C325_=_C510( C325 C510 ) C325_=_C540( C325 C540 ) C325_=_C541( C325 C541 ) C325_=_C542( C325 C542 ) C325_=_C543( C325 C543 ) \nC327_=_C331( C327 C331 ) C327_=_C334( C327 C334 ) C327_=_C337( C327 C337 ) C327_=_C338( C327 C338 ) C327_=_C427( C327 C427 ) C327_=_C463( C327 C463 ) \nC327_=_C491( C327 C491 ) C327_=_C527( C327 C527 ) C327_=_C541( C327 C541 ) C327_=_C544( C327 C544 ) C327_=_C547( C327 C547 ) C327_=_C548( C327 C548 ) \nC330_=_C331( C330 C331 ) C330_=_C332( C330 C332 ) C330_=_C333( C330 C333 ) C330_=_C334( C330 C334 ) C330_=_C385( C330 C385 ) C330_=_C430( C330 C430 ) \nC330_=_C466( C330 C466 ) C330_=_C494( C330 C494 ) C330_=_C515( C330 C515 ) C330_=_C530( C330 C530 ) C330_=_C540( C330 C540 ) C330_=_C551( C330 C551 ) \nC330_=_C552( C330 C552 ) C331_=_C332( C331 C332 ) C331_=_C333( C331 C333 ) C331_=_C334( C331 C334 ) C331_=_C337( C331 C337 ) C331_=_C338( C331 C338 ) \nC331_=_C386( C331 C386 ) C331_=_C516( C331 C516 ) C331_=_C541( C331 C541 ) C331_=_C553( C331 C553 ) C331_=_C554( C331 C554 ) C332_=_C333( C332 C333 ) \nC332_=_C337( C332 C337 ) C332_=_C339( C332 C339 ) C332_=_C432( C332 C432 ) C332_=_C468( C332 C468 ) C332_=_C517( C332 C517 ) C332_=_C532( C332 C532 ) \nC332_=_C542( C332 C542 ) C332_=_C551( C332 C551 ) C332_=_C553( C332 C553 ) C333_=_C338( C333 C338 ) C333_=_C339( C333 C339 ) C333_=_C388( C333 C388 ) \nC333_=_C518( C333 C518 ) C333_=_C543( C333 C543 ) C333_=_C552( C333 C552 ) C333_=_C554( C333 C554 ) C334_=_C337( C334 C337 ) C334_=_C338( C334 C338 ) \nC334_=_C389( C334 C389 ) C334_=_C434( C334 C434 ) C334_=_C470( C334 C470 ) C334_=_C498( C334 C498 ) C334_=_C519( C334 C519 ) C334_=_C534( C334 C534 ) \nC334_=_C544( C334 C544 ) C334_=_C556( C334 C556 ) C334_=_C557( C334 C557 ) C337_=_C338( C337 C338 ) C337_=_C339( C337 C339 ) C337_=_C392( C337 C392 ) \nC337_=_C437( C337 C437 ) C337_=_C473( C337 C473 ) C337_=_C501( C337 C501 ) C337_=_C522( C337 C522 ) C337_=_C537( C337 C537 ) C337_=_C547( C337 C547 ) \nC337_=_C553( C337 C553 ) C337_=_C556( C337 C556 ) C337_=_C559( C337 C559 ) C338_=_C339( C338 C339 ) C338_=_C438( C338 C438 ) C338_=_C474( C338 C474 ) \nC338_=_C502( C338 C502 ) C338_=_C538( C338 C538 ) C338_=_C548( C338 C548 ) C338_=_C554( C338 C554 ) C338_=_C557( C338 C557 ) C338_=_C559( C338 C559 ) \nC339_=_C394( C339 C394 ) C339_=_C439( C339 C439 ) C339_=_C475( C339 C475 ) C339_=_C524( C339 C524 ) C339_=_C539( C339 C539 ) C339_=_C549( C339 C549 ) \nC339_=_C558( C339 C558 ) C339_=_C559( C339 C559 ) C340_=_C341( C340 C341 ) C340_=_C342( C340 C342 ) C340_=_C343( C340 C343 ) C340_=_C344( C340 C344 ) \nC340_=_C345( C340 C345 ) C340_=_C346( C340 C346 ) C340_=_C347( C340 C347 ) C340_=_C348( C340 C348 ) C340_=_C349( C340 C349 ) C340_=_C351( C340 C351 ) \nC340_=_C352( C340 C352 ) C340_=_C353( C340 C353 ) C340_=_C355( C340 C355 ) C340_=_C356( C340 C356 ) C340_=_C357( C340 C357 ) C340_=_C358( C340 C358 ) \nC340_=_C396( C340 C396 ) C340_=_C398( C340 C398 ) C340_=_C400( C340 C400 ) C340_=_C402( C340 C402 ) C341_=_C342( C341 C342 ) C341_=_C343( C341 C343 ) \nC341_=_C344( C341 C344 ) C341_=_C345( C341 C345 ) C341_=_C346( C341 C346 ) C341_=_C347( C341 C347 ) C341_=_C348( C341 C348 ) C341_=_C349( C341 C349 ) \nC341_=_C359( C341 C359 ) C341_=_C360( C341 C360 ) C341_=_C361( C341 C361 ) C341_=_C363( C341 C363 ) C341_=_C364( C341 C364 ) C341_=_C366( C341 C366 ) \nC341_=_C404( C341 C404 ) C341_=_C406( C341 C406 ) C341_=_C408( C341 C408 ) C341_=_C410( C341 C410 ) C342_=_C343( C342 C343 ) C342_=_C344( C342 C344 ) \nC342_=_C345( C342 C345 ) C342_=_C346( C342 C346 ) C342_=_C347( C342 C347 ) C342_=_C348( C342 C348 ) C342_=_C349( C342 C349 ) C342_=_C351( C342 C351 ) \nC342_=_C359( C342 C359 ) C342_=_C367( C342 C367 ) C342_=_C369( C342 C369 ) C342_=_C370( C342 C370 ) C342_=_C372( C342 C372 ) C342_=_C396( C342 C396 ) \nC342_=_C404( C342 C404 ) C342_=_C412( C342 C412 ) C342_=_C413( C342 C413 ) C342_=_C414( C342 C414 ) C342_=_C416( C342 C416 ) C342_=_C418( C342 C418 ) \nC343_=_C344( C343 C344 ) C343_=_C345( C343 C345 ) C343_=_C346( C343 C346 ) C343_=_C347( C343 C347 ) C343_=_C348( C343 C348 ) C343_=_C349( C343 C349 ) \nC343_=_C352( C343 C352 ) C343_=_C360( C343 C360 ) C343_=_C367( C343 C367 ) C343_=_C374( C343 C374 ) C343_=_C375( C343 C375 ) C343_=_C377( C343 C377 ) \nC343_=_C378( C343 C378 ) C343_=_C379( C343 C379 ) C343_=_C412( C343 C412 ) C343_=_C419( C343 C419 ) C343_=_C421( C343 C421 ) C343_=_C423( C343 C423 ) \nC344_=_C345( C344 C345 ) C344_=_C346( C344 C346 ) C344_=_C347( C344 C347 ) C344_=_C348( C344 C348 ) C344_=_C349( C344 C349 ) C344_=_C353( C344 C353 ) \nC344_=_C361( C344 C361 ) C344_=_C374( C344 C374 ) C344_=_C380( C344 C380 ) C344_=_C381( C344 C381 ) C344_=_C383( C344 C383 ) C344_=_C384( C344 C384 ) \nC344_=_C398( C344 C398 ) C344_=_C406( C344 C406 ) C344_=_C413( C344 C413 ) C344_=_C419( C344 C419 ) C344_=_C425( C344 C425 ) C344_=_C427( C344 C427 ) \nC344_=_C429( C344 C429 ) C345_=_C346( C345 C346 ) C345_=_C347( C345 C347 ) C345_=_C348( C345 C348 ) C345_=_C349( C345 C349 ) C345_=_C369( C345 C369 ) \nC345_=_C375( C345 C375 ) C345_=_C380( C345 C380 ) C345_=_C385( C345 C385 ) C345_=_C386( C345 C386 ) C345_=_C388( C345 C388 ) C345_=_C414( C345 C414 ) \nC345_=_C425( C345 C425 ) C345_=_C430( C345 C430 ) C345_=_C432( C345 C432 ) C346_=_C347( C346 C347 ) C346_=_C348( C346 C348 ) C346_=_C349( C346 C349 ) \nC346_=_C355( C346 C355 ) C346_=_C363( C346 C363 ) C346_=_C370( C346 C370 ) C346_=_C381( C346 C381 ) C346_=_C385( C346 C385 ) C346_=_C389(</w:t>
      </w:r>
    </w:p>
    <w:p>
      <w:pPr>
        <w:pStyle w:val="PreformattedText"/>
        <w:bidi w:val="0"/>
        <w:spacing w:before="0" w:after="0"/>
        <w:jc w:val="left"/>
        <w:rPr/>
      </w:pPr>
      <w:r>
        <w:rPr/>
        <w:t xml:space="preserve"> </w:t>
      </w:r>
      <w:r>
        <w:rPr/>
        <w:t>C346 C389 ) \nC346_=_C390( C346 C390 ) C346_=_C391( C346 C391 ) C346_=_C400( C346 C400 ) C346_=_C408( C346 C408 ) C346_=_C421( C346 C421 ) C346_=_C430( C346 C430 ) \nC346_=_C434( C346 C434 ) C346_=_C436( C346 C436 ) C347_=_C348( C347 C348 ) C347_=_C349( C347 C349 ) C347_=_C356( C347 C356 ) C347_=_C364( C347 C364 ) \nC347_=_C377( C347 C377 ) C347_=_C386( C347 C386 ) C347_=_C389( C347 C389 ) C347_=_C392( C347 C392 ) C347_=_C416( C347 C416 ) C347_=_C427( C347 C427 ) \nC347_=_C434( C347 C434 ) C347_=_C437( C347 C437 ) C347_=_C438( C347 C438 ) C348_=_C349( C348 C349 ) C348_=_C357( C348 C357 ) C348_=_C372( C348 C372 ) \nC348_=_C378( C348 C378 ) C348_=_C383( C348 C383 ) C348_=_C390( C348 C390 ) C348_=_C392( C348 C392 ) C348_=_C394( C348 C394 ) C348_=_C402( C348 C402 ) \nC348_=_C410( C348 C410 ) C348_=_C423( C348 C423 ) C348_=_C432( C348 C432 ) C348_=_C437( C348 C437 ) C348_=_C439( C348 C439 ) C349_=_C358( C349 C358 ) \nC349_=_C366( C349 C366 ) C349_=_C379( C349 C379 ) C349_=_C384( C349 C384 ) C349_=_C388( C349 C388 ) C349_=_C391( C349 C391 ) C349_=_C394( C349 C394 ) \nC349_=_C418( C349 C418 ) C349_=_C429( C349 C429 ) C349_=_C436( C349 C436 ) C349_=_C438( C349 C438 ) C349_=_C439( C349 C439 ) C351_=_C352( C351 C352 ) \nC351_=_C353( C351 C353 ) C351_=_C355( C351 C355 ) C351_=_C356( C351 C356 ) C351_=_C357( C351 C357 ) C351_=_C358( C351 C358 ) C351_=_C359( C351 C359 ) \nC351_=_C367( C351 C367 ) C351_=_C369( C351 C369 ) C351_=_C370( C351 C370 ) C351_=_C372( C351 C372 ) C351_=_C396( C351 C396 ) C351_=_C440( C351 C440 ) \nC351_=_C448( C351 C448 ) C351_=_C449( C351 C449 ) C351_=_C450( C351 C450 ) C351_=_C452( C351 C452 ) C351_=_C454( C351 C454 ) C352_=_C353( C352 C353 ) \nC352_=_C355( C352 C355 ) C352_=_C356( C352 C356 ) C352_=_C357( C352 C357 ) C352_=_C358( C352 C358 ) C352_=_C360( C352 C360 ) C352_=_C367( C352 C367 ) \nC352_=_C374( C352 C374 ) C352_=_C375( C352 C375 ) C352_=_C377( C352 C377 ) C352_=_C378( C352 C378 ) C352_=_C379( C352 C379 ) C352_=_C448( C352 C448 ) \nC352_=_C455( C352 C455 ) C352_=_C457( C352 C457 ) C352_=_C459( C352 C459 ) C353_=_C355( C353 C355 ) C353_=_C356( C353 C356 ) C353_=_C357( C353 C357 ) \nC353_=_C358( C353 C358 ) C353_=_C361( C353 C361 ) C353_=_C374( C353 C374 ) C353_=_C380( C353 C380 ) C353_=_C381( C353 C381 ) C353_=_C383( C353 C383 ) \nC353_=_C384( C353 C384 ) C353_=_C398( C353 C398 ) C353_=_C442( C353 C442 ) C353_=_C449( C353 C449 ) C353_=_C455( C353 C455 ) C353_=_C461( C353 C461 ) \nC353_=_C463( C353 C463 ) C353_=_C465( C353 C465 ) C355_=_C356( C355 C356 ) C355_=_C357( C355 C357 ) C355_=_C358( C355 C358 ) C355_=_C363( C355 C363 ) \nC355_=_C370( C355 C370 ) C355_=_C381( C355 C381 ) C355_=_C385( C355 C385 ) C355_=_C389( C355 C389 ) C355_=_C390( C355 C390 ) C355_=_C391( C355 C391 ) \nC355_=_C400( C355 C400 ) C355_=_C444( C355 C444 ) C355_=_C457( C355 C457 ) C355_=_C466( C355 C466 ) C355_=_C470( C355 C470 ) C355_=_C472( C355 C472 ) \nC356_=_C357( C356 C357 ) C356_=_C358( C356 C358 ) C356_=_C364( C356 C364 ) C356_=_C377( C356 C377 ) C356_=_C386( C356 C386 ) C356_=_C389( C356 C389 ) \nC356_=_C392( C356 C392 ) C356_=_C452( C356 C452 ) C356_=_C463( C356 C463 ) C356_=_C470( C356 C470 ) C356_=_C473( C356 C473 ) C356_=_C474( C356 C474 ) \nC357_=_C358( C357 C358 ) C357_=_C372( C357 C372 ) C357_=_C378( C357 C378 ) C357_=_C383( C357 C383 ) C357_=_C390( C357 C390 ) C357_=_C392( C357 C392 ) \nC357_=_C394( C357 C394 ) C357_=_C402( C357 C402 ) C357_=_C446( C357 C446 ) C357_=_C459( C357 C459 ) C357_=_C468( C357 C468 ) C357_=_C473( C357 C473 ) \nC357_=_C475( C357 C475 ) C358_=_C366( C358 C366 ) C358_=_C379( C358 C379 ) C358_=_C384( C358 C384 ) C358_=_C388( C358 C388 ) C358_=_C391( C358 C391 ) \nC358_=_C394( C358 C394 ) C358_=_C454( C358 C454 ) C358_=_C465( C358 C465 ) C358_=_C472( C358 C472 ) C358_=_C474( C358 C474 ) C358_=_C475( C358 C475 ) \nC359_=_C360( C359 C360 ) C359_=_C361( C359 C361 ) C359_=_C363( C359 C363 ) C359_=_C364( C359 C364 ) C359_=_C366( C359 C366 ) C359_=_C367( C359 C367 ) \nC359_=_C369( C359 C369 ) C359_=_C370( C359 C370 ) C359_=_C372( C359 C372 ) C359_=_C404( C359 C404 ) C359_=_C440( C359 C440 ) C359_=_C476( C359 C476 ) \nC359_=_C477( C359 C477 ) C359_=_C479( C359 C479 ) C359_=_C480( C359 C480 ) C359_=_C481( C359 C481 ) C359_=_C482( C359 C482 ) C360_=_C361( C360 C361 ) \nC360_=_C363( C360 C363 ) C360_=_C364( C360 C364 ) C360_=_C366( C360 C366 ) C360_=_C367( C360 C367 ) C360_=_C374( C360 C374 ) C360_=_C375( C360 C375 ) \nC360_=_C377( C360 C377 ) C360_=_C378( C360 C378 ) C360_=_C379( C360 C379 ) C360_=_C476( C360 C476 ) C360_=_C483( C360 C483 ) C360_=_C485( C360 C485 ) \nC360_=_C487( C360 C487 ) C361_=_C363( C361 C363 ) C361_=_C364( C361 C364 ) C361_=_C366( C361 C366 ) C361_=_C374( C361 C374 ) C361_=_C380( C361 C380 ) \nC361_=_C381( C361 C381 ) C361_=_C383( C361 C383 ) C361_=_C384( C361 C384 ) C361_=_C406( C361 C406 ) C361_=_C442( C361 C442 ) C361_=_C477( C361 C477 ) \nC361_=_C483( C361 C483 ) C361_=_C489( C361 C489 ) C361_=_C491( C361 C491 ) C361_=_C492( C361 C492 ) C361_=_C493( C361 C493 ) C363_=_C364( C363 C364 ) \nC363_=_C366( C363 C366 ) C363_=_C370( C363 C370 ) C363_=_C381( C363 C381 ) C363_=_C385( C363 C385 ) C363_=_C389( C363 C389 ) C363_=_C390( C363 C390 ) \nC363_=_C391( C363 C391 ) C363_=_C408( C363 C408 ) C363_=_C444( C363 C444 ) C363_=_C479( C363 C479 ) C363_=_C485( C363 C485 ) C363_=_C494( C363 C494 ) \nC363_=_C498( C363 C498 ) C363_=_C499( C363 C499 ) C363_=_C500( C363 C500 ) C364_=_C366( C364 C366 ) C364_=_C377( C364 C377 ) C364_=_C386( C364 C386 ) \nC364_=_C389( C364 C389 ) C364_=_C392( C364 C392 ) C364_=_C480( C364 C480 ) C364_=_C491( C364 C491 ) C364_=_C498( C364 C498 ) C364_=_C501( C364 C501 ) \nC364_=_C502( C364 C502 ) C366_=_C379( C366 C379 ) C366_=_C384( C366 C384 ) C366_=_C388( C366 C388 ) C366_=_C391( C366 C391 ) C366_=_C394( C366 C394 ) \nC366_=_C482( C366 C482 ) C366_=_C493( C366 C493 ) C366_=_C500( C366 C500 ) C366_=_C502( C366 C502 ) C367_=_C369( C367 C369 ) C367_=_C370( C367 C370 ) \nC367_=_C372( C367 C372 ) C367_=_C374( C367 C374 ) C367_=_C375( C367 C375 ) C367_=_C377( C367 C377 ) C367_=_C378( C367 C378 ) C367_=_C379( C367 C379 ) \nC367_=_C412( C367 C412 ) C367_=_C448( C367 C448 ) C367_=_C476( C367 C476 ) C367_=_C504( C367 C504 ) C367_=_C505( C367 C505 ) C367_=_C507( C367 C507 ) \nC367_=_C509( C367 C509 ) C369_=_C370( C369 C370 ) C369_=_C372( C369 C372 ) C369_=_C375( C369 C375 ) C369_=_C380( C369 C380 ) C369_=_C385( C369 C385 ) \nC369_=_C386( C369 C386 ) C369_=_C388( C369 C388 ) C369_=_C414( C369 C414 ) C369_=_C450( C369 C450 ) C369_=_C505( C369 C505 ) C369_=_C510( C369 C510 ) \nC369_=_C515( C369 C515 ) C369_=_C516( C369 C516 ) C369_=_C517( C369 C517 ) C369_=_C518( C369 C518 ) C370_=_C372( C370 C372 ) C370_=_C381( C370 C381 ) \nC370_=_C385( C370 C385 ) C370_=_C389( C370 C389 ) C370_=_C390( C370 C390 ) C370_=_C391( C370 C391 ) C370_=_C479( C370 C479 ) C370_=_C511( C370 C511 ) \nC370_=_C515( C370 C515 ) C370_=_C519( C370 C519 ) C370_=_C521( C370 C521 ) C372_=_C378( C372 C378 ) C372_=_C383( C372 C383 ) C372_=_C390( C372 C390 ) \nC372_=_C392( C372 C392 ) C372_=_C394( C372 C394 ) C372_=_C481( C372 C481 ) C372_=_C513( C372 C513 ) C372_=_C517( C372 C517 ) C372_=_C522( C372 C522 ) \nC372_=_C524( C372 C524 ) C374_=_C375( C374 C375 ) C374_=_C377( C374 C377 ) C374_=_C378( C374 C378 ) C374_=_C379( C374 C379 ) C374_=_C380( C374 C380 ) \nC374_=_C381( C374 C381 ) C374_=_C383( C374 C383 ) C374_=_C384( C374 C384 ) C374_=_C419( C374 C419 ) C374_=_C455( C374 C455 ) C374_=_C483( C374 C483 ) \nC374_=_C504( C374 C504 ) C374_=_C526( C374 C526 ) C374_=_C527( C374 C527 ) C374_=_C528( C374 C528 ) C374_=_C529( C374 C529 ) C375_=_C377( C375 C377 ) \nC375_=_C378( C375 C378 ) C375_=_C379( C375 C379 ) C375_=_C380( C375 C380 ) C375_=_C385( C375 C385 ) C375_=_C386( C375 C386 ) C375_=_C388( C375 C388 ) \nC375_=_C505( C375 C505 ) C375_=_C530( C375 C530 ) C375_=_C532( C375 C532 ) C377_=_C378( C377 C378 ) C377_=_C379( C377 C379 ) C377_=_C386( C377 C386 ) \nC377_=_C389( C377 C389 ) C377_=_C392( C377 C392 ) C377_=_C507( C377 C507 ) C377_=_C527( C377 C527 ) C377_=_C534( C377 C534 ) C377_=_C537( C377 C537 ) \nC377_=_C538( C377 C538 ) C378_=_C379( C378 C379 ) C378_=_C383( C378 C383 ) C378_=_C390( C378 C390 ) C378_=_C392( C378 C392 ) C378_=_C394( C378 C394 ) \nC378_=_C423( C378 C423 ) C378_=_C459( C378 C459 ) C378_=_C487( C378 C487 ) C378_=_C528( C378 C528 ) C378_=_C532( C378 C532 ) C378_=_C537( C378 C537 ) \nC378_=_C539( C378 C539 ) C379_=_C384( C379 C384 ) C379_=_C388( C379 C388 ) C379_=_C391( C379 C391 ) C379_=_C394( C379 C394 ) C379_=_C509( C379 C509 ) \nC379_=_C529( C379 C529 ) C379_=_C536( C379 C536 ) C379_=_C538( C379 C538 ) C379_=_C539( C379 C539 ) C380_=_C381( C380 C381 ) C380_=_C383( C380 C383 ) \nC380_=_C384( C380 C384 ) C380_=_C385( C380 C385 ) C380_=_C386( C380 C386 ) C380_=_C388( C380 C388 ) C380_=_C425( C380 C425 ) C380_=_C461( C380 C461 ) \nC380_=_C489( C380 C489 ) C380_=_C510( C380 C510 ) C380_=_C540( C380 C540 ) C380_=_C541( C380 C541 ) C380_=_C542( C380 C542 ) C380_=_C543( C380 C543 ) \nC381_=_C383( C381 C383 ) C381_=_C384( C381 C384 ) C381_=_C385( C381 C385 ) C381_=_C389( C381 C389 ) C381_=_C390( C381 C390 ) C381_=_C391( C381 C391 ) \nC381_=_C511( C381 C511 ) C381_=_C526( C381 C526 ) C381_=_C540( C381 C540 ) C381_=_C544( C381 C544 ) C383_=_C384( C383 C384 ) C383_=_C390( C383 C390 ) \nC383_=_C392( C383 C392 ) C383_=_C394( C383 C394 ) C383_=_C492( C383 C492 ) C383_=_C513( C383 C513 ) C383_=_C528( C383 C528 ) C383_=_C542( C383 C542 ) \nC383_=_C547( C383 C547 ) C383_=_C549( C383 C549 ) C384_=_C388( C384 C388 ) C384_=_C391( C384 C391 ) C384_=_C394( C384 C394 ) C384_=_C429( C384 C429 ) \nC384_=_C465( C384 C465 ) C384_=_C493( C384 C493 ) C384_=_C514( C384 C514 ) C384_=_C529( C384 C529 ) C384_=_C543( C384 C543 ) C384_=_C548( C384 C548 ) \nC384_=_C549( C384 C549 ) C385_=_C386( C385 C386 ) C385_=_C388( C385 C388 ) C385_=_C389( C385 C389 ) C385_=_C390( C385 C390 ) C385_=_C391( C385 C391 ) \nC385_=_C430(</w:t>
      </w:r>
    </w:p>
    <w:p>
      <w:pPr>
        <w:pStyle w:val="PreformattedText"/>
        <w:bidi w:val="0"/>
        <w:spacing w:before="0" w:after="0"/>
        <w:jc w:val="left"/>
        <w:rPr/>
      </w:pPr>
      <w:r>
        <w:rPr/>
        <w:t xml:space="preserve"> </w:t>
      </w:r>
      <w:r>
        <w:rPr/>
        <w:t>C385 C430 ) C385_=_C466( C385 C466 ) C385_=_C494( C385 C494 ) C385_=_C515( C385 C515 ) C385_=_C530( C385 C530 ) C385_=_C540( C385 C540 ) \nC385_=_C551( C385 C551 ) C385_=_C552( C385 C552 ) C386_=_C388( C386 C388 ) C386_=_C389( C386 C389 ) C386_=_C392( C386 C392 ) C386_=_C516( C386 C516 ) \nC386_=_C541( C386 C541 ) C386_=_C553( C386 C553 ) C386_=_C554( C386 C554 ) C388_=_C391( C388 C391 ) C388_=_C394( C388 C394 ) C388_=_C518( C388 C518 ) \nC388_=_C543( C388 C543 ) C388_=_C552( C388 C552 ) C388_=_C554( C388 C554 ) C389_=_C390( C389 C390 ) C389_=_C391( C389 C391 ) C389_=_C392( C389 C392 ) \nC389_=_C434( C389 C434 ) C389_=_C470( C389 C470 ) C389_=_C498( C389 C498 ) C389_=_C519( C389 C519 ) C389_=_C534( C389 C534 ) C389_=_C544( C389 C544 ) \nC389_=_C556( C389 C556 ) C389_=_C557( C389 C557 ) C390_=_C391( C390 C391 ) C390_=_C392( C390 C392 ) C390_=_C394( C390 C394 ) C390_=_C499( C390 C499 ) \nC390_=_C551( C390 C551 ) C390_=_C556( C390 C556 ) C390_=_C558( C390 C558 ) C391_=_C394( C391 C394 ) C391_=_C436( C391 C436 ) C391_=_C472( C391 C472 ) \nC391_=_C500( C391 C500 ) C391_=_C521( C391 C521 ) C391_=_C536( C391 C536 ) C391_=_C552( C391 C552 ) C391_=_C557( C391 C557 ) C391_=_C558( C391 C558 ) \nC392_=_C394( C392 C394 ) C392_=_C437( C392 C437 ) C392_=_C473( C392 C473 ) C392_=_C501( C392 C501 ) C392_=_C522( C392 C522 ) C392_=_C537( C392 C537 ) \nC392_=_C547( C392 C547 ) C392_=_C553( C392 C553 ) C392_=_C556( C392 C556 ) C392_=_C559( C392 C559 ) C394_=_C439( C394 C439 ) C394_=_C475( C394 C475 ) \nC394_=_C524( C394 C524 ) C394_=_C539( C394 C539 ) C394_=_C549( C394 C549 ) C394_=_C558( C394 C558 ) C394_=_C559( C394 C559 ) C396_=_C398( C396 C398 ) \nC396_=_C400( C396 C400 ) C396_=_C402( C396 C402 ) C396_=_C404( C396 C404 ) C396_=_C412( C396 C412 ) C396_=_C413( C396 C413 ) C396_=_C414( C396 C414 ) \nC396_=_C416( C396 C416 ) C396_=_C418( C396 C418 ) C396_=_C440( C396 C440 ) C396_=_C448( C396 C448 ) C396_=_C449( C396 C449 ) C396_=_C450( C396 C450 ) \nC396_=_C452( C396 C452 ) C396_=_C454( C396 C454 ) C398_=_C400( C398 C400 ) C398_=_C402( C398 C402 ) C398_=_C406( C398 C406 ) C398_=_C413( C398 C413 ) \nC398_=_C419( C398 C419 ) C398_=_C425( C398 C425 ) C398_=_C427( C398 C427 ) C398_=_C429( C398 C429 ) C398_=_C442( C398 C442 ) C398_=_C449( C398 C449 ) \nC398_=_C455( C398 C455 ) C398_=_C461( C398 C461 ) C398_=_C463( C398 C463 ) C398_=_C465( C398 C465 ) C400_=_C402( C400 C402 ) C400_=_C408( C400 C408 ) \nC400_=_C421( C400 C421 ) C400_=_C430( C400 C430 ) C400_=_C434( C400 C434 ) C400_=_C436( C400 C436 ) C400_=_C444( C400 C444 ) C400_=_C457( C400 C457 ) \nC400_=_C466( C400 C466 ) C400_=_C470( C400 C470 ) C400_=_C472( C400 C472 ) C402_=_C410( C402 C410 ) C402_=_C423( C402 C423 ) C402_=_C432( C402 C432 ) \nC402_=_C437( C402 C437 ) C402_=_C439( C402 C439 ) C402_=_C446( C402 C446 ) C402_=_C459( C402 C459 ) C402_=_C468( C402 C468 ) C402_=_C473( C402 C473 ) \nC402_=_C475( C402 C475 ) C404_=_C406( C404 C406 ) C404_=_C408( C404 C408 ) C404_=_C410( C404 C410 ) C404_=_C412( C404 C412 ) C404_=_C413( C404 C413 ) \nC404_=_C414( C404 C414 ) C404_=_C416( C404 C416 ) C404_=_C418( C404 C418 ) C404_=_C440( C404 C440 ) C404_=_C476( C404 C476 ) C404_=_C477( C404 C477 ) \nC404_=_C479( C404 C479 ) C404_=_C480( C404 C480 ) C404_=_C481( C404 C481 ) C404_=_C482( C404 C482 ) C406_=_C408( C406 C408 ) C406_=_C410( C406 C410 ) \nC406_=_C413( C406 C413 ) C406_=_C419( C406 C419 ) C406_=_C425( C406 C425 ) C406_=_C427( C406 C427 ) C406_=_C429( C406 C429 ) C406_=_C442( C406 C442 ) \nC406_=_C477( C406 C477 ) C406_=_C483( C406 C483 ) C406_=_C489( C406 C489 ) C406_=_C491( C406 C491 ) C406_=_C492( C406 C492 ) C406_=_C493( C406 C493 ) \nC408_=_C410( C408 C410 ) C408_=_C421( C408 C421 ) C408_=_C430( C408 C430 ) C408_=_C434( C408 C434 ) C408_=_C436( C408 C436 ) C408_=_C444( C408 C444 ) \nC408_=_C479( C408 C479 ) C408_=_C485( C408 C485 ) C408_=_C494( C408 C494 ) C408_=_C498( C408 C498 ) C408_=_C499( C408 C499 ) C408_=_C500( C408 C500 ) \nC410_=_C423( C410 C423 ) C410_=_C432( C410 C432 ) C410_=_C437( C410 C437 ) C410_=_C439( C410 C439 ) C410_=_C446( C410 C446 ) C410_=_C481( C410 C481 ) \nC410_=_C487( C410 C487 ) C410_=_C492( C410 C492 ) C410_=_C499( C410 C499 ) C410_=_C501( C410 C501 ) C412_=_C413( C412 C413 ) C412_=_C414( C412 C414 ) \nC412_=_C416( C412 C416 ) C412_=_C418( C412 C418 ) C412_=_C419( C412 C419 ) C412_=_C421( C412 C421 ) C412_=_C423( C412 C423 ) C412_=_C448( C412 C448 ) \nC412_=_C476( C412 C476 ) C412_=_C504( C412 C504 ) C412_=_C505( C412 C505 ) C412_=_C507( C412 C507 ) C412_=_C509( C412 C509 ) C413_=_C414( C413 C414 ) \nC413_=_C416( C413 C416 ) C413_=_C418( C413 C418 ) C413_=_C419( C413 C419 ) C413_=_C425( C413 C425 ) C413_=_C427( C413 C427 ) C413_=_C429( C413 C429 ) \nC413_=_C449( C413 C449 ) C413_=_C477( C413 C477 ) C413_=_C504( C413 C504 ) C413_=_C510( C413 C510 ) C413_=_C511( C413 C511 ) C413_=_C513( C413 C513 ) \nC413_=_C514( C413 C514 ) C414_=_C416( C414 C416 ) C414_=_C418( C414 C418 ) C414_=_C425( C414 C425 ) C414_=_C430( C414 C430 ) C414_=_C432( C414 C432 ) \nC414_=_C450( C414 C450 ) C414_=_C505( C414 C505 ) C414_=_C510( C414 C510 ) C414_=_C515( C414 C515 ) C414_=_C516( C414 C516 ) C414_=_C517( C414 C517 ) \nC414_=_C518( C414 C518 ) C416_=_C418( C416 C418 ) C416_=_C427( C416 C427 ) C416_=_C434( C416 C434 ) C416_=_C437( C416 C437 ) C416_=_C438( C416 C438 ) \nC416_=_C452( C416 C452 ) C416_=_C480( C416 C480 ) C416_=_C507( C416 C507 ) C416_=_C516( C416 C516 ) C416_=_C519( C416 C519 ) C416_=_C522( C416 C522 ) \nC418_=_C429( C418 C429 ) C418_=_C436( C418 C436 ) C418_=_C438( C418 C438 ) C418_=_C439( C418 C439 ) C418_=_C454( C418 C454 ) C418_=_C482( C418 C482 ) \nC418_=_C509( C418 C509 ) C418_=_C514( C418 C514 ) C418_=_C518( C418 C518 ) C418_=_C521( C418 C521 ) C418_=_C524( C418 C524 ) C419_=_C421( C419 C421 ) \nC419_=_C423( C419 C423 ) C419_=_C425( C419 C425 ) C419_=_C427( C419 C427 ) C419_=_C429( C419 C429 ) C419_=_C455( C419 C455 ) C419_=_C483( C419 C483 ) \nC419_=_C504( C419 C504 ) C419_=_C526( C419 C526 ) C419_=_C527( C419 C527 ) C419_=_C528( C419 C528 ) C419_=_C529( C419 C529 ) C421_=_C423( C421 C423 ) \nC421_=_C430( C421 C430 ) C421_=_C434( C421 C434 ) C421_=_C436( C421 C436 ) C421_=_C457( C421 C457 ) C421_=_C485( C421 C485 ) C421_=_C526( C421 C526 ) \nC421_=_C530( C421 C530 ) C421_=_C534( C421 C534 ) C421_=_C536( C421 C536 ) C423_=_C432( C423 C432 ) C423_=_C437( C423 C437 ) C423_=_C439( C423 C439 ) \nC423_=_C459( C423 C459 ) C423_=_C487( C423 C487 ) C423_=_C528( C423 C528 ) C423_=_C532( C423 C532 ) C423_=_C537( C423 C537 ) C423_=_C539( C423 C539 ) \nC425_=_C427( C425 C427 ) C425_=_C429( C425 C429 ) C425_=_C430( C425 C430 ) C425_=_C432( C425 C432 ) C425_=_C461( C425 C461 ) C425_=_C489( C425 C489 ) \nC425_=_C510( C425 C510 ) C425_=_C540( C425 C540 ) C425_=_C541( C425 C541 ) C425_=_C542( C425 C542 ) C425_=_C543( C425 C543 ) C427_=_C429( C427 C429 ) \nC427_=_C434( C427 C434 ) C427_=_C437( C427 C437 ) C427_=_C438( C427 C438 ) C427_=_C463( C427 C463 ) C427_=_C491( C427 C491 ) C427_=_C527( C427 C527 ) \nC427_=_C541( C427 C541 ) C427_=_C544( C427 C544 ) C427_=_C547( C427 C547 ) C427_=_C548( C427 C548 ) C429_=_C436( C429 C436 ) C429_=_C438( C429 C438 ) \nC429_=_C439( C429 C439 ) C429_=_C465( C429 C465 ) C429_=_C493( C429 C493 ) C429_=_C514( C429 C514 ) C429_=_C529( C429 C529 ) C429_=_C543( C429 C543 ) \nC429_=_C548( C429 C548 ) C429_=_C549( C429 C549 ) C430_=_C432( C430 C432 ) C430_=_C434( C430 C434 ) C430_=_C436( C430 C436 ) C430_=_C466( C430 C466 ) \nC430_=_C494( C430 C494 ) C430_=_C515( C430 C515 ) C430_=_C530( C430 C530 ) C430_=_C540( C430 C540 ) C430_=_C551( C430 C551 ) C430_=_C552( C430 C552 ) \nC432_=_C437( C432 C437 ) C432_=_C439( C432 C439 ) C432_=_C468( C432 C468 ) C432_=_C517( C432 C517 ) C432_=_C532( C432 C532 ) C432_=_C542( C432 C542 ) \nC432_=_C551( C432 C551 ) C432_=_C553( C432 C553 ) C434_=_C436( C434 C436 ) C434_=_C437( C434 C437 ) C434_=_C438( C434 C438 ) C434_=_C470( C434 C470 ) \nC434_=_C498( C434 C498 ) C434_=_C519( C434 C519 ) C434_=_C534( C434 C534 ) C434_=_C544( C434 C544 ) C434_=_C556( C434 C556 ) C434_=_C557( C434 C557 ) \nC436_=_C438( C436 C438 ) C436_=_C439( C436 C439 ) C436_=_C472( C436 C472 ) C436_=_C500( C436 C500 ) C436_=_C521( C436 C521 ) C436_=_C536( C436 C536 ) \nC436_=_C552( C436 C552 ) C436_=_C557( C436 C557 ) C436_=_C558( C436 C558 ) C437_=_C438( C437 C438 ) C437_=_C439( C437 C439 ) C437_=_C473( C437 C473 ) \nC437_=_C501( C437 C501 ) C437_=_C522( C437 C522 ) C437_=_C537( C437 C537 ) C437_=_C547( C437 C547 ) C437_=_C553( C437 C553 ) C437_=_C556( C437 C556 ) \nC437_=_C559( C437 C559 ) C438_=_C439( C438 C439 ) C438_=_C474( C438 C474 ) C438_=_C502( C438 C502 ) C438_=_C538( C438 C538 ) C438_=_C548( C438 C548 ) \nC438_=_C554( C438 C554 ) C438_=_C557( C438 C557 ) C438_=_C559( C438 C559 ) C439_=_C475( C439 C475 ) C439_=_C524( C439 C524 ) C439_=_C539( C439 C539 ) \nC439_=_C549( C439 C549 ) C439_=_C558( C439 C558 ) C439_=_C559( C439 C559 ) C440_=_C442( C440 C442 ) C440_=_C444( C440 C444 ) C440_=_C446( C440 C446 ) \nC440_=_C448( C440 C448 ) C440_=_C449( C440 C449 ) C440_=_C450( C440 C450 ) C440_=_C452( C440 C452 ) C440_=_C454( C440 C454 ) C440_=_C476( C440 C476 ) \nC440_=_C477( C440 C477 ) C440_=_C479( C440 C479 ) C440_=_C480( C440 C480 ) C440_=_C481( C440 C481 ) C440_=_C482( C440 C482 ) C442_=_C444( C442 C444 ) \nC442_=_C446( C442 C446 ) C442_=_C449( C442 C449 ) C442_=_C455( C442 C455 ) C442_=_C461( C442 C461 ) C442_=_C463( C442 C463 ) C442_=_C465( C442 C465 ) \nC442_=_C477( C442 C477 ) C442_=_C483( C442 C483 ) C442_=_C489( C442 C489 ) C442_=_C491( C442 C491 ) C442_=_C492( C442 C492 ) C442_=_C493( C442 C493 ) \nC444_=_C446( C444 C446 ) C444_=_C457( C444 C457 ) C444_=_C466( C444 C466 ) C444_=_C470( C444 C470 ) C444_=_C472( C444 C472 ) C444_=_C479( C444 C479 ) \nC444_=_C485( C444 C485 ) C444_=_C494( C444 C494 ) C444_=_C498( C444 C498 ) C444_=_C499( C444 C499 ) C444_=_C500( C444 C500 ) C446_=_C459( C446 C459 ) \nC446_=_C468( C446 C468 ) C446_=_C473(</w:t>
      </w:r>
    </w:p>
    <w:p>
      <w:pPr>
        <w:pStyle w:val="PreformattedText"/>
        <w:bidi w:val="0"/>
        <w:spacing w:before="0" w:after="0"/>
        <w:jc w:val="left"/>
        <w:rPr/>
      </w:pPr>
      <w:r>
        <w:rPr/>
        <w:t xml:space="preserve"> </w:t>
      </w:r>
      <w:r>
        <w:rPr/>
        <w:t>C446 C473 ) C446_=_C475( C446 C475 ) C446_=_C481( C446 C481 ) C446_=_C487( C446 C487 ) C446_=_C492( C446 C492 ) \nC446_=_C499( C446 C499 ) C446_=_C501( C446 C501 ) C448_=_C449( C448 C449 ) C448_=_C450( C448 C450 ) C448_=_C452( C448 C452 ) C448_=_C454( C448 C454 ) \nC448_=_C455( C448 C455 ) C448_=_C457( C448 C457 ) C448_=_C459( C448 C459 ) C448_=_C476( C448 C476 ) C448_=_C504( C448 C504 ) C448_=_C505( C448 C505 ) \nC448_=_C507( C448 C507 ) C448_=_C509( C448 C509 ) C449_=_C450( C449 C450 ) C449_=_C452( C449 C452 ) C449_=_C454( C449 C454 ) C449_=_C455( C449 C455 ) \nC449_=_C461( C449 C461 ) C449_=_C463( C449 C463 ) C449_=_C465( C449 C465 ) C449_=_C477( C449 C477 ) C449_=_C504( C449 C504 ) C449_=_C510( C449 C510 ) \nC449_=_C511( C449 C511 ) C449_=_C513( C449 C513 ) C449_=_C514( C449 C514 ) C450_=_C452( C450 C452 ) C450_=_C454( C450 C454 ) C450_=_C461( C450 C461 ) \nC450_=_C466( C450 C466 ) C450_=_C468( C450 C468 ) C450_=_C505( C450 C505 ) C450_=_C510( C450 C510 ) C450_=_C515( C450 C515 ) C450_=_C516( C450 C516 ) \nC450_=_C517( C450 C517 ) C450_=_C518( C450 C518 ) C452_=_C454( C452 C454 ) C452_=_C463( C452 C463 ) C452_=_C470( C452 C470 ) C452_=_C473( C452 C473 ) \nC452_=_C474( C452 C474 ) C452_=_C480( C452 C480 ) C452_=_C507( C452 C507 ) C452_=_C516( C452 C516 ) C452_=_C519( C452 C519 ) C452_=_C522( C452 C522 ) \nC454_=_C465( C454 C465 ) C454_=_C472( C454 C472 ) C454_=_C474( C454 C474 ) C454_=_C475( C454 C475 ) C454_=_C482( C454 C482 ) C454_=_C509( C454 C509 ) \nC454_=_C514( C454 C514 ) C454_=_C518( C454 C518 ) C454_=_C521( C454 C521 ) C454_=_C524( C454 C524 ) C455_=_C457( C455 C457 ) C455_=_C459( C455 C459 ) \nC455_=_C461( C455 C461 ) C455_=_C463( C455 C463 ) C455_=_C465( C455 C465 ) C455_=_C483( C455 C483 ) C455_=_C504( C455 C504 ) C455_=_C526( C455 C526 ) \nC455_=_C527( C455 C527 ) C455_=_C528( C455 C528 ) C455_=_C529( C455 C529 ) C457_=_C459( C457 C459 ) C457_=_C466( C457 C466 ) C457_=_C470( C457 C470 ) \nC457_=_C472( C457 C472 ) C457_=_C485( C457 C485 ) C457_=_C526( C457 C526 ) C457_=_C530( C457 C530 ) C457_=_C534( C457 C534 ) C457_=_C536( C457 C536 ) \nC459_=_C468( C459 C468 ) C459_=_C473( C459 C473 ) C459_=_C475( C459 C475 ) C459_=_C487( C459 C487 ) C459_=_C528( C459 C528 ) C459_=_C532( C459 C532 ) \nC459_=_C537( C459 C537 ) C459_=_C539( C459 C539 ) C461_=_C463( C461 C463 ) C461_=_C465( C461 C465 ) C461_=_C466( C461 C466 ) C461_=_C468( C461 C468 ) \nC461_=_C489( C461 C489 ) C461_=_C510( C461 C510 ) C461_=_C540( C461 C540 ) C461_=_C541( C461 C541 ) C461_=_C542( C461 C542 ) C461_=_C543( C461 C543 ) \nC463_=_C465( C463 C465 ) C463_=_C470( C463 C470 ) C463_=_C473( C463 C473 ) C463_=_C474( C463 C474 ) C463_=_C491( C463 C491 ) C463_=_C527( C463 C527 ) \nC463_=_C541( C463 C541 ) C463_=_C544( C463 C544 ) C463_=_C547( C463 C547 ) C463_=_C548( C463 C548 ) C465_=_C472( C465 C472 ) C465_=_C474( C465 C474 ) \nC465_=_C475( C465 C475 ) C465_=_C493( C465 C493 ) C465_=_C514( C465 C514 ) C465_=_C529( C465 C529 ) C465_=_C543( C465 C543 ) C465_=_C548( C465 C548 ) \nC465_=_C549( C465 C549 ) C466_=_C468( C466 C468 ) C466_=_C470( C466 C470 ) C466_=_C472( C466 C472 ) C466_=_C494( C466 C494 ) C466_=_C515( C466 C515 ) \nC466_=_C530( C466 C530 ) C466_=_C540( C466 C540 ) C466_=_C551( C466 C551 ) C466_=_C552( C466 C552 ) C468_=_C473( C468 C473 ) C468_=_C475( C468 C475 ) \nC468_=_C517( C468 C517 ) C468_=_C532( C468 C532 ) C468_=_C542( C468 C542 ) C468_=_C551( C468 C551 ) C468_=_C553( C468 C553 ) C470_=_C472( C470 C472 ) \nC470_=_C473( C470 C473 ) C470_=_C474( C470 C474 ) C470_=_C498( C470 C498 ) C470_=_C519( C470 C519 ) C470_=_C534( C470 C534 ) C470_=_C544( C470 C544 ) \nC470_=_C556( C470 C556 ) C470_=_C557( C470 C557 ) C472_=_C474( C472 C474 ) C472_=_C475( C472 C475 ) C472_=_C500( C472 C500 ) C472_=_C521( C472 C521 ) \nC472_=_C536( C472 C536 ) C472_=_C552( C472 C552 ) C472_=_C557( C472 C557 ) C472_=_C558( C472 C558 ) C473_=_C474( C473 C474 ) C473_=_C475( C473 C475 ) \nC473_=_C501( C473 C501 ) C473_=_C522( C473 C522 ) C473_=_C537( C473 C537 ) C473_=_C547( C473 C547 ) C473_=_C553( C473 C553 ) C473_=_C556( C473 C556 ) \nC473_=_C559( C473 C559 ) C474_=_C475( C474 C475 ) C474_=_C502( C474 C502 ) C474_=_C538( C474 C538 ) C474_=_C548( C474 C548 ) C474_=_C554( C474 C554 ) \nC474_=_C557( C474 C557 ) C474_=_C559( C474 C559 ) C475_=_C524( C475 C524 ) C475_=_C539( C475 C539 ) C475_=_C549( C475 C549 ) C475_=_C558( C475 C558 ) \nC475_=_C559( C475 C559 ) C476_=_C477( C476 C477 ) C476_=_C479( C476 C479 ) C476_=_C480( C476 C480 ) C476_=_C481( C476 C481 ) C476_=_C482( C476 C482 ) \nC476_=_C483( C476 C483 ) C476_=_C485( C476 C485 ) C476_=_C487( C476 C487 ) C476_=_C504( C476 C504 ) C476_=_C505( C476 C505 ) C476_=_C507( C476 C507 ) \nC476_=_C509( C476 C509 ) C477_=_C479( C477 C479 ) C477_=_C480( C477 C480 ) C477_=_C481( C477 C481 ) C477_=_C482( C477 C482 ) C477_=_C483( C477 C483 ) \nC477_=_C489( C477 C489 ) C477_=_C491( C477 C491 ) C477_=_C492( C477 C492 ) C477_=_C493( C477 C493 ) C477_=_C504( C477 C504 ) C477_=_C510( C477 C510 ) \nC477_=_C511( C477 C511 ) C477_=_C513( C477 C513 ) C477_=_C514( C477 C514 ) C479_=_C480( C479 C480 ) C479_=_C481( C479 C481 ) C479_=_C482( C479 C482 ) \nC479_=_C485( C479 C485 ) C479_=_C494( C479 C494 ) C479_=_C498( C479 C498 ) C479_=_C499( C479 C499 ) C479_=_C500( C479 C500 ) C479_=_C511( C479 C511 ) \nC479_=_C515( C479 C515 ) C479_=_C519( C479 C519 ) C479_=_C521( C479 C521 ) C480_=_C481( C480 C481 ) C480_=_C482( C480 C482 ) C480_=_C491( C480 C491 ) \nC480_=_C498( C480 C498 ) C480_=_C501( C480 C501 ) C480_=_C502( C480 C502 ) C480_=_C507( C480 C507 ) C480_=_C516( C480 C516 ) C480_=_C519( C480 C519 ) \nC480_=_C522( C480 C522 ) C481_=_C482( C481 C482 ) C481_=_C487( C481 C487 ) C481_=_C492( C481 C492 ) C481_=_C499( C481 C499 ) C481_=_C501( C481 C501 ) \nC481_=_C513( C481 C513 ) C481_=_C517( C481 C517 ) C481_=_C522( C481 C522 ) C481_=_C524( C481 C524 ) C482_=_C493( C482 C493 ) C482_=_C500( C482 C500 ) \nC482_=_C502( C482 C502 ) C482_=_C509( C482 C509 ) C482_=_C514( C482 C514 ) C482_=_C518( C482 C518 ) C482_=_C521( C482 C521 ) C482_=_C524( C482 C524 ) \nC483_=_C485( C483 C485 ) C483_=_C487( C483 C487 ) C483_=_C489( C483 C489 ) C483_=_C491( C483 C491 ) C483_=_C492( C483 C492 ) C483_=_C493( C483 C493 ) \nC483_=_C504( C483 C504 ) C483_=_C526( C483 C526 ) C483_=_C527( C483 C527 ) C483_=_C528( C483 C528 ) C483_=_C529( C483 C529 ) C485_=_C487( C485 C487 ) \nC485_=_C494( C485 C494 ) C485_=_C498( C485 C498 ) C485_=_C499( C485 C499 ) C485_=_C500( C485 C500 ) C485_=_C526( C485 C526 ) C485_=_C530( C485 C530 ) \nC485_=_C534( C485 C534 ) C485_=_C536( C485 C536 ) C487_=_C492( C487 C492 ) C487_=_C499( C487 C499 ) C487_=_C501( C487 C501 ) C487_=_C528( C487 C528 ) \nC487_=_C532( C487 C532 ) C487_=_C537( C487 C537 ) C487_=_C539( C487 C539 ) C489_=_C491( C489 C491 ) C489_=_C492( C489 C492 ) C489_=_C493( C489 C493 ) \nC489_=_C494( C489 C494 ) C489_=_C510( C489 C510 ) C489_=_C540( C489 C540 ) C489_=_C541( C489 C541 ) C489_=_C542( C489 C542 ) C489_=_C543( C489 C543 ) \nC491_=_C492( C491 C492 ) C491_=_C493( C491 C493 ) C491_=_C498( C491 C498 ) C491_=_C501( C491 C501 ) C491_=_C502( C491 C502 ) C491_=_C527( C491 C527 ) \nC491_=_C541( C491 C541 ) C491_=_C544( C491 C544 ) C491_=_C547( C491 C547 ) C491_=_C548( C491 C548 ) C492_=_C493( C492 C493 ) C492_=_C499( C492 C499 ) \nC492_=_C501( C492 C501 ) C492_=_C513( C492 C513 ) C492_=_C528( C492 C528 ) C492_=_C542( C492 C542 ) C492_=_C547( C492 C547 ) C492_=_C549( C492 C549 ) \nC493_=_C500( C493 C500 ) C493_=_C502( C493 C502 ) C493_=_C514( C493 C514 ) C493_=_C529( C493 C529 ) C493_=_C543( C493 C543 ) C493_=_C548( C493 C548 ) \nC493_=_C549( C493 C549 ) C494_=_C498( C494 C498 ) C494_=_C499( C494 C499 ) C494_=_C500( C494 C500 ) C494_=_C515( C494 C515 ) C494_=_C530( C494 C530 ) \nC494_=_C540( C494 C540 ) C494_=_C551( C494 C551 ) C494_=_C552( C494 C552 ) C498_=_C499( C498 C499 ) C498_=_C500( C498 C500 ) C498_=_C501( C498 C501 ) \nC498_=_C502( C498 C502 ) C498_=_C519( C498 C519 ) C498_=_C534( C498 C534 ) C498_=_C544( C498 C544 ) C498_=_C556( C498 C556 ) C498_=_C557( C498 C557 ) \nC499_=_C500( C499 C500 ) C499_=_C501( C499 C501 ) C499_=_C551( C499 C551 ) C499_=_C556( C499 C556 ) C499_=_C558( C499 C558 ) C500_=_C502( C500 C502 ) \nC500_=_C521( C500 C521 ) C500_=_C536( C500 C536 ) C500_=_C552( C500 C552 ) C500_=_C557( C500 C557 ) C500_=_C558( C500 C558 ) C501_=_C502( C501 C502 ) \nC501_=_C522( C501 C522 ) C501_=_C537( C501 C537 ) C501_=_C547( C501 C547 ) C501_=_C553( C501 C553 ) C501_=_C556( C501 C556 ) C501_=_C559( C501 C559 ) \nC502_=_C538( C502 C538 ) C502_=_C548( C502 C548 ) C502_=_C554( C502 C554 ) C502_=_C557( C502 C557 ) C502_=_C559( C502 C559 ) C504_=_C505( C504 C505 ) \nC504_=_C507( C504 C507 ) C504_=_C509( C504 C509 ) C504_=_C510( C504 C510 ) C504_=_C511( C504 C511 ) C504_=_C513( C504 C513 ) C504_=_C514( C504 C514 ) \nC504_=_C526( C504 C526 ) C504_=_C527( C504 C527 ) C504_=_C528( C504 C528 ) C504_=_C529( C504 C529 ) C505_=_C507( C505 C507 ) C505_=_C509( C505 C509 ) \nC505_=_C510( C505 C510 ) C505_=_C515( C505 C515 ) C505_=_C516( C505 C516 ) C505_=_C517( C505 C517 ) C505_=_C518( C505 C518 ) C505_=_C530( C505 C530 ) \nC505_=_C532( C505 C532 ) C507_=_C509( C507 C509 ) C507_=_C516( C507 C516 ) C507_=_C519( C507 C519 ) C507_=_C522( C507 C522 ) C507_=_C527( C507 C527 ) \nC507_=_C534( C507 C534 ) C507_=_C537( C507 C537 ) C507_=_C538( C507 C538 ) C509_=_C514( C509 C514 ) C509_=_C518( C509 C518 ) C509_=_C521( C509 C521 ) \nC509_=_C524( C509 C524 ) C509_=_C529( C509 C529 ) C509_=_C536( C509 C536 ) C509_=_C538( C509 C538 ) C509_=_C539( C509 C539 ) C510_=_C511( C510 C511 ) \nC510_=_C513( C510 C513 ) C510_=_C514( C510 C514 ) C510_=_C515( C510 C515 ) C510_=_C516( C510 C516 ) C510_=_C517( C510 C517 ) C510_=_C518( C510 C518 ) \nC510_=_C540( C510 C540 ) C510_=_C541( C510 C541 ) C510_=_C542( C510 C542 ) C510_=_C543( C510 C543 ) C511_=_C513( C511 C513 ) C511_=_C514( C511 C514 ) \nC511_=_C515( C511 C515 ) C511_=_C519( C511 C519 ) C511_=_C521(</w:t>
      </w:r>
    </w:p>
    <w:p>
      <w:pPr>
        <w:pStyle w:val="PreformattedText"/>
        <w:bidi w:val="0"/>
        <w:spacing w:before="0" w:after="0"/>
        <w:jc w:val="left"/>
        <w:rPr/>
      </w:pPr>
      <w:r>
        <w:rPr/>
        <w:t xml:space="preserve"> </w:t>
      </w:r>
      <w:r>
        <w:rPr/>
        <w:t>C511 C521 ) C511_=_C526( C511 C526 ) C511_=_C540( C511 C540 ) C511_=_C544( C511 C544 ) \nC513_=_C514( C513 C514 ) C513_=_C517( C513 C517 ) C513_=_C522( C513 C522 ) C513_=_C524( C513 C524 ) C513_=_C528( C513 C528 ) C513_=_C542( C513 C542 ) \nC513_=_C547( C513 C547 ) C513_=_C549( C513 C549 ) C514_=_C518( C514 C518 ) C514_=_C521( C514 C521 ) C514_=_C524( C514 C524 ) C514_=_C529( C514 C529 ) \nC514_=_C543( C514 C543 ) C514_=_C548( C514 C548 ) C514_=_C549( C514 C549 ) C515_=_C516( C515 C516 ) C515_=_C517( C515 C517 ) C515_=_C518( C515 C518 ) \nC515_=_C519( C515 C519 ) C515_=_C521( C515 C521 ) C515_=_C530( C515 C530 ) C515_=_C540( C515 C540 ) C515_=_C551( C515 C551 ) C515_=_C552( C515 C552 ) \nC516_=_C517( C516 C517 ) C516_=_C518( C516 C518 ) C516_=_C519( C516 C519 ) C516_=_C522( C516 C522 ) C516_=_C541( C516 C541 ) C516_=_C553( C516 C553 ) \nC516_=_C554( C516 C554 ) C517_=_C518( C517 C518 ) C517_=_C522( C517 C522 ) C517_=_C524( C517 C524 ) C517_=_C532( C517 C532 ) C517_=_C542( C517 C542 ) \nC517_=_C551( C517 C551 ) C517_=_C553( C517 C553 ) C518_=_C521( C518 C521 ) C518_=_C524( C518 C524 ) C518_=_C543( C518 C543 ) C518_=_C552( C518 C552 ) \nC518_=_C554( C518 C554 ) C519_=_C521( C519 C521 ) C519_=_C522( C519 C522 ) C519_=_C534( C519 C534 ) C519_=_C544( C519 C544 ) C519_=_C556( C519 C556 ) \nC519_=_C557( C519 C557 ) C521_=_C524( C521 C524 ) C521_=_C536( C521 C536 ) C521_=_C552( C521 C552 ) C521_=_C557( C521 C557 ) C521_=_C558( C521 C558 ) \nC522_=_C524( C522 C524 ) C522_=_C537( C522 C537 ) C522_=_C547( C522 C547 ) C522_=_C553( C522 C553 ) C522_=_C556( C522 C556 ) C522_=_C559( C522 C559 ) \nC524_=_C539( C524 C539 ) C524_=_C549( C524 C549 ) C524_=_C558( C524 C558 ) C524_=_C559( C524 C559 ) C526_=_C527( C526 C527 ) C526_=_C528( C526 C528 ) \nC526_=_C529( C526 C529 ) C526_=_C530( C526 C530 ) C526_=_C534( C526 C534 ) C526_=_C536( C526 C536 ) C526_=_C540( C526 C540 ) C526_=_C544( C526 C544 ) \nC527_=_C528( C527 C528 ) C527_=_C529( C527 C529 ) C527_=_C534( C527 C534 ) C527_=_C537( C527 C537 ) C527_=_C538( C527 C538 ) C527_=_C541( C527 C541 ) \nC527_=_C544( C527 C544 ) C527_=_C547( C527 C547 ) C527_=_C548( C527 C548 ) C528_=_C529( C528 C529 ) C528_=_C532( C528 C532 ) C528_=_C537( C528 C537 ) \nC528_=_C539( C528 C539 ) C528_=_C542( C528 C542 ) C528_=_C547( C528 C547 ) C528_=_C549( C528 C549 ) C529_=_C536( C529 C536 ) C529_=_C538( C529 C538 ) \nC529_=_C539( C529 C539 ) C529_=_C543( C529 C543 ) C529_=_C548( C529 C548 ) C529_=_C549( C529 C549 ) C530_=_C532( C530 C532 ) C530_=_C534( C530 C534 ) \nC530_=_C536( C530 C536 ) C530_=_C540( C530 C540 ) C530_=_C551( C530 C551 ) C530_=_C552( C530 C552 ) C532_=_C537( C532 C537 ) C532_=_C539( C532 C539 ) \nC532_=_C542( C532 C542 ) C532_=_C551( C532 C551 ) C532_=_C553( C532 C553 ) C534_=_C536( C534 C536 ) C534_=_C537( C534 C537 ) C534_=_C538( C534 C538 ) \nC534_=_C544( C534 C544 ) C534_=_C556( C534 C556 ) C534_=_C557( C534 C557 ) C536_=_C538( C536 C538 ) C536_=_C539( C536 C539 ) C536_=_C552( C536 C552 ) \nC536_=_C557( C536 C557 ) C536_=_C558( C536 C558 ) C537_=_C538( C537 C538 ) C537_=_C539( C537 C539 ) C537_=_C547( C537 C547 ) C537_=_C553( C537 C553 ) \nC537_=_C556( C537 C556 ) C537_=_C559( C537 C559 ) C538_=_C539( C538 C539 ) C538_=_C548( C538 C548 ) C538_=_C554( C538 C554 ) C538_=_C557( C538 C557 ) \nC538_=_C559( C538 C559 ) C539_=_C549( C539 C549 ) C539_=_C558( C539 C558 ) C539_=_C559( C539 C559 ) C540_=_C541( C540 C541 ) C540_=_C542( C540 C542 ) \nC540_=_C543( C540 C543 ) C540_=_C544( C540 C544 ) C540_=_C551( C540 C551 ) C540_=_C552( C540 C552 ) C541_=_C542( C541 C542 ) C541_=_C543( C541 C543 ) \nC541_=_C544( C541 C544 ) C541_=_C547( C541 C547 ) C541_=_C548( C541 C548 ) C541_=_C553( C541 C553 ) C541_=_C554( C541 C554 ) C542_=_C543( C542 C543 ) \nC542_=_C547( C542 C547 ) C542_=_C549( C542 C549 ) C542_=_C551( C542 C551 ) C542_=_C553( C542 C553 ) C543_=_C548( C543 C548 ) C543_=_C549( C543 C549 ) \nC543_=_C552( C543 C552 ) C543_=_C554( C543 C554 ) C544_=_C547( C544 C547 ) C544_=_C548( C544 C548 ) C544_=_C556( C544 C556 ) C544_=_C557( C544 C557 ) \nC547_=_C548( C547 C548 ) C547_=_C549( C547 C549 ) C547_=_C553( C547 C553 ) C547_=_C556( C547 C556 ) C547_=_C559( C547 C559 ) C548_=_C549( C548 C549 ) \nC548_=_C554( C548 C554 ) C548_=_C557( C548 C557 ) C548_=_C559( C548 C559 ) C549_=_C558( C549 C558 ) C549_=_C559( C549 C559 ) C551_=_C552( C551 C552 ) \nC551_=_C553( C551 C553 ) C551_=_C556( C551 C556 ) C551_=_C558( C551 C558 ) C552_=_C554( C552 C554 ) C552_=_C557( C552 C557 ) C552_=_C558( C552 C558 ) \nC553_=_C554( C553 C554 ) C553_=_C556( C553 C556 ) C553_=_C559( C553 C559 ) C554_=_C557( C554 C557 ) C554_=_C559( C554 C559 ) C556_=_C557( C556 C557 ) \nC556_=_C558( C556 C558 ) C556_=_C559( C556 C559 ) C557_=_C558( C557 C558 ) C557_=_C559( C557 C559 ) C558_=_C559( C558 C559 ) "];16-&gt;20[label="331: C1 C2 C3 C4 C5 \nC6 C7 C8 C10 C11 C12 \nC13 C14 C15 C16 C17 C18 \nC19 C20 C21 C23 C24 C25 \nC26 C27 C34 C40 C41 C45 \nC48 C50 C51 C53 C55 C57 \nC59 C60 C62 C64 C66 C68 \nC69 C70 C72 C74 C75 C76 \nC79 C84 C85 C87 C89 C90 \nC95 C96 C97 C98 C99 C104 \nC105 C107 C110 C112 C114 C115 \nC116 C117 C119 C120 C121 C122 \nC123 C124 C126 C127 C128 C129 \nC130 C133 C134 C135 C137 C138 \nC140 C143 C145 C147 C149 C152 \nC154 C156 C158 C162 C164 C168 \nC169 C171 C172 C173 C174 C177 \nC179 C182 C183 C184 C185 C191 \nC192 C193 C194 C196 C198 C199 \nC201 C203 C208 C211 C212 C213 \nC215 C216 C217 C218 C219 C220 \nC222 C224 C226 C228 C230 C232 \nC234 C235 C236 C237 C238 C240 \nC242 C243 C244 C245 C246 C248 \nC253 C255 C256 C257 C258 C259 \nC264 C265 C266 C267 C268 C273 \nC274 C275 C276 C277 C278 C279 \nC281 C282 C283 C284 C285 C286 \nC288 C290 C292 C294 C295 C297 \nC299 C301 C303 C304 C305 C307 \nC309 C310 C311 C314 C319 C320 \nC322 C324 C325 C330 C331 C332 \nC333 C334 C339 C340 C341 C343 \nC345 C347 C348 C349 C351 C352 \nC353 C355 C356 C357 C358 C359 \nC360 C361 C363 C364 C366 C369 \nC372 C374 C375 C377 C378 C379 \nC380 C383 C385 C386 C388 C389 \nC390 C392 C394 C396 C398 C400 \nC402 C404 C406 C408 C410 C412 \nC414 C416 C418 C419 C421 C423 \nC425 C427 C429 C430 C432 C434 \nC436 C437 C438 C439 C440 C442 \nC444 C446 C448 C450 C452 C454 \nC455 C457 C459 C461 C463 C465 \nC466 C468 C470 C472 C473 C474 \nC475 C476 C477 C479 C480 C481 \nC482 C483 C485 C487 C489 C491 \nC492 C493 C494 C498 C499 C500 \nC501 C502 C504 C505 C507 C509 \nC510 C515 C516 C517 C518 C519 \nC524 C526 C527 C528 C529 C530 \nC532 C534 C536 C537 C538 C539 \nC540 C541 C542 C543 C544 C549 \nC551 C552 C553 C554 C556 C557 \nC558 C559 \n3951: C1_=_C2 ,C1_=_C3 ,C1_=_C4 ,C1_=_C5 ,C1_=_C6 ,\nC1_=_C7 ,C1_=_C8 ,C1_=_C10 ,C1_=_C11 ,C1_=_C12 ,C1_=_C13 ,\nC1_=_C14 ,C1_=_C27 ,C1_=_C34 ,C1_=_C105 ,C1_=_C119 ,C1_=_C120 ,\nC1_=_C121 ,C1_=_C122 ,C1_=_C123 ,C1_=_C124 ,C1_=_C126 ,C1_=_C127 ,\nC1_=_C128 ,C1_=_C129 ,C2_=_C3 ,C2_=_C4 ,C2_=_C5 ,C2_=_C6 ,\nC2_=_C7 ,C2_=_C8 ,C2_=_C10 ,C2_=_C11 ,C2_=_C12 ,C2_=_C13 ,\nC2_=_C15 ,C2_=_C27 ,C2_=_C40 ,C2_=_C41 ,C2_=_C45 ,C2_=_C48 ,\nC2_=_C130 ,C2_=_C133 ,C2_=_C134 ,C2_=_C135 ,C2_=_C137 ,C2_=_C138 ,\nC2_=_C140 ,C3_=_C4 ,C3_=_C5 ,C3_=_C6 ,C3_=_C7 ,C3_=_C8 ,\nC3_=_C10 ,C3_=_C11 ,C3_=_C12 ,C3_=_C13 ,C3_=_C16 ,C3_=_C50 ,\nC3_=_C51 ,C3_=_C53 ,C3_=_C55 ,C3_=_C57 ,C3_=_C59 ,C3_=_C107 ,\nC3_=_C119 ,C3_=_C130 ,C3_=_C143 ,C3_=_C145 ,C3_=_C147 ,C3_=_C149 ,\nC4_=_C5 ,C4_=_C6 ,C4_=_C7 ,C4_=_C8 ,C4_=_C10 ,C4_=_C11 ,\nC4_=_C12 ,C4_=_C13 ,C4_=_C17 ,C4_=_C40 ,C4_=_C50 ,C4_=_C60 ,\nC4_=_C62 ,C4_=_C64 ,C4_=_C66 ,C4_=_C68 ,C4_=_C120 ,C4_=_C152 ,\nC4_=_C154 ,C4_=_C156 ,C4_=_C158 ,C5_=_C6 ,C5_=_C7 ,C5_=_C8 ,\nC5_=_C10 ,C5_=_C11 ,C5_=_C12 ,C5_=_C13 ,C5_=_C18 ,C5_=_C41 ,\nC5_=_C51 ,C5_=_C60 ,C5_=_C69 ,C5_=_C70 ,C5_=_C72 ,C5_=_C74 ,\nC5_=_C75 ,C5_=_C76 ,C5_=_C121 ,C5_=_C162 ,C5_=_C164 ,C6_=_C7 ,\nC6_=_C8 ,C6_=_C10 ,C6_=_C11 ,C6_=_C12 ,C6_=_C13 ,C6_=_C19 ,\nC6_=_C69 ,C6_=_C79 ,C6_=_C110 ,C6_=_C122 ,C6_=_C133 ,C6_=_C143 ,\nC6_=_C152 ,C6_=_C168 ,C6_=_C169 ,C6_=_C171 ,C6_=_C172 ,C6_=_C173 ,\nC6_=_C174 ,C7_=_C8 ,C7_=_C10 ,C7_=_C11 ,C7_=_C12 ,C7_=_C13 ,\nC7_=_C20 ,C7_=_C53 ,C7_=_C62 ,C7_=_C70 ,C7_=_C84 ,C7_=_C85 ,\nC7_=_C87 ,C7_=_C89 ,C7_=_C123 ,C7_=_C134 ,C7_=_C168 ,C7_=_C177 ,\nC7_=_C179 ,C8_=_C10 ,C8_=_C11 ,C8_=_C12 ,C8_=_C13 ,C8_=_C21 ,\nC8_=_C84 ,C8_=_C90 ,C8_=_C112 ,C8_=_C124 ,C8_=_C135 ,C8_=_C145 ,\nC8_=_C154 ,C8_=_C162 ,C8_=_C169 ,C8_=_C182 ,C8_=_C183 ,C8_=_C184 ,\nC8_=_C185 ,C10_=_C11 ,C10_=_C12 ,C10_=_C13 ,C10_=_C23 ,C10_=_C95 ,\nC10_=_C99 ,C10_=_C114 ,C10_=_C126 ,C10_=_C137 ,C10_=_C147 ,C10_=_C156 ,\nC10_=_C164 ,C10_=_C171 ,C10_=_C177 ,C10_=_C182 ,C10_=_C191 ,C10_=_C192 ,\nC11_=_C12 ,C11_=_C13 ,C11_=_C24 ,C11_=_C57 ,C11_=_C66 ,C11_=_C74 ,\nC11_=_C87 ,C11_=_C96 ,C11_=_C99 ,C11_=_C115 ,C11_=_C127 ,C11_=_C138 ,\nC11_=_C172 ,C11_=_C183 ,C11_=_C193 ,C11_=_C194 ,C12_=_C13 ,C12_=_C25 ,\nC12_=_C48 ,C12_=_C75 ,C12_=_C97 ,C12_=_C104 ,C12_=_C116 ,C12_=_C128 ,\nC12_=_C149 ,C12_=_C158 ,C12_=_C173 ,C12_=_C179 ,C12_=_C184 ,C12_=_C191 ,\nC12_=_C193 ,C13_=_C26 ,C13_=_C59 ,C13_=_C68 ,C13_=_C76 ,C13_=_C89 ,\nC13_=_C98 ,C13_=_C104 ,C13_=_C117 ,C13_=_C129 ,C13_=_C140 ,C13_=_C174 ,\nC13_=_C185 ,C13_=_C192 ,C13_=_C194 ,C14_=_C15 ,C14_=_C16 ,C14_=_C17 ,\nC14_=_C18 ,C14_=_C19 ,C14_=_C20 ,C14_=_C21 ,C14_=_C23 ,C14_=_C24 ,\nC14_=_C25 ,C14_=_C26 ,C14_=_C27 ,C14_=_C34 ,C14_=_C105 ,C14_=_C196 ,\nC14_=_C198 ,C14_=_C199 ,C14_=_C201 ,C14_=_C203 ,C15_=_C16 ,C15_=_C17 ,\nC15_=_C18 ,C15_=_C19 ,C15_=_C20 ,C15_=_C21 ,C15_=_C23 ,C15_=_C24 ,\nC15_=_C25 ,C15_=_C26 ,C15_=_C27 ,C15_=_C40 ,C15_=_C41 ,C15_=_C45 ,\nC15_=_C48 ,C15_=_C196 ,C15_=_C208 ,C15_=_C211 ,C15_=_C212 ,C15_=_C213 ,\nC15_=_C215 ,C15_=_C216 ,C15_=_C217 ,C15_=_C218 ,C16_=_C17 ,C16_=_C18 ,\nC16_=_C19 ,C16_=_C20 ,C16_=_C21 ,C16_=_C23 ,C16_=_C24 ,C16_=_C25 ,\nC16_=_C26 ,C16_=_C50 ,C16_=_C51 ,C16_=_C53 ,C16_=_C55 ,C16_=_C57 ,\nC16_=_C59 ,C16_=_C107 ,C16_=_C208 ,C16_=_C219 ,C16_=_C220 ,C16_=_C222 ,\nC16_=_C224 ,C16_=_C226 ,C16_=_C228 ,C17_=_C18 ,C17_=_C19 ,C17_=_C20 ,\nC17_=_C21 ,C17_=_C23 ,C17_=_C24 ,C17_=_C25 ,C17_=_C26 ,C17_=_C40 ,\nC17_=_C50 ,C17_=_C60</w:t>
      </w:r>
    </w:p>
    <w:p>
      <w:pPr>
        <w:pStyle w:val="PreformattedText"/>
        <w:bidi w:val="0"/>
        <w:spacing w:before="0" w:after="0"/>
        <w:jc w:val="left"/>
        <w:rPr/>
      </w:pPr>
      <w:r>
        <w:rPr/>
        <w:t xml:space="preserve"> </w:t>
      </w:r>
      <w:r>
        <w:rPr/>
        <w:t>,C17_=_C62 ,C17_=_C64 ,C17_=_C66 ,C17_=_C68 ,\nC17_=_C198 ,C17_=_C219 ,C17_=_C230 ,C17_=_C232 ,C17_=_C234 ,C17_=_C235 ,\nC17_=_C236 ,C17_=_C237 ,C18_=_C19 ,C18_=_C20 ,C18_=_C21 ,C18_=_C23 ,\nC18_=_C24 ,C18_=_C25 ,C18_=_C26 ,C18_=_C41 ,C18_=_C51 ,C18_=_C60 ,\nC18_=_C69 ,C18_=_C70 ,C18_=_C72 ,C18_=_C74 ,C18_=_C75 ,C18_=_C76 ,\nC18_=_C199 ,C18_=_C220 ,C18_=_C238 ,C18_=_C240 ,C18_=_C242 ,C18_=_C243 ,\nC18_=_C244 ,C18_=_C245 ,C19_=_C20 ,C19_=_C21 ,C19_=_C23 ,C19_=_C24 ,\nC19_=_C25 ,C19_=_C26 ,C19_=_C69 ,C19_=_C79 ,C19_=_C110 ,C19_=_C211 ,\nC19_=_C230 ,C19_=_C238 ,C19_=_C246 ,C19_=_C248 ,C20_=_C21 ,C20_=_C23 ,\nC20_=_C24 ,C20_=_C25 ,C20_=_C26 ,C20_=_C53 ,C20_=_C62 ,C20_=_C70 ,\nC20_=_C84 ,C20_=_C85 ,C20_=_C87 ,C20_=_C89 ,C20_=_C201 ,C20_=_C212 ,\nC20_=_C222 ,C20_=_C246 ,C20_=_C253 ,C20_=_C255 ,C20_=_C256 ,C20_=_C257 ,\nC20_=_C258 ,C21_=_C23 ,C21_=_C24 ,C21_=_C25 ,C21_=_C26 ,C21_=_C84 ,\nC21_=_C90 ,C21_=_C112 ,C21_=_C213 ,C21_=_C232 ,C21_=_C240 ,C21_=_C253 ,\nC21_=_C259 ,C23_=_C24 ,C23_=_C25 ,C23_=_C26 ,C23_=_C95 ,C23_=_C99 ,\nC23_=_C114 ,C23_=_C215 ,C23_=_C234 ,C23_=_C242 ,C23_=_C255 ,C23_=_C264 ,\nC23_=_C268 ,C24_=_C25 ,C24_=_C26 ,C24_=_C57 ,C24_=_C66 ,C24_=_C74 ,\nC24_=_C87 ,C24_=_C96 ,C24_=_C99 ,C24_=_C115 ,C24_=_C216 ,C24_=_C226 ,\nC24_=_C235 ,C24_=_C243 ,C24_=_C256 ,C24_=_C265 ,C24_=_C268 ,C25_=_C26 ,\nC25_=_C48 ,C25_=_C75 ,C25_=_C97 ,C25_=_C104 ,C25_=_C116 ,C25_=_C217 ,\nC25_=_C236 ,C25_=_C244 ,C25_=_C257 ,C25_=_C266 ,C25_=_C273 ,C26_=_C59 ,\nC26_=_C68 ,C26_=_C76 ,C26_=_C89 ,C26_=_C98 ,C26_=_C104 ,C26_=_C117 ,\nC26_=_C218 ,C26_=_C228 ,C26_=_C237 ,C26_=_C245 ,C26_=_C258 ,C26_=_C267 ,\nC26_=_C273 ,C27_=_C34 ,C27_=_C40 ,C27_=_C41 ,C27_=_C45 ,C27_=_C48 ,\nC27_=_C196 ,C27_=_C274 ,C27_=_C275 ,C27_=_C276 ,C27_=_C277 ,C27_=_C278 ,\nC27_=_C279 ,C27_=_C281 ,C27_=_C282 ,C27_=_C283 ,C27_=_C284 ,C34_=_C45 ,\nC34_=_C55 ,C34_=_C64 ,C34_=_C72 ,C34_=_C79 ,C34_=_C85 ,C34_=_C90 ,\nC34_=_C95 ,C34_=_C96 ,C34_=_C97 ,C34_=_C98 ,C34_=_C203 ,C34_=_C290 ,\nC34_=_C299 ,C34_=_C307 ,C34_=_C314 ,C34_=_C320 ,C34_=_C325 ,C34_=_C330 ,\nC34_=_C331 ,C34_=_C332 ,C34_=_C333 ,C40_=_C41 ,C40_=_C45 ,C40_=_C48 ,\nC40_=_C50 ,C40_=_C60 ,C40_=_C62 ,C40_=_C64 ,C40_=_C66 ,C40_=_C68 ,\nC40_=_C275 ,C40_=_C340 ,C40_=_C351 ,C40_=_C352 ,C40_=_C353 ,C40_=_C355 ,\nC40_=_C356 ,C40_=_C357 ,C40_=_C358 ,C41_=_C45 ,C41_=_C48 ,C41_=_C51 ,\nC41_=_C60 ,C41_=_C69 ,C41_=_C70 ,C41_=_C72 ,C41_=_C74 ,C41_=_C75 ,\nC41_=_C76 ,C41_=_C276 ,C41_=_C341 ,C41_=_C359 ,C41_=_C360 ,C41_=_C361 ,\nC41_=_C363 ,C41_=_C364 ,C41_=_C366 ,C45_=_C48 ,C45_=_C55 ,C45_=_C64 ,\nC45_=_C72 ,C45_=_C79 ,C45_=_C85 ,C45_=_C90 ,C45_=_C95 ,C45_=_C96 ,\nC45_=_C97 ,C45_=_C98 ,C45_=_C345 ,C45_=_C369 ,C45_=_C375 ,C45_=_C380 ,\nC45_=_C385 ,C45_=_C386 ,C45_=_C388 ,C48_=_C75 ,C48_=_C97 ,C48_=_C104 ,\nC48_=_C217 ,C48_=_C283 ,C48_=_C348 ,C48_=_C357 ,C48_=_C372 ,C48_=_C378 ,\nC48_=_C383 ,C48_=_C390 ,C48_=_C392 ,C48_=_C394 ,C50_=_C51 ,C50_=_C53 ,\nC50_=_C55 ,C50_=_C57 ,C50_=_C59 ,C50_=_C60 ,C50_=_C62 ,C50_=_C64 ,\nC50_=_C66 ,C50_=_C68 ,C50_=_C219 ,C50_=_C285 ,C50_=_C340 ,C50_=_C396 ,\nC50_=_C398 ,C50_=_C400 ,C50_=_C402 ,C51_=_C53 ,C51_=_C55 ,C51_=_C57 ,\nC51_=_C59 ,C51_=_C60 ,C51_=_C69 ,C51_=_C70 ,C51_=_C72 ,C51_=_C74 ,\nC51_=_C75 ,C51_=_C76 ,C51_=_C220 ,C51_=_C286 ,C51_=_C341 ,C51_=_C404 ,\nC51_=_C406 ,C51_=_C408 ,C51_=_C410 ,C53_=_C55 ,C53_=_C57 ,C53_=_C59 ,\nC53_=_C62 ,C53_=_C70 ,C53_=_C84 ,C53_=_C85 ,C53_=_C87 ,C53_=_C89 ,\nC53_=_C222 ,C53_=_C288 ,C53_=_C343 ,C53_=_C412 ,C53_=_C419 ,C53_=_C421 ,\nC53_=_C423 ,C55_=_C57 ,C55_=_C59 ,C55_=_C64 ,C55_=_C72 ,C55_=_C79 ,\nC55_=_C85 ,C55_=_C90 ,C55_=_C95 ,C55_=_C96 ,C55_=_C97 ,C55_=_C98 ,\nC55_=_C224 ,C55_=_C290 ,C55_=_C345 ,C55_=_C414 ,C55_=_C425 ,C55_=_C430 ,\nC55_=_C432 ,C57_=_C59 ,C57_=_C66 ,C57_=_C74 ,C57_=_C87 ,C57_=_C96 ,\nC57_=_C99 ,C57_=_C226 ,C57_=_C292 ,C57_=_C347 ,C57_=_C416 ,C57_=_C427 ,\nC57_=_C434 ,C57_=_C437 ,C57_=_C438 ,C59_=_C68 ,C59_=_C76 ,C59_=_C89 ,\nC59_=_C98 ,C59_=_C104 ,C59_=_C228 ,C59_=_C294 ,C59_=_C349 ,C59_=_C418 ,\nC59_=_C429 ,C59_=_C436 ,C59_=_C438 ,C59_=_C439 ,C60_=_C62 ,C60_=_C64 ,\nC60_=_C66 ,C60_=_C68 ,C60_=_C69 ,C60_=_C70 ,C60_=_C72 ,C60_=_C74 ,\nC60_=_C75 ,C60_=_C76 ,C60_=_C295 ,C60_=_C440 ,C60_=_C442 ,C60_=_C444 ,\nC60_=_C446 ,C62_=_C64 ,C62_=_C66 ,C62_=_C68 ,C62_=_C70 ,C62_=_C84 ,\nC62_=_C85 ,C62_=_C87 ,C62_=_C89 ,C62_=_C297 ,C62_=_C352 ,C62_=_C448 ,\nC62_=_C455 ,C62_=_C457 ,C62_=_C459 ,C64_=_C66 ,C64_=_C68 ,C64_=_C72 ,\nC64_=_C79 ,C64_=_C85 ,C64_=_C90 ,C64_=_C95 ,C64_=_C96 ,C64_=_C97 ,\nC64_=_C98 ,C64_=_C299 ,C64_=_C450 ,C64_=_C461 ,C64_=_C466 ,C64_=_C468 ,\nC66_=_C68 ,C66_=_C74 ,C66_=_C87 ,C66_=_C96 ,C66_=_C99 ,C66_=_C235 ,\nC66_=_C301 ,C66_=_C356 ,C66_=_C452 ,C66_=_C463 ,C66_=_C470 ,C66_=_C473 ,\nC66_=_C474 ,C68_=_C76 ,C68_=_C89 ,C68_=_C98 ,C68_=_C104 ,C68_=_C237 ,\nC68_=_C303 ,C68_=_C358 ,C68_=_C454 ,C68_=_C465 ,C68_=_C472 ,C68_=_C474 ,\nC68_=_C475 ,C69_=_C70 ,C69_=_C72 ,C69_=_C74 ,C69_=_C75 ,C69_=_C76 ,\nC69_=_C79 ,C69_=_C238 ,C69_=_C304 ,C69_=_C359 ,C69_=_C404 ,C69_=_C440 ,\nC69_=_C476 ,C69_=_C477 ,C69_=_C479 ,C69_=_C480 ,C69_=_C481 ,C69_=_C482 ,\nC70_=_C72 ,C70_=_C74 ,C70_=_C75 ,C70_=_C76 ,C70_=_C84 ,C70_=_C85 ,\nC70_=_C87 ,C70_=_C89 ,C70_=_C305 ,C70_=_C360 ,C70_=_C476 ,C70_=_C483 ,\nC70_=_C485 ,C70_=_C487 ,C72_=_C74 ,C72_=_C75 ,C72_=_C76 ,C72_=_C79 ,\nC72_=_C85 ,C72_=_C90 ,C72_=_C95 ,C72_=_C96 ,C72_=_C97 ,C72_=_C98 ,\nC72_=_C307 ,C72_=_C489 ,C72_=_C494 ,C74_=_C75 ,C74_=_C76 ,C74_=_C87 ,\nC74_=_C96 ,C74_=_C99 ,C74_=_C243 ,C74_=_C309 ,C74_=_C364 ,C74_=_C480 ,\nC74_=_C491 ,C74_=_C498 ,C74_=_C501 ,C74_=_C502 ,C75_=_C76 ,C75_=_C97 ,\nC75_=_C104 ,C75_=_C244 ,C75_=_C310 ,C75_=_C410 ,C75_=_C446 ,C75_=_C481 ,\nC75_=_C487 ,C75_=_C492 ,C75_=_C499 ,C75_=_C501 ,C76_=_C89 ,C76_=_C98 ,\nC76_=_C104 ,C76_=_C245 ,C76_=_C311 ,C76_=_C366 ,C76_=_C482 ,C76_=_C493 ,\nC76_=_C500 ,C76_=_C502 ,C79_=_C85 ,C79_=_C90 ,C79_=_C95 ,C79_=_C96 ,\nC79_=_C97 ,C79_=_C98 ,C79_=_C248 ,C79_=_C314 ,C79_=_C369 ,C79_=_C414 ,\nC79_=_C450 ,C79_=_C505 ,C79_=_C510 ,C79_=_C515 ,C79_=_C516 ,C79_=_C517 ,\nC79_=_C518 ,C84_=_C85 ,C84_=_C87 ,C84_=_C89 ,C84_=_C90 ,C84_=_C253 ,\nC84_=_C319 ,C84_=_C374 ,C84_=_C419 ,C84_=_C455 ,C84_=_C483 ,C84_=_C504 ,\nC84_=_C526 ,C84_=_C527 ,C84_=_C528 ,C84_=_C529 ,C85_=_C87 ,C85_=_C89 ,\nC85_=_C90 ,C85_=_C95 ,C85_=_C96 ,C85_=_C97 ,C85_=_C98 ,C85_=_C320 ,\nC85_=_C375 ,C85_=_C505 ,C85_=_C530 ,C85_=_C532 ,C87_=_C89 ,C87_=_C96 ,\nC87_=_C99 ,C87_=_C256 ,C87_=_C322 ,C87_=_C377 ,C87_=_C507 ,C87_=_C527 ,\nC87_=_C534 ,C87_=_C537 ,C87_=_C538 ,C89_=_C98 ,C89_=_C104 ,C89_=_C258 ,\nC89_=_C324 ,C89_=_C379 ,C89_=_C509 ,C89_=_C529 ,C89_=_C536 ,C89_=_C538 ,\nC89_=_C539 ,C90_=_C95 ,C90_=_C96 ,C90_=_C97 ,C90_=_C98 ,C90_=_C259 ,\nC90_=_C325 ,C90_=_C380 ,C90_=_C425 ,C90_=_C461 ,C90_=_C489 ,C90_=_C510 ,\nC90_=_C540 ,C90_=_C541 ,C90_=_C542 ,C90_=_C543 ,C95_=_C96 ,C95_=_C97 ,\nC95_=_C98 ,C95_=_C99 ,C95_=_C264 ,C95_=_C330 ,C95_=_C385 ,C95_=_C430 ,\nC95_=_C466 ,C95_=_C494 ,C95_=_C515 ,C95_=_C530 ,C95_=_C540 ,C95_=_C551 ,\nC95_=_C552 ,C96_=_C97 ,C96_=_C98 ,C96_=_C99 ,C96_=_C265 ,C96_=_C331 ,\nC96_=_C386 ,C96_=_C516 ,C96_=_C541 ,C96_=_C553 ,C96_=_C554 ,C97_=_C98 ,\nC97_=_C104 ,C97_=_C266 ,C97_=_C332 ,C97_=_C432 ,C97_=_C468 ,C97_=_C517 ,\nC97_=_C532 ,C97_=_C542 ,C97_=_C551 ,C97_=_C553 ,C98_=_C104 ,C98_=_C267 ,\nC98_=_C333 ,C98_=_C388 ,C98_=_C518 ,C98_=_C543 ,C98_=_C552 ,C98_=_C554 ,\nC99_=_C268 ,C99_=_C334 ,C99_=_C389 ,C99_=_C434 ,C99_=_C470 ,C99_=_C498 ,\nC99_=_C519 ,C99_=_C534 ,C99_=_C544 ,C99_=_C556 ,C99_=_C557 ,C104_=_C273 ,\nC104_=_C339 ,C104_=_C394 ,C104_=_C439 ,C104_=_C475 ,C104_=_C524 ,C104_=_C539 ,\nC104_=_C549 ,C104_=_C558 ,C104_=_C559 ,C105_=_C107 ,C105_=_C110 ,C105_=_C112 ,\nC105_=_C114 ,C105_=_C115 ,C105_=_C116 ,C105_=_C117 ,C105_=_C119 ,C105_=_C120 ,\nC105_=_C121 ,C105_=_C122 ,C105_=_C123 ,C105_=_C124 ,C105_=_C126 ,C105_=_C127 ,\nC105_=_C128 ,C105_=_C129 ,C105_=_C196 ,C105_=_C198 ,C105_=_C199 ,C105_=_C201 ,\nC105_=_C203 ,C107_=_C110 ,C107_=_C112 ,C107_=_C114 ,C107_=_C115 ,C107_=_C116 ,\nC107_=_C117 ,C107_=_C119 ,C107_=_C130 ,C107_=_C143 ,C107_=_C145 ,C107_=_C147 ,\nC107_=_C149 ,C107_=_C208 ,C107_=_C219 ,C107_=_C220 ,C107_=_C222 ,C107_=_C224 ,\nC107_=_C226 ,C107_=_C228 ,C110_=_C112 ,C110_=_C114 ,C110_=_C115 ,C110_=_C116 ,\nC110_=_C117 ,C110_=_C122 ,C110_=_C133 ,C110_=_C143 ,C110_=_C152 ,C110_=_C168 ,\nC110_=_C169 ,C110_=_C171 ,C110_=_C172 ,C110_=_C173 ,C110_=_C174 ,C110_=_C211 ,\nC110_=_C230 ,C110_=_C238 ,C110_=_C246 ,C110_=_C248 ,C112_=_C114 ,C112_=_C115 ,\nC112_=_C116 ,C112_=_C117 ,C112_=_C124 ,C112_=_C135 ,C112_=_C145 ,C112_=_C154 ,\nC112_=_C162 ,C112_=_C169 ,C112_=_C182 ,C112_=_C183 ,C112_=_C184 ,C112_=_C185 ,\nC112_=_C213 ,C112_=_C232 ,C112_=_C240 ,C112_=_C253 ,C112_=_C259 ,C114_=_C115 ,\nC114_=_C116 ,C114_=_C117 ,C114_=_C126 ,C114_=_C137 ,C114_=_C147 ,C114_=_C156 ,\nC114_=_C164 ,C114_=_C171 ,C114_=_C177 ,C114_=_C182 ,C114_=_C191 ,C114_=_C192 ,\nC114_=_C215 ,C114_=_C234 ,C114_=_C242 ,C114_=_C255 ,C114_=_C264 ,C114_=_C268 ,\nC115_=_C116 ,C115_=_C117 ,C115_=_C127 ,C115_=_C138 ,C115_=_C172 ,C115_=_C183 ,\nC115_=_C193 ,C115_=_C194 ,C115_=_C216 ,C115_=_C226 ,C115_=_C235 ,C115_=_C243 ,\nC115_=_C256 ,C115_=_C265 ,C115_=_C268 ,C116_=_C117 ,C116_=_C128 ,C116_=_C149 ,\nC116_=_C158 ,C116_=_C173 ,C116_=_C179 ,C116_=_C184 ,C116_=_C191 ,C116_=_C193 ,\nC116_=_C217 ,C116_=_C236 ,C116_=_C244 ,C116_=_C257 ,C116_=_C266 ,C116_=_C273 ,\nC117_=_C129 ,C117_=_C140 ,C117_=_C174 ,C117_=_C185 ,C117_=_C192 ,C117_=_C194 ,\nC117_=_C218 ,C117_=_C228 ,C117_=_C237 ,C117_=_C245 ,C117_=_C258 ,C117_=_C267 ,\nC117_=_C273 ,C119_=_C120 ,C119_=_C121 ,C119_=_C122 ,C119_=_C123 ,C119_=_C124 ,\nC119_=_C126 ,C119_=_C127 ,C119_=_C128 ,C119_=_C129 ,C119_=_C130 ,C119_=_C143 ,\nC119_=_C145 ,C119_=_C147 ,C119_=_C149 ,C119_=_C274 ,C119_=_C285 ,C119_=_C286 ,\nC119_=_C288 ,C119_=_C290 ,C119_=_C292 ,C119_=_C294 ,C120_=_C121 ,C120_=_C122 ,\nC120_=_C123 ,C120_=_C124 ,C120_=_C126 ,C120_=_C127 ,C120_=_C128 ,C120_=_C129 ,\nC120_=_C152 ,C120_=_C154 ,C120_=_C156 ,C120_=_C158 ,C120_=_C198 ,C120_=_C275 ,\nC120_=_C285 ,C120_=_C295</w:t>
      </w:r>
    </w:p>
    <w:p>
      <w:pPr>
        <w:pStyle w:val="PreformattedText"/>
        <w:bidi w:val="0"/>
        <w:spacing w:before="0" w:after="0"/>
        <w:jc w:val="left"/>
        <w:rPr/>
      </w:pPr>
      <w:r>
        <w:rPr/>
        <w:t xml:space="preserve"> </w:t>
      </w:r>
      <w:r>
        <w:rPr/>
        <w:t>,C120_=_C297 ,C120_=_C299 ,C120_=_C301 ,C120_=_C303 ,\nC121_=_C122 ,C121_=_C123 ,C121_=_C124 ,C121_=_C126 ,C121_=_C127 ,C121_=_C128 ,\nC121_=_C129 ,C121_=_C162 ,C121_=_C164 ,C121_=_C199 ,C121_=_C276 ,C121_=_C286 ,\nC121_=_C295 ,C121_=_C304 ,C121_=_C305 ,C121_=_C307 ,C121_=_C309 ,C121_=_C310 ,\nC121_=_C311 ,C122_=_C123 ,C122_=_C124 ,C122_=_C126 ,C122_=_C127 ,C122_=_C128 ,\nC122_=_C129 ,C122_=_C133 ,C122_=_C143 ,C122_=_C152 ,C122_=_C168 ,C122_=_C169 ,\nC122_=_C171 ,C122_=_C172 ,C122_=_C173 ,C122_=_C174 ,C122_=_C277 ,C122_=_C304 ,\nC122_=_C314 ,C123_=_C124 ,C123_=_C126 ,C123_=_C127 ,C123_=_C128 ,C123_=_C129 ,\nC123_=_C134 ,C123_=_C168 ,C123_=_C177 ,C123_=_C179 ,C123_=_C201 ,C123_=_C278 ,\nC123_=_C288 ,C123_=_C297 ,C123_=_C305 ,C123_=_C319 ,C123_=_C320 ,C123_=_C322 ,\nC123_=_C324 ,C124_=_C126 ,C124_=_C127 ,C124_=_C128 ,C124_=_C129 ,C124_=_C135 ,\nC124_=_C145 ,C124_=_C154 ,C124_=_C162 ,C124_=_C169 ,C124_=_C182 ,C124_=_C183 ,\nC124_=_C184 ,C124_=_C185 ,C124_=_C279 ,C124_=_C319 ,C124_=_C325 ,C126_=_C127 ,\nC126_=_C128 ,C126_=_C129 ,C126_=_C137 ,C126_=_C147 ,C126_=_C156 ,C126_=_C164 ,\nC126_=_C171 ,C126_=_C177 ,C126_=_C182 ,C126_=_C191 ,C126_=_C192 ,C126_=_C281 ,\nC126_=_C330 ,C126_=_C334 ,C127_=_C128 ,C127_=_C129 ,C127_=_C138 ,C127_=_C172 ,\nC127_=_C183 ,C127_=_C193 ,C127_=_C194 ,C127_=_C282 ,C127_=_C292 ,C127_=_C301 ,\nC127_=_C309 ,C127_=_C322 ,C127_=_C331 ,C127_=_C334 ,C128_=_C129 ,C128_=_C149 ,\nC128_=_C158 ,C128_=_C173 ,C128_=_C179 ,C128_=_C184 ,C128_=_C191 ,C128_=_C193 ,\nC128_=_C283 ,C128_=_C310 ,C128_=_C332 ,C128_=_C339 ,C129_=_C140 ,C129_=_C174 ,\nC129_=_C185 ,C129_=_C192 ,C129_=_C194 ,C129_=_C284 ,C129_=_C294 ,C129_=_C303 ,\nC129_=_C311 ,C129_=_C324 ,C129_=_C333 ,C129_=_C339 ,C130_=_C133 ,C130_=_C134 ,\nC130_=_C135 ,C130_=_C137 ,C130_=_C138 ,C130_=_C140 ,C130_=_C143 ,C130_=_C145 ,\nC130_=_C147 ,C130_=_C149 ,C130_=_C208 ,C130_=_C274 ,C130_=_C340 ,C130_=_C341 ,\nC130_=_C343 ,C130_=_C345 ,C130_=_C347 ,C130_=_C348 ,C130_=_C349 ,C133_=_C134 ,\nC133_=_C135 ,C133_=_C137 ,C133_=_C138 ,C133_=_C140 ,C133_=_C143 ,C133_=_C152 ,\nC133_=_C168 ,C133_=_C169 ,C133_=_C171 ,C133_=_C172 ,C133_=_C173 ,C133_=_C174 ,\nC133_=_C211 ,C133_=_C277 ,C133_=_C351 ,C133_=_C359 ,C133_=_C369 ,C133_=_C372 ,\nC134_=_C135 ,C134_=_C137 ,C134_=_C138 ,C134_=_C140 ,C134_=_C168 ,C134_=_C177 ,\nC134_=_C179 ,C134_=_C212 ,C134_=_C278 ,C134_=_C343 ,C134_=_C352 ,C134_=_C360 ,\nC134_=_C374 ,C134_=_C375 ,C134_=_C377 ,C134_=_C378 ,C134_=_C379 ,C135_=_C137 ,\nC135_=_C138 ,C135_=_C140 ,C135_=_C145 ,C135_=_C154 ,C135_=_C162 ,C135_=_C169 ,\nC135_=_C182 ,C135_=_C183 ,C135_=_C184 ,C135_=_C185 ,C135_=_C213 ,C135_=_C279 ,\nC135_=_C353 ,C135_=_C361 ,C135_=_C374 ,C135_=_C380 ,C135_=_C383 ,C137_=_C138 ,\nC137_=_C140 ,C137_=_C147 ,C137_=_C156 ,C137_=_C164 ,C137_=_C171 ,C137_=_C177 ,\nC137_=_C182 ,C137_=_C191 ,C137_=_C192 ,C137_=_C215 ,C137_=_C281 ,C137_=_C355 ,\nC137_=_C363 ,C137_=_C385 ,C137_=_C389 ,C137_=_C390 ,C138_=_C140 ,C138_=_C172 ,\nC138_=_C183 ,C138_=_C193 ,C138_=_C194 ,C138_=_C216 ,C138_=_C282 ,C138_=_C347 ,\nC138_=_C356 ,C138_=_C364 ,C138_=_C377 ,C138_=_C386 ,C138_=_C389 ,C138_=_C392 ,\nC140_=_C174 ,C140_=_C185 ,C140_=_C192 ,C140_=_C194 ,C140_=_C218 ,C140_=_C284 ,\nC140_=_C349 ,C140_=_C358 ,C140_=_C366 ,C140_=_C379 ,C140_=_C388 ,C140_=_C394 ,\nC143_=_C145 ,C143_=_C147 ,C143_=_C149 ,C143_=_C152 ,C143_=_C168 ,C143_=_C169 ,\nC143_=_C171 ,C143_=_C172 ,C143_=_C173 ,C143_=_C174 ,C143_=_C396 ,C143_=_C404 ,\nC143_=_C412 ,C143_=_C414 ,C143_=_C416 ,C143_=_C418 ,C145_=_C147 ,C145_=_C149 ,\nC145_=_C154 ,C145_=_C162 ,C145_=_C169 ,C145_=_C182 ,C145_=_C183 ,C145_=_C184 ,\nC145_=_C185 ,C145_=_C398 ,C145_=_C406 ,C145_=_C419 ,C145_=_C425 ,C145_=_C427 ,\nC145_=_C429 ,C147_=_C149 ,C147_=_C156 ,C147_=_C164 ,C147_=_C171 ,C147_=_C177 ,\nC147_=_C182 ,C147_=_C191 ,C147_=_C192 ,C147_=_C400 ,C147_=_C408 ,C147_=_C421 ,\nC147_=_C430 ,C147_=_C434 ,C147_=_C436 ,C149_=_C158 ,C149_=_C173 ,C149_=_C179 ,\nC149_=_C184 ,C149_=_C191 ,C149_=_C193 ,C149_=_C348 ,C149_=_C402 ,C149_=_C410 ,\nC149_=_C423 ,C149_=_C432 ,C149_=_C437 ,C149_=_C439 ,C152_=_C154 ,C152_=_C156 ,\nC152_=_C158 ,C152_=_C168 ,C152_=_C169 ,C152_=_C171 ,C152_=_C172 ,C152_=_C173 ,\nC152_=_C174 ,C152_=_C230 ,C152_=_C351 ,C152_=_C396 ,C152_=_C440 ,C152_=_C448 ,\nC152_=_C450 ,C152_=_C452 ,C152_=_C454 ,C154_=_C156 ,C154_=_C158 ,C154_=_C162 ,\nC154_=_C169 ,C154_=_C182 ,C154_=_C183 ,C154_=_C184 ,C154_=_C185 ,C154_=_C232 ,\nC154_=_C353 ,C154_=_C398 ,C154_=_C442 ,C154_=_C455 ,C154_=_C461 ,C154_=_C463 ,\nC154_=_C465 ,C156_=_C158 ,C156_=_C164 ,C156_=_C171 ,C156_=_C177 ,C156_=_C182 ,\nC156_=_C191 ,C156_=_C192 ,C156_=_C234 ,C156_=_C355 ,C156_=_C400 ,C156_=_C444 ,\nC156_=_C457 ,C156_=_C466 ,C156_=_C470 ,C156_=_C472 ,C158_=_C173 ,C158_=_C179 ,\nC158_=_C184 ,C158_=_C191 ,C158_=_C193 ,C158_=_C236 ,C158_=_C357 ,C158_=_C402 ,\nC158_=_C446 ,C158_=_C459 ,C158_=_C468 ,C158_=_C473 ,C158_=_C475 ,C162_=_C164 ,\nC162_=_C169 ,C162_=_C182 ,C162_=_C183 ,C162_=_C184 ,C162_=_C185 ,C162_=_C240 ,\nC162_=_C361 ,C162_=_C406 ,C162_=_C442 ,C162_=_C477 ,C162_=_C483 ,C162_=_C489 ,\nC162_=_C491 ,C162_=_C492 ,C162_=_C493 ,C164_=_C171 ,C164_=_C177 ,C164_=_C182 ,\nC164_=_C191 ,C164_=_C192 ,C164_=_C242 ,C164_=_C363 ,C164_=_C408 ,C164_=_C444 ,\nC164_=_C479 ,C164_=_C485 ,C164_=_C494 ,C164_=_C498 ,C164_=_C499 ,C164_=_C500 ,\nC168_=_C169 ,C168_=_C171 ,C168_=_C172 ,C168_=_C173 ,C168_=_C174 ,C168_=_C177 ,\nC168_=_C179 ,C168_=_C246 ,C168_=_C412 ,C168_=_C448 ,C168_=_C476 ,C168_=_C504 ,\nC168_=_C505 ,C168_=_C507 ,C168_=_C509 ,C169_=_C171 ,C169_=_C172 ,C169_=_C173 ,\nC169_=_C174 ,C169_=_C182 ,C169_=_C183 ,C169_=_C184 ,C169_=_C185 ,C169_=_C477 ,\nC169_=_C504 ,C169_=_C510 ,C171_=_C172 ,C171_=_C173 ,C171_=_C174 ,C171_=_C177 ,\nC171_=_C182 ,C171_=_C191 ,C171_=_C192 ,C171_=_C479 ,C171_=_C515 ,C171_=_C519 ,\nC172_=_C173 ,C172_=_C174 ,C172_=_C183 ,C172_=_C193 ,C172_=_C194 ,C172_=_C416 ,\nC172_=_C452 ,C172_=_C480 ,C172_=_C507 ,C172_=_C516 ,C172_=_C519 ,C173_=_C174 ,\nC173_=_C179 ,C173_=_C184 ,C173_=_C191 ,C173_=_C193 ,C173_=_C372 ,C173_=_C481 ,\nC173_=_C517 ,C173_=_C524 ,C174_=_C185 ,C174_=_C192 ,C174_=_C194 ,C174_=_C418 ,\nC174_=_C454 ,C174_=_C482 ,C174_=_C509 ,C174_=_C518 ,C174_=_C524 ,C177_=_C179 ,\nC177_=_C182 ,C177_=_C191 ,C177_=_C192 ,C177_=_C255 ,C177_=_C421 ,C177_=_C457 ,\nC177_=_C485 ,C177_=_C526 ,C177_=_C530 ,C177_=_C534 ,C177_=_C536 ,C179_=_C184 ,\nC179_=_C191 ,C179_=_C193 ,C179_=_C257 ,C179_=_C378 ,C179_=_C423 ,C179_=_C459 ,\nC179_=_C487 ,C179_=_C528 ,C179_=_C532 ,C179_=_C537 ,C179_=_C539 ,C182_=_C183 ,\nC182_=_C184 ,C182_=_C185 ,C182_=_C191 ,C182_=_C192 ,C182_=_C526 ,C182_=_C540 ,\nC182_=_C544 ,C183_=_C184 ,C183_=_C185 ,C183_=_C193 ,C183_=_C194 ,C183_=_C427 ,\nC183_=_C463 ,C183_=_C491 ,C183_=_C527 ,C183_=_C541 ,C183_=_C544 ,C184_=_C185 ,\nC184_=_C191 ,C184_=_C193 ,C184_=_C383 ,C184_=_C492 ,C184_=_C528 ,C184_=_C542 ,\nC184_=_C549 ,C185_=_C192 ,C185_=_C194 ,C185_=_C429 ,C185_=_C465 ,C185_=_C493 ,\nC185_=_C529 ,C185_=_C543 ,C185_=_C549 ,C191_=_C192 ,C191_=_C193 ,C191_=_C390 ,\nC191_=_C499 ,C191_=_C551 ,C191_=_C556 ,C191_=_C558 ,C192_=_C194 ,C192_=_C436 ,\nC192_=_C472 ,C192_=_C500 ,C192_=_C536 ,C192_=_C552 ,C192_=_C557 ,C192_=_C558 ,\nC193_=_C194 ,C193_=_C392 ,C193_=_C437 ,C193_=_C473 ,C193_=_C501 ,C193_=_C537 ,\nC193_=_C553 ,C193_=_C556 ,C193_=_C559 ,C194_=_C438 ,C194_=_C474 ,C194_=_C502 ,\nC194_=_C538 ,C194_=_C554 ,C194_=_C557 ,C194_=_C559 ,C196_=_C198 ,C196_=_C199 ,\nC196_=_C201 ,C196_=_C203 ,C196_=_C208 ,C196_=_C211 ,C196_=_C212 ,C196_=_C213 ,\nC196_=_C215 ,C196_=_C216 ,C196_=_C217 ,C196_=_C218 ,C196_=_C274 ,C196_=_C275 ,\nC196_=_C276 ,C196_=_C277 ,C196_=_C278 ,C196_=_C279 ,C196_=_C281 ,C196_=_C282 ,\nC196_=_C283 ,C196_=_C284 ,C198_=_C199 ,C198_=_C201 ,C198_=_C203 ,C198_=_C219 ,\nC198_=_C230 ,C198_=_C232 ,C198_=_C234 ,C198_=_C235 ,C198_=_C236 ,C198_=_C237 ,\nC198_=_C275 ,C198_=_C285 ,C198_=_C295 ,C198_=_C297 ,C198_=_C299 ,C198_=_C301 ,\nC198_=_C303 ,C199_=_C201 ,C199_=_C203 ,C199_=_C220 ,C199_=_C238 ,C199_=_C240 ,\nC199_=_C242 ,C199_=_C243 ,C199_=_C244 ,C199_=_C245 ,C199_=_C276 ,C199_=_C286 ,\nC199_=_C295 ,C199_=_C304 ,C199_=_C305 ,C199_=_C307 ,C199_=_C309 ,C199_=_C310 ,\nC199_=_C311 ,C201_=_C203 ,C201_=_C212 ,C201_=_C222 ,C201_=_C246 ,C201_=_C253 ,\nC201_=_C255 ,C201_=_C256 ,C201_=_C257 ,C201_=_C258 ,C201_=_C278 ,C201_=_C288 ,\nC201_=_C297 ,C201_=_C305 ,C201_=_C319 ,C201_=_C320 ,C201_=_C322 ,C201_=_C324 ,\nC203_=_C224 ,C203_=_C248 ,C203_=_C259 ,C203_=_C264 ,C203_=_C265 ,C203_=_C266 ,\nC203_=_C267 ,C203_=_C290 ,C203_=_C299 ,C203_=_C307 ,C203_=_C314 ,C203_=_C320 ,\nC203_=_C325 ,C203_=_C330 ,C203_=_C331 ,C203_=_C332 ,C203_=_C333 ,C208_=_C211 ,\nC208_=_C212 ,C208_=_C213 ,C208_=_C215 ,C208_=_C216 ,C208_=_C217 ,C208_=_C218 ,\nC208_=_C219 ,C208_=_C220 ,C208_=_C222 ,C208_=_C224 ,C208_=_C226 ,C208_=_C228 ,\nC208_=_C274 ,C208_=_C340 ,C208_=_C341 ,C208_=_C343 ,C208_=_C345 ,C208_=_C347 ,\nC208_=_C348 ,C208_=_C349 ,C211_=_C212 ,C211_=_C213 ,C211_=_C215 ,C211_=_C216 ,\nC211_=_C217 ,C211_=_C218 ,C211_=_C230 ,C211_=_C238 ,C211_=_C246 ,C211_=_C248 ,\nC211_=_C277 ,C211_=_C351 ,C211_=_C359 ,C211_=_C369 ,C211_=_C372 ,C212_=_C213 ,\nC212_=_C215 ,C212_=_C216 ,C212_=_C217 ,C212_=_C218 ,C212_=_C222 ,C212_=_C246 ,\nC212_=_C253 ,C212_=_C255 ,C212_=_C256 ,C212_=_C257 ,C212_=_C258 ,C212_=_C278 ,\nC212_=_C343 ,C212_=_C352 ,C212_=_C360 ,C212_=_C374 ,C212_=_C375 ,C212_=_C377 ,\nC212_=_C378 ,C212_=_C379 ,C213_=_C215 ,C213_=_C216 ,C213_=_C217 ,C213_=_C218 ,\nC213_=_C232 ,C213_=_C240 ,C213_=_C253 ,C213_=_C259 ,C213_=_C279 ,C213_=_C353 ,\nC213_=_C361 ,C213_=_C374 ,C213_=_C380 ,C213_=_C383 ,C215_=_C216 ,C215_=_C217 ,\nC215_=_C218 ,C215_=_C234 ,C215_=_C242 ,C215_=_C255 ,C215_=_C264 ,C215_=_C268 ,\nC215_=_C281 ,C215_=_C355 ,C215_=_C363 ,C215_=_C385 ,C215_=_C389 ,C215_=_C390 ,\nC216_=_C217 ,C216_=_C218 ,C216_=_C226 ,C216_=_C235 ,C216_=_C243 ,C216_=_C256 ,\nC216_=_C265 ,C216_=_C268 ,C216_=_C282 ,C216_=_C347 ,C216_=_C356 ,C216_=_C364 ,\nC216_=_C377 ,C216_=_C386 ,C216_=_C389 ,C216_=_C392 ,C217_=_C218 ,C217_=_C236 ,\nC217_=_C244</w:t>
      </w:r>
    </w:p>
    <w:p>
      <w:pPr>
        <w:pStyle w:val="PreformattedText"/>
        <w:bidi w:val="0"/>
        <w:spacing w:before="0" w:after="0"/>
        <w:jc w:val="left"/>
        <w:rPr/>
      </w:pPr>
      <w:r>
        <w:rPr/>
        <w:t xml:space="preserve"> </w:t>
      </w:r>
      <w:r>
        <w:rPr/>
        <w:t>,C217_=_C257 ,C217_=_C266 ,C217_=_C273 ,C217_=_C283 ,C217_=_C348 ,\nC217_=_C357 ,C217_=_C372 ,C217_=_C378 ,C217_=_C383 ,C217_=_C390 ,C217_=_C392 ,\nC217_=_C394 ,C218_=_C228 ,C218_=_C237 ,C218_=_C245 ,C218_=_C258 ,C218_=_C267 ,\nC218_=_C273 ,C218_=_C284 ,C218_=_C349 ,C218_=_C358 ,C218_=_C366 ,C218_=_C379 ,\nC218_=_C388 ,C218_=_C394 ,C219_=_C220 ,C219_=_C222 ,C219_=_C224 ,C219_=_C226 ,\nC219_=_C228 ,C219_=_C230 ,C219_=_C232 ,C219_=_C234 ,C219_=_C235 ,C219_=_C236 ,\nC219_=_C237 ,C219_=_C285 ,C219_=_C340 ,C219_=_C396 ,C219_=_C398 ,C219_=_C400 ,\nC219_=_C402 ,C220_=_C222 ,C220_=_C224 ,C220_=_C226 ,C220_=_C228 ,C220_=_C238 ,\nC220_=_C240 ,C220_=_C242 ,C220_=_C243 ,C220_=_C244 ,C220_=_C245 ,C220_=_C286 ,\nC220_=_C341 ,C220_=_C404 ,C220_=_C406 ,C220_=_C408 ,C220_=_C410 ,C222_=_C224 ,\nC222_=_C226 ,C222_=_C228 ,C222_=_C246 ,C222_=_C253 ,C222_=_C255 ,C222_=_C256 ,\nC222_=_C257 ,C222_=_C258 ,C222_=_C288 ,C222_=_C343 ,C222_=_C412 ,C222_=_C419 ,\nC222_=_C421 ,C222_=_C423 ,C224_=_C226 ,C224_=_C228 ,C224_=_C248 ,C224_=_C259 ,\nC224_=_C264 ,C224_=_C265 ,C224_=_C266 ,C224_=_C267 ,C224_=_C290 ,C224_=_C345 ,\nC224_=_C414 ,C224_=_C425 ,C224_=_C430 ,C224_=_C432 ,C226_=_C228 ,C226_=_C235 ,\nC226_=_C243 ,C226_=_C256 ,C226_=_C265 ,C226_=_C268 ,C226_=_C292 ,C226_=_C347 ,\nC226_=_C416 ,C226_=_C427 ,C226_=_C434 ,C226_=_C437 ,C226_=_C438 ,C228_=_C237 ,\nC228_=_C245 ,C228_=_C258 ,C228_=_C267 ,C228_=_C273 ,C228_=_C294 ,C228_=_C349 ,\nC228_=_C418 ,C228_=_C429 ,C228_=_C436 ,C228_=_C438 ,C228_=_C439 ,C230_=_C232 ,\nC230_=_C234 ,C230_=_C235 ,C230_=_C236 ,C230_=_C237 ,C230_=_C238 ,C230_=_C246 ,\nC230_=_C248 ,C230_=_C351 ,C230_=_C396 ,C230_=_C440 ,C230_=_C448 ,C230_=_C450 ,\nC230_=_C452 ,C230_=_C454 ,C232_=_C234 ,C232_=_C235 ,C232_=_C236 ,C232_=_C237 ,\nC232_=_C240 ,C232_=_C253 ,C232_=_C259 ,C232_=_C353 ,C232_=_C398 ,C232_=_C442 ,\nC232_=_C455 ,C232_=_C461 ,C232_=_C463 ,C232_=_C465 ,C234_=_C235 ,C234_=_C236 ,\nC234_=_C237 ,C234_=_C242 ,C234_=_C255 ,C234_=_C264 ,C234_=_C268 ,C234_=_C355 ,\nC234_=_C400 ,C234_=_C444 ,C234_=_C457 ,C234_=_C466 ,C234_=_C470 ,C234_=_C472 ,\nC235_=_C236 ,C235_=_C237 ,C235_=_C243 ,C235_=_C256 ,C235_=_C265 ,C235_=_C268 ,\nC235_=_C301 ,C235_=_C356 ,C235_=_C452 ,C235_=_C463 ,C235_=_C470 ,C235_=_C473 ,\nC235_=_C474 ,C236_=_C237 ,C236_=_C244 ,C236_=_C257 ,C236_=_C266 ,C236_=_C273 ,\nC236_=_C357 ,C236_=_C402 ,C236_=_C446 ,C236_=_C459 ,C236_=_C468 ,C236_=_C473 ,\nC236_=_C475 ,C237_=_C245 ,C237_=_C258 ,C237_=_C267 ,C237_=_C273 ,C237_=_C303 ,\nC237_=_C358 ,C237_=_C454 ,C237_=_C465 ,C237_=_C472 ,C237_=_C474 ,C237_=_C475 ,\nC238_=_C240 ,C238_=_C242 ,C238_=_C243 ,C238_=_C244 ,C238_=_C245 ,C238_=_C246 ,\nC238_=_C248 ,C238_=_C304 ,C238_=_C359 ,C238_=_C404 ,C238_=_C440 ,C238_=_C476 ,\nC238_=_C477 ,C238_=_C479 ,C238_=_C480 ,C238_=_C481 ,C238_=_C482 ,C240_=_C242 ,\nC240_=_C243 ,C240_=_C244 ,C240_=_C245 ,C240_=_C253 ,C240_=_C259 ,C240_=_C361 ,\nC240_=_C406 ,C240_=_C442 ,C240_=_C477 ,C240_=_C483 ,C240_=_C489 ,C240_=_C491 ,\nC240_=_C492 ,C240_=_C493 ,C242_=_C243 ,C242_=_C244 ,C242_=_C245 ,C242_=_C255 ,\nC242_=_C264 ,C242_=_C268 ,C242_=_C363 ,C242_=_C408 ,C242_=_C444 ,C242_=_C479 ,\nC242_=_C485 ,C242_=_C494 ,C242_=_C498 ,C242_=_C499 ,C242_=_C500 ,C243_=_C244 ,\nC243_=_C245 ,C243_=_C256 ,C243_=_C265 ,C243_=_C268 ,C243_=_C309 ,C243_=_C364 ,\nC243_=_C480 ,C243_=_C491 ,C243_=_C498 ,C243_=_C501 ,C243_=_C502 ,C244_=_C245 ,\nC244_=_C257 ,C244_=_C266 ,C244_=_C273 ,C244_=_C310 ,C244_=_C410 ,C244_=_C446 ,\nC244_=_C481 ,C244_=_C487 ,C244_=_C492 ,C244_=_C499 ,C244_=_C501 ,C245_=_C258 ,\nC245_=_C267 ,C245_=_C273 ,C245_=_C311 ,C245_=_C366 ,C245_=_C482 ,C245_=_C493 ,\nC245_=_C500 ,C245_=_C502 ,C246_=_C248 ,C246_=_C253 ,C246_=_C255 ,C246_=_C256 ,\nC246_=_C257 ,C246_=_C258 ,C246_=_C412 ,C246_=_C448 ,C246_=_C476 ,C246_=_C504 ,\nC246_=_C505 ,C246_=_C507 ,C246_=_C509 ,C248_=_C259 ,C248_=_C264 ,C248_=_C265 ,\nC248_=_C266 ,C248_=_C267 ,C248_=_C314 ,C248_=_C369 ,C248_=_C414 ,C248_=_C450 ,\nC248_=_C505 ,C248_=_C510 ,C248_=_C515 ,C248_=_C516 ,C248_=_C517 ,C248_=_C518 ,\nC253_=_C255 ,C253_=_C256 ,C253_=_C257 ,C253_=_C258 ,C253_=_C259 ,C253_=_C319 ,\nC253_=_C374 ,C253_=_C419 ,C253_=_C455 ,C253_=_C483 ,C253_=_C504 ,C253_=_C526 ,\nC253_=_C527 ,C253_=_C528 ,C253_=_C529 ,C255_=_C256 ,C255_=_C257 ,C255_=_C258 ,\nC255_=_C264 ,C255_=_C268 ,C255_=_C421 ,C255_=_C457 ,C255_=_C485 ,C255_=_C526 ,\nC255_=_C530 ,C255_=_C534 ,C255_=_C536 ,C256_=_C257 ,C256_=_C258 ,C256_=_C265 ,\nC256_=_C268 ,C256_=_C322 ,C256_=_C377 ,C256_=_C507 ,C256_=_C527 ,C256_=_C534 ,\nC256_=_C537 ,C256_=_C538 ,C257_=_C258 ,C257_=_C266 ,C257_=_C273 ,C257_=_C378 ,\nC257_=_C423 ,C257_=_C459 ,C257_=_C487 ,C257_=_C528 ,C257_=_C532 ,C257_=_C537 ,\nC257_=_C539 ,C258_=_C267 ,C258_=_C273 ,C258_=_C324 ,C258_=_C379 ,C258_=_C509 ,\nC258_=_C529 ,C258_=_C536 ,C258_=_C538 ,C258_=_C539 ,C259_=_C264 ,C259_=_C265 ,\nC259_=_C266 ,C259_=_C267 ,C259_=_C325 ,C259_=_C380 ,C259_=_C425 ,C259_=_C461 ,\nC259_=_C489 ,C259_=_C510 ,C259_=_C540 ,C259_=_C541 ,C259_=_C542 ,C259_=_C543 ,\nC264_=_C265 ,C264_=_C266 ,C264_=_C267 ,C264_=_C268 ,C264_=_C330 ,C264_=_C385 ,\nC264_=_C430 ,C264_=_C466 ,C264_=_C494 ,C264_=_C515 ,C264_=_C530 ,C264_=_C540 ,\nC264_=_C551 ,C264_=_C552 ,C265_=_C266 ,C265_=_C267 ,C265_=_C268 ,C265_=_C331 ,\nC265_=_C386 ,C265_=_C516 ,C265_=_C541 ,C265_=_C553 ,C265_=_C554 ,C266_=_C267 ,\nC266_=_C273 ,C266_=_C332 ,C266_=_C432 ,C266_=_C468 ,C266_=_C517 ,C266_=_C532 ,\nC266_=_C542 ,C266_=_C551 ,C266_=_C553 ,C267_=_C273 ,C267_=_C333 ,C267_=_C388 ,\nC267_=_C518 ,C267_=_C543 ,C267_=_C552 ,C267_=_C554 ,C268_=_C334 ,C268_=_C389 ,\nC268_=_C434 ,C268_=_C470 ,C268_=_C498 ,C268_=_C519 ,C268_=_C534 ,C268_=_C544 ,\nC268_=_C556 ,C268_=_C557 ,C273_=_C339 ,C273_=_C394 ,C273_=_C439 ,C273_=_C475 ,\nC273_=_C524 ,C273_=_C539 ,C273_=_C549 ,C273_=_C558 ,C273_=_C559 ,C274_=_C275 ,\nC274_=_C276 ,C274_=_C277 ,C274_=_C278 ,C274_=_C279 ,C274_=_C281 ,C274_=_C282 ,\nC274_=_C283 ,C274_=_C284 ,C274_=_C285 ,C274_=_C286 ,C274_=_C288 ,C274_=_C290 ,\nC274_=_C292 ,C274_=_C294 ,C274_=_C340 ,C274_=_C341 ,C274_=_C343 ,C274_=_C345 ,\nC274_=_C347 ,C274_=_C348 ,C274_=_C349 ,C275_=_C276 ,C275_=_C277 ,C275_=_C278 ,\nC275_=_C279 ,C275_=_C281 ,C275_=_C282 ,C275_=_C283 ,C275_=_C284 ,C275_=_C285 ,\nC275_=_C295 ,C275_=_C297 ,C275_=_C299 ,C275_=_C301 ,C275_=_C303 ,C275_=_C340 ,\nC275_=_C351 ,C275_=_C352 ,C275_=_C353 ,C275_=_C355 ,C275_=_C356 ,C275_=_C357 ,\nC275_=_C358 ,C276_=_C277 ,C276_=_C278 ,C276_=_C279 ,C276_=_C281 ,C276_=_C282 ,\nC276_=_C283 ,C276_=_C284 ,C276_=_C286 ,C276_=_C295 ,C276_=_C304 ,C276_=_C305 ,\nC276_=_C307 ,C276_=_C309 ,C276_=_C310 ,C276_=_C311 ,C276_=_C341 ,C276_=_C359 ,\nC276_=_C360 ,C276_=_C361 ,C276_=_C363 ,C276_=_C364 ,C276_=_C366 ,C277_=_C278 ,\nC277_=_C279 ,C277_=_C281 ,C277_=_C282 ,C277_=_C283 ,C277_=_C284 ,C277_=_C304 ,\nC277_=_C314 ,C277_=_C351 ,C277_=_C359 ,C277_=_C369 ,C277_=_C372 ,C278_=_C279 ,\nC278_=_C281 ,C278_=_C282 ,C278_=_C283 ,C278_=_C284 ,C278_=_C288 ,C278_=_C297 ,\nC278_=_C305 ,C278_=_C319 ,C278_=_C320 ,C278_=_C322 ,C278_=_C324 ,C278_=_C343 ,\nC278_=_C352 ,C278_=_C360 ,C278_=_C374 ,C278_=_C375 ,C278_=_C377 ,C278_=_C378 ,\nC278_=_C379 ,C279_=_C281 ,C279_=_C282 ,C279_=_C283 ,C279_=_C284 ,C279_=_C319 ,\nC279_=_C325 ,C279_=_C353 ,C279_=_C361 ,C279_=_C374 ,C279_=_C380 ,C279_=_C383 ,\nC281_=_C282 ,C281_=_C283 ,C281_=_C284 ,C281_=_C330 ,C281_=_C334 ,C281_=_C355 ,\nC281_=_C363 ,C281_=_C385 ,C281_=_C389 ,C281_=_C390 ,C282_=_C283 ,C282_=_C284 ,\nC282_=_C292 ,C282_=_C301 ,C282_=_C309 ,C282_=_C322 ,C282_=_C331 ,C282_=_C334 ,\nC282_=_C347 ,C282_=_C356 ,C282_=_C364 ,C282_=_C377 ,C282_=_C386 ,C282_=_C389 ,\nC282_=_C392 ,C283_=_C284 ,C283_=_C310 ,C283_=_C332 ,C283_=_C339 ,C283_=_C348 ,\nC283_=_C357 ,C283_=_C372 ,C283_=_C378 ,C283_=_C383 ,C283_=_C390 ,C283_=_C392 ,\nC283_=_C394 ,C284_=_C294 ,C284_=_C303 ,C284_=_C311 ,C284_=_C324 ,C284_=_C333 ,\nC284_=_C339 ,C284_=_C349 ,C284_=_C358 ,C284_=_C366 ,C284_=_C379 ,C284_=_C388 ,\nC284_=_C394 ,C285_=_C286 ,C285_=_C288 ,C285_=_C290 ,C285_=_C292 ,C285_=_C294 ,\nC285_=_C295 ,C285_=_C297 ,C285_=_C299 ,C285_=_C301 ,C285_=_C303 ,C285_=_C340 ,\nC285_=_C396 ,C285_=_C398 ,C285_=_C400 ,C285_=_C402 ,C286_=_C288 ,C286_=_C290 ,\nC286_=_C292 ,C286_=_C294 ,C286_=_C295 ,C286_=_C304 ,C286_=_C305 ,C286_=_C307 ,\nC286_=_C309 ,C286_=_C310 ,C286_=_C311 ,C286_=_C341 ,C286_=_C404 ,C286_=_C406 ,\nC286_=_C408 ,C286_=_C410 ,C288_=_C290 ,C288_=_C292 ,C288_=_C294 ,C288_=_C297 ,\nC288_=_C305 ,C288_=_C319 ,C288_=_C320 ,C288_=_C322 ,C288_=_C324 ,C288_=_C343 ,\nC288_=_C412 ,C288_=_C419 ,C288_=_C421 ,C288_=_C423 ,C290_=_C292 ,C290_=_C294 ,\nC290_=_C299 ,C290_=_C307 ,C290_=_C314 ,C290_=_C320 ,C290_=_C325 ,C290_=_C330 ,\nC290_=_C331 ,C290_=_C332 ,C290_=_C333 ,C290_=_C345 ,C290_=_C414 ,C290_=_C425 ,\nC290_=_C430 ,C290_=_C432 ,C292_=_C294 ,C292_=_C301 ,C292_=_C309 ,C292_=_C322 ,\nC292_=_C331 ,C292_=_C334 ,C292_=_C347 ,C292_=_C416 ,C292_=_C427 ,C292_=_C434 ,\nC292_=_C437 ,C292_=_C438 ,C294_=_C303 ,C294_=_C311 ,C294_=_C324 ,C294_=_C333 ,\nC294_=_C339 ,C294_=_C349 ,C294_=_C418 ,C294_=_C429 ,C294_=_C436 ,C294_=_C438 ,\nC294_=_C439 ,C295_=_C297 ,C295_=_C299 ,C295_=_C301 ,C295_=_C303 ,C295_=_C304 ,\nC295_=_C305 ,C295_=_C307 ,C295_=_C309 ,C295_=_C310 ,C295_=_C311 ,C295_=_C440 ,\nC295_=_C442 ,C295_=_C444 ,C295_=_C446 ,C297_=_C299 ,C297_=_C301 ,C297_=_C303 ,\nC297_=_C305 ,C297_=_C319 ,C297_=_C320 ,C297_=_C322 ,C297_=_C324 ,C297_=_C352 ,\nC297_=_C448 ,C297_=_C455 ,C297_=_C457 ,C297_=_C459 ,C299_=_C301 ,C299_=_C303 ,\nC299_=_C307 ,C299_=_C314 ,C299_=_C320 ,C299_=_C325 ,C299_=_C330 ,C299_=_C331 ,\nC299_=_C332 ,C299_=_C333 ,C299_=_C450 ,C299_=_C461 ,C299_=_C466 ,C299_=_C468 ,\nC301_=_C303 ,C301_=_C309 ,C301_=_C322 ,C301_=_C331 ,C301_=_C334 ,C301_=_C356 ,\nC301_=_C452 ,C301_=_C463 ,C301_=_C470 ,C301_=_C473 ,C301_=_C474 ,C303_=_C311 ,\nC303_=_C324 ,C303_=_C333 ,C303_=_C339 ,C303_=_C358 ,C303_=_C454 ,C303_=_C465 ,\nC303_=_C472 ,C303_=_C474 ,C303_=_C475 ,C304_=_C305 ,C304_=_C307 ,C304_=_C309 ,\nC304_=_C310 ,C304_=_C311 ,C304_=_C314 ,C304_=_C359 ,C304_=_C404 ,C304_=_C440</w:t>
      </w:r>
    </w:p>
    <w:p>
      <w:pPr>
        <w:pStyle w:val="PreformattedText"/>
        <w:bidi w:val="0"/>
        <w:spacing w:before="0" w:after="0"/>
        <w:jc w:val="left"/>
        <w:rPr/>
      </w:pPr>
      <w:r>
        <w:rPr/>
        <w:t xml:space="preserve"> </w:t>
      </w:r>
      <w:r>
        <w:rPr/>
        <w:t>,\nC304_=_C476 ,C304_=_C477 ,C304_=_C479 ,C304_=_C480 ,C304_=_C481 ,C304_=_C482 ,\nC305_=_C307 ,C305_=_C309 ,C305_=_C310 ,C305_=_C311 ,C305_=_C319 ,C305_=_C320 ,\nC305_=_C322 ,C305_=_C324 ,C305_=_C360 ,C305_=_C476 ,C305_=_C483 ,C305_=_C485 ,\nC305_=_C487 ,C307_=_C309 ,C307_=_C310 ,C307_=_C311 ,C307_=_C314 ,C307_=_C320 ,\nC307_=_C325 ,C307_=_C330 ,C307_=_C331 ,C307_=_C332 ,C307_=_C333 ,C307_=_C489 ,\nC307_=_C494 ,C309_=_C310 ,C309_=_C311 ,C309_=_C322 ,C309_=_C331 ,C309_=_C334 ,\nC309_=_C364 ,C309_=_C480 ,C309_=_C491 ,C309_=_C498 ,C309_=_C501 ,C309_=_C502 ,\nC310_=_C311 ,C310_=_C332 ,C310_=_C339 ,C310_=_C410 ,C310_=_C446 ,C310_=_C481 ,\nC310_=_C487 ,C310_=_C492 ,C310_=_C499 ,C310_=_C501 ,C311_=_C324 ,C311_=_C333 ,\nC311_=_C339 ,C311_=_C366 ,C311_=_C482 ,C311_=_C493 ,C311_=_C500 ,C311_=_C502 ,\nC314_=_C320 ,C314_=_C325 ,C314_=_C330 ,C314_=_C331 ,C314_=_C332 ,C314_=_C333 ,\nC314_=_C369 ,C314_=_C414 ,C314_=_C450 ,C314_=_C505 ,C314_=_C510 ,C314_=_C515 ,\nC314_=_C516 ,C314_=_C517 ,C314_=_C518 ,C319_=_C320 ,C319_=_C322 ,C319_=_C324 ,\nC319_=_C325 ,C319_=_C374 ,C319_=_C419 ,C319_=_C455 ,C319_=_C483 ,C319_=_C504 ,\nC319_=_C526 ,C319_=_C527 ,C319_=_C528 ,C319_=_C529 ,C320_=_C322 ,C320_=_C324 ,\nC320_=_C325 ,C320_=_C330 ,C320_=_C331 ,C320_=_C332 ,C320_=_C333 ,C320_=_C375 ,\nC320_=_C505 ,C320_=_C530 ,C320_=_C532 ,C322_=_C324 ,C322_=_C331 ,C322_=_C334 ,\nC322_=_C377 ,C322_=_C507 ,C322_=_C527 ,C322_=_C534 ,C322_=_C537 ,C322_=_C538 ,\nC324_=_C333 ,C324_=_C339 ,C324_=_C379 ,C324_=_C509 ,C324_=_C529 ,C324_=_C536 ,\nC324_=_C538 ,C324_=_C539 ,C325_=_C330 ,C325_=_C331 ,C325_=_C332 ,C325_=_C333 ,\nC325_=_C380 ,C325_=_C425 ,C325_=_C461 ,C325_=_C489 ,C325_=_C510 ,C325_=_C540 ,\nC325_=_C541 ,C325_=_C542 ,C325_=_C543 ,C330_=_C331 ,C330_=_C332 ,C330_=_C333 ,\nC330_=_C334 ,C330_=_C385 ,C330_=_C430 ,C330_=_C466 ,C330_=_C494 ,C330_=_C515 ,\nC330_=_C530 ,C330_=_C540 ,C330_=_C551 ,C330_=_C552 ,C331_=_C332 ,C331_=_C333 ,\nC331_=_C334 ,C331_=_C386 ,C331_=_C516 ,C331_=_C541 ,C331_=_C553 ,C331_=_C554 ,\nC332_=_C333 ,C332_=_C339 ,C332_=_C432 ,C332_=_C468 ,C332_=_C517 ,C332_=_C532 ,\nC332_=_C542 ,C332_=_C551 ,C332_=_C553 ,C333_=_C339 ,C333_=_C388 ,C333_=_C518 ,\nC333_=_C543 ,C333_=_C552 ,C333_=_C554 ,C334_=_C389 ,C334_=_C434 ,C334_=_C470 ,\nC334_=_C498 ,C334_=_C519 ,C334_=_C534 ,C334_=_C544 ,C334_=_C556 ,C334_=_C557 ,\nC339_=_C394 ,C339_=_C439 ,C339_=_C475 ,C339_=_C524 ,C339_=_C539 ,C339_=_C549 ,\nC339_=_C558 ,C339_=_C559 ,C340_=_C341 ,C340_=_C343 ,C340_=_C345 ,C340_=_C347 ,\nC340_=_C348 ,C340_=_C349 ,C340_=_C351 ,C340_=_C352 ,C340_=_C353 ,C340_=_C355 ,\nC340_=_C356 ,C340_=_C357 ,C340_=_C358 ,C340_=_C396 ,C340_=_C398 ,C340_=_C400 ,\nC340_=_C402 ,C341_=_C343 ,C341_=_C345 ,C341_=_C347 ,C341_=_C348 ,C341_=_C349 ,\nC341_=_C359 ,C341_=_C360 ,C341_=_C361 ,C341_=_C363 ,C341_=_C364 ,C341_=_C366 ,\nC341_=_C404 ,C341_=_C406 ,C341_=_C408 ,C341_=_C410 ,C343_=_C345 ,C343_=_C347 ,\nC343_=_C348 ,C343_=_C349 ,C343_=_C352 ,C343_=_C360 ,C343_=_C374 ,C343_=_C375 ,\nC343_=_C377 ,C343_=_C378 ,C343_=_C379 ,C343_=_C412 ,C343_=_C419 ,C343_=_C421 ,\nC343_=_C423 ,C345_=_C347 ,C345_=_C348 ,C345_=_C349 ,C345_=_C369 ,C345_=_C375 ,\nC345_=_C380 ,C345_=_C385 ,C345_=_C386 ,C345_=_C388 ,C345_=_C414 ,C345_=_C425 ,\nC345_=_C430 ,C345_=_C432 ,C347_=_C348 ,C347_=_C349 ,C347_=_C356 ,C347_=_C364 ,\nC347_=_C377 ,C347_=_C386 ,C347_=_C389 ,C347_=_C392 ,C347_=_C416 ,C347_=_C427 ,\nC347_=_C434 ,C347_=_C437 ,C347_=_C438 ,C348_=_C349 ,C348_=_C357 ,C348_=_C372 ,\nC348_=_C378 ,C348_=_C383 ,C348_=_C390 ,C348_=_C392 ,C348_=_C394 ,C348_=_C402 ,\nC348_=_C410 ,C348_=_C423 ,C348_=_C432 ,C348_=_C437 ,C348_=_C439 ,C349_=_C358 ,\nC349_=_C366 ,C349_=_C379 ,C349_=_C388 ,C349_=_C394 ,C349_=_C418 ,C349_=_C429 ,\nC349_=_C436 ,C349_=_C438 ,C349_=_C439 ,C351_=_C352 ,C351_=_C353 ,C351_=_C355 ,\nC351_=_C356 ,C351_=_C357 ,C351_=_C358 ,C351_=_C359 ,C351_=_C369 ,C351_=_C372 ,\nC351_=_C396 ,C351_=_C440 ,C351_=_C448 ,C351_=_C450 ,C351_=_C452 ,C351_=_C454 ,\nC352_=_C353 ,C352_=_C355 ,C352_=_C356 ,C352_=_C357 ,C352_=_C358 ,C352_=_C360 ,\nC352_=_C374 ,C352_=_C375 ,C352_=_C377 ,C352_=_C378 ,C352_=_C379 ,C352_=_C448 ,\nC352_=_C455 ,C352_=_C457 ,C352_=_C459 ,C353_=_C355 ,C353_=_C356 ,C353_=_C357 ,\nC353_=_C358 ,C353_=_C361 ,C353_=_C374 ,C353_=_C380 ,C353_=_C383 ,C353_=_C398 ,\nC353_=_C442 ,C353_=_C455 ,C353_=_C461 ,C353_=_C463 ,C353_=_C465 ,C355_=_C356 ,\nC355_=_C357 ,C355_=_C358 ,C355_=_C363 ,C355_=_C385 ,C355_=_C389 ,C355_=_C390 ,\nC355_=_C400 ,C355_=_C444 ,C355_=_C457 ,C355_=_C466 ,C355_=_C470 ,C355_=_C472 ,\nC356_=_C357 ,C356_=_C358 ,C356_=_C364 ,C356_=_C377 ,C356_=_C386 ,C356_=_C389 ,\nC356_=_C392 ,C356_=_C452 ,C356_=_C463 ,C356_=_C470 ,C356_=_C473 ,C356_=_C474 ,\nC357_=_C358 ,C357_=_C372 ,C357_=_C378 ,C357_=_C383 ,C357_=_C390 ,C357_=_C392 ,\nC357_=_C394 ,C357_=_C402 ,C357_=_C446 ,C357_=_C459 ,C357_=_C468 ,C357_=_C473 ,\nC357_=_C475 ,C358_=_C366 ,C358_=_C379 ,C358_=_C388 ,C358_=_C394 ,C358_=_C454 ,\nC358_=_C465 ,C358_=_C472 ,C358_=_C474 ,C358_=_C475 ,C359_=_C360 ,C359_=_C361 ,\nC359_=_C363 ,C359_=_C364 ,C359_=_C366 ,C359_=_C369 ,C359_=_C372 ,C359_=_C404 ,\nC359_=_C440 ,C359_=_C476 ,C359_=_C477 ,C359_=_C479 ,C359_=_C480 ,C359_=_C481 ,\nC359_=_C482 ,C360_=_C361 ,C360_=_C363 ,C360_=_C364 ,C360_=_C366 ,C360_=_C374 ,\nC360_=_C375 ,C360_=_C377 ,C360_=_C378 ,C360_=_C379 ,C360_=_C476 ,C360_=_C483 ,\nC360_=_C485 ,C360_=_C487 ,C361_=_C363 ,C361_=_C364 ,C361_=_C366 ,C361_=_C374 ,\nC361_=_C380 ,C361_=_C383 ,C361_=_C406 ,C361_=_C442 ,C361_=_C477 ,C361_=_C483 ,\nC361_=_C489 ,C361_=_C491 ,C361_=_C492 ,C361_=_C493 ,C363_=_C364 ,C363_=_C366 ,\nC363_=_C385 ,C363_=_C389 ,C363_=_C390 ,C363_=_C408 ,C363_=_C444 ,C363_=_C479 ,\nC363_=_C485 ,C363_=_C494 ,C363_=_C498 ,C363_=_C499 ,C363_=_C500 ,C364_=_C366 ,\nC364_=_C377 ,C364_=_C386 ,C364_=_C389 ,C364_=_C392 ,C364_=_C480 ,C364_=_C491 ,\nC364_=_C498 ,C364_=_C501 ,C364_=_C502 ,C366_=_C379 ,C366_=_C388 ,C366_=_C394 ,\nC366_=_C482 ,C366_=_C493 ,C366_=_C500 ,C366_=_C502 ,C369_=_C372 ,C369_=_C375 ,\nC369_=_C380 ,C369_=_C385 ,C369_=_C386 ,C369_=_C388 ,C369_=_C414 ,C369_=_C450 ,\nC369_=_C505 ,C369_=_C510 ,C369_=_C515 ,C369_=_C516 ,C369_=_C517 ,C369_=_C518 ,\nC372_=_C378 ,C372_=_C383 ,C372_=_C390 ,C372_=_C392 ,C372_=_C394 ,C372_=_C481 ,\nC372_=_C517 ,C372_=_C524 ,C374_=_C375 ,C374_=_C377 ,C374_=_C378 ,C374_=_C379 ,\nC374_=_C380 ,C374_=_C383 ,C374_=_C419 ,C374_=_C455 ,C374_=_C483 ,C374_=_C504 ,\nC374_=_C526 ,C374_=_C527 ,C374_=_C528 ,C374_=_C529 ,C375_=_C377 ,C375_=_C378 ,\nC375_=_C379 ,C375_=_C380 ,C375_=_C385 ,C375_=_C386 ,C375_=_C388 ,C375_=_C505 ,\nC375_=_C530 ,C375_=_C532 ,C377_=_C378 ,C377_=_C379 ,C377_=_C386 ,C377_=_C389 ,\nC377_=_C392 ,C377_=_C507 ,C377_=_C527 ,C377_=_C534 ,C377_=_C537 ,C377_=_C538 ,\nC378_=_C379 ,C378_=_C383 ,C378_=_C390 ,C378_=_C392 ,C378_=_C394 ,C378_=_C423 ,\nC378_=_C459 ,C378_=_C487 ,C378_=_C528 ,C378_=_C532 ,C378_=_C537 ,C378_=_C539 ,\nC379_=_C388 ,C379_=_C394 ,C379_=_C509 ,C379_=_C529 ,C379_=_C536 ,C379_=_C538 ,\nC379_=_C539 ,C380_=_C383 ,C380_=_C385 ,C380_=_C386 ,C380_=_C388 ,C380_=_C425 ,\nC380_=_C461 ,C380_=_C489 ,C380_=_C510 ,C380_=_C540 ,C380_=_C541 ,C380_=_C542 ,\nC380_=_C543 ,C383_=_C390 ,C383_=_C392 ,C383_=_C394 ,C383_=_C492 ,C383_=_C528 ,\nC383_=_C542 ,C383_=_C549 ,C385_=_C386 ,C385_=_C388 ,C385_=_C389 ,C385_=_C390 ,\nC385_=_C430 ,C385_=_C466 ,C385_=_C494 ,C385_=_C515 ,C385_=_C530 ,C385_=_C540 ,\nC385_=_C551 ,C385_=_C552 ,C386_=_C388 ,C386_=_C389 ,C386_=_C392 ,C386_=_C516 ,\nC386_=_C541 ,C386_=_C553 ,C386_=_C554 ,C388_=_C394 ,C388_=_C518 ,C388_=_C543 ,\nC388_=_C552 ,C388_=_C554 ,C389_=_C390 ,C389_=_C392 ,C389_=_C434 ,C389_=_C470 ,\nC389_=_C498 ,C389_=_C519 ,C389_=_C534 ,C389_=_C544 ,C389_=_C556 ,C389_=_C557 ,\nC390_=_C392 ,C390_=_C394 ,C390_=_C499 ,C390_=_C551 ,C390_=_C556 ,C390_=_C558 ,\nC392_=_C394 ,C392_=_C437 ,C392_=_C473 ,C392_=_C501 ,C392_=_C537 ,C392_=_C553 ,\nC392_=_C556 ,C392_=_C559 ,C394_=_C439 ,C394_=_C475 ,C394_=_C524 ,C394_=_C539 ,\nC394_=_C549 ,C394_=_C558 ,C394_=_C559 ,C396_=_C398 ,C396_=_C400 ,C396_=_C402 ,\nC396_=_C404 ,C396_=_C412 ,C396_=_C414 ,C396_=_C416 ,C396_=_C418 ,C396_=_C440 ,\nC396_=_C448 ,C396_=_C450 ,C396_=_C452 ,C396_=_C454 ,C398_=_C400 ,C398_=_C402 ,\nC398_=_C406 ,C398_=_C419 ,C398_=_C425 ,C398_=_C427 ,C398_=_C429 ,C398_=_C442 ,\nC398_=_C455 ,C398_=_C461 ,C398_=_C463 ,C398_=_C465 ,C400_=_C402 ,C400_=_C408 ,\nC400_=_C421 ,C400_=_C430 ,C400_=_C434 ,C400_=_C436 ,C400_=_C444 ,C400_=_C457 ,\nC400_=_C466 ,C400_=_C470 ,C400_=_C472 ,C402_=_C410 ,C402_=_C423 ,C402_=_C432 ,\nC402_=_C437 ,C402_=_C439 ,C402_=_C446 ,C402_=_C459 ,C402_=_C468 ,C402_=_C473 ,\nC402_=_C475 ,C404_=_C406 ,C404_=_C408 ,C404_=_C410 ,C404_=_C412 ,C404_=_C414 ,\nC404_=_C416 ,C404_=_C418 ,C404_=_C440 ,C404_=_C476 ,C404_=_C477 ,C404_=_C479 ,\nC404_=_C480 ,C404_=_C481 ,C404_=_C482 ,C406_=_C408 ,C406_=_C410 ,C406_=_C419 ,\nC406_=_C425 ,C406_=_C427 ,C406_=_C429 ,C406_=_C442 ,C406_=_C477 ,C406_=_C483 ,\nC406_=_C489 ,C406_=_C491 ,C406_=_C492 ,C406_=_C493 ,C408_=_C410 ,C408_=_C421 ,\nC408_=_C430 ,C408_=_C434 ,C408_=_C436 ,C408_=_C444 ,C408_=_C479 ,C408_=_C485 ,\nC408_=_C494 ,C408_=_C498 ,C408_=_C499 ,C408_=_C500 ,C410_=_C423 ,C410_=_C432 ,\nC410_=_C437 ,C410_=_C439 ,C410_=_C446 ,C410_=_C481 ,C410_=_C487 ,C410_=_C492 ,\nC410_=_C499 ,C410_=_C501 ,C412_=_C414 ,C412_=_C416 ,C412_=_C418 ,C412_=_C419 ,\nC412_=_C421 ,C412_=_C423 ,C412_=_C448 ,C412_=_C476 ,C412_=_C504 ,C412_=_C505 ,\nC412_=_C507 ,C412_=_C509 ,C414_=_C416 ,C414_=_C418 ,C414_=_C425 ,C414_=_C430 ,\nC414_=_C432 ,C414_=_C450 ,C414_=_C505 ,C414_=_C510 ,C414_=_C515 ,C414_=_C516 ,\nC414_=_C517 ,C414_=_C518 ,C416_=_C418 ,C416_=_C427 ,C416_=_C434 ,C416_=_C437 ,\nC416_=_C438 ,C416_=_C452 ,C416_=_C480 ,C416_=_C507 ,C416_=_C516 ,C416_=_C519 ,\nC418_=_C429 ,C418_=_C436 ,C418_=_C438 ,C418_=_C439 ,C418_=_C454 ,C418_=_C482 ,\nC418_=_C509 ,C418_=_C518 ,C418_=_C524 ,C419_=_C421 ,C419_=_C423 ,C419_=_C425 ,\nC419_=_C427 ,C419_=_C429 ,C419_=_C455 ,C419_=_C483 ,C419_=_C504 ,C419_=_C526 ,\nC419_=_C527 ,C419_=_C528 ,C419_=_C529 ,C421_=_C423 ,C421_=_C430</w:t>
      </w:r>
    </w:p>
    <w:p>
      <w:pPr>
        <w:pStyle w:val="PreformattedText"/>
        <w:bidi w:val="0"/>
        <w:spacing w:before="0" w:after="0"/>
        <w:jc w:val="left"/>
        <w:rPr/>
      </w:pPr>
      <w:r>
        <w:rPr/>
        <w:t xml:space="preserve"> </w:t>
      </w:r>
      <w:r>
        <w:rPr/>
        <w:t>,C421_=_C434 ,\nC421_=_C436 ,C421_=_C457 ,C421_=_C485 ,C421_=_C526 ,C421_=_C530 ,C421_=_C534 ,\nC421_=_C536 ,C423_=_C432 ,C423_=_C437 ,C423_=_C439 ,C423_=_C459 ,C423_=_C487 ,\nC423_=_C528 ,C423_=_C532 ,C423_=_C537 ,C423_=_C539 ,C425_=_C427 ,C425_=_C429 ,\nC425_=_C430 ,C425_=_C432 ,C425_=_C461 ,C425_=_C489 ,C425_=_C510 ,C425_=_C540 ,\nC425_=_C541 ,C425_=_C542 ,C425_=_C543 ,C427_=_C429 ,C427_=_C434 ,C427_=_C437 ,\nC427_=_C438 ,C427_=_C463 ,C427_=_C491 ,C427_=_C527 ,C427_=_C541 ,C427_=_C544 ,\nC429_=_C436 ,C429_=_C438 ,C429_=_C439 ,C429_=_C465 ,C429_=_C493 ,C429_=_C529 ,\nC429_=_C543 ,C429_=_C549 ,C430_=_C432 ,C430_=_C434 ,C430_=_C436 ,C430_=_C466 ,\nC430_=_C494 ,C430_=_C515 ,C430_=_C530 ,C430_=_C540 ,C430_=_C551 ,C430_=_C552 ,\nC432_=_C437 ,C432_=_C439 ,C432_=_C468 ,C432_=_C517 ,C432_=_C532 ,C432_=_C542 ,\nC432_=_C551 ,C432_=_C553 ,C434_=_C436 ,C434_=_C437 ,C434_=_C438 ,C434_=_C470 ,\nC434_=_C498 ,C434_=_C519 ,C434_=_C534 ,C434_=_C544 ,C434_=_C556 ,C434_=_C557 ,\nC436_=_C438 ,C436_=_C439 ,C436_=_C472 ,C436_=_C500 ,C436_=_C536 ,C436_=_C552 ,\nC436_=_C557 ,C436_=_C558 ,C437_=_C438 ,C437_=_C439 ,C437_=_C473 ,C437_=_C501 ,\nC437_=_C537 ,C437_=_C553 ,C437_=_C556 ,C437_=_C559 ,C438_=_C439 ,C438_=_C474 ,\nC438_=_C502 ,C438_=_C538 ,C438_=_C554 ,C438_=_C557 ,C438_=_C559 ,C439_=_C475 ,\nC439_=_C524 ,C439_=_C539 ,C439_=_C549 ,C439_=_C558 ,C439_=_C559 ,C440_=_C442 ,\nC440_=_C444 ,C440_=_C446 ,C440_=_C448 ,C440_=_C450 ,C440_=_C452 ,C440_=_C454 ,\nC440_=_C476 ,C440_=_C477 ,C440_=_C479 ,C440_=_C480 ,C440_=_C481 ,C440_=_C482 ,\nC442_=_C444 ,C442_=_C446 ,C442_=_C455 ,C442_=_C461 ,C442_=_C463 ,C442_=_C465 ,\nC442_=_C477 ,C442_=_C483 ,C442_=_C489 ,C442_=_C491 ,C442_=_C492 ,C442_=_C493 ,\nC444_=_C446 ,C444_=_C457 ,C444_=_C466 ,C444_=_C470 ,C444_=_C472 ,C444_=_C479 ,\nC444_=_C485 ,C444_=_C494 ,C444_=_C498 ,C444_=_C499 ,C444_=_C500 ,C446_=_C459 ,\nC446_=_C468 ,C446_=_C473 ,C446_=_C475 ,C446_=_C481 ,C446_=_C487 ,C446_=_C492 ,\nC446_=_C499 ,C446_=_C501 ,C448_=_C450 ,C448_=_C452 ,C448_=_C454 ,C448_=_C455 ,\nC448_=_C457 ,C448_=_C459 ,C448_=_C476 ,C448_=_C504 ,C448_=_C505 ,C448_=_C507 ,\nC448_=_C509 ,C450_=_C452 ,C450_=_C454 ,C450_=_C461 ,C450_=_C466 ,C450_=_C468 ,\nC450_=_C505 ,C450_=_C510 ,C450_=_C515 ,C450_=_C516 ,C450_=_C517 ,C450_=_C518 ,\nC452_=_C454 ,C452_=_C463 ,C452_=_C470 ,C452_=_C473 ,C452_=_C474 ,C452_=_C480 ,\nC452_=_C507 ,C452_=_C516 ,C452_=_C519 ,C454_=_C465 ,C454_=_C472 ,C454_=_C474 ,\nC454_=_C475 ,C454_=_C482 ,C454_=_C509 ,C454_=_C518 ,C454_=_C524 ,C455_=_C457 ,\nC455_=_C459 ,C455_=_C461 ,C455_=_C463 ,C455_=_C465 ,C455_=_C483 ,C455_=_C504 ,\nC455_=_C526 ,C455_=_C527 ,C455_=_C528 ,C455_=_C529 ,C457_=_C459 ,C457_=_C466 ,\nC457_=_C470 ,C457_=_C472 ,C457_=_C485 ,C457_=_C526 ,C457_=_C530 ,C457_=_C534 ,\nC457_=_C536 ,C459_=_C468 ,C459_=_C473 ,C459_=_C475 ,C459_=_C487 ,C459_=_C528 ,\nC459_=_C532 ,C459_=_C537 ,C459_=_C539 ,C461_=_C463 ,C461_=_C465 ,C461_=_C466 ,\nC461_=_C468 ,C461_=_C489 ,C461_=_C510 ,C461_=_C540 ,C461_=_C541 ,C461_=_C542 ,\nC461_=_C543 ,C463_=_C465 ,C463_=_C470 ,C463_=_C473 ,C463_=_C474 ,C463_=_C491 ,\nC463_=_C527 ,C463_=_C541 ,C463_=_C544 ,C465_=_C472 ,C465_=_C474 ,C465_=_C475 ,\nC465_=_C493 ,C465_=_C529 ,C465_=_C543 ,C465_=_C549 ,C466_=_C468 ,C466_=_C470 ,\nC466_=_C472 ,C466_=_C494 ,C466_=_C515 ,C466_=_C530 ,C466_=_C540 ,C466_=_C551 ,\nC466_=_C552 ,C468_=_C473 ,C468_=_C475 ,C468_=_C517 ,C468_=_C532 ,C468_=_C542 ,\nC468_=_C551 ,C468_=_C553 ,C470_=_C472 ,C470_=_C473 ,C470_=_C474 ,C470_=_C498 ,\nC470_=_C519 ,C470_=_C534 ,C470_=_C544 ,C470_=_C556 ,C470_=_C557 ,C472_=_C474 ,\nC472_=_C475 ,C472_=_C500 ,C472_=_C536 ,C472_=_C552 ,C472_=_C557 ,C472_=_C558 ,\nC473_=_C474 ,C473_=_C475 ,C473_=_C501 ,C473_=_C537 ,C473_=_C553 ,C473_=_C556 ,\nC473_=_C559 ,C474_=_C475 ,C474_=_C502 ,C474_=_C538 ,C474_=_C554 ,C474_=_C557 ,\nC474_=_C559 ,C475_=_C524 ,C475_=_C539 ,C475_=_C549 ,C475_=_C558 ,C475_=_C559 ,\nC476_=_C477 ,C476_=_C479 ,C476_=_C480 ,C476_=_C481 ,C476_=_C482 ,C476_=_C483 ,\nC476_=_C485 ,C476_=_C487 ,C476_=_C504 ,C476_=_C505 ,C476_=_C507 ,C476_=_C509 ,\nC477_=_C479 ,C477_=_C480 ,C477_=_C481 ,C477_=_C482 ,C477_=_C483 ,C477_=_C489 ,\nC477_=_C491 ,C477_=_C492 ,C477_=_C493 ,C477_=_C504 ,C477_=_C510 ,C479_=_C480 ,\nC479_=_C481 ,C479_=_C482 ,C479_=_C485 ,C479_=_C494 ,C479_=_C498 ,C479_=_C499 ,\nC479_=_C500 ,C479_=_C515 ,C479_=_C519 ,C480_=_C481 ,C480_=_C482 ,C480_=_C491 ,\nC480_=_C498 ,C480_=_C501 ,C480_=_C502 ,C480_=_C507 ,C480_=_C516 ,C480_=_C519 ,\nC481_=_C482 ,C481_=_C487 ,C481_=_C492 ,C481_=_C499 ,C481_=_C501 ,C481_=_C517 ,\nC481_=_C524 ,C482_=_C493 ,C482_=_C500 ,C482_=_C502 ,C482_=_C509 ,C482_=_C518 ,\nC482_=_C524 ,C483_=_C485 ,C483_=_C487 ,C483_=_C489 ,C483_=_C491 ,C483_=_C492 ,\nC483_=_C493 ,C483_=_C504 ,C483_=_C526 ,C483_=_C527 ,C483_=_C528 ,C483_=_C529 ,\nC485_=_C487 ,C485_=_C494 ,C485_=_C498 ,C485_=_C499 ,C485_=_C500 ,C485_=_C526 ,\nC485_=_C530 ,C485_=_C534 ,C485_=_C536 ,C487_=_C492 ,C487_=_C499 ,C487_=_C501 ,\nC487_=_C528 ,C487_=_C532 ,C487_=_C537 ,C487_=_C539 ,C489_=_C491 ,C489_=_C492 ,\nC489_=_C493 ,C489_=_C494 ,C489_=_C510 ,C489_=_C540 ,C489_=_C541 ,C489_=_C542 ,\nC489_=_C543 ,C491_=_C492 ,C491_=_C493 ,C491_=_C498 ,C491_=_C501 ,C491_=_C502 ,\nC491_=_C527 ,C491_=_C541 ,C491_=_C544 ,C492_=_C493 ,C492_=_C499 ,C492_=_C501 ,\nC492_=_C528 ,C492_=_C542 ,C492_=_C549 ,C493_=_C500 ,C493_=_C502 ,C493_=_C529 ,\nC493_=_C543 ,C493_=_C549 ,C494_=_C498 ,C494_=_C499 ,C494_=_C500 ,C494_=_C515 ,\nC494_=_C530 ,C494_=_C540 ,C494_=_C551 ,C494_=_C552 ,C498_=_C499 ,C498_=_C500 ,\nC498_=_C501 ,C498_=_C502 ,C498_=_C519 ,C498_=_C534 ,C498_=_C544 ,C498_=_C556 ,\nC498_=_C557 ,C499_=_C500 ,C499_=_C501 ,C499_=_C551 ,C499_=_C556 ,C499_=_C558 ,\nC500_=_C502 ,C500_=_C536 ,C500_=_C552 ,C500_=_C557 ,C500_=_C558 ,C501_=_C502 ,\nC501_=_C537 ,C501_=_C553 ,C501_=_C556 ,C501_=_C559 ,C502_=_C538 ,C502_=_C554 ,\nC502_=_C557 ,C502_=_C559 ,C504_=_C505 ,C504_=_C507 ,C504_=_C509 ,C504_=_C510 ,\nC504_=_C526 ,C504_=_C527 ,C504_=_C528 ,C504_=_C529 ,C505_=_C507 ,C505_=_C509 ,\nC505_=_C510 ,C505_=_C515 ,C505_=_C516 ,C505_=_C517 ,C505_=_C518 ,C505_=_C530 ,\nC505_=_C532 ,C507_=_C509 ,C507_=_C516 ,C507_=_C519 ,C507_=_C527 ,C507_=_C534 ,\nC507_=_C537 ,C507_=_C538 ,C509_=_C518 ,C509_=_C524 ,C509_=_C529 ,C509_=_C536 ,\nC509_=_C538 ,C509_=_C539 ,C510_=_C515 ,C510_=_C516 ,C510_=_C517 ,C510_=_C518 ,\nC510_=_C540 ,C510_=_C541 ,C510_=_C542 ,C510_=_C543 ,C515_=_C516 ,C515_=_C517 ,\nC515_=_C518 ,C515_=_C519 ,C515_=_C530 ,C515_=_C540 ,C515_=_C551 ,C515_=_C552 ,\nC516_=_C517 ,C516_=_C518 ,C516_=_C519 ,C516_=_C541 ,C516_=_C553 ,C516_=_C554 ,\nC517_=_C518 ,C517_=_C524 ,C517_=_C532 ,C517_=_C542 ,C517_=_C551 ,C517_=_C553 ,\nC518_=_C524 ,C518_=_C543 ,C518_=_C552 ,C518_=_C554 ,C519_=_C534 ,C519_=_C544 ,\nC519_=_C556 ,C519_=_C557 ,C524_=_C539 ,C524_=_C549 ,C524_=_C558 ,C524_=_C559 ,\nC526_=_C527 ,C526_=_C528 ,C526_=_C529 ,C526_=_C530 ,C526_=_C534 ,C526_=_C536 ,\nC526_=_C540 ,C526_=_C544 ,C527_=_C528 ,C527_=_C529 ,C527_=_C534 ,C527_=_C537 ,\nC527_=_C538 ,C527_=_C541 ,C527_=_C544 ,C528_=_C529 ,C528_=_C532 ,C528_=_C537 ,\nC528_=_C539 ,C528_=_C542 ,C528_=_C549 ,C529_=_C536 ,C529_=_C538 ,C529_=_C539 ,\nC529_=_C543 ,C529_=_C549 ,C530_=_C532 ,C530_=_C534 ,C530_=_C536 ,C530_=_C540 ,\nC530_=_C551 ,C530_=_C552 ,C532_=_C537 ,C532_=_C539 ,C532_=_C542 ,C532_=_C551 ,\nC532_=_C553 ,C534_=_C536 ,C534_=_C537 ,C534_=_C538 ,C534_=_C544 ,C534_=_C556 ,\nC534_=_C557 ,C536_=_C538 ,C536_=_C539 ,C536_=_C552 ,C536_=_C557 ,C536_=_C558 ,\nC537_=_C538 ,C537_=_C539 ,C537_=_C553 ,C537_=_C556 ,C537_=_C559 ,C538_=_C539 ,\nC538_=_C554 ,C538_=_C557 ,C538_=_C559 ,C539_=_C549 ,C539_=_C558 ,C539_=_C559 ,\nC540_=_C541 ,C540_=_C542 ,C540_=_C543 ,C540_=_C544 ,C540_=_C551 ,C540_=_C552 ,\nC541_=_C542 ,C541_=_C543 ,C541_=_C544 ,C541_=_C553 ,C541_=_C554 ,C542_=_C543 ,\nC542_=_C549 ,C542_=_C551 ,C542_=_C553 ,C543_=_C549 ,C543_=_C552 ,C543_=_C554 ,\nC544_=_C556 ,C544_=_C557 ,C549_=_C558 ,C549_=_C559 ,C551_=_C552 ,C551_=_C553 ,\nC551_=_C556 ,C551_=_C558 ,C552_=_C554 ,C552_=_C557 ,C552_=_C558 ,C553_=_C554 ,\nC553_=_C556 ,C553_=_C559 ,C554_=_C557 ,C554_=_C559 ,C556_=_C557 ,C556_=_C558 ,\nC556_=_C559 ,C557_=_C558 ,C557_=_C559 ,C558_=_C559 ,"];21[shape=box, label="id:21 level: 2\n63: C12 C13 C97 C98 C104 \nC116 C117 C128 C129 C139 C140 \nC149 C150 C158 C159 C166 C167 \nC173 C174 C179 C180 C184 C185 \nC188 C189 C191 C192 C193 C194 \nC266 C267 C273 C332 C333 C339 \nC387 C388 C394 C432 C433 C439 \nC468 C469 C475 C496 C497 C503 \nC517 C518 C524 C532 C533 C539 \nC542 C543 C549 C551 C552 C553 \nC554 C555 C558 C559 \n513: C12_=_C13( C12 C13 ) C12_=_C97( C12 C97 ) C12_=_C104( C12 C104 ) C12_=_C116( C12 C116 ) C12_=_C128( C12 C128 ) \nC12_=_C139( C12 C139 ) C12_=_C149( C12 C149 ) C12_=_C158( C12 C158 ) C12_=_C166( C12 C166 ) C12_=_C173( C12 C173 ) C12_=_C179( C12 C179 ) \nC12_=_C184( C12 C184 ) C12_=_C188( C12 C188 ) C12_=_C191( C12 C191 ) C12_=_C193( C12 C193 ) C13_=_C98( C13 C98 ) C13_=_C104( C13 C104 ) \nC13_=_C117( C13 C117 ) C13_=_C129( C13 C129 ) C13_=_C140( C13 C140 ) C13_=_C150( C13 C150 ) C13_=_C159( C13 C159 ) C13_=_C167( C13 C167 ) \nC13_=_C174( C13 C174 ) C13_=_C180( C13 C180 ) C13_=_C185( C13 C185 ) C13_=_C189( C13 C189 ) C13_=_C192( C13 C192 ) C13_=_C194( C13 C194 ) \nC97_=_C98( C97 C98 ) C97_=_C104( C97 C104 ) C97_=_C188( C97 C188 ) C97_=_C266( C97 C266 ) C97_=_C332( C97 C332 ) C97_=_C387( C97 C387 ) \nC97_=_C432( C97 C432 ) C97_=_C468( C97 C468 ) C97_=_C496( C97 C496 ) C97_=_C517( C97 C517 ) C97_=_C532( C97 C532 ) C97_=_C542( C97 C542 ) \nC97_=_C551( C97 C551 ) C97_=_C553( C97 C553 ) C97_=_C555( C97 C555 ) C98_=_C104( C98 C104 ) C98_=_C189( C98 C189 ) C98_=_C267( C98 C267 ) \nC98_=_C333( C98 C333 ) C98_=_C388( C98 C388 ) C98_=_C433( C98 C433 ) C98_=_C469( C98 C469 ) C98_=_C497( C98 C497 ) C98_=_C518( C98 C518 ) \nC98_=_C533( C98 C533 ) C98_=_C543( C98 C543 ) C98_=_C552( C98 C552 ) C98_=_C554( C98 C554 ) C98_=_C555( C98 C555 ) C104_=_C273( C104 C273 ) \nC104_=_C339( C104 C339 ) C104_=_C394( C104 C394 ) C104_=_C439( C104 C439 ) C104_=_C475(</w:t>
      </w:r>
    </w:p>
    <w:p>
      <w:pPr>
        <w:pStyle w:val="PreformattedText"/>
        <w:bidi w:val="0"/>
        <w:spacing w:before="0" w:after="0"/>
        <w:jc w:val="left"/>
        <w:rPr/>
      </w:pPr>
      <w:r>
        <w:rPr/>
        <w:t xml:space="preserve"> </w:t>
      </w:r>
      <w:r>
        <w:rPr/>
        <w:t>C104 C475 ) C104_=_C503( C104 C503 ) C104_=_C524( C104 C524 ) \nC104_=_C539( C104 C539 ) C104_=_C549( C104 C549 ) C104_=_C555( C104 C555 ) C104_=_C558( C104 C558 ) C104_=_C559( C104 C559 ) C116_=_C117( C116 C117 ) \nC116_=_C128( C116 C128 ) C116_=_C139( C116 C139 ) C116_=_C149( C116 C149 ) C116_=_C158( C116 C158 ) C116_=_C166( C116 C166 ) C116_=_C173( C116 C173 ) \nC116_=_C179( C116 C179 ) C116_=_C184( C116 C184 ) C116_=_C188( C116 C188 ) C116_=_C191( C116 C191 ) C116_=_C193( C116 C193 ) C116_=_C266( C116 C266 ) \nC116_=_C273( C116 C273 ) C117_=_C129( C117 C129 ) C117_=_C140( C117 C140 ) C117_=_C150( C117 C150 ) C117_=_C159( C117 C159 ) C117_=_C167( C117 C167 ) \nC117_=_C174( C117 C174 ) C117_=_C180( C117 C180 ) C117_=_C185( C117 C185 ) C117_=_C189( C117 C189 ) C117_=_C192( C117 C192 ) C117_=_C194( C117 C194 ) \nC117_=_C267( C117 C267 ) C117_=_C273( C117 C273 ) C128_=_C129( C128 C129 ) C128_=_C139( C128 C139 ) C128_=_C149( C128 C149 ) C128_=_C158( C128 C158 ) \nC128_=_C166( C128 C166 ) C128_=_C173( C128 C173 ) C128_=_C179( C128 C179 ) C128_=_C184( C128 C184 ) C128_=_C188( C128 C188 ) C128_=_C191( C128 C191 ) \nC128_=_C193( C128 C193 ) C128_=_C332( C128 C332 ) C128_=_C339( C128 C339 ) C129_=_C140( C129 C140 ) C129_=_C150( C129 C150 ) C129_=_C159( C129 C159 ) \nC129_=_C167( C129 C167 ) C129_=_C174( C129 C174 ) C129_=_C180( C129 C180 ) C129_=_C185( C129 C185 ) C129_=_C189( C129 C189 ) C129_=_C192( C129 C192 ) \nC129_=_C194( C129 C194 ) C129_=_C333( C129 C333 ) C129_=_C339( C129 C339 ) C139_=_C140( C139 C140 ) C139_=_C149( C139 C149 ) C139_=_C158( C139 C158 ) \nC139_=_C166( C139 C166 ) C139_=_C173( C139 C173 ) C139_=_C179( C139 C179 ) C139_=_C184( C139 C184 ) C139_=_C188( C139 C188 ) C139_=_C191( C139 C191 ) \nC139_=_C193( C139 C193 ) C139_=_C387( C139 C387 ) C139_=_C394( C139 C394 ) C140_=_C150( C140 C150 ) C140_=_C159( C140 C159 ) C140_=_C167( C140 C167 ) \nC140_=_C174( C140 C174 ) C140_=_C180( C140 C180 ) C140_=_C185( C140 C185 ) C140_=_C189( C140 C189 ) C140_=_C192( C140 C192 ) C140_=_C194( C140 C194 ) \nC140_=_C388( C140 C388 ) C140_=_C394( C140 C394 ) C149_=_C150( C149 C150 ) C149_=_C158( C149 C158 ) C149_=_C166( C149 C166 ) C149_=_C173( C149 C173 ) \nC149_=_C179( C149 C179 ) C149_=_C184( C149 C184 ) C149_=_C188( C149 C188 ) C149_=_C191( C149 C191 ) C149_=_C193( C149 C193 ) C149_=_C432( C149 C432 ) \nC149_=_C439( C149 C439 ) C150_=_C159( C150 C159 ) C150_=_C167( C150 C167 ) C150_=_C174( C150 C174 ) C150_=_C180( C150 C180 ) C150_=_C185( C150 C185 ) \nC150_=_C189( C150 C189 ) C150_=_C192( C150 C192 ) C150_=_C194( C150 C194 ) C150_=_C433( C150 C433 ) C150_=_C439( C150 C439 ) C158_=_C159( C158 C159 ) \nC158_=_C166( C158 C166 ) C158_=_C173( C158 C173 ) C158_=_C179( C158 C179 ) C158_=_C184( C158 C184 ) C158_=_C188( C158 C188 ) C158_=_C191( C158 C191 ) \nC158_=_C193( C158 C193 ) C158_=_C468( C158 C468 ) C158_=_C475( C158 C475 ) C159_=_C167( C159 C167 ) C159_=_C174( C159 C174 ) C159_=_C180( C159 C180 ) \nC159_=_C185( C159 C185 ) C159_=_C189( C159 C189 ) C159_=_C192( C159 C192 ) C159_=_C194( C159 C194 ) C159_=_C469( C159 C469 ) C159_=_C475( C159 C475 ) \nC166_=_C167( C166 C167 ) C166_=_C173( C166 C173 ) C166_=_C179( C166 C179 ) C166_=_C184( C166 C184 ) C166_=_C188( C166 C188 ) C166_=_C191( C166 C191 ) \nC166_=_C193( C166 C193 ) C166_=_C496( C166 C496 ) C166_=_C503( C166 C503 ) C167_=_C174( C167 C174 ) C167_=_C180( C167 C180 ) C167_=_C185( C167 C185 ) \nC167_=_C189( C167 C189 ) C167_=_C192( C167 C192 ) C167_=_C194( C167 C194 ) C167_=_C497( C167 C497 ) C167_=_C503( C167 C503 ) C173_=_C174( C173 C174 ) \nC173_=_C179( C173 C179 ) C173_=_C184( C173 C184 ) C173_=_C188( C173 C188 ) C173_=_C191( C173 C191 ) C173_=_C193( C173 C193 ) C173_=_C517( C173 C517 ) \nC173_=_C524( C173 C524 ) C174_=_C180( C174 C180 ) C174_=_C185( C174 C185 ) C174_=_C189( C174 C189 ) C174_=_C192( C174 C192 ) C174_=_C194( C174 C194 ) \nC174_=_C518( C174 C518 ) C174_=_C524( C174 C524 ) C179_=_C180( C179 C180 ) C179_=_C184( C179 C184 ) C179_=_C188( C179 C188 ) C179_=_C191( C179 C191 ) \nC179_=_C193( C179 C193 ) C179_=_C532( C179 C532 ) C179_=_C539( C179 C539 ) C180_=_C185( C180 C185 ) C180_=_C189( C180 C189 ) C180_=_C192( C180 C192 ) \nC180_=_C194( C180 C194 ) C180_=_C533( C180 C533 ) C180_=_C539( C180 C539 ) C184_=_C185( C184 C185 ) C184_=_C188( C184 C188 ) C184_=_C191( C184 C191 ) \nC184_=_C193( C184 C193 ) C184_=_C542( C184 C542 ) C184_=_C549( C184 C549 ) C185_=_C189( C185 C189 ) C185_=_C192( C185 C192 ) C185_=_C194( C185 C194 ) \nC185_=_C543( C185 C543 ) C185_=_C549( C185 C549 ) C188_=_C189( C188 C189 ) C188_=_C191( C188 C191 ) C188_=_C193( C188 C193 ) C188_=_C266( C188 C266 ) \nC188_=_C332( C188 C332 ) C188_=_C387( C188 C387 ) C188_=_C432( C188 C432 ) C188_=_C468( C188 C468 ) C188_=_C496( C188 C496 ) C188_=_C517( C188 C517 ) \nC188_=_C532( C188 C532 ) C188_=_C542( C188 C542 ) C188_=_C551( C188 C551 ) C188_=_C553( C188 C553 ) C188_=_C555( C188 C555 ) C189_=_C192( C189 C192 ) \nC189_=_C194( C189 C194 ) C189_=_C267( C189 C267 ) C189_=_C333( C189 C333 ) C189_=_C388( C189 C388 ) C189_=_C433( C189 C433 ) C189_=_C469( C189 C469 ) \nC189_=_C497( C189 C497 ) C189_=_C518( C189 C518 ) C189_=_C533( C189 C533 ) C189_=_C543( C189 C543 ) C189_=_C552( C189 C552 ) C189_=_C554( C189 C554 ) \nC189_=_C555( C189 C555 ) C191_=_C192( C191 C192 ) C191_=_C193( C191 C193 ) C191_=_C551( C191 C551 ) C191_=_C558( C191 C558 ) C192_=_C194( C192 C194 ) \nC192_=_C552( C192 C552 ) C192_=_C558( C192 C558 ) C193_=_C194( C193 C194 ) C193_=_C553( C193 C553 ) C193_=_C559( C193 C559 ) C194_=_C554( C194 C554 ) \nC194_=_C559( C194 C559 ) C266_=_C267( C266 C267 ) C266_=_C273( C266 C273 ) C266_=_C332( C266 C332 ) C266_=_C387( C266 C387 ) C266_=_C432( C266 C432 ) \nC266_=_C468( C266 C468 ) C266_=_C496( C266 C496 ) C266_=_C517( C266 C517 ) C266_=_C532( C266 C532 ) C266_=_C542( C266 C542 ) C266_=_C551( C266 C551 ) \nC266_=_C553( C266 C553 ) C266_=_C555( C266 C555 ) C267_=_C273( C267 C273 ) C267_=_C333( C267 C333 ) C267_=_C388( C267 C388 ) C267_=_C433( C267 C433 ) \nC267_=_C469( C267 C469 ) C267_=_C497( C267 C497 ) C267_=_C518( C267 C518 ) C267_=_C533( C267 C533 ) C267_=_C543( C267 C543 ) C267_=_C552( C267 C552 ) \nC267_=_C554( C267 C554 ) C267_=_C555( C267 C555 ) C273_=_C339( C273 C339 ) C273_=_C394( C273 C394 ) C273_=_C439( C273 C439 ) C273_=_C475( C273 C475 ) \nC273_=_C503( C273 C503 ) C273_=_C524( C273 C524 ) C273_=_C539( C273 C539 ) C273_=_C549( C273 C549 ) C273_=_C555( C273 C555 ) C273_=_C558( C273 C558 ) \nC273_=_C559( C273 C559 ) C332_=_C333( C332 C333 ) C332_=_C339( C332 C339 ) C332_=_C387( C332 C387 ) C332_=_C432( C332 C432 ) C332_=_C468( C332 C468 ) \nC332_=_C496( C332 C496 ) C332_=_C517( C332 C517 ) C332_=_C532( C332 C532 ) C332_=_C542( C332 C542 ) C332_=_C551( C332 C551 ) C332_=_C553( C332 C553 ) \nC332_=_C555( C332 C555 ) C333_=_C339( C333 C339 ) C333_=_C388( C333 C388 ) C333_=_C433( C333 C433 ) C333_=_C469( C333 C469 ) C333_=_C497( C333 C497 ) \nC333_=_C518( C333 C518 ) C333_=_C533( C333 C533 ) C333_=_C543( C333 C543 ) C333_=_C552( C333 C552 ) C333_=_C554( C333 C554 ) C333_=_C555( C333 C555 ) \nC339_=_C394( C339 C394 ) C339_=_C439( C339 C439 ) C339_=_C475( C339 C475 ) C339_=_C503( C339 C503 ) C339_=_C524( C339 C524 ) C339_=_C539( C339 C539 ) \nC339_=_C549( C339 C549 ) C339_=_C555( C339 C555 ) C339_=_C558( C339 C558 ) C339_=_C559( C339 C559 ) C387_=_C388( C387 C388 ) C387_=_C394( C387 C394 ) \nC387_=_C432( C387 C432 ) C387_=_C468( C387 C468 ) C387_=_C496( C387 C496 ) C387_=_C517( C387 C517 ) C387_=_C532( C387 C532 ) C387_=_C542( C387 C542 ) \nC387_=_C551( C387 C551 ) C387_=_C553( C387 C553 ) C387_=_C555( C387 C555 ) C388_=_C394( C388 C394 ) C388_=_C433( C388 C433 ) C388_=_C469( C388 C469 ) \nC388_=_C497( C388 C497 ) C388_=_C518( C388 C518 ) C388_=_C533( C388 C533 ) C388_=_C543( C388 C543 ) C388_=_C552( C388 C552 ) C388_=_C554( C388 C554 ) \nC388_=_C555( C388 C555 ) C394_=_C439( C394 C439 ) C394_=_C475( C394 C475 ) C394_=_C503( C394 C503 ) C394_=_C524( C394 C524 ) C394_=_C539( C394 C539 ) \nC394_=_C549( C394 C549 ) C394_=_C555( C394 C555 ) C394_=_C558( C394 C558 ) C394_=_C559( C394 C559 ) C432_=_C433( C432 C433 ) C432_=_C439( C432 C439 ) \nC432_=_C468( C432 C468 ) C432_=_C496( C432 C496 ) C432_=_C517( C432 C517 ) C432_=_C532( C432 C532 ) C432_=_C542( C432 C542 ) C432_=_C551( C432 C551 ) \nC432_=_C553( C432 C553 ) C432_=_C555( C432 C555 ) C433_=_C439( C433 C439 ) C433_=_C469( C433 C469 ) C433_=_C497( C433 C497 ) C433_=_C518( C433 C518 ) \nC433_=_C533( C433 C533 ) C433_=_C543( C433 C543 ) C433_=_C552( C433 C552 ) C433_=_C554( C433 C554 ) C433_=_C555( C433 C555 ) C439_=_C475( C439 C475 ) \nC439_=_C503( C439 C503 ) C439_=_C524( C439 C524 ) C439_=_C539( C439 C539 ) C439_=_C549( C439 C549 ) C439_=_C555( C439 C555 ) C439_=_C558( C439 C558 ) \nC439_=_C559( C439 C559 ) C468_=_C469( C468 C469 ) C468_=_C475( C468 C475 ) C468_=_C496( C468 C496 ) C468_=_C517( C468 C517 ) C468_=_C532( C468 C532 ) \nC468_=_C542( C468 C542 ) C468_=_C551( C468 C551 ) C468_=_C553( C468 C553 ) C468_=_C555( C468 C555 ) C469_=_C475( C469 C475 ) C469_=_C497( C469 C497 ) \nC469_=_C518( C469 C518 ) C469_=_C533( C469 C533 ) C469_=_C543( C469 C543 ) C469_=_C552( C469 C552 ) C469_=_C554( C469 C554 ) C469_=_C555( C469 C555 ) \nC475_=_C503( C475 C503 ) C475_=_C524( C475 C524 ) C475_=_C539( C475 C539 ) C475_=_C549( C475 C549 ) C475_=_C555( C475 C555 ) C475_=_C558( C475 C558 ) \nC475_=_C559( C475 C559 ) C496_=_C497( C496 C497 ) C496_=_C503( C496 C503 ) C496_=_C517( C496 C517 ) C496_=_C532( C496 C532 ) C496_=_C542( C496 C542 ) \nC496_=_C551( C496 C551 ) C496_=_C553( C496 C553 ) C496_=_C555( C496 C555 ) C497_=_C503( C497 C503 ) C497_=_C518( C497 C518 ) C497_=_C533( C497 C533 ) \nC497_=_C543( C497 C543 ) C497_=_C552( C497 C552 ) C497_=_C554( C497 C554 ) C497_=_C555( C497 C555 ) C503_=_C524( C503 C524 ) C503_=_C539( C503 C539 ) \nC503_=_C549( C503 C549 ) C503_=_C555( C503 C555 ) C503_=_C558( C503 C558 ) C503_=_C559( C503 C559 ) C517_=_C518(</w:t>
      </w:r>
    </w:p>
    <w:p>
      <w:pPr>
        <w:pStyle w:val="PreformattedText"/>
        <w:bidi w:val="0"/>
        <w:spacing w:before="0" w:after="0"/>
        <w:jc w:val="left"/>
        <w:rPr/>
      </w:pPr>
      <w:r>
        <w:rPr/>
        <w:t xml:space="preserve"> </w:t>
      </w:r>
      <w:r>
        <w:rPr/>
        <w:t>C517 C518 ) C517_=_C524( C517 C524 ) \nC517_=_C532( C517 C532 ) C517_=_C542( C517 C542 ) C517_=_C551( C517 C551 ) C517_=_C553( C517 C553 ) C517_=_C555( C517 C555 ) C518_=_C524( C518 C524 ) \nC518_=_C533( C518 C533 ) C518_=_C543( C518 C543 ) C518_=_C552( C518 C552 ) C518_=_C554( C518 C554 ) C518_=_C555( C518 C555 ) C524_=_C539( C524 C539 ) \nC524_=_C549( C524 C549 ) C524_=_C555( C524 C555 ) C524_=_C558( C524 C558 ) C524_=_C559( C524 C559 ) C532_=_C533( C532 C533 ) C532_=_C539( C532 C539 ) \nC532_=_C542( C532 C542 ) C532_=_C551( C532 C551 ) C532_=_C553( C532 C553 ) C532_=_C555( C532 C555 ) C533_=_C539( C533 C539 ) C533_=_C543( C533 C543 ) \nC533_=_C552( C533 C552 ) C533_=_C554( C533 C554 ) C533_=_C555( C533 C555 ) C539_=_C549( C539 C549 ) C539_=_C555( C539 C555 ) C539_=_C558( C539 C558 ) \nC539_=_C559( C539 C559 ) C542_=_C543( C542 C543 ) C542_=_C549( C542 C549 ) C542_=_C551( C542 C551 ) C542_=_C553( C542 C553 ) C542_=_C555( C542 C555 ) \nC543_=_C549( C543 C549 ) C543_=_C552( C543 C552 ) C543_=_C554( C543 C554 ) C543_=_C555( C543 C555 ) C549_=_C555( C549 C555 ) C549_=_C558( C549 C558 ) \nC549_=_C559( C549 C559 ) C551_=_C552( C551 C552 ) C551_=_C553( C551 C553 ) C551_=_C555( C551 C555 ) C551_=_C558( C551 C558 ) C552_=_C554( C552 C554 ) \nC552_=_C555( C552 C555 ) C552_=_C558( C552 C558 ) C553_=_C554( C553 C554 ) C553_=_C555( C553 C555 ) C553_=_C559( C553 C559 ) C554_=_C555( C554 C555 ) \nC554_=_C559( C554 C559 ) C555_=_C558( C555 C558 ) C555_=_C559( C555 C559 ) C558_=_C559( C558 C559 ) "];17-&gt;21[label="62: C12 C13 C97 C98 C104 \nC116 C117 C128 C129 C139 C140 \nC149 C150 C158 C159 C166 C167 \nC173 C174 C179 C180 C184 C185 \nC188 C189 C191 C192 C193 C194 \nC266 C267 C273 C332 C333 C339 \nC387 C388 C394 C432 C433 C439 \nC468 C469 C475 C496 C497 C503 \nC517 C518 C524 C532 C533 C539 \nC542 C543 C549 C551 C552 C553 \nC554 C558 C559 \n475: C12_=_C13 ,C12_=_C97 ,C12_=_C104 ,C12_=_C116 ,C12_=_C128 ,\nC12_=_C139 ,C12_=_C149 ,C12_=_C158 ,C12_=_C166 ,C12_=_C173 ,C12_=_C179 ,\nC12_=_C184 ,C12_=_C188 ,C12_=_C191 ,C12_=_C193 ,C13_=_C98 ,C13_=_C104 ,\nC13_=_C117 ,C13_=_C129 ,C13_=_C140 ,C13_=_C150 ,C13_=_C159 ,C13_=_C167 ,\nC13_=_C174 ,C13_=_C180 ,C13_=_C185 ,C13_=_C189 ,C13_=_C192 ,C13_=_C194 ,\nC97_=_C98 ,C97_=_C104 ,C97_=_C188 ,C97_=_C266 ,C97_=_C332 ,C97_=_C387 ,\nC97_=_C432 ,C97_=_C468 ,C97_=_C496 ,C97_=_C517 ,C97_=_C532 ,C97_=_C542 ,\nC97_=_C551 ,C97_=_C553 ,C98_=_C104 ,C98_=_C189 ,C98_=_C267 ,C98_=_C333 ,\nC98_=_C388 ,C98_=_C433 ,C98_=_C469 ,C98_=_C497 ,C98_=_C518 ,C98_=_C533 ,\nC98_=_C543 ,C98_=_C552 ,C98_=_C554 ,C104_=_C273 ,C104_=_C339 ,C104_=_C394 ,\nC104_=_C439 ,C104_=_C475 ,C104_=_C503 ,C104_=_C524 ,C104_=_C539 ,C104_=_C549 ,\nC104_=_C558 ,C104_=_C559 ,C116_=_C117 ,C116_=_C128 ,C116_=_C139 ,C116_=_C149 ,\nC116_=_C158 ,C116_=_C166 ,C116_=_C173 ,C116_=_C179 ,C116_=_C184 ,C116_=_C188 ,\nC116_=_C191 ,C116_=_C193 ,C116_=_C266 ,C116_=_C273 ,C117_=_C129 ,C117_=_C140 ,\nC117_=_C150 ,C117_=_C159 ,C117_=_C167 ,C117_=_C174 ,C117_=_C180 ,C117_=_C185 ,\nC117_=_C189 ,C117_=_C192 ,C117_=_C194 ,C117_=_C267 ,C117_=_C273 ,C128_=_C129 ,\nC128_=_C139 ,C128_=_C149 ,C128_=_C158 ,C128_=_C166 ,C128_=_C173 ,C128_=_C179 ,\nC128_=_C184 ,C128_=_C188 ,C128_=_C191 ,C128_=_C193 ,C128_=_C332 ,C128_=_C339 ,\nC129_=_C140 ,C129_=_C150 ,C129_=_C159 ,C129_=_C167 ,C129_=_C174 ,C129_=_C180 ,\nC129_=_C185 ,C129_=_C189 ,C129_=_C192 ,C129_=_C194 ,C129_=_C333 ,C129_=_C339 ,\nC139_=_C140 ,C139_=_C149 ,C139_=_C158 ,C139_=_C166 ,C139_=_C173 ,C139_=_C179 ,\nC139_=_C184 ,C139_=_C188 ,C139_=_C191 ,C139_=_C193 ,C139_=_C387 ,C139_=_C394 ,\nC140_=_C150 ,C140_=_C159 ,C140_=_C167 ,C140_=_C174 ,C140_=_C180 ,C140_=_C185 ,\nC140_=_C189 ,C140_=_C192 ,C140_=_C194 ,C140_=_C388 ,C140_=_C394 ,C149_=_C150 ,\nC149_=_C158 ,C149_=_C166 ,C149_=_C173 ,C149_=_C179 ,C149_=_C184 ,C149_=_C188 ,\nC149_=_C191 ,C149_=_C193 ,C149_=_C432 ,C149_=_C439 ,C150_=_C159 ,C150_=_C167 ,\nC150_=_C174 ,C150_=_C180 ,C150_=_C185 ,C150_=_C189 ,C150_=_C192 ,C150_=_C194 ,\nC150_=_C433 ,C150_=_C439 ,C158_=_C159 ,C158_=_C166 ,C158_=_C173 ,C158_=_C179 ,\nC158_=_C184 ,C158_=_C188 ,C158_=_C191 ,C158_=_C193 ,C158_=_C468 ,C158_=_C475 ,\nC159_=_C167 ,C159_=_C174 ,C159_=_C180 ,C159_=_C185 ,C159_=_C189 ,C159_=_C192 ,\nC159_=_C194 ,C159_=_C469 ,C159_=_C475 ,C166_=_C167 ,C166_=_C173 ,C166_=_C179 ,\nC166_=_C184 ,C166_=_C188 ,C166_=_C191 ,C166_=_C193 ,C166_=_C496 ,C166_=_C503 ,\nC167_=_C174 ,C167_=_C180 ,C167_=_C185 ,C167_=_C189 ,C167_=_C192 ,C167_=_C194 ,\nC167_=_C497 ,C167_=_C503 ,C173_=_C174 ,C173_=_C179 ,C173_=_C184 ,C173_=_C188 ,\nC173_=_C191 ,C173_=_C193 ,C173_=_C517 ,C173_=_C524 ,C174_=_C180 ,C174_=_C185 ,\nC174_=_C189 ,C174_=_C192 ,C174_=_C194 ,C174_=_C518 ,C174_=_C524 ,C179_=_C180 ,\nC179_=_C184 ,C179_=_C188 ,C179_=_C191 ,C179_=_C193 ,C179_=_C532 ,C179_=_C539 ,\nC180_=_C185 ,C180_=_C189 ,C180_=_C192 ,C180_=_C194 ,C180_=_C533 ,C180_=_C539 ,\nC184_=_C185 ,C184_=_C188 ,C184_=_C191 ,C184_=_C193 ,C184_=_C542 ,C184_=_C549 ,\nC185_=_C189 ,C185_=_C192 ,C185_=_C194 ,C185_=_C543 ,C185_=_C549 ,C188_=_C189 ,\nC188_=_C191 ,C188_=_C193 ,C188_=_C266 ,C188_=_C332 ,C188_=_C387 ,C188_=_C432 ,\nC188_=_C468 ,C188_=_C496 ,C188_=_C517 ,C188_=_C532 ,C188_=_C542 ,C188_=_C551 ,\nC188_=_C553 ,C189_=_C192 ,C189_=_C194 ,C189_=_C267 ,C189_=_C333 ,C189_=_C388 ,\nC189_=_C433 ,C189_=_C469 ,C189_=_C497 ,C189_=_C518 ,C189_=_C533 ,C189_=_C543 ,\nC189_=_C552 ,C189_=_C554 ,C191_=_C192 ,C191_=_C193 ,C191_=_C551 ,C191_=_C558 ,\nC192_=_C194 ,C192_=_C552 ,C192_=_C558 ,C193_=_C194 ,C193_=_C553 ,C193_=_C559 ,\nC194_=_C554 ,C194_=_C559 ,C266_=_C267 ,C266_=_C273 ,C266_=_C332 ,C266_=_C387 ,\nC266_=_C432 ,C266_=_C468 ,C266_=_C496 ,C266_=_C517 ,C266_=_C532 ,C266_=_C542 ,\nC266_=_C551 ,C266_=_C553 ,C267_=_C273 ,C267_=_C333 ,C267_=_C388 ,C267_=_C433 ,\nC267_=_C469 ,C267_=_C497 ,C267_=_C518 ,C267_=_C533 ,C267_=_C543 ,C267_=_C552 ,\nC267_=_C554 ,C273_=_C339 ,C273_=_C394 ,C273_=_C439 ,C273_=_C475 ,C273_=_C503 ,\nC273_=_C524 ,C273_=_C539 ,C273_=_C549 ,C273_=_C558 ,C273_=_C559 ,C332_=_C333 ,\nC332_=_C339 ,C332_=_C387 ,C332_=_C432 ,C332_=_C468 ,C332_=_C496 ,C332_=_C517 ,\nC332_=_C532 ,C332_=_C542 ,C332_=_C551 ,C332_=_C553 ,C333_=_C339 ,C333_=_C388 ,\nC333_=_C433 ,C333_=_C469 ,C333_=_C497 ,C333_=_C518 ,C333_=_C533 ,C333_=_C543 ,\nC333_=_C552 ,C333_=_C554 ,C339_=_C394 ,C339_=_C439 ,C339_=_C475 ,C339_=_C503 ,\nC339_=_C524 ,C339_=_C539 ,C339_=_C549 ,C339_=_C558 ,C339_=_C559 ,C387_=_C388 ,\nC387_=_C394 ,C387_=_C432 ,C387_=_C468 ,C387_=_C496 ,C387_=_C517 ,C387_=_C532 ,\nC387_=_C542 ,C387_=_C551 ,C387_=_C553 ,C388_=_C394 ,C388_=_C433 ,C388_=_C469 ,\nC388_=_C497 ,C388_=_C518 ,C388_=_C533 ,C388_=_C543 ,C388_=_C552 ,C388_=_C554 ,\nC394_=_C439 ,C394_=_C475 ,C394_=_C503 ,C394_=_C524 ,C394_=_C539 ,C394_=_C549 ,\nC394_=_C558 ,C394_=_C559 ,C432_=_C433 ,C432_=_C439 ,C432_=_C468 ,C432_=_C496 ,\nC432_=_C517 ,C432_=_C532 ,C432_=_C542 ,C432_=_C551 ,C432_=_C553 ,C433_=_C439 ,\nC433_=_C469 ,C433_=_C497 ,C433_=_C518 ,C433_=_C533 ,C433_=_C543 ,C433_=_C552 ,\nC433_=_C554 ,C439_=_C475 ,C439_=_C503 ,C439_=_C524 ,C439_=_C539 ,C439_=_C549 ,\nC439_=_C558 ,C439_=_C559 ,C468_=_C469 ,C468_=_C475 ,C468_=_C496 ,C468_=_C517 ,\nC468_=_C532 ,C468_=_C542 ,C468_=_C551 ,C468_=_C553 ,C469_=_C475 ,C469_=_C497 ,\nC469_=_C518 ,C469_=_C533 ,C469_=_C543 ,C469_=_C552 ,C469_=_C554 ,C475_=_C503 ,\nC475_=_C524 ,C475_=_C539 ,C475_=_C549 ,C475_=_C558 ,C475_=_C559 ,C496_=_C497 ,\nC496_=_C503 ,C496_=_C517 ,C496_=_C532 ,C496_=_C542 ,C496_=_C551 ,C496_=_C553 ,\nC497_=_C503 ,C497_=_C518 ,C497_=_C533 ,C497_=_C543 ,C497_=_C552 ,C497_=_C554 ,\nC503_=_C524 ,C503_=_C539 ,C503_=_C549 ,C503_=_C558 ,C503_=_C559 ,C517_=_C518 ,\nC517_=_C524 ,C517_=_C532 ,C517_=_C542 ,C517_=_C551 ,C517_=_C553 ,C518_=_C524 ,\nC518_=_C533 ,C518_=_C543 ,C518_=_C552 ,C518_=_C554 ,C524_=_C539 ,C524_=_C549 ,\nC524_=_C558 ,C524_=_C559 ,C532_=_C533 ,C532_=_C539 ,C532_=_C542 ,C532_=_C551 ,\nC532_=_C553 ,C533_=_C539 ,C533_=_C543 ,C533_=_C552 ,C533_=_C554 ,C539_=_C549 ,\nC539_=_C558 ,C539_=_C559 ,C542_=_C543 ,C542_=_C549 ,C542_=_C551 ,C542_=_C553 ,\nC543_=_C549 ,C543_=_C552 ,C543_=_C554 ,C549_=_C558 ,C549_=_C559 ,C551_=_C552 ,\nC551_=_C553 ,C551_=_C558 ,C552_=_C554 ,C552_=_C558 ,C553_=_C554 ,C553_=_C559 ,\nC554_=_C559 ,C558_=_C559 ,"];22[shape=box, label="id:22 level: 2\n200: C1 C2 C3 C4 C5 \nC6 C7 C8 C10 C11 C12 \nC13 C14 C15 C16 C17 C18 \nC19 C20 C21 C23 C24 C25 \nC26 C27 C34 C45 C55 C64 \nC69 C72 C79 C85 C90 C95 \nC96 C97 C98 C99 C105 C106 \nC107 C108 C109 C110 C111 C112 \nC114 C115 C116 C117 C119 C120 \nC121 C122 C123 C124 C126 C127 \nC128 C129 C130 C131 C132 C133 \nC134 C135 C137 C138 C139 C140 \nC142 C143 C146 C147 C148 C151 \nC152 C155 C156 C157 C161 C162 \nC163 C164 C165 C166 C167 C168 \nC169 C170 C171 C172 C173 C174 \nC176 C177 C178 C181 C182 C183 \nC188 C189 C191 C192 C193 C194 \nC196 C203 C214 C224 C233 C238 \nC241 C248 C254 C259 C264 C265 \nC266 C267 C268 C274 C275 C276 \nC277 C278 C279 C281 C282 C283 \nC284 C290 C299 C304 C307 C314 \nC320 C325 C330 C331 C332 C333 \nC334 C345 C354 C359 C362 C369 \nC375 C380 C385 C386 C387 C388 \nC389 C404 C407 C414 C430 C431 \nC434 C440 C443 C450 C466 C467 \nC470 C476 C477 C479 C480 C481 \nC482 C484 C489 C494 C495 C496 \nC497 C498 C505 C510 C515 C516 \nC517 C518 C519 C530 C531 C534 \nC540 C541 C544 C551 C552 C553 \nC554 C556 C557 \n2116: C1_=_C2( C1 C2 ) C1_=_C3( C1 C3 ) C1_=_C4( C1 C4 ) C1_=_C5( C1 C5 ) C1_=_C6( C1 C6 ) \nC1_=_C7( C1 C7 ) C1_=_C8( C1 C8 ) C1_=_C10( C1 C10 ) C1_=_C11( C1 C11 ) C1_=_C12( C1 C12 ) C1_=_C13( C1 C13 ) \nC1_=_C14( C1 C14 ) C1_=_C27( C1 C27 ) C1_=_C34( C1 C34 ) C1_=_C105( C1 C105 ) C1_=_C119( C1 C119 ) C1_=_C120( C1 C120 ) \nC1_=_C121( C1 C121 ) C1_=_C122( C1 C122 ) C1_=_C123( C1 C123 ) C1_=_C124( C1 C124 ) C1_=_C126( C1 C126 ) C1_=_C127( C1 C127 ) \nC1_=_C128( C1 C128 ) C1_=_C129( C1 C129 ) C2_=_C3( C2 C3 ) C2_=_C4( C2 C4 ) C2_=_C5( C2 C5 ) C2_=_C6( C2 C6 ) \nC2_=_C7( C2 C7 ) C2_=_C8( C2 C8 ) C2_=_C10( C2 C10 ) C2_=_C11( C2 C11 ) C2_=_C12( C2 C12 ) C2_=_C13( C2 C13 ) \nC2_=_C15( C2 C15 ) C2_=_C27(</w:t>
      </w:r>
    </w:p>
    <w:p>
      <w:pPr>
        <w:pStyle w:val="PreformattedText"/>
        <w:bidi w:val="0"/>
        <w:spacing w:before="0" w:after="0"/>
        <w:jc w:val="left"/>
        <w:rPr/>
      </w:pPr>
      <w:r>
        <w:rPr/>
        <w:t xml:space="preserve"> </w:t>
      </w:r>
      <w:r>
        <w:rPr/>
        <w:t>C2 C27 ) C2_=_C45( C2 C45 ) C2_=_C106( C2 C106 ) C2_=_C130( C2 C130 ) C2_=_C131( C2 C131 ) \nC2_=_C132( C2 C132 ) C2_=_C133( C2 C133 ) C2_=_C134( C2 C134 ) C2_=_C135( C2 C135 ) C2_=_C137( C2 C137 ) C2_=_C138( C2 C138 ) \nC2_=_C139( C2 C139 ) C2_=_C140( C2 C140 ) C3_=_C4( C3 C4 ) C3_=_C5( C3 C5 ) C3_=_C6( C3 C6 ) C3_=_C7( C3 C7 ) \nC3_=_C8( C3 C8 ) C3_=_C10( C3 C10 ) C3_=_C11( C3 C11 ) C3_=_C12( C3 C12 ) C3_=_C13( C3 C13 ) C3_=_C16( C3 C16 ) \nC3_=_C55( C3 C55 ) C3_=_C107( C3 C107 ) C3_=_C119( C3 C119 ) C3_=_C130( C3 C130 ) C3_=_C142( C3 C142 ) C3_=_C143( C3 C143 ) \nC3_=_C146( C3 C146 ) C3_=_C147( C3 C147 ) C3_=_C148( C3 C148 ) C4_=_C5( C4 C5 ) C4_=_C6( C4 C6 ) C4_=_C7( C4 C7 ) \nC4_=_C8( C4 C8 ) C4_=_C10( C4 C10 ) C4_=_C11( C4 C11 ) C4_=_C12( C4 C12 ) C4_=_C13( C4 C13 ) C4_=_C17( C4 C17 ) \nC4_=_C64( C4 C64 ) C4_=_C108( C4 C108 ) C4_=_C120( C4 C120 ) C4_=_C131( C4 C131 ) C4_=_C151( C4 C151 ) C4_=_C152( C4 C152 ) \nC4_=_C155( C4 C155 ) C4_=_C156( C4 C156 ) C4_=_C157( C4 C157 ) C5_=_C6( C5 C6 ) C5_=_C7( C5 C7 ) C5_=_C8( C5 C8 ) \nC5_=_C10( C5 C10 ) C5_=_C11( C5 C11 ) C5_=_C12( C5 C12 ) C5_=_C13( C5 C13 ) C5_=_C18( C5 C18 ) C5_=_C69( C5 C69 ) \nC5_=_C72( C5 C72 ) C5_=_C109( C5 C109 ) C5_=_C121( C5 C121 ) C5_=_C132( C5 C132 ) C5_=_C142( C5 C142 ) C5_=_C151( C5 C151 ) \nC5_=_C161( C5 C161 ) C5_=_C162( C5 C162 ) C5_=_C163( C5 C163 ) C5_=_C164( C5 C164 ) C5_=_C165( C5 C165 ) C5_=_C166( C5 C166 ) \nC5_=_C167( C5 C167 ) C6_=_C7( C6 C7 ) C6_=_C8( C6 C8 ) C6_=_C10( C6 C10 ) C6_=_C11( C6 C11 ) C6_=_C12( C6 C12 ) \nC6_=_C13( C6 C13 ) C6_=_C19( C6 C19 ) C6_=_C69( C6 C69 ) C6_=_C79( C6 C79 ) C6_=_C110( C6 C110 ) C6_=_C122( C6 C122 ) \nC6_=_C133( C6 C133 ) C6_=_C143( C6 C143 ) C6_=_C152( C6 C152 ) C6_=_C168( C6 C168 ) C6_=_C169( C6 C169 ) C6_=_C170( C6 C170 ) \nC6_=_C171( C6 C171 ) C6_=_C172( C6 C172 ) C6_=_C173( C6 C173 ) C6_=_C174( C6 C174 ) C7_=_C8( C7 C8 ) C7_=_C10( C7 C10 ) \nC7_=_C11( C7 C11 ) C7_=_C12( C7 C12 ) C7_=_C13( C7 C13 ) C7_=_C20( C7 C20 ) C7_=_C85( C7 C85 ) C7_=_C111( C7 C111 ) \nC7_=_C123( C7 C123 ) C7_=_C134( C7 C134 ) C7_=_C161( C7 C161 ) C7_=_C168( C7 C168 ) C7_=_C176( C7 C176 ) C7_=_C177( C7 C177 ) \nC7_=_C178( C7 C178 ) C8_=_C10( C8 C10 ) C8_=_C11( C8 C11 ) C8_=_C12( C8 C12 ) C8_=_C13( C8 C13 ) C8_=_C21( C8 C21 ) \nC8_=_C90( C8 C90 ) C8_=_C112( C8 C112 ) C8_=_C124( C8 C124 ) C8_=_C135( C8 C135 ) C8_=_C162( C8 C162 ) C8_=_C169( C8 C169 ) \nC8_=_C181( C8 C181 ) C8_=_C182( C8 C182 ) C8_=_C183( C8 C183 ) C10_=_C11( C10 C11 ) C10_=_C12( C10 C12 ) C10_=_C13( C10 C13 ) \nC10_=_C23( C10 C23 ) C10_=_C95( C10 C95 ) C10_=_C99( C10 C99 ) C10_=_C114( C10 C114 ) C10_=_C126( C10 C126 ) C10_=_C137( C10 C137 ) \nC10_=_C147( C10 C147 ) C10_=_C156( C10 C156 ) C10_=_C164( C10 C164 ) C10_=_C171( C10 C171 ) C10_=_C177( C10 C177 ) C10_=_C182( C10 C182 ) \nC10_=_C191( C10 C191 ) C10_=_C192( C10 C192 ) C11_=_C12( C11 C12 ) C11_=_C13( C11 C13 ) C11_=_C24( C11 C24 ) C11_=_C96( C11 C96 ) \nC11_=_C99( C11 C99 ) C11_=_C115( C11 C115 ) C11_=_C127( C11 C127 ) C11_=_C138( C11 C138 ) C11_=_C148( C11 C148 ) C11_=_C157( C11 C157 ) \nC11_=_C165( C11 C165 ) C11_=_C172( C11 C172 ) C11_=_C178( C11 C178 ) C11_=_C183( C11 C183 ) C11_=_C193( C11 C193 ) C11_=_C194( C11 C194 ) \nC12_=_C13( C12 C13 ) C12_=_C25( C12 C25 ) C12_=_C97( C12 C97 ) C12_=_C116( C12 C116 ) C12_=_C128( C12 C128 ) C12_=_C139( C12 C139 ) \nC12_=_C166( C12 C166 ) C12_=_C173( C12 C173 ) C12_=_C188( C12 C188 ) C12_=_C191( C12 C191 ) C12_=_C193( C12 C193 ) C13_=_C26( C13 C26 ) \nC13_=_C98( C13 C98 ) C13_=_C117( C13 C117 ) C13_=_C129( C13 C129 ) C13_=_C140( C13 C140 ) C13_=_C167( C13 C167 ) C13_=_C174( C13 C174 ) \nC13_=_C189( C13 C189 ) C13_=_C192( C13 C192 ) C13_=_C194( C13 C194 ) C14_=_C15( C14 C15 ) C14_=_C16( C14 C16 ) C14_=_C17( C14 C17 ) \nC14_=_C18( C14 C18 ) C14_=_C19( C14 C19 ) C14_=_C20( C14 C20 ) C14_=_C21( C14 C21 ) C14_=_C23( C14 C23 ) C14_=_C24( C14 C24 ) \nC14_=_C25( C14 C25 ) C14_=_C26( C14 C26 ) C14_=_C27( C14 C27 ) C14_=_C34( C14 C34 ) C14_=_C105( C14 C105 ) C14_=_C196( C14 C196 ) \nC14_=_C203( C14 C203 ) C15_=_C16( C15 C16 ) C15_=_C17( C15 C17 ) C15_=_C18( C15 C18 ) C15_=_C19( C15 C19 ) C15_=_C20( C15 C20 ) \nC15_=_C21( C15 C21 ) C15_=_C23( C15 C23 ) C15_=_C24( C15 C24 ) C15_=_C25( C15 C25 ) C15_=_C26( C15 C26 ) C15_=_C27( C15 C27 ) \nC15_=_C45( C15 C45 ) C15_=_C106( C15 C106 ) C15_=_C196( C15 C196 ) C15_=_C214( C15 C214 ) C16_=_C17( C16 C17 ) C16_=_C18( C16 C18 ) \nC16_=_C19( C16 C19 ) C16_=_C20( C16 C20 ) C16_=_C21( C16 C21 ) C16_=_C23( C16 C23 ) C16_=_C24( C16 C24 ) C16_=_C25( C16 C25 ) \nC16_=_C26( C16 C26 ) C16_=_C55( C16 C55 ) C16_=_C107( C16 C107 ) C16_=_C224( C16 C224 ) C17_=_C18( C17 C18 ) C17_=_C19( C17 C19 ) \nC17_=_C20( C17 C20 ) C17_=_C21( C17 C21 ) C17_=_C23( C17 C23 ) C17_=_C24( C17 C24 ) C17_=_C25( C17 C25 ) C17_=_C26( C17 C26 ) \nC17_=_C64( C17 C64 ) C17_=_C108( C17 C108 ) C17_=_C233( C17 C233 ) C18_=_C19( C18 C19 ) C18_=_C20( C18 C20 ) C18_=_C21( C18 C21 ) \nC18_=_C23( C18 C23 ) C18_=_C24( C18 C24 ) C18_=_C25( C18 C25 ) C18_=_C26( C18 C26 ) C18_=_C69( C18 C69 ) C18_=_C72( C18 C72 ) \nC18_=_C109( C18 C109 ) C18_=_C238( C18 C238 ) C18_=_C241( C18 C241 ) C19_=_C20( C19 C20 ) C19_=_C21( C19 C21 ) C19_=_C23( C19 C23 ) \nC19_=_C24( C19 C24 ) C19_=_C25( C19 C25 ) C19_=_C26( C19 C26 ) C19_=_C69( C19 C69 ) C19_=_C79( C19 C79 ) C19_=_C110( C19 C110 ) \nC19_=_C238( C19 C238 ) C19_=_C248( C19 C248 ) C20_=_C21( C20 C21 ) C20_=_C23( C20 C23 ) C20_=_C24( C20 C24 ) C20_=_C25( C20 C25 ) \nC20_=_C26( C20 C26 ) C20_=_C85( C20 C85 ) C20_=_C111( C20 C111 ) C20_=_C254( C20 C254 ) C21_=_C23( C21 C23 ) C21_=_C24( C21 C24 ) \nC21_=_C25( C21 C25 ) C21_=_C26( C21 C26 ) C21_=_C90( C21 C90 ) C21_=_C112( C21 C112 ) C21_=_C259( C21 C259 ) C23_=_C24( C23 C24 ) \nC23_=_C25( C23 C25 ) C23_=_C26( C23 C26 ) C23_=_C95( C23 C95 ) C23_=_C99( C23 C99 ) C23_=_C114( C23 C114 ) C23_=_C264( C23 C264 ) \nC23_=_C268( C23 C268 ) C24_=_C25( C24 C25 ) C24_=_C26( C24 C26 ) C24_=_C96( C24 C96 ) C24_=_C99( C24 C99 ) C24_=_C115( C24 C115 ) \nC24_=_C265( C24 C265 ) C24_=_C268( C24 C268 ) C25_=_C26( C25 C26 ) C25_=_C97( C25 C97 ) C25_=_C116( C25 C116 ) C25_=_C266( C25 C266 ) \nC26_=_C98( C26 C98 ) C26_=_C117( C26 C117 ) C26_=_C267( C26 C267 ) C27_=_C34( C27 C34 ) C27_=_C45( C27 C45 ) C27_=_C196( C27 C196 ) \nC27_=_C274( C27 C274 ) C27_=_C275( C27 C275 ) C27_=_C276( C27 C276 ) C27_=_C277( C27 C277 ) C27_=_C278( C27 C278 ) C27_=_C279( C27 C279 ) \nC27_=_C281( C27 C281 ) C27_=_C282( C27 C282 ) C27_=_C283( C27 C283 ) C27_=_C284( C27 C284 ) C34_=_C45( C34 C45 ) C34_=_C55( C34 C55 ) \nC34_=_C64( C34 C64 ) C34_=_C72( C34 C72 ) C34_=_C79( C34 C79 ) C34_=_C85( C34 C85 ) C34_=_C90( C34 C90 ) C34_=_C95( C34 C95 ) \nC34_=_C96( C34 C96 ) C34_=_C97( C34 C97 ) C34_=_C98( C34 C98 ) C34_=_C203( C34 C203 ) C34_=_C290( C34 C290 ) C34_=_C299( C34 C299 ) \nC34_=_C307( C34 C307 ) C34_=_C314( C34 C314 ) C34_=_C320( C34 C320 ) C34_=_C325( C34 C325 ) C34_=_C330( C34 C330 ) C34_=_C331( C34 C331 ) \nC34_=_C332( C34 C332 ) C34_=_C333( C34 C333 ) C45_=_C55( C45 C55 ) C45_=_C64( C45 C64 ) C45_=_C72( C45 C72 ) C45_=_C79( C45 C79 ) \nC45_=_C85( C45 C85 ) C45_=_C90( C45 C90 ) C45_=_C95( C45 C95 ) C45_=_C96( C45 C96 ) C45_=_C97( C45 C97 ) C45_=_C98( C45 C98 ) \nC45_=_C214( C45 C214 ) C45_=_C345( C45 C345 ) C45_=_C354( C45 C354 ) C45_=_C362( C45 C362 ) C45_=_C369( C45 C369 ) C45_=_C375( C45 C375 ) \nC45_=_C380( C45 C380 ) C45_=_C385( C45 C385 ) C45_=_C386( C45 C386 ) C45_=_C387( C45 C387 ) C45_=_C388( C45 C388 ) C55_=_C64( C55 C64 ) \nC55_=_C72( C55 C72 ) C55_=_C79( C55 C79 ) C55_=_C85( C55 C85 ) C55_=_C90( C55 C90 ) C55_=_C95( C55 C95 ) C55_=_C96( C55 C96 ) \nC55_=_C97( C55 C97 ) C55_=_C98( C55 C98 ) C55_=_C146( C55 C146 ) C55_=_C224( C55 C224 ) C55_=_C290( C55 C290 ) C55_=_C345( C55 C345 ) \nC55_=_C407( C55 C407 ) C55_=_C414( C55 C414 ) C55_=_C430( C55 C430 ) C55_=_C431( C55 C431 ) C64_=_C72( C64 C72 ) C64_=_C79( C64 C79 ) \nC64_=_C85( C64 C85 ) C64_=_C90( C64 C90 ) C64_=_C95( C64 C95 ) C64_=_C96( C64 C96 ) C64_=_C97( C64 C97 ) C64_=_C98( C64 C98 ) \nC64_=_C155( C64 C155 ) C64_=_C233( C64 C233 ) C64_=_C299( C64 C299 ) C64_=_C354( C64 C354 ) C64_=_C443( C64 C443 ) C64_=_C450( C64 C450 ) \nC64_=_C466( C64 C466 ) C64_=_C467( C64 C467 ) C69_=_C72( C69 C72 ) C69_=_C79( C69 C79 ) C69_=_C238( C69 C238 ) C69_=_C304( C69 C304 ) \nC69_=_C359( C69 C359 ) C69_=_C404( C69 C404 ) C69_=_C440( C69 C440 ) C69_=_C476( C69 C476 ) C69_=_C477( C69 C477 ) C69_=_C479( C69 C479 ) \nC69_=_C480( C69 C480 ) C69_=_C481( C69 C481 ) C69_=_C482( C69 C482 ) C72_=_C79( C72 C79 ) C72_=_C85( C72 C85 ) C72_=_C90( C72 C90 ) \nC72_=_C95( C72 C95 ) C72_=_C96( C72 C96 ) C72_=_C97( C72 C97 ) C72_=_C98( C72 C98 ) C72_=_C163( C72 C163 ) C72_=_C241( C72 C241 ) \nC72_=_C307( C72 C307 ) C72_=_C362( C72 C362 ) C72_=_C407( C72 C407 ) C72_=_C443( C72 C443 ) C72_=_C484( C72 C484 ) C72_=_C489( C72 C489 ) \nC72_=_C494( C72 C494 ) C72_=_C495( C72 C495 ) C72_=_C496( C72 C496 ) C72_=_C497( C72 C497 ) C79_=_C85( C79 C85 ) C79_=_C90( C79 C90 ) \nC79_=_C95( C79 C95 ) C79_=_C96( C79 C96 ) C79_=_C97( C79 C97 ) C79_=_C98( C79 C98 ) C79_=_C170( C79 C170 ) C79_=_C248( C79 C248 ) \nC79_=_C314( C79 C314 ) C79_=_C369( C79 C369 ) C79_=_C414( C79 C414 ) C79_=_C450( C79 C450 ) C79_=_C505( C79 C505 ) C79_=_C510( C79 C510 ) \nC79_=_C515( C79 C515 ) C79_=_C516( C79 C516 ) C79_=_C517( C79 C517 ) C79_=_C518( C79 C518 ) C85_=_C90( C85 C90 ) C85_=_C95( C85 C95 ) \nC85_=_C96( C85 C96 ) C85_=_C97( C85 C97 ) C85_=_C98( C85 C98 ) C85_=_C176( C85 C176 ) C85_=_C254( C85 C254 ) C85_=_C320( C85 C320 ) \nC85_=_C375( C85 C375 ) C85_=_C484( C85 C484 ) C85_=_C505( C85 C505 ) C85_=_C530( C85 C530 ) C85_=_C531( C85 C531 ) C90_=_C95( C90 C95 ) \nC90_=_C96( C90 C96 ) C90_=_C97( C90 C97 ) C90_=_C98( C90 C98 ) C90_=_C181( C90 C181 ) C90_=_C259( C90 C259 ) C90_=_C325( C90 C325 ) \nC90_=_C380( C90 C380 ) C90_=_C489( C90 C489 ) C90_=_C510( C90 C510 ) C90_=_C540( C90 C540 ) C90_=_C541( C90 C541 ) C95_=_C96( C95 C96 ) \nC95_=_C97(</w:t>
      </w:r>
    </w:p>
    <w:p>
      <w:pPr>
        <w:pStyle w:val="PreformattedText"/>
        <w:bidi w:val="0"/>
        <w:spacing w:before="0" w:after="0"/>
        <w:jc w:val="left"/>
        <w:rPr/>
      </w:pPr>
      <w:r>
        <w:rPr/>
        <w:t xml:space="preserve"> </w:t>
      </w:r>
      <w:r>
        <w:rPr/>
        <w:t>C95 C97 ) C95_=_C98( C95 C98 ) C95_=_C99( C95 C99 ) C95_=_C264( C95 C264 ) C95_=_C330( C95 C330 ) C95_=_C385( C95 C385 ) \nC95_=_C430( C95 C430 ) C95_=_C466( C95 C466 ) C95_=_C494( C95 C494 ) C95_=_C515( C95 C515 ) C95_=_C530( C95 C530 ) C95_=_C540( C95 C540 ) \nC95_=_C551( C95 C551 ) C95_=_C552( C95 C552 ) C96_=_C97( C96 C97 ) C96_=_C98( C96 C98 ) C96_=_C99( C96 C99 ) C96_=_C265( C96 C265 ) \nC96_=_C331( C96 C331 ) C96_=_C386( C96 C386 ) C96_=_C431( C96 C431 ) C96_=_C467( C96 C467 ) C96_=_C495( C96 C495 ) C96_=_C516( C96 C516 ) \nC96_=_C531( C96 C531 ) C96_=_C541( C96 C541 ) C96_=_C553( C96 C553 ) C96_=_C554( C96 C554 ) C97_=_C98( C97 C98 ) C97_=_C188( C97 C188 ) \nC97_=_C266( C97 C266 ) C97_=_C332( C97 C332 ) C97_=_C387( C97 C387 ) C97_=_C496( C97 C496 ) C97_=_C517( C97 C517 ) C97_=_C551( C97 C551 ) \nC97_=_C553( C97 C553 ) C98_=_C189( C98 C189 ) C98_=_C267( C98 C267 ) C98_=_C333( C98 C333 ) C98_=_C388( C98 C388 ) C98_=_C497( C98 C497 ) \nC98_=_C518( C98 C518 ) C98_=_C552( C98 C552 ) C98_=_C554( C98 C554 ) C99_=_C268( C99 C268 ) C99_=_C334( C99 C334 ) C99_=_C389( C99 C389 ) \nC99_=_C434( C99 C434 ) C99_=_C470( C99 C470 ) C99_=_C498( C99 C498 ) C99_=_C519( C99 C519 ) C99_=_C534( C99 C534 ) C99_=_C544( C99 C544 ) \nC99_=_C556( C99 C556 ) C99_=_C557( C99 C557 ) C105_=_C106( C105 C106 ) C105_=_C107( C105 C107 ) C105_=_C108( C105 C108 ) C105_=_C109( C105 C109 ) \nC105_=_C110( C105 C110 ) C105_=_C111( C105 C111 ) C105_=_C112( C105 C112 ) C105_=_C114( C105 C114 ) C105_=_C115( C105 C115 ) C105_=_C116( C105 C116 ) \nC105_=_C117( C105 C117 ) C105_=_C119( C105 C119 ) C105_=_C120( C105 C120 ) C105_=_C121( C105 C121 ) C105_=_C122( C105 C122 ) C105_=_C123( C105 C123 ) \nC105_=_C124( C105 C124 ) C105_=_C126( C105 C126 ) C105_=_C127( C105 C127 ) C105_=_C128( C105 C128 ) C105_=_C129( C105 C129 ) C105_=_C196( C105 C196 ) \nC105_=_C203( C105 C203 ) C106_=_C107( C106 C107 ) C106_=_C108( C106 C108 ) C106_=_C109( C106 C109 ) C106_=_C110( C106 C110 ) C106_=_C111( C106 C111 ) \nC106_=_C112( C106 C112 ) C106_=_C114( C106 C114 ) C106_=_C115( C106 C115 ) C106_=_C116( C106 C116 ) C106_=_C117( C106 C117 ) C106_=_C130( C106 C130 ) \nC106_=_C131( C106 C131 ) C106_=_C132( C106 C132 ) C106_=_C133( C106 C133 ) C106_=_C134( C106 C134 ) C106_=_C135( C106 C135 ) C106_=_C137( C106 C137 ) \nC106_=_C138( C106 C138 ) C106_=_C139( C106 C139 ) C106_=_C140( C106 C140 ) C106_=_C196( C106 C196 ) C106_=_C214( C106 C214 ) C107_=_C108( C107 C108 ) \nC107_=_C109( C107 C109 ) C107_=_C110( C107 C110 ) C107_=_C111( C107 C111 ) C107_=_C112( C107 C112 ) C107_=_C114( C107 C114 ) C107_=_C115( C107 C115 ) \nC107_=_C116( C107 C116 ) C107_=_C117( C107 C117 ) C107_=_C119( C107 C119 ) C107_=_C130( C107 C130 ) C107_=_C142( C107 C142 ) C107_=_C143( C107 C143 ) \nC107_=_C146( C107 C146 ) C107_=_C147( C107 C147 ) C107_=_C148( C107 C148 ) C107_=_C224( C107 C224 ) C108_=_C109( C108 C109 ) C108_=_C110( C108 C110 ) \nC108_=_C111( C108 C111 ) C108_=_C112( C108 C112 ) C108_=_C114( C108 C114 ) C108_=_C115( C108 C115 ) C108_=_C116( C108 C116 ) C108_=_C117( C108 C117 ) \nC108_=_C120( C108 C120 ) C108_=_C131( C108 C131 ) C108_=_C151( C108 C151 ) C108_=_C152( C108 C152 ) C108_=_C155( C108 C155 ) C108_=_C156( C108 C156 ) \nC108_=_C157( C108 C157 ) C108_=_C233( C108 C233 ) C109_=_C110( C109 C110 ) C109_=_C111( C109 C111 ) C109_=_C112( C109 C112 ) C109_=_C114( C109 C114 ) \nC109_=_C115( C109 C115 ) C109_=_C116( C109 C116 ) C109_=_C117( C109 C117 ) C109_=_C121( C109 C121 ) C109_=_C132( C109 C132 ) C109_=_C142( C109 C142 ) \nC109_=_C151( C109 C151 ) C109_=_C161( C109 C161 ) C109_=_C162( C109 C162 ) C109_=_C163( C109 C163 ) C109_=_C164( C109 C164 ) C109_=_C165( C109 C165 ) \nC109_=_C166( C109 C166 ) C109_=_C167( C109 C167 ) C109_=_C238( C109 C238 ) C109_=_C241( C109 C241 ) C110_=_C111( C110 C111 ) C110_=_C112( C110 C112 ) \nC110_=_C114( C110 C114 ) C110_=_C115( C110 C115 ) C110_=_C116( C110 C116 ) C110_=_C117( C110 C117 ) C110_=_C122( C110 C122 ) C110_=_C133( C110 C133 ) \nC110_=_C143( C110 C143 ) C110_=_C152( C110 C152 ) C110_=_C168( C110 C168 ) C110_=_C169( C110 C169 ) C110_=_C170( C110 C170 ) C110_=_C171( C110 C171 ) \nC110_=_C172( C110 C172 ) C110_=_C173( C110 C173 ) C110_=_C174( C110 C174 ) C110_=_C238( C110 C238 ) C110_=_C248( C110 C248 ) C111_=_C112( C111 C112 ) \nC111_=_C114( C111 C114 ) C111_=_C115( C111 C115 ) C111_=_C116( C111 C116 ) C111_=_C117( C111 C117 ) C111_=_C123( C111 C123 ) C111_=_C134( C111 C134 ) \nC111_=_C161( C111 C161 ) C111_=_C168( C111 C168 ) C111_=_C176( C111 C176 ) C111_=_C177( C111 C177 ) C111_=_C178( C111 C178 ) C111_=_C254( C111 C254 ) \nC112_=_C114( C112 C114 ) C112_=_C115( C112 C115 ) C112_=_C116( C112 C116 ) C112_=_C117( C112 C117 ) C112_=_C124( C112 C124 ) C112_=_C135( C112 C135 ) \nC112_=_C162( C112 C162 ) C112_=_C169( C112 C169 ) C112_=_C181( C112 C181 ) C112_=_C182( C112 C182 ) C112_=_C183( C112 C183 ) C112_=_C259( C112 C259 ) \nC114_=_C115( C114 C115 ) C114_=_C116( C114 C116 ) C114_=_C117( C114 C117 ) C114_=_C126( C114 C126 ) C114_=_C137( C114 C137 ) C114_=_C147( C114 C147 ) \nC114_=_C156( C114 C156 ) C114_=_C164( C114 C164 ) C114_=_C171( C114 C171 ) C114_=_C177( C114 C177 ) C114_=_C182( C114 C182 ) C114_=_C191( C114 C191 ) \nC114_=_C192( C114 C192 ) C114_=_C264( C114 C264 ) C114_=_C268( C114 C268 ) C115_=_C116( C115 C116 ) C115_=_C117( C115 C117 ) C115_=_C127( C115 C127 ) \nC115_=_C138( C115 C138 ) C115_=_C148( C115 C148 ) C115_=_C157( C115 C157 ) C115_=_C165( C115 C165 ) C115_=_C172( C115 C172 ) C115_=_C178( C115 C178 ) \nC115_=_C183( C115 C183 ) C115_=_C193( C115 C193 ) C115_=_C194( C115 C194 ) C115_=_C265( C115 C265 ) C115_=_C268( C115 C268 ) C116_=_C117( C116 C117 ) \nC116_=_C128( C116 C128 ) C116_=_C139( C116 C139 ) C116_=_C166( C116 C166 ) C116_=_C173( C116 C173 ) C116_=_C188( C116 C188 ) C116_=_C191( C116 C191 ) \nC116_=_C193( C116 C193 ) C116_=_C266( C116 C266 ) C117_=_C129( C117 C129 ) C117_=_C140( C117 C140 ) C117_=_C167( C117 C167 ) C117_=_C174( C117 C174 ) \nC117_=_C189( C117 C189 ) C117_=_C192( C117 C192 ) C117_=_C194( C117 C194 ) C117_=_C267( C117 C267 ) C119_=_C120( C119 C120 ) C119_=_C121( C119 C121 ) \nC119_=_C122( C119 C122 ) C119_=_C123( C119 C123 ) C119_=_C124( C119 C124 ) C119_=_C126( C119 C126 ) C119_=_C127( C119 C127 ) C119_=_C128( C119 C128 ) \nC119_=_C129( C119 C129 ) C119_=_C130( C119 C130 ) C119_=_C142( C119 C142 ) C119_=_C143( C119 C143 ) C119_=_C146( C119 C146 ) C119_=_C147( C119 C147 ) \nC119_=_C148( C119 C148 ) C119_=_C274( C119 C274 ) C119_=_C290( C119 C290 ) C120_=_C121( C120 C121 ) C120_=_C122( C120 C122 ) C120_=_C123( C120 C123 ) \nC120_=_C124( C120 C124 ) C120_=_C126( C120 C126 ) C120_=_C127( C120 C127 ) C120_=_C128( C120 C128 ) C120_=_C129( C120 C129 ) C120_=_C131( C120 C131 ) \nC120_=_C151( C120 C151 ) C120_=_C152( C120 C152 ) C120_=_C155( C120 C155 ) C120_=_C156( C120 C156 ) C120_=_C157( C120 C157 ) C120_=_C275( C120 C275 ) \nC120_=_C299( C120 C299 ) C121_=_C122( C121 C122 ) C121_=_C123( C121 C123 ) C121_=_C124( C121 C124 ) C121_=_C126( C121 C126 ) C121_=_C127( C121 C127 ) \nC121_=_C128( C121 C128 ) C121_=_C129( C121 C129 ) C121_=_C132( C121 C132 ) C121_=_C142( C121 C142 ) C121_=_C151( C121 C151 ) C121_=_C161( C121 C161 ) \nC121_=_C162( C121 C162 ) C121_=_C163( C121 C163 ) C121_=_C164( C121 C164 ) C121_=_C165( C121 C165 ) C121_=_C166( C121 C166 ) C121_=_C167( C121 C167 ) \nC121_=_C276( C121 C276 ) C121_=_C304( C121 C304 ) C121_=_C307( C121 C307 ) C122_=_C123( C122 C123 ) C122_=_C124( C122 C124 ) C122_=_C126( C122 C126 ) \nC122_=_C127( C122 C127 ) C122_=_C128( C122 C128 ) C122_=_C129( C122 C129 ) C122_=_C133( C122 C133 ) C122_=_C143( C122 C143 ) C122_=_C152( C122 C152 ) \nC122_=_C168( C122 C168 ) C122_=_C169( C122 C169 ) C122_=_C170( C122 C170 ) C122_=_C171( C122 C171 ) C122_=_C172( C122 C172 ) C122_=_C173( C122 C173 ) \nC122_=_C174( C122 C174 ) C122_=_C277( C122 C277 ) C122_=_C304( C122 C304 ) C122_=_C314( C122 C314 ) C123_=_C124( C123 C124 ) C123_=_C126( C123 C126 ) \nC123_=_C127( C123 C127 ) C123_=_C128( C123 C128 ) C123_=_C129( C123 C129 ) C123_=_C134( C123 C134 ) C123_=_C161( C123 C161 ) C123_=_C168( C123 C168 ) \nC123_=_C176( C123 C176 ) C123_=_C177( C123 C177 ) C123_=_C178( C123 C178 ) C123_=_C278( C123 C278 ) C123_=_C320( C123 C320 ) C124_=_C126( C124 C126 ) \nC124_=_C127( C124 C127 ) C124_=_C128( C124 C128 ) C124_=_C129( C124 C129 ) C124_=_C135( C124 C135 ) C124_=_C162( C124 C162 ) C124_=_C169( C124 C169 ) \nC124_=_C181( C124 C181 ) C124_=_C182( C124 C182 ) C124_=_C183( C124 C183 ) C124_=_C279( C124 C279 ) C124_=_C325( C124 C325 ) C126_=_C127( C126 C127 ) \nC126_=_C128( C126 C128 ) C126_=_C129( C126 C129 ) C126_=_C137( C126 C137 ) C126_=_C147( C126 C147 ) C126_=_C156( C126 C156 ) C126_=_C164( C126 C164 ) \nC126_=_C171( C126 C171 ) C126_=_C177( C126 C177 ) C126_=_C182( C126 C182 ) C126_=_C191( C126 C191 ) C126_=_C192( C126 C192 ) C126_=_C281( C126 C281 ) \nC126_=_C330( C126 C330 ) C126_=_C334( C126 C334 ) C127_=_C128( C127 C128 ) C127_=_C129( C127 C129 ) C127_=_C138( C127 C138 ) C127_=_C148( C127 C148 ) \nC127_=_C157( C127 C157 ) C127_=_C165( C127 C165 ) C127_=_C172( C127 C172 ) C127_=_C178( C127 C178 ) C127_=_C183( C127 C183 ) C127_=_C193( C127 C193 ) \nC127_=_C194( C127 C194 ) C127_=_C282( C127 C282 ) C127_=_C331( C127 C331 ) C127_=_C334( C127 C334 ) C128_=_C129( C128 C129 ) C128_=_C139( C128 C139 ) \nC128_=_C166( C128 C166 ) C128_=_C173( C128 C173 ) C128_=_C188( C128 C188 ) C128_=_C191( C128 C191 ) C128_=_C193( C128 C193 ) C128_=_C283( C128 C283 ) \nC128_=_C332( C128 C332 ) C129_=_C140( C129 C140 ) C129_=_C167( C129 C167 ) C129_=_C174( C129 C174 ) C129_=_C189( C129 C189 ) C129_=_C192( C129 C192 ) \nC129_=_C194( C129 C194 ) C129_=_C284( C129 C284 ) C129_=_C333( C129 C333 ) C130_=_C131( C130 C131 ) C130_=_C132( C130 C132 ) C130_=_C133( C130 C133 ) \nC130_=_C134( C130 C134 ) C130_=_C135( C130 C135 ) C130_=_C137( C130 C137 ) C130_=_C138( C130 C138 ) C130_=_C139( C130 C139 ) C130_=_C140( C130 C140 ) \nC130_=_C142(</w:t>
      </w:r>
    </w:p>
    <w:p>
      <w:pPr>
        <w:pStyle w:val="PreformattedText"/>
        <w:bidi w:val="0"/>
        <w:spacing w:before="0" w:after="0"/>
        <w:jc w:val="left"/>
        <w:rPr/>
      </w:pPr>
      <w:r>
        <w:rPr/>
        <w:t xml:space="preserve"> </w:t>
      </w:r>
      <w:r>
        <w:rPr/>
        <w:t>C130 C142 ) C130_=_C143( C130 C143 ) C130_=_C146( C130 C146 ) C130_=_C147( C130 C147 ) C130_=_C148( C130 C148 ) C130_=_C274( C130 C274 ) \nC130_=_C345( C130 C345 ) C131_=_C132( C131 C132 ) C131_=_C133( C131 C133 ) C131_=_C134( C131 C134 ) C131_=_C135( C131 C135 ) C131_=_C137( C131 C137 ) \nC131_=_C138( C131 C138 ) C131_=_C139( C131 C139 ) C131_=_C140( C131 C140 ) C131_=_C151( C131 C151 ) C131_=_C152( C131 C152 ) C131_=_C155( C131 C155 ) \nC131_=_C156( C131 C156 ) C131_=_C157( C131 C157 ) C131_=_C275( C131 C275 ) C131_=_C354( C131 C354 ) C132_=_C133( C132 C133 ) C132_=_C134( C132 C134 ) \nC132_=_C135( C132 C135 ) C132_=_C137( C132 C137 ) C132_=_C138( C132 C138 ) C132_=_C139( C132 C139 ) C132_=_C140( C132 C140 ) C132_=_C142( C132 C142 ) \nC132_=_C151( C132 C151 ) C132_=_C161( C132 C161 ) C132_=_C162( C132 C162 ) C132_=_C163( C132 C163 ) C132_=_C164( C132 C164 ) C132_=_C165( C132 C165 ) \nC132_=_C166( C132 C166 ) C132_=_C167( C132 C167 ) C132_=_C276( C132 C276 ) C132_=_C359( C132 C359 ) C132_=_C362( C132 C362 ) C133_=_C134( C133 C134 ) \nC133_=_C135( C133 C135 ) C133_=_C137( C133 C137 ) C133_=_C138( C133 C138 ) C133_=_C139( C133 C139 ) C133_=_C140( C133 C140 ) C133_=_C143( C133 C143 ) \nC133_=_C152( C133 C152 ) C133_=_C168( C133 C168 ) C133_=_C169( C133 C169 ) C133_=_C170( C133 C170 ) C133_=_C171( C133 C171 ) C133_=_C172( C133 C172 ) \nC133_=_C173( C133 C173 ) C133_=_C174( C133 C174 ) C133_=_C277( C133 C277 ) C133_=_C359( C133 C359 ) C133_=_C369( C133 C369 ) C134_=_C135( C134 C135 ) \nC134_=_C137( C134 C137 ) C134_=_C138( C134 C138 ) C134_=_C139( C134 C139 ) C134_=_C140( C134 C140 ) C134_=_C161( C134 C161 ) C134_=_C168( C134 C168 ) \nC134_=_C176( C134 C176 ) C134_=_C177( C134 C177 ) C134_=_C178( C134 C178 ) C134_=_C278( C134 C278 ) C134_=_C375( C134 C375 ) C135_=_C137( C135 C137 ) \nC135_=_C138( C135 C138 ) C135_=_C139( C135 C139 ) C135_=_C140( C135 C140 ) C135_=_C162( C135 C162 ) C135_=_C169( C135 C169 ) C135_=_C181( C135 C181 ) \nC135_=_C182( C135 C182 ) C135_=_C183( C135 C183 ) C135_=_C279( C135 C279 ) C135_=_C380( C135 C380 ) C137_=_C138( C137 C138 ) C137_=_C139( C137 C139 ) \nC137_=_C140( C137 C140 ) C137_=_C147( C137 C147 ) C137_=_C156( C137 C156 ) C137_=_C164( C137 C164 ) C137_=_C171( C137 C171 ) C137_=_C177( C137 C177 ) \nC137_=_C182( C137 C182 ) C137_=_C191( C137 C191 ) C137_=_C192( C137 C192 ) C137_=_C281( C137 C281 ) C137_=_C385( C137 C385 ) C137_=_C389( C137 C389 ) \nC138_=_C139( C138 C139 ) C138_=_C140( C138 C140 ) C138_=_C148( C138 C148 ) C138_=_C157( C138 C157 ) C138_=_C165( C138 C165 ) C138_=_C172( C138 C172 ) \nC138_=_C178( C138 C178 ) C138_=_C183( C138 C183 ) C138_=_C193( C138 C193 ) C138_=_C194( C138 C194 ) C138_=_C282( C138 C282 ) C138_=_C386( C138 C386 ) \nC138_=_C389( C138 C389 ) C139_=_C140( C139 C140 ) C139_=_C166( C139 C166 ) C139_=_C173( C139 C173 ) C139_=_C188( C139 C188 ) C139_=_C191( C139 C191 ) \nC139_=_C193( C139 C193 ) C139_=_C283( C139 C283 ) C139_=_C387( C139 C387 ) C140_=_C167( C140 C167 ) C140_=_C174( C140 C174 ) C140_=_C189( C140 C189 ) \nC140_=_C192( C140 C192 ) C140_=_C194( C140 C194 ) C140_=_C284( C140 C284 ) C140_=_C388( C140 C388 ) C142_=_C143( C142 C143 ) C142_=_C146( C142 C146 ) \nC142_=_C147( C142 C147 ) C142_=_C148( C142 C148 ) C142_=_C151( C142 C151 ) C142_=_C161( C142 C161 ) C142_=_C162( C142 C162 ) C142_=_C163( C142 C163 ) \nC142_=_C164( C142 C164 ) C142_=_C165( C142 C165 ) C142_=_C166( C142 C166 ) C142_=_C167( C142 C167 ) C142_=_C404( C142 C404 ) C142_=_C407( C142 C407 ) \nC143_=_C146( C143 C146 ) C143_=_C147( C143 C147 ) C143_=_C148( C143 C148 ) C143_=_C152( C143 C152 ) C143_=_C168( C143 C168 ) C143_=_C169( C143 C169 ) \nC143_=_C170( C143 C170 ) C143_=_C171( C143 C171 ) C143_=_C172( C143 C172 ) C143_=_C173( C143 C173 ) C143_=_C174( C143 C174 ) C143_=_C404( C143 C404 ) \nC143_=_C414( C143 C414 ) C146_=_C147( C146 C147 ) C146_=_C148( C146 C148 ) C146_=_C155( C146 C155 ) C146_=_C163( C146 C163 ) C146_=_C170( C146 C170 ) \nC146_=_C176( C146 C176 ) C146_=_C181( C146 C181 ) C146_=_C188( C146 C188 ) C146_=_C189( C146 C189 ) C146_=_C224( C146 C224 ) C146_=_C290( C146 C290 ) \nC146_=_C345( C146 C345 ) C146_=_C407( C146 C407 ) C146_=_C414( C146 C414 ) C146_=_C430( C146 C430 ) C146_=_C431( C146 C431 ) C147_=_C148( C147 C148 ) \nC147_=_C156( C147 C156 ) C147_=_C164( C147 C164 ) C147_=_C171( C147 C171 ) C147_=_C177( C147 C177 ) C147_=_C182( C147 C182 ) C147_=_C191( C147 C191 ) \nC147_=_C192( C147 C192 ) C147_=_C430( C147 C430 ) C147_=_C434( C147 C434 ) C148_=_C157( C148 C157 ) C148_=_C165( C148 C165 ) C148_=_C172( C148 C172 ) \nC148_=_C178( C148 C178 ) C148_=_C183( C148 C183 ) C148_=_C193( C148 C193 ) C148_=_C194( C148 C194 ) C148_=_C431( C148 C431 ) C148_=_C434( C148 C434 ) \nC151_=_C152( C151 C152 ) C151_=_C155( C151 C155 ) C151_=_C156( C151 C156 ) C151_=_C157( C151 C157 ) C151_=_C161( C151 C161 ) C151_=_C162( C151 C162 ) \nC151_=_C163( C151 C163 ) C151_=_C164( C151 C164 ) C151_=_C165( C151 C165 ) C151_=_C166( C151 C166 ) C151_=_C167( C151 C167 ) C151_=_C440( C151 C440 ) \nC151_=_C443( C151 C443 ) C152_=_C155( C152 C155 ) C152_=_C156( C152 C156 ) C152_=_C157( C152 C157 ) C152_=_C168( C152 C168 ) C152_=_C169( C152 C169 ) \nC152_=_C170( C152 C170 ) C152_=_C171( C152 C171 ) C152_=_C172( C152 C172 ) C152_=_C173( C152 C173 ) C152_=_C174( C152 C174 ) C152_=_C440( C152 C440 ) \nC152_=_C450( C152 C450 ) C155_=_C156( C155 C156 ) C155_=_C157( C155 C157 ) C155_=_C163( C155 C163 ) C155_=_C170( C155 C170 ) C155_=_C176( C155 C176 ) \nC155_=_C181( C155 C181 ) C155_=_C188( C155 C188 ) C155_=_C189( C155 C189 ) C155_=_C233( C155 C233 ) C155_=_C299( C155 C299 ) C155_=_C354( C155 C354 ) \nC155_=_C443( C155 C443 ) C155_=_C450( C155 C450 ) C155_=_C466( C155 C466 ) C155_=_C467( C155 C467 ) C156_=_C157( C156 C157 ) C156_=_C164( C156 C164 ) \nC156_=_C171( C156 C171 ) C156_=_C177( C156 C177 ) C156_=_C182( C156 C182 ) C156_=_C191( C156 C191 ) C156_=_C192( C156 C192 ) C156_=_C466( C156 C466 ) \nC156_=_C470( C156 C470 ) C157_=_C165( C157 C165 ) C157_=_C172( C157 C172 ) C157_=_C178( C157 C178 ) C157_=_C183( C157 C183 ) C157_=_C193( C157 C193 ) \nC157_=_C194( C157 C194 ) C157_=_C467( C157 C467 ) C157_=_C470( C157 C470 ) C161_=_C162( C161 C162 ) C161_=_C163( C161 C163 ) C161_=_C164( C161 C164 ) \nC161_=_C165( C161 C165 ) C161_=_C166( C161 C166 ) C161_=_C167( C161 C167 ) C161_=_C168( C161 C168 ) C161_=_C176( C161 C176 ) C161_=_C177( C161 C177 ) \nC161_=_C178( C161 C178 ) C161_=_C476( C161 C476 ) C161_=_C484( C161 C484 ) C162_=_C163( C162 C163 ) C162_=_C164( C162 C164 ) C162_=_C165( C162 C165 ) \nC162_=_C166( C162 C166 ) C162_=_C167( C162 C167 ) C162_=_C169( C162 C169 ) C162_=_C181( C162 C181 ) C162_=_C182( C162 C182 ) C162_=_C183( C162 C183 ) \nC162_=_C477( C162 C477 ) C162_=_C489( C162 C489 ) C163_=_C164( C163 C164 ) C163_=_C165( C163 C165 ) C163_=_C166( C163 C166 ) C163_=_C167( C163 C167 ) \nC163_=_C170( C163 C170 ) C163_=_C176( C163 C176 ) C163_=_C181( C163 C181 ) C163_=_C188( C163 C188 ) C163_=_C189( C163 C189 ) C163_=_C241( C163 C241 ) \nC163_=_C307( C163 C307 ) C163_=_C362( C163 C362 ) C163_=_C407( C163 C407 ) C163_=_C443( C163 C443 ) C163_=_C484( C163 C484 ) C163_=_C489( C163 C489 ) \nC163_=_C494( C163 C494 ) C163_=_C495( C163 C495 ) C163_=_C496( C163 C496 ) C163_=_C497( C163 C497 ) C164_=_C165( C164 C165 ) C164_=_C166( C164 C166 ) \nC164_=_C167( C164 C167 ) C164_=_C171( C164 C171 ) C164_=_C177( C164 C177 ) C164_=_C182( C164 C182 ) C164_=_C191( C164 C191 ) C164_=_C192( C164 C192 ) \nC164_=_C479( C164 C479 ) C164_=_C494( C164 C494 ) C164_=_C498( C164 C498 ) C165_=_C166( C165 C166 ) C165_=_C167( C165 C167 ) C165_=_C172( C165 C172 ) \nC165_=_C178( C165 C178 ) C165_=_C183( C165 C183 ) C165_=_C193( C165 C193 ) C165_=_C194( C165 C194 ) C165_=_C480( C165 C480 ) C165_=_C495( C165 C495 ) \nC165_=_C498( C165 C498 ) C166_=_C167( C166 C167 ) C166_=_C173( C166 C173 ) C166_=_C188( C166 C188 ) C166_=_C191( C166 C191 ) C166_=_C193( C166 C193 ) \nC166_=_C481( C166 C481 ) C166_=_C496( C166 C496 ) C167_=_C174( C167 C174 ) C167_=_C189( C167 C189 ) C167_=_C192( C167 C192 ) C167_=_C194( C167 C194 ) \nC167_=_C482( C167 C482 ) C167_=_C497( C167 C497 ) C168_=_C169( C168 C169 ) C168_=_C170( C168 C170 ) C168_=_C171( C168 C171 ) C168_=_C172( C168 C172 ) \nC168_=_C173( C168 C173 ) C168_=_C174( C168 C174 ) C168_=_C176( C168 C176 ) C168_=_C177( C168 C177 ) C168_=_C178( C168 C178 ) C168_=_C476( C168 C476 ) \nC168_=_C505( C168 C505 ) C169_=_C170( C169 C170 ) C169_=_C171( C169 C171 ) C169_=_C172( C169 C172 ) C169_=_C173( C169 C173 ) C169_=_C174( C169 C174 ) \nC169_=_C181( C169 C181 ) C169_=_C182( C169 C182 ) C169_=_C183( C169 C183 ) C169_=_C477( C169 C477 ) C169_=_C510( C169 C510 ) C170_=_C171( C170 C171 ) \nC170_=_C172( C170 C172 ) C170_=_C173( C170 C173 ) C170_=_C174( C170 C174 ) C170_=_C176( C170 C176 ) C170_=_C181( C170 C181 ) C170_=_C188( C170 C188 ) \nC170_=_C189( C170 C189 ) C170_=_C248( C170 C248 ) C170_=_C314( C170 C314 ) C170_=_C369( C170 C369 ) C170_=_C414( C170 C414 ) C170_=_C450( C170 C450 ) \nC170_=_C505( C170 C505 ) C170_=_C510( C170 C510 ) C170_=_C515( C170 C515 ) C170_=_C516( C170 C516 ) C170_=_C517( C170 C517 ) C170_=_C518( C170 C518 ) \nC171_=_C172( C171 C172 ) C171_=_C173( C171 C173 ) C171_=_C174( C171 C174 ) C171_=_C177( C171 C177 ) C171_=_C182( C171 C182 ) C171_=_C191( C171 C191 ) \nC171_=_C192( C171 C192 ) C171_=_C479( C171 C479 ) C171_=_C515( C171 C515 ) C171_=_C519( C171 C519 ) C172_=_C173( C172 C173 ) C172_=_C174( C172 C174 ) \nC172_=_C178( C172 C178 ) C172_=_C183( C172 C183 ) C172_=_C193( C172 C193 ) C172_=_C194( C172 C194 ) C172_=_C480( C172 C480 ) C172_=_C516( C172 C516 ) \nC172_=_C519( C172 C519 ) C173_=_C174( C173 C174 ) C173_=_C188( C173 C188 ) C173_=_C191( C173 C191 ) C173_=_C193( C173 C193 ) C173_=_C481( C173 C481 ) \nC173_=_C517( C173 C517 ) C174_=_C189( C174 C189 ) C174_=_C192( C174 C192 ) C174_=_C194( C174 C194 ) C174_=_C482( C174 C482 ) C174_=_C518( C174 C518 ) \nC176_=_C177( C176 C177 ) C176_=_C178(</w:t>
      </w:r>
    </w:p>
    <w:p>
      <w:pPr>
        <w:pStyle w:val="PreformattedText"/>
        <w:bidi w:val="0"/>
        <w:spacing w:before="0" w:after="0"/>
        <w:jc w:val="left"/>
        <w:rPr/>
      </w:pPr>
      <w:r>
        <w:rPr/>
        <w:t xml:space="preserve"> </w:t>
      </w:r>
      <w:r>
        <w:rPr/>
        <w:t>C176 C178 ) C176_=_C181( C176 C181 ) C176_=_C188( C176 C188 ) C176_=_C189( C176 C189 ) C176_=_C254( C176 C254 ) \nC176_=_C320( C176 C320 ) C176_=_C375( C176 C375 ) C176_=_C484( C176 C484 ) C176_=_C505( C176 C505 ) C176_=_C530( C176 C530 ) C176_=_C531( C176 C531 ) \nC177_=_C178( C177 C178 ) C177_=_C182( C177 C182 ) C177_=_C191( C177 C191 ) C177_=_C192( C177 C192 ) C177_=_C530( C177 C530 ) C177_=_C534( C177 C534 ) \nC178_=_C183( C178 C183 ) C178_=_C193( C178 C193 ) C178_=_C194( C178 C194 ) C178_=_C531( C178 C531 ) C178_=_C534( C178 C534 ) C181_=_C182( C181 C182 ) \nC181_=_C183( C181 C183 ) C181_=_C188( C181 C188 ) C181_=_C189( C181 C189 ) C181_=_C259( C181 C259 ) C181_=_C325( C181 C325 ) C181_=_C380( C181 C380 ) \nC181_=_C489( C181 C489 ) C181_=_C510( C181 C510 ) C181_=_C540( C181 C540 ) C181_=_C541( C181 C541 ) C182_=_C183( C182 C183 ) C182_=_C191( C182 C191 ) \nC182_=_C192( C182 C192 ) C182_=_C540( C182 C540 ) C182_=_C544( C182 C544 ) C183_=_C193( C183 C193 ) C183_=_C194( C183 C194 ) C183_=_C541( C183 C541 ) \nC183_=_C544( C183 C544 ) C188_=_C189( C188 C189 ) C188_=_C191( C188 C191 ) C188_=_C193( C188 C193 ) C188_=_C266( C188 C266 ) C188_=_C332( C188 C332 ) \nC188_=_C387( C188 C387 ) C188_=_C496( C188 C496 ) C188_=_C517( C188 C517 ) C188_=_C551( C188 C551 ) C188_=_C553( C188 C553 ) C189_=_C192( C189 C192 ) \nC189_=_C194( C189 C194 ) C189_=_C267( C189 C267 ) C189_=_C333( C189 C333 ) C189_=_C388( C189 C388 ) C189_=_C497( C189 C497 ) C189_=_C518( C189 C518 ) \nC189_=_C552( C189 C552 ) C189_=_C554( C189 C554 ) C191_=_C192( C191 C192 ) C191_=_C193( C191 C193 ) C191_=_C551( C191 C551 ) C191_=_C556( C191 C556 ) \nC192_=_C194( C192 C194 ) C192_=_C552( C192 C552 ) C192_=_C557( C192 C557 ) C193_=_C194( C193 C194 ) C193_=_C553( C193 C553 ) C193_=_C556( C193 C556 ) \nC194_=_C554( C194 C554 ) C194_=_C557( C194 C557 ) C196_=_C203( C196 C203 ) C196_=_C214( C196 C214 ) C196_=_C274( C196 C274 ) C196_=_C275( C196 C275 ) \nC196_=_C276( C196 C276 ) C196_=_C277( C196 C277 ) C196_=_C278( C196 C278 ) C196_=_C279( C196 C279 ) C196_=_C281( C196 C281 ) C196_=_C282( C196 C282 ) \nC196_=_C283( C196 C283 ) C196_=_C284( C196 C284 ) C203_=_C214( C203 C214 ) C203_=_C224( C203 C224 ) C203_=_C233( C203 C233 ) C203_=_C241( C203 C241 ) \nC203_=_C248( C203 C248 ) C203_=_C254( C203 C254 ) C203_=_C259( C203 C259 ) C203_=_C264( C203 C264 ) C203_=_C265( C203 C265 ) C203_=_C266( C203 C266 ) \nC203_=_C267( C203 C267 ) C203_=_C290( C203 C290 ) C203_=_C299( C203 C299 ) C203_=_C307( C203 C307 ) C203_=_C314( C203 C314 ) C203_=_C320( C203 C320 ) \nC203_=_C325( C203 C325 ) C203_=_C330( C203 C330 ) C203_=_C331( C203 C331 ) C203_=_C332( C203 C332 ) C203_=_C333( C203 C333 ) C214_=_C224( C214 C224 ) \nC214_=_C233( C214 C233 ) C214_=_C241( C214 C241 ) C214_=_C248( C214 C248 ) C214_=_C254( C214 C254 ) C214_=_C259( C214 C259 ) C214_=_C264( C214 C264 ) \nC214_=_C265( C214 C265 ) C214_=_C266( C214 C266 ) C214_=_C267( C214 C267 ) C214_=_C345( C214 C345 ) C214_=_C354( C214 C354 ) C214_=_C362( C214 C362 ) \nC214_=_C369( C214 C369 ) C214_=_C375( C214 C375 ) C214_=_C380( C214 C380 ) C214_=_C385( C214 C385 ) C214_=_C386( C214 C386 ) C214_=_C387( C214 C387 ) \nC214_=_C388( C214 C388 ) C224_=_C233( C224 C233 ) C224_=_C241( C224 C241 ) C224_=_C248( C224 C248 ) C224_=_C254( C224 C254 ) C224_=_C259( C224 C259 ) \nC224_=_C264( C224 C264 ) C224_=_C265( C224 C265 ) C224_=_C266( C224 C266 ) C224_=_C267( C224 C267 ) C224_=_C290( C224 C290 ) C224_=_C345( C224 C345 ) \nC224_=_C407( C224 C407 ) C224_=_C414( C224 C414 ) C224_=_C430( C224 C430 ) C224_=_C431( C224 C431 ) C233_=_C241( C233 C241 ) C233_=_C248( C233 C248 ) \nC233_=_C254( C233 C254 ) C233_=_C259( C233 C259 ) C233_=_C264( C233 C264 ) C233_=_C265( C233 C265 ) C233_=_C266( C233 C266 ) C233_=_C267( C233 C267 ) \nC233_=_C299( C233 C299 ) C233_=_C354( C233 C354 ) C233_=_C443( C233 C443 ) C233_=_C450( C233 C450 ) C233_=_C466( C233 C466 ) C233_=_C467( C233 C467 ) \nC238_=_C241( C238 C241 ) C238_=_C248( C238 C248 ) C238_=_C304( C238 C304 ) C238_=_C359( C238 C359 ) C238_=_C404( C238 C404 ) C238_=_C440( C238 C440 ) \nC238_=_C476( C238 C476 ) C238_=_C477( C238 C477 ) C238_=_C479( C238 C479 ) C238_=_C480( C238 C480 ) C238_=_C481( C238 C481 ) C238_=_C482( C238 C482 ) \nC241_=_C248( C241 C248 ) C241_=_C254( C241 C254 ) C241_=_C259( C241 C259 ) C241_=_C264( C241 C264 ) C241_=_C265( C241 C265 ) C241_=_C266( C241 C266 ) \nC241_=_C267( C241 C267 ) C241_=_C307( C241 C307 ) C241_=_C362( C241 C362 ) C241_=_C407( C241 C407 ) C241_=_C443( C241 C443 ) C241_=_C484( C241 C484 ) \nC241_=_C489( C241 C489 ) C241_=_C494( C241 C494 ) C241_=_C495( C241 C495 ) C241_=_C496( C241 C496 ) C241_=_C497( C241 C497 ) C248_=_C254( C248 C254 ) \nC248_=_C259( C248 C259 ) C248_=_C264( C248 C264 ) C248_=_C265( C248 C265 ) C248_=_C266( C248 C266 ) C248_=_C267( C248 C267 ) C248_=_C314( C248 C314 ) \nC248_=_C369( C248 C369 ) C248_=_C414( C248 C414 ) C248_=_C450( C248 C450 ) C248_=_C505( C248 C505 ) C248_=_C510( C248 C510 ) C248_=_C515( C248 C515 ) \nC248_=_C516( C248 C516 ) C248_=_C517( C248 C517 ) C248_=_C518( C248 C518 ) C254_=_C259( C254 C259 ) C254_=_C264( C254 C264 ) C254_=_C265( C254 C265 ) \nC254_=_C266( C254 C266 ) C254_=_C267( C254 C267 ) C254_=_C320( C254 C320 ) C254_=_C375( C254 C375 ) C254_=_C484( C254 C484 ) C254_=_C505( C254 C505 ) \nC254_=_C530( C254 C530 ) C254_=_C531( C254 C531 ) C259_=_C264( C259 C264 ) C259_=_C265( C259 C265 ) C259_=_C266( C259 C266 ) C259_=_C267( C259 C267 ) \nC259_=_C325( C259 C325 ) C259_=_C380( C259 C380 ) C259_=_C489( C259 C489 ) C259_=_C510( C259 C510 ) C259_=_C540( C259 C540 ) C259_=_C541( C259 C541 ) \nC264_=_C265( C264 C265 ) C264_=_C266( C264 C266 ) C264_=_C267( C264 C267 ) C264_=_C268( C264 C268 ) C264_=_C330( C264 C330 ) C264_=_C385( C264 C385 ) \nC264_=_C430( C264 C430 ) C264_=_C466( C264 C466 ) C264_=_C494( C264 C494 ) C264_=_C515( C264 C515 ) C264_=_C530( C264 C530 ) C264_=_C540( C264 C540 ) \nC264_=_C551( C264 C551 ) C264_=_C552( C264 C552 ) C265_=_C266( C265 C266 ) C265_=_C267( C265 C267 ) C265_=_C268( C265 C268 ) C265_=_C331( C265 C331 ) \nC265_=_C386( C265 C386 ) C265_=_C431( C265 C431 ) C265_=_C467( C265 C467 ) C265_=_C495( C265 C495 ) C265_=_C516( C265 C516 ) C265_=_C531( C265 C531 ) \nC265_=_C541( C265 C541 ) C265_=_C553( C265 C553 ) C265_=_C554( C265 C554 ) C266_=_C267( C266 C267 ) C266_=_C332( C266 C332 ) C266_=_C387( C266 C387 ) \nC266_=_C496( C266 C496 ) C266_=_C517( C266 C517 ) C266_=_C551( C266 C551 ) C266_=_C553( C266 C553 ) C267_=_C333( C267 C333 ) C267_=_C388( C267 C388 ) \nC267_=_C497( C267 C497 ) C267_=_C518( C267 C518 ) C267_=_C552( C267 C552 ) C267_=_C554( C267 C554 ) C268_=_C334( C268 C334 ) C268_=_C389( C268 C389 ) \nC268_=_C434( C268 C434 ) C268_=_C470( C268 C470 ) C268_=_C498( C268 C498 ) C268_=_C519( C268 C519 ) C268_=_C534( C268 C534 ) C268_=_C544( C268 C544 ) \nC268_=_C556( C268 C556 ) C268_=_C557( C268 C557 ) C274_=_C275( C274 C275 ) C274_=_C276( C274 C276 ) C274_=_C277( C274 C277 ) C274_=_C278( C274 C278 ) \nC274_=_C279( C274 C279 ) C274_=_C281( C274 C281 ) C274_=_C282( C274 C282 ) C274_=_C283( C274 C283 ) C274_=_C284( C274 C284 ) C274_=_C290( C274 C290 ) \nC274_=_C345( C274 C345 ) C275_=_C276( C275 C276 ) C275_=_C277( C275 C277 ) C275_=_C278( C275 C278 ) C275_=_C279( C275 C279 ) C275_=_C281( C275 C281 ) \nC275_=_C282( C275 C282 ) C275_=_C283( C275 C283 ) C275_=_C284( C275 C284 ) C275_=_C299( C275 C299 ) C275_=_C354( C275 C354 ) C276_=_C277( C276 C277 ) \nC276_=_C278( C276 C278 ) C276_=_C279( C276 C279 ) C276_=_C281( C276 C281 ) C276_=_C282( C276 C282 ) C276_=_C283( C276 C283 ) C276_=_C284( C276 C284 ) \nC276_=_C304( C276 C304 ) C276_=_C307( C276 C307 ) C276_=_C359( C276 C359 ) C276_=_C362( C276 C362 ) C277_=_C278( C277 C278 ) C277_=_C279( C277 C279 ) \nC277_=_C281( C277 C281 ) C277_=_C282( C277 C282 ) C277_=_C283( C277 C283 ) C277_=_C284( C277 C284 ) C277_=_C304( C277 C304 ) C277_=_C314( C277 C314 ) \nC277_=_C359( C277 C359 ) C277_=_C369( C277 C369 ) C278_=_C279( C278 C279 ) C278_=_C281( C278 C281 ) C278_=_C282( C278 C282 ) C278_=_C283( C278 C283 ) \nC278_=_C284( C278 C284 ) C278_=_C320( C278 C320 ) C278_=_C375( C278 C375 ) C279_=_C281( C279 C281 ) C279_=_C282( C279 C282 ) C279_=_C283( C279 C283 ) \nC279_=_C284( C279 C284 ) C279_=_C325( C279 C325 ) C279_=_C380( C279 C380 ) C281_=_C282( C281 C282 ) C281_=_C283( C281 C283 ) C281_=_C284( C281 C284 ) \nC281_=_C330( C281 C330 ) C281_=_C334( C281 C334 ) C281_=_C385( C281 C385 ) C281_=_C389( C281 C389 ) C282_=_C283( C282 C283 ) C282_=_C284( C282 C284 ) \nC282_=_C331( C282 C331 ) C282_=_C334( C282 C334 ) C282_=_C386( C282 C386 ) C282_=_C389( C282 C389 ) C283_=_C284( C283 C284 ) C283_=_C332( C283 C332 ) \nC283_=_C387( C283 C387 ) C284_=_C333( C284 C333 ) C284_=_C388( C284 C388 ) C290_=_C299( C290 C299 ) C290_=_C307( C290 C307 ) C290_=_C314( C290 C314 ) \nC290_=_C320( C290 C320 ) C290_=_C325( C290 C325 ) C290_=_C330( C290 C330 ) C290_=_C331( C290 C331 ) C290_=_C332( C290 C332 ) C290_=_C333( C290 C333 ) \nC290_=_C345( C290 C345 ) C290_=_C407( C290 C407 ) C290_=_C414( C290 C414 ) C290_=_C430( C290 C430 ) C290_=_C431( C290 C431 ) C299_=_C307( C299 C307 ) \nC299_=_C314( C299 C314 ) C299_=_C320( C299 C320 ) C299_=_C325( C299 C325 ) C299_=_C330( C299 C330 ) C299_=_C331( C299 C331 ) C299_=_C332( C299 C332 ) \nC299_=_C333( C299 C333 ) C299_=_C354( C299 C354 ) C299_=_C443( C299 C443 ) C299_=_C450( C299 C450 ) C299_=_C466( C299 C466 ) C299_=_C467( C299 C467 ) \nC304_=_C307( C304 C307 ) C304_=_C314( C304 C314 ) C304_=_C359( C304 C359 ) C304_=_C404( C304 C404 ) C304_=_C440( C304 C440 ) C304_=_C476( C304 C476 ) \nC304_=_C477( C304 C477 ) C304_=_C479( C304 C479 ) C304_=_C480( C304 C480 ) C304_=_C481( C304 C481 ) C304_=_C482( C304 C482 ) C307_=_C314( C307 C314 ) \nC307_=_C320( C307 C320 ) C307_=_C325( C307 C325 ) C307_=_C330( C307 C330 ) C307_=_C331( C307 C331 ) C307_=_C332( C307 C332 ) C307_=_C333( C307 C333 ) \nC307_=_C362( C307 C362 ) C307_=_C407( C307 C407 ) C307_=_C443(</w:t>
      </w:r>
    </w:p>
    <w:p>
      <w:pPr>
        <w:pStyle w:val="PreformattedText"/>
        <w:bidi w:val="0"/>
        <w:spacing w:before="0" w:after="0"/>
        <w:jc w:val="left"/>
        <w:rPr/>
      </w:pPr>
      <w:r>
        <w:rPr/>
        <w:t xml:space="preserve"> </w:t>
      </w:r>
      <w:r>
        <w:rPr/>
        <w:t>C307 C443 ) C307_=_C484( C307 C484 ) C307_=_C489( C307 C489 ) C307_=_C494( C307 C494 ) \nC307_=_C495( C307 C495 ) C307_=_C496( C307 C496 ) C307_=_C497( C307 C497 ) C314_=_C320( C314 C320 ) C314_=_C325( C314 C325 ) C314_=_C330( C314 C330 ) \nC314_=_C331( C314 C331 ) C314_=_C332( C314 C332 ) C314_=_C333( C314 C333 ) C314_=_C369( C314 C369 ) C314_=_C414( C314 C414 ) C314_=_C450( C314 C450 ) \nC314_=_C505( C314 C505 ) C314_=_C510( C314 C510 ) C314_=_C515( C314 C515 ) C314_=_C516( C314 C516 ) C314_=_C517( C314 C517 ) C314_=_C518( C314 C518 ) \nC320_=_C325( C320 C325 ) C320_=_C330( C320 C330 ) C320_=_C331( C320 C331 ) C320_=_C332( C320 C332 ) C320_=_C333( C320 C333 ) C320_=_C375( C320 C375 ) \nC320_=_C484( C320 C484 ) C320_=_C505( C320 C505 ) C320_=_C530( C320 C530 ) C320_=_C531( C320 C531 ) C325_=_C330( C325 C330 ) C325_=_C331( C325 C331 ) \nC325_=_C332( C325 C332 ) C325_=_C333( C325 C333 ) C325_=_C380( C325 C380 ) C325_=_C489( C325 C489 ) C325_=_C510( C325 C510 ) C325_=_C540( C325 C540 ) \nC325_=_C541( C325 C541 ) C330_=_C331( C330 C331 ) C330_=_C332( C330 C332 ) C330_=_C333( C330 C333 ) C330_=_C334( C330 C334 ) C330_=_C385( C330 C385 ) \nC330_=_C430( C330 C430 ) C330_=_C466( C330 C466 ) C330_=_C494( C330 C494 ) C330_=_C515( C330 C515 ) C330_=_C530( C330 C530 ) C330_=_C540( C330 C540 ) \nC330_=_C551( C330 C551 ) C330_=_C552( C330 C552 ) C331_=_C332( C331 C332 ) C331_=_C333( C331 C333 ) C331_=_C334( C331 C334 ) C331_=_C386( C331 C386 ) \nC331_=_C431( C331 C431 ) C331_=_C467( C331 C467 ) C331_=_C495( C331 C495 ) C331_=_C516( C331 C516 ) C331_=_C531( C331 C531 ) C331_=_C541( C331 C541 ) \nC331_=_C553( C331 C553 ) C331_=_C554( C331 C554 ) C332_=_C333( C332 C333 ) C332_=_C387( C332 C387 ) C332_=_C496( C332 C496 ) C332_=_C517( C332 C517 ) \nC332_=_C551( C332 C551 ) C332_=_C553( C332 C553 ) C333_=_C388( C333 C388 ) C333_=_C497( C333 C497 ) C333_=_C518( C333 C518 ) C333_=_C552( C333 C552 ) \nC333_=_C554( C333 C554 ) C334_=_C389( C334 C389 ) C334_=_C434( C334 C434 ) C334_=_C470( C334 C470 ) C334_=_C498( C334 C498 ) C334_=_C519( C334 C519 ) \nC334_=_C534( C334 C534 ) C334_=_C544( C334 C544 ) C334_=_C556( C334 C556 ) C334_=_C557( C334 C557 ) C345_=_C354( C345 C354 ) C345_=_C362( C345 C362 ) \nC345_=_C369( C345 C369 ) C345_=_C375( C345 C375 ) C345_=_C380( C345 C380 ) C345_=_C385( C345 C385 ) C345_=_C386( C345 C386 ) C345_=_C387( C345 C387 ) \nC345_=_C388( C345 C388 ) C345_=_C407( C345 C407 ) C345_=_C414( C345 C414 ) C345_=_C430( C345 C430 ) C345_=_C431( C345 C431 ) C354_=_C362( C354 C362 ) \nC354_=_C369( C354 C369 ) C354_=_C375( C354 C375 ) C354_=_C380( C354 C380 ) C354_=_C385( C354 C385 ) C354_=_C386( C354 C386 ) C354_=_C387( C354 C387 ) \nC354_=_C388( C354 C388 ) C354_=_C443( C354 C443 ) C354_=_C450( C354 C450 ) C354_=_C466( C354 C466 ) C354_=_C467( C354 C467 ) C359_=_C362( C359 C362 ) \nC359_=_C369( C359 C369 ) C359_=_C404( C359 C404 ) C359_=_C440( C359 C440 ) C359_=_C476( C359 C476 ) C359_=_C477( C359 C477 ) C359_=_C479( C359 C479 ) \nC359_=_C480( C359 C480 ) C359_=_C481( C359 C481 ) C359_=_C482( C359 C482 ) C362_=_C369( C362 C369 ) C362_=_C375( C362 C375 ) C362_=_C380( C362 C380 ) \nC362_=_C385( C362 C385 ) C362_=_C386( C362 C386 ) C362_=_C387( C362 C387 ) C362_=_C388( C362 C388 ) C362_=_C407( C362 C407 ) C362_=_C443( C362 C443 ) \nC362_=_C484( C362 C484 ) C362_=_C489( C362 C489 ) C362_=_C494( C362 C494 ) C362_=_C495( C362 C495 ) C362_=_C496( C362 C496 ) C362_=_C497( C362 C497 ) \nC369_=_C375( C369 C375 ) C369_=_C380( C369 C380 ) C369_=_C385( C369 C385 ) C369_=_C386( C369 C386 ) C369_=_C387( C369 C387 ) C369_=_C388( C369 C388 ) \nC369_=_C414( C369 C414 ) C369_=_C450( C369 C450 ) C369_=_C505( C369 C505 ) C369_=_C510( C369 C510 ) C369_=_C515( C369 C515 ) C369_=_C516( C369 C516 ) \nC369_=_C517( C369 C517 ) C369_=_C518( C369 C518 ) C375_=_C380( C375 C380 ) C375_=_C385( C375 C385 ) C375_=_C386( C375 C386 ) C375_=_C387( C375 C387 ) \nC375_=_C388( C375 C388 ) C375_=_C484( C375 C484 ) C375_=_C505( C375 C505 ) C375_=_C530( C375 C530 ) C375_=_C531( C375 C531 ) C380_=_C385( C380 C385 ) \nC380_=_C386( C380 C386 ) C380_=_C387( C380 C387 ) C380_=_C388( C380 C388 ) C380_=_C489( C380 C489 ) C380_=_C510( C380 C510 ) C380_=_C540( C380 C540 ) \nC380_=_C541( C380 C541 ) C385_=_C386( C385 C386 ) C385_=_C387( C385 C387 ) C385_=_C388( C385 C388 ) C385_=_C389( C385 C389 ) C385_=_C430( C385 C430 ) \nC385_=_C466( C385 C466 ) C385_=_C494( C385 C494 ) C385_=_C515( C385 C515 ) C385_=_C530( C385 C530 ) C385_=_C540( C385 C540 ) C385_=_C551( C385 C551 ) \nC385_=_C552( C385 C552 ) C386_=_C387( C386 C387 ) C386_=_C388( C386 C388 ) C386_=_C389( C386 C389 ) C386_=_C431( C386 C431 ) C386_=_C467( C386 C467 ) \nC386_=_C495( C386 C495 ) C386_=_C516( C386 C516 ) C386_=_C531( C386 C531 ) C386_=_C541( C386 C541 ) C386_=_C553( C386 C553 ) C386_=_C554( C386 C554 ) \nC387_=_C388( C387 C388 ) C387_=_C496( C387 C496 ) C387_=_C517( C387 C517 ) C387_=_C551( C387 C551 ) C387_=_C553( C387 C553 ) C388_=_C497( C388 C497 ) \nC388_=_C518( C388 C518 ) C388_=_C552( C388 C552 ) C388_=_C554( C388 C554 ) C389_=_C434( C389 C434 ) C389_=_C470( C389 C470 ) C389_=_C498( C389 C498 ) \nC389_=_C519( C389 C519 ) C389_=_C534( C389 C534 ) C389_=_C544( C389 C544 ) C389_=_C556( C389 C556 ) C389_=_C557( C389 C557 ) C404_=_C407( C404 C407 ) \nC404_=_C414( C404 C414 ) C404_=_C440( C404 C440 ) C404_=_C476( C404 C476 ) C404_=_C477( C404 C477 ) C404_=_C479( C404 C479 ) C404_=_C480( C404 C480 ) \nC404_=_C481( C404 C481 ) C404_=_C482( C404 C482 ) C407_=_C414( C407 C414 ) C407_=_C430( C407 C430 ) C407_=_C431( C407 C431 ) C407_=_C443( C407 C443 ) \nC407_=_C484( C407 C484 ) C407_=_C489( C407 C489 ) C407_=_C494( C407 C494 ) C407_=_C495( C407 C495 ) C407_=_C496( C407 C496 ) C407_=_C497( C407 C497 ) \nC414_=_C430( C414 C430 ) C414_=_C431( C414 C431 ) C414_=_C450( C414 C450 ) C414_=_C505( C414 C505 ) C414_=_C510( C414 C510 ) C414_=_C515( C414 C515 ) \nC414_=_C516( C414 C516 ) C414_=_C517( C414 C517 ) C414_=_C518( C414 C518 ) C430_=_C431( C430 C431 ) C430_=_C434( C430 C434 ) C430_=_C466( C430 C466 ) \nC430_=_C494( C430 C494 ) C430_=_C515( C430 C515 ) C430_=_C530( C430 C530 ) C430_=_C540( C430 C540 ) C430_=_C551( C430 C551 ) C430_=_C552( C430 C552 ) \nC431_=_C434( C431 C434 ) C431_=_C467( C431 C467 ) C431_=_C495( C431 C495 ) C431_=_C516( C431 C516 ) C431_=_C531( C431 C531 ) C431_=_C541( C431 C541 ) \nC431_=_C553( C431 C553 ) C431_=_C554( C431 C554 ) C434_=_C470( C434 C470 ) C434_=_C498( C434 C498 ) C434_=_C519( C434 C519 ) C434_=_C534( C434 C534 ) \nC434_=_C544( C434 C544 ) C434_=_C556( C434 C556 ) C434_=_C557( C434 C557 ) C440_=_C443( C440 C443 ) C440_=_C450( C440 C450 ) C440_=_C476( C440 C476 ) \nC440_=_C477( C440 C477 ) C440_=_C479( C440 C479 ) C440_=_C480( C440 C480 ) C440_=_C481( C440 C481 ) C440_=_C482( C440 C482 ) C443_=_C450( C443 C450 ) \nC443_=_C466( C443 C466 ) C443_=_C467( C443 C467 ) C443_=_C484( C443 C484 ) C443_=_C489( C443 C489 ) C443_=_C494( C443 C494 ) C443_=_C495( C443 C495 ) \nC443_=_C496( C443 C496 ) C443_=_C497( C443 C497 ) C450_=_C466( C450 C466 ) C450_=_C467( C450 C467 ) C450_=_C505( C450 C505 ) C450_=_C510( C450 C510 ) \nC450_=_C515( C450 C515 ) C450_=_C516( C450 C516 ) C450_=_C517( C450 C517 ) C450_=_C518( C450 C518 ) C466_=_C467( C466 C467 ) C466_=_C470( C466 C470 ) \nC466_=_C494( C466 C494 ) C466_=_C515( C466 C515 ) C466_=_C530( C466 C530 ) C466_=_C540( C466 C540 ) C466_=_C551( C466 C551 ) C466_=_C552( C466 C552 ) \nC467_=_C470( C467 C470 ) C467_=_C495( C467 C495 ) C467_=_C516( C467 C516 ) C467_=_C531( C467 C531 ) C467_=_C541( C467 C541 ) C467_=_C553( C467 C553 ) \nC467_=_C554( C467 C554 ) C470_=_C498( C470 C498 ) C470_=_C519( C470 C519 ) C470_=_C534( C470 C534 ) C470_=_C544( C470 C544 ) C470_=_C556( C470 C556 ) \nC470_=_C557( C470 C557 ) C476_=_C477( C476 C477 ) C476_=_C479( C476 C479 ) C476_=_C480( C476 C480 ) C476_=_C481( C476 C481 ) C476_=_C482( C476 C482 ) \nC476_=_C484( C476 C484 ) C476_=_C505( C476 C505 ) C477_=_C479( C477 C479 ) C477_=_C480( C477 C480 ) C477_=_C481( C477 C481 ) C477_=_C482( C477 C482 ) \nC477_=_C489( C477 C489 ) C477_=_C510( C477 C510 ) C479_=_C480( C479 C480 ) C479_=_C481( C479 C481 ) C479_=_C482( C479 C482 ) C479_=_C494( C479 C494 ) \nC479_=_C498( C479 C498 ) C479_=_C515( C479 C515 ) C479_=_C519( C479 C519 ) C480_=_C481( C480 C481 ) C480_=_C482( C480 C482 ) C480_=_C495( C480 C495 ) \nC480_=_C498( C480 C498 ) C480_=_C516( C480 C516 ) C480_=_C519( C480 C519 ) C481_=_C482( C481 C482 ) C481_=_C496( C481 C496 ) C481_=_C517( C481 C517 ) \nC482_=_C497( C482 C497 ) C482_=_C518( C482 C518 ) C484_=_C489( C484 C489 ) C484_=_C494( C484 C494 ) C484_=_C495( C484 C495 ) C484_=_C496( C484 C496 ) \nC484_=_C497( C484 C497 ) C484_=_C505( C484 C505 ) C484_=_C530( C484 C530 ) C484_=_C531( C484 C531 ) C489_=_C494( C489 C494 ) C489_=_C495( C489 C495 ) \nC489_=_C496( C489 C496 ) C489_=_C497( C489 C497 ) C489_=_C510( C489 C510 ) C489_=_C540( C489 C540 ) C489_=_C541( C489 C541 ) C494_=_C495( C494 C495 ) \nC494_=_C496( C494 C496 ) C494_=_C497( C494 C497 ) C494_=_C498( C494 C498 ) C494_=_C515( C494 C515 ) C494_=_C530( C494 C530 ) C494_=_C540( C494 C540 ) \nC494_=_C551( C494 C551 ) C494_=_C552( C494 C552 ) C495_=_C496( C495 C496 ) C495_=_C497( C495 C497 ) C495_=_C498( C495 C498 ) C495_=_C516( C495 C516 ) \nC495_=_C531( C495 C531 ) C495_=_C541( C495 C541 ) C495_=_C553( C495 C553 ) C495_=_C554( C495 C554 ) C496_=_C497( C496 C497 ) C496_=_C517( C496 C517 ) \nC496_=_C551( C496 C551 ) C496_=_C553( C496 C553 ) C497_=_C518( C497 C518 ) C497_=_C552( C497 C552 ) C497_=_C554( C497 C554 ) C498_=_C519( C498 C519 ) \nC498_=_C534( C498 C534 ) C498_=_C544( C498 C544 ) C498_=_C556( C498 C556 ) C498_=_C557( C498 C557 ) C505_=_C510( C505 C510 ) C505_=_C515( C505 C515 ) \nC505_=_C516( C505 C516 ) C505_=_C517( C505 C517 ) C505_=_C518( C505 C518 ) C505_=_C530( C505 C530 ) C505_=_C531( C505 C531 ) C510_=_C515( C510 C515 ) \nC510_=_C516( C510 C516 ) C510_=_C517( C510 C517 ) C510_=_C518( C510 C518 ) C510_=_C540(</w:t>
      </w:r>
    </w:p>
    <w:p>
      <w:pPr>
        <w:pStyle w:val="PreformattedText"/>
        <w:bidi w:val="0"/>
        <w:spacing w:before="0" w:after="0"/>
        <w:jc w:val="left"/>
        <w:rPr/>
      </w:pPr>
      <w:r>
        <w:rPr/>
        <w:t xml:space="preserve"> </w:t>
      </w:r>
      <w:r>
        <w:rPr/>
        <w:t>C510 C540 ) C510_=_C541( C510 C541 ) C515_=_C516( C515 C516 ) \nC515_=_C517( C515 C517 ) C515_=_C518( C515 C518 ) C515_=_C519( C515 C519 ) C515_=_C530( C515 C530 ) C515_=_C540( C515 C540 ) C515_=_C551( C515 C551 ) \nC515_=_C552( C515 C552 ) C516_=_C517( C516 C517 ) C516_=_C518( C516 C518 ) C516_=_C519( C516 C519 ) C516_=_C531( C516 C531 ) C516_=_C541( C516 C541 ) \nC516_=_C553( C516 C553 ) C516_=_C554( C516 C554 ) C517_=_C518( C517 C518 ) C517_=_C551( C517 C551 ) C517_=_C553( C517 C553 ) C518_=_C552( C518 C552 ) \nC518_=_C554( C518 C554 ) C519_=_C534( C519 C534 ) C519_=_C544( C519 C544 ) C519_=_C556( C519 C556 ) C519_=_C557( C519 C557 ) C530_=_C531( C530 C531 ) \nC530_=_C534( C530 C534 ) C530_=_C540( C530 C540 ) C530_=_C551( C530 C551 ) C530_=_C552( C530 C552 ) C531_=_C534( C531 C534 ) C531_=_C541( C531 C541 ) \nC531_=_C553( C531 C553 ) C531_=_C554( C531 C554 ) C534_=_C544( C534 C544 ) C534_=_C556( C534 C556 ) C534_=_C557( C534 C557 ) C540_=_C541( C540 C541 ) \nC540_=_C544( C540 C544 ) C540_=_C551( C540 C551 ) C540_=_C552( C540 C552 ) C541_=_C544( C541 C544 ) C541_=_C553( C541 C553 ) C541_=_C554( C541 C554 ) \nC544_=_C556( C544 C556 ) C544_=_C557( C544 C557 ) C551_=_C552( C551 C552 ) C551_=_C553( C551 C553 ) C551_=_C556( C551 C556 ) C552_=_C554( C552 C554 ) \nC552_=_C557( C552 C557 ) C553_=_C554( C553 C554 ) C553_=_C556( C553 C556 ) C554_=_C557( C554 C557 ) C556_=_C557( C556 C557 ) "];17-&gt;22[label="198: C1 C2 C3 C4 C5 \nC6 C7 C8 C10 C11 C12 \nC13 C14 C15 C16 C17 C18 \nC19 C20 C21 C23 C24 C25 \nC26 C27 C34 C45 C55 C64 \nC69 C72 C79 C85 C90 C95 \nC96 C97 C98 C99 C105 C106 \nC107 C108 C109 C110 C111 C112 \nC114 C115 C116 C117 C119 C120 \nC121 C122 C123 C124 C126 C127 \nC128 C129 C130 C131 C132 C133 \nC134 C135 C137 C138 C139 C140 \nC142 C143 C146 C147 C148 C151 \nC152 C155 C156 C157 C161 C162 \nC164 C165 C166 C167 C168 C169 \nC171 C172 C173 C174 C176 C177 \nC178 C181 C182 C183 C188 C189 \nC191 C192 C193 C194 C196 C203 \nC214 C224 C233 C238 C241 C248 \nC254 C259 C264 C265 C266 C267 \nC268 C274 C275 C276 C277 C278 \nC279 C281 C282 C283 C284 C290 \nC299 C304 C307 C314 C320 C325 \nC330 C331 C332 C333 C334 C345 \nC354 C359 C362 C369 C375 C380 \nC385 C386 C387 C388 C389 C404 \nC407 C414 C430 C431 C434 C440 \nC443 C450 C466 C467 C470 C476 \nC477 C479 C480 C481 C482 C484 \nC489 C494 C495 C496 C497 C498 \nC505 C510 C515 C516 C517 C518 \nC519 C530 C531 C534 C540 C541 \nC544 C551 C552 C553 C554 C556 \nC557 \n2055: C1_=_C2 ,C1_=_C3 ,C1_=_C4 ,C1_=_C5 ,C1_=_C6 ,\nC1_=_C7 ,C1_=_C8 ,C1_=_C10 ,C1_=_C11 ,C1_=_C12 ,C1_=_C13 ,\nC1_=_C14 ,C1_=_C27 ,C1_=_C34 ,C1_=_C105 ,C1_=_C119 ,C1_=_C120 ,\nC1_=_C121 ,C1_=_C122 ,C1_=_C123 ,C1_=_C124 ,C1_=_C126 ,C1_=_C127 ,\nC1_=_C128 ,C1_=_C129 ,C2_=_C3 ,C2_=_C4 ,C2_=_C5 ,C2_=_C6 ,\nC2_=_C7 ,C2_=_C8 ,C2_=_C10 ,C2_=_C11 ,C2_=_C12 ,C2_=_C13 ,\nC2_=_C15 ,C2_=_C27 ,C2_=_C45 ,C2_=_C106 ,C2_=_C130 ,C2_=_C131 ,\nC2_=_C132 ,C2_=_C133 ,C2_=_C134 ,C2_=_C135 ,C2_=_C137 ,C2_=_C138 ,\nC2_=_C139 ,C2_=_C140 ,C3_=_C4 ,C3_=_C5 ,C3_=_C6 ,C3_=_C7 ,\nC3_=_C8 ,C3_=_C10 ,C3_=_C11 ,C3_=_C12 ,C3_=_C13 ,C3_=_C16 ,\nC3_=_C55 ,C3_=_C107 ,C3_=_C119 ,C3_=_C130 ,C3_=_C142 ,C3_=_C143 ,\nC3_=_C146 ,C3_=_C147 ,C3_=_C148 ,C4_=_C5 ,C4_=_C6 ,C4_=_C7 ,\nC4_=_C8 ,C4_=_C10 ,C4_=_C11 ,C4_=_C12 ,C4_=_C13 ,C4_=_C17 ,\nC4_=_C64 ,C4_=_C108 ,C4_=_C120 ,C4_=_C131 ,C4_=_C151 ,C4_=_C152 ,\nC4_=_C155 ,C4_=_C156 ,C4_=_C157 ,C5_=_C6 ,C5_=_C7 ,C5_=_C8 ,\nC5_=_C10 ,C5_=_C11 ,C5_=_C12 ,C5_=_C13 ,C5_=_C18 ,C5_=_C69 ,\nC5_=_C72 ,C5_=_C109 ,C5_=_C121 ,C5_=_C132 ,C5_=_C142 ,C5_=_C151 ,\nC5_=_C161 ,C5_=_C162 ,C5_=_C164 ,C5_=_C165 ,C5_=_C166 ,C5_=_C167 ,\nC6_=_C7 ,C6_=_C8 ,C6_=_C10 ,C6_=_C11 ,C6_=_C12 ,C6_=_C13 ,\nC6_=_C19 ,C6_=_C69 ,C6_=_C79 ,C6_=_C110 ,C6_=_C122 ,C6_=_C133 ,\nC6_=_C143 ,C6_=_C152 ,C6_=_C168 ,C6_=_C169 ,C6_=_C171 ,C6_=_C172 ,\nC6_=_C173 ,C6_=_C174 ,C7_=_C8 ,C7_=_C10 ,C7_=_C11 ,C7_=_C12 ,\nC7_=_C13 ,C7_=_C20 ,C7_=_C85 ,C7_=_C111 ,C7_=_C123 ,C7_=_C134 ,\nC7_=_C161 ,C7_=_C168 ,C7_=_C176 ,C7_=_C177 ,C7_=_C178 ,C8_=_C10 ,\nC8_=_C11 ,C8_=_C12 ,C8_=_C13 ,C8_=_C21 ,C8_=_C90 ,C8_=_C112 ,\nC8_=_C124 ,C8_=_C135 ,C8_=_C162 ,C8_=_C169 ,C8_=_C181 ,C8_=_C182 ,\nC8_=_C183 ,C10_=_C11 ,C10_=_C12 ,C10_=_C13 ,C10_=_C23 ,C10_=_C95 ,\nC10_=_C99 ,C10_=_C114 ,C10_=_C126 ,C10_=_C137 ,C10_=_C147 ,C10_=_C156 ,\nC10_=_C164 ,C10_=_C171 ,C10_=_C177 ,C10_=_C182 ,C10_=_C191 ,C10_=_C192 ,\nC11_=_C12 ,C11_=_C13 ,C11_=_C24 ,C11_=_C96 ,C11_=_C99 ,C11_=_C115 ,\nC11_=_C127 ,C11_=_C138 ,C11_=_C148 ,C11_=_C157 ,C11_=_C165 ,C11_=_C172 ,\nC11_=_C178 ,C11_=_C183 ,C11_=_C193 ,C11_=_C194 ,C12_=_C13 ,C12_=_C25 ,\nC12_=_C97 ,C12_=_C116 ,C12_=_C128 ,C12_=_C139 ,C12_=_C166 ,C12_=_C173 ,\nC12_=_C188 ,C12_=_C191 ,C12_=_C193 ,C13_=_C26 ,C13_=_C98 ,C13_=_C117 ,\nC13_=_C129 ,C13_=_C140 ,C13_=_C167 ,C13_=_C174 ,C13_=_C189 ,C13_=_C192 ,\nC13_=_C194 ,C14_=_C15 ,C14_=_C16 ,C14_=_C17 ,C14_=_C18 ,C14_=_C19 ,\nC14_=_C20 ,C14_=_C21 ,C14_=_C23 ,C14_=_C24 ,C14_=_C25 ,C14_=_C26 ,\nC14_=_C27 ,C14_=_C34 ,C14_=_C105 ,C14_=_C196 ,C14_=_C203 ,C15_=_C16 ,\nC15_=_C17 ,C15_=_C18 ,C15_=_C19 ,C15_=_C20 ,C15_=_C21 ,C15_=_C23 ,\nC15_=_C24 ,C15_=_C25 ,C15_=_C26 ,C15_=_C27 ,C15_=_C45 ,C15_=_C106 ,\nC15_=_C196 ,C15_=_C214 ,C16_=_C17 ,C16_=_C18 ,C16_=_C19 ,C16_=_C20 ,\nC16_=_C21 ,C16_=_C23 ,C16_=_C24 ,C16_=_C25 ,C16_=_C26 ,C16_=_C55 ,\nC16_=_C107 ,C16_=_C224 ,C17_=_C18 ,C17_=_C19 ,C17_=_C20 ,C17_=_C21 ,\nC17_=_C23 ,C17_=_C24 ,C17_=_C25 ,C17_=_C26 ,C17_=_C64 ,C17_=_C108 ,\nC17_=_C233 ,C18_=_C19 ,C18_=_C20 ,C18_=_C21 ,C18_=_C23 ,C18_=_C24 ,\nC18_=_C25 ,C18_=_C26 ,C18_=_C69 ,C18_=_C72 ,C18_=_C109 ,C18_=_C238 ,\nC18_=_C241 ,C19_=_C20 ,C19_=_C21 ,C19_=_C23 ,C19_=_C24 ,C19_=_C25 ,\nC19_=_C26 ,C19_=_C69 ,C19_=_C79 ,C19_=_C110 ,C19_=_C238 ,C19_=_C248 ,\nC20_=_C21 ,C20_=_C23 ,C20_=_C24 ,C20_=_C25 ,C20_=_C26 ,C20_=_C85 ,\nC20_=_C111 ,C20_=_C254 ,C21_=_C23 ,C21_=_C24 ,C21_=_C25 ,C21_=_C26 ,\nC21_=_C90 ,C21_=_C112 ,C21_=_C259 ,C23_=_C24 ,C23_=_C25 ,C23_=_C26 ,\nC23_=_C95 ,C23_=_C99 ,C23_=_C114 ,C23_=_C264 ,C23_=_C268 ,C24_=_C25 ,\nC24_=_C26 ,C24_=_C96 ,C24_=_C99 ,C24_=_C115 ,C24_=_C265 ,C24_=_C268 ,\nC25_=_C26 ,C25_=_C97 ,C25_=_C116 ,C25_=_C266 ,C26_=_C98 ,C26_=_C117 ,\nC26_=_C267 ,C27_=_C34 ,C27_=_C45 ,C27_=_C196 ,C27_=_C274 ,C27_=_C275 ,\nC27_=_C276 ,C27_=_C277 ,C27_=_C278 ,C27_=_C279 ,C27_=_C281 ,C27_=_C282 ,\nC27_=_C283 ,C27_=_C284 ,C34_=_C45 ,C34_=_C55 ,C34_=_C64 ,C34_=_C72 ,\nC34_=_C79 ,C34_=_C85 ,C34_=_C90 ,C34_=_C95 ,C34_=_C96 ,C34_=_C97 ,\nC34_=_C98 ,C34_=_C203 ,C34_=_C290 ,C34_=_C299 ,C34_=_C307 ,C34_=_C314 ,\nC34_=_C320 ,C34_=_C325 ,C34_=_C330 ,C34_=_C331 ,C34_=_C332 ,C34_=_C333 ,\nC45_=_C55 ,C45_=_C64 ,C45_=_C72 ,C45_=_C79 ,C45_=_C85 ,C45_=_C90 ,\nC45_=_C95 ,C45_=_C96 ,C45_=_C97 ,C45_=_C98 ,C45_=_C214 ,C45_=_C345 ,\nC45_=_C354 ,C45_=_C362 ,C45_=_C369 ,C45_=_C375 ,C45_=_C380 ,C45_=_C385 ,\nC45_=_C386 ,C45_=_C387 ,C45_=_C388 ,C55_=_C64 ,C55_=_C72 ,C55_=_C79 ,\nC55_=_C85 ,C55_=_C90 ,C55_=_C95 ,C55_=_C96 ,C55_=_C97 ,C55_=_C98 ,\nC55_=_C146 ,C55_=_C224 ,C55_=_C290 ,C55_=_C345 ,C55_=_C407 ,C55_=_C414 ,\nC55_=_C430 ,C55_=_C431 ,C64_=_C72 ,C64_=_C79 ,C64_=_C85 ,C64_=_C90 ,\nC64_=_C95 ,C64_=_C96 ,C64_=_C97 ,C64_=_C98 ,C64_=_C155 ,C64_=_C233 ,\nC64_=_C299 ,C64_=_C354 ,C64_=_C443 ,C64_=_C450 ,C64_=_C466 ,C64_=_C467 ,\nC69_=_C72 ,C69_=_C79 ,C69_=_C238 ,C69_=_C304 ,C69_=_C359 ,C69_=_C404 ,\nC69_=_C440 ,C69_=_C476 ,C69_=_C477 ,C69_=_C479 ,C69_=_C480 ,C69_=_C481 ,\nC69_=_C482 ,C72_=_C79 ,C72_=_C85 ,C72_=_C90 ,C72_=_C95 ,C72_=_C96 ,\nC72_=_C97 ,C72_=_C98 ,C72_=_C241 ,C72_=_C307 ,C72_=_C362 ,C72_=_C407 ,\nC72_=_C443 ,C72_=_C484 ,C72_=_C489 ,C72_=_C494 ,C72_=_C495 ,C72_=_C496 ,\nC72_=_C497 ,C79_=_C85 ,C79_=_C90 ,C79_=_C95 ,C79_=_C96 ,C79_=_C97 ,\nC79_=_C98 ,C79_=_C248 ,C79_=_C314 ,C79_=_C369 ,C79_=_C414 ,C79_=_C450 ,\nC79_=_C505 ,C79_=_C510 ,C79_=_C515 ,C79_=_C516 ,C79_=_C517 ,C79_=_C518 ,\nC85_=_C90 ,C85_=_C95 ,C85_=_C96 ,C85_=_C97 ,C85_=_C98 ,C85_=_C176 ,\nC85_=_C254 ,C85_=_C320 ,C85_=_C375 ,C85_=_C484 ,C85_=_C505 ,C85_=_C530 ,\nC85_=_C531 ,C90_=_C95 ,C90_=_C96 ,C90_=_C97 ,C90_=_C98 ,C90_=_C181 ,\nC90_=_C259 ,C90_=_C325 ,C90_=_C380 ,C90_=_C489 ,C90_=_C510 ,C90_=_C540 ,\nC90_=_C541 ,C95_=_C96 ,C95_=_C97 ,C95_=_C98 ,C95_=_C99 ,C95_=_C264 ,\nC95_=_C330 ,C95_=_C385 ,C95_=_C430 ,C95_=_C466 ,C95_=_C494 ,C95_=_C515 ,\nC95_=_C530 ,C95_=_C540 ,C95_=_C551 ,C95_=_C552 ,C96_=_C97 ,C96_=_C98 ,\nC96_=_C99 ,C96_=_C265 ,C96_=_C331 ,C96_=_C386 ,C96_=_C431 ,C96_=_C467 ,\nC96_=_C495 ,C96_=_C516 ,C96_=_C531 ,C96_=_C541 ,C96_=_C553 ,C96_=_C554 ,\nC97_=_C98 ,C97_=_C188 ,C97_=_C266 ,C97_=_C332 ,C97_=_C387 ,C97_=_C496 ,\nC97_=_C517 ,C97_=_C551 ,C97_=_C553 ,C98_=_C189 ,C98_=_C267 ,C98_=_C333 ,\nC98_=_C388 ,C98_=_C497 ,C98_=_C518 ,C98_=_C552 ,C98_=_C554 ,C99_=_C268 ,\nC99_=_C334 ,C99_=_C389 ,C99_=_C434 ,C99_=_C470 ,C99_=_C498 ,C99_=_C519 ,\nC99_=_C534 ,C99_=_C544 ,C99_=_C556 ,C99_=_C557 ,C105_=_C106 ,C105_=_C107 ,\nC105_=_C108 ,C105_=_C109 ,C105_=_C110 ,C105_=_C111 ,C105_=_C112 ,C105_=_C114 ,\nC105_=_C115 ,C105_=_C116 ,C105_=_C117 ,C105_=_C119 ,C105_=_C120 ,C105_=_C121 ,\nC105_=_C122 ,C105_=_C123 ,C105_=_C124 ,C105_=_C126 ,C105_=_C127 ,C105_=_C128 ,\nC105_=_C129 ,C105_=_C196 ,C105_=_C203 ,C106_=_C107 ,C106_=_C108 ,C106_=_C109 ,\nC106_=_C110 ,C106_=_C111 ,C106_=_C112 ,C106_=_C114 ,C106_=_C115 ,C106_=_C116 ,\nC106_=_C117 ,C106_=_C130 ,C106_=_C131 ,C106_=_C132 ,C106_=_C133 ,C106_=_C134 ,\nC106_=_C135 ,C106_=_C137 ,C106_=_C138 ,C106_=_C139 ,C106_=_C140 ,C106_=_C196 ,\nC106_=_C214 ,C107_=_C108 ,C107_=_C109 ,C107_=_C110 ,C107_=_C111 ,C107_=_C112 ,\nC107_=_C114 ,C107_=_C115 ,C107_=_C116 ,C107_=_C117 ,C107_=_C119 ,C107_=_C130 ,\nC107_=_C142 ,C107_=_C143 ,C107_=_C146 ,C107_=_C147 ,C107_=_C148 ,C107_=_C224 ,\nC108_=_C109 ,C108_=_C110 ,C108_=_C111 ,C108_=_C112 ,C108_=_C114 ,C108_=_C115 ,\nC108_=_C116 ,C108_=_C117 ,C108_=_C120 ,C108_=_C131 ,C108_=_C151 ,C108_=_C152 ,\nC108_=_C155 ,C108_=_C156 ,C108_=_C157 ,C108_=_C233 ,C109_=_C110 ,C109_=_C111 ,\nC109_=_C112 ,C109_=_C114 ,C109_=_C115 ,C109_=_C116 ,C109_=_C117 ,C109_=_C121 ,\nC109_=_C132 ,C109_=_C142 ,C109_=_C151 ,C109_=_C161</w:t>
      </w:r>
    </w:p>
    <w:p>
      <w:pPr>
        <w:pStyle w:val="PreformattedText"/>
        <w:bidi w:val="0"/>
        <w:spacing w:before="0" w:after="0"/>
        <w:jc w:val="left"/>
        <w:rPr/>
      </w:pPr>
      <w:r>
        <w:rPr/>
        <w:t xml:space="preserve"> </w:t>
      </w:r>
      <w:r>
        <w:rPr/>
        <w:t>,C109_=_C162 ,C109_=_C164 ,\nC109_=_C165 ,C109_=_C166 ,C109_=_C167 ,C109_=_C238 ,C109_=_C241 ,C110_=_C111 ,\nC110_=_C112 ,C110_=_C114 ,C110_=_C115 ,C110_=_C116 ,C110_=_C117 ,C110_=_C122 ,\nC110_=_C133 ,C110_=_C143 ,C110_=_C152 ,C110_=_C168 ,C110_=_C169 ,C110_=_C171 ,\nC110_=_C172 ,C110_=_C173 ,C110_=_C174 ,C110_=_C238 ,C110_=_C248 ,C111_=_C112 ,\nC111_=_C114 ,C111_=_C115 ,C111_=_C116 ,C111_=_C117 ,C111_=_C123 ,C111_=_C134 ,\nC111_=_C161 ,C111_=_C168 ,C111_=_C176 ,C111_=_C177 ,C111_=_C178 ,C111_=_C254 ,\nC112_=_C114 ,C112_=_C115 ,C112_=_C116 ,C112_=_C117 ,C112_=_C124 ,C112_=_C135 ,\nC112_=_C162 ,C112_=_C169 ,C112_=_C181 ,C112_=_C182 ,C112_=_C183 ,C112_=_C259 ,\nC114_=_C115 ,C114_=_C116 ,C114_=_C117 ,C114_=_C126 ,C114_=_C137 ,C114_=_C147 ,\nC114_=_C156 ,C114_=_C164 ,C114_=_C171 ,C114_=_C177 ,C114_=_C182 ,C114_=_C191 ,\nC114_=_C192 ,C114_=_C264 ,C114_=_C268 ,C115_=_C116 ,C115_=_C117 ,C115_=_C127 ,\nC115_=_C138 ,C115_=_C148 ,C115_=_C157 ,C115_=_C165 ,C115_=_C172 ,C115_=_C178 ,\nC115_=_C183 ,C115_=_C193 ,C115_=_C194 ,C115_=_C265 ,C115_=_C268 ,C116_=_C117 ,\nC116_=_C128 ,C116_=_C139 ,C116_=_C166 ,C116_=_C173 ,C116_=_C188 ,C116_=_C191 ,\nC116_=_C193 ,C116_=_C266 ,C117_=_C129 ,C117_=_C140 ,C117_=_C167 ,C117_=_C174 ,\nC117_=_C189 ,C117_=_C192 ,C117_=_C194 ,C117_=_C267 ,C119_=_C120 ,C119_=_C121 ,\nC119_=_C122 ,C119_=_C123 ,C119_=_C124 ,C119_=_C126 ,C119_=_C127 ,C119_=_C128 ,\nC119_=_C129 ,C119_=_C130 ,C119_=_C142 ,C119_=_C143 ,C119_=_C146 ,C119_=_C147 ,\nC119_=_C148 ,C119_=_C274 ,C119_=_C290 ,C120_=_C121 ,C120_=_C122 ,C120_=_C123 ,\nC120_=_C124 ,C120_=_C126 ,C120_=_C127 ,C120_=_C128 ,C120_=_C129 ,C120_=_C131 ,\nC120_=_C151 ,C120_=_C152 ,C120_=_C155 ,C120_=_C156 ,C120_=_C157 ,C120_=_C275 ,\nC120_=_C299 ,C121_=_C122 ,C121_=_C123 ,C121_=_C124 ,C121_=_C126 ,C121_=_C127 ,\nC121_=_C128 ,C121_=_C129 ,C121_=_C132 ,C121_=_C142 ,C121_=_C151 ,C121_=_C161 ,\nC121_=_C162 ,C121_=_C164 ,C121_=_C165 ,C121_=_C166 ,C121_=_C167 ,C121_=_C276 ,\nC121_=_C304 ,C121_=_C307 ,C122_=_C123 ,C122_=_C124 ,C122_=_C126 ,C122_=_C127 ,\nC122_=_C128 ,C122_=_C129 ,C122_=_C133 ,C122_=_C143 ,C122_=_C152 ,C122_=_C168 ,\nC122_=_C169 ,C122_=_C171 ,C122_=_C172 ,C122_=_C173 ,C122_=_C174 ,C122_=_C277 ,\nC122_=_C304 ,C122_=_C314 ,C123_=_C124 ,C123_=_C126 ,C123_=_C127 ,C123_=_C128 ,\nC123_=_C129 ,C123_=_C134 ,C123_=_C161 ,C123_=_C168 ,C123_=_C176 ,C123_=_C177 ,\nC123_=_C178 ,C123_=_C278 ,C123_=_C320 ,C124_=_C126 ,C124_=_C127 ,C124_=_C128 ,\nC124_=_C129 ,C124_=_C135 ,C124_=_C162 ,C124_=_C169 ,C124_=_C181 ,C124_=_C182 ,\nC124_=_C183 ,C124_=_C279 ,C124_=_C325 ,C126_=_C127 ,C126_=_C128 ,C126_=_C129 ,\nC126_=_C137 ,C126_=_C147 ,C126_=_C156 ,C126_=_C164 ,C126_=_C171 ,C126_=_C177 ,\nC126_=_C182 ,C126_=_C191 ,C126_=_C192 ,C126_=_C281 ,C126_=_C330 ,C126_=_C334 ,\nC127_=_C128 ,C127_=_C129 ,C127_=_C138 ,C127_=_C148 ,C127_=_C157 ,C127_=_C165 ,\nC127_=_C172 ,C127_=_C178 ,C127_=_C183 ,C127_=_C193 ,C127_=_C194 ,C127_=_C282 ,\nC127_=_C331 ,C127_=_C334 ,C128_=_C129 ,C128_=_C139 ,C128_=_C166 ,C128_=_C173 ,\nC128_=_C188 ,C128_=_C191 ,C128_=_C193 ,C128_=_C283 ,C128_=_C332 ,C129_=_C140 ,\nC129_=_C167 ,C129_=_C174 ,C129_=_C189 ,C129_=_C192 ,C129_=_C194 ,C129_=_C284 ,\nC129_=_C333 ,C130_=_C131 ,C130_=_C132 ,C130_=_C133 ,C130_=_C134 ,C130_=_C135 ,\nC130_=_C137 ,C130_=_C138 ,C130_=_C139 ,C130_=_C140 ,C130_=_C142 ,C130_=_C143 ,\nC130_=_C146 ,C130_=_C147 ,C130_=_C148 ,C130_=_C274 ,C130_=_C345 ,C131_=_C132 ,\nC131_=_C133 ,C131_=_C134 ,C131_=_C135 ,C131_=_C137 ,C131_=_C138 ,C131_=_C139 ,\nC131_=_C140 ,C131_=_C151 ,C131_=_C152 ,C131_=_C155 ,C131_=_C156 ,C131_=_C157 ,\nC131_=_C275 ,C131_=_C354 ,C132_=_C133 ,C132_=_C134 ,C132_=_C135 ,C132_=_C137 ,\nC132_=_C138 ,C132_=_C139 ,C132_=_C140 ,C132_=_C142 ,C132_=_C151 ,C132_=_C161 ,\nC132_=_C162 ,C132_=_C164 ,C132_=_C165 ,C132_=_C166 ,C132_=_C167 ,C132_=_C276 ,\nC132_=_C359 ,C132_=_C362 ,C133_=_C134 ,C133_=_C135 ,C133_=_C137 ,C133_=_C138 ,\nC133_=_C139 ,C133_=_C140 ,C133_=_C143 ,C133_=_C152 ,C133_=_C168 ,C133_=_C169 ,\nC133_=_C171 ,C133_=_C172 ,C133_=_C173 ,C133_=_C174 ,C133_=_C277 ,C133_=_C359 ,\nC133_=_C369 ,C134_=_C135 ,C134_=_C137 ,C134_=_C138 ,C134_=_C139 ,C134_=_C140 ,\nC134_=_C161 ,C134_=_C168 ,C134_=_C176 ,C134_=_C177 ,C134_=_C178 ,C134_=_C278 ,\nC134_=_C375 ,C135_=_C137 ,C135_=_C138 ,C135_=_C139 ,C135_=_C140 ,C135_=_C162 ,\nC135_=_C169 ,C135_=_C181 ,C135_=_C182 ,C135_=_C183 ,C135_=_C279 ,C135_=_C380 ,\nC137_=_C138 ,C137_=_C139 ,C137_=_C140 ,C137_=_C147 ,C137_=_C156 ,C137_=_C164 ,\nC137_=_C171 ,C137_=_C177 ,C137_=_C182 ,C137_=_C191 ,C137_=_C192 ,C137_=_C281 ,\nC137_=_C385 ,C137_=_C389 ,C138_=_C139 ,C138_=_C140 ,C138_=_C148 ,C138_=_C157 ,\nC138_=_C165 ,C138_=_C172 ,C138_=_C178 ,C138_=_C183 ,C138_=_C193 ,C138_=_C194 ,\nC138_=_C282 ,C138_=_C386 ,C138_=_C389 ,C139_=_C140 ,C139_=_C166 ,C139_=_C173 ,\nC139_=_C188 ,C139_=_C191 ,C139_=_C193 ,C139_=_C283 ,C139_=_C387 ,C140_=_C167 ,\nC140_=_C174 ,C140_=_C189 ,C140_=_C192 ,C140_=_C194 ,C140_=_C284 ,C140_=_C388 ,\nC142_=_C143 ,C142_=_C146 ,C142_=_C147 ,C142_=_C148 ,C142_=_C151 ,C142_=_C161 ,\nC142_=_C162 ,C142_=_C164 ,C142_=_C165 ,C142_=_C166 ,C142_=_C167 ,C142_=_C404 ,\nC142_=_C407 ,C143_=_C146 ,C143_=_C147 ,C143_=_C148 ,C143_=_C152 ,C143_=_C168 ,\nC143_=_C169 ,C143_=_C171 ,C143_=_C172 ,C143_=_C173 ,C143_=_C174 ,C143_=_C404 ,\nC143_=_C414 ,C146_=_C147 ,C146_=_C148 ,C146_=_C155 ,C146_=_C176 ,C146_=_C181 ,\nC146_=_C188 ,C146_=_C189 ,C146_=_C224 ,C146_=_C290 ,C146_=_C345 ,C146_=_C407 ,\nC146_=_C414 ,C146_=_C430 ,C146_=_C431 ,C147_=_C148 ,C147_=_C156 ,C147_=_C164 ,\nC147_=_C171 ,C147_=_C177 ,C147_=_C182 ,C147_=_C191 ,C147_=_C192 ,C147_=_C430 ,\nC147_=_C434 ,C148_=_C157 ,C148_=_C165 ,C148_=_C172 ,C148_=_C178 ,C148_=_C183 ,\nC148_=_C193 ,C148_=_C194 ,C148_=_C431 ,C148_=_C434 ,C151_=_C152 ,C151_=_C155 ,\nC151_=_C156 ,C151_=_C157 ,C151_=_C161 ,C151_=_C162 ,C151_=_C164 ,C151_=_C165 ,\nC151_=_C166 ,C151_=_C167 ,C151_=_C440 ,C151_=_C443 ,C152_=_C155 ,C152_=_C156 ,\nC152_=_C157 ,C152_=_C168 ,C152_=_C169 ,C152_=_C171 ,C152_=_C172 ,C152_=_C173 ,\nC152_=_C174 ,C152_=_C440 ,C152_=_C450 ,C155_=_C156 ,C155_=_C157 ,C155_=_C176 ,\nC155_=_C181 ,C155_=_C188 ,C155_=_C189 ,C155_=_C233 ,C155_=_C299 ,C155_=_C354 ,\nC155_=_C443 ,C155_=_C450 ,C155_=_C466 ,C155_=_C467 ,C156_=_C157 ,C156_=_C164 ,\nC156_=_C171 ,C156_=_C177 ,C156_=_C182 ,C156_=_C191 ,C156_=_C192 ,C156_=_C466 ,\nC156_=_C470 ,C157_=_C165 ,C157_=_C172 ,C157_=_C178 ,C157_=_C183 ,C157_=_C193 ,\nC157_=_C194 ,C157_=_C467 ,C157_=_C470 ,C161_=_C162 ,C161_=_C164 ,C161_=_C165 ,\nC161_=_C166 ,C161_=_C167 ,C161_=_C168 ,C161_=_C176 ,C161_=_C177 ,C161_=_C178 ,\nC161_=_C476 ,C161_=_C484 ,C162_=_C164 ,C162_=_C165 ,C162_=_C166 ,C162_=_C167 ,\nC162_=_C169 ,C162_=_C181 ,C162_=_C182 ,C162_=_C183 ,C162_=_C477 ,C162_=_C489 ,\nC164_=_C165 ,C164_=_C166 ,C164_=_C167 ,C164_=_C171 ,C164_=_C177 ,C164_=_C182 ,\nC164_=_C191 ,C164_=_C192 ,C164_=_C479 ,C164_=_C494 ,C164_=_C498 ,C165_=_C166 ,\nC165_=_C167 ,C165_=_C172 ,C165_=_C178 ,C165_=_C183 ,C165_=_C193 ,C165_=_C194 ,\nC165_=_C480 ,C165_=_C495 ,C165_=_C498 ,C166_=_C167 ,C166_=_C173 ,C166_=_C188 ,\nC166_=_C191 ,C166_=_C193 ,C166_=_C481 ,C166_=_C496 ,C167_=_C174 ,C167_=_C189 ,\nC167_=_C192 ,C167_=_C194 ,C167_=_C482 ,C167_=_C497 ,C168_=_C169 ,C168_=_C171 ,\nC168_=_C172 ,C168_=_C173 ,C168_=_C174 ,C168_=_C176 ,C168_=_C177 ,C168_=_C178 ,\nC168_=_C476 ,C168_=_C505 ,C169_=_C171 ,C169_=_C172 ,C169_=_C173 ,C169_=_C174 ,\nC169_=_C181 ,C169_=_C182 ,C169_=_C183 ,C169_=_C477 ,C169_=_C510 ,C171_=_C172 ,\nC171_=_C173 ,C171_=_C174 ,C171_=_C177 ,C171_=_C182 ,C171_=_C191 ,C171_=_C192 ,\nC171_=_C479 ,C171_=_C515 ,C171_=_C519 ,C172_=_C173 ,C172_=_C174 ,C172_=_C178 ,\nC172_=_C183 ,C172_=_C193 ,C172_=_C194 ,C172_=_C480 ,C172_=_C516 ,C172_=_C519 ,\nC173_=_C174 ,C173_=_C188 ,C173_=_C191 ,C173_=_C193 ,C173_=_C481 ,C173_=_C517 ,\nC174_=_C189 ,C174_=_C192 ,C174_=_C194 ,C174_=_C482 ,C174_=_C518 ,C176_=_C177 ,\nC176_=_C178 ,C176_=_C181 ,C176_=_C188 ,C176_=_C189 ,C176_=_C254 ,C176_=_C320 ,\nC176_=_C375 ,C176_=_C484 ,C176_=_C505 ,C176_=_C530 ,C176_=_C531 ,C177_=_C178 ,\nC177_=_C182 ,C177_=_C191 ,C177_=_C192 ,C177_=_C530 ,C177_=_C534 ,C178_=_C183 ,\nC178_=_C193 ,C178_=_C194 ,C178_=_C531 ,C178_=_C534 ,C181_=_C182 ,C181_=_C183 ,\nC181_=_C188 ,C181_=_C189 ,C181_=_C259 ,C181_=_C325 ,C181_=_C380 ,C181_=_C489 ,\nC181_=_C510 ,C181_=_C540 ,C181_=_C541 ,C182_=_C183 ,C182_=_C191 ,C182_=_C192 ,\nC182_=_C540 ,C182_=_C544 ,C183_=_C193 ,C183_=_C194 ,C183_=_C541 ,C183_=_C544 ,\nC188_=_C189 ,C188_=_C191 ,C188_=_C193 ,C188_=_C266 ,C188_=_C332 ,C188_=_C387 ,\nC188_=_C496 ,C188_=_C517 ,C188_=_C551 ,C188_=_C553 ,C189_=_C192 ,C189_=_C194 ,\nC189_=_C267 ,C189_=_C333 ,C189_=_C388 ,C189_=_C497 ,C189_=_C518 ,C189_=_C552 ,\nC189_=_C554 ,C191_=_C192 ,C191_=_C193 ,C191_=_C551 ,C191_=_C556 ,C192_=_C194 ,\nC192_=_C552 ,C192_=_C557 ,C193_=_C194 ,C193_=_C553 ,C193_=_C556 ,C194_=_C554 ,\nC194_=_C557 ,C196_=_C203 ,C196_=_C214 ,C196_=_C274 ,C196_=_C275 ,C196_=_C276 ,\nC196_=_C277 ,C196_=_C278 ,C196_=_C279 ,C196_=_C281 ,C196_=_C282 ,C196_=_C283 ,\nC196_=_C284 ,C203_=_C214 ,C203_=_C224 ,C203_=_C233 ,C203_=_C241 ,C203_=_C248 ,\nC203_=_C254 ,C203_=_C259 ,C203_=_C264 ,C203_=_C265 ,C203_=_C266 ,C203_=_C267 ,\nC203_=_C290 ,C203_=_C299 ,C203_=_C307 ,C203_=_C314 ,C203_=_C320 ,C203_=_C325 ,\nC203_=_C330 ,C203_=_C331 ,C203_=_C332 ,C203_=_C333 ,C214_=_C224 ,C214_=_C233 ,\nC214_=_C241 ,C214_=_C248 ,C214_=_C254 ,C214_=_C259 ,C214_=_C264 ,C214_=_C265 ,\nC214_=_C266 ,C214_=_C267 ,C214_=_C345 ,C214_=_C354 ,C214_=_C362 ,C214_=_C369 ,\nC214_=_C375 ,C214_=_C380 ,C214_=_C385 ,C214_=_C386 ,C214_=_C387 ,C214_=_C388 ,\nC224_=_C233 ,C224_=_C241 ,C224_=_C248 ,C224_=_C254 ,C224_=_C259 ,C224_=_C264 ,\nC224_=_C265 ,C224_=_C266 ,C224_=_C267 ,C224_=_C290 ,C224_=_C345 ,C224_=_C407 ,\nC224_=_C414 ,C224_=_C430 ,C224_=_C431 ,C233_=_C241 ,C233_=_C248 ,C233_=_C254 ,\nC233_=_C259 ,C233_=_C264 ,C233_=_C265 ,C233_=_C266 ,C233_=_C267 ,C233_=_C299 ,\nC233_=_C354 ,C233_=_C443 ,C233_=_C450 ,C233_=_C466 ,C233_=_C467 ,C238_=_C241 ,\nC238_=_C248 ,C238_=_C304 ,C238_=_C359</w:t>
      </w:r>
    </w:p>
    <w:p>
      <w:pPr>
        <w:pStyle w:val="PreformattedText"/>
        <w:bidi w:val="0"/>
        <w:spacing w:before="0" w:after="0"/>
        <w:jc w:val="left"/>
        <w:rPr/>
      </w:pPr>
      <w:r>
        <w:rPr/>
        <w:t xml:space="preserve"> </w:t>
      </w:r>
      <w:r>
        <w:rPr/>
        <w:t>,C238_=_C404 ,C238_=_C440 ,C238_=_C476 ,\nC238_=_C477 ,C238_=_C479 ,C238_=_C480 ,C238_=_C481 ,C238_=_C482 ,C241_=_C248 ,\nC241_=_C254 ,C241_=_C259 ,C241_=_C264 ,C241_=_C265 ,C241_=_C266 ,C241_=_C267 ,\nC241_=_C307 ,C241_=_C362 ,C241_=_C407 ,C241_=_C443 ,C241_=_C484 ,C241_=_C489 ,\nC241_=_C494 ,C241_=_C495 ,C241_=_C496 ,C241_=_C497 ,C248_=_C254 ,C248_=_C259 ,\nC248_=_C264 ,C248_=_C265 ,C248_=_C266 ,C248_=_C267 ,C248_=_C314 ,C248_=_C369 ,\nC248_=_C414 ,C248_=_C450 ,C248_=_C505 ,C248_=_C510 ,C248_=_C515 ,C248_=_C516 ,\nC248_=_C517 ,C248_=_C518 ,C254_=_C259 ,C254_=_C264 ,C254_=_C265 ,C254_=_C266 ,\nC254_=_C267 ,C254_=_C320 ,C254_=_C375 ,C254_=_C484 ,C254_=_C505 ,C254_=_C530 ,\nC254_=_C531 ,C259_=_C264 ,C259_=_C265 ,C259_=_C266 ,C259_=_C267 ,C259_=_C325 ,\nC259_=_C380 ,C259_=_C489 ,C259_=_C510 ,C259_=_C540 ,C259_=_C541 ,C264_=_C265 ,\nC264_=_C266 ,C264_=_C267 ,C264_=_C268 ,C264_=_C330 ,C264_=_C385 ,C264_=_C430 ,\nC264_=_C466 ,C264_=_C494 ,C264_=_C515 ,C264_=_C530 ,C264_=_C540 ,C264_=_C551 ,\nC264_=_C552 ,C265_=_C266 ,C265_=_C267 ,C265_=_C268 ,C265_=_C331 ,C265_=_C386 ,\nC265_=_C431 ,C265_=_C467 ,C265_=_C495 ,C265_=_C516 ,C265_=_C531 ,C265_=_C541 ,\nC265_=_C553 ,C265_=_C554 ,C266_=_C267 ,C266_=_C332 ,C266_=_C387 ,C266_=_C496 ,\nC266_=_C517 ,C266_=_C551 ,C266_=_C553 ,C267_=_C333 ,C267_=_C388 ,C267_=_C497 ,\nC267_=_C518 ,C267_=_C552 ,C267_=_C554 ,C268_=_C334 ,C268_=_C389 ,C268_=_C434 ,\nC268_=_C470 ,C268_=_C498 ,C268_=_C519 ,C268_=_C534 ,C268_=_C544 ,C268_=_C556 ,\nC268_=_C557 ,C274_=_C275 ,C274_=_C276 ,C274_=_C277 ,C274_=_C278 ,C274_=_C279 ,\nC274_=_C281 ,C274_=_C282 ,C274_=_C283 ,C274_=_C284 ,C274_=_C290 ,C274_=_C345 ,\nC275_=_C276 ,C275_=_C277 ,C275_=_C278 ,C275_=_C279 ,C275_=_C281 ,C275_=_C282 ,\nC275_=_C283 ,C275_=_C284 ,C275_=_C299 ,C275_=_C354 ,C276_=_C277 ,C276_=_C278 ,\nC276_=_C279 ,C276_=_C281 ,C276_=_C282 ,C276_=_C283 ,C276_=_C284 ,C276_=_C304 ,\nC276_=_C307 ,C276_=_C359 ,C276_=_C362 ,C277_=_C278 ,C277_=_C279 ,C277_=_C281 ,\nC277_=_C282 ,C277_=_C283 ,C277_=_C284 ,C277_=_C304 ,C277_=_C314 ,C277_=_C359 ,\nC277_=_C369 ,C278_=_C279 ,C278_=_C281 ,C278_=_C282 ,C278_=_C283 ,C278_=_C284 ,\nC278_=_C320 ,C278_=_C375 ,C279_=_C281 ,C279_=_C282 ,C279_=_C283 ,C279_=_C284 ,\nC279_=_C325 ,C279_=_C380 ,C281_=_C282 ,C281_=_C283 ,C281_=_C284 ,C281_=_C330 ,\nC281_=_C334 ,C281_=_C385 ,C281_=_C389 ,C282_=_C283 ,C282_=_C284 ,C282_=_C331 ,\nC282_=_C334 ,C282_=_C386 ,C282_=_C389 ,C283_=_C284 ,C283_=_C332 ,C283_=_C387 ,\nC284_=_C333 ,C284_=_C388 ,C290_=_C299 ,C290_=_C307 ,C290_=_C314 ,C290_=_C320 ,\nC290_=_C325 ,C290_=_C330 ,C290_=_C331 ,C290_=_C332 ,C290_=_C333 ,C290_=_C345 ,\nC290_=_C407 ,C290_=_C414 ,C290_=_C430 ,C290_=_C431 ,C299_=_C307 ,C299_=_C314 ,\nC299_=_C320 ,C299_=_C325 ,C299_=_C330 ,C299_=_C331 ,C299_=_C332 ,C299_=_C333 ,\nC299_=_C354 ,C299_=_C443 ,C299_=_C450 ,C299_=_C466 ,C299_=_C467 ,C304_=_C307 ,\nC304_=_C314 ,C304_=_C359 ,C304_=_C404 ,C304_=_C440 ,C304_=_C476 ,C304_=_C477 ,\nC304_=_C479 ,C304_=_C480 ,C304_=_C481 ,C304_=_C482 ,C307_=_C314 ,C307_=_C320 ,\nC307_=_C325 ,C307_=_C330 ,C307_=_C331 ,C307_=_C332 ,C307_=_C333 ,C307_=_C362 ,\nC307_=_C407 ,C307_=_C443 ,C307_=_C484 ,C307_=_C489 ,C307_=_C494 ,C307_=_C495 ,\nC307_=_C496 ,C307_=_C497 ,C314_=_C320 ,C314_=_C325 ,C314_=_C330 ,C314_=_C331 ,\nC314_=_C332 ,C314_=_C333 ,C314_=_C369 ,C314_=_C414 ,C314_=_C450 ,C314_=_C505 ,\nC314_=_C510 ,C314_=_C515 ,C314_=_C516 ,C314_=_C517 ,C314_=_C518 ,C320_=_C325 ,\nC320_=_C330 ,C320_=_C331 ,C320_=_C332 ,C320_=_C333 ,C320_=_C375 ,C320_=_C484 ,\nC320_=_C505 ,C320_=_C530 ,C320_=_C531 ,C325_=_C330 ,C325_=_C331 ,C325_=_C332 ,\nC325_=_C333 ,C325_=_C380 ,C325_=_C489 ,C325_=_C510 ,C325_=_C540 ,C325_=_C541 ,\nC330_=_C331 ,C330_=_C332 ,C330_=_C333 ,C330_=_C334 ,C330_=_C385 ,C330_=_C430 ,\nC330_=_C466 ,C330_=_C494 ,C330_=_C515 ,C330_=_C530 ,C330_=_C540 ,C330_=_C551 ,\nC330_=_C552 ,C331_=_C332 ,C331_=_C333 ,C331_=_C334 ,C331_=_C386 ,C331_=_C431 ,\nC331_=_C467 ,C331_=_C495 ,C331_=_C516 ,C331_=_C531 ,C331_=_C541 ,C331_=_C553 ,\nC331_=_C554 ,C332_=_C333 ,C332_=_C387 ,C332_=_C496 ,C332_=_C517 ,C332_=_C551 ,\nC332_=_C553 ,C333_=_C388 ,C333_=_C497 ,C333_=_C518 ,C333_=_C552 ,C333_=_C554 ,\nC334_=_C389 ,C334_=_C434 ,C334_=_C470 ,C334_=_C498 ,C334_=_C519 ,C334_=_C534 ,\nC334_=_C544 ,C334_=_C556 ,C334_=_C557 ,C345_=_C354 ,C345_=_C362 ,C345_=_C369 ,\nC345_=_C375 ,C345_=_C380 ,C345_=_C385 ,C345_=_C386 ,C345_=_C387 ,C345_=_C388 ,\nC345_=_C407 ,C345_=_C414 ,C345_=_C430 ,C345_=_C431 ,C354_=_C362 ,C354_=_C369 ,\nC354_=_C375 ,C354_=_C380 ,C354_=_C385 ,C354_=_C386 ,C354_=_C387 ,C354_=_C388 ,\nC354_=_C443 ,C354_=_C450 ,C354_=_C466 ,C354_=_C467 ,C359_=_C362 ,C359_=_C369 ,\nC359_=_C404 ,C359_=_C440 ,C359_=_C476 ,C359_=_C477 ,C359_=_C479 ,C359_=_C480 ,\nC359_=_C481 ,C359_=_C482 ,C362_=_C369 ,C362_=_C375 ,C362_=_C380 ,C362_=_C385 ,\nC362_=_C386 ,C362_=_C387 ,C362_=_C388 ,C362_=_C407 ,C362_=_C443 ,C362_=_C484 ,\nC362_=_C489 ,C362_=_C494 ,C362_=_C495 ,C362_=_C496 ,C362_=_C497 ,C369_=_C375 ,\nC369_=_C380 ,C369_=_C385 ,C369_=_C386 ,C369_=_C387 ,C369_=_C388 ,C369_=_C414 ,\nC369_=_C450 ,C369_=_C505 ,C369_=_C510 ,C369_=_C515 ,C369_=_C516 ,C369_=_C517 ,\nC369_=_C518 ,C375_=_C380 ,C375_=_C385 ,C375_=_C386 ,C375_=_C387 ,C375_=_C388 ,\nC375_=_C484 ,C375_=_C505 ,C375_=_C530 ,C375_=_C531 ,C380_=_C385 ,C380_=_C386 ,\nC380_=_C387 ,C380_=_C388 ,C380_=_C489 ,C380_=_C510 ,C380_=_C540 ,C380_=_C541 ,\nC385_=_C386 ,C385_=_C387 ,C385_=_C388 ,C385_=_C389 ,C385_=_C430 ,C385_=_C466 ,\nC385_=_C494 ,C385_=_C515 ,C385_=_C530 ,C385_=_C540 ,C385_=_C551 ,C385_=_C552 ,\nC386_=_C387 ,C386_=_C388 ,C386_=_C389 ,C386_=_C431 ,C386_=_C467 ,C386_=_C495 ,\nC386_=_C516 ,C386_=_C531 ,C386_=_C541 ,C386_=_C553 ,C386_=_C554 ,C387_=_C388 ,\nC387_=_C496 ,C387_=_C517 ,C387_=_C551 ,C387_=_C553 ,C388_=_C497 ,C388_=_C518 ,\nC388_=_C552 ,C388_=_C554 ,C389_=_C434 ,C389_=_C470 ,C389_=_C498 ,C389_=_C519 ,\nC389_=_C534 ,C389_=_C544 ,C389_=_C556 ,C389_=_C557 ,C404_=_C407 ,C404_=_C414 ,\nC404_=_C440 ,C404_=_C476 ,C404_=_C477 ,C404_=_C479 ,C404_=_C480 ,C404_=_C481 ,\nC404_=_C482 ,C407_=_C414 ,C407_=_C430 ,C407_=_C431 ,C407_=_C443 ,C407_=_C484 ,\nC407_=_C489 ,C407_=_C494 ,C407_=_C495 ,C407_=_C496 ,C407_=_C497 ,C414_=_C430 ,\nC414_=_C431 ,C414_=_C450 ,C414_=_C505 ,C414_=_C510 ,C414_=_C515 ,C414_=_C516 ,\nC414_=_C517 ,C414_=_C518 ,C430_=_C431 ,C430_=_C434 ,C430_=_C466 ,C430_=_C494 ,\nC430_=_C515 ,C430_=_C530 ,C430_=_C540 ,C430_=_C551 ,C430_=_C552 ,C431_=_C434 ,\nC431_=_C467 ,C431_=_C495 ,C431_=_C516 ,C431_=_C531 ,C431_=_C541 ,C431_=_C553 ,\nC431_=_C554 ,C434_=_C470 ,C434_=_C498 ,C434_=_C519 ,C434_=_C534 ,C434_=_C544 ,\nC434_=_C556 ,C434_=_C557 ,C440_=_C443 ,C440_=_C450 ,C440_=_C476 ,C440_=_C477 ,\nC440_=_C479 ,C440_=_C480 ,C440_=_C481 ,C440_=_C482 ,C443_=_C450 ,C443_=_C466 ,\nC443_=_C467 ,C443_=_C484 ,C443_=_C489 ,C443_=_C494 ,C443_=_C495 ,C443_=_C496 ,\nC443_=_C497 ,C450_=_C466 ,C450_=_C467 ,C450_=_C505 ,C450_=_C510 ,C450_=_C515 ,\nC450_=_C516 ,C450_=_C517 ,C450_=_C518 ,C466_=_C467 ,C466_=_C470 ,C466_=_C494 ,\nC466_=_C515 ,C466_=_C530 ,C466_=_C540 ,C466_=_C551 ,C466_=_C552 ,C467_=_C470 ,\nC467_=_C495 ,C467_=_C516 ,C467_=_C531 ,C467_=_C541 ,C467_=_C553 ,C467_=_C554 ,\nC470_=_C498 ,C470_=_C519 ,C470_=_C534 ,C470_=_C544 ,C470_=_C556 ,C470_=_C557 ,\nC476_=_C477 ,C476_=_C479 ,C476_=_C480 ,C476_=_C481 ,C476_=_C482 ,C476_=_C484 ,\nC476_=_C505 ,C477_=_C479 ,C477_=_C480 ,C477_=_C481 ,C477_=_C482 ,C477_=_C489 ,\nC477_=_C510 ,C479_=_C480 ,C479_=_C481 ,C479_=_C482 ,C479_=_C494 ,C479_=_C498 ,\nC479_=_C515 ,C479_=_C519 ,C480_=_C481 ,C480_=_C482 ,C480_=_C495 ,C480_=_C498 ,\nC480_=_C516 ,C480_=_C519 ,C481_=_C482 ,C481_=_C496 ,C481_=_C517 ,C482_=_C497 ,\nC482_=_C518 ,C484_=_C489 ,C484_=_C494 ,C484_=_C495 ,C484_=_C496 ,C484_=_C497 ,\nC484_=_C505 ,C484_=_C530 ,C484_=_C531 ,C489_=_C494 ,C489_=_C495 ,C489_=_C496 ,\nC489_=_C497 ,C489_=_C510 ,C489_=_C540 ,C489_=_C541 ,C494_=_C495 ,C494_=_C496 ,\nC494_=_C497 ,C494_=_C498 ,C494_=_C515 ,C494_=_C530 ,C494_=_C540 ,C494_=_C551 ,\nC494_=_C552 ,C495_=_C496 ,C495_=_C497 ,C495_=_C498 ,C495_=_C516 ,C495_=_C531 ,\nC495_=_C541 ,C495_=_C553 ,C495_=_C554 ,C496_=_C497 ,C496_=_C517 ,C496_=_C551 ,\nC496_=_C553 ,C497_=_C518 ,C497_=_C552 ,C497_=_C554 ,C498_=_C519 ,C498_=_C534 ,\nC498_=_C544 ,C498_=_C556 ,C498_=_C557 ,C505_=_C510 ,C505_=_C515 ,C505_=_C516 ,\nC505_=_C517 ,C505_=_C518 ,C505_=_C530 ,C505_=_C531 ,C510_=_C515 ,C510_=_C516 ,\nC510_=_C517 ,C510_=_C518 ,C510_=_C540 ,C510_=_C541 ,C515_=_C516 ,C515_=_C517 ,\nC515_=_C518 ,C515_=_C519 ,C515_=_C530 ,C515_=_C540 ,C515_=_C551 ,C515_=_C552 ,\nC516_=_C517 ,C516_=_C518 ,C516_=_C519 ,C516_=_C531 ,C516_=_C541 ,C516_=_C553 ,\nC516_=_C554 ,C517_=_C518 ,C517_=_C551 ,C517_=_C553 ,C518_=_C552 ,C518_=_C554 ,\nC519_=_C534 ,C519_=_C544 ,C519_=_C556 ,C519_=_C557 ,C530_=_C531 ,C530_=_C534 ,\nC530_=_C540 ,C530_=_C551 ,C530_=_C552 ,C531_=_C534 ,C531_=_C541 ,C531_=_C553 ,\nC531_=_C554 ,C534_=_C544 ,C534_=_C556 ,C534_=_C557 ,C540_=_C541 ,C540_=_C544 ,\nC540_=_C551 ,C540_=_C552 ,C541_=_C544 ,C541_=_C553 ,C541_=_C554 ,C544_=_C556 ,\nC544_=_C557 ,C551_=_C552 ,C551_=_C553 ,C551_=_C556 ,C552_=_C554 ,C552_=_C557 ,\nC553_=_C554 ,C553_=_C556 ,C554_=_C557 ,C556_=_C557 ,"];23[shape=box, label="id:23 level: 3\n134: C15 C17 C18 C20 C40 \nC41 C48 C60 C66 C70 C74 \nC75 C106 C108 C109 C111 C131 \nC132 C139 C151 C157 C161 C165 \nC166 C196 C198 C199 C201 C208 \nC210 C211 C212 C213 C214 C215 \nC216 C217 C218 C219 C220 C222 \nC230 C231 C232 C233 C234 C235 \nC236 C237 C238 C240 C241 C242 \nC243 C244 C245 C246 C253 C254 \nC255 C256 C257 C258 C275 C276 \nC283 C295 C301 C305 C309 C310 \nC340 C341 C348 C350 C351 C352 \nC353 C354 C355 C356 C357 C358 \nC359 C360 C361 C362 C363 C364 \nC366 C372 C378 C383 C387 C390 \nC392 C394 C395 C401 C405 C409 \nC410 C440 C441 C442 C443 C444 \nC446 C447 C452 C458 C463 C467 \nC470 C473 C474 C476 C480 C481 \nC483 C484 C485 C486 C487 C488 \nC491 C492 C495 C496 C498 C499 \nC501 C502 C503 \n1269: C15_=_C17( C15 C17 ) C15_=_C18( C15 C18 ) C15_=_C20( C15 C20 ) C15_=_C40( C15 C40 ) C15_=_C41(</w:t>
      </w:r>
    </w:p>
    <w:p>
      <w:pPr>
        <w:pStyle w:val="PreformattedText"/>
        <w:bidi w:val="0"/>
        <w:spacing w:before="0" w:after="0"/>
        <w:jc w:val="left"/>
        <w:rPr/>
      </w:pPr>
      <w:r>
        <w:rPr/>
        <w:t xml:space="preserve"> </w:t>
      </w:r>
      <w:r>
        <w:rPr/>
        <w:t>C15 C41 ) \nC15_=_C48( C15 C48 ) C15_=_C106( C15 C106 ) C15_=_C196( C15 C196 ) C15_=_C208( C15 C208 ) C15_=_C210( C15 C210 ) C15_=_C211( C15 C211 ) \nC15_=_C212( C15 C212 ) C15_=_C213( C15 C213 ) C15_=_C214( C15 C214 ) C15_=_C215( C15 C215 ) C15_=_C216( C15 C216 ) C15_=_C217( C15 C217 ) \nC15_=_C218( C15 C218 ) C17_=_C18( C17 C18 ) C17_=_C20( C17 C20 ) C17_=_C40( C17 C40 ) C17_=_C60( C17 C60 ) C17_=_C66( C17 C66 ) \nC17_=_C108( C17 C108 ) C17_=_C198( C17 C198 ) C17_=_C219( C17 C219 ) C17_=_C230( C17 C230 ) C17_=_C231( C17 C231 ) C17_=_C232( C17 C232 ) \nC17_=_C233( C17 C233 ) C17_=_C234( C17 C234 ) C17_=_C235( C17 C235 ) C17_=_C236( C17 C236 ) C17_=_C237( C17 C237 ) C18_=_C20( C18 C20 ) \nC18_=_C41( C18 C41 ) C18_=_C60( C18 C60 ) C18_=_C70( C18 C70 ) C18_=_C74( C18 C74 ) C18_=_C75( C18 C75 ) C18_=_C109( C18 C109 ) \nC18_=_C199( C18 C199 ) C18_=_C210( C18 C210 ) C18_=_C220( C18 C220 ) C18_=_C238( C18 C238 ) C18_=_C240( C18 C240 ) C18_=_C241( C18 C241 ) \nC18_=_C242( C18 C242 ) C18_=_C243( C18 C243 ) C18_=_C244( C18 C244 ) C18_=_C245( C18 C245 ) C20_=_C70( C20 C70 ) C20_=_C111( C20 C111 ) \nC20_=_C201( C20 C201 ) C20_=_C212( C20 C212 ) C20_=_C222( C20 C222 ) C20_=_C231( C20 C231 ) C20_=_C246( C20 C246 ) C20_=_C253( C20 C253 ) \nC20_=_C254( C20 C254 ) C20_=_C255( C20 C255 ) C20_=_C256( C20 C256 ) C20_=_C257( C20 C257 ) C20_=_C258( C20 C258 ) C40_=_C41( C40 C41 ) \nC40_=_C48( C40 C48 ) C40_=_C60( C40 C60 ) C40_=_C66( C40 C66 ) C40_=_C131( C40 C131 ) C40_=_C275( C40 C275 ) C40_=_C340( C40 C340 ) \nC40_=_C350( C40 C350 ) C40_=_C351( C40 C351 ) C40_=_C352( C40 C352 ) C40_=_C353( C40 C353 ) C40_=_C354( C40 C354 ) C40_=_C355( C40 C355 ) \nC40_=_C356( C40 C356 ) C40_=_C357( C40 C357 ) C40_=_C358( C40 C358 ) C41_=_C48( C41 C48 ) C41_=_C60( C41 C60 ) C41_=_C70( C41 C70 ) \nC41_=_C74( C41 C74 ) C41_=_C75( C41 C75 ) C41_=_C132( C41 C132 ) C41_=_C210( C41 C210 ) C41_=_C276( C41 C276 ) C41_=_C341( C41 C341 ) \nC41_=_C350( C41 C350 ) C41_=_C359( C41 C359 ) C41_=_C360( C41 C360 ) C41_=_C361( C41 C361 ) C41_=_C362( C41 C362 ) C41_=_C363( C41 C363 ) \nC41_=_C364( C41 C364 ) C41_=_C366( C41 C366 ) C48_=_C75( C48 C75 ) C48_=_C139( C48 C139 ) C48_=_C217( C48 C217 ) C48_=_C283( C48 C283 ) \nC48_=_C348( C48 C348 ) C48_=_C357( C48 C357 ) C48_=_C372( C48 C372 ) C48_=_C378( C48 C378 ) C48_=_C383( C48 C383 ) C48_=_C387( C48 C387 ) \nC48_=_C390( C48 C390 ) C48_=_C392( C48 C392 ) C48_=_C394( C48 C394 ) C60_=_C66( C60 C66 ) C60_=_C70( C60 C70 ) C60_=_C74( C60 C74 ) \nC60_=_C75( C60 C75 ) C60_=_C151( C60 C151 ) C60_=_C295( C60 C295 ) C60_=_C350( C60 C350 ) C60_=_C395( C60 C395 ) C60_=_C440( C60 C440 ) \nC60_=_C441( C60 C441 ) C60_=_C442( C60 C442 ) C60_=_C443( C60 C443 ) C60_=_C444( C60 C444 ) C60_=_C446( C60 C446 ) C60_=_C447( C60 C447 ) \nC66_=_C74( C66 C74 ) C66_=_C157( C66 C157 ) C66_=_C235( C66 C235 ) C66_=_C301( C66 C301 ) C66_=_C356( C66 C356 ) C66_=_C401( C66 C401 ) \nC66_=_C452( C66 C452 ) C66_=_C458( C66 C458 ) C66_=_C463( C66 C463 ) C66_=_C467( C66 C467 ) C66_=_C470( C66 C470 ) C66_=_C473( C66 C473 ) \nC66_=_C474( C66 C474 ) C70_=_C74( C70 C74 ) C70_=_C75( C70 C75 ) C70_=_C161( C70 C161 ) C70_=_C305( C70 C305 ) C70_=_C360( C70 C360 ) \nC70_=_C405( C70 C405 ) C70_=_C441( C70 C441 ) C70_=_C476( C70 C476 ) C70_=_C483( C70 C483 ) C70_=_C484( C70 C484 ) C70_=_C485( C70 C485 ) \nC70_=_C486( C70 C486 ) C70_=_C487( C70 C487 ) C70_=_C488( C70 C488 ) C74_=_C75( C74 C75 ) C74_=_C165( C74 C165 ) C74_=_C243( C74 C243 ) \nC74_=_C309( C74 C309 ) C74_=_C364( C74 C364 ) C74_=_C409( C74 C409 ) C74_=_C480( C74 C480 ) C74_=_C486( C74 C486 ) C74_=_C491( C74 C491 ) \nC74_=_C495( C74 C495 ) C74_=_C498( C74 C498 ) C74_=_C501( C74 C501 ) C74_=_C502( C74 C502 ) C75_=_C166( C75 C166 ) C75_=_C244( C75 C244 ) \nC75_=_C310( C75 C310 ) C75_=_C410( C75 C410 ) C75_=_C446( C75 C446 ) C75_=_C481( C75 C481 ) C75_=_C487( C75 C487 ) C75_=_C492( C75 C492 ) \nC75_=_C496( C75 C496 ) C75_=_C499( C75 C499 ) C75_=_C501( C75 C501 ) C75_=_C503( C75 C503 ) C106_=_C108( C106 C108 ) C106_=_C109( C106 C109 ) \nC106_=_C111( C106 C111 ) C106_=_C131( C106 C131 ) C106_=_C132( C106 C132 ) C106_=_C139( C106 C139 ) C106_=_C196( C106 C196 ) C106_=_C208( C106 C208 ) \nC106_=_C210( C106 C210 ) C106_=_C211( C106 C211 ) C106_=_C212( C106 C212 ) C106_=_C213( C106 C213 ) C106_=_C214( C106 C214 ) C106_=_C215( C106 C215 ) \nC106_=_C216( C106 C216 ) C106_=_C217( C106 C217 ) C106_=_C218( C106 C218 ) C108_=_C109( C108 C109 ) C108_=_C111( C108 C111 ) C108_=_C131( C108 C131 ) \nC108_=_C151( C108 C151 ) C108_=_C157( C108 C157 ) C108_=_C198( C108 C198 ) C108_=_C219( C108 C219 ) C108_=_C230( C108 C230 ) C108_=_C231( C108 C231 ) \nC108_=_C232( C108 C232 ) C108_=_C233( C108 C233 ) C108_=_C234( C108 C234 ) C108_=_C235( C108 C235 ) C108_=_C236( C108 C236 ) C108_=_C237( C108 C237 ) \nC109_=_C111( C109 C111 ) C109_=_C132( C109 C132 ) C109_=_C151( C109 C151 ) C109_=_C161( C109 C161 ) C109_=_C165( C109 C165 ) C109_=_C166( C109 C166 ) \nC109_=_C199( C109 C199 ) C109_=_C210( C109 C210 ) C109_=_C220( C109 C220 ) C109_=_C238( C109 C238 ) C109_=_C240( C109 C240 ) C109_=_C241( C109 C241 ) \nC109_=_C242( C109 C242 ) C109_=_C243( C109 C243 ) C109_=_C244( C109 C244 ) C109_=_C245( C109 C245 ) C111_=_C161( C111 C161 ) C111_=_C201( C111 C201 ) \nC111_=_C212( C111 C212 ) C111_=_C222( C111 C222 ) C111_=_C231( C111 C231 ) C111_=_C246( C111 C246 ) C111_=_C253( C111 C253 ) C111_=_C254( C111 C254 ) \nC111_=_C255( C111 C255 ) C111_=_C256( C111 C256 ) C111_=_C257( C111 C257 ) C111_=_C258( C111 C258 ) C131_=_C132( C131 C132 ) C131_=_C139( C131 C139 ) \nC131_=_C151( C131 C151 ) C131_=_C157( C131 C157 ) C131_=_C275( C131 C275 ) C131_=_C340( C131 C340 ) C131_=_C350( C131 C350 ) C131_=_C351( C131 C351 ) \nC131_=_C352( C131 C352 ) C131_=_C353( C131 C353 ) C131_=_C354( C131 C354 ) C131_=_C355( C131 C355 ) C131_=_C356( C131 C356 ) C131_=_C357( C131 C357 ) \nC131_=_C358( C131 C358 ) C132_=_C139( C132 C139 ) C132_=_C151( C132 C151 ) C132_=_C161( C132 C161 ) C132_=_C165( C132 C165 ) C132_=_C166( C132 C166 ) \nC132_=_C210( C132 C210 ) C132_=_C276( C132 C276 ) C132_=_C341( C132 C341 ) C132_=_C350( C132 C350 ) C132_=_C359( C132 C359 ) C132_=_C360( C132 C360 ) \nC132_=_C361( C132 C361 ) C132_=_C362( C132 C362 ) C132_=_C363( C132 C363 ) C132_=_C364( C132 C364 ) C132_=_C366( C132 C366 ) C139_=_C166( C139 C166 ) \nC139_=_C217( C139 C217 ) C139_=_C283( C139 C283 ) C139_=_C348( C139 C348 ) C139_=_C357( C139 C357 ) C139_=_C372( C139 C372 ) C139_=_C378( C139 C378 ) \nC139_=_C383( C139 C383 ) C139_=_C387( C139 C387 ) C139_=_C390( C139 C390 ) C139_=_C392( C139 C392 ) C139_=_C394( C139 C394 ) C151_=_C157( C151 C157 ) \nC151_=_C161( C151 C161 ) C151_=_C165( C151 C165 ) C151_=_C166( C151 C166 ) C151_=_C295( C151 C295 ) C151_=_C350( C151 C350 ) C151_=_C395( C151 C395 ) \nC151_=_C440( C151 C440 ) C151_=_C441( C151 C441 ) C151_=_C442( C151 C442 ) C151_=_C443( C151 C443 ) C151_=_C444( C151 C444 ) C151_=_C446( C151 C446 ) \nC151_=_C447( C151 C447 ) C157_=_C165( C157 C165 ) C157_=_C235( C157 C235 ) C157_=_C301( C157 C301 ) C157_=_C356( C157 C356 ) C157_=_C401( C157 C401 ) \nC157_=_C452( C157 C452 ) C157_=_C458( C157 C458 ) C157_=_C463( C157 C463 ) C157_=_C467( C157 C467 ) C157_=_C470( C157 C470 ) C157_=_C473( C157 C473 ) \nC157_=_C474( C157 C474 ) C161_=_C165( C161 C165 ) C161_=_C166( C161 C166 ) C161_=_C305( C161 C305 ) C161_=_C360( C161 C360 ) C161_=_C405( C161 C405 ) \nC161_=_C441( C161 C441 ) C161_=_C476( C161 C476 ) C161_=_C483( C161 C483 ) C161_=_C484( C161 C484 ) C161_=_C485( C161 C485 ) C161_=_C486( C161 C486 ) \nC161_=_C487( C161 C487 ) C161_=_C488( C161 C488 ) C165_=_C166( C165 C166 ) C165_=_C243( C165 C243 ) C165_=_C309( C165 C309 ) C165_=_C364( C165 C364 ) \nC165_=_C409( C165 C409 ) C165_=_C480( C165 C480 ) C165_=_C486( C165 C486 ) C165_=_C491( C165 C491 ) C165_=_C495( C165 C495 ) C165_=_C498( C165 C498 ) \nC165_=_C501( C165 C501 ) C165_=_C502( C165 C502 ) C166_=_C244( C166 C244 ) C166_=_C310( C166 C310 ) C166_=_C410( C166 C410 ) C166_=_C446( C166 C446 ) \nC166_=_C481( C166 C481 ) C166_=_C487( C166 C487 ) C166_=_C492( C166 C492 ) C166_=_C496( C166 C496 ) C166_=_C499( C166 C499 ) C166_=_C501( C166 C501 ) \nC166_=_C503( C166 C503 ) C196_=_C198( C196 C198 ) C196_=_C199( C196 C199 ) C196_=_C201( C196 C201 ) C196_=_C208( C196 C208 ) C196_=_C210( C196 C210 ) \nC196_=_C211( C196 C211 ) C196_=_C212( C196 C212 ) C196_=_C213( C196 C213 ) C196_=_C214( C196 C214 ) C196_=_C215( C196 C215 ) C196_=_C216( C196 C216 ) \nC196_=_C217( C196 C217 ) C196_=_C218( C196 C218 ) C196_=_C275( C196 C275 ) C196_=_C276( C196 C276 ) C196_=_C283( C196 C283 ) C198_=_C199( C198 C199 ) \nC198_=_C201( C198 C201 ) C198_=_C219( C198 C219 ) C198_=_C230( C198 C230 ) C198_=_C231( C198 C231 ) C198_=_C232( C198 C232 ) C198_=_C233( C198 C233 ) \nC198_=_C234( C198 C234 ) C198_=_C235( C198 C235 ) C198_=_C236( C198 C236 ) C198_=_C237( C198 C237 ) C198_=_C275( C198 C275 ) C198_=_C295( C198 C295 ) \nC198_=_C301( C198 C301 ) C199_=_C201( C199 C201 ) C199_=_C210( C199 C210 ) C199_=_C220( C199 C220 ) C199_=_C238( C199 C238 ) C199_=_C240( C199 C240 ) \nC199_=_C241( C199 C241 ) C199_=_C242( C199 C242 ) C199_=_C243( C199 C243 ) C199_=_C244( C199 C244 ) C199_=_C245( C199 C245 ) C199_=_C276( C199 C276 ) \nC199_=_C295( C199 C295 ) C199_=_C305( C199 C305 ) C199_=_C309( C199 C309 ) C199_=_C310( C199 C310 ) C201_=_C212( C201 C212 ) C201_=_C222( C201 C222 ) \nC201_=_C231( C201 C231 ) C201_=_C246( C201 C246 ) C201_=_C253( C201 C253 ) C201_=_C254( C201 C254 ) C201_=_C255( C201 C255 ) C201_=_C256( C201 C256 ) \nC201_=_C257( C201 C257 ) C201_=_C258( C201 C258 ) C201_=_C305( C201 C305 ) C208_=_C210( C208 C210 ) C208_=_C211( C208 C211 ) C208_=_C212( C208 C212 ) \nC208_=_C213( C208 C213 ) C208_=_C214( C208 C214 ) C208_=_C215( C208 C215 ) C208_=_C216( C208 C216 ) C208_=_C217( C208 C217 ) C208_=_C218( C208 C218 ) \nC208_=_C219( C208 C219 ) C208_=_C220( C208 C220 ) C208_=_C222( C208 C222 ) C208_=_C340( C208 C340 ) C208_=_C341(</w:t>
      </w:r>
    </w:p>
    <w:p>
      <w:pPr>
        <w:pStyle w:val="PreformattedText"/>
        <w:bidi w:val="0"/>
        <w:spacing w:before="0" w:after="0"/>
        <w:jc w:val="left"/>
        <w:rPr/>
      </w:pPr>
      <w:r>
        <w:rPr/>
        <w:t xml:space="preserve"> </w:t>
      </w:r>
      <w:r>
        <w:rPr/>
        <w:t>C208 C341 ) C208_=_C348( C208 C348 ) \nC210_=_C211( C210 C211 ) C210_=_C212( C210 C212 ) C210_=_C213( C210 C213 ) C210_=_C214( C210 C214 ) C210_=_C215( C210 C215 ) C210_=_C216( C210 C216 ) \nC210_=_C217( C210 C217 ) C210_=_C218( C210 C218 ) C210_=_C220( C210 C220 ) C210_=_C238( C210 C238 ) C210_=_C240( C210 C240 ) C210_=_C241( C210 C241 ) \nC210_=_C242( C210 C242 ) C210_=_C243( C210 C243 ) C210_=_C244( C210 C244 ) C210_=_C245( C210 C245 ) C210_=_C276( C210 C276 ) C210_=_C341( C210 C341 ) \nC210_=_C350( C210 C350 ) C210_=_C359( C210 C359 ) C210_=_C360( C210 C360 ) C210_=_C361( C210 C361 ) C210_=_C362( C210 C362 ) C210_=_C363( C210 C363 ) \nC210_=_C364( C210 C364 ) C210_=_C366( C210 C366 ) C211_=_C212( C211 C212 ) C211_=_C213( C211 C213 ) C211_=_C214( C211 C214 ) C211_=_C215( C211 C215 ) \nC211_=_C216( C211 C216 ) C211_=_C217( C211 C217 ) C211_=_C218( C211 C218 ) C211_=_C230( C211 C230 ) C211_=_C238( C211 C238 ) C211_=_C246( C211 C246 ) \nC211_=_C351( C211 C351 ) C211_=_C359( C211 C359 ) C211_=_C372( C211 C372 ) C212_=_C213( C212 C213 ) C212_=_C214( C212 C214 ) C212_=_C215( C212 C215 ) \nC212_=_C216( C212 C216 ) C212_=_C217( C212 C217 ) C212_=_C218( C212 C218 ) C212_=_C222( C212 C222 ) C212_=_C231( C212 C231 ) C212_=_C246( C212 C246 ) \nC212_=_C253( C212 C253 ) C212_=_C254( C212 C254 ) C212_=_C255( C212 C255 ) C212_=_C256( C212 C256 ) C212_=_C257( C212 C257 ) C212_=_C258( C212 C258 ) \nC212_=_C352( C212 C352 ) C212_=_C360( C212 C360 ) C212_=_C378( C212 C378 ) C213_=_C214( C213 C214 ) C213_=_C215( C213 C215 ) C213_=_C216( C213 C216 ) \nC213_=_C217( C213 C217 ) C213_=_C218( C213 C218 ) C213_=_C232( C213 C232 ) C213_=_C240( C213 C240 ) C213_=_C253( C213 C253 ) C213_=_C353( C213 C353 ) \nC213_=_C361( C213 C361 ) C213_=_C383( C213 C383 ) C214_=_C215( C214 C215 ) C214_=_C216( C214 C216 ) C214_=_C217( C214 C217 ) C214_=_C218( C214 C218 ) \nC214_=_C233( C214 C233 ) C214_=_C241( C214 C241 ) C214_=_C254( C214 C254 ) C214_=_C354( C214 C354 ) C214_=_C362( C214 C362 ) C214_=_C387( C214 C387 ) \nC215_=_C216( C215 C216 ) C215_=_C217( C215 C217 ) C215_=_C218( C215 C218 ) C215_=_C234( C215 C234 ) C215_=_C242( C215 C242 ) C215_=_C255( C215 C255 ) \nC215_=_C355( C215 C355 ) C215_=_C363( C215 C363 ) C215_=_C390( C215 C390 ) C216_=_C217( C216 C217 ) C216_=_C218( C216 C218 ) C216_=_C235( C216 C235 ) \nC216_=_C243( C216 C243 ) C216_=_C256( C216 C256 ) C216_=_C356( C216 C356 ) C216_=_C364( C216 C364 ) C216_=_C392( C216 C392 ) C217_=_C218( C217 C218 ) \nC217_=_C236( C217 C236 ) C217_=_C244( C217 C244 ) C217_=_C257( C217 C257 ) C217_=_C283( C217 C283 ) C217_=_C348( C217 C348 ) C217_=_C357( C217 C357 ) \nC217_=_C372( C217 C372 ) C217_=_C378( C217 C378 ) C217_=_C383( C217 C383 ) C217_=_C387( C217 C387 ) C217_=_C390( C217 C390 ) C217_=_C392( C217 C392 ) \nC217_=_C394( C217 C394 ) C218_=_C237( C218 C237 ) C218_=_C245( C218 C245 ) C218_=_C258( C218 C258 ) C218_=_C358( C218 C358 ) C218_=_C366( C218 C366 ) \nC218_=_C394( C218 C394 ) C219_=_C220( C219 C220 ) C219_=_C222( C219 C222 ) C219_=_C230( C219 C230 ) C219_=_C231( C219 C231 ) C219_=_C232( C219 C232 ) \nC219_=_C233( C219 C233 ) C219_=_C234( C219 C234 ) C219_=_C235( C219 C235 ) C219_=_C236( C219 C236 ) C219_=_C237( C219 C237 ) C219_=_C340( C219 C340 ) \nC219_=_C395( C219 C395 ) C219_=_C401( C219 C401 ) C220_=_C222( C220 C222 ) C220_=_C238( C220 C238 ) C220_=_C240( C220 C240 ) C220_=_C241( C220 C241 ) \nC220_=_C242( C220 C242 ) C220_=_C243( C220 C243 ) C220_=_C244( C220 C244 ) C220_=_C245( C220 C245 ) C220_=_C341( C220 C341 ) C220_=_C395( C220 C395 ) \nC220_=_C405( C220 C405 ) C220_=_C409( C220 C409 ) C220_=_C410( C220 C410 ) C222_=_C231( C222 C231 ) C222_=_C246( C222 C246 ) C222_=_C253( C222 C253 ) \nC222_=_C254( C222 C254 ) C222_=_C255( C222 C255 ) C222_=_C256( C222 C256 ) C222_=_C257( C222 C257 ) C222_=_C258( C222 C258 ) C222_=_C405( C222 C405 ) \nC230_=_C231( C230 C231 ) C230_=_C232( C230 C232 ) C230_=_C233( C230 C233 ) C230_=_C234( C230 C234 ) C230_=_C235( C230 C235 ) C230_=_C236( C230 C236 ) \nC230_=_C237( C230 C237 ) C230_=_C238( C230 C238 ) C230_=_C246( C230 C246 ) C230_=_C351( C230 C351 ) C230_=_C440( C230 C440 ) C230_=_C452( C230 C452 ) \nC231_=_C232( C231 C232 ) C231_=_C233( C231 C233 ) C231_=_C234( C231 C234 ) C231_=_C235( C231 C235 ) C231_=_C236( C231 C236 ) C231_=_C237( C231 C237 ) \nC231_=_C246( C231 C246 ) C231_=_C253( C231 C253 ) C231_=_C254( C231 C254 ) C231_=_C255( C231 C255 ) C231_=_C256( C231 C256 ) C231_=_C257( C231 C257 ) \nC231_=_C258( C231 C258 ) C231_=_C352( C231 C352 ) C231_=_C441( C231 C441 ) C231_=_C458( C231 C458 ) C232_=_C233( C232 C233 ) C232_=_C234( C232 C234 ) \nC232_=_C235( C232 C235 ) C232_=_C236( C232 C236 ) C232_=_C237( C232 C237 ) C232_=_C240( C232 C240 ) C232_=_C253( C232 C253 ) C232_=_C353( C232 C353 ) \nC232_=_C442( C232 C442 ) C232_=_C463( C232 C463 ) C233_=_C234( C233 C234 ) C233_=_C235( C233 C235 ) C233_=_C236( C233 C236 ) C233_=_C237( C233 C237 ) \nC233_=_C241( C233 C241 ) C233_=_C254( C233 C254 ) C233_=_C354( C233 C354 ) C233_=_C443( C233 C443 ) C233_=_C467( C233 C467 ) C234_=_C235( C234 C235 ) \nC234_=_C236( C234 C236 ) C234_=_C237( C234 C237 ) C234_=_C242( C234 C242 ) C234_=_C255( C234 C255 ) C234_=_C355( C234 C355 ) C234_=_C444( C234 C444 ) \nC234_=_C470( C234 C470 ) C235_=_C236( C235 C236 ) C235_=_C237( C235 C237 ) C235_=_C243( C235 C243 ) C235_=_C256( C235 C256 ) C235_=_C301( C235 C301 ) \nC235_=_C356( C235 C356 ) C235_=_C401( C235 C401 ) C235_=_C452( C235 C452 ) C235_=_C458( C235 C458 ) C235_=_C463( C235 C463 ) C235_=_C467( C235 C467 ) \nC235_=_C470( C235 C470 ) C235_=_C473( C235 C473 ) C235_=_C474( C235 C474 ) C236_=_C237( C236 C237 ) C236_=_C244( C236 C244 ) C236_=_C257( C236 C257 ) \nC236_=_C357( C236 C357 ) C236_=_C446( C236 C446 ) C236_=_C473( C236 C473 ) C237_=_C245( C237 C245 ) C237_=_C258( C237 C258 ) C237_=_C358( C237 C358 ) \nC237_=_C447( C237 C447 ) C237_=_C474( C237 C474 ) C238_=_C240( C238 C240 ) C238_=_C241( C238 C241 ) C238_=_C242( C238 C242 ) C238_=_C243( C238 C243 ) \nC238_=_C244( C238 C244 ) C238_=_C245( C238 C245 ) C238_=_C246( C238 C246 ) C238_=_C359( C238 C359 ) C238_=_C440( C238 C440 ) C238_=_C476( C238 C476 ) \nC238_=_C480( C238 C480 ) C238_=_C481( C238 C481 ) C240_=_C241( C240 C241 ) C240_=_C242( C240 C242 ) C240_=_C243( C240 C243 ) C240_=_C244( C240 C244 ) \nC240_=_C245( C240 C245 ) C240_=_C253( C240 C253 ) C240_=_C361( C240 C361 ) C240_=_C442( C240 C442 ) C240_=_C483( C240 C483 ) C240_=_C491( C240 C491 ) \nC240_=_C492( C240 C492 ) C241_=_C242( C241 C242 ) C241_=_C243( C241 C243 ) C241_=_C244( C241 C244 ) C241_=_C245( C241 C245 ) C241_=_C254( C241 C254 ) \nC241_=_C362( C241 C362 ) C241_=_C443( C241 C443 ) C241_=_C484( C241 C484 ) C241_=_C495( C241 C495 ) C241_=_C496( C241 C496 ) C242_=_C243( C242 C243 ) \nC242_=_C244( C242 C244 ) C242_=_C245( C242 C245 ) C242_=_C255( C242 C255 ) C242_=_C363( C242 C363 ) C242_=_C444( C242 C444 ) C242_=_C485( C242 C485 ) \nC242_=_C498( C242 C498 ) C242_=_C499( C242 C499 ) C243_=_C244( C243 C244 ) C243_=_C245( C243 C245 ) C243_=_C256( C243 C256 ) C243_=_C309( C243 C309 ) \nC243_=_C364( C243 C364 ) C243_=_C409( C243 C409 ) C243_=_C480( C243 C480 ) C243_=_C486( C243 C486 ) C243_=_C491( C243 C491 ) C243_=_C495( C243 C495 ) \nC243_=_C498( C243 C498 ) C243_=_C501( C243 C501 ) C243_=_C502( C243 C502 ) C244_=_C245( C244 C245 ) C244_=_C257( C244 C257 ) C244_=_C310( C244 C310 ) \nC244_=_C410( C244 C410 ) C244_=_C446( C244 C446 ) C244_=_C481( C244 C481 ) C244_=_C487( C244 C487 ) C244_=_C492( C244 C492 ) C244_=_C496( C244 C496 ) \nC244_=_C499( C244 C499 ) C244_=_C501( C244 C501 ) C244_=_C503( C244 C503 ) C245_=_C258( C245 C258 ) C245_=_C366( C245 C366 ) C245_=_C447( C245 C447 ) \nC245_=_C488( C245 C488 ) C245_=_C502( C245 C502 ) C245_=_C503( C245 C503 ) C246_=_C253( C246 C253 ) C246_=_C254( C246 C254 ) C246_=_C255( C246 C255 ) \nC246_=_C256( C246 C256 ) C246_=_C257( C246 C257 ) C246_=_C258( C246 C258 ) C246_=_C476( C246 C476 ) C253_=_C254( C253 C254 ) C253_=_C255( C253 C255 ) \nC253_=_C256( C253 C256 ) C253_=_C257( C253 C257 ) C253_=_C258( C253 C258 ) C253_=_C483( C253 C483 ) C254_=_C255( C254 C255 ) C254_=_C256( C254 C256 ) \nC254_=_C257( C254 C257 ) C254_=_C258( C254 C258 ) C254_=_C484( C254 C484 ) C255_=_C256( C255 C256 ) C255_=_C257( C255 C257 ) C255_=_C258( C255 C258 ) \nC255_=_C485( C255 C485 ) C256_=_C257( C256 C257 ) C256_=_C258( C256 C258 ) C256_=_C458( C256 C458 ) C256_=_C486( C256 C486 ) C257_=_C258( C257 C258 ) \nC257_=_C378( C257 C378 ) C257_=_C487( C257 C487 ) C258_=_C488( C258 C488 ) C275_=_C276( C275 C276 ) C275_=_C283( C275 C283 ) C275_=_C295( C275 C295 ) \nC275_=_C301( C275 C301 ) C275_=_C340( C275 C340 ) C275_=_C350( C275 C350 ) C275_=_C351( C275 C351 ) C275_=_C352( C275 C352 ) C275_=_C353( C275 C353 ) \nC275_=_C354( C275 C354 ) C275_=_C355( C275 C355 ) C275_=_C356( C275 C356 ) C275_=_C357( C275 C357 ) C275_=_C358( C275 C358 ) C276_=_C283( C276 C283 ) \nC276_=_C295( C276 C295 ) C276_=_C305( C276 C305 ) C276_=_C309( C276 C309 ) C276_=_C310( C276 C310 ) C276_=_C341( C276 C341 ) C276_=_C350( C276 C350 ) \nC276_=_C359( C276 C359 ) C276_=_C360( C276 C360 ) C276_=_C361( C276 C361 ) C276_=_C362( C276 C362 ) C276_=_C363( C276 C363 ) C276_=_C364( C276 C364 ) \nC276_=_C366( C276 C366 ) C283_=_C310( C283 C310 ) C283_=_C348( C283 C348 ) C283_=_C357( C283 C357 ) C283_=_C372( C283 C372 ) C283_=_C378( C283 C378 ) \nC283_=_C383( C283 C383 ) C283_=_C387( C283 C387 ) C283_=_C390( C283 C390 ) C283_=_C392( C283 C392 ) C283_=_C394( C283 C394 ) C295_=_C301( C295 C301 ) \nC295_=_C305( C295 C305 ) C295_=_C309( C295 C309 ) C295_=_C310( C295 C310 ) C295_=_C350( C295 C350 ) C295_=_C395( C295 C395 ) C295_=_C440( C295 C440 ) \nC295_=_C441( C295 C441 ) C295_=_C442( C295 C442 ) C295_=_C443( C295 C443 ) C295_=_C444( C295 C444 ) C295_=_C446( C295 C446 ) C295_=_C447( C295 C447 ) \nC301_=_C309( C301 C309 ) C301_=_C356( C301 C356 ) C301_=_C401( C301 C401 ) C301_=_C452( C301 C452 ) C301_=_C458( C301 C458 ) C301_=_C463(</w:t>
      </w:r>
    </w:p>
    <w:p>
      <w:pPr>
        <w:pStyle w:val="PreformattedText"/>
        <w:bidi w:val="0"/>
        <w:spacing w:before="0" w:after="0"/>
        <w:jc w:val="left"/>
        <w:rPr/>
      </w:pPr>
      <w:r>
        <w:rPr/>
        <w:t xml:space="preserve"> </w:t>
      </w:r>
      <w:r>
        <w:rPr/>
        <w:t>C301 C463 ) \nC301_=_C467( C301 C467 ) C301_=_C470( C301 C470 ) C301_=_C473( C301 C473 ) C301_=_C474( C301 C474 ) C305_=_C309( C305 C309 ) C305_=_C310( C305 C310 ) \nC305_=_C360( C305 C360 ) C305_=_C405( C305 C405 ) C305_=_C441( C305 C441 ) C305_=_C476( C305 C476 ) C305_=_C483( C305 C483 ) C305_=_C484( C305 C484 ) \nC305_=_C485( C305 C485 ) C305_=_C486( C305 C486 ) C305_=_C487( C305 C487 ) C305_=_C488( C305 C488 ) C309_=_C310( C309 C310 ) C309_=_C364( C309 C364 ) \nC309_=_C409( C309 C409 ) C309_=_C480( C309 C480 ) C309_=_C486( C309 C486 ) C309_=_C491( C309 C491 ) C309_=_C495( C309 C495 ) C309_=_C498( C309 C498 ) \nC309_=_C501( C309 C501 ) C309_=_C502( C309 C502 ) C310_=_C410( C310 C410 ) C310_=_C446( C310 C446 ) C310_=_C481( C310 C481 ) C310_=_C487( C310 C487 ) \nC310_=_C492( C310 C492 ) C310_=_C496( C310 C496 ) C310_=_C499( C310 C499 ) C310_=_C501( C310 C501 ) C310_=_C503( C310 C503 ) C340_=_C341( C340 C341 ) \nC340_=_C348( C340 C348 ) C340_=_C350( C340 C350 ) C340_=_C351( C340 C351 ) C340_=_C352( C340 C352 ) C340_=_C353( C340 C353 ) C340_=_C354( C340 C354 ) \nC340_=_C355( C340 C355 ) C340_=_C356( C340 C356 ) C340_=_C357( C340 C357 ) C340_=_C358( C340 C358 ) C340_=_C395( C340 C395 ) C340_=_C401( C340 C401 ) \nC341_=_C348( C341 C348 ) C341_=_C350( C341 C350 ) C341_=_C359( C341 C359 ) C341_=_C360( C341 C360 ) C341_=_C361( C341 C361 ) C341_=_C362( C341 C362 ) \nC341_=_C363( C341 C363 ) C341_=_C364( C341 C364 ) C341_=_C366( C341 C366 ) C341_=_C395( C341 C395 ) C341_=_C405( C341 C405 ) C341_=_C409( C341 C409 ) \nC341_=_C410( C341 C410 ) C348_=_C357( C348 C357 ) C348_=_C372( C348 C372 ) C348_=_C378( C348 C378 ) C348_=_C383( C348 C383 ) C348_=_C387( C348 C387 ) \nC348_=_C390( C348 C390 ) C348_=_C392( C348 C392 ) C348_=_C394( C348 C394 ) C348_=_C410( C348 C410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6( C350 C366 ) C350_=_C395( C350 C395 ) C350_=_C440( C350 C440 ) C350_=_C441( C350 C441 ) C350_=_C442( C350 C442 ) C350_=_C443( C350 C443 ) \nC350_=_C444( C350 C444 ) C350_=_C446( C350 C446 ) C350_=_C447( C350 C447 ) C351_=_C352( C351 C352 ) C351_=_C353( C351 C353 ) C351_=_C354( C351 C354 ) \nC351_=_C355( C351 C355 ) C351_=_C356( C351 C356 ) C351_=_C357( C351 C357 ) C351_=_C358( C351 C358 ) C351_=_C359( C351 C359 ) C351_=_C372( C351 C372 ) \nC351_=_C440( C351 C440 ) C351_=_C452( C351 C452 ) C352_=_C353( C352 C353 ) C352_=_C354( C352 C354 ) C352_=_C355( C352 C355 ) C352_=_C356( C352 C356 ) \nC352_=_C357( C352 C357 ) C352_=_C358( C352 C358 ) C352_=_C360( C352 C360 ) C352_=_C378( C352 C378 ) C352_=_C441( C352 C441 ) C352_=_C458( C352 C458 ) \nC353_=_C354( C353 C354 ) C353_=_C355( C353 C355 ) C353_=_C356( C353 C356 ) C353_=_C357( C353 C357 ) C353_=_C358( C353 C358 ) C353_=_C361( C353 C361 ) \nC353_=_C383( C353 C383 ) C353_=_C442( C353 C442 ) C353_=_C463( C353 C463 ) C354_=_C355( C354 C355 ) C354_=_C356( C354 C356 ) C354_=_C357( C354 C357 ) \nC354_=_C358( C354 C358 ) C354_=_C362( C354 C362 ) C354_=_C387( C354 C387 ) C354_=_C443( C354 C443 ) C354_=_C467( C354 C467 ) C355_=_C356( C355 C356 ) \nC355_=_C357( C355 C357 ) C355_=_C358( C355 C358 ) C355_=_C363( C355 C363 ) C355_=_C390( C355 C390 ) C355_=_C444( C355 C444 ) C355_=_C470( C355 C470 ) \nC356_=_C357( C356 C357 ) C356_=_C358( C356 C358 ) C356_=_C364( C356 C364 ) C356_=_C392( C356 C392 ) C356_=_C401( C356 C401 ) C356_=_C452( C356 C452 ) \nC356_=_C458( C356 C458 ) C356_=_C463( C356 C463 ) C356_=_C467( C356 C467 ) C356_=_C470( C356 C470 ) C356_=_C473( C356 C473 ) C356_=_C474( C356 C474 ) \nC357_=_C358( C357 C358 ) C357_=_C372( C357 C372 ) C357_=_C378( C357 C378 ) C357_=_C383( C357 C383 ) C357_=_C387( C357 C387 ) C357_=_C390( C357 C390 ) \nC357_=_C392( C357 C392 ) C357_=_C394( C357 C394 ) C357_=_C446( C357 C446 ) C357_=_C473( C357 C473 ) C358_=_C366( C358 C366 ) C358_=_C394( C358 C394 ) \nC358_=_C447( C358 C447 ) C358_=_C474( C358 C474 ) C359_=_C360( C359 C360 ) C359_=_C361( C359 C361 ) C359_=_C362( C359 C362 ) C359_=_C363( C359 C363 ) \nC359_=_C364( C359 C364 ) C359_=_C366( C359 C366 ) C359_=_C372( C359 C372 ) C359_=_C440( C359 C440 ) C359_=_C476( C359 C476 ) C359_=_C480( C359 C480 ) \nC359_=_C481( C359 C481 ) C360_=_C361( C360 C361 ) C360_=_C362( C360 C362 ) C360_=_C363( C360 C363 ) C360_=_C364( C360 C364 ) C360_=_C366( C360 C366 ) \nC360_=_C378( C360 C378 ) C360_=_C405( C360 C405 ) C360_=_C441( C360 C441 ) C360_=_C476( C360 C476 ) C360_=_C483( C360 C483 ) C360_=_C484( C360 C484 ) \nC360_=_C485( C360 C485 ) C360_=_C486( C360 C486 ) C360_=_C487( C360 C487 ) C360_=_C488( C360 C488 ) C361_=_C362( C361 C362 ) C361_=_C363( C361 C363 ) \nC361_=_C364( C361 C364 ) C361_=_C366( C361 C366 ) C361_=_C383( C361 C383 ) C361_=_C442( C361 C442 ) C361_=_C483( C361 C483 ) C361_=_C491( C361 C491 ) \nC361_=_C492( C361 C492 ) C362_=_C363( C362 C363 ) C362_=_C364( C362 C364 ) C362_=_C366( C362 C366 ) C362_=_C387( C362 C387 ) C362_=_C443( C362 C443 ) \nC362_=_C484( C362 C484 ) C362_=_C495( C362 C495 ) C362_=_C496( C362 C496 ) C363_=_C364( C363 C364 ) C363_=_C366( C363 C366 ) C363_=_C390( C363 C390 ) \nC363_=_C444( C363 C444 ) C363_=_C485( C363 C485 ) C363_=_C498( C363 C498 ) C363_=_C499( C363 C499 ) C364_=_C366( C364 C366 ) C364_=_C392( C364 C392 ) \nC364_=_C409( C364 C409 ) C364_=_C480( C364 C480 ) C364_=_C486( C364 C486 ) C364_=_C491( C364 C491 ) C364_=_C495( C364 C495 ) C364_=_C498( C364 C498 ) \nC364_=_C501( C364 C501 ) C364_=_C502( C364 C502 ) C366_=_C394( C366 C394 ) C366_=_C447( C366 C447 ) C366_=_C488( C366 C488 ) C366_=_C502( C366 C502 ) \nC366_=_C503( C366 C503 ) C372_=_C378( C372 C378 ) C372_=_C383( C372 C383 ) C372_=_C387( C372 C387 ) C372_=_C390( C372 C390 ) C372_=_C392( C372 C392 ) \nC372_=_C394( C372 C394 ) C372_=_C481( C372 C481 ) C378_=_C383( C378 C383 ) C378_=_C387( C378 C387 ) C378_=_C390( C378 C390 ) C378_=_C392( C378 C392 ) \nC378_=_C394( C378 C394 ) C378_=_C487( C378 C487 ) C383_=_C387( C383 C387 ) C383_=_C390( C383 C390 ) C383_=_C392( C383 C392 ) C383_=_C394( C383 C394 ) \nC383_=_C492( C383 C492 ) C387_=_C390( C387 C390 ) C387_=_C392( C387 C392 ) C387_=_C394( C387 C394 ) C387_=_C496( C387 C496 ) C390_=_C392( C390 C392 ) \nC390_=_C394( C390 C394 ) C390_=_C499( C390 C499 ) C392_=_C394( C392 C394 ) C392_=_C473( C392 C473 ) C392_=_C501( C392 C501 ) C394_=_C503( C394 C503 ) \nC395_=_C401( C395 C401 ) C395_=_C405( C395 C405 ) C395_=_C409( C395 C409 ) C395_=_C410( C395 C410 ) C395_=_C440( C395 C440 ) C395_=_C441( C395 C441 ) \nC395_=_C442( C395 C442 ) C395_=_C443( C395 C443 ) C395_=_C444( C395 C444 ) C395_=_C446( C395 C446 ) C395_=_C447( C395 C447 ) C401_=_C409( C401 C409 ) \nC401_=_C452( C401 C452 ) C401_=_C458( C401 C458 ) C401_=_C463( C401 C463 ) C401_=_C467( C401 C467 ) C401_=_C470( C401 C470 ) C401_=_C473( C401 C473 ) \nC401_=_C474( C401 C474 ) C405_=_C409( C405 C409 ) C405_=_C410( C405 C410 ) C405_=_C441( C405 C441 ) C405_=_C476( C405 C476 ) C405_=_C483( C405 C483 ) \nC405_=_C484( C405 C484 ) C405_=_C485( C405 C485 ) C405_=_C486( C405 C486 ) C405_=_C487( C405 C487 ) C405_=_C488( C405 C488 ) C409_=_C410( C409 C410 ) \nC409_=_C480( C409 C480 ) C409_=_C486( C409 C486 ) C409_=_C491( C409 C491 ) C409_=_C495( C409 C495 ) C409_=_C498( C409 C498 ) C409_=_C501( C409 C501 ) \nC409_=_C502( C409 C502 ) C410_=_C446( C410 C446 ) C410_=_C481( C410 C481 ) C410_=_C487( C410 C487 ) C410_=_C492( C410 C492 ) C410_=_C496( C410 C496 ) \nC410_=_C499( C410 C499 ) C410_=_C501( C410 C501 ) C410_=_C503( C410 C503 ) C440_=_C441( C440 C441 ) C440_=_C442( C440 C442 ) C440_=_C443( C440 C443 ) \nC440_=_C444( C440 C444 ) C440_=_C446( C440 C446 ) C440_=_C447( C440 C447 ) C440_=_C452( C440 C452 ) C440_=_C476( C440 C476 ) C440_=_C480( C440 C480 ) \nC440_=_C481( C440 C481 ) C441_=_C442( C441 C442 ) C441_=_C443( C441 C443 ) C441_=_C444( C441 C444 ) C441_=_C446( C441 C446 ) C441_=_C447( C441 C447 ) \nC441_=_C458( C441 C458 ) C441_=_C476( C441 C476 ) C441_=_C483( C441 C483 ) C441_=_C484( C441 C484 ) C441_=_C485( C441 C485 ) C441_=_C486( C441 C486 ) \nC441_=_C487( C441 C487 ) C441_=_C488( C441 C488 ) C442_=_C443( C442 C443 ) C442_=_C444( C442 C444 ) C442_=_C446( C442 C446 ) C442_=_C447( C442 C447 ) \nC442_=_C463( C442 C463 ) C442_=_C483( C442 C483 ) C442_=_C491( C442 C491 ) C442_=_C492( C442 C492 ) C443_=_C444( C443 C444 ) C443_=_C446( C443 C446 ) \nC443_=_C447( C443 C447 ) C443_=_C467( C443 C467 ) C443_=_C484( C443 C484 ) C443_=_C495( C443 C495 ) C443_=_C496( C443 C496 ) C444_=_C446( C444 C446 ) \nC444_=_C447( C444 C447 ) C444_=_C470( C444 C470 ) C444_=_C485( C444 C485 ) C444_=_C498( C444 C498 ) C444_=_C499( C444 C499 ) C446_=_C447( C446 C447 ) \nC446_=_C473( C446 C473 ) C446_=_C481( C446 C481 ) C446_=_C487( C446 C487 ) C446_=_C492( C446 C492 ) C446_=_C496( C446 C496 ) C446_=_C499( C446 C499 ) \nC446_=_C501( C446 C501 ) C446_=_C503( C446 C503 ) C447_=_C474( C447 C474 ) C447_=_C488( C447 C488 ) C447_=_C502( C447 C502 ) C447_=_C503( C447 C503 ) \nC452_=_C458( C452 C458 ) C452_=_C463( C452 C463 ) C452_=_C467( C452 C467 ) C452_=_C470( C452 C470 ) C452_=_C473( C452 C473 ) C452_=_C474( C452 C474 ) \nC452_=_C480( C452 C480 ) C458_=_C463( C458 C463 ) C458_=_C467( C458 C467 ) C458_=_C470( C458 C470 ) C458_=_C473( C458 C473 ) C458_=_C474( C458 C474 ) \nC458_=_C486( C458 C486 ) C463_=_C467( C463 C467 ) C463_=_C470( C463 C470 ) C463_=_C473( C463 C473 ) C463_=_C474( C463 C474 ) C463_=_C491( C463 C491 ) \nC467_=_C470( C467 C470 ) C467_=_C473( C467 C473 ) C467_=_C474( C467 C474 ) C467_=_C495( C467 C495 ) C470_=_C473( C470 C473 ) C470_=_C474( C470 C474 ) \nC470_=_C498( C470 C498 ) C473_=_C474( C473 C474 ) C473_=_C501( C473 C501 ) C474_=_C502( C474 C502 ) C476_=_C480( C476 C480 ) C476_=_C481( C476 C481 ) \nC476_=_C483(</w:t>
      </w:r>
    </w:p>
    <w:p>
      <w:pPr>
        <w:pStyle w:val="PreformattedText"/>
        <w:bidi w:val="0"/>
        <w:spacing w:before="0" w:after="0"/>
        <w:jc w:val="left"/>
        <w:rPr/>
      </w:pPr>
      <w:r>
        <w:rPr/>
        <w:t xml:space="preserve"> </w:t>
      </w:r>
      <w:r>
        <w:rPr/>
        <w:t>C476 C483 ) C476_=_C484( C476 C484 ) C476_=_C485( C476 C485 ) C476_=_C486( C476 C486 ) C476_=_C487( C476 C487 ) C476_=_C488( C476 C488 ) \nC480_=_C481( C480 C481 ) C480_=_C486( C480 C486 ) C480_=_C491( C480 C491 ) C480_=_C495( C480 C495 ) C480_=_C498( C480 C498 ) C480_=_C501( C480 C501 ) \nC480_=_C502( C480 C502 ) C481_=_C487( C481 C487 ) C481_=_C492( C481 C492 ) C481_=_C496( C481 C496 ) C481_=_C499( C481 C499 ) C481_=_C501( C481 C501 ) \nC481_=_C503( C481 C503 ) C483_=_C484( C483 C484 ) C483_=_C485( C483 C485 ) C483_=_C486( C483 C486 ) C483_=_C487( C483 C487 ) C483_=_C488( C483 C488 ) \nC483_=_C491( C483 C491 ) C483_=_C492( C483 C492 ) C484_=_C485( C484 C485 ) C484_=_C486( C484 C486 ) C484_=_C487( C484 C487 ) C484_=_C488( C484 C488 ) \nC484_=_C495( C484 C495 ) C484_=_C496( C484 C496 ) C485_=_C486( C485 C486 ) C485_=_C487( C485 C487 ) C485_=_C488( C485 C488 ) C485_=_C498( C485 C498 ) \nC485_=_C499( C485 C499 ) C486_=_C487( C486 C487 ) C486_=_C488( C486 C488 ) C486_=_C491( C486 C491 ) C486_=_C495( C486 C495 ) C486_=_C498( C486 C498 ) \nC486_=_C501( C486 C501 ) C486_=_C502( C486 C502 ) C487_=_C488( C487 C488 ) C487_=_C492( C487 C492 ) C487_=_C496( C487 C496 ) C487_=_C499( C487 C499 ) \nC487_=_C501( C487 C501 ) C487_=_C503( C487 C503 ) C488_=_C502( C488 C502 ) C488_=_C503( C488 C503 ) C491_=_C492( C491 C492 ) C491_=_C495( C491 C495 ) \nC491_=_C498( C491 C498 ) C491_=_C501( C491 C501 ) C491_=_C502( C491 C502 ) C492_=_C496( C492 C496 ) C492_=_C499( C492 C499 ) C492_=_C501( C492 C501 ) \nC492_=_C503( C492 C503 ) C495_=_C496( C495 C496 ) C495_=_C498( C495 C498 ) C495_=_C501( C495 C501 ) C495_=_C502( C495 C502 ) C496_=_C499( C496 C499 ) \nC496_=_C501( C496 C501 ) C496_=_C503( C496 C503 ) C498_=_C499( C498 C499 ) C498_=_C501( C498 C501 ) C498_=_C502( C498 C502 ) C499_=_C501( C499 C501 ) \nC499_=_C503( C499 C503 ) C501_=_C502( C501 C502 ) C501_=_C503( C501 C503 ) C502_=_C503( C502 C503 ) "];19-&gt;23[label="132: C15 C17 C18 C20 C40 \nC41 C48 C60 C66 C70 C74 \nC75 C106 C108 C109 C111 C131 \nC132 C139 C151 C157 C161 C165 \nC166 C196 C198 C199 C201 C208 \nC211 C212 C213 C214 C215 C216 \nC217 C218 C219 C220 C222 C230 \nC231 C232 C233 C234 C235 C236 \nC237 C238 C240 C241 C242 C243 \nC244 C245 C246 C253 C254 C255 \nC256 C257 C258 C275 C276 C283 \nC295 C301 C305 C309 C310 C340 \nC341 C348 C351 C352 C353 C354 \nC355 C356 C357 C358 C359 C360 \nC361 C362 C363 C364 C366 C372 \nC378 C383 C387 C390 C392 C394 \nC395 C401 C405 C409 C410 C440 \nC441 C442 C443 C444 C446 C447 \nC452 C458 C463 C467 C470 C473 \nC474 C476 C480 C481 C483 C484 \nC485 C486 C487 C488 C491 C492 \nC495 C496 C498 C499 C501 C502 \nC503 \n1200: C15_=_C17 ,C15_=_C18 ,C15_=_C20 ,C15_=_C40 ,C15_=_C41 ,\nC15_=_C48 ,C15_=_C106 ,C15_=_C196 ,C15_=_C208 ,C15_=_C211 ,C15_=_C212 ,\nC15_=_C213 ,C15_=_C214 ,C15_=_C215 ,C15_=_C216 ,C15_=_C217 ,C15_=_C218 ,\nC17_=_C18 ,C17_=_C20 ,C17_=_C40 ,C17_=_C60 ,C17_=_C66 ,C17_=_C108 ,\nC17_=_C198 ,C17_=_C219 ,C17_=_C230 ,C17_=_C231 ,C17_=_C232 ,C17_=_C233 ,\nC17_=_C234 ,C17_=_C235 ,C17_=_C236 ,C17_=_C237 ,C18_=_C20 ,C18_=_C41 ,\nC18_=_C60 ,C18_=_C70 ,C18_=_C74 ,C18_=_C75 ,C18_=_C109 ,C18_=_C199 ,\nC18_=_C220 ,C18_=_C238 ,C18_=_C240 ,C18_=_C241 ,C18_=_C242 ,C18_=_C243 ,\nC18_=_C244 ,C18_=_C245 ,C20_=_C70 ,C20_=_C111 ,C20_=_C201 ,C20_=_C212 ,\nC20_=_C222 ,C20_=_C231 ,C20_=_C246 ,C20_=_C253 ,C20_=_C254 ,C20_=_C255 ,\nC20_=_C256 ,C20_=_C257 ,C20_=_C258 ,C40_=_C41 ,C40_=_C48 ,C40_=_C60 ,\nC40_=_C66 ,C40_=_C131 ,C40_=_C275 ,C40_=_C340 ,C40_=_C351 ,C40_=_C352 ,\nC40_=_C353 ,C40_=_C354 ,C40_=_C355 ,C40_=_C356 ,C40_=_C357 ,C40_=_C358 ,\nC41_=_C48 ,C41_=_C60 ,C41_=_C70 ,C41_=_C74 ,C41_=_C75 ,C41_=_C132 ,\nC41_=_C276 ,C41_=_C341 ,C41_=_C359 ,C41_=_C360 ,C41_=_C361 ,C41_=_C362 ,\nC41_=_C363 ,C41_=_C364 ,C41_=_C366 ,C48_=_C75 ,C48_=_C139 ,C48_=_C217 ,\nC48_=_C283 ,C48_=_C348 ,C48_=_C357 ,C48_=_C372 ,C48_=_C378 ,C48_=_C383 ,\nC48_=_C387 ,C48_=_C390 ,C48_=_C392 ,C48_=_C394 ,C60_=_C66 ,C60_=_C70 ,\nC60_=_C74 ,C60_=_C75 ,C60_=_C151 ,C60_=_C295 ,C60_=_C395 ,C60_=_C440 ,\nC60_=_C441 ,C60_=_C442 ,C60_=_C443 ,C60_=_C444 ,C60_=_C446 ,C60_=_C447 ,\nC66_=_C74 ,C66_=_C157 ,C66_=_C235 ,C66_=_C301 ,C66_=_C356 ,C66_=_C401 ,\nC66_=_C452 ,C66_=_C458 ,C66_=_C463 ,C66_=_C467 ,C66_=_C470 ,C66_=_C473 ,\nC66_=_C474 ,C70_=_C74 ,C70_=_C75 ,C70_=_C161 ,C70_=_C305 ,C70_=_C360 ,\nC70_=_C405 ,C70_=_C441 ,C70_=_C476 ,C70_=_C483 ,C70_=_C484 ,C70_=_C485 ,\nC70_=_C486 ,C70_=_C487 ,C70_=_C488 ,C74_=_C75 ,C74_=_C165 ,C74_=_C243 ,\nC74_=_C309 ,C74_=_C364 ,C74_=_C409 ,C74_=_C480 ,C74_=_C486 ,C74_=_C491 ,\nC74_=_C495 ,C74_=_C498 ,C74_=_C501 ,C74_=_C502 ,C75_=_C166 ,C75_=_C244 ,\nC75_=_C310 ,C75_=_C410 ,C75_=_C446 ,C75_=_C481 ,C75_=_C487 ,C75_=_C492 ,\nC75_=_C496 ,C75_=_C499 ,C75_=_C501 ,C75_=_C503 ,C106_=_C108 ,C106_=_C109 ,\nC106_=_C111 ,C106_=_C131 ,C106_=_C132 ,C106_=_C139 ,C106_=_C196 ,C106_=_C208 ,\nC106_=_C211 ,C106_=_C212 ,C106_=_C213 ,C106_=_C214 ,C106_=_C215 ,C106_=_C216 ,\nC106_=_C217 ,C106_=_C218 ,C108_=_C109 ,C108_=_C111 ,C108_=_C131 ,C108_=_C151 ,\nC108_=_C157 ,C108_=_C198 ,C108_=_C219 ,C108_=_C230 ,C108_=_C231 ,C108_=_C232 ,\nC108_=_C233 ,C108_=_C234 ,C108_=_C235 ,C108_=_C236 ,C108_=_C237 ,C109_=_C111 ,\nC109_=_C132 ,C109_=_C151 ,C109_=_C161 ,C109_=_C165 ,C109_=_C166 ,C109_=_C199 ,\nC109_=_C220 ,C109_=_C238 ,C109_=_C240 ,C109_=_C241 ,C109_=_C242 ,C109_=_C243 ,\nC109_=_C244 ,C109_=_C245 ,C111_=_C161 ,C111_=_C201 ,C111_=_C212 ,C111_=_C222 ,\nC111_=_C231 ,C111_=_C246 ,C111_=_C253 ,C111_=_C254 ,C111_=_C255 ,C111_=_C256 ,\nC111_=_C257 ,C111_=_C258 ,C131_=_C132 ,C131_=_C139 ,C131_=_C151 ,C131_=_C157 ,\nC131_=_C275 ,C131_=_C340 ,C131_=_C351 ,C131_=_C352 ,C131_=_C353 ,C131_=_C354 ,\nC131_=_C355 ,C131_=_C356 ,C131_=_C357 ,C131_=_C358 ,C132_=_C139 ,C132_=_C151 ,\nC132_=_C161 ,C132_=_C165 ,C132_=_C166 ,C132_=_C276 ,C132_=_C341 ,C132_=_C359 ,\nC132_=_C360 ,C132_=_C361 ,C132_=_C362 ,C132_=_C363 ,C132_=_C364 ,C132_=_C366 ,\nC139_=_C166 ,C139_=_C217 ,C139_=_C283 ,C139_=_C348 ,C139_=_C357 ,C139_=_C372 ,\nC139_=_C378 ,C139_=_C383 ,C139_=_C387 ,C139_=_C390 ,C139_=_C392 ,C139_=_C394 ,\nC151_=_C157 ,C151_=_C161 ,C151_=_C165 ,C151_=_C166 ,C151_=_C295 ,C151_=_C395 ,\nC151_=_C440 ,C151_=_C441 ,C151_=_C442 ,C151_=_C443 ,C151_=_C444 ,C151_=_C446 ,\nC151_=_C447 ,C157_=_C165 ,C157_=_C235 ,C157_=_C301 ,C157_=_C356 ,C157_=_C401 ,\nC157_=_C452 ,C157_=_C458 ,C157_=_C463 ,C157_=_C467 ,C157_=_C470 ,C157_=_C473 ,\nC157_=_C474 ,C161_=_C165 ,C161_=_C166 ,C161_=_C305 ,C161_=_C360 ,C161_=_C405 ,\nC161_=_C441 ,C161_=_C476 ,C161_=_C483 ,C161_=_C484 ,C161_=_C485 ,C161_=_C486 ,\nC161_=_C487 ,C161_=_C488 ,C165_=_C166 ,C165_=_C243 ,C165_=_C309 ,C165_=_C364 ,\nC165_=_C409 ,C165_=_C480 ,C165_=_C486 ,C165_=_C491 ,C165_=_C495 ,C165_=_C498 ,\nC165_=_C501 ,C165_=_C502 ,C166_=_C244 ,C166_=_C310 ,C166_=_C410 ,C166_=_C446 ,\nC166_=_C481 ,C166_=_C487 ,C166_=_C492 ,C166_=_C496 ,C166_=_C499 ,C166_=_C501 ,\nC166_=_C503 ,C196_=_C198 ,C196_=_C199 ,C196_=_C201 ,C196_=_C208 ,C196_=_C211 ,\nC196_=_C212 ,C196_=_C213 ,C196_=_C214 ,C196_=_C215 ,C196_=_C216 ,C196_=_C217 ,\nC196_=_C218 ,C196_=_C275 ,C196_=_C276 ,C196_=_C283 ,C198_=_C199 ,C198_=_C201 ,\nC198_=_C219 ,C198_=_C230 ,C198_=_C231 ,C198_=_C232 ,C198_=_C233 ,C198_=_C234 ,\nC198_=_C235 ,C198_=_C236 ,C198_=_C237 ,C198_=_C275 ,C198_=_C295 ,C198_=_C301 ,\nC199_=_C201 ,C199_=_C220 ,C199_=_C238 ,C199_=_C240 ,C199_=_C241 ,C199_=_C242 ,\nC199_=_C243 ,C199_=_C244 ,C199_=_C245 ,C199_=_C276 ,C199_=_C295 ,C199_=_C305 ,\nC199_=_C309 ,C199_=_C310 ,C201_=_C212 ,C201_=_C222 ,C201_=_C231 ,C201_=_C246 ,\nC201_=_C253 ,C201_=_C254 ,C201_=_C255 ,C201_=_C256 ,C201_=_C257 ,C201_=_C258 ,\nC201_=_C305 ,C208_=_C211 ,C208_=_C212 ,C208_=_C213 ,C208_=_C214 ,C208_=_C215 ,\nC208_=_C216 ,C208_=_C217 ,C208_=_C218 ,C208_=_C219 ,C208_=_C220 ,C208_=_C222 ,\nC208_=_C340 ,C208_=_C341 ,C208_=_C348 ,C211_=_C212 ,C211_=_C213 ,C211_=_C214 ,\nC211_=_C215 ,C211_=_C216 ,C211_=_C217 ,C211_=_C218 ,C211_=_C230 ,C211_=_C238 ,\nC211_=_C246 ,C211_=_C351 ,C211_=_C359 ,C211_=_C372 ,C212_=_C213 ,C212_=_C214 ,\nC212_=_C215 ,C212_=_C216 ,C212_=_C217 ,C212_=_C218 ,C212_=_C222 ,C212_=_C231 ,\nC212_=_C246 ,C212_=_C253 ,C212_=_C254 ,C212_=_C255 ,C212_=_C256 ,C212_=_C257 ,\nC212_=_C258 ,C212_=_C352 ,C212_=_C360 ,C212_=_C378 ,C213_=_C214 ,C213_=_C215 ,\nC213_=_C216 ,C213_=_C217 ,C213_=_C218 ,C213_=_C232 ,C213_=_C240 ,C213_=_C253 ,\nC213_=_C353 ,C213_=_C361 ,C213_=_C383 ,C214_=_C215 ,C214_=_C216 ,C214_=_C217 ,\nC214_=_C218 ,C214_=_C233 ,C214_=_C241 ,C214_=_C254 ,C214_=_C354 ,C214_=_C362 ,\nC214_=_C387 ,C215_=_C216 ,C215_=_C217 ,C215_=_C218 ,C215_=_C234 ,C215_=_C242 ,\nC215_=_C255 ,C215_=_C355 ,C215_=_C363 ,C215_=_C390 ,C216_=_C217 ,C216_=_C218 ,\nC216_=_C235 ,C216_=_C243 ,C216_=_C256 ,C216_=_C356 ,C216_=_C364 ,C216_=_C392 ,\nC217_=_C218 ,C217_=_C236 ,C217_=_C244 ,C217_=_C257 ,C217_=_C283 ,C217_=_C348 ,\nC217_=_C357 ,C217_=_C372 ,C217_=_C378 ,C217_=_C383 ,C217_=_C387 ,C217_=_C390 ,\nC217_=_C392 ,C217_=_C394 ,C218_=_C237 ,C218_=_C245 ,C218_=_C258 ,C218_=_C358 ,\nC218_=_C366 ,C218_=_C394 ,C219_=_C220 ,C219_=_C222 ,C219_=_C230 ,C219_=_C231 ,\nC219_=_C232 ,C219_=_C233 ,C219_=_C234 ,C219_=_C235 ,C219_=_C236 ,C219_=_C237 ,\nC219_=_C340 ,C219_=_C395 ,C219_=_C401 ,C220_=_C222 ,C220_=_C238 ,C220_=_C240 ,\nC220_=_C241 ,C220_=_C242 ,C220_=_C243 ,C220_=_C244 ,C220_=_C245 ,C220_=_C341 ,\nC220_=_C395 ,C220_=_C405 ,C220_=_C409 ,C220_=_C410 ,C222_=_C231 ,C222_=_C246 ,\nC222_=_C253 ,C222_=_C254 ,C222_=_C255 ,C222_=_C256 ,C222_=_C257 ,C222_=_C258 ,\nC222_=_C405 ,C230_=_C231 ,C230_=_C232 ,C230_=_C233 ,C230_=_C234 ,C230_=_C235 ,\nC230_=_C236 ,C230_=_C237 ,C230_=_C238 ,C230_=_C246 ,C230_=_C351 ,C230_=_C440 ,\nC230_=_C452 ,C231_=_C232 ,C231_=_C233 ,C231_=_C234 ,C231_=_C235 ,C231_=_C236 ,\nC231_=_C237 ,C231_=_C246 ,C231_=_C253 ,C231_=_C254 ,C231_=_C255 ,C231_=_C256 ,\nC231_=_C257 ,C231_=_C258 ,C231_=_C352 ,C231_=_C441 ,C231_=_C458 ,C232_=_C233 ,\nC232_=_C234 ,C232_=_C235 ,C232_=_C236 ,C232_=_C237 ,C232_=_C240 ,C232_=_C253 ,\nC232_=_C353 ,C232_=_C442 ,C232_=_C463 ,C233_=_C234</w:t>
      </w:r>
    </w:p>
    <w:p>
      <w:pPr>
        <w:pStyle w:val="PreformattedText"/>
        <w:bidi w:val="0"/>
        <w:spacing w:before="0" w:after="0"/>
        <w:jc w:val="left"/>
        <w:rPr/>
      </w:pPr>
      <w:r>
        <w:rPr/>
        <w:t xml:space="preserve"> </w:t>
      </w:r>
      <w:r>
        <w:rPr/>
        <w:t>,C233_=_C235 ,C233_=_C236 ,\nC233_=_C237 ,C233_=_C241 ,C233_=_C254 ,C233_=_C354 ,C233_=_C443 ,C233_=_C467 ,\nC234_=_C235 ,C234_=_C236 ,C234_=_C237 ,C234_=_C242 ,C234_=_C255 ,C234_=_C355 ,\nC234_=_C444 ,C234_=_C470 ,C235_=_C236 ,C235_=_C237 ,C235_=_C243 ,C235_=_C256 ,\nC235_=_C301 ,C235_=_C356 ,C235_=_C401 ,C235_=_C452 ,C235_=_C458 ,C235_=_C463 ,\nC235_=_C467 ,C235_=_C470 ,C235_=_C473 ,C235_=_C474 ,C236_=_C237 ,C236_=_C244 ,\nC236_=_C257 ,C236_=_C357 ,C236_=_C446 ,C236_=_C473 ,C237_=_C245 ,C237_=_C258 ,\nC237_=_C358 ,C237_=_C447 ,C237_=_C474 ,C238_=_C240 ,C238_=_C241 ,C238_=_C242 ,\nC238_=_C243 ,C238_=_C244 ,C238_=_C245 ,C238_=_C246 ,C238_=_C359 ,C238_=_C440 ,\nC238_=_C476 ,C238_=_C480 ,C238_=_C481 ,C240_=_C241 ,C240_=_C242 ,C240_=_C243 ,\nC240_=_C244 ,C240_=_C245 ,C240_=_C253 ,C240_=_C361 ,C240_=_C442 ,C240_=_C483 ,\nC240_=_C491 ,C240_=_C492 ,C241_=_C242 ,C241_=_C243 ,C241_=_C244 ,C241_=_C245 ,\nC241_=_C254 ,C241_=_C362 ,C241_=_C443 ,C241_=_C484 ,C241_=_C495 ,C241_=_C496 ,\nC242_=_C243 ,C242_=_C244 ,C242_=_C245 ,C242_=_C255 ,C242_=_C363 ,C242_=_C444 ,\nC242_=_C485 ,C242_=_C498 ,C242_=_C499 ,C243_=_C244 ,C243_=_C245 ,C243_=_C256 ,\nC243_=_C309 ,C243_=_C364 ,C243_=_C409 ,C243_=_C480 ,C243_=_C486 ,C243_=_C491 ,\nC243_=_C495 ,C243_=_C498 ,C243_=_C501 ,C243_=_C502 ,C244_=_C245 ,C244_=_C257 ,\nC244_=_C310 ,C244_=_C410 ,C244_=_C446 ,C244_=_C481 ,C244_=_C487 ,C244_=_C492 ,\nC244_=_C496 ,C244_=_C499 ,C244_=_C501 ,C244_=_C503 ,C245_=_C258 ,C245_=_C366 ,\nC245_=_C447 ,C245_=_C488 ,C245_=_C502 ,C245_=_C503 ,C246_=_C253 ,C246_=_C254 ,\nC246_=_C255 ,C246_=_C256 ,C246_=_C257 ,C246_=_C258 ,C246_=_C476 ,C253_=_C254 ,\nC253_=_C255 ,C253_=_C256 ,C253_=_C257 ,C253_=_C258 ,C253_=_C483 ,C254_=_C255 ,\nC254_=_C256 ,C254_=_C257 ,C254_=_C258 ,C254_=_C484 ,C255_=_C256 ,C255_=_C257 ,\nC255_=_C258 ,C255_=_C485 ,C256_=_C257 ,C256_=_C258 ,C256_=_C458 ,C256_=_C486 ,\nC257_=_C258 ,C257_=_C378 ,C257_=_C487 ,C258_=_C488 ,C275_=_C276 ,C275_=_C283 ,\nC275_=_C295 ,C275_=_C301 ,C275_=_C340 ,C275_=_C351 ,C275_=_C352 ,C275_=_C353 ,\nC275_=_C354 ,C275_=_C355 ,C275_=_C356 ,C275_=_C357 ,C275_=_C358 ,C276_=_C283 ,\nC276_=_C295 ,C276_=_C305 ,C276_=_C309 ,C276_=_C310 ,C276_=_C341 ,C276_=_C359 ,\nC276_=_C360 ,C276_=_C361 ,C276_=_C362 ,C276_=_C363 ,C276_=_C364 ,C276_=_C366 ,\nC283_=_C310 ,C283_=_C348 ,C283_=_C357 ,C283_=_C372 ,C283_=_C378 ,C283_=_C383 ,\nC283_=_C387 ,C283_=_C390 ,C283_=_C392 ,C283_=_C394 ,C295_=_C301 ,C295_=_C305 ,\nC295_=_C309 ,C295_=_C310 ,C295_=_C395 ,C295_=_C440 ,C295_=_C441 ,C295_=_C442 ,\nC295_=_C443 ,C295_=_C444 ,C295_=_C446 ,C295_=_C447 ,C301_=_C309 ,C301_=_C356 ,\nC301_=_C401 ,C301_=_C452 ,C301_=_C458 ,C301_=_C463 ,C301_=_C467 ,C301_=_C470 ,\nC301_=_C473 ,C301_=_C474 ,C305_=_C309 ,C305_=_C310 ,C305_=_C360 ,C305_=_C405 ,\nC305_=_C441 ,C305_=_C476 ,C305_=_C483 ,C305_=_C484 ,C305_=_C485 ,C305_=_C486 ,\nC305_=_C487 ,C305_=_C488 ,C309_=_C310 ,C309_=_C364 ,C309_=_C409 ,C309_=_C480 ,\nC309_=_C486 ,C309_=_C491 ,C309_=_C495 ,C309_=_C498 ,C309_=_C501 ,C309_=_C502 ,\nC310_=_C410 ,C310_=_C446 ,C310_=_C481 ,C310_=_C487 ,C310_=_C492 ,C310_=_C496 ,\nC310_=_C499 ,C310_=_C501 ,C310_=_C503 ,C340_=_C341 ,C340_=_C348 ,C340_=_C351 ,\nC340_=_C352 ,C340_=_C353 ,C340_=_C354 ,C340_=_C355 ,C340_=_C356 ,C340_=_C357 ,\nC340_=_C358 ,C340_=_C395 ,C340_=_C401 ,C341_=_C348 ,C341_=_C359 ,C341_=_C360 ,\nC341_=_C361 ,C341_=_C362 ,C341_=_C363 ,C341_=_C364 ,C341_=_C366 ,C341_=_C395 ,\nC341_=_C405 ,C341_=_C409 ,C341_=_C410 ,C348_=_C357 ,C348_=_C372 ,C348_=_C378 ,\nC348_=_C383 ,C348_=_C387 ,C348_=_C390 ,C348_=_C392 ,C348_=_C394 ,C348_=_C410 ,\nC351_=_C352 ,C351_=_C353 ,C351_=_C354 ,C351_=_C355 ,C351_=_C356 ,C351_=_C357 ,\nC351_=_C358 ,C351_=_C359 ,C351_=_C372 ,C351_=_C440 ,C351_=_C452 ,C352_=_C353 ,\nC352_=_C354 ,C352_=_C355 ,C352_=_C356 ,C352_=_C357 ,C352_=_C358 ,C352_=_C360 ,\nC352_=_C378 ,C352_=_C441 ,C352_=_C458 ,C353_=_C354 ,C353_=_C355 ,C353_=_C356 ,\nC353_=_C357 ,C353_=_C358 ,C353_=_C361 ,C353_=_C383 ,C353_=_C442 ,C353_=_C463 ,\nC354_=_C355 ,C354_=_C356 ,C354_=_C357 ,C354_=_C358 ,C354_=_C362 ,C354_=_C387 ,\nC354_=_C443 ,C354_=_C467 ,C355_=_C356 ,C355_=_C357 ,C355_=_C358 ,C355_=_C363 ,\nC355_=_C390 ,C355_=_C444 ,C355_=_C470 ,C356_=_C357 ,C356_=_C358 ,C356_=_C364 ,\nC356_=_C392 ,C356_=_C401 ,C356_=_C452 ,C356_=_C458 ,C356_=_C463 ,C356_=_C467 ,\nC356_=_C470 ,C356_=_C473 ,C356_=_C474 ,C357_=_C358 ,C357_=_C372 ,C357_=_C378 ,\nC357_=_C383 ,C357_=_C387 ,C357_=_C390 ,C357_=_C392 ,C357_=_C394 ,C357_=_C446 ,\nC357_=_C473 ,C358_=_C366 ,C358_=_C394 ,C358_=_C447 ,C358_=_C474 ,C359_=_C360 ,\nC359_=_C361 ,C359_=_C362 ,C359_=_C363 ,C359_=_C364 ,C359_=_C366 ,C359_=_C372 ,\nC359_=_C440 ,C359_=_C476 ,C359_=_C480 ,C359_=_C481 ,C360_=_C361 ,C360_=_C362 ,\nC360_=_C363 ,C360_=_C364 ,C360_=_C366 ,C360_=_C378 ,C360_=_C405 ,C360_=_C441 ,\nC360_=_C476 ,C360_=_C483 ,C360_=_C484 ,C360_=_C485 ,C360_=_C486 ,C360_=_C487 ,\nC360_=_C488 ,C361_=_C362 ,C361_=_C363 ,C361_=_C364 ,C361_=_C366 ,C361_=_C383 ,\nC361_=_C442 ,C361_=_C483 ,C361_=_C491 ,C361_=_C492 ,C362_=_C363 ,C362_=_C364 ,\nC362_=_C366 ,C362_=_C387 ,C362_=_C443 ,C362_=_C484 ,C362_=_C495 ,C362_=_C496 ,\nC363_=_C364 ,C363_=_C366 ,C363_=_C390 ,C363_=_C444 ,C363_=_C485 ,C363_=_C498 ,\nC363_=_C499 ,C364_=_C366 ,C364_=_C392 ,C364_=_C409 ,C364_=_C480 ,C364_=_C486 ,\nC364_=_C491 ,C364_=_C495 ,C364_=_C498 ,C364_=_C501 ,C364_=_C502 ,C366_=_C394 ,\nC366_=_C447 ,C366_=_C488 ,C366_=_C502 ,C366_=_C503 ,C372_=_C378 ,C372_=_C383 ,\nC372_=_C387 ,C372_=_C390 ,C372_=_C392 ,C372_=_C394 ,C372_=_C481 ,C378_=_C383 ,\nC378_=_C387 ,C378_=_C390 ,C378_=_C392 ,C378_=_C394 ,C378_=_C487 ,C383_=_C387 ,\nC383_=_C390 ,C383_=_C392 ,C383_=_C394 ,C383_=_C492 ,C387_=_C390 ,C387_=_C392 ,\nC387_=_C394 ,C387_=_C496 ,C390_=_C392 ,C390_=_C394 ,C390_=_C499 ,C392_=_C394 ,\nC392_=_C473 ,C392_=_C501 ,C394_=_C503 ,C395_=_C401 ,C395_=_C405 ,C395_=_C409 ,\nC395_=_C410 ,C395_=_C440 ,C395_=_C441 ,C395_=_C442 ,C395_=_C443 ,C395_=_C444 ,\nC395_=_C446 ,C395_=_C447 ,C401_=_C409 ,C401_=_C452 ,C401_=_C458 ,C401_=_C463 ,\nC401_=_C467 ,C401_=_C470 ,C401_=_C473 ,C401_=_C474 ,C405_=_C409 ,C405_=_C410 ,\nC405_=_C441 ,C405_=_C476 ,C405_=_C483 ,C405_=_C484 ,C405_=_C485 ,C405_=_C486 ,\nC405_=_C487 ,C405_=_C488 ,C409_=_C410 ,C409_=_C480 ,C409_=_C486 ,C409_=_C491 ,\nC409_=_C495 ,C409_=_C498 ,C409_=_C501 ,C409_=_C502 ,C410_=_C446 ,C410_=_C481 ,\nC410_=_C487 ,C410_=_C492 ,C410_=_C496 ,C410_=_C499 ,C410_=_C501 ,C410_=_C503 ,\nC440_=_C441 ,C440_=_C442 ,C440_=_C443 ,C440_=_C444 ,C440_=_C446 ,C440_=_C447 ,\nC440_=_C452 ,C440_=_C476 ,C440_=_C480 ,C440_=_C481 ,C441_=_C442 ,C441_=_C443 ,\nC441_=_C444 ,C441_=_C446 ,C441_=_C447 ,C441_=_C458 ,C441_=_C476 ,C441_=_C483 ,\nC441_=_C484 ,C441_=_C485 ,C441_=_C486 ,C441_=_C487 ,C441_=_C488 ,C442_=_C443 ,\nC442_=_C444 ,C442_=_C446 ,C442_=_C447 ,C442_=_C463 ,C442_=_C483 ,C442_=_C491 ,\nC442_=_C492 ,C443_=_C444 ,C443_=_C446 ,C443_=_C447 ,C443_=_C467 ,C443_=_C484 ,\nC443_=_C495 ,C443_=_C496 ,C444_=_C446 ,C444_=_C447 ,C444_=_C470 ,C444_=_C485 ,\nC444_=_C498 ,C444_=_C499 ,C446_=_C447 ,C446_=_C473 ,C446_=_C481 ,C446_=_C487 ,\nC446_=_C492 ,C446_=_C496 ,C446_=_C499 ,C446_=_C501 ,C446_=_C503 ,C447_=_C474 ,\nC447_=_C488 ,C447_=_C502 ,C447_=_C503 ,C452_=_C458 ,C452_=_C463 ,C452_=_C467 ,\nC452_=_C470 ,C452_=_C473 ,C452_=_C474 ,C452_=_C480 ,C458_=_C463 ,C458_=_C467 ,\nC458_=_C470 ,C458_=_C473 ,C458_=_C474 ,C458_=_C486 ,C463_=_C467 ,C463_=_C470 ,\nC463_=_C473 ,C463_=_C474 ,C463_=_C491 ,C467_=_C470 ,C467_=_C473 ,C467_=_C474 ,\nC467_=_C495 ,C470_=_C473 ,C470_=_C474 ,C470_=_C498 ,C473_=_C474 ,C473_=_C501 ,\nC474_=_C502 ,C476_=_C480 ,C476_=_C481 ,C476_=_C483 ,C476_=_C484 ,C476_=_C485 ,\nC476_=_C486 ,C476_=_C487 ,C476_=_C488 ,C480_=_C481 ,C480_=_C486 ,C480_=_C491 ,\nC480_=_C495 ,C480_=_C498 ,C480_=_C501 ,C480_=_C502 ,C481_=_C487 ,C481_=_C492 ,\nC481_=_C496 ,C481_=_C499 ,C481_=_C501 ,C481_=_C503 ,C483_=_C484 ,C483_=_C485 ,\nC483_=_C486 ,C483_=_C487 ,C483_=_C488 ,C483_=_C491 ,C483_=_C492 ,C484_=_C485 ,\nC484_=_C486 ,C484_=_C487 ,C484_=_C488 ,C484_=_C495 ,C484_=_C496 ,C485_=_C486 ,\nC485_=_C487 ,C485_=_C488 ,C485_=_C498 ,C485_=_C499 ,C486_=_C487 ,C486_=_C488 ,\nC486_=_C491 ,C486_=_C495 ,C486_=_C498 ,C486_=_C501 ,C486_=_C502 ,C487_=_C488 ,\nC487_=_C492 ,C487_=_C496 ,C487_=_C499 ,C487_=_C501 ,C487_=_C503 ,C488_=_C502 ,\nC488_=_C503 ,C491_=_C492 ,C491_=_C495 ,C491_=_C498 ,C491_=_C501 ,C491_=_C502 ,\nC492_=_C496 ,C492_=_C499 ,C492_=_C501 ,C492_=_C503 ,C495_=_C496 ,C495_=_C498 ,\nC495_=_C501 ,C495_=_C502 ,C496_=_C499 ,C496_=_C501 ,C496_=_C503 ,C498_=_C499 ,\nC498_=_C501 ,C498_=_C502 ,C499_=_C501 ,C499_=_C503 ,C501_=_C502 ,C501_=_C503 ,\nC502_=_C503 ,"];24[shape=box, label="id:24 level: 3\n151: C3 C4 C50 C51 C53 \nC55 C57 C59 C62 C64 C68 \nC76 C87 C89 C107 C108 C119 \nC120 C130 C131 C142 C143 C144 \nC145 C146 C147 C148 C149 C150 \nC151 C152 C153 C154 C155 C156 \nC157 C158 C159 C167 C178 C180 \nC219 C220 C222 C224 C226 C228 \nC231 C233 C237 C245 C256 C258 \nC285 C286 C288 C290 C292 C294 \nC297 C299 C303 C311 C322 C324 \nC340 C341 C343 C345 C347 C349 \nC352 C354 C358 C366 C377 C379 \nC395 C396 C397 C398 C400 C401 \nC402 C403 C404 C405 C406 C407 \nC408 C409 C410 C412 C414 C416 \nC418 C419 C420 C421 C423 C425 \nC427 C429 C430 C431 C432 C433 \nC434 C436 C437 C438 C439 C441 \nC443 C447 C448 C450 C454 C455 \nC456 C457 C458 C459 C461 C465 \nC466 C467 C468 C469 C472 C474 \nC475 C482 C486 C488 C493 C497 \nC500 C502 C503 C507 C509 C527 \nC529 C531 C533 C534 C536 C537 \nC538 C539 \n1492: C3_=_C4( C3 C4 ) C3_=_C50( C3 C50 ) C3_=_C51( C3 C51 ) C3_=_C53( C3 C53 ) C3_=_C55( C3 C55 ) \nC3_=_C57( C3 C57 ) C3_=_C59( C3 C59 ) C3_=_C107( C3 C107 ) C3_=_C119( C3 C119 ) C3_=_C130( C3 C130 ) C3_=_C142( C3 C142 ) \nC3_=_C143( C3 C143 ) C3_=_C144( C3 C144 ) C3_=_C145( C3 C145 ) C3_=_C146( C3 C146 ) C3_=_C147( C3 C147 ) C3_=_C148( C3 C148 ) \nC3_=_C149( C3 C149 ) C3_=_C150( C3 C150 ) C4_=_C50( C4 C50 ) C4_=_C62( C4 C62 ) C4_=_C64( C4 C64 ) C4_=_C68( C4 C68 ) \nC4_=_C108( C4 C108 ) C4_=_C120( C4 C120 ) C4_=_C131( C4 C131 ) C4_=_C151(</w:t>
      </w:r>
    </w:p>
    <w:p>
      <w:pPr>
        <w:pStyle w:val="PreformattedText"/>
        <w:bidi w:val="0"/>
        <w:spacing w:before="0" w:after="0"/>
        <w:jc w:val="left"/>
        <w:rPr/>
      </w:pPr>
      <w:r>
        <w:rPr/>
        <w:t xml:space="preserve"> </w:t>
      </w:r>
      <w:r>
        <w:rPr/>
        <w:t>C4 C151 ) C4_=_C152( C4 C152 ) C4_=_C153( C4 C153 ) \nC4_=_C154( C4 C154 ) C4_=_C155( C4 C155 ) C4_=_C156( C4 C156 ) C4_=_C157( C4 C157 ) C4_=_C158( C4 C158 ) C4_=_C159( C4 C159 ) \nC50_=_C51( C50 C51 ) C50_=_C53( C50 C53 ) C50_=_C55( C50 C55 ) C50_=_C57( C50 C57 ) C50_=_C59( C50 C59 ) C50_=_C62( C50 C62 ) \nC50_=_C64( C50 C64 ) C50_=_C68( C50 C68 ) C50_=_C219( C50 C219 ) C50_=_C285( C50 C285 ) C50_=_C340( C50 C340 ) C50_=_C395( C50 C395 ) \nC50_=_C396( C50 C396 ) C50_=_C397( C50 C397 ) C50_=_C398( C50 C398 ) C50_=_C400( C50 C400 ) C50_=_C401( C50 C401 ) C50_=_C402( C50 C402 ) \nC50_=_C403( C50 C403 ) C51_=_C53( C51 C53 ) C51_=_C55( C51 C55 ) C51_=_C57( C51 C57 ) C51_=_C59( C51 C59 ) C51_=_C76( C51 C76 ) \nC51_=_C142( C51 C142 ) C51_=_C220( C51 C220 ) C51_=_C286( C51 C286 ) C51_=_C341( C51 C341 ) C51_=_C395( C51 C395 ) C51_=_C404( C51 C404 ) \nC51_=_C405( C51 C405 ) C51_=_C406( C51 C406 ) C51_=_C407( C51 C407 ) C51_=_C408( C51 C408 ) C51_=_C409( C51 C409 ) C51_=_C410( C51 C410 ) \nC53_=_C55( C53 C55 ) C53_=_C57( C53 C57 ) C53_=_C59( C53 C59 ) C53_=_C62( C53 C62 ) C53_=_C87( C53 C87 ) C53_=_C89( C53 C89 ) \nC53_=_C144( C53 C144 ) C53_=_C222( C53 C222 ) C53_=_C288( C53 C288 ) C53_=_C343( C53 C343 ) C53_=_C397( C53 C397 ) C53_=_C405( C53 C405 ) \nC53_=_C412( C53 C412 ) C53_=_C419( C53 C419 ) C53_=_C420( C53 C420 ) C53_=_C421( C53 C421 ) C53_=_C423( C53 C423 ) C55_=_C57( C55 C57 ) \nC55_=_C59( C55 C59 ) C55_=_C64( C55 C64 ) C55_=_C146( C55 C146 ) C55_=_C224( C55 C224 ) C55_=_C290( C55 C290 ) C55_=_C345( C55 C345 ) \nC55_=_C407( C55 C407 ) C55_=_C414( C55 C414 ) C55_=_C420( C55 C420 ) C55_=_C425( C55 C425 ) C55_=_C430( C55 C430 ) C55_=_C431( C55 C431 ) \nC55_=_C432( C55 C432 ) C55_=_C433( C55 C433 ) C57_=_C59( C57 C59 ) C57_=_C87( C57 C87 ) C57_=_C148( C57 C148 ) C57_=_C226( C57 C226 ) \nC57_=_C292( C57 C292 ) C57_=_C347( C57 C347 ) C57_=_C401( C57 C401 ) C57_=_C409( C57 C409 ) C57_=_C416( C57 C416 ) C57_=_C427( C57 C427 ) \nC57_=_C431( C57 C431 ) C57_=_C434( C57 C434 ) C57_=_C437( C57 C437 ) C57_=_C438( C57 C438 ) C59_=_C68( C59 C68 ) C59_=_C76( C59 C76 ) \nC59_=_C89( C59 C89 ) C59_=_C150( C59 C150 ) C59_=_C228( C59 C228 ) C59_=_C294( C59 C294 ) C59_=_C349( C59 C349 ) C59_=_C403( C59 C403 ) \nC59_=_C418( C59 C418 ) C59_=_C429( C59 C429 ) C59_=_C433( C59 C433 ) C59_=_C436( C59 C436 ) C59_=_C438( C59 C438 ) C59_=_C439( C59 C439 ) \nC62_=_C64( C62 C64 ) C62_=_C68( C62 C68 ) C62_=_C87( C62 C87 ) C62_=_C89( C62 C89 ) C62_=_C153( C62 C153 ) C62_=_C231( C62 C231 ) \nC62_=_C297( C62 C297 ) C62_=_C352( C62 C352 ) C62_=_C397( C62 C397 ) C62_=_C441( C62 C441 ) C62_=_C448( C62 C448 ) C62_=_C455( C62 C455 ) \nC62_=_C456( C62 C456 ) C62_=_C457( C62 C457 ) C62_=_C458( C62 C458 ) C62_=_C459( C62 C459 ) C64_=_C68( C64 C68 ) C64_=_C155( C64 C155 ) \nC64_=_C233( C64 C233 ) C64_=_C299( C64 C299 ) C64_=_C354( C64 C354 ) C64_=_C443( C64 C443 ) C64_=_C450( C64 C450 ) C64_=_C456( C64 C456 ) \nC64_=_C461( C64 C461 ) C64_=_C466( C64 C466 ) C64_=_C467( C64 C467 ) C64_=_C468( C64 C468 ) C64_=_C469( C64 C469 ) C68_=_C76( C68 C76 ) \nC68_=_C89( C68 C89 ) C68_=_C159( C68 C159 ) C68_=_C237( C68 C237 ) C68_=_C303( C68 C303 ) C68_=_C358( C68 C358 ) C68_=_C403( C68 C403 ) \nC68_=_C447( C68 C447 ) C68_=_C454( C68 C454 ) C68_=_C465( C68 C465 ) C68_=_C469( C68 C469 ) C68_=_C472( C68 C472 ) C68_=_C474( C68 C474 ) \nC68_=_C475( C68 C475 ) C76_=_C89( C76 C89 ) C76_=_C167( C76 C167 ) C76_=_C245( C76 C245 ) C76_=_C311( C76 C311 ) C76_=_C366( C76 C366 ) \nC76_=_C447( C76 C447 ) C76_=_C482( C76 C482 ) C76_=_C488( C76 C488 ) C76_=_C493( C76 C493 ) C76_=_C497( C76 C497 ) C76_=_C500( C76 C500 ) \nC76_=_C502( C76 C502 ) C76_=_C503( C76 C503 ) C87_=_C89( C87 C89 ) C87_=_C178( C87 C178 ) C87_=_C256( C87 C256 ) C87_=_C322( C87 C322 ) \nC87_=_C377( C87 C377 ) C87_=_C458( C87 C458 ) C87_=_C486( C87 C486 ) C87_=_C507( C87 C507 ) C87_=_C527( C87 C527 ) C87_=_C531( C87 C531 ) \nC87_=_C534( C87 C534 ) C87_=_C537( C87 C537 ) C87_=_C538( C87 C538 ) C89_=_C180( C89 C180 ) C89_=_C258( C89 C258 ) C89_=_C324( C89 C324 ) \nC89_=_C379( C89 C379 ) C89_=_C488( C89 C488 ) C89_=_C509( C89 C509 ) C89_=_C529( C89 C529 ) C89_=_C533( C89 C533 ) C89_=_C536( C89 C536 ) \nC89_=_C538( C89 C538 ) C89_=_C539( C89 C539 ) C107_=_C108( C107 C108 ) C107_=_C119( C107 C119 ) C107_=_C130( C107 C130 ) C107_=_C142( C107 C142 ) \nC107_=_C143( C107 C143 ) C107_=_C144( C107 C144 ) C107_=_C145( C107 C145 ) C107_=_C146( C107 C146 ) C107_=_C147( C107 C147 ) C107_=_C148( C107 C148 ) \nC107_=_C149( C107 C149 ) C107_=_C150( C107 C150 ) C107_=_C219( C107 C219 ) C107_=_C220( C107 C220 ) C107_=_C222( C107 C222 ) C107_=_C224( C107 C224 ) \nC107_=_C226( C107 C226 ) C107_=_C228( C107 C228 ) C108_=_C120( C108 C120 ) C108_=_C131( C108 C131 ) C108_=_C151( C108 C151 ) C108_=_C152( C108 C152 ) \nC108_=_C153( C108 C153 ) C108_=_C154( C108 C154 ) C108_=_C155( C108 C155 ) C108_=_C156( C108 C156 ) C108_=_C157( C108 C157 ) C108_=_C158( C108 C158 ) \nC108_=_C159( C108 C159 ) C108_=_C219( C108 C219 ) C108_=_C231( C108 C231 ) C108_=_C233( C108 C233 ) C108_=_C237( C108 C237 ) C119_=_C120( C119 C120 ) \nC119_=_C130( C119 C130 ) C119_=_C142( C119 C142 ) C119_=_C143( C119 C143 ) C119_=_C144( C119 C144 ) C119_=_C145( C119 C145 ) C119_=_C146( C119 C146 ) \nC119_=_C147( C119 C147 ) C119_=_C148( C119 C148 ) C119_=_C149( C119 C149 ) C119_=_C150( C119 C150 ) C119_=_C285( C119 C285 ) C119_=_C286( C119 C286 ) \nC119_=_C288( C119 C288 ) C119_=_C290( C119 C290 ) C119_=_C292( C119 C292 ) C119_=_C294( C119 C294 ) C120_=_C131( C120 C131 ) C120_=_C151( C120 C151 ) \nC120_=_C152( C120 C152 ) C120_=_C153( C120 C153 ) C120_=_C154( C120 C154 ) C120_=_C155( C120 C155 ) C120_=_C156( C120 C156 ) C120_=_C157( C120 C157 ) \nC120_=_C158( C120 C158 ) C120_=_C159( C120 C159 ) C120_=_C285( C120 C285 ) C120_=_C297( C120 C297 ) C120_=_C299( C120 C299 ) C120_=_C303( C120 C303 ) \nC130_=_C131( C130 C131 ) C130_=_C142( C130 C142 ) C130_=_C143( C130 C143 ) C130_=_C144( C130 C144 ) C130_=_C145( C130 C145 ) C130_=_C146( C130 C146 ) \nC130_=_C147( C130 C147 ) C130_=_C148( C130 C148 ) C130_=_C149( C130 C149 ) C130_=_C150( C130 C150 ) C130_=_C340( C130 C340 ) C130_=_C341( C130 C341 ) \nC130_=_C343( C130 C343 ) C130_=_C345( C130 C345 ) C130_=_C347( C130 C347 ) C130_=_C349( C130 C349 ) C131_=_C151( C131 C151 ) C131_=_C152( C131 C152 ) \nC131_=_C153( C131 C153 ) C131_=_C154( C131 C154 ) C131_=_C155( C131 C155 ) C131_=_C156( C131 C156 ) C131_=_C157( C131 C157 ) C131_=_C158( C131 C158 ) \nC131_=_C159( C131 C159 ) C131_=_C340( C131 C340 ) C131_=_C352( C131 C352 ) C131_=_C354( C131 C354 ) C131_=_C358( C131 C358 ) C142_=_C143( C142 C143 ) \nC142_=_C144( C142 C144 ) C142_=_C145( C142 C145 ) C142_=_C146( C142 C146 ) C142_=_C147( C142 C147 ) C142_=_C148( C142 C148 ) C142_=_C149( C142 C149 ) \nC142_=_C150( C142 C150 ) C142_=_C151( C142 C151 ) C142_=_C167( C142 C167 ) C142_=_C220( C142 C220 ) C142_=_C286( C142 C286 ) C142_=_C341( C142 C341 ) \nC142_=_C395( C142 C395 ) C142_=_C404( C142 C404 ) C142_=_C405( C142 C405 ) C142_=_C406( C142 C406 ) C142_=_C407( C142 C407 ) C142_=_C408( C142 C408 ) \nC142_=_C409( C142 C409 ) C142_=_C410( C142 C410 ) C143_=_C144( C143 C144 ) C143_=_C145( C143 C145 ) C143_=_C146( C143 C146 ) C143_=_C147( C143 C147 ) \nC143_=_C148( C143 C148 ) C143_=_C149( C143 C149 ) C143_=_C150( C143 C150 ) C143_=_C152( C143 C152 ) C143_=_C396( C143 C396 ) C143_=_C404( C143 C404 ) \nC143_=_C412( C143 C412 ) C143_=_C414( C143 C414 ) C143_=_C416( C143 C416 ) C143_=_C418( C143 C418 ) C144_=_C145( C144 C145 ) C144_=_C146( C144 C146 ) \nC144_=_C147( C144 C147 ) C144_=_C148( C144 C148 ) C144_=_C149( C144 C149 ) C144_=_C150( C144 C150 ) C144_=_C153( C144 C153 ) C144_=_C178( C144 C178 ) \nC144_=_C180( C144 C180 ) C144_=_C222( C144 C222 ) C144_=_C288( C144 C288 ) C144_=_C343( C144 C343 ) C144_=_C397( C144 C397 ) C144_=_C405( C144 C405 ) \nC144_=_C412( C144 C412 ) C144_=_C419( C144 C419 ) C144_=_C420( C144 C420 ) C144_=_C421( C144 C421 ) C144_=_C423( C144 C423 ) C145_=_C146( C145 C146 ) \nC145_=_C147( C145 C147 ) C145_=_C148( C145 C148 ) C145_=_C149( C145 C149 ) C145_=_C150( C145 C150 ) C145_=_C154( C145 C154 ) C145_=_C398( C145 C398 ) \nC145_=_C406( C145 C406 ) C145_=_C419( C145 C419 ) C145_=_C425( C145 C425 ) C145_=_C427( C145 C427 ) C145_=_C429( C145 C429 ) C146_=_C147( C146 C147 ) \nC146_=_C148( C146 C148 ) C146_=_C149( C146 C149 ) C146_=_C150( C146 C150 ) C146_=_C155( C146 C155 ) C146_=_C224( C146 C224 ) C146_=_C290( C146 C290 ) \nC146_=_C345( C146 C345 ) C146_=_C407( C146 C407 ) C146_=_C414( C146 C414 ) C146_=_C420( C146 C420 ) C146_=_C425( C146 C425 ) C146_=_C430( C146 C430 ) \nC146_=_C431( C146 C431 ) C146_=_C432( C146 C432 ) C146_=_C433( C146 C433 ) C147_=_C148( C147 C148 ) C147_=_C149( C147 C149 ) C147_=_C150( C147 C150 ) \nC147_=_C156( C147 C156 ) C147_=_C400( C147 C400 ) C147_=_C408( C147 C408 ) C147_=_C421( C147 C421 ) C147_=_C430( C147 C430 ) C147_=_C434( C147 C434 ) \nC147_=_C436( C147 C436 ) C148_=_C149( C148 C149 ) C148_=_C150( C148 C150 ) C148_=_C157( C148 C157 ) C148_=_C178( C148 C178 ) C148_=_C226( C148 C226 ) \nC148_=_C292( C148 C292 ) C148_=_C347( C148 C347 ) C148_=_C401( C148 C401 ) C148_=_C409( C148 C409 ) C148_=_C416( C148 C416 ) C148_=_C427( C148 C427 ) \nC148_=_C431( C148 C431 ) C148_=_C434( C148 C434 ) C148_=_C437( C148 C437 ) C148_=_C438( C148 C438 ) C149_=_C150( C149 C150 ) C149_=_C158( C149 C158 ) \nC149_=_C402( C149 C402 ) C149_=_C410( C149 C410 ) C149_=_C423( C149 C423 ) C149_=_C432( C149 C432 ) C149_=_C437( C149 C437 ) C149_=_C439( C149 C439 ) \nC150_=_C159( C150 C159 ) C150_=_C167( C150 C167 ) C150_=_C180( C150 C180 ) C150_=_C228( C150 C228 ) C150_=_C294( C150 C294 ) C150_=_C349( C150 C349 ) \nC150_=_C403( C150 C403 ) C150_=_C418( C150 C418 ) C150_=_C429( C150 C429 ) C150_=_C433( C150 C433 ) C150_=_C436( C150 C436 ) C150_=_C438( C150 C438 ) \nC150_=_C439( C150 C439 ) C151_=_C152( C151 C152 ) C151_=_C153( C151 C153 ) C151_=_C154( C151 C154 ) C151_=_C155(</w:t>
      </w:r>
    </w:p>
    <w:p>
      <w:pPr>
        <w:pStyle w:val="PreformattedText"/>
        <w:bidi w:val="0"/>
        <w:spacing w:before="0" w:after="0"/>
        <w:jc w:val="left"/>
        <w:rPr/>
      </w:pPr>
      <w:r>
        <w:rPr/>
        <w:t xml:space="preserve"> </w:t>
      </w:r>
      <w:r>
        <w:rPr/>
        <w:t>C151 C155 ) C151_=_C156( C151 C156 ) \nC151_=_C157( C151 C157 ) C151_=_C158( C151 C158 ) C151_=_C159( C151 C159 ) C151_=_C167( C151 C167 ) C151_=_C395( C151 C395 ) C151_=_C441( C151 C441 ) \nC151_=_C443( C151 C443 ) C151_=_C447( C151 C447 ) C152_=_C153( C152 C153 ) C152_=_C154( C152 C154 ) C152_=_C155( C152 C155 ) C152_=_C156( C152 C156 ) \nC152_=_C157( C152 C157 ) C152_=_C158( C152 C158 ) C152_=_C159( C152 C159 ) C152_=_C396( C152 C396 ) C152_=_C448( C152 C448 ) C152_=_C450( C152 C450 ) \nC152_=_C454( C152 C454 ) C153_=_C154( C153 C154 ) C153_=_C155( C153 C155 ) C153_=_C156( C153 C156 ) C153_=_C157( C153 C157 ) C153_=_C158( C153 C158 ) \nC153_=_C159( C153 C159 ) C153_=_C178( C153 C178 ) C153_=_C180( C153 C180 ) C153_=_C231( C153 C231 ) C153_=_C297( C153 C297 ) C153_=_C352( C153 C352 ) \nC153_=_C397( C153 C397 ) C153_=_C441( C153 C441 ) C153_=_C448( C153 C448 ) C153_=_C455( C153 C455 ) C153_=_C456( C153 C456 ) C153_=_C457( C153 C457 ) \nC153_=_C458( C153 C458 ) C153_=_C459( C153 C459 ) C154_=_C155( C154 C155 ) C154_=_C156( C154 C156 ) C154_=_C157( C154 C157 ) C154_=_C158( C154 C158 ) \nC154_=_C159( C154 C159 ) C154_=_C398( C154 C398 ) C154_=_C455( C154 C455 ) C154_=_C461( C154 C461 ) C154_=_C465( C154 C465 ) C155_=_C156( C155 C156 ) \nC155_=_C157( C155 C157 ) C155_=_C158( C155 C158 ) C155_=_C159( C155 C159 ) C155_=_C233( C155 C233 ) C155_=_C299( C155 C299 ) C155_=_C354( C155 C354 ) \nC155_=_C443( C155 C443 ) C155_=_C450( C155 C450 ) C155_=_C456( C155 C456 ) C155_=_C461( C155 C461 ) C155_=_C466( C155 C466 ) C155_=_C467( C155 C467 ) \nC155_=_C468( C155 C468 ) C155_=_C469( C155 C469 ) C156_=_C157( C156 C157 ) C156_=_C158( C156 C158 ) C156_=_C159( C156 C159 ) C156_=_C400( C156 C400 ) \nC156_=_C457( C156 C457 ) C156_=_C466( C156 C466 ) C156_=_C472( C156 C472 ) C157_=_C158( C157 C158 ) C157_=_C159( C157 C159 ) C157_=_C178( C157 C178 ) \nC157_=_C401( C157 C401 ) C157_=_C458( C157 C458 ) C157_=_C467( C157 C467 ) C157_=_C474( C157 C474 ) C158_=_C159( C158 C159 ) C158_=_C402( C158 C402 ) \nC158_=_C459( C158 C459 ) C158_=_C468( C158 C468 ) C158_=_C475( C158 C475 ) C159_=_C167( C159 C167 ) C159_=_C180( C159 C180 ) C159_=_C237( C159 C237 ) \nC159_=_C303( C159 C303 ) C159_=_C358( C159 C358 ) C159_=_C403( C159 C403 ) C159_=_C447( C159 C447 ) C159_=_C454( C159 C454 ) C159_=_C465( C159 C465 ) \nC159_=_C469( C159 C469 ) C159_=_C472( C159 C472 ) C159_=_C474( C159 C474 ) C159_=_C475( C159 C475 ) C167_=_C180( C167 C180 ) C167_=_C245( C167 C245 ) \nC167_=_C311( C167 C311 ) C167_=_C366( C167 C366 ) C167_=_C447( C167 C447 ) C167_=_C482( C167 C482 ) C167_=_C488( C167 C488 ) C167_=_C493( C167 C493 ) \nC167_=_C497( C167 C497 ) C167_=_C500( C167 C500 ) C167_=_C502( C167 C502 ) C167_=_C503( C167 C503 ) C178_=_C180( C178 C180 ) C178_=_C256( C178 C256 ) \nC178_=_C322( C178 C322 ) C178_=_C377( C178 C377 ) C178_=_C458( C178 C458 ) C178_=_C486( C178 C486 ) C178_=_C507( C178 C507 ) C178_=_C527( C178 C527 ) \nC178_=_C531( C178 C531 ) C178_=_C534( C178 C534 ) C178_=_C537( C178 C537 ) C178_=_C538( C178 C538 ) C180_=_C258( C180 C258 ) C180_=_C324( C180 C324 ) \nC180_=_C379( C180 C379 ) C180_=_C488( C180 C488 ) C180_=_C509( C180 C509 ) C180_=_C529( C180 C529 ) C180_=_C533( C180 C533 ) C180_=_C536( C180 C536 ) \nC180_=_C538( C180 C538 ) C180_=_C539( C180 C539 ) C219_=_C220( C219 C220 ) C219_=_C222( C219 C222 ) C219_=_C224( C219 C224 ) C219_=_C226( C219 C226 ) \nC219_=_C228( C219 C228 ) C219_=_C231( C219 C231 ) C219_=_C233( C219 C233 ) C219_=_C237( C219 C237 ) C219_=_C285( C219 C285 ) C219_=_C340( C219 C340 ) \nC219_=_C395( C219 C395 ) C219_=_C396( C219 C396 ) C219_=_C397( C219 C397 ) C219_=_C398( C219 C398 ) C219_=_C400( C219 C400 ) C219_=_C401( C219 C401 ) \nC219_=_C402( C219 C402 ) C219_=_C403( C219 C403 ) C220_=_C222( C220 C222 ) C220_=_C224( C220 C224 ) C220_=_C226( C220 C226 ) C220_=_C228( C220 C228 ) \nC220_=_C245( C220 C245 ) C220_=_C286( C220 C286 ) C220_=_C341( C220 C341 ) C220_=_C395( C220 C395 ) C220_=_C404( C220 C404 ) C220_=_C405( C220 C405 ) \nC220_=_C406( C220 C406 ) C220_=_C407( C220 C407 ) C220_=_C408( C220 C408 ) C220_=_C409( C220 C409 ) C220_=_C410( C220 C410 ) C222_=_C224( C222 C224 ) \nC222_=_C226( C222 C226 ) C222_=_C228( C222 C228 ) C222_=_C231( C222 C231 ) C222_=_C256( C222 C256 ) C222_=_C258( C222 C258 ) C222_=_C288( C222 C288 ) \nC222_=_C343( C222 C343 ) C222_=_C397( C222 C397 ) C222_=_C405( C222 C405 ) C222_=_C412( C222 C412 ) C222_=_C419( C222 C419 ) C222_=_C420( C222 C420 ) \nC222_=_C421( C222 C421 ) C222_=_C423( C222 C423 ) C224_=_C226( C224 C226 ) C224_=_C228( C224 C228 ) C224_=_C233( C224 C233 ) C224_=_C290( C224 C290 ) \nC224_=_C345( C224 C345 ) C224_=_C407( C224 C407 ) C224_=_C414( C224 C414 ) C224_=_C420( C224 C420 ) C224_=_C425( C224 C425 ) C224_=_C430( C224 C430 ) \nC224_=_C431( C224 C431 ) C224_=_C432( C224 C432 ) C224_=_C433( C224 C433 ) C226_=_C228( C226 C228 ) C226_=_C256( C226 C256 ) C226_=_C292( C226 C292 ) \nC226_=_C347( C226 C347 ) C226_=_C401( C226 C401 ) C226_=_C409( C226 C409 ) C226_=_C416( C226 C416 ) C226_=_C427( C226 C427 ) C226_=_C431( C226 C431 ) \nC226_=_C434( C226 C434 ) C226_=_C437( C226 C437 ) C226_=_C438( C226 C438 ) C228_=_C237( C228 C237 ) C228_=_C245( C228 C245 ) C228_=_C258( C228 C258 ) \nC228_=_C294( C228 C294 ) C228_=_C349( C228 C349 ) C228_=_C403( C228 C403 ) C228_=_C418( C228 C418 ) C228_=_C429( C228 C429 ) C228_=_C433( C228 C433 ) \nC228_=_C436( C228 C436 ) C228_=_C438( C228 C438 ) C228_=_C439( C228 C439 ) C231_=_C233( C231 C233 ) C231_=_C237( C231 C237 ) C231_=_C256( C231 C256 ) \nC231_=_C258( C231 C258 ) C231_=_C297( C231 C297 ) C231_=_C352( C231 C352 ) C231_=_C397( C231 C397 ) C231_=_C441( C231 C441 ) C231_=_C448( C231 C448 ) \nC231_=_C455( C231 C455 ) C231_=_C456( C231 C456 ) C231_=_C457( C231 C457 ) C231_=_C458( C231 C458 ) C231_=_C459( C231 C459 ) C233_=_C237( C233 C237 ) \nC233_=_C299( C233 C299 ) C233_=_C354( C233 C354 ) C233_=_C443( C233 C443 ) C233_=_C450( C233 C450 ) C233_=_C456( C233 C456 ) C233_=_C461( C233 C461 ) \nC233_=_C466( C233 C466 ) C233_=_C467( C233 C467 ) C233_=_C468( C233 C468 ) C233_=_C469( C233 C469 ) C237_=_C245( C237 C245 ) C237_=_C258( C237 C258 ) \nC237_=_C303( C237 C303 ) C237_=_C358( C237 C358 ) C237_=_C403( C237 C403 ) C237_=_C447( C237 C447 ) C237_=_C454( C237 C454 ) C237_=_C465( C237 C465 ) \nC237_=_C469( C237 C469 ) C237_=_C472( C237 C472 ) C237_=_C474( C237 C474 ) C237_=_C475( C237 C475 ) C245_=_C258( C245 C258 ) C245_=_C311( C245 C311 ) \nC245_=_C366( C245 C366 ) C245_=_C447( C245 C447 ) C245_=_C482( C245 C482 ) C245_=_C488( C245 C488 ) C245_=_C493( C245 C493 ) C245_=_C497( C245 C497 ) \nC245_=_C500( C245 C500 ) C245_=_C502( C245 C502 ) C245_=_C503( C245 C503 ) C256_=_C258( C256 C258 ) C256_=_C322( C256 C322 ) C256_=_C377( C256 C377 ) \nC256_=_C458( C256 C458 ) C256_=_C486( C256 C486 ) C256_=_C507( C256 C507 ) C256_=_C527( C256 C527 ) C256_=_C531( C256 C531 ) C256_=_C534( C256 C534 ) \nC256_=_C537( C256 C537 ) C256_=_C538( C256 C538 ) C258_=_C324( C258 C324 ) C258_=_C379( C258 C379 ) C258_=_C488( C258 C488 ) C258_=_C509( C258 C509 ) \nC258_=_C529( C258 C529 ) C258_=_C533( C258 C533 ) C258_=_C536( C258 C536 ) C258_=_C538( C258 C538 ) C258_=_C539( C258 C539 ) C285_=_C286( C285 C286 ) \nC285_=_C288( C285 C288 ) C285_=_C290( C285 C290 ) C285_=_C292( C285 C292 ) C285_=_C294( C285 C294 ) C285_=_C297( C285 C297 ) C285_=_C299( C285 C299 ) \nC285_=_C303( C285 C303 ) C285_=_C340( C285 C340 ) C285_=_C395( C285 C395 ) C285_=_C396( C285 C396 ) C285_=_C397( C285 C397 ) C285_=_C398( C285 C398 ) \nC285_=_C400( C285 C400 ) C285_=_C401( C285 C401 ) C285_=_C402( C285 C402 ) C285_=_C403( C285 C403 ) C286_=_C288( C286 C288 ) C286_=_C290( C286 C290 ) \nC286_=_C292( C286 C292 ) C286_=_C294( C286 C294 ) C286_=_C311( C286 C311 ) C286_=_C341( C286 C341 ) C286_=_C395( C286 C395 ) C286_=_C404( C286 C404 ) \nC286_=_C405( C286 C405 ) C286_=_C406( C286 C406 ) C286_=_C407( C286 C407 ) C286_=_C408( C286 C408 ) C286_=_C409( C286 C409 ) C286_=_C410( C286 C410 ) \nC288_=_C290( C288 C290 ) C288_=_C292( C288 C292 ) C288_=_C294( C288 C294 ) C288_=_C297( C288 C297 ) C288_=_C322( C288 C322 ) C288_=_C324( C288 C324 ) \nC288_=_C343( C288 C343 ) C288_=_C397( C288 C397 ) C288_=_C405( C288 C405 ) C288_=_C412( C288 C412 ) C288_=_C419( C288 C419 ) C288_=_C420( C288 C420 ) \nC288_=_C421( C288 C421 ) C288_=_C423( C288 C423 ) C290_=_C292( C290 C292 ) C290_=_C294( C290 C294 ) C290_=_C299( C290 C299 ) C290_=_C345( C290 C345 ) \nC290_=_C407( C290 C407 ) C290_=_C414( C290 C414 ) C290_=_C420( C290 C420 ) C290_=_C425( C290 C425 ) C290_=_C430( C290 C430 ) C290_=_C431( C290 C431 ) \nC290_=_C432( C290 C432 ) C290_=_C433( C290 C433 ) C292_=_C294( C292 C294 ) C292_=_C322( C292 C322 ) C292_=_C347( C292 C347 ) C292_=_C401( C292 C401 ) \nC292_=_C409( C292 C409 ) C292_=_C416( C292 C416 ) C292_=_C427( C292 C427 ) C292_=_C431( C292 C431 ) C292_=_C434( C292 C434 ) C292_=_C437( C292 C437 ) \nC292_=_C438( C292 C438 ) C294_=_C303( C294 C303 ) C294_=_C311( C294 C311 ) C294_=_C324( C294 C324 ) C294_=_C349( C294 C349 ) C294_=_C403( C294 C403 ) \nC294_=_C418( C294 C418 ) C294_=_C429( C294 C429 ) C294_=_C433( C294 C433 ) C294_=_C436( C294 C436 ) C294_=_C438( C294 C438 ) C294_=_C439( C294 C439 ) \nC297_=_C299( C297 C299 ) C297_=_C303( C297 C303 ) C297_=_C322( C297 C322 ) C297_=_C324( C297 C324 ) C297_=_C352( C297 C352 ) C297_=_C397( C297 C397 ) \nC297_=_C441( C297 C441 ) C297_=_C448( C297 C448 ) C297_=_C455( C297 C455 ) C297_=_C456( C297 C456 ) C297_=_C457( C297 C457 ) C297_=_C458( C297 C458 ) \nC297_=_C459( C297 C459 ) C299_=_C303( C299 C303 ) C299_=_C354( C299 C354 ) C299_=_C443( C299 C443 ) C299_=_C450( C299 C450 ) C299_=_C456( C299 C456 ) \nC299_=_C461( C299 C461 ) C299_=_C466( C299 C466 ) C299_=_C467( C299 C467 ) C299_=_C468( C299 C468 ) C299_=_C469( C299 C469 ) C303_=_C311( C303 C311 ) \nC303_=_C324( C303 C324 ) C303_=_C358( C303 C358 ) C303_=_C403( C303 C403 ) C303_=_C447( C303 C447 ) C303_=_C454( C303 C454 ) C303_=_C465(</w:t>
      </w:r>
    </w:p>
    <w:p>
      <w:pPr>
        <w:pStyle w:val="PreformattedText"/>
        <w:bidi w:val="0"/>
        <w:spacing w:before="0" w:after="0"/>
        <w:jc w:val="left"/>
        <w:rPr/>
      </w:pPr>
      <w:r>
        <w:rPr/>
        <w:t xml:space="preserve"> </w:t>
      </w:r>
      <w:r>
        <w:rPr/>
        <w:t>C303 C465 ) \nC303_=_C469( C303 C469 ) C303_=_C472( C303 C472 ) C303_=_C474( C303 C474 ) C303_=_C475( C303 C475 ) C311_=_C324( C311 C324 ) C311_=_C366( C311 C366 ) \nC311_=_C447( C311 C447 ) C311_=_C482( C311 C482 ) C311_=_C488( C311 C488 ) C311_=_C493( C311 C493 ) C311_=_C497( C311 C497 ) C311_=_C500( C311 C500 ) \nC311_=_C502( C311 C502 ) C311_=_C503( C311 C503 ) C322_=_C324( C322 C324 ) C322_=_C377( C322 C377 ) C322_=_C458( C322 C458 ) C322_=_C486( C322 C486 ) \nC322_=_C507( C322 C507 ) C322_=_C527( C322 C527 ) C322_=_C531( C322 C531 ) C322_=_C534( C322 C534 ) C322_=_C537( C322 C537 ) C322_=_C538( C322 C538 ) \nC324_=_C379( C324 C379 ) C324_=_C488( C324 C488 ) C324_=_C509( C324 C509 ) C324_=_C529( C324 C529 ) C324_=_C533( C324 C533 ) C324_=_C536( C324 C536 ) \nC324_=_C538( C324 C538 ) C324_=_C539( C324 C539 ) C340_=_C341( C340 C341 ) C340_=_C343( C340 C343 ) C340_=_C345( C340 C345 ) C340_=_C347( C340 C347 ) \nC340_=_C349( C340 C349 ) C340_=_C352( C340 C352 ) C340_=_C354( C340 C354 ) C340_=_C358( C340 C358 ) C340_=_C395( C340 C395 ) C340_=_C396( C340 C396 ) \nC340_=_C397( C340 C397 ) C340_=_C398( C340 C398 ) C340_=_C400( C340 C400 ) C340_=_C401( C340 C401 ) C340_=_C402( C340 C402 ) C340_=_C403( C340 C403 ) \nC341_=_C343( C341 C343 ) C341_=_C345( C341 C345 ) C341_=_C347( C341 C347 ) C341_=_C349( C341 C349 ) C341_=_C366( C341 C366 ) C341_=_C395( C341 C395 ) \nC341_=_C404( C341 C404 ) C341_=_C405( C341 C405 ) C341_=_C406( C341 C406 ) C341_=_C407( C341 C407 ) C341_=_C408( C341 C408 ) C341_=_C409( C341 C409 ) \nC341_=_C410( C341 C410 ) C343_=_C345( C343 C345 ) C343_=_C347( C343 C347 ) C343_=_C349( C343 C349 ) C343_=_C352( C343 C352 ) C343_=_C377( C343 C377 ) \nC343_=_C379( C343 C379 ) C343_=_C397( C343 C397 ) C343_=_C405( C343 C405 ) C343_=_C412( C343 C412 ) C343_=_C419( C343 C419 ) C343_=_C420( C343 C420 ) \nC343_=_C421( C343 C421 ) C343_=_C423( C343 C423 ) C345_=_C347( C345 C347 ) C345_=_C349( C345 C349 ) C345_=_C354( C345 C354 ) C345_=_C407( C345 C407 ) \nC345_=_C414( C345 C414 ) C345_=_C420( C345 C420 ) C345_=_C425( C345 C425 ) C345_=_C430( C345 C430 ) C345_=_C431( C345 C431 ) C345_=_C432( C345 C432 ) \nC345_=_C433( C345 C433 ) C347_=_C349( C347 C349 ) C347_=_C377( C347 C377 ) C347_=_C401( C347 C401 ) C347_=_C409( C347 C409 ) C347_=_C416( C347 C416 ) \nC347_=_C427( C347 C427 ) C347_=_C431( C347 C431 ) C347_=_C434( C347 C434 ) C347_=_C437( C347 C437 ) C347_=_C438( C347 C438 ) C349_=_C358( C349 C358 ) \nC349_=_C366( C349 C366 ) C349_=_C379( C349 C379 ) C349_=_C403( C349 C403 ) C349_=_C418( C349 C418 ) C349_=_C429( C349 C429 ) C349_=_C433( C349 C433 ) \nC349_=_C436( C349 C436 ) C349_=_C438( C349 C438 ) C349_=_C439( C349 C439 ) C352_=_C354( C352 C354 ) C352_=_C358( C352 C358 ) C352_=_C377( C352 C377 ) \nC352_=_C379( C352 C379 ) C352_=_C397( C352 C397 ) C352_=_C441( C352 C441 ) C352_=_C448( C352 C448 ) C352_=_C455( C352 C455 ) C352_=_C456( C352 C456 ) \nC352_=_C457( C352 C457 ) C352_=_C458( C352 C458 ) C352_=_C459( C352 C459 ) C354_=_C358( C354 C358 ) C354_=_C443( C354 C443 ) C354_=_C450( C354 C450 ) \nC354_=_C456( C354 C456 ) C354_=_C461( C354 C461 ) C354_=_C466( C354 C466 ) C354_=_C467( C354 C467 ) C354_=_C468( C354 C468 ) C354_=_C469( C354 C469 ) \nC358_=_C366( C358 C366 ) C358_=_C379( C358 C379 ) C358_=_C403( C358 C403 ) C358_=_C447( C358 C447 ) C358_=_C454( C358 C454 ) C358_=_C465( C358 C465 ) \nC358_=_C469( C358 C469 ) C358_=_C472( C358 C472 ) C358_=_C474( C358 C474 ) C358_=_C475( C358 C475 ) C366_=_C379( C366 C379 ) C366_=_C447( C366 C447 ) \nC366_=_C482( C366 C482 ) C366_=_C488( C366 C488 ) C366_=_C493( C366 C493 ) C366_=_C497( C366 C497 ) C366_=_C500( C366 C500 ) C366_=_C502( C366 C502 ) \nC366_=_C503( C366 C503 ) C377_=_C379( C377 C379 ) C377_=_C458( C377 C458 ) C377_=_C486( C377 C486 ) C377_=_C507( C377 C507 ) C377_=_C527( C377 C527 ) \nC377_=_C531( C377 C531 ) C377_=_C534( C377 C534 ) C377_=_C537( C377 C537 ) C377_=_C538( C377 C538 ) C379_=_C488( C379 C488 ) C379_=_C509( C379 C509 ) \nC379_=_C529( C379 C529 ) C379_=_C533( C379 C533 ) C379_=_C536( C379 C536 ) C379_=_C538( C379 C538 ) C379_=_C539( C379 C539 ) C395_=_C396( C395 C396 ) \nC395_=_C397( C395 C397 ) C395_=_C398( C395 C398 ) C395_=_C400( C395 C400 ) C395_=_C401( C395 C401 ) C395_=_C402( C395 C402 ) C395_=_C403( C395 C403 ) \nC395_=_C404( C395 C404 ) C395_=_C405( C395 C405 ) C395_=_C406( C395 C406 ) C395_=_C407( C395 C407 ) C395_=_C408( C395 C408 ) C395_=_C409( C395 C409 ) \nC395_=_C410( C395 C410 ) C395_=_C441( C395 C441 ) C395_=_C443( C395 C443 ) C395_=_C447( C395 C447 ) C396_=_C397( C396 C397 ) C396_=_C398( C396 C398 ) \nC396_=_C400( C396 C400 ) C396_=_C401( C396 C401 ) C396_=_C402( C396 C402 ) C396_=_C403( C396 C403 ) C396_=_C404( C396 C404 ) C396_=_C412( C396 C412 ) \nC396_=_C414( C396 C414 ) C396_=_C416( C396 C416 ) C396_=_C418( C396 C418 ) C396_=_C448( C396 C448 ) C396_=_C450( C396 C450 ) C396_=_C454( C396 C454 ) \nC397_=_C398( C397 C398 ) C397_=_C400( C397 C400 ) C397_=_C401( C397 C401 ) C397_=_C402( C397 C402 ) C397_=_C403( C397 C403 ) C397_=_C405( C397 C405 ) \nC397_=_C412( C397 C412 ) C397_=_C419( C397 C419 ) C397_=_C420( C397 C420 ) C397_=_C421( C397 C421 ) C397_=_C423( C397 C423 ) C397_=_C441( C397 C441 ) \nC397_=_C448( C397 C448 ) C397_=_C455( C397 C455 ) C397_=_C456( C397 C456 ) C397_=_C457( C397 C457 ) C397_=_C458( C397 C458 ) C397_=_C459( C397 C459 ) \nC398_=_C400( C398 C400 ) C398_=_C401( C398 C401 ) C398_=_C402( C398 C402 ) C398_=_C403( C398 C403 ) C398_=_C406( C398 C406 ) C398_=_C419( C398 C419 ) \nC398_=_C425( C398 C425 ) C398_=_C427( C398 C427 ) C398_=_C429( C398 C429 ) C398_=_C455( C398 C455 ) C398_=_C461( C398 C461 ) C398_=_C465( C398 C465 ) \nC400_=_C401( C400 C401 ) C400_=_C402( C400 C402 ) C400_=_C403( C400 C403 ) C400_=_C408( C400 C408 ) C400_=_C421( C400 C421 ) C400_=_C430( C400 C430 ) \nC400_=_C434( C400 C434 ) C400_=_C436( C400 C436 ) C400_=_C457( C400 C457 ) C400_=_C466( C400 C466 ) C400_=_C472( C400 C472 ) C401_=_C402( C401 C402 ) \nC401_=_C403( C401 C403 ) C401_=_C409( C401 C409 ) C401_=_C416( C401 C416 ) C401_=_C427( C401 C427 ) C401_=_C431( C401 C431 ) C401_=_C434( C401 C434 ) \nC401_=_C437( C401 C437 ) C401_=_C438( C401 C438 ) C401_=_C458( C401 C458 ) C401_=_C467( C401 C467 ) C401_=_C474( C401 C474 ) C402_=_C403( C402 C403 ) \nC402_=_C410( C402 C410 ) C402_=_C423( C402 C423 ) C402_=_C432( C402 C432 ) C402_=_C437( C402 C437 ) C402_=_C439( C402 C439 ) C402_=_C459( C402 C459 ) \nC402_=_C468( C402 C468 ) C402_=_C475( C402 C475 ) C403_=_C418( C403 C418 ) C403_=_C429( C403 C429 ) C403_=_C433( C403 C433 ) C403_=_C436( C403 C436 ) \nC403_=_C438( C403 C438 ) C403_=_C439( C403 C439 ) C403_=_C447( C403 C447 ) C403_=_C454( C403 C454 ) C403_=_C465( C403 C465 ) C403_=_C469( C403 C469 ) \nC403_=_C472( C403 C472 ) C403_=_C474( C403 C474 ) C403_=_C475( C403 C475 ) C404_=_C405( C404 C405 ) C404_=_C406( C404 C406 ) C404_=_C407( C404 C407 ) \nC404_=_C408( C404 C408 ) C404_=_C409( C404 C409 ) C404_=_C410( C404 C410 ) C404_=_C412( C404 C412 ) C404_=_C414( C404 C414 ) C404_=_C416( C404 C416 ) \nC404_=_C418( C404 C418 ) C404_=_C482( C404 C482 ) C405_=_C406( C405 C406 ) C405_=_C407( C405 C407 ) C405_=_C408( C405 C408 ) C405_=_C409( C405 C409 ) \nC405_=_C410( C405 C410 ) C405_=_C412( C405 C412 ) C405_=_C419( C405 C419 ) C405_=_C420( C405 C420 ) C405_=_C421( C405 C421 ) C405_=_C423( C405 C423 ) \nC405_=_C441( C405 C441 ) C405_=_C486( C405 C486 ) C405_=_C488( C405 C488 ) C406_=_C407( C406 C407 ) C406_=_C408( C406 C408 ) C406_=_C409( C406 C409 ) \nC406_=_C410( C406 C410 ) C406_=_C419( C406 C419 ) C406_=_C425( C406 C425 ) C406_=_C427( C406 C427 ) C406_=_C429( C406 C429 ) C406_=_C493( C406 C493 ) \nC407_=_C408( C407 C408 ) C407_=_C409( C407 C409 ) C407_=_C410( C407 C410 ) C407_=_C414( C407 C414 ) C407_=_C420( C407 C420 ) C407_=_C425( C407 C425 ) \nC407_=_C430( C407 C430 ) C407_=_C431( C407 C431 ) C407_=_C432( C407 C432 ) C407_=_C433( C407 C433 ) C407_=_C443( C407 C443 ) C407_=_C497( C407 C497 ) \nC408_=_C409( C408 C409 ) C408_=_C410( C408 C410 ) C408_=_C421( C408 C421 ) C408_=_C430( C408 C430 ) C408_=_C434( C408 C434 ) C408_=_C436( C408 C436 ) \nC408_=_C500( C408 C500 ) C409_=_C410( C409 C410 ) C409_=_C416( C409 C416 ) C409_=_C427( C409 C427 ) C409_=_C431( C409 C431 ) C409_=_C434( C409 C434 ) \nC409_=_C437( C409 C437 ) C409_=_C438( C409 C438 ) C409_=_C486( C409 C486 ) C409_=_C502( C409 C502 ) C410_=_C423( C410 C423 ) C410_=_C432( C410 C432 ) \nC410_=_C437( C410 C437 ) C410_=_C439( C410 C439 ) C410_=_C503( C410 C503 ) C412_=_C414( C412 C414 ) C412_=_C416( C412 C416 ) C412_=_C418( C412 C418 ) \nC412_=_C419( C412 C419 ) C412_=_C420( C412 C420 ) C412_=_C421( C412 C421 ) C412_=_C423( C412 C423 ) C412_=_C448( C412 C448 ) C412_=_C507( C412 C507 ) \nC412_=_C509( C412 C509 ) C414_=_C416( C414 C416 ) C414_=_C418( C414 C418 ) C414_=_C420( C414 C420 ) C414_=_C425( C414 C425 ) C414_=_C430( C414 C430 ) \nC414_=_C431( C414 C431 ) C414_=_C432( C414 C432 ) C414_=_C433( C414 C433 ) C414_=_C450( C414 C450 ) C416_=_C418( C416 C418 ) C416_=_C427( C416 C427 ) \nC416_=_C431( C416 C431 ) C416_=_C434( C416 C434 ) C416_=_C437( C416 C437 ) C416_=_C438( C416 C438 ) C416_=_C507( C416 C507 ) C418_=_C429( C418 C429 ) \nC418_=_C433( C418 C433 ) C418_=_C436( C418 C436 ) C418_=_C438( C418 C438 ) C418_=_C439( C418 C439 ) C418_=_C454( C418 C454 ) C418_=_C482( C418 C482 ) \nC418_=_C509( C418 C509 ) C419_=_C420( C419 C420 ) C419_=_C421( C419 C421 ) C419_=_C423( C419 C423 ) C419_=_C425( C419 C425 ) C419_=_C427( C419 C427 ) \nC419_=_C429( C419 C429 ) C419_=_C455( C419 C455 ) C419_=_C527( C419 C527 ) C419_=_C529( C419 C529 ) C420_=_C421( C420 C421 ) C420_=_C423( C420 C423 ) \nC420_=_C425( C420 C425 ) C420_=_C430( C420 C430 ) C420_=_C431( C420 C431 ) C420_=_C432( C420 C432 ) C420_=_C433( C420 C433 ) C420_=_C456( C420 C456 ) \nC420_=_C531( C420 C531 ) C420_=_C533( C420 C533 ) C421_=_C423( C421 C423 ) C421_=_C430( C421 C430 ) C421_=_C434( C421 C434 ) C421_=_C436( C421 C436 ) \nC421_=_C457(</w:t>
      </w:r>
    </w:p>
    <w:p>
      <w:pPr>
        <w:pStyle w:val="PreformattedText"/>
        <w:bidi w:val="0"/>
        <w:spacing w:before="0" w:after="0"/>
        <w:jc w:val="left"/>
        <w:rPr/>
      </w:pPr>
      <w:r>
        <w:rPr/>
        <w:t xml:space="preserve"> </w:t>
      </w:r>
      <w:r>
        <w:rPr/>
        <w:t>C421 C457 ) C421_=_C534( C421 C534 ) C421_=_C536( C421 C536 ) C423_=_C432( C423 C432 ) C423_=_C437( C423 C437 ) C423_=_C439( C423 C439 ) \nC423_=_C459( C423 C459 ) C423_=_C537( C423 C537 ) C423_=_C539( C423 C539 ) C425_=_C427( C425 C427 ) C425_=_C429( C425 C429 ) C425_=_C430( C425 C430 ) \nC425_=_C431( C425 C431 ) C425_=_C432( C425 C432 ) C425_=_C433( C425 C433 ) C425_=_C461( C425 C461 ) C427_=_C429( C427 C429 ) C427_=_C431( C427 C431 ) \nC427_=_C434( C427 C434 ) C427_=_C437( C427 C437 ) C427_=_C438( C427 C438 ) C427_=_C527( C427 C527 ) C429_=_C433( C429 C433 ) C429_=_C436( C429 C436 ) \nC429_=_C438( C429 C438 ) C429_=_C439( C429 C439 ) C429_=_C465( C429 C465 ) C429_=_C493( C429 C493 ) C429_=_C529( C429 C529 ) C430_=_C431( C430 C431 ) \nC430_=_C432( C430 C432 ) C430_=_C433( C430 C433 ) C430_=_C434( C430 C434 ) C430_=_C436( C430 C436 ) C430_=_C466( C430 C466 ) C431_=_C432( C431 C432 ) \nC431_=_C433( C431 C433 ) C431_=_C434( C431 C434 ) C431_=_C437( C431 C437 ) C431_=_C438( C431 C438 ) C431_=_C467( C431 C467 ) C431_=_C531( C431 C531 ) \nC432_=_C433( C432 C433 ) C432_=_C437( C432 C437 ) C432_=_C439( C432 C439 ) C432_=_C468( C432 C468 ) C433_=_C436( C433 C436 ) C433_=_C438( C433 C438 ) \nC433_=_C439( C433 C439 ) C433_=_C469( C433 C469 ) C433_=_C497( C433 C497 ) C433_=_C533( C433 C533 ) C434_=_C436( C434 C436 ) C434_=_C437( C434 C437 ) \nC434_=_C438( C434 C438 ) C434_=_C534( C434 C534 ) C436_=_C438( C436 C438 ) C436_=_C439( C436 C439 ) C436_=_C472( C436 C472 ) C436_=_C500( C436 C500 ) \nC436_=_C536( C436 C536 ) C437_=_C438( C437 C438 ) C437_=_C439( C437 C439 ) C437_=_C537( C437 C537 ) C438_=_C439( C438 C439 ) C438_=_C474( C438 C474 ) \nC438_=_C502( C438 C502 ) C438_=_C538( C438 C538 ) C439_=_C475( C439 C475 ) C439_=_C503( C439 C503 ) C439_=_C539( C439 C539 ) C441_=_C443( C441 C443 ) \nC441_=_C447( C441 C447 ) C441_=_C448( C441 C448 ) C441_=_C455( C441 C455 ) C441_=_C456( C441 C456 ) C441_=_C457( C441 C457 ) C441_=_C458( C441 C458 ) \nC441_=_C459( C441 C459 ) C441_=_C486( C441 C486 ) C441_=_C488( C441 C488 ) C443_=_C447( C443 C447 ) C443_=_C450( C443 C450 ) C443_=_C456( C443 C456 ) \nC443_=_C461( C443 C461 ) C443_=_C466( C443 C466 ) C443_=_C467( C443 C467 ) C443_=_C468( C443 C468 ) C443_=_C469( C443 C469 ) C443_=_C497( C443 C497 ) \nC447_=_C454( C447 C454 ) C447_=_C465( C447 C465 ) C447_=_C469( C447 C469 ) C447_=_C472( C447 C472 ) C447_=_C474( C447 C474 ) C447_=_C475( C447 C475 ) \nC447_=_C482( C447 C482 ) C447_=_C488( C447 C488 ) C447_=_C493( C447 C493 ) C447_=_C497( C447 C497 ) C447_=_C500( C447 C500 ) C447_=_C502( C447 C502 ) \nC447_=_C503( C447 C503 ) C448_=_C450( C448 C450 ) C448_=_C454( C448 C454 ) C448_=_C455( C448 C455 ) C448_=_C456( C448 C456 ) C448_=_C457( C448 C457 ) \nC448_=_C458( C448 C458 ) C448_=_C459( C448 C459 ) C448_=_C507( C448 C507 ) C448_=_C509( C448 C509 ) C450_=_C454( C450 C454 ) C450_=_C456( C450 C456 ) \nC450_=_C461( C450 C461 ) C450_=_C466( C450 C466 ) C450_=_C467( C450 C467 ) C450_=_C468( C450 C468 ) C450_=_C469( C450 C469 ) C454_=_C465( C454 C465 ) \nC454_=_C469( C454 C469 ) C454_=_C472( C454 C472 ) C454_=_C474( C454 C474 ) C454_=_C475( C454 C475 ) C454_=_C482( C454 C482 ) C454_=_C509( C454 C509 ) \nC455_=_C456( C455 C456 ) C455_=_C457( C455 C457 ) C455_=_C458( C455 C458 ) C455_=_C459( C455 C459 ) C455_=_C461( C455 C461 ) C455_=_C465( C455 C465 ) \nC455_=_C527( C455 C527 ) C455_=_C529( C455 C529 ) C456_=_C457( C456 C457 ) C456_=_C458( C456 C458 ) C456_=_C459( C456 C459 ) C456_=_C461( C456 C461 ) \nC456_=_C466( C456 C466 ) C456_=_C467( C456 C467 ) C456_=_C468( C456 C468 ) C456_=_C469( C456 C469 ) C456_=_C531( C456 C531 ) C456_=_C533( C456 C533 ) \nC457_=_C458( C457 C458 ) C457_=_C459( C457 C459 ) C457_=_C466( C457 C466 ) C457_=_C472( C457 C472 ) C457_=_C534( C457 C534 ) C457_=_C536( C457 C536 ) \nC458_=_C459( C458 C459 ) C458_=_C467( C458 C467 ) C458_=_C474( C458 C474 ) C458_=_C486( C458 C486 ) C458_=_C507( C458 C507 ) C458_=_C527( C458 C527 ) \nC458_=_C531( C458 C531 ) C458_=_C534( C458 C534 ) C458_=_C537( C458 C537 ) C458_=_C538( C458 C538 ) C459_=_C468( C459 C468 ) C459_=_C475( C459 C475 ) \nC459_=_C537( C459 C537 ) C459_=_C539( C459 C539 ) C461_=_C465( C461 C465 ) C461_=_C466( C461 C466 ) C461_=_C467( C461 C467 ) C461_=_C468( C461 C468 ) \nC461_=_C469( C461 C469 ) C465_=_C469( C465 C469 ) C465_=_C472( C465 C472 ) C465_=_C474( C465 C474 ) C465_=_C475( C465 C475 ) C465_=_C493( C465 C493 ) \nC465_=_C529( C465 C529 ) C466_=_C467( C466 C467 ) C466_=_C468( C466 C468 ) C466_=_C469( C466 C469 ) C466_=_C472( C466 C472 ) C467_=_C468( C467 C468 ) \nC467_=_C469( C467 C469 ) C467_=_C474( C467 C474 ) C467_=_C531( C467 C531 ) C468_=_C469( C468 C469 ) C468_=_C475( C468 C475 ) C469_=_C472( C469 C472 ) \nC469_=_C474( C469 C474 ) C469_=_C475( C469 C475 ) C469_=_C497( C469 C497 ) C469_=_C533( C469 C533 ) C472_=_C474( C472 C474 ) C472_=_C475( C472 C475 ) \nC472_=_C500( C472 C500 ) C472_=_C536( C472 C536 ) C474_=_C475( C474 C475 ) C474_=_C502( C474 C502 ) C474_=_C538( C474 C538 ) C475_=_C503( C475 C503 ) \nC475_=_C539( C475 C539 ) C482_=_C488( C482 C488 ) C482_=_C493( C482 C493 ) C482_=_C497( C482 C497 ) C482_=_C500( C482 C500 ) C482_=_C502( C482 C502 ) \nC482_=_C503( C482 C503 ) C482_=_C509( C482 C509 ) C486_=_C488( C486 C488 ) C486_=_C502( C486 C502 ) C486_=_C507( C486 C507 ) C486_=_C527( C486 C527 ) \nC486_=_C531( C486 C531 ) C486_=_C534( C486 C534 ) C486_=_C537( C486 C537 ) C486_=_C538( C486 C538 ) C488_=_C493( C488 C493 ) C488_=_C497( C488 C497 ) \nC488_=_C500( C488 C500 ) C488_=_C502( C488 C502 ) C488_=_C503( C488 C503 ) C488_=_C509( C488 C509 ) C488_=_C529( C488 C529 ) C488_=_C533( C488 C533 ) \nC488_=_C536( C488 C536 ) C488_=_C538( C488 C538 ) C488_=_C539( C488 C539 ) C493_=_C497( C493 C497 ) C493_=_C500( C493 C500 ) C493_=_C502( C493 C502 ) \nC493_=_C503( C493 C503 ) C493_=_C529( C493 C529 ) C497_=_C500( C497 C500 ) C497_=_C502( C497 C502 ) C497_=_C503( C497 C503 ) C497_=_C533( C497 C533 ) \nC500_=_C502( C500 C502 ) C500_=_C503( C500 C503 ) C500_=_C536( C500 C536 ) C502_=_C503( C502 C503 ) C502_=_C538( C502 C538 ) C503_=_C539( C503 C539 ) \nC507_=_C509( C507 C509 ) C507_=_C527( C507 C527 ) C507_=_C531( C507 C531 ) C507_=_C534( C507 C534 ) C507_=_C537( C507 C537 ) C507_=_C538( C507 C538 ) \nC509_=_C529( C509 C529 ) C509_=_C533( C509 C533 ) C509_=_C536( C509 C536 ) C509_=_C538( C509 C538 ) C509_=_C539( C509 C539 ) C527_=_C529( C527 C529 ) \nC527_=_C531( C527 C531 ) C527_=_C534( C527 C534 ) C527_=_C537( C527 C537 ) C527_=_C538( C527 C538 ) C529_=_C533( C529 C533 ) C529_=_C536( C529 C536 ) \nC529_=_C538( C529 C538 ) C529_=_C539( C529 C539 ) C531_=_C533( C531 C533 ) C531_=_C534( C531 C534 ) C531_=_C537( C531 C537 ) C531_=_C538( C531 C538 ) \nC533_=_C536( C533 C536 ) C533_=_C538( C533 C538 ) C533_=_C539( C533 C539 ) C534_=_C536( C534 C536 ) C534_=_C537( C534 C537 ) C534_=_C538( C534 C538 ) \nC536_=_C538( C536 C538 ) C536_=_C539( C536 C539 ) C537_=_C538( C537 C538 ) C537_=_C539( C537 C539 ) C538_=_C539( C538 C539 ) "];19-&gt;24[label="149: C3 C4 C50 C51 C53 \nC55 C57 C59 C62 C64 C68 \nC76 C87 C89 C107 C108 C119 \nC120 C130 C131 C142 C143 C144 \nC145 C146 C147 C148 C149 C150 \nC151 C152 C153 C154 C155 C156 \nC157 C158 C159 C167 C178 C180 \nC219 C220 C222 C224 C226 C228 \nC231 C233 C237 C245 C256 C258 \nC285 C286 C288 C290 C292 C294 \nC297 C299 C303 C311 C322 C324 \nC340 C341 C343 C345 C347 C349 \nC352 C354 C358 C366 C377 C379 \nC395 C396 C398 C400 C401 C402 \nC404 C405 C406 C407 C408 C409 \nC410 C412 C414 C416 C418 C419 \nC420 C421 C423 C425 C427 C429 \nC430 C431 C432 C433 C434 C436 \nC437 C438 C439 C441 C443 C447 \nC448 C450 C454 C455 C456 C457 \nC458 C459 C461 C465 C466 C467 \nC468 C469 C472 C474 C475 C482 \nC486 C488 C493 C497 C500 C502 \nC503 C507 C509 C527 C529 C531 \nC533 C534 C536 C537 C538 C539 \n1425: C3_=_C4 ,C3_=_C50 ,C3_=_C51 ,C3_=_C53 ,C3_=_C55 ,\nC3_=_C57 ,C3_=_C59 ,C3_=_C107 ,C3_=_C119 ,C3_=_C130 ,C3_=_C142 ,\nC3_=_C143 ,C3_=_C144 ,C3_=_C145 ,C3_=_C146 ,C3_=_C147 ,C3_=_C148 ,\nC3_=_C149 ,C3_=_C150 ,C4_=_C50 ,C4_=_C62 ,C4_=_C64 ,C4_=_C68 ,\nC4_=_C108 ,C4_=_C120 ,C4_=_C131 ,C4_=_C151 ,C4_=_C152 ,C4_=_C153 ,\nC4_=_C154 ,C4_=_C155 ,C4_=_C156 ,C4_=_C157 ,C4_=_C158 ,C4_=_C159 ,\nC50_=_C51 ,C50_=_C53 ,C50_=_C55 ,C50_=_C57 ,C50_=_C59 ,C50_=_C62 ,\nC50_=_C64 ,C50_=_C68 ,C50_=_C219 ,C50_=_C285 ,C50_=_C340 ,C50_=_C395 ,\nC50_=_C396 ,C50_=_C398 ,C50_=_C400 ,C50_=_C401 ,C50_=_C402 ,C51_=_C53 ,\nC51_=_C55 ,C51_=_C57 ,C51_=_C59 ,C51_=_C76 ,C51_=_C142 ,C51_=_C220 ,\nC51_=_C286 ,C51_=_C341 ,C51_=_C395 ,C51_=_C404 ,C51_=_C405 ,C51_=_C406 ,\nC51_=_C407 ,C51_=_C408 ,C51_=_C409 ,C51_=_C410 ,C53_=_C55 ,C53_=_C57 ,\nC53_=_C59 ,C53_=_C62 ,C53_=_C87 ,C53_=_C89 ,C53_=_C144 ,C53_=_C222 ,\nC53_=_C288 ,C53_=_C343 ,C53_=_C405 ,C53_=_C412 ,C53_=_C419 ,C53_=_C420 ,\nC53_=_C421 ,C53_=_C423 ,C55_=_C57 ,C55_=_C59 ,C55_=_C64 ,C55_=_C146 ,\nC55_=_C224 ,C55_=_C290 ,C55_=_C345 ,C55_=_C407 ,C55_=_C414 ,C55_=_C420 ,\nC55_=_C425 ,C55_=_C430 ,C55_=_C431 ,C55_=_C432 ,C55_=_C433 ,C57_=_C59 ,\nC57_=_C87 ,C57_=_C148 ,C57_=_C226 ,C57_=_C292 ,C57_=_C347 ,C57_=_C401 ,\nC57_=_C409 ,C57_=_C416 ,C57_=_C427 ,C57_=_C431 ,C57_=_C434 ,C57_=_C437 ,\nC57_=_C438 ,C59_=_C68 ,C59_=_C76 ,C59_=_C89 ,C59_=_C150 ,C59_=_C228 ,\nC59_=_C294 ,C59_=_C349 ,C59_=_C418 ,C59_=_C429 ,C59_=_C433 ,C59_=_C436 ,\nC59_=_C438 ,C59_=_C439 ,C62_=_C64 ,C62_=_C68 ,C62_=_C87 ,C62_=_C89 ,\nC62_=_C153 ,C62_=_C231 ,C62_=_C297 ,C62_=_C352 ,C62_=_C441 ,C62_=_C448 ,\nC62_=_C455 ,C62_=_C456 ,C62_=_C457 ,C62_=_C458 ,C62_=_C459 ,C64_=_C68 ,\nC64_=_C155 ,C64_=_C233 ,C64_=_C299 ,C64_=_C354 ,C64_=_C443 ,C64_=_C450 ,\nC64_=_C456 ,C64_=_C461 ,C64_=_C466 ,C64_=_C467 ,C64_=_C468 ,C64_=_C469 ,\nC68_=_C76 ,C68_=_C89 ,C68_=_C159 ,C68_=_C237 ,C68_=_C303 ,C68_=_C358 ,\nC68_=_C447 ,C68_=_C454 ,C68_=_C465 ,C68_=_C469 ,C68_=_C472 ,C68_=_C474 ,\nC68_=_C475 ,C76_=_C89 ,C76_=_C167 ,C76_=_C245 ,C76_=_C311 ,C76_=_C366 ,\nC76_=_C447 ,C76_=_C482 ,C76_=_C488 ,C76_=_C493 ,C76_=_C497 ,C76_=_C500 ,\nC76_=_C502 ,C76_=_C503</w:t>
      </w:r>
    </w:p>
    <w:p>
      <w:pPr>
        <w:pStyle w:val="PreformattedText"/>
        <w:bidi w:val="0"/>
        <w:spacing w:before="0" w:after="0"/>
        <w:jc w:val="left"/>
        <w:rPr/>
      </w:pPr>
      <w:r>
        <w:rPr/>
        <w:t xml:space="preserve"> </w:t>
      </w:r>
      <w:r>
        <w:rPr/>
        <w:t>,C87_=_C89 ,C87_=_C178 ,C87_=_C256 ,C87_=_C322 ,\nC87_=_C377 ,C87_=_C458 ,C87_=_C486 ,C87_=_C507 ,C87_=_C527 ,C87_=_C531 ,\nC87_=_C534 ,C87_=_C537 ,C87_=_C538 ,C89_=_C180 ,C89_=_C258 ,C89_=_C324 ,\nC89_=_C379 ,C89_=_C488 ,C89_=_C509 ,C89_=_C529 ,C89_=_C533 ,C89_=_C536 ,\nC89_=_C538 ,C89_=_C539 ,C107_=_C108 ,C107_=_C119 ,C107_=_C130 ,C107_=_C142 ,\nC107_=_C143 ,C107_=_C144 ,C107_=_C145 ,C107_=_C146 ,C107_=_C147 ,C107_=_C148 ,\nC107_=_C149 ,C107_=_C150 ,C107_=_C219 ,C107_=_C220 ,C107_=_C222 ,C107_=_C224 ,\nC107_=_C226 ,C107_=_C228 ,C108_=_C120 ,C108_=_C131 ,C108_=_C151 ,C108_=_C152 ,\nC108_=_C153 ,C108_=_C154 ,C108_=_C155 ,C108_=_C156 ,C108_=_C157 ,C108_=_C158 ,\nC108_=_C159 ,C108_=_C219 ,C108_=_C231 ,C108_=_C233 ,C108_=_C237 ,C119_=_C120 ,\nC119_=_C130 ,C119_=_C142 ,C119_=_C143 ,C119_=_C144 ,C119_=_C145 ,C119_=_C146 ,\nC119_=_C147 ,C119_=_C148 ,C119_=_C149 ,C119_=_C150 ,C119_=_C285 ,C119_=_C286 ,\nC119_=_C288 ,C119_=_C290 ,C119_=_C292 ,C119_=_C294 ,C120_=_C131 ,C120_=_C151 ,\nC120_=_C152 ,C120_=_C153 ,C120_=_C154 ,C120_=_C155 ,C120_=_C156 ,C120_=_C157 ,\nC120_=_C158 ,C120_=_C159 ,C120_=_C285 ,C120_=_C297 ,C120_=_C299 ,C120_=_C303 ,\nC130_=_C131 ,C130_=_C142 ,C130_=_C143 ,C130_=_C144 ,C130_=_C145 ,C130_=_C146 ,\nC130_=_C147 ,C130_=_C148 ,C130_=_C149 ,C130_=_C150 ,C130_=_C340 ,C130_=_C341 ,\nC130_=_C343 ,C130_=_C345 ,C130_=_C347 ,C130_=_C349 ,C131_=_C151 ,C131_=_C152 ,\nC131_=_C153 ,C131_=_C154 ,C131_=_C155 ,C131_=_C156 ,C131_=_C157 ,C131_=_C158 ,\nC131_=_C159 ,C131_=_C340 ,C131_=_C352 ,C131_=_C354 ,C131_=_C358 ,C142_=_C143 ,\nC142_=_C144 ,C142_=_C145 ,C142_=_C146 ,C142_=_C147 ,C142_=_C148 ,C142_=_C149 ,\nC142_=_C150 ,C142_=_C151 ,C142_=_C167 ,C142_=_C220 ,C142_=_C286 ,C142_=_C341 ,\nC142_=_C395 ,C142_=_C404 ,C142_=_C405 ,C142_=_C406 ,C142_=_C407 ,C142_=_C408 ,\nC142_=_C409 ,C142_=_C410 ,C143_=_C144 ,C143_=_C145 ,C143_=_C146 ,C143_=_C147 ,\nC143_=_C148 ,C143_=_C149 ,C143_=_C150 ,C143_=_C152 ,C143_=_C396 ,C143_=_C404 ,\nC143_=_C412 ,C143_=_C414 ,C143_=_C416 ,C143_=_C418 ,C144_=_C145 ,C144_=_C146 ,\nC144_=_C147 ,C144_=_C148 ,C144_=_C149 ,C144_=_C150 ,C144_=_C153 ,C144_=_C178 ,\nC144_=_C180 ,C144_=_C222 ,C144_=_C288 ,C144_=_C343 ,C144_=_C405 ,C144_=_C412 ,\nC144_=_C419 ,C144_=_C420 ,C144_=_C421 ,C144_=_C423 ,C145_=_C146 ,C145_=_C147 ,\nC145_=_C148 ,C145_=_C149 ,C145_=_C150 ,C145_=_C154 ,C145_=_C398 ,C145_=_C406 ,\nC145_=_C419 ,C145_=_C425 ,C145_=_C427 ,C145_=_C429 ,C146_=_C147 ,C146_=_C148 ,\nC146_=_C149 ,C146_=_C150 ,C146_=_C155 ,C146_=_C224 ,C146_=_C290 ,C146_=_C345 ,\nC146_=_C407 ,C146_=_C414 ,C146_=_C420 ,C146_=_C425 ,C146_=_C430 ,C146_=_C431 ,\nC146_=_C432 ,C146_=_C433 ,C147_=_C148 ,C147_=_C149 ,C147_=_C150 ,C147_=_C156 ,\nC147_=_C400 ,C147_=_C408 ,C147_=_C421 ,C147_=_C430 ,C147_=_C434 ,C147_=_C436 ,\nC148_=_C149 ,C148_=_C150 ,C148_=_C157 ,C148_=_C178 ,C148_=_C226 ,C148_=_C292 ,\nC148_=_C347 ,C148_=_C401 ,C148_=_C409 ,C148_=_C416 ,C148_=_C427 ,C148_=_C431 ,\nC148_=_C434 ,C148_=_C437 ,C148_=_C438 ,C149_=_C150 ,C149_=_C158 ,C149_=_C402 ,\nC149_=_C410 ,C149_=_C423 ,C149_=_C432 ,C149_=_C437 ,C149_=_C439 ,C150_=_C159 ,\nC150_=_C167 ,C150_=_C180 ,C150_=_C228 ,C150_=_C294 ,C150_=_C349 ,C150_=_C418 ,\nC150_=_C429 ,C150_=_C433 ,C150_=_C436 ,C150_=_C438 ,C150_=_C439 ,C151_=_C152 ,\nC151_=_C153 ,C151_=_C154 ,C151_=_C155 ,C151_=_C156 ,C151_=_C157 ,C151_=_C158 ,\nC151_=_C159 ,C151_=_C167 ,C151_=_C395 ,C151_=_C441 ,C151_=_C443 ,C151_=_C447 ,\nC152_=_C153 ,C152_=_C154 ,C152_=_C155 ,C152_=_C156 ,C152_=_C157 ,C152_=_C158 ,\nC152_=_C159 ,C152_=_C396 ,C152_=_C448 ,C152_=_C450 ,C152_=_C454 ,C153_=_C154 ,\nC153_=_C155 ,C153_=_C156 ,C153_=_C157 ,C153_=_C158 ,C153_=_C159 ,C153_=_C178 ,\nC153_=_C180 ,C153_=_C231 ,C153_=_C297 ,C153_=_C352 ,C153_=_C441 ,C153_=_C448 ,\nC153_=_C455 ,C153_=_C456 ,C153_=_C457 ,C153_=_C458 ,C153_=_C459 ,C154_=_C155 ,\nC154_=_C156 ,C154_=_C157 ,C154_=_C158 ,C154_=_C159 ,C154_=_C398 ,C154_=_C455 ,\nC154_=_C461 ,C154_=_C465 ,C155_=_C156 ,C155_=_C157 ,C155_=_C158 ,C155_=_C159 ,\nC155_=_C233 ,C155_=_C299 ,C155_=_C354 ,C155_=_C443 ,C155_=_C450 ,C155_=_C456 ,\nC155_=_C461 ,C155_=_C466 ,C155_=_C467 ,C155_=_C468 ,C155_=_C469 ,C156_=_C157 ,\nC156_=_C158 ,C156_=_C159 ,C156_=_C400 ,C156_=_C457 ,C156_=_C466 ,C156_=_C472 ,\nC157_=_C158 ,C157_=_C159 ,C157_=_C178 ,C157_=_C401 ,C157_=_C458 ,C157_=_C467 ,\nC157_=_C474 ,C158_=_C159 ,C158_=_C402 ,C158_=_C459 ,C158_=_C468 ,C158_=_C475 ,\nC159_=_C167 ,C159_=_C180 ,C159_=_C237 ,C159_=_C303 ,C159_=_C358 ,C159_=_C447 ,\nC159_=_C454 ,C159_=_C465 ,C159_=_C469 ,C159_=_C472 ,C159_=_C474 ,C159_=_C475 ,\nC167_=_C180 ,C167_=_C245 ,C167_=_C311 ,C167_=_C366 ,C167_=_C447 ,C167_=_C482 ,\nC167_=_C488 ,C167_=_C493 ,C167_=_C497 ,C167_=_C500 ,C167_=_C502 ,C167_=_C503 ,\nC178_=_C180 ,C178_=_C256 ,C178_=_C322 ,C178_=_C377 ,C178_=_C458 ,C178_=_C486 ,\nC178_=_C507 ,C178_=_C527 ,C178_=_C531 ,C178_=_C534 ,C178_=_C537 ,C178_=_C538 ,\nC180_=_C258 ,C180_=_C324 ,C180_=_C379 ,C180_=_C488 ,C180_=_C509 ,C180_=_C529 ,\nC180_=_C533 ,C180_=_C536 ,C180_=_C538 ,C180_=_C539 ,C219_=_C220 ,C219_=_C222 ,\nC219_=_C224 ,C219_=_C226 ,C219_=_C228 ,C219_=_C231 ,C219_=_C233 ,C219_=_C237 ,\nC219_=_C285 ,C219_=_C340 ,C219_=_C395 ,C219_=_C396 ,C219_=_C398 ,C219_=_C400 ,\nC219_=_C401 ,C219_=_C402 ,C220_=_C222 ,C220_=_C224 ,C220_=_C226 ,C220_=_C228 ,\nC220_=_C245 ,C220_=_C286 ,C220_=_C341 ,C220_=_C395 ,C220_=_C404 ,C220_=_C405 ,\nC220_=_C406 ,C220_=_C407 ,C220_=_C408 ,C220_=_C409 ,C220_=_C410 ,C222_=_C224 ,\nC222_=_C226 ,C222_=_C228 ,C222_=_C231 ,C222_=_C256 ,C222_=_C258 ,C222_=_C288 ,\nC222_=_C343 ,C222_=_C405 ,C222_=_C412 ,C222_=_C419 ,C222_=_C420 ,C222_=_C421 ,\nC222_=_C423 ,C224_=_C226 ,C224_=_C228 ,C224_=_C233 ,C224_=_C290 ,C224_=_C345 ,\nC224_=_C407 ,C224_=_C414 ,C224_=_C420 ,C224_=_C425 ,C224_=_C430 ,C224_=_C431 ,\nC224_=_C432 ,C224_=_C433 ,C226_=_C228 ,C226_=_C256 ,C226_=_C292 ,C226_=_C347 ,\nC226_=_C401 ,C226_=_C409 ,C226_=_C416 ,C226_=_C427 ,C226_=_C431 ,C226_=_C434 ,\nC226_=_C437 ,C226_=_C438 ,C228_=_C237 ,C228_=_C245 ,C228_=_C258 ,C228_=_C294 ,\nC228_=_C349 ,C228_=_C418 ,C228_=_C429 ,C228_=_C433 ,C228_=_C436 ,C228_=_C438 ,\nC228_=_C439 ,C231_=_C233 ,C231_=_C237 ,C231_=_C256 ,C231_=_C258 ,C231_=_C297 ,\nC231_=_C352 ,C231_=_C441 ,C231_=_C448 ,C231_=_C455 ,C231_=_C456 ,C231_=_C457 ,\nC231_=_C458 ,C231_=_C459 ,C233_=_C237 ,C233_=_C299 ,C233_=_C354 ,C233_=_C443 ,\nC233_=_C450 ,C233_=_C456 ,C233_=_C461 ,C233_=_C466 ,C233_=_C467 ,C233_=_C468 ,\nC233_=_C469 ,C237_=_C245 ,C237_=_C258 ,C237_=_C303 ,C237_=_C358 ,C237_=_C447 ,\nC237_=_C454 ,C237_=_C465 ,C237_=_C469 ,C237_=_C472 ,C237_=_C474 ,C237_=_C475 ,\nC245_=_C258 ,C245_=_C311 ,C245_=_C366 ,C245_=_C447 ,C245_=_C482 ,C245_=_C488 ,\nC245_=_C493 ,C245_=_C497 ,C245_=_C500 ,C245_=_C502 ,C245_=_C503 ,C256_=_C258 ,\nC256_=_C322 ,C256_=_C377 ,C256_=_C458 ,C256_=_C486 ,C256_=_C507 ,C256_=_C527 ,\nC256_=_C531 ,C256_=_C534 ,C256_=_C537 ,C256_=_C538 ,C258_=_C324 ,C258_=_C379 ,\nC258_=_C488 ,C258_=_C509 ,C258_=_C529 ,C258_=_C533 ,C258_=_C536 ,C258_=_C538 ,\nC258_=_C539 ,C285_=_C286 ,C285_=_C288 ,C285_=_C290 ,C285_=_C292 ,C285_=_C294 ,\nC285_=_C297 ,C285_=_C299 ,C285_=_C303 ,C285_=_C340 ,C285_=_C395 ,C285_=_C396 ,\nC285_=_C398 ,C285_=_C400 ,C285_=_C401 ,C285_=_C402 ,C286_=_C288 ,C286_=_C290 ,\nC286_=_C292 ,C286_=_C294 ,C286_=_C311 ,C286_=_C341 ,C286_=_C395 ,C286_=_C404 ,\nC286_=_C405 ,C286_=_C406 ,C286_=_C407 ,C286_=_C408 ,C286_=_C409 ,C286_=_C410 ,\nC288_=_C290 ,C288_=_C292 ,C288_=_C294 ,C288_=_C297 ,C288_=_C322 ,C288_=_C324 ,\nC288_=_C343 ,C288_=_C405 ,C288_=_C412 ,C288_=_C419 ,C288_=_C420 ,C288_=_C421 ,\nC288_=_C423 ,C290_=_C292 ,C290_=_C294 ,C290_=_C299 ,C290_=_C345 ,C290_=_C407 ,\nC290_=_C414 ,C290_=_C420 ,C290_=_C425 ,C290_=_C430 ,C290_=_C431 ,C290_=_C432 ,\nC290_=_C433 ,C292_=_C294 ,C292_=_C322 ,C292_=_C347 ,C292_=_C401 ,C292_=_C409 ,\nC292_=_C416 ,C292_=_C427 ,C292_=_C431 ,C292_=_C434 ,C292_=_C437 ,C292_=_C438 ,\nC294_=_C303 ,C294_=_C311 ,C294_=_C324 ,C294_=_C349 ,C294_=_C418 ,C294_=_C429 ,\nC294_=_C433 ,C294_=_C436 ,C294_=_C438 ,C294_=_C439 ,C297_=_C299 ,C297_=_C303 ,\nC297_=_C322 ,C297_=_C324 ,C297_=_C352 ,C297_=_C441 ,C297_=_C448 ,C297_=_C455 ,\nC297_=_C456 ,C297_=_C457 ,C297_=_C458 ,C297_=_C459 ,C299_=_C303 ,C299_=_C354 ,\nC299_=_C443 ,C299_=_C450 ,C299_=_C456 ,C299_=_C461 ,C299_=_C466 ,C299_=_C467 ,\nC299_=_C468 ,C299_=_C469 ,C303_=_C311 ,C303_=_C324 ,C303_=_C358 ,C303_=_C447 ,\nC303_=_C454 ,C303_=_C465 ,C303_=_C469 ,C303_=_C472 ,C303_=_C474 ,C303_=_C475 ,\nC311_=_C324 ,C311_=_C366 ,C311_=_C447 ,C311_=_C482 ,C311_=_C488 ,C311_=_C493 ,\nC311_=_C497 ,C311_=_C500 ,C311_=_C502 ,C311_=_C503 ,C322_=_C324 ,C322_=_C377 ,\nC322_=_C458 ,C322_=_C486 ,C322_=_C507 ,C322_=_C527 ,C322_=_C531 ,C322_=_C534 ,\nC322_=_C537 ,C322_=_C538 ,C324_=_C379 ,C324_=_C488 ,C324_=_C509 ,C324_=_C529 ,\nC324_=_C533 ,C324_=_C536 ,C324_=_C538 ,C324_=_C539 ,C340_=_C341 ,C340_=_C343 ,\nC340_=_C345 ,C340_=_C347 ,C340_=_C349 ,C340_=_C352 ,C340_=_C354 ,C340_=_C358 ,\nC340_=_C395 ,C340_=_C396 ,C340_=_C398 ,C340_=_C400 ,C340_=_C401 ,C340_=_C402 ,\nC341_=_C343 ,C341_=_C345 ,C341_=_C347 ,C341_=_C349 ,C341_=_C366 ,C341_=_C395 ,\nC341_=_C404 ,C341_=_C405 ,C341_=_C406 ,C341_=_C407 ,C341_=_C408 ,C341_=_C409 ,\nC341_=_C410 ,C343_=_C345 ,C343_=_C347 ,C343_=_C349 ,C343_=_C352 ,C343_=_C377 ,\nC343_=_C379 ,C343_=_C405 ,C343_=_C412 ,C343_=_C419 ,C343_=_C420 ,C343_=_C421 ,\nC343_=_C423 ,C345_=_C347 ,C345_=_C349 ,C345_=_C354 ,C345_=_C407 ,C345_=_C414 ,\nC345_=_C420 ,C345_=_C425 ,C345_=_C430 ,C345_=_C431 ,C345_=_C432 ,C345_=_C433 ,\nC347_=_C349 ,C347_=_C377 ,C347_=_C401 ,C347_=_C409 ,C347_=_C416 ,C347_=_C427 ,\nC347_=_C431 ,C347_=_C434 ,C347_=_C437 ,C347_=_C438 ,C349_=_C358 ,C349_=_C366 ,\nC349_=_C379 ,C349_=_C418 ,C349_=_C429 ,C349_=_C433 ,C349_=_C436 ,C349_=_C438 ,\nC349_=_C439 ,C352_=_C354 ,C352_=_C358 ,C352_=_C377 ,C352_=_C379 ,C352_=_C441 ,\nC352_=_C448 ,C352_=_C455 ,C352_=_C456 ,C352_=_C457 ,C352_=_C458 ,C352_=_C459 ,\nC354_=_C358 ,C354_=_C443 ,C354_=_C450 ,C354_=_C456 ,C354_=_C461 ,C354_=_C466 ,\nC354_=_C467 ,C354_=_C468 ,C354_=_C469</w:t>
      </w:r>
    </w:p>
    <w:p>
      <w:pPr>
        <w:pStyle w:val="PreformattedText"/>
        <w:bidi w:val="0"/>
        <w:spacing w:before="0" w:after="0"/>
        <w:jc w:val="left"/>
        <w:rPr/>
      </w:pPr>
      <w:r>
        <w:rPr/>
        <w:t xml:space="preserve"> </w:t>
      </w:r>
      <w:r>
        <w:rPr/>
        <w:t>,C358_=_C366 ,C358_=_C379 ,C358_=_C447 ,\nC358_=_C454 ,C358_=_C465 ,C358_=_C469 ,C358_=_C472 ,C358_=_C474 ,C358_=_C475 ,\nC366_=_C379 ,C366_=_C447 ,C366_=_C482 ,C366_=_C488 ,C366_=_C493 ,C366_=_C497 ,\nC366_=_C500 ,C366_=_C502 ,C366_=_C503 ,C377_=_C379 ,C377_=_C458 ,C377_=_C486 ,\nC377_=_C507 ,C377_=_C527 ,C377_=_C531 ,C377_=_C534 ,C377_=_C537 ,C377_=_C538 ,\nC379_=_C488 ,C379_=_C509 ,C379_=_C529 ,C379_=_C533 ,C379_=_C536 ,C379_=_C538 ,\nC379_=_C539 ,C395_=_C396 ,C395_=_C398 ,C395_=_C400 ,C395_=_C401 ,C395_=_C402 ,\nC395_=_C404 ,C395_=_C405 ,C395_=_C406 ,C395_=_C407 ,C395_=_C408 ,C395_=_C409 ,\nC395_=_C410 ,C395_=_C441 ,C395_=_C443 ,C395_=_C447 ,C396_=_C398 ,C396_=_C400 ,\nC396_=_C401 ,C396_=_C402 ,C396_=_C404 ,C396_=_C412 ,C396_=_C414 ,C396_=_C416 ,\nC396_=_C418 ,C396_=_C448 ,C396_=_C450 ,C396_=_C454 ,C398_=_C400 ,C398_=_C401 ,\nC398_=_C402 ,C398_=_C406 ,C398_=_C419 ,C398_=_C425 ,C398_=_C427 ,C398_=_C429 ,\nC398_=_C455 ,C398_=_C461 ,C398_=_C465 ,C400_=_C401 ,C400_=_C402 ,C400_=_C408 ,\nC400_=_C421 ,C400_=_C430 ,C400_=_C434 ,C400_=_C436 ,C400_=_C457 ,C400_=_C466 ,\nC400_=_C472 ,C401_=_C402 ,C401_=_C409 ,C401_=_C416 ,C401_=_C427 ,C401_=_C431 ,\nC401_=_C434 ,C401_=_C437 ,C401_=_C438 ,C401_=_C458 ,C401_=_C467 ,C401_=_C474 ,\nC402_=_C410 ,C402_=_C423 ,C402_=_C432 ,C402_=_C437 ,C402_=_C439 ,C402_=_C459 ,\nC402_=_C468 ,C402_=_C475 ,C404_=_C405 ,C404_=_C406 ,C404_=_C407 ,C404_=_C408 ,\nC404_=_C409 ,C404_=_C410 ,C404_=_C412 ,C404_=_C414 ,C404_=_C416 ,C404_=_C418 ,\nC404_=_C482 ,C405_=_C406 ,C405_=_C407 ,C405_=_C408 ,C405_=_C409 ,C405_=_C410 ,\nC405_=_C412 ,C405_=_C419 ,C405_=_C420 ,C405_=_C421 ,C405_=_C423 ,C405_=_C441 ,\nC405_=_C486 ,C405_=_C488 ,C406_=_C407 ,C406_=_C408 ,C406_=_C409 ,C406_=_C410 ,\nC406_=_C419 ,C406_=_C425 ,C406_=_C427 ,C406_=_C429 ,C406_=_C493 ,C407_=_C408 ,\nC407_=_C409 ,C407_=_C410 ,C407_=_C414 ,C407_=_C420 ,C407_=_C425 ,C407_=_C430 ,\nC407_=_C431 ,C407_=_C432 ,C407_=_C433 ,C407_=_C443 ,C407_=_C497 ,C408_=_C409 ,\nC408_=_C410 ,C408_=_C421 ,C408_=_C430 ,C408_=_C434 ,C408_=_C436 ,C408_=_C500 ,\nC409_=_C410 ,C409_=_C416 ,C409_=_C427 ,C409_=_C431 ,C409_=_C434 ,C409_=_C437 ,\nC409_=_C438 ,C409_=_C486 ,C409_=_C502 ,C410_=_C423 ,C410_=_C432 ,C410_=_C437 ,\nC410_=_C439 ,C410_=_C503 ,C412_=_C414 ,C412_=_C416 ,C412_=_C418 ,C412_=_C419 ,\nC412_=_C420 ,C412_=_C421 ,C412_=_C423 ,C412_=_C448 ,C412_=_C507 ,C412_=_C509 ,\nC414_=_C416 ,C414_=_C418 ,C414_=_C420 ,C414_=_C425 ,C414_=_C430 ,C414_=_C431 ,\nC414_=_C432 ,C414_=_C433 ,C414_=_C450 ,C416_=_C418 ,C416_=_C427 ,C416_=_C431 ,\nC416_=_C434 ,C416_=_C437 ,C416_=_C438 ,C416_=_C507 ,C418_=_C429 ,C418_=_C433 ,\nC418_=_C436 ,C418_=_C438 ,C418_=_C439 ,C418_=_C454 ,C418_=_C482 ,C418_=_C509 ,\nC419_=_C420 ,C419_=_C421 ,C419_=_C423 ,C419_=_C425 ,C419_=_C427 ,C419_=_C429 ,\nC419_=_C455 ,C419_=_C527 ,C419_=_C529 ,C420_=_C421 ,C420_=_C423 ,C420_=_C425 ,\nC420_=_C430 ,C420_=_C431 ,C420_=_C432 ,C420_=_C433 ,C420_=_C456 ,C420_=_C531 ,\nC420_=_C533 ,C421_=_C423 ,C421_=_C430 ,C421_=_C434 ,C421_=_C436 ,C421_=_C457 ,\nC421_=_C534 ,C421_=_C536 ,C423_=_C432 ,C423_=_C437 ,C423_=_C439 ,C423_=_C459 ,\nC423_=_C537 ,C423_=_C539 ,C425_=_C427 ,C425_=_C429 ,C425_=_C430 ,C425_=_C431 ,\nC425_=_C432 ,C425_=_C433 ,C425_=_C461 ,C427_=_C429 ,C427_=_C431 ,C427_=_C434 ,\nC427_=_C437 ,C427_=_C438 ,C427_=_C527 ,C429_=_C433 ,C429_=_C436 ,C429_=_C438 ,\nC429_=_C439 ,C429_=_C465 ,C429_=_C493 ,C429_=_C529 ,C430_=_C431 ,C430_=_C432 ,\nC430_=_C433 ,C430_=_C434 ,C430_=_C436 ,C430_=_C466 ,C431_=_C432 ,C431_=_C433 ,\nC431_=_C434 ,C431_=_C437 ,C431_=_C438 ,C431_=_C467 ,C431_=_C531 ,C432_=_C433 ,\nC432_=_C437 ,C432_=_C439 ,C432_=_C468 ,C433_=_C436 ,C433_=_C438 ,C433_=_C439 ,\nC433_=_C469 ,C433_=_C497 ,C433_=_C533 ,C434_=_C436 ,C434_=_C437 ,C434_=_C438 ,\nC434_=_C534 ,C436_=_C438 ,C436_=_C439 ,C436_=_C472 ,C436_=_C500 ,C436_=_C536 ,\nC437_=_C438 ,C437_=_C439 ,C437_=_C537 ,C438_=_C439 ,C438_=_C474 ,C438_=_C502 ,\nC438_=_C538 ,C439_=_C475 ,C439_=_C503 ,C439_=_C539 ,C441_=_C443 ,C441_=_C447 ,\nC441_=_C448 ,C441_=_C455 ,C441_=_C456 ,C441_=_C457 ,C441_=_C458 ,C441_=_C459 ,\nC441_=_C486 ,C441_=_C488 ,C443_=_C447 ,C443_=_C450 ,C443_=_C456 ,C443_=_C461 ,\nC443_=_C466 ,C443_=_C467 ,C443_=_C468 ,C443_=_C469 ,C443_=_C497 ,C447_=_C454 ,\nC447_=_C465 ,C447_=_C469 ,C447_=_C472 ,C447_=_C474 ,C447_=_C475 ,C447_=_C482 ,\nC447_=_C488 ,C447_=_C493 ,C447_=_C497 ,C447_=_C500 ,C447_=_C502 ,C447_=_C503 ,\nC448_=_C450 ,C448_=_C454 ,C448_=_C455 ,C448_=_C456 ,C448_=_C457 ,C448_=_C458 ,\nC448_=_C459 ,C448_=_C507 ,C448_=_C509 ,C450_=_C454 ,C450_=_C456 ,C450_=_C461 ,\nC450_=_C466 ,C450_=_C467 ,C450_=_C468 ,C450_=_C469 ,C454_=_C465 ,C454_=_C469 ,\nC454_=_C472 ,C454_=_C474 ,C454_=_C475 ,C454_=_C482 ,C454_=_C509 ,C455_=_C456 ,\nC455_=_C457 ,C455_=_C458 ,C455_=_C459 ,C455_=_C461 ,C455_=_C465 ,C455_=_C527 ,\nC455_=_C529 ,C456_=_C457 ,C456_=_C458 ,C456_=_C459 ,C456_=_C461 ,C456_=_C466 ,\nC456_=_C467 ,C456_=_C468 ,C456_=_C469 ,C456_=_C531 ,C456_=_C533 ,C457_=_C458 ,\nC457_=_C459 ,C457_=_C466 ,C457_=_C472 ,C457_=_C534 ,C457_=_C536 ,C458_=_C459 ,\nC458_=_C467 ,C458_=_C474 ,C458_=_C486 ,C458_=_C507 ,C458_=_C527 ,C458_=_C531 ,\nC458_=_C534 ,C458_=_C537 ,C458_=_C538 ,C459_=_C468 ,C459_=_C475 ,C459_=_C537 ,\nC459_=_C539 ,C461_=_C465 ,C461_=_C466 ,C461_=_C467 ,C461_=_C468 ,C461_=_C469 ,\nC465_=_C469 ,C465_=_C472 ,C465_=_C474 ,C465_=_C475 ,C465_=_C493 ,C465_=_C529 ,\nC466_=_C467 ,C466_=_C468 ,C466_=_C469 ,C466_=_C472 ,C467_=_C468 ,C467_=_C469 ,\nC467_=_C474 ,C467_=_C531 ,C468_=_C469 ,C468_=_C475 ,C469_=_C472 ,C469_=_C474 ,\nC469_=_C475 ,C469_=_C497 ,C469_=_C533 ,C472_=_C474 ,C472_=_C475 ,C472_=_C500 ,\nC472_=_C536 ,C474_=_C475 ,C474_=_C502 ,C474_=_C538 ,C475_=_C503 ,C475_=_C539 ,\nC482_=_C488 ,C482_=_C493 ,C482_=_C497 ,C482_=_C500 ,C482_=_C502 ,C482_=_C503 ,\nC482_=_C509 ,C486_=_C488 ,C486_=_C502 ,C486_=_C507 ,C486_=_C527 ,C486_=_C531 ,\nC486_=_C534 ,C486_=_C537 ,C486_=_C538 ,C488_=_C493 ,C488_=_C497 ,C488_=_C500 ,\nC488_=_C502 ,C488_=_C503 ,C488_=_C509 ,C488_=_C529 ,C488_=_C533 ,C488_=_C536 ,\nC488_=_C538 ,C488_=_C539 ,C493_=_C497 ,C493_=_C500 ,C493_=_C502 ,C493_=_C503 ,\nC493_=_C529 ,C497_=_C500 ,C497_=_C502 ,C497_=_C503 ,C497_=_C533 ,C500_=_C502 ,\nC500_=_C503 ,C500_=_C536 ,C502_=_C503 ,C502_=_C538 ,C503_=_C539 ,C507_=_C509 ,\nC507_=_C527 ,C507_=_C531 ,C507_=_C534 ,C507_=_C537 ,C507_=_C538 ,C509_=_C529 ,\nC509_=_C533 ,C509_=_C536 ,C509_=_C538 ,C509_=_C539 ,C527_=_C529 ,C527_=_C531 ,\nC527_=_C534 ,C527_=_C537 ,C527_=_C538 ,C529_=_C533 ,C529_=_C536 ,C529_=_C538 ,\nC529_=_C539 ,C531_=_C533 ,C531_=_C534 ,C531_=_C537 ,C531_=_C538 ,C533_=_C536 ,\nC533_=_C538 ,C533_=_C539 ,C534_=_C536 ,C534_=_C537 ,C534_=_C538 ,C536_=_C538 ,\nC536_=_C539 ,C537_=_C538 ,C537_=_C539 ,C538_=_C539 ,"];25[shape=box, label="id:25 level: 3\n237: C2 C3 C11 C13 C14 \nC15 C16 C19 C21 C24 C25 \nC26 C27 C28 C31 C36 C38 \nC40 C41 C42 C43 C44 C45 \nC46 C48 C50 C51 C52 C53 \nC54 C55 C56 C57 C58 C59 \nC66 C68 C74 C76 C78 C81 \nC83 C87 C89 C92 C94 C96 \nC98 C99 C101 C102 C104 C105 \nC107 C110 C112 C115 C116 C119 \nC122 C127 C130 C133 C135 C138 \nC140 C169 C172 C174 C183 C193 \nC194 C196 C198 C199 C201 C202 \nC203 C204 C206 C207 C208 C211 \nC213 C216 C217 C218 C219 C220 \nC221 C222 C223 C224 C225 C226 \nC227 C228 C230 C232 C235 C236 \nC238 C240 C243 C244 C246 C248 \nC249 C251 C252 C253 C256 C257 \nC259 C260 C261 C262 C263 C265 \nC266 C268 C269 C272 C273 C274 \nC277 C279 C282 C284 C285 C286 \nC287 C288 C289 C290 C291 C292 \nC293 C294 C296 C301 C304 C309 \nC312 C313 C314 C315 C317 C318 \nC322 C327 C331 C334 C337 C338 \nC340 C341 C342 C343 C344 C345 \nC346 C347 C348 C349 C351 C353 \nC356 C358 C359 C361 C364 C366 \nC367 C368 C369 C370 C371 C372 \nC374 C377 C379 C380 C381 C383 \nC384 C386 C388 C389 C391 C392 \nC394 C413 C416 C418 C427 C437 \nC438 C449 C452 C454 C463 C473 \nC474 C477 C480 C482 C491 C501 \nC502 C504 C507 C509 C510 C511 \nC512 C513 C514 C516 C518 C519 \nC521 C522 C523 C524 C527 C537 \nC538 C541 C544 C547 C548 C553 \nC554 C556 C557 C559 \n2634: C2_=_C3( C2 C3 ) C2_=_C11( C2 C11 ) C2_=_C13( C2 C13 ) C2_=_C15( C2 C15 ) C2_=_C27( C2 C27 ) \nC2_=_C40( C2 C40 ) C2_=_C41( C2 C41 ) C2_=_C42( C2 C42 ) C2_=_C43( C2 C43 ) C2_=_C44( C2 C44 ) C2_=_C45( C2 C45 ) \nC2_=_C46( C2 C46 ) C2_=_C48( C2 C48 ) C2_=_C130( C2 C130 ) C2_=_C133( C2 C133 ) C2_=_C135( C2 C135 ) C2_=_C138( C2 C138 ) \nC2_=_C140( C2 C140 ) C3_=_C11( C3 C11 ) C3_=_C13( C3 C13 ) C3_=_C16( C3 C16 ) C3_=_C28( C3 C28 ) C3_=_C50( C3 C50 ) \nC3_=_C51( C3 C51 ) C3_=_C52( C3 C52 ) C3_=_C53( C3 C53 ) C3_=_C54( C3 C54 ) C3_=_C55( C3 C55 ) C3_=_C56( C3 C56 ) \nC3_=_C57( C3 C57 ) C3_=_C58( C3 C58 ) C3_=_C59( C3 C59 ) C3_=_C107( C3 C107 ) C3_=_C119( C3 C119 ) C3_=_C130( C3 C130 ) \nC11_=_C13( C11 C13 ) C11_=_C24( C11 C24 ) C11_=_C36( C11 C36 ) C11_=_C57( C11 C57 ) C11_=_C66( C11 C66 ) C11_=_C74( C11 C74 ) \nC11_=_C81( C11 C81 ) C11_=_C87( C11 C87 ) C11_=_C92( C11 C92 ) C11_=_C96( C11 C96 ) C11_=_C99( C11 C99 ) C11_=_C102( C11 C102 ) \nC11_=_C115( C11 C115 ) C11_=_C127( C11 C127 ) C11_=_C138( C11 C138 ) C11_=_C172( C11 C172 ) C11_=_C183( C11 C183 ) C11_=_C193( C11 C193 ) \nC11_=_C194( C11 C194 ) C13_=_C26( C13 C26 ) C13_=_C38( C13 C38 ) C13_=_C59( C13 C59 ) C13_=_C68( C13 C68 ) C13_=_C76( C13 C76 ) \nC13_=_C83( C13 C83 ) C13_=_C89( C13 C89 ) C13_=_C94( C13 C94 ) C13_=_C98( C13 C98 ) C13_=_C101( C13 C101 ) C13_=_C104( C13 C104 ) \nC13_=_C140( C13 C140 ) C13_=_C174( C13 C174 ) C13_=_C194( C13 C194 ) C14_=_C15( C14 C15 ) C14_=_C16( C14 C16 ) C14_=_C19( C14 C19 ) \nC14_=_C21( C14 C21 ) C14_=_C24( C14 C24 ) C14_=_C25( C14 C25 ) C14_=_C26( C14 C26 ) C14_=_C27( C14 C27 ) C14_=_C28( C14 C28 ) \nC14_=_C31( C14 C31 ) C14_=_C36( C14 C36 ) C14_=_C38( C14 C38 ) C14_=_C105( C14 C105 ) C14_=_C196( C14 C196 ) C14_=_C198( C14 C198 ) \nC14_=_C199( C14 C199 ) C14_=_C201( C14 C201 ) C14_=_C202( C14 C202 ) C14_=_C203( C14 C203 ) C14_=_C204( C14 C204 ) C14_=_C206( C14 C206 ) \nC14_=_C207( C14 C207 ) C15_=_C16( C15 C16 ) C15_=_C19( C15 C19 ) C15_=_C21( C15 C21 ) C15_=_C24(</w:t>
      </w:r>
    </w:p>
    <w:p>
      <w:pPr>
        <w:pStyle w:val="PreformattedText"/>
        <w:bidi w:val="0"/>
        <w:spacing w:before="0" w:after="0"/>
        <w:jc w:val="left"/>
        <w:rPr/>
      </w:pPr>
      <w:r>
        <w:rPr/>
        <w:t xml:space="preserve"> </w:t>
      </w:r>
      <w:r>
        <w:rPr/>
        <w:t>C15 C24 ) C15_=_C25( C15 C25 ) \nC15_=_C26( C15 C26 ) C15_=_C27( C15 C27 ) C15_=_C40( C15 C40 ) C15_=_C41( C15 C41 ) C15_=_C42( C15 C42 ) C15_=_C43( C15 C43 ) \nC15_=_C44( C15 C44 ) C15_=_C45( C15 C45 ) C15_=_C46( C15 C46 ) C15_=_C48( C15 C48 ) C15_=_C196( C15 C196 ) C15_=_C208( C15 C208 ) \nC15_=_C211( C15 C211 ) C15_=_C213( C15 C213 ) C15_=_C216( C15 C216 ) C15_=_C217( C15 C217 ) C15_=_C218( C15 C218 ) C16_=_C19( C16 C19 ) \nC16_=_C21( C16 C21 ) C16_=_C24( C16 C24 ) C16_=_C25( C16 C25 ) C16_=_C26( C16 C26 ) C16_=_C28( C16 C28 ) C16_=_C50( C16 C50 ) \nC16_=_C51( C16 C51 ) C16_=_C52( C16 C52 ) C16_=_C53( C16 C53 ) C16_=_C54( C16 C54 ) C16_=_C55( C16 C55 ) C16_=_C56( C16 C56 ) \nC16_=_C57( C16 C57 ) C16_=_C58( C16 C58 ) C16_=_C59( C16 C59 ) C16_=_C107( C16 C107 ) C16_=_C208( C16 C208 ) C16_=_C219( C16 C219 ) \nC16_=_C220( C16 C220 ) C16_=_C221( C16 C221 ) C16_=_C222( C16 C222 ) C16_=_C223( C16 C223 ) C16_=_C224( C16 C224 ) C16_=_C225( C16 C225 ) \nC16_=_C226( C16 C226 ) C16_=_C227( C16 C227 ) C16_=_C228( C16 C228 ) C19_=_C21( C19 C21 ) C19_=_C24( C19 C24 ) C19_=_C25( C19 C25 ) \nC19_=_C26( C19 C26 ) C19_=_C31( C19 C31 ) C19_=_C42( C19 C42 ) C19_=_C52( C19 C52 ) C19_=_C78( C19 C78 ) C19_=_C81( C19 C81 ) \nC19_=_C83( C19 C83 ) C19_=_C110( C19 C110 ) C19_=_C211( C19 C211 ) C19_=_C221( C19 C221 ) C19_=_C230( C19 C230 ) C19_=_C238( C19 C238 ) \nC19_=_C246( C19 C246 ) C19_=_C248( C19 C248 ) C19_=_C249( C19 C249 ) C19_=_C251( C19 C251 ) C19_=_C252( C19 C252 ) C21_=_C24( C21 C24 ) \nC21_=_C25( C21 C25 ) C21_=_C26( C21 C26 ) C21_=_C44( C21 C44 ) C21_=_C54( C21 C54 ) C21_=_C78( C21 C78 ) C21_=_C92( C21 C92 ) \nC21_=_C94( C21 C94 ) C21_=_C112( C21 C112 ) C21_=_C202( C21 C202 ) C21_=_C213( C21 C213 ) C21_=_C223( C21 C223 ) C21_=_C232( C21 C232 ) \nC21_=_C240( C21 C240 ) C21_=_C253( C21 C253 ) C21_=_C259( C21 C259 ) C21_=_C260( C21 C260 ) C21_=_C261( C21 C261 ) C21_=_C262( C21 C262 ) \nC21_=_C263( C21 C263 ) C24_=_C25( C24 C25 ) C24_=_C26( C24 C26 ) C24_=_C36( C24 C36 ) C24_=_C57( C24 C57 ) C24_=_C66( C24 C66 ) \nC24_=_C74( C24 C74 ) C24_=_C81( C24 C81 ) C24_=_C87( C24 C87 ) C24_=_C92( C24 C92 ) C24_=_C96( C24 C96 ) C24_=_C99( C24 C99 ) \nC24_=_C102( C24 C102 ) C24_=_C115( C24 C115 ) C24_=_C216( C24 C216 ) C24_=_C226( C24 C226 ) C24_=_C235( C24 C235 ) C24_=_C243( C24 C243 ) \nC24_=_C256( C24 C256 ) C24_=_C261( C24 C261 ) C24_=_C265( C24 C265 ) C24_=_C268( C24 C268 ) C24_=_C272( C24 C272 ) C25_=_C26( C25 C26 ) \nC25_=_C48( C25 C48 ) C25_=_C58( C25 C58 ) C25_=_C102( C25 C102 ) C25_=_C104( C25 C104 ) C25_=_C116( C25 C116 ) C25_=_C206( C25 C206 ) \nC25_=_C217( C25 C217 ) C25_=_C227( C25 C227 ) C25_=_C236( C25 C236 ) C25_=_C244( C25 C244 ) C25_=_C251( C25 C251 ) C25_=_C257( C25 C257 ) \nC25_=_C262( C25 C262 ) C25_=_C266( C25 C266 ) C25_=_C269( C25 C269 ) C25_=_C273( C25 C273 ) C26_=_C38( C26 C38 ) C26_=_C59( C26 C59 ) \nC26_=_C68( C26 C68 ) C26_=_C76( C26 C76 ) C26_=_C83( C26 C83 ) C26_=_C89( C26 C89 ) C26_=_C94( C26 C94 ) C26_=_C98( C26 C98 ) \nC26_=_C101( C26 C101 ) C26_=_C104( C26 C104 ) C26_=_C207( C26 C207 ) C26_=_C218( C26 C218 ) C26_=_C228( C26 C228 ) C26_=_C252( C26 C252 ) \nC26_=_C263( C26 C263 ) C26_=_C272( C26 C272 ) C26_=_C273( C26 C273 ) C27_=_C28( C27 C28 ) C27_=_C31( C27 C31 ) C27_=_C36( C27 C36 ) \nC27_=_C38( C27 C38 ) C27_=_C40( C27 C40 ) C27_=_C41( C27 C41 ) C27_=_C42( C27 C42 ) C27_=_C43( C27 C43 ) C27_=_C44( C27 C44 ) \nC27_=_C45( C27 C45 ) C27_=_C46( C27 C46 ) C27_=_C48( C27 C48 ) C27_=_C196( C27 C196 ) C27_=_C274( C27 C274 ) C27_=_C277( C27 C277 ) \nC27_=_C279( C27 C279 ) C27_=_C282( C27 C282 ) C27_=_C284( C27 C284 ) C28_=_C31( C28 C31 ) C28_=_C36( C28 C36 ) C28_=_C38( C28 C38 ) \nC28_=_C50( C28 C50 ) C28_=_C51( C28 C51 ) C28_=_C52( C28 C52 ) C28_=_C53( C28 C53 ) C28_=_C54( C28 C54 ) C28_=_C55( C28 C55 ) \nC28_=_C56( C28 C56 ) C28_=_C57( C28 C57 ) C28_=_C58( C28 C58 ) C28_=_C59( C28 C59 ) C28_=_C119( C28 C119 ) C28_=_C274( C28 C274 ) \nC28_=_C285( C28 C285 ) C28_=_C286( C28 C286 ) C28_=_C287( C28 C287 ) C28_=_C288( C28 C288 ) C28_=_C289( C28 C289 ) C28_=_C290( C28 C290 ) \nC28_=_C291( C28 C291 ) C28_=_C292( C28 C292 ) C28_=_C293( C28 C293 ) C28_=_C294( C28 C294 ) C31_=_C36( C31 C36 ) C31_=_C38( C31 C38 ) \nC31_=_C42( C31 C42 ) C31_=_C52( C31 C52 ) C31_=_C78( C31 C78 ) C31_=_C81( C31 C81 ) C31_=_C83( C31 C83 ) C31_=_C122( C31 C122 ) \nC31_=_C277( C31 C277 ) C31_=_C287( C31 C287 ) C31_=_C296( C31 C296 ) C31_=_C304( C31 C304 ) C31_=_C312( C31 C312 ) C31_=_C313( C31 C313 ) \nC31_=_C314( C31 C314 ) C31_=_C315( C31 C315 ) C31_=_C317( C31 C317 ) C31_=_C318( C31 C318 ) C36_=_C38( C36 C38 ) C36_=_C57( C36 C57 ) \nC36_=_C66( C36 C66 ) C36_=_C74( C36 C74 ) C36_=_C81( C36 C81 ) C36_=_C87( C36 C87 ) C36_=_C92( C36 C92 ) C36_=_C96( C36 C96 ) \nC36_=_C99( C36 C99 ) C36_=_C102( C36 C102 ) C36_=_C127( C36 C127 ) C36_=_C282( C36 C282 ) C36_=_C292( C36 C292 ) C36_=_C301( C36 C301 ) \nC36_=_C309( C36 C309 ) C36_=_C322( C36 C322 ) C36_=_C327( C36 C327 ) C36_=_C331( C36 C331 ) C36_=_C334( C36 C334 ) C36_=_C337( C36 C337 ) \nC36_=_C338( C36 C338 ) C38_=_C59( C38 C59 ) C38_=_C68( C38 C68 ) C38_=_C76( C38 C76 ) C38_=_C83( C38 C83 ) C38_=_C89( C38 C89 ) \nC38_=_C94( C38 C94 ) C38_=_C98( C38 C98 ) C38_=_C101( C38 C101 ) C38_=_C104( C38 C104 ) C38_=_C207( C38 C207 ) C38_=_C284( C38 C284 ) \nC38_=_C294( C38 C294 ) C38_=_C318( C38 C318 ) C38_=_C338( C38 C338 ) C40_=_C41( C40 C41 ) C40_=_C42( C40 C42 ) C40_=_C43( C40 C43 ) \nC40_=_C44( C40 C44 ) C40_=_C45( C40 C45 ) C40_=_C46( C40 C46 ) C40_=_C48( C40 C48 ) C40_=_C50( C40 C50 ) C40_=_C66( C40 C66 ) \nC40_=_C68( C40 C68 ) C40_=_C340( C40 C340 ) C40_=_C351( C40 C351 ) C40_=_C353( C40 C353 ) C40_=_C356( C40 C356 ) C40_=_C358( C40 C358 ) \nC41_=_C42( C41 C42 ) C41_=_C43( C41 C43 ) C41_=_C44( C41 C44 ) C41_=_C45( C41 C45 ) C41_=_C46( C41 C46 ) C41_=_C48( C41 C48 ) \nC41_=_C51( C41 C51 ) C41_=_C74( C41 C74 ) C41_=_C76( C41 C76 ) C41_=_C341( C41 C341 ) C41_=_C359( C41 C359 ) C41_=_C361( C41 C361 ) \nC41_=_C364( C41 C364 ) C41_=_C366( C41 C366 ) C42_=_C43( C42 C43 ) C42_=_C44( C42 C44 ) C42_=_C45( C42 C45 ) C42_=_C46( C42 C46 ) \nC42_=_C48( C42 C48 ) C42_=_C52( C42 C52 ) C42_=_C78( C42 C78 ) C42_=_C81( C42 C81 ) C42_=_C83( C42 C83 ) C42_=_C133( C42 C133 ) \nC42_=_C211( C42 C211 ) C42_=_C277( C42 C277 ) C42_=_C342( C42 C342 ) C42_=_C351( C42 C351 ) C42_=_C359( C42 C359 ) C42_=_C367( C42 C367 ) \nC42_=_C368( C42 C368 ) C42_=_C369( C42 C369 ) C42_=_C370( C42 C370 ) C42_=_C371( C42 C371 ) C42_=_C372( C42 C372 ) C43_=_C44( C43 C44 ) \nC43_=_C45( C43 C45 ) C43_=_C46( C43 C46 ) C43_=_C48( C43 C48 ) C43_=_C53( C43 C53 ) C43_=_C87( C43 C87 ) C43_=_C89( C43 C89 ) \nC43_=_C343( C43 C343 ) C43_=_C367( C43 C367 ) C43_=_C374( C43 C374 ) C43_=_C377( C43 C377 ) C43_=_C379( C43 C379 ) C44_=_C45( C44 C45 ) \nC44_=_C46( C44 C46 ) C44_=_C48( C44 C48 ) C44_=_C54( C44 C54 ) C44_=_C78( C44 C78 ) C44_=_C92( C44 C92 ) C44_=_C94( C44 C94 ) \nC44_=_C135( C44 C135 ) C44_=_C213( C44 C213 ) C44_=_C279( C44 C279 ) C44_=_C344( C44 C344 ) C44_=_C353( C44 C353 ) C44_=_C361( C44 C361 ) \nC44_=_C368( C44 C368 ) C44_=_C374( C44 C374 ) C44_=_C380( C44 C380 ) C44_=_C381( C44 C381 ) C44_=_C383( C44 C383 ) C44_=_C384( C44 C384 ) \nC45_=_C46( C45 C46 ) C45_=_C48( C45 C48 ) C45_=_C55( C45 C55 ) C45_=_C96( C45 C96 ) C45_=_C98( C45 C98 ) C45_=_C345( C45 C345 ) \nC45_=_C369( C45 C369 ) C45_=_C380( C45 C380 ) C45_=_C386( C45 C386 ) C45_=_C388( C45 C388 ) C46_=_C48( C46 C48 ) C46_=_C56( C46 C56 ) \nC46_=_C99( C46 C99 ) C46_=_C101( C46 C101 ) C46_=_C346( C46 C346 ) C46_=_C370( C46 C370 ) C46_=_C381( C46 C381 ) C46_=_C389( C46 C389 ) \nC46_=_C391( C46 C391 ) C48_=_C58( C48 C58 ) C48_=_C102( C48 C102 ) C48_=_C104( C48 C104 ) C48_=_C217( C48 C217 ) C48_=_C348( C48 C348 ) \nC48_=_C372( C48 C372 ) C48_=_C383( C48 C383 ) C48_=_C392( C48 C392 ) C48_=_C394( C48 C394 ) C50_=_C51( C50 C51 ) C50_=_C52( C50 C52 ) \nC50_=_C53( C50 C53 ) C50_=_C54( C50 C54 ) C50_=_C55( C50 C55 ) C50_=_C56( C50 C56 ) C50_=_C57( C50 C57 ) C50_=_C58( C50 C58 ) \nC50_=_C59( C50 C59 ) C50_=_C66( C50 C66 ) C50_=_C68( C50 C68 ) C50_=_C219( C50 C219 ) C50_=_C285( C50 C285 ) C50_=_C340( C50 C340 ) \nC51_=_C52( C51 C52 ) C51_=_C53( C51 C53 ) C51_=_C54( C51 C54 ) C51_=_C55( C51 C55 ) C51_=_C56( C51 C56 ) C51_=_C57( C51 C57 ) \nC51_=_C58( C51 C58 ) C51_=_C59( C51 C59 ) C51_=_C74( C51 C74 ) C51_=_C76( C51 C76 ) C51_=_C220( C51 C220 ) C51_=_C286( C51 C286 ) \nC51_=_C341( C51 C341 ) C52_=_C53( C52 C53 ) C52_=_C54( C52 C54 ) C52_=_C55( C52 C55 ) C52_=_C56( C52 C56 ) C52_=_C57( C52 C57 ) \nC52_=_C58( C52 C58 ) C52_=_C59( C52 C59 ) C52_=_C78( C52 C78 ) C52_=_C81( C52 C81 ) C52_=_C83( C52 C83 ) C52_=_C221( C52 C221 ) \nC52_=_C287( C52 C287 ) C52_=_C342( C52 C342 ) C52_=_C413( C52 C413 ) C52_=_C416( C52 C416 ) C52_=_C418( C52 C418 ) C53_=_C54( C53 C54 ) \nC53_=_C55( C53 C55 ) C53_=_C56( C53 C56 ) C53_=_C57( C53 C57 ) C53_=_C58( C53 C58 ) C53_=_C59( C53 C59 ) C53_=_C87( C53 C87 ) \nC53_=_C89( C53 C89 ) C53_=_C222( C53 C222 ) C53_=_C288( C53 C288 ) C53_=_C343( C53 C343 ) C54_=_C55( C54 C55 ) C54_=_C56( C54 C56 ) \nC54_=_C57( C54 C57 ) C54_=_C58( C54 C58 ) C54_=_C59( C54 C59 ) C54_=_C78( C54 C78 ) C54_=_C92( C54 C92 ) C54_=_C94( C54 C94 ) \nC54_=_C223( C54 C223 ) C54_=_C289( C54 C289 ) C54_=_C344( C54 C344 ) C54_=_C413( C54 C413 ) C54_=_C427( C54 C427 ) C55_=_C56( C55 C56 ) \nC55_=_C57( C55 C57 ) C55_=_C58( C55 C58 ) C55_=_C59( C55 C59 ) C55_=_C96( C55 C96 ) C55_=_C98( C55 C98 ) C55_=_C224( C55 C224 ) \nC55_=_C290( C55 C290 ) C55_=_C345( C55 C345 ) C56_=_C57( C56 C57 ) C56_=_C58( C56 C58 ) C56_=_C59( C56 C59 ) C56_=_C99( C56 C99 ) \nC56_=_C101( C56 C101 ) C56_=_C225( C56 C225 ) C56_=_C291( C56 C291 ) C56_=_C346( C56 C346 ) C57_=_C58( C57 C58 ) C57_=_C59( C57 C59 ) \nC57_=_C66( C57 C66 ) C57_=_C74( C57 C74 ) C57_=_C81( C57 C81 ) C57_=_C87( C57 C87 ) C57_=_C92( C57 C92 ) C57_=_C96( C57 C96 ) \nC57_=_C99( C57 C99 ) C57_=_C102( C57 C102 ) C57_=_C226( C57 C226 ) C57_=_C292( C57 C292 ) C57_=_C347( C57 C347</w:t>
      </w:r>
    </w:p>
    <w:p>
      <w:pPr>
        <w:pStyle w:val="PreformattedText"/>
        <w:bidi w:val="0"/>
        <w:spacing w:before="0" w:after="0"/>
        <w:jc w:val="left"/>
        <w:rPr/>
      </w:pPr>
      <w:r>
        <w:rPr/>
        <w:t xml:space="preserve"> </w:t>
      </w:r>
      <w:r>
        <w:rPr/>
        <w:t>) C57_=_C416( C57 C416 ) \nC57_=_C427( C57 C427 ) C57_=_C437( C57 C437 ) C57_=_C438( C57 C438 ) C58_=_C59( C58 C59 ) C58_=_C102( C58 C102 ) C58_=_C104( C58 C104 ) \nC58_=_C227( C58 C227 ) C58_=_C293( C58 C293 ) C58_=_C348( C58 C348 ) C58_=_C437( C58 C437 ) C59_=_C68( C59 C68 ) C59_=_C76( C59 C76 ) \nC59_=_C83( C59 C83 ) C59_=_C89( C59 C89 ) C59_=_C94( C59 C94 ) C59_=_C98( C59 C98 ) C59_=_C101( C59 C101 ) C59_=_C104( C59 C104 ) \nC59_=_C228( C59 C228 ) C59_=_C294( C59 C294 ) C59_=_C349( C59 C349 ) C59_=_C418( C59 C418 ) C59_=_C438( C59 C438 ) C66_=_C68( C66 C68 ) \nC66_=_C74( C66 C74 ) C66_=_C81( C66 C81 ) C66_=_C87( C66 C87 ) C66_=_C92( C66 C92 ) C66_=_C96( C66 C96 ) C66_=_C99( C66 C99 ) \nC66_=_C102( C66 C102 ) C66_=_C235( C66 C235 ) C66_=_C301( C66 C301 ) C66_=_C356( C66 C356 ) C66_=_C452( C66 C452 ) C66_=_C463( C66 C463 ) \nC66_=_C473( C66 C473 ) C66_=_C474( C66 C474 ) C68_=_C76( C68 C76 ) C68_=_C83( C68 C83 ) C68_=_C89( C68 C89 ) C68_=_C94( C68 C94 ) \nC68_=_C98( C68 C98 ) C68_=_C101( C68 C101 ) C68_=_C104( C68 C104 ) C68_=_C358( C68 C358 ) C68_=_C454( C68 C454 ) C68_=_C474( C68 C474 ) \nC74_=_C76( C74 C76 ) C74_=_C81( C74 C81 ) C74_=_C87( C74 C87 ) C74_=_C92( C74 C92 ) C74_=_C96( C74 C96 ) C74_=_C99( C74 C99 ) \nC74_=_C102( C74 C102 ) C74_=_C243( C74 C243 ) C74_=_C309( C74 C309 ) C74_=_C364( C74 C364 ) C74_=_C480( C74 C480 ) C74_=_C491( C74 C491 ) \nC74_=_C501( C74 C501 ) C74_=_C502( C74 C502 ) C76_=_C83( C76 C83 ) C76_=_C89( C76 C89 ) C76_=_C94( C76 C94 ) C76_=_C98( C76 C98 ) \nC76_=_C101( C76 C101 ) C76_=_C104( C76 C104 ) C76_=_C366( C76 C366 ) C76_=_C482( C76 C482 ) C76_=_C502( C76 C502 ) C78_=_C81( C78 C81 ) \nC78_=_C83( C78 C83 ) C78_=_C92( C78 C92 ) C78_=_C94( C78 C94 ) C78_=_C169( C78 C169 ) C78_=_C313( C78 C313 ) C78_=_C368( C78 C368 ) \nC78_=_C413( C78 C413 ) C78_=_C449( C78 C449 ) C78_=_C477( C78 C477 ) C78_=_C504( C78 C504 ) C78_=_C510( C78 C510 ) C78_=_C511( C78 C511 ) \nC78_=_C512( C78 C512 ) C78_=_C513( C78 C513 ) C78_=_C514( C78 C514 ) C81_=_C83( C81 C83 ) C81_=_C87( C81 C87 ) C81_=_C92( C81 C92 ) \nC81_=_C96( C81 C96 ) C81_=_C99( C81 C99 ) C81_=_C102( C81 C102 ) C81_=_C172( C81 C172 ) C81_=_C371( C81 C371 ) C81_=_C416( C81 C416 ) \nC81_=_C452( C81 C452 ) C81_=_C480( C81 C480 ) C81_=_C507( C81 C507 ) C81_=_C512( C81 C512 ) C81_=_C516( C81 C516 ) C81_=_C519( C81 C519 ) \nC81_=_C522( C81 C522 ) C81_=_C523( C81 C523 ) C83_=_C89( C83 C89 ) C83_=_C94( C83 C94 ) C83_=_C98( C83 C98 ) C83_=_C101( C83 C101 ) \nC83_=_C104( C83 C104 ) C83_=_C174( C83 C174 ) C83_=_C252( C83 C252 ) C83_=_C318( C83 C318 ) C83_=_C418( C83 C418 ) C83_=_C454( C83 C454 ) \nC83_=_C482( C83 C482 ) C83_=_C509( C83 C509 ) C83_=_C514( C83 C514 ) C83_=_C518( C83 C518 ) C83_=_C521( C83 C521 ) C83_=_C523( C83 C523 ) \nC83_=_C524( C83 C524 ) C87_=_C89( C87 C89 ) C87_=_C92( C87 C92 ) C87_=_C96( C87 C96 ) C87_=_C99( C87 C99 ) C87_=_C102( C87 C102 ) \nC87_=_C256( C87 C256 ) C87_=_C322( C87 C322 ) C87_=_C377( C87 C377 ) C87_=_C507( C87 C507 ) C87_=_C527( C87 C527 ) C87_=_C537( C87 C537 ) \nC87_=_C538( C87 C538 ) C89_=_C94( C89 C94 ) C89_=_C98( C89 C98 ) C89_=_C101( C89 C101 ) C89_=_C104( C89 C104 ) C89_=_C379( C89 C379 ) \nC89_=_C509( C89 C509 ) C89_=_C538( C89 C538 ) C92_=_C94( C92 C94 ) C92_=_C96( C92 C96 ) C92_=_C99( C92 C99 ) C92_=_C102( C92 C102 ) \nC92_=_C183( C92 C183 ) C92_=_C261( C92 C261 ) C92_=_C327( C92 C327 ) C92_=_C427( C92 C427 ) C92_=_C463( C92 C463 ) C92_=_C491( C92 C491 ) \nC92_=_C512( C92 C512 ) C92_=_C527( C92 C527 ) C92_=_C541( C92 C541 ) C92_=_C544( C92 C544 ) C92_=_C547( C92 C547 ) C92_=_C548( C92 C548 ) \nC94_=_C98( C94 C98 ) C94_=_C101( C94 C101 ) C94_=_C104( C94 C104 ) C94_=_C263( C94 C263 ) C94_=_C384( C94 C384 ) C94_=_C514( C94 C514 ) \nC94_=_C548( C94 C548 ) C96_=_C98( C96 C98 ) C96_=_C99( C96 C99 ) C96_=_C102( C96 C102 ) C96_=_C265( C96 C265 ) C96_=_C331( C96 C331 ) \nC96_=_C386( C96 C386 ) C96_=_C516( C96 C516 ) C96_=_C541( C96 C541 ) C96_=_C553( C96 C553 ) C96_=_C554( C96 C554 ) C98_=_C101( C98 C101 ) \nC98_=_C104( C98 C104 ) C98_=_C388( C98 C388 ) C98_=_C518( C98 C518 ) C98_=_C554( C98 C554 ) C99_=_C101( C99 C101 ) C99_=_C102( C99 C102 ) \nC99_=_C268( C99 C268 ) C99_=_C334( C99 C334 ) C99_=_C389( C99 C389 ) C99_=_C519( C99 C519 ) C99_=_C544( C99 C544 ) C99_=_C556( C99 C556 ) \nC99_=_C557( C99 C557 ) C101_=_C104( C101 C104 ) C101_=_C391( C101 C391 ) C101_=_C521( C101 C521 ) C101_=_C557( C101 C557 ) C102_=_C104( C102 C104 ) \nC102_=_C193( C102 C193 ) C102_=_C337( C102 C337 ) C102_=_C392( C102 C392 ) C102_=_C437( C102 C437 ) C102_=_C473( C102 C473 ) C102_=_C501( C102 C501 ) \nC102_=_C522( C102 C522 ) C102_=_C537( C102 C537 ) C102_=_C547( C102 C547 ) C102_=_C553( C102 C553 ) C102_=_C556( C102 C556 ) C102_=_C559( C102 C559 ) \nC104_=_C273( C104 C273 ) C104_=_C394( C104 C394 ) C104_=_C524( C104 C524 ) C104_=_C559( C104 C559 ) C105_=_C107( C105 C107 ) C105_=_C110( C105 C110 ) \nC105_=_C112( C105 C112 ) C105_=_C115( C105 C115 ) C105_=_C116( C105 C116 ) C105_=_C119( C105 C119 ) C105_=_C122( C105 C122 ) C105_=_C127( C105 C127 ) \nC105_=_C196( C105 C196 ) C105_=_C198( C105 C198 ) C105_=_C199( C105 C199 ) C105_=_C201( C105 C201 ) C105_=_C202( C105 C202 ) C105_=_C203( C105 C203 ) \nC105_=_C204( C105 C204 ) C105_=_C206( C105 C206 ) C105_=_C207( C105 C207 ) C107_=_C110( C107 C110 ) C107_=_C112( C107 C112 ) C107_=_C115( C107 C115 ) \nC107_=_C116( C107 C116 ) C107_=_C119( C107 C119 ) C107_=_C130( C107 C130 ) C107_=_C208( C107 C208 ) C107_=_C219( C107 C219 ) C107_=_C220( C107 C220 ) \nC107_=_C221( C107 C221 ) C107_=_C222( C107 C222 ) C107_=_C223( C107 C223 ) C107_=_C224( C107 C224 ) C107_=_C225( C107 C225 ) C107_=_C226( C107 C226 ) \nC107_=_C227( C107 C227 ) C107_=_C228( C107 C228 ) C110_=_C112( C110 C112 ) C110_=_C115( C110 C115 ) C110_=_C116( C110 C116 ) C110_=_C122( C110 C122 ) \nC110_=_C133( C110 C133 ) C110_=_C169( C110 C169 ) C110_=_C172( C110 C172 ) C110_=_C174( C110 C174 ) C110_=_C211( C110 C211 ) C110_=_C221( C110 C221 ) \nC110_=_C230( C110 C230 ) C110_=_C238( C110 C238 ) C110_=_C246( C110 C246 ) C110_=_C248( C110 C248 ) C110_=_C249( C110 C249 ) C110_=_C251( C110 C251 ) \nC110_=_C252( C110 C252 ) C112_=_C115( C112 C115 ) C112_=_C116( C112 C116 ) C112_=_C135( C112 C135 ) C112_=_C169( C112 C169 ) C112_=_C183( C112 C183 ) \nC112_=_C202( C112 C202 ) C112_=_C213( C112 C213 ) C112_=_C223( C112 C223 ) C112_=_C232( C112 C232 ) C112_=_C240( C112 C240 ) C112_=_C253( C112 C253 ) \nC112_=_C259( C112 C259 ) C112_=_C260( C112 C260 ) C112_=_C261( C112 C261 ) C112_=_C262( C112 C262 ) C112_=_C263( C112 C263 ) C115_=_C116( C115 C116 ) \nC115_=_C127( C115 C127 ) C115_=_C138( C115 C138 ) C115_=_C172( C115 C172 ) C115_=_C183( C115 C183 ) C115_=_C193( C115 C193 ) C115_=_C194( C115 C194 ) \nC115_=_C216( C115 C216 ) C115_=_C226( C115 C226 ) C115_=_C235( C115 C235 ) C115_=_C243( C115 C243 ) C115_=_C256( C115 C256 ) C115_=_C261( C115 C261 ) \nC115_=_C265( C115 C265 ) C115_=_C268( C115 C268 ) C115_=_C272( C115 C272 ) C116_=_C193( C116 C193 ) C116_=_C206( C116 C206 ) C116_=_C217( C116 C217 ) \nC116_=_C227( C116 C227 ) C116_=_C236( C116 C236 ) C116_=_C244( C116 C244 ) C116_=_C251( C116 C251 ) C116_=_C257( C116 C257 ) C116_=_C262( C116 C262 ) \nC116_=_C266( C116 C266 ) C116_=_C269( C116 C269 ) C116_=_C273( C116 C273 ) C119_=_C122( C119 C122 ) C119_=_C127( C119 C127 ) C119_=_C130( C119 C130 ) \nC119_=_C274( C119 C274 ) C119_=_C285( C119 C285 ) C119_=_C286( C119 C286 ) C119_=_C287( C119 C287 ) C119_=_C288( C119 C288 ) C119_=_C289( C119 C289 ) \nC119_=_C290( C119 C290 ) C119_=_C291( C119 C291 ) C119_=_C292( C119 C292 ) C119_=_C293( C119 C293 ) C119_=_C294( C119 C294 ) C122_=_C127( C122 C127 ) \nC122_=_C133( C122 C133 ) C122_=_C169( C122 C169 ) C122_=_C172( C122 C172 ) C122_=_C174( C122 C174 ) C122_=_C277( C122 C277 ) C122_=_C287( C122 C287 ) \nC122_=_C296( C122 C296 ) C122_=_C304( C122 C304 ) C122_=_C312( C122 C312 ) C122_=_C313( C122 C313 ) C122_=_C314( C122 C314 ) C122_=_C315( C122 C315 ) \nC122_=_C317( C122 C317 ) C122_=_C318( C122 C318 ) C127_=_C138( C127 C138 ) C127_=_C172( C127 C172 ) C127_=_C183( C127 C183 ) C127_=_C193( C127 C193 ) \nC127_=_C194( C127 C194 ) C127_=_C282( C127 C282 ) C127_=_C292( C127 C292 ) C127_=_C301( C127 C301 ) C127_=_C309( C127 C309 ) C127_=_C322( C127 C322 ) \nC127_=_C327( C127 C327 ) C127_=_C331( C127 C331 ) C127_=_C334( C127 C334 ) C127_=_C337( C127 C337 ) C127_=_C338( C127 C338 ) C130_=_C133( C130 C133 ) \nC130_=_C135( C130 C135 ) C130_=_C138( C130 C138 ) C130_=_C140( C130 C140 ) C130_=_C208( C130 C208 ) C130_=_C274( C130 C274 ) C130_=_C340( C130 C340 ) \nC130_=_C341( C130 C341 ) C130_=_C342( C130 C342 ) C130_=_C343( C130 C343 ) C130_=_C344( C130 C344 ) C130_=_C345( C130 C345 ) C130_=_C346( C130 C346 ) \nC130_=_C347( C130 C347 ) C130_=_C348( C130 C348 ) C130_=_C349( C130 C349 ) C133_=_C135( C133 C135 ) C133_=_C138( C133 C138 ) C133_=_C140( C133 C140 ) \nC133_=_C169( C133 C169 ) C133_=_C172( C133 C172 ) C133_=_C174( C133 C174 ) C133_=_C211( C133 C211 ) C133_=_C277( C133 C277 ) C133_=_C342( C133 C342 ) \nC133_=_C351( C133 C351 ) C133_=_C359( C133 C359 ) C133_=_C367( C133 C367 ) C133_=_C368( C133 C368 ) C133_=_C369( C133 C369 ) C133_=_C370( C133 C370 ) \nC133_=_C371( C133 C371 ) C133_=_C372( C133 C372 ) C135_=_C138( C135 C138 ) C135_=_C140( C135 C140 ) C135_=_C169( C135 C169 ) C135_=_C183( C135 C183 ) \nC135_=_C213( C135 C213 ) C135_=_C279( C135 C279 ) C135_=_C344( C135 C344 ) C135_=_C353( C135 C353 ) C135_=_C361( C135 C361 ) C135_=_C368( C135 C368 ) \nC135_=_C374( C135 C374 ) C135_=_C380( C135 C380 ) C135_=_C381( C135 C381 ) C135_=_C383( C135 C383 ) C135_=_C384( C135 C384 ) C138_=_C140( C138 C140 ) \nC138_=_C172( C138 C172 ) C138_=_C183( C138 C183 ) C138_=_C193( C138 C193 ) C138_=_C194( C138 C194 ) C138_=_C216( C138 C216 ) C138_=_C282( C138 C282 ) \nC138_=_C347( C138 C347 ) C138_=_C356( C138 C356 ) C138_=_C364( C138 C364 ) C138_=_C371( C138 C371 ) C138_=_C377( C138 C377 ) C138_=_C386( C138 C386 ) \nC138_=_C389( C138</w:t>
      </w:r>
    </w:p>
    <w:p>
      <w:pPr>
        <w:pStyle w:val="PreformattedText"/>
        <w:bidi w:val="0"/>
        <w:spacing w:before="0" w:after="0"/>
        <w:jc w:val="left"/>
        <w:rPr/>
      </w:pPr>
      <w:r>
        <w:rPr/>
        <w:t xml:space="preserve"> </w:t>
      </w:r>
      <w:r>
        <w:rPr/>
        <w:t>C389 ) C138_=_C392( C138 C392 ) C140_=_C174( C140 C174 ) C140_=_C194( C140 C194 ) C140_=_C218( C140 C218 ) C140_=_C284( C140 C284 ) \nC140_=_C349( C140 C349 ) C140_=_C358( C140 C358 ) C140_=_C366( C140 C366 ) C140_=_C379( C140 C379 ) C140_=_C384( C140 C384 ) C140_=_C388( C140 C388 ) \nC140_=_C391( C140 C391 ) C140_=_C394( C140 C394 ) C169_=_C172( C169 C172 ) C169_=_C174( C169 C174 ) C169_=_C183( C169 C183 ) C169_=_C313( C169 C313 ) \nC169_=_C368( C169 C368 ) C169_=_C413( C169 C413 ) C169_=_C449( C169 C449 ) C169_=_C477( C169 C477 ) C169_=_C504( C169 C504 ) C169_=_C510( C169 C510 ) \nC169_=_C511( C169 C511 ) C169_=_C512( C169 C512 ) C169_=_C513( C169 C513 ) C169_=_C514( C169 C514 ) C172_=_C174( C172 C174 ) C172_=_C183( C172 C183 ) \nC172_=_C193( C172 C193 ) C172_=_C194( C172 C194 ) C172_=_C371( C172 C371 ) C172_=_C416( C172 C416 ) C172_=_C452( C172 C452 ) C172_=_C480( C172 C480 ) \nC172_=_C507( C172 C507 ) C172_=_C512( C172 C512 ) C172_=_C516( C172 C516 ) C172_=_C519( C172 C519 ) C172_=_C522( C172 C522 ) C172_=_C523( C172 C523 ) \nC174_=_C194( C174 C194 ) C174_=_C252( C174 C252 ) C174_=_C318( C174 C318 ) C174_=_C418( C174 C418 ) C174_=_C454( C174 C454 ) C174_=_C482( C174 C482 ) \nC174_=_C509( C174 C509 ) C174_=_C514( C174 C514 ) C174_=_C518( C174 C518 ) C174_=_C521( C174 C521 ) C174_=_C523( C174 C523 ) C174_=_C524( C174 C524 ) \nC183_=_C193( C183 C193 ) C183_=_C194( C183 C194 ) C183_=_C261( C183 C261 ) C183_=_C327( C183 C327 ) C183_=_C427( C183 C427 ) C183_=_C463( C183 C463 ) \nC183_=_C491( C183 C491 ) C183_=_C512( C183 C512 ) C183_=_C527( C183 C527 ) C183_=_C541( C183 C541 ) C183_=_C544( C183 C544 ) C183_=_C547( C183 C547 ) \nC183_=_C548( C183 C548 ) C193_=_C194( C193 C194 ) C193_=_C337( C193 C337 ) C193_=_C392( C193 C392 ) C193_=_C437( C193 C437 ) C193_=_C473( C193 C473 ) \nC193_=_C501( C193 C501 ) C193_=_C522( C193 C522 ) C193_=_C537( C193 C537 ) C193_=_C547( C193 C547 ) C193_=_C553( C193 C553 ) C193_=_C556( C193 C556 ) \nC193_=_C559( C193 C559 ) C194_=_C272( C194 C272 ) C194_=_C338( C194 C338 ) C194_=_C438( C194 C438 ) C194_=_C474( C194 C474 ) C194_=_C502( C194 C502 ) \nC194_=_C523( C194 C523 ) C194_=_C538( C194 C538 ) C194_=_C548( C194 C548 ) C194_=_C554( C194 C554 ) C194_=_C557( C194 C557 ) C194_=_C559( C194 C559 ) \nC196_=_C198( C196 C198 ) C196_=_C199( C196 C199 ) C196_=_C201( C196 C201 ) C196_=_C202( C196 C202 ) C196_=_C203( C196 C203 ) C196_=_C204( C196 C204 ) \nC196_=_C206( C196 C206 ) C196_=_C207( C196 C207 ) C196_=_C208( C196 C208 ) C196_=_C211( C196 C211 ) C196_=_C213( C196 C213 ) C196_=_C216( C196 C216 ) \nC196_=_C217( C196 C217 ) C196_=_C218( C196 C218 ) C196_=_C274( C196 C274 ) C196_=_C277( C196 C277 ) C196_=_C279( C196 C279 ) C196_=_C282( C196 C282 ) \nC196_=_C284( C196 C284 ) C198_=_C199( C198 C199 ) C198_=_C201( C198 C201 ) C198_=_C202( C198 C202 ) C198_=_C203( C198 C203 ) C198_=_C204( C198 C204 ) \nC198_=_C206( C198 C206 ) C198_=_C207( C198 C207 ) C198_=_C219( C198 C219 ) C198_=_C230( C198 C230 ) C198_=_C232( C198 C232 ) C198_=_C235( C198 C235 ) \nC198_=_C236( C198 C236 ) C198_=_C285( C198 C285 ) C198_=_C296( C198 C296 ) C198_=_C301( C198 C301 ) C199_=_C201( C199 C201 ) C199_=_C202( C199 C202 ) \nC199_=_C203( C199 C203 ) C199_=_C204( C199 C204 ) C199_=_C206( C199 C206 ) C199_=_C207( C199 C207 ) C199_=_C220( C199 C220 ) C199_=_C238( C199 C238 ) \nC199_=_C240( C199 C240 ) C199_=_C243( C199 C243 ) C199_=_C244( C199 C244 ) C199_=_C286( C199 C286 ) C199_=_C304( C199 C304 ) C199_=_C309( C199 C309 ) \nC201_=_C202( C201 C202 ) C201_=_C203( C201 C203 ) C201_=_C204( C201 C204 ) C201_=_C206( C201 C206 ) C201_=_C207( C201 C207 ) C201_=_C222( C201 C222 ) \nC201_=_C246( C201 C246 ) C201_=_C253( C201 C253 ) C201_=_C256( C201 C256 ) C201_=_C257( C201 C257 ) C201_=_C288( C201 C288 ) C201_=_C312( C201 C312 ) \nC201_=_C322( C201 C322 ) C202_=_C203( C202 C203 ) C202_=_C204( C202 C204 ) C202_=_C206( C202 C206 ) C202_=_C207( C202 C207 ) C202_=_C213( C202 C213 ) \nC202_=_C223( C202 C223 ) C202_=_C232( C202 C232 ) C202_=_C240( C202 C240 ) C202_=_C253( C202 C253 ) C202_=_C259( C202 C259 ) C202_=_C260( C202 C260 ) \nC202_=_C261( C202 C261 ) C202_=_C262( C202 C262 ) C202_=_C263( C202 C263 ) C202_=_C279( C202 C279 ) C202_=_C289( C202 C289 ) C202_=_C313( C202 C313 ) \nC202_=_C327( C202 C327 ) C203_=_C204( C203 C204 ) C203_=_C206( C203 C206 ) C203_=_C207( C203 C207 ) C203_=_C224( C203 C224 ) C203_=_C248( C203 C248 ) \nC203_=_C259( C203 C259 ) C203_=_C265( C203 C265 ) C203_=_C266( C203 C266 ) C203_=_C290( C203 C290 ) C203_=_C314( C203 C314 ) C203_=_C331( C203 C331 ) \nC204_=_C206( C204 C206 ) C204_=_C207( C204 C207 ) C204_=_C225( C204 C225 ) C204_=_C249( C204 C249 ) C204_=_C260( C204 C260 ) C204_=_C268( C204 C268 ) \nC204_=_C269( C204 C269 ) C204_=_C291( C204 C291 ) C204_=_C315( C204 C315 ) C204_=_C334( C204 C334 ) C206_=_C207( C206 C207 ) C206_=_C217( C206 C217 ) \nC206_=_C227( C206 C227 ) C206_=_C236( C206 C236 ) C206_=_C244( C206 C244 ) C206_=_C251( C206 C251 ) C206_=_C257( C206 C257 ) C206_=_C262( C206 C262 ) \nC206_=_C266( C206 C266 ) C206_=_C269( C206 C269 ) C206_=_C273( C206 C273 ) C206_=_C293( C206 C293 ) C206_=_C317( C206 C317 ) C206_=_C337( C206 C337 ) \nC207_=_C218( C207 C218 ) C207_=_C228( C207 C228 ) C207_=_C252( C207 C252 ) C207_=_C263( C207 C263 ) C207_=_C272( C207 C272 ) C207_=_C273( C207 C273 ) \nC207_=_C284( C207 C284 ) C207_=_C294( C207 C294 ) C207_=_C318( C207 C318 ) C207_=_C338( C207 C338 ) C208_=_C211( C208 C211 ) C208_=_C213( C208 C213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74( C208 C274 ) C208_=_C340( C208 C340 ) C208_=_C341( C208 C341 ) C208_=_C342( C208 C342 ) C208_=_C343( C208 C343 ) \nC208_=_C344( C208 C344 ) C208_=_C345( C208 C345 ) C208_=_C346( C208 C346 ) C208_=_C347( C208 C347 ) C208_=_C348( C208 C348 ) C208_=_C349( C208 C349 ) \nC211_=_C213( C211 C213 ) C211_=_C216( C211 C216 ) C211_=_C217( C211 C217 ) C211_=_C218( C211 C218 ) C211_=_C221( C211 C221 ) C211_=_C230( C211 C230 ) \nC211_=_C238( C211 C238 ) C211_=_C246( C211 C246 ) C211_=_C248( C211 C248 ) C211_=_C249( C211 C249 ) C211_=_C251( C211 C251 ) C211_=_C252( C211 C252 ) \nC211_=_C277( C211 C277 ) C211_=_C342( C211 C342 ) C211_=_C351( C211 C351 ) C211_=_C359( C211 C359 ) C211_=_C367( C211 C367 ) C211_=_C368( C211 C368 ) \nC211_=_C369( C211 C369 ) C211_=_C370( C211 C370 ) C211_=_C371( C211 C371 ) C211_=_C372( C211 C372 ) C213_=_C216( C213 C216 ) C213_=_C217( C213 C217 ) \nC213_=_C218( C213 C218 ) C213_=_C223( C213 C223 ) C213_=_C232( C213 C232 ) C213_=_C240( C213 C240 ) C213_=_C253( C213 C253 ) C213_=_C259( C213 C259 ) \nC213_=_C260( C213 C260 ) C213_=_C261( C213 C261 ) C213_=_C262( C213 C262 ) C213_=_C263( C213 C263 ) C213_=_C279( C213 C279 ) C213_=_C344( C213 C344 ) \nC213_=_C353( C213 C353 ) C213_=_C361( C213 C361 ) C213_=_C368( C213 C368 ) C213_=_C374( C213 C374 ) C213_=_C380( C213 C380 ) C213_=_C381( C213 C381 ) \nC213_=_C383( C213 C383 ) C213_=_C384( C213 C384 ) C216_=_C217( C216 C217 ) C216_=_C218( C216 C218 ) C216_=_C226( C216 C226 ) C216_=_C235( C216 C235 ) \nC216_=_C243( C216 C243 ) C216_=_C256( C216 C256 ) C216_=_C261( C216 C261 ) C216_=_C265( C216 C265 ) C216_=_C268( C216 C268 ) C216_=_C272( C216 C272 ) \nC216_=_C282( C216 C282 ) C216_=_C347( C216 C347 ) C216_=_C356( C216 C356 ) C216_=_C364( C216 C364 ) C216_=_C371( C216 C371 ) C216_=_C377( C216 C377 ) \nC216_=_C386( C216 C386 ) C216_=_C389( C216 C389 ) C216_=_C392( C216 C392 ) C217_=_C218( C217 C218 ) C217_=_C227( C217 C227 ) C217_=_C236( C217 C236 ) \nC217_=_C244( C217 C244 ) C217_=_C251( C217 C251 ) C217_=_C257( C217 C257 ) C217_=_C262( C217 C262 ) C217_=_C266( C217 C266 ) C217_=_C269( C217 C269 ) \nC217_=_C273( C217 C273 ) C217_=_C348( C217 C348 ) C217_=_C372( C217 C372 ) C217_=_C383( C217 C383 ) C217_=_C392( C217 C392 ) C217_=_C394( C217 C394 ) \nC218_=_C228( C218 C228 ) C218_=_C252( C218 C252 ) C218_=_C263( C218 C263 ) C218_=_C272( C218 C272 ) C218_=_C273( C218 C273 ) C218_=_C284( C218 C284 ) \nC218_=_C349( C218 C349 ) C218_=_C358( C218 C358 ) C218_=_C366( C218 C366 ) C218_=_C379( C218 C379 ) C218_=_C384( C218 C384 ) C218_=_C388( C218 C388 ) \nC218_=_C391( C218 C391 ) C218_=_C394( C218 C394 ) C219_=_C220( C219 C220 ) C219_=_C221( C219 C221 ) C219_=_C222( C219 C222 ) C219_=_C223( C219 C223 ) \nC219_=_C224( C219 C224 ) C219_=_C225( C219 C225 ) C219_=_C226( C219 C226 ) C219_=_C227( C219 C227 ) C219_=_C228( C219 C228 ) C219_=_C230( C219 C230 ) \nC219_=_C232( C219 C232 ) C219_=_C235( C219 C235 ) C219_=_C236( C219 C236 ) C219_=_C285( C219 C285 ) C219_=_C340( C219 C340 ) C220_=_C221( C220 C221 ) \nC220_=_C222( C220 C222 ) C220_=_C223( C220 C223 ) C220_=_C224( C220 C224 ) C220_=_C225( C220 C225 ) C220_=_C226( C220 C226 ) C220_=_C227( C220 C227 ) \nC220_=_C228( C220 C228 ) C220_=_C238( C220 C238 ) C220_=_C240( C220 C240 ) C220_=_C243( C220 C243 ) C220_=_C244( C220 C244 ) C220_=_C286( C220 C286 ) \nC220_=_C341( C220 C341 ) C221_=_C222( C221 C222 ) C221_=_C223( C221 C223 ) C221_=_C224( C221 C224 ) C221_=_C225( C221 C225 ) C221_=_C226( C221 C226 ) \nC221_=_C227( C221 C227 ) C221_=_C228( C221 C228 ) C221_=_C230( C221 C230 ) C221_=_C238( C221 C238 ) C221_=_C246( C221 C246 ) C221_=_C248( C221 C248 ) \nC221_=_C249( C221 C249 ) C221_=_C251( C221 C251 ) C221_=_C252( C221 C252 ) C221_=_C287( C221 C287 ) C221_=_C342( C221 C342 ) C221_=_C413( C221 C413 ) \nC221_=_C416( C221 C416 ) C221_=_C418( C221 C418 ) C222_=_C223( C222 C223 ) C222_=_C224( C222 C224 ) C222_=_C225( C222 C225 ) C222_=_C226( C222 C226 ) \nC222_=_C227( C222 C227 ) C222_=_C228( C222 C228 ) C222_=_C246( C222 C246 ) C222_=_C253( C222 C253 ) C222_=_C256( C222 C256 ) C222_=_C257( C222 C257 ) \nC222_=_C288( C222 C288 ) C222_=_C343(</w:t>
      </w:r>
    </w:p>
    <w:p>
      <w:pPr>
        <w:pStyle w:val="PreformattedText"/>
        <w:bidi w:val="0"/>
        <w:spacing w:before="0" w:after="0"/>
        <w:jc w:val="left"/>
        <w:rPr/>
      </w:pPr>
      <w:r>
        <w:rPr/>
        <w:t xml:space="preserve"> </w:t>
      </w:r>
      <w:r>
        <w:rPr/>
        <w:t>C222 C343 ) C223_=_C224( C223 C224 ) C223_=_C225( C223 C225 ) C223_=_C226( C223 C226 ) C223_=_C227( C223 C227 ) \nC223_=_C228( C223 C228 ) C223_=_C232( C223 C232 ) C223_=_C240( C223 C240 ) C223_=_C253( C223 C253 ) C223_=_C259( C223 C259 ) C223_=_C260( C223 C260 ) \nC223_=_C261( C223 C261 ) C223_=_C262( C223 C262 ) C223_=_C263( C223 C263 ) C223_=_C289( C223 C289 ) C223_=_C344( C223 C344 ) C223_=_C413( C223 C413 ) \nC223_=_C427( C223 C427 ) C224_=_C225( C224 C225 ) C224_=_C226( C224 C226 ) C224_=_C227( C224 C227 ) C224_=_C228( C224 C228 ) C224_=_C248( C224 C248 ) \nC224_=_C259( C224 C259 ) C224_=_C265( C224 C265 ) C224_=_C266( C224 C266 ) C224_=_C290( C224 C290 ) C224_=_C345( C224 C345 ) C225_=_C226( C225 C226 ) \nC225_=_C227( C225 C227 ) C225_=_C228( C225 C228 ) C225_=_C249( C225 C249 ) C225_=_C260( C225 C260 ) C225_=_C268( C225 C268 ) C225_=_C269( C225 C269 ) \nC225_=_C291( C225 C291 ) C225_=_C346( C225 C346 ) C226_=_C227( C226 C227 ) C226_=_C228( C226 C228 ) C226_=_C235( C226 C235 ) C226_=_C243( C226 C243 ) \nC226_=_C256( C226 C256 ) C226_=_C261( C226 C261 ) C226_=_C265( C226 C265 ) C226_=_C268( C226 C268 ) C226_=_C272( C226 C272 ) C226_=_C292( C226 C292 ) \nC226_=_C347( C226 C347 ) C226_=_C416( C226 C416 ) C226_=_C427( C226 C427 ) C226_=_C437( C226 C437 ) C226_=_C438( C226 C438 ) C227_=_C228( C227 C228 ) \nC227_=_C236( C227 C236 ) C227_=_C244( C227 C244 ) C227_=_C251( C227 C251 ) C227_=_C257( C227 C257 ) C227_=_C262( C227 C262 ) C227_=_C266( C227 C266 ) \nC227_=_C269( C227 C269 ) C227_=_C273( C227 C273 ) C227_=_C293( C227 C293 ) C227_=_C348( C227 C348 ) C227_=_C437( C227 C437 ) C228_=_C252( C228 C252 ) \nC228_=_C263( C228 C263 ) C228_=_C272( C228 C272 ) C228_=_C273( C228 C273 ) C228_=_C294( C228 C294 ) C228_=_C349( C228 C349 ) C228_=_C418( C228 C418 ) \nC228_=_C438( C228 C438 ) C230_=_C232( C230 C232 ) C230_=_C235( C230 C235 ) C230_=_C236( C230 C236 ) C230_=_C238( C230 C238 ) C230_=_C246( C230 C246 ) \nC230_=_C248( C230 C248 ) C230_=_C249( C230 C249 ) C230_=_C251( C230 C251 ) C230_=_C252( C230 C252 ) C230_=_C296( C230 C296 ) C230_=_C351( C230 C351 ) \nC230_=_C449( C230 C449 ) C230_=_C452( C230 C452 ) C230_=_C454( C230 C454 ) C232_=_C235( C232 C235 ) C232_=_C236( C232 C236 ) C232_=_C240( C232 C240 ) \nC232_=_C253( C232 C253 ) C232_=_C259( C232 C259 ) C232_=_C260( C232 C260 ) C232_=_C261( C232 C261 ) C232_=_C262( C232 C262 ) C232_=_C263( C232 C263 ) \nC232_=_C353( C232 C353 ) C232_=_C449( C232 C449 ) C232_=_C463( C232 C463 ) C235_=_C236( C235 C236 ) C235_=_C243( C235 C243 ) C235_=_C256( C235 C256 ) \nC235_=_C261( C235 C261 ) C235_=_C265( C235 C265 ) C235_=_C268( C235 C268 ) C235_=_C272( C235 C272 ) C235_=_C301( C235 C301 ) C235_=_C356( C235 C356 ) \nC235_=_C452( C235 C452 ) C235_=_C463( C235 C463 ) C235_=_C473( C235 C473 ) C235_=_C474( C235 C474 ) C236_=_C244( C236 C244 ) C236_=_C251( C236 C251 ) \nC236_=_C257( C236 C257 ) C236_=_C262( C236 C262 ) C236_=_C266( C236 C266 ) C236_=_C269( C236 C269 ) C236_=_C273( C236 C273 ) C236_=_C473( C236 C473 ) \nC238_=_C240( C238 C240 ) C238_=_C243( C238 C243 ) C238_=_C244( C238 C244 ) C238_=_C246( C238 C246 ) C238_=_C248( C238 C248 ) C238_=_C249( C238 C249 ) \nC238_=_C251( C238 C251 ) C238_=_C252( C238 C252 ) C238_=_C304( C238 C304 ) C238_=_C359( C238 C359 ) C238_=_C477( C238 C477 ) C238_=_C480( C238 C480 ) \nC238_=_C482( C238 C482 ) C240_=_C243( C240 C243 ) C240_=_C244( C240 C244 ) C240_=_C253( C240 C253 ) C240_=_C259( C240 C259 ) C240_=_C260( C240 C260 ) \nC240_=_C261( C240 C261 ) C240_=_C262( C240 C262 ) C240_=_C263( C240 C263 ) C240_=_C361( C240 C361 ) C240_=_C477( C240 C477 ) C240_=_C491( C240 C491 ) \nC243_=_C244( C243 C244 ) C243_=_C256( C243 C256 ) C243_=_C261( C243 C261 ) C243_=_C265( C243 C265 ) C243_=_C268( C243 C268 ) C243_=_C272( C243 C272 ) \nC243_=_C309( C243 C309 ) C243_=_C364( C243 C364 ) C243_=_C480( C243 C480 ) C243_=_C491( C243 C491 ) C243_=_C501( C243 C501 ) C243_=_C502( C243 C502 ) \nC244_=_C251( C244 C251 ) C244_=_C257( C244 C257 ) C244_=_C262( C244 C262 ) C244_=_C266( C244 C266 ) C244_=_C269( C244 C269 ) C244_=_C273( C244 C273 ) \nC244_=_C501( C244 C501 ) C246_=_C248( C246 C248 ) C246_=_C249( C246 C249 ) C246_=_C251( C246 C251 ) C246_=_C252( C246 C252 ) C246_=_C253( C246 C253 ) \nC246_=_C256( C246 C256 ) C246_=_C257( C246 C257 ) C246_=_C312( C246 C312 ) C246_=_C367( C246 C367 ) C246_=_C504( C246 C504 ) C246_=_C507( C246 C507 ) \nC246_=_C509( C246 C509 ) C248_=_C249( C248 C249 ) C248_=_C251( C248 C251 ) C248_=_C252( C248 C252 ) C248_=_C259( C248 C259 ) C248_=_C265( C248 C265 ) \nC248_=_C266( C248 C266 ) C248_=_C314( C248 C314 ) C248_=_C369( C248 C369 ) C248_=_C510( C248 C510 ) C248_=_C516( C248 C516 ) C248_=_C518( C248 C518 ) \nC249_=_C251( C249 C251 ) C249_=_C252( C249 C252 ) C249_=_C260( C249 C260 ) C249_=_C268( C249 C268 ) C249_=_C269( C249 C269 ) C249_=_C315( C249 C315 ) \nC249_=_C370( C249 C370 ) C249_=_C511( C249 C511 ) C249_=_C519( C249 C519 ) C249_=_C521( C249 C521 ) C251_=_C252( C251 C252 ) C251_=_C257( C251 C257 ) \nC251_=_C262( C251 C262 ) C251_=_C266( C251 C266 ) C251_=_C269( C251 C269 ) C251_=_C273( C251 C273 ) C251_=_C317( C251 C317 ) C251_=_C372( C251 C372 ) \nC251_=_C513( C251 C513 ) C251_=_C522( C251 C522 ) C251_=_C524( C251 C524 ) C252_=_C263( C252 C263 ) C252_=_C272( C252 C272 ) C252_=_C273( C252 C273 ) \nC252_=_C318( C252 C318 ) C252_=_C418( C252 C418 ) C252_=_C454( C252 C454 ) C252_=_C482( C252 C482 ) C252_=_C509( C252 C509 ) C252_=_C514( C252 C514 ) \nC252_=_C518( C252 C518 ) C252_=_C521( C252 C521 ) C252_=_C523( C252 C523 ) C252_=_C524( C252 C524 ) C253_=_C256( C253 C256 ) C253_=_C257( C253 C257 ) \nC253_=_C259( C253 C259 ) C253_=_C260( C253 C260 ) C253_=_C261( C253 C261 ) C253_=_C262( C253 C262 ) C253_=_C263( C253 C263 ) C253_=_C374( C253 C374 ) \nC253_=_C504( C253 C504 ) C253_=_C527( C253 C527 ) C256_=_C257( C256 C257 ) C256_=_C261( C256 C261 ) C256_=_C265( C256 C265 ) C256_=_C268( C256 C268 ) \nC256_=_C272( C256 C272 ) C256_=_C322( C256 C322 ) C256_=_C377( C256 C377 ) C256_=_C507( C256 C507 ) C256_=_C527( C256 C527 ) C256_=_C537( C256 C537 ) \nC256_=_C538( C256 C538 ) C257_=_C262( C257 C262 ) C257_=_C266( C257 C266 ) C257_=_C269( C257 C269 ) C257_=_C273( C257 C273 ) C257_=_C537( C257 C537 ) \nC259_=_C260( C259 C260 ) C259_=_C261( C259 C261 ) C259_=_C262( C259 C262 ) C259_=_C263( C259 C263 ) C259_=_C265( C259 C265 ) C259_=_C266( C259 C266 ) \nC259_=_C380( C259 C380 ) C259_=_C510( C259 C510 ) C259_=_C541( C259 C541 ) C260_=_C261( C260 C261 ) C260_=_C262( C260 C262 ) C260_=_C263( C260 C263 ) \nC260_=_C268( C260 C268 ) C260_=_C269( C260 C269 ) C260_=_C381( C260 C381 ) C260_=_C511( C260 C511 ) C260_=_C544( C260 C544 ) C261_=_C262( C261 C262 ) \nC261_=_C263( C261 C263 ) C261_=_C265( C261 C265 ) C261_=_C268( C261 C268 ) C261_=_C272( C261 C272 ) C261_=_C327( C261 C327 ) C261_=_C427( C261 C427 ) \nC261_=_C463( C261 C463 ) C261_=_C491( C261 C491 ) C261_=_C512( C261 C512 ) C261_=_C527( C261 C527 ) C261_=_C541( C261 C541 ) C261_=_C544( C261 C544 ) \nC261_=_C547( C261 C547 ) C261_=_C548( C261 C548 ) C262_=_C263( C262 C263 ) C262_=_C266( C262 C266 ) C262_=_C269( C262 C269 ) C262_=_C273( C262 C273 ) \nC262_=_C383( C262 C383 ) C262_=_C513( C262 C513 ) C262_=_C547( C262 C547 ) C263_=_C272( C263 C272 ) C263_=_C273( C263 C273 ) C263_=_C384( C263 C384 ) \nC263_=_C514( C263 C514 ) C263_=_C548( C263 C548 ) C265_=_C266( C265 C266 ) C265_=_C268( C265 C268 ) C265_=_C272( C265 C272 ) C265_=_C331( C265 C331 ) \nC265_=_C386( C265 C386 ) C265_=_C516( C265 C516 ) C265_=_C541( C265 C541 ) C265_=_C553( C265 C553 ) C265_=_C554( C265 C554 ) C266_=_C269( C266 C269 ) \nC266_=_C273( C266 C273 ) C266_=_C553( C266 C553 ) C268_=_C269( C268 C269 ) C268_=_C272( C268 C272 ) C268_=_C334( C268 C334 ) C268_=_C389( C268 C389 ) \nC268_=_C519( C268 C519 ) C268_=_C544( C268 C544 ) C268_=_C556( C268 C556 ) C268_=_C557( C268 C557 ) C269_=_C273( C269 C273 ) C269_=_C556( C269 C556 ) \nC272_=_C273( C272 C273 ) C272_=_C338( C272 C338 ) C272_=_C438( C272 C438 ) C272_=_C474( C272 C474 ) C272_=_C502( C272 C502 ) C272_=_C523( C272 C523 ) \nC272_=_C538( C272 C538 ) C272_=_C548( C272 C548 ) C272_=_C554( C272 C554 ) C272_=_C557( C272 C557 ) C272_=_C559( C272 C559 ) C273_=_C394( C273 C394 ) \nC273_=_C524( C273 C524 ) C273_=_C559( C273 C559 ) C274_=_C277( C274 C277 ) C274_=_C279( C274 C279 ) C274_=_C282( C274 C282 ) C274_=_C284( C274 C284 ) \nC274_=_C285( C274 C285 ) C274_=_C286( C274 C286 ) C274_=_C287( C274 C287 ) C274_=_C288( C274 C288 ) C274_=_C289( C274 C289 ) C274_=_C290( C274 C290 ) \nC274_=_C291( C274 C291 ) C274_=_C292( C274 C292 ) C274_=_C293( C274 C293 ) C274_=_C294( C274 C294 ) C274_=_C340( C274 C340 ) C274_=_C341( C274 C341 ) \nC274_=_C342( C274 C342 ) C274_=_C343( C274 C343 ) C274_=_C344( C274 C344 ) C274_=_C345( C274 C345 ) C274_=_C346( C274 C346 ) C274_=_C347( C274 C347 ) \nC274_=_C348( C274 C348 ) C274_=_C349( C274 C349 ) C277_=_C279( C277 C279 ) C277_=_C282( C277 C282 ) C277_=_C284( C277 C284 ) C277_=_C287( C277 C287 ) \nC277_=_C296( C277 C296 ) C277_=_C304( C277 C304 ) C277_=_C312( C277 C312 ) C277_=_C313( C277 C313 ) C277_=_C314( C277 C314 ) C277_=_C315( C277 C315 ) \nC277_=_C317( C277 C317 ) C277_=_C318( C277 C318 ) C277_=_C342( C277 C342 ) C277_=_C351( C277 C351 ) C277_=_C359( C277 C359 ) C277_=_C367( C277 C367 ) \nC277_=_C368( C277 C368 ) C277_=_C369( C277 C369 ) C277_=_C370( C277 C370 ) C277_=_C371( C277 C371 ) C277_=_C372( C277 C372 ) C279_=_C282( C279 C282 ) \nC279_=_C284( C279 C284 ) C279_=_C289( C279 C289 ) C279_=_C313( C279 C313 ) C279_=_C327( C279 C327 ) C279_=_C344( C279 C344 ) C279_=_C353( C279 C353 ) \nC279_=_C361( C279 C361 ) C279_=_C368( C279 C368 ) C279_=_C374( C279 C374 ) C279_=_C380( C279 C380 ) C279_=_C381( C279 C381 ) C279_=_C383( C279 C383 ) \nC279_=_C384( C279 C384 ) C282_=_C284( C282 C284 ) C282_=_C292( C282 C292 ) C282_=_C301( C282 C301 ) C282_=_C309( C282 C309 ) C282_=_C322( C282 C322 ) \nC282_=_C327( C282 C327 ) C282_=_C331( C282 C331 ) C282_=_C334(</w:t>
      </w:r>
    </w:p>
    <w:p>
      <w:pPr>
        <w:pStyle w:val="PreformattedText"/>
        <w:bidi w:val="0"/>
        <w:spacing w:before="0" w:after="0"/>
        <w:jc w:val="left"/>
        <w:rPr/>
      </w:pPr>
      <w:r>
        <w:rPr/>
        <w:t xml:space="preserve"> </w:t>
      </w:r>
      <w:r>
        <w:rPr/>
        <w:t>C282 C334 ) C282_=_C337( C282 C337 ) C282_=_C338( C282 C338 ) C282_=_C347( C282 C347 ) \nC282_=_C356( C282 C356 ) C282_=_C364( C282 C364 ) C282_=_C371( C282 C371 ) C282_=_C377( C282 C377 ) C282_=_C386( C282 C386 ) C282_=_C389( C282 C389 ) \nC282_=_C392( C282 C392 ) C284_=_C294( C284 C294 ) C284_=_C318( C284 C318 ) C284_=_C338( C284 C338 ) C284_=_C349( C284 C349 ) C284_=_C358( C284 C358 ) \nC284_=_C366( C284 C366 ) C284_=_C379( C284 C379 ) C284_=_C384( C284 C384 ) C284_=_C388( C284 C388 ) C284_=_C391( C284 C391 ) C284_=_C394( C284 C394 ) \nC285_=_C286( C285 C286 ) C285_=_C287( C285 C287 ) C285_=_C288( C285 C288 ) C285_=_C289( C285 C289 ) C285_=_C290( C285 C290 ) C285_=_C291( C285 C291 ) \nC285_=_C292( C285 C292 ) C285_=_C293( C285 C293 ) C285_=_C294( C285 C294 ) C285_=_C296( C285 C296 ) C285_=_C301( C285 C301 ) C285_=_C340( C285 C340 ) \nC286_=_C287( C286 C287 ) C286_=_C288( C286 C288 ) C286_=_C289( C286 C289 ) C286_=_C290( C286 C290 ) C286_=_C291( C286 C291 ) C286_=_C292( C286 C292 ) \nC286_=_C293( C286 C293 ) C286_=_C294( C286 C294 ) C286_=_C304( C286 C304 ) C286_=_C309( C286 C309 ) C286_=_C341( C286 C341 ) C287_=_C288( C287 C288 ) \nC287_=_C289( C287 C289 ) C287_=_C290( C287 C290 ) C287_=_C291( C287 C291 ) C287_=_C292( C287 C292 ) C287_=_C293( C287 C293 ) C287_=_C294( C287 C294 ) \nC287_=_C296( C287 C296 ) C287_=_C304( C287 C304 ) C287_=_C312( C287 C312 ) C287_=_C313( C287 C313 ) C287_=_C314( C287 C314 ) C287_=_C315( C287 C315 ) \nC287_=_C317( C287 C317 ) C287_=_C318( C287 C318 ) C287_=_C342( C287 C342 ) C287_=_C413( C287 C413 ) C287_=_C416( C287 C416 ) C287_=_C418( C287 C418 ) \nC288_=_C289( C288 C289 ) C288_=_C290( C288 C290 ) C288_=_C291( C288 C291 ) C288_=_C292( C288 C292 ) C288_=_C293( C288 C293 ) C288_=_C294( C288 C294 ) \nC288_=_C312( C288 C312 ) C288_=_C322( C288 C322 ) C288_=_C343( C288 C343 ) C289_=_C290( C289 C290 ) C289_=_C291( C289 C291 ) C289_=_C292( C289 C292 ) \nC289_=_C293( C289 C293 ) C289_=_C294( C289 C294 ) C289_=_C313( C289 C313 ) C289_=_C327( C289 C327 ) C289_=_C344( C289 C344 ) C289_=_C413( C289 C413 ) \nC289_=_C427( C289 C427 ) C290_=_C291( C290 C291 ) C290_=_C292( C290 C292 ) C290_=_C293( C290 C293 ) C290_=_C294( C290 C294 ) C290_=_C314( C290 C314 ) \nC290_=_C331( C290 C331 ) C290_=_C345( C290 C345 ) C291_=_C292( C291 C292 ) C291_=_C293( C291 C293 ) C291_=_C294( C291 C294 ) C291_=_C315( C291 C315 ) \nC291_=_C334( C291 C334 ) C291_=_C346( C291 C346 ) C292_=_C293( C292 C293 ) C292_=_C294( C292 C294 ) C292_=_C301( C292 C301 ) C292_=_C309( C292 C309 ) \nC292_=_C322( C292 C322 ) C292_=_C327( C292 C327 ) C292_=_C331( C292 C331 ) C292_=_C334( C292 C334 ) C292_=_C337( C292 C337 ) C292_=_C338( C292 C338 ) \nC292_=_C347( C292 C347 ) C292_=_C416( C292 C416 ) C292_=_C427( C292 C427 ) C292_=_C437( C292 C437 ) C292_=_C438( C292 C438 ) C293_=_C294( C293 C294 ) \nC293_=_C317( C293 C317 ) C293_=_C337( C293 C337 ) C293_=_C348( C293 C348 ) C293_=_C437( C293 C437 ) C294_=_C318( C294 C318 ) C294_=_C338( C294 C338 ) \nC294_=_C349( C294 C349 ) C294_=_C418( C294 C418 ) C294_=_C438( C294 C438 ) C296_=_C301( C296 C301 ) C296_=_C304( C296 C304 ) C296_=_C312( C296 C312 ) \nC296_=_C313( C296 C313 ) C296_=_C314( C296 C314 ) C296_=_C315( C296 C315 ) C296_=_C317( C296 C317 ) C296_=_C318( C296 C318 ) C296_=_C351( C296 C351 ) \nC296_=_C449( C296 C449 ) C296_=_C452( C296 C452 ) C296_=_C454( C296 C454 ) C301_=_C309( C301 C309 ) C301_=_C322( C301 C322 ) C301_=_C327( C301 C327 ) \nC301_=_C331( C301 C331 ) C301_=_C334( C301 C334 ) C301_=_C337( C301 C337 ) C301_=_C338( C301 C338 ) C301_=_C356( C301 C356 ) C301_=_C452( C301 C452 ) \nC301_=_C463( C301 C463 ) C301_=_C473( C301 C473 ) C301_=_C474( C301 C474 ) C304_=_C309( C304 C309 ) C304_=_C312( C304 C312 ) C304_=_C313( C304 C313 ) \nC304_=_C314( C304 C314 ) C304_=_C315( C304 C315 ) C304_=_C317( C304 C317 ) C304_=_C318( C304 C318 ) C304_=_C359( C304 C359 ) C304_=_C477( C304 C477 ) \nC304_=_C480( C304 C480 ) C304_=_C482( C304 C482 ) C309_=_C322( C309 C322 ) C309_=_C327( C309 C327 ) C309_=_C331( C309 C331 ) C309_=_C334( C309 C334 ) \nC309_=_C337( C309 C337 ) C309_=_C338( C309 C338 ) C309_=_C364( C309 C364 ) C309_=_C480( C309 C480 ) C309_=_C491( C309 C491 ) C309_=_C501( C309 C501 ) \nC309_=_C502( C309 C502 ) C312_=_C313( C312 C313 ) C312_=_C314( C312 C314 ) C312_=_C315( C312 C315 ) C312_=_C317( C312 C317 ) C312_=_C318( C312 C318 ) \nC312_=_C322( C312 C322 ) C312_=_C367( C312 C367 ) C312_=_C504( C312 C504 ) C312_=_C507( C312 C507 ) C312_=_C509( C312 C509 ) C313_=_C314( C313 C314 ) \nC313_=_C315( C313 C315 ) C313_=_C317( C313 C317 ) C313_=_C318( C313 C318 ) C313_=_C327( C313 C327 ) C313_=_C368( C313 C368 ) C313_=_C413( C313 C413 ) \nC313_=_C449( C313 C449 ) C313_=_C477( C313 C477 ) C313_=_C504( C313 C504 ) C313_=_C510( C313 C510 ) C313_=_C511( C313 C511 ) C313_=_C512( C313 C512 ) \nC313_=_C513( C313 C513 ) C313_=_C514( C313 C514 ) C314_=_C315( C314 C315 ) C314_=_C317( C314 C317 ) C314_=_C318( C314 C318 ) C314_=_C331( C314 C331 ) \nC314_=_C369( C314 C369 ) C314_=_C510( C314 C510 ) C314_=_C516( C314 C516 ) C314_=_C518( C314 C518 ) C315_=_C317( C315 C317 ) C315_=_C318( C315 C318 ) \nC315_=_C334( C315 C334 ) C315_=_C370( C315 C370 ) C315_=_C511( C315 C511 ) C315_=_C519( C315 C519 ) C315_=_C521( C315 C521 ) C317_=_C318( C317 C318 ) \nC317_=_C337( C317 C337 ) C317_=_C372( C317 C372 ) C317_=_C513( C317 C513 ) C317_=_C522( C317 C522 ) C317_=_C524( C317 C524 ) C318_=_C338( C318 C338 ) \nC318_=_C418( C318 C418 ) C318_=_C454( C318 C454 ) C318_=_C482( C318 C482 ) C318_=_C509( C318 C509 ) C318_=_C514( C318 C514 ) C318_=_C518( C318 C518 ) \nC318_=_C521( C318 C521 ) C318_=_C523( C318 C523 ) C318_=_C524( C318 C524 ) C322_=_C327( C322 C327 ) C322_=_C331( C322 C331 ) C322_=_C334( C322 C334 ) \nC322_=_C337( C322 C337 ) C322_=_C338( C322 C338 ) C322_=_C377( C322 C377 ) C322_=_C507( C322 C507 ) C322_=_C527( C322 C527 ) C322_=_C537( C322 C537 ) \nC322_=_C538( C322 C538 ) C327_=_C331( C327 C331 ) C327_=_C334( C327 C334 ) C327_=_C337( C327 C337 ) C327_=_C338( C327 C338 ) C327_=_C427( C327 C427 ) \nC327_=_C463( C327 C463 ) C327_=_C491( C327 C491 ) C327_=_C512( C327 C512 ) C327_=_C527( C327 C527 ) C327_=_C541( C327 C541 ) C327_=_C544( C327 C544 ) \nC327_=_C547( C327 C547 ) C327_=_C548( C327 C548 ) C331_=_C334( C331 C334 ) C331_=_C337( C331 C337 ) C331_=_C338( C331 C338 ) C331_=_C386( C331 C386 ) \nC331_=_C516( C331 C516 ) C331_=_C541( C331 C541 ) C331_=_C553( C331 C553 ) C331_=_C554( C331 C554 ) C334_=_C337( C334 C337 ) C334_=_C338( C334 C338 ) \nC334_=_C389( C334 C389 ) C334_=_C519( C334 C519 ) C334_=_C544( C334 C544 ) C334_=_C556( C334 C556 ) C334_=_C557( C334 C557 ) C337_=_C338( C337 C338 ) \nC337_=_C392( C337 C392 ) C337_=_C437( C337 C437 ) C337_=_C473( C337 C473 ) C337_=_C501( C337 C501 ) C337_=_C522( C337 C522 ) C337_=_C537( C337 C537 ) \nC337_=_C547( C337 C547 ) C337_=_C553( C337 C553 ) C337_=_C556( C337 C556 ) C337_=_C559( C337 C559 ) C338_=_C438( C338 C438 ) C338_=_C474( C338 C474 ) \nC338_=_C502( C338 C502 ) C338_=_C523( C338 C523 ) C338_=_C538( C338 C538 ) C338_=_C548( C338 C548 ) C338_=_C554( C338 C554 ) C338_=_C557( C338 C557 ) \nC338_=_C559( C338 C559 ) C340_=_C341( C340 C341 ) C340_=_C342( C340 C342 ) C340_=_C343( C340 C343 ) C340_=_C344( C340 C344 ) C340_=_C345( C340 C345 ) \nC340_=_C346( C340 C346 ) C340_=_C347( C340 C347 ) C340_=_C348( C340 C348 ) C340_=_C349( C340 C349 ) C340_=_C351( C340 C351 ) C340_=_C353( C340 C353 ) \nC340_=_C356( C340 C356 ) C340_=_C358( C340 C358 ) C341_=_C342( C341 C342 ) C341_=_C343( C341 C343 ) C341_=_C344( C341 C344 ) C341_=_C345( C341 C345 ) \nC341_=_C346( C341 C346 ) C341_=_C347( C341 C347 ) C341_=_C348( C341 C348 ) C341_=_C349( C341 C349 ) C341_=_C359( C341 C359 ) C341_=_C361( C341 C361 ) \nC341_=_C364( C341 C364 ) C341_=_C366( C341 C366 ) C342_=_C343( C342 C343 ) C342_=_C344( C342 C344 ) C342_=_C345( C342 C345 ) C342_=_C346( C342 C346 ) \nC342_=_C347( C342 C347 ) C342_=_C348( C342 C348 ) C342_=_C349( C342 C349 ) C342_=_C351( C342 C351 ) C342_=_C359( C342 C359 ) C342_=_C367( C342 C367 ) \nC342_=_C368( C342 C368 ) C342_=_C369( C342 C369 ) C342_=_C370( C342 C370 ) C342_=_C371( C342 C371 ) C342_=_C372( C342 C372 ) C342_=_C413( C342 C413 ) \nC342_=_C416( C342 C416 ) C342_=_C418( C342 C418 ) C343_=_C344( C343 C344 ) C343_=_C345( C343 C345 ) C343_=_C346( C343 C346 ) C343_=_C347( C343 C347 ) \nC343_=_C348( C343 C348 ) C343_=_C349( C343 C349 ) C343_=_C367( C343 C367 ) C343_=_C374( C343 C374 ) C343_=_C377( C343 C377 ) C343_=_C379( C343 C379 ) \nC344_=_C345( C344 C345 ) C344_=_C346( C344 C346 ) C344_=_C347( C344 C347 ) C344_=_C348( C344 C348 ) C344_=_C349( C344 C349 ) C344_=_C353( C344 C353 ) \nC344_=_C361( C344 C361 ) C344_=_C368( C344 C368 ) C344_=_C374( C344 C374 ) C344_=_C380( C344 C380 ) C344_=_C381( C344 C381 ) C344_=_C383( C344 C383 ) \nC344_=_C384( C344 C384 ) C344_=_C413( C344 C413 ) C344_=_C427( C344 C427 ) C345_=_C346( C345 C346 ) C345_=_C347( C345 C347 ) C345_=_C348( C345 C348 ) \nC345_=_C349( C345 C349 ) C345_=_C369( C345 C369 ) C345_=_C380( C345 C380 ) C345_=_C386( C345 C386 ) C345_=_C388( C345 C388 ) C346_=_C347( C346 C347 ) \nC346_=_C348( C346 C348 ) C346_=_C349( C346 C349 ) C346_=_C370( C346 C370 ) C346_=_C381( C346 C381 ) C346_=_C389( C346 C389 ) C346_=_C391( C346 C391 ) \nC347_=_C348( C347 C348 ) C347_=_C349( C347 C349 ) C347_=_C356( C347 C356 ) C347_=_C364( C347 C364 ) C347_=_C371( C347 C371 ) C347_=_C377( C347 C377 ) \nC347_=_C386( C347 C386 ) C347_=_C389( C347 C389 ) C347_=_C392( C347 C392 ) C347_=_C416( C347 C416 ) C347_=_C427( C347 C427 ) C347_=_C437( C347 C437 ) \nC347_=_C438( C347 C438 ) C348_=_C349( C348 C349 ) C348_=_C372( C348 C372 ) C348_=_C383( C348 C383 ) C348_=_C392( C348 C392 ) C348_=_C394( C348 C394 ) \nC348_=_C437( C348 C437 ) C349_=_C358( C349 C358 ) C349_=_C366( C349 C366 ) C349_=_C379( C349 C379 ) C349_=_C384( C349 C384 ) C349_=_C388( C349 C388 ) \nC349_=_C391( C349 C391 ) C349_=_C394( C349 C394 ) C349_=_C418( C349 C418 ) C349_=_C438(</w:t>
      </w:r>
    </w:p>
    <w:p>
      <w:pPr>
        <w:pStyle w:val="PreformattedText"/>
        <w:bidi w:val="0"/>
        <w:spacing w:before="0" w:after="0"/>
        <w:jc w:val="left"/>
        <w:rPr/>
      </w:pPr>
      <w:r>
        <w:rPr/>
        <w:t xml:space="preserve"> </w:t>
      </w:r>
      <w:r>
        <w:rPr/>
        <w:t>C349 C438 ) C351_=_C353( C351 C353 ) C351_=_C356( C351 C356 ) \nC351_=_C358( C351 C358 ) C351_=_C359( C351 C359 ) C351_=_C367( C351 C367 ) C351_=_C368( C351 C368 ) C351_=_C369( C351 C369 ) C351_=_C370( C351 C370 ) \nC351_=_C371( C351 C371 ) C351_=_C372( C351 C372 ) C351_=_C449( C351 C449 ) C351_=_C452( C351 C452 ) C351_=_C454( C351 C454 ) C353_=_C356( C353 C356 ) \nC353_=_C358( C353 C358 ) C353_=_C361( C353 C361 ) C353_=_C368( C353 C368 ) C353_=_C374( C353 C374 ) C353_=_C380( C353 C380 ) C353_=_C381( C353 C381 ) \nC353_=_C383( C353 C383 ) C353_=_C384( C353 C384 ) C353_=_C449( C353 C449 ) C353_=_C463( C353 C463 ) C356_=_C358( C356 C358 ) C356_=_C364( C356 C364 ) \nC356_=_C371( C356 C371 ) C356_=_C377( C356 C377 ) C356_=_C386( C356 C386 ) C356_=_C389( C356 C389 ) C356_=_C392( C356 C392 ) C356_=_C452( C356 C452 ) \nC356_=_C463( C356 C463 ) C356_=_C473( C356 C473 ) C356_=_C474( C356 C474 ) C358_=_C366( C358 C366 ) C358_=_C379( C358 C379 ) C358_=_C384( C358 C384 ) \nC358_=_C388( C358 C388 ) C358_=_C391( C358 C391 ) C358_=_C394( C358 C394 ) C358_=_C454( C358 C454 ) C358_=_C474( C358 C474 ) C359_=_C361( C359 C361 ) \nC359_=_C364( C359 C364 ) C359_=_C366( C359 C366 ) C359_=_C367( C359 C367 ) C359_=_C368( C359 C368 ) C359_=_C369( C359 C369 ) C359_=_C370( C359 C370 ) \nC359_=_C371( C359 C371 ) C359_=_C372( C359 C372 ) C359_=_C477( C359 C477 ) C359_=_C480( C359 C480 ) C359_=_C482( C359 C482 ) C361_=_C364( C361 C364 ) \nC361_=_C366( C361 C366 ) C361_=_C368( C361 C368 ) C361_=_C374( C361 C374 ) C361_=_C380( C361 C380 ) C361_=_C381( C361 C381 ) C361_=_C383( C361 C383 ) \nC361_=_C384( C361 C384 ) C361_=_C477( C361 C477 ) C361_=_C491( C361 C491 ) C364_=_C366( C364 C366 ) C364_=_C371( C364 C371 ) C364_=_C377( C364 C377 ) \nC364_=_C386( C364 C386 ) C364_=_C389( C364 C389 ) C364_=_C392( C364 C392 ) C364_=_C480( C364 C480 ) C364_=_C491( C364 C491 ) C364_=_C501( C364 C501 ) \nC364_=_C502( C364 C502 ) C366_=_C379( C366 C379 ) C366_=_C384( C366 C384 ) C366_=_C388( C366 C388 ) C366_=_C391( C366 C391 ) C366_=_C394( C366 C394 ) \nC366_=_C482( C366 C482 ) C366_=_C502( C366 C502 ) C367_=_C368( C367 C368 ) C367_=_C369( C367 C369 ) C367_=_C370( C367 C370 ) C367_=_C371( C367 C371 ) \nC367_=_C372( C367 C372 ) C367_=_C374( C367 C374 ) C367_=_C377( C367 C377 ) C367_=_C379( C367 C379 ) C367_=_C504( C367 C504 ) C367_=_C507( C367 C507 ) \nC367_=_C509( C367 C509 ) C368_=_C369( C368 C369 ) C368_=_C370( C368 C370 ) C368_=_C371( C368 C371 ) C368_=_C372( C368 C372 ) C368_=_C374( C368 C374 ) \nC368_=_C380( C368 C380 ) C368_=_C381( C368 C381 ) C368_=_C383( C368 C383 ) C368_=_C384( C368 C384 ) C368_=_C413( C368 C413 ) C368_=_C449( C368 C449 ) \nC368_=_C477( C368 C477 ) C368_=_C504( C368 C504 ) C368_=_C510( C368 C510 ) C368_=_C511( C368 C511 ) C368_=_C512( C368 C512 ) C368_=_C513( C368 C513 ) \nC368_=_C514( C368 C514 ) C369_=_C370( C369 C370 ) C369_=_C371( C369 C371 ) C369_=_C372( C369 C372 ) C369_=_C380( C369 C380 ) C369_=_C386( C369 C386 ) \nC369_=_C388( C369 C388 ) C369_=_C510( C369 C510 ) C369_=_C516( C369 C516 ) C369_=_C518( C369 C518 ) C370_=_C371( C370 C371 ) C370_=_C372( C370 C372 ) \nC370_=_C381( C370 C381 ) C370_=_C389( C370 C389 ) C370_=_C391( C370 C391 ) C370_=_C511( C370 C511 ) C370_=_C519( C370 C519 ) C370_=_C521( C370 C521 ) \nC371_=_C372( C371 C372 ) C371_=_C377( C371 C377 ) C371_=_C386( C371 C386 ) C371_=_C389( C371 C389 ) C371_=_C392( C371 C392 ) C371_=_C416( C371 C416 ) \nC371_=_C452( C371 C452 ) C371_=_C480( C371 C480 ) C371_=_C507( C371 C507 ) C371_=_C512( C371 C512 ) C371_=_C516( C371 C516 ) C371_=_C519( C371 C519 ) \nC371_=_C522( C371 C522 ) C371_=_C523( C371 C523 ) C372_=_C383( C372 C383 ) C372_=_C392( C372 C392 ) C372_=_C394( C372 C394 ) C372_=_C513( C372 C513 ) \nC372_=_C522( C372 C522 ) C372_=_C524( C372 C524 ) C374_=_C377( C374 C377 ) C374_=_C379( C374 C379 ) C374_=_C380( C374 C380 ) C374_=_C381( C374 C381 ) \nC374_=_C383( C374 C383 ) C374_=_C384( C374 C384 ) C374_=_C504( C374 C504 ) C374_=_C527( C374 C527 ) C377_=_C379( C377 C379 ) C377_=_C386( C377 C386 ) \nC377_=_C389( C377 C389 ) C377_=_C392( C377 C392 ) C377_=_C507( C377 C507 ) C377_=_C527( C377 C527 ) C377_=_C537( C377 C537 ) C377_=_C538( C377 C538 ) \nC379_=_C384( C379 C384 ) C379_=_C388( C379 C388 ) C379_=_C391( C379 C391 ) C379_=_C394( C379 C394 ) C379_=_C509( C379 C509 ) C379_=_C538( C379 C538 ) \nC380_=_C381( C380 C381 ) C380_=_C383( C380 C383 ) C380_=_C384( C380 C384 ) C380_=_C386( C380 C386 ) C380_=_C388( C380 C388 ) C380_=_C510( C380 C510 ) \nC380_=_C541( C380 C541 ) C381_=_C383( C381 C383 ) C381_=_C384( C381 C384 ) C381_=_C389( C381 C389 ) C381_=_C391( C381 C391 ) C381_=_C511( C381 C511 ) \nC381_=_C544( C381 C544 ) C383_=_C384( C383 C384 ) C383_=_C392( C383 C392 ) C383_=_C394( C383 C394 ) C383_=_C513( C383 C513 ) C383_=_C547( C383 C547 ) \nC384_=_C388( C384 C388 ) C384_=_C391( C384 C391 ) C384_=_C394( C384 C394 ) C384_=_C514( C384 C514 ) C384_=_C548( C384 C548 ) C386_=_C388( C386 C388 ) \nC386_=_C389( C386 C389 ) C386_=_C392( C386 C392 ) C386_=_C516( C386 C516 ) C386_=_C541( C386 C541 ) C386_=_C553( C386 C553 ) C386_=_C554( C386 C554 ) \nC388_=_C391( C388 C391 ) C388_=_C394( C388 C394 ) C388_=_C518( C388 C518 ) C388_=_C554( C388 C554 ) C389_=_C391( C389 C391 ) C389_=_C392( C389 C392 ) \nC389_=_C519( C389 C519 ) C389_=_C544( C389 C544 ) C389_=_C556( C389 C556 ) C389_=_C557( C389 C557 ) C391_=_C394( C391 C394 ) C391_=_C521( C391 C521 ) \nC391_=_C557( C391 C557 ) C392_=_C394( C392 C394 ) C392_=_C437( C392 C437 ) C392_=_C473( C392 C473 ) C392_=_C501( C392 C501 ) C392_=_C522( C392 C522 ) \nC392_=_C537( C392 C537 ) C392_=_C547( C392 C547 ) C392_=_C553( C392 C553 ) C392_=_C556( C392 C556 ) C392_=_C559( C392 C559 ) C394_=_C524( C394 C524 ) \nC394_=_C559( C394 C559 ) C413_=_C416( C413 C416 ) C413_=_C418( C413 C418 ) C413_=_C427( C413 C427 ) C413_=_C449( C413 C449 ) C413_=_C477( C413 C477 ) \nC413_=_C504( C413 C504 ) C413_=_C510( C413 C510 ) C413_=_C511( C413 C511 ) C413_=_C512( C413 C512 ) C413_=_C513( C413 C513 ) C413_=_C514( C413 C514 ) \nC416_=_C418( C416 C418 ) C416_=_C427( C416 C427 ) C416_=_C437( C416 C437 ) C416_=_C438( C416 C438 ) C416_=_C452( C416 C452 ) C416_=_C480( C416 C480 ) \nC416_=_C507( C416 C507 ) C416_=_C512( C416 C512 ) C416_=_C516( C416 C516 ) C416_=_C519( C416 C519 ) C416_=_C522( C416 C522 ) C416_=_C523( C416 C523 ) \nC418_=_C438( C418 C438 ) C418_=_C454( C418 C454 ) C418_=_C482( C418 C482 ) C418_=_C509( C418 C509 ) C418_=_C514( C418 C514 ) C418_=_C518( C418 C518 ) \nC418_=_C521( C418 C521 ) C418_=_C523( C418 C523 ) C418_=_C524( C418 C524 ) C427_=_C437( C427 C437 ) C427_=_C438( C427 C438 ) C427_=_C463( C427 C463 ) \nC427_=_C491( C427 C491 ) C427_=_C512( C427 C512 ) C427_=_C527( C427 C527 ) C427_=_C541( C427 C541 ) C427_=_C544( C427 C544 ) C427_=_C547( C427 C547 ) \nC427_=_C548( C427 C548 ) C437_=_C438( C437 C438 ) C437_=_C473( C437 C473 ) C437_=_C501( C437 C501 ) C437_=_C522( C437 C522 ) C437_=_C537( C437 C537 ) \nC437_=_C547( C437 C547 ) C437_=_C553( C437 C553 ) C437_=_C556( C437 C556 ) C437_=_C559( C437 C559 ) C438_=_C474( C438 C474 ) C438_=_C502( C438 C502 ) \nC438_=_C523( C438 C523 ) C438_=_C538( C438 C538 ) C438_=_C548( C438 C548 ) C438_=_C554( C438 C554 ) C438_=_C557( C438 C557 ) C438_=_C559( C438 C559 ) \nC449_=_C452( C449 C452 ) C449_=_C454( C449 C454 ) C449_=_C463( C449 C463 ) C449_=_C477( C449 C477 ) C449_=_C504( C449 C504 ) C449_=_C510( C449 C510 ) \nC449_=_C511( C449 C511 ) C449_=_C512( C449 C512 ) C449_=_C513( C449 C513 ) C449_=_C514( C449 C514 ) C452_=_C454( C452 C454 ) C452_=_C463( C452 C463 ) \nC452_=_C473( C452 C473 ) C452_=_C474( C452 C474 ) C452_=_C480( C452 C480 ) C452_=_C507( C452 C507 ) C452_=_C512( C452 C512 ) C452_=_C516( C452 C516 ) \nC452_=_C519( C452 C519 ) C452_=_C522( C452 C522 ) C452_=_C523( C452 C523 ) C454_=_C474( C454 C474 ) C454_=_C482( C454 C482 ) C454_=_C509( C454 C509 ) \nC454_=_C514( C454 C514 ) C454_=_C518( C454 C518 ) C454_=_C521( C454 C521 ) C454_=_C523( C454 C523 ) C454_=_C524( C454 C524 ) C463_=_C473( C463 C473 ) \nC463_=_C474( C463 C474 ) C463_=_C491( C463 C491 ) C463_=_C512( C463 C512 ) C463_=_C527( C463 C527 ) C463_=_C541( C463 C541 ) C463_=_C544( C463 C544 ) \nC463_=_C547( C463 C547 ) C463_=_C548( C463 C548 ) C473_=_C474( C473 C474 ) C473_=_C501( C473 C501 ) C473_=_C522( C473 C522 ) C473_=_C537( C473 C537 ) \nC473_=_C547( C473 C547 ) C473_=_C553( C473 C553 ) C473_=_C556( C473 C556 ) C473_=_C559( C473 C559 ) C474_=_C502( C474 C502 ) C474_=_C523( C474 C523 ) \nC474_=_C538( C474 C538 ) C474_=_C548( C474 C548 ) C474_=_C554( C474 C554 ) C474_=_C557( C474 C557 ) C474_=_C559( C474 C559 ) C477_=_C480( C477 C480 ) \nC477_=_C482( C477 C482 ) C477_=_C491( C477 C491 ) C477_=_C504( C477 C504 ) C477_=_C510( C477 C510 ) C477_=_C511( C477 C511 ) C477_=_C512( C477 C512 ) \nC477_=_C513( C477 C513 ) C477_=_C514( C477 C514 ) C480_=_C482( C480 C482 ) C480_=_C491( C480 C491 ) C480_=_C501( C480 C501 ) C480_=_C502( C480 C502 ) \nC480_=_C507( C480 C507 ) C480_=_C512( C480 C512 ) C480_=_C516( C480 C516 ) C480_=_C519( C480 C519 ) C480_=_C522( C480 C522 ) C480_=_C523( C480 C523 ) \nC482_=_C502( C482 C502 ) C482_=_C509( C482 C509 ) C482_=_C514( C482 C514 ) C482_=_C518( C482 C518 ) C482_=_C521( C482 C521 ) C482_=_C523( C482 C523 ) \nC482_=_C524( C482 C524 ) C491_=_C501( C491 C501 ) C491_=_C502( C491 C502 ) C491_=_C512( C491 C512 ) C491_=_C527( C491 C527 ) C491_=_C541( C491 C541 ) \nC491_=_C544( C491 C544 ) C491_=_C547( C491 C547 ) C491_=_C548( C491 C548 ) C501_=_C502( C501 C502 ) C501_=_C522( C501 C522 ) C501_=_C537( C501 C537 ) \nC501_=_C547( C501 C547 ) C501_=_C553( C501 C553 ) C501_=_C556( C501 C556 ) C501_=_C559( C501 C559 ) C502_=_C523( C502 C523 ) C502_=_C538( C502 C538 ) \nC502_=_C548( C502 C548 ) C502_=_C554( C502 C554 ) C502_=_C557( C502 C557 ) C502_=_C559( C502 C559 ) C504_=_C507( C504 C507 ) C504_=_C509( C504 C509 ) \nC504_=_C510( C504 C510 ) C504_=_C511( C504 C511 ) C504_=_C512( C504 C512 ) C504_=_C513( C504 C513 ) C504_=_C514(</w:t>
      </w:r>
    </w:p>
    <w:p>
      <w:pPr>
        <w:pStyle w:val="PreformattedText"/>
        <w:bidi w:val="0"/>
        <w:spacing w:before="0" w:after="0"/>
        <w:jc w:val="left"/>
        <w:rPr/>
      </w:pPr>
      <w:r>
        <w:rPr/>
        <w:t xml:space="preserve"> </w:t>
      </w:r>
      <w:r>
        <w:rPr/>
        <w:t>C504 C514 ) C504_=_C527( C504 C527 ) \nC507_=_C509( C507 C509 ) C507_=_C512( C507 C512 ) C507_=_C516( C507 C516 ) C507_=_C519( C507 C519 ) C507_=_C522( C507 C522 ) C507_=_C523( C507 C523 ) \nC507_=_C527( C507 C527 ) C507_=_C537( C507 C537 ) C507_=_C538( C507 C538 ) C509_=_C514( C509 C514 ) C509_=_C518( C509 C518 ) C509_=_C521( C509 C521 ) \nC509_=_C523( C509 C523 ) C509_=_C524( C509 C524 ) C509_=_C538( C509 C538 ) C510_=_C511( C510 C511 ) C510_=_C512( C510 C512 ) C510_=_C513( C510 C513 ) \nC510_=_C514( C510 C514 ) C510_=_C516( C510 C516 ) C510_=_C518( C510 C518 ) C510_=_C541( C510 C541 ) C511_=_C512( C511 C512 ) C511_=_C513( C511 C513 ) \nC511_=_C514( C511 C514 ) C511_=_C519( C511 C519 ) C511_=_C521( C511 C521 ) C511_=_C544( C511 C544 ) C512_=_C513( C512 C513 ) C512_=_C514( C512 C514 ) \nC512_=_C516( C512 C516 ) C512_=_C519( C512 C519 ) C512_=_C522( C512 C522 ) C512_=_C523( C512 C523 ) C512_=_C527( C512 C527 ) C512_=_C541( C512 C541 ) \nC512_=_C544( C512 C544 ) C512_=_C547( C512 C547 ) C512_=_C548( C512 C548 ) C513_=_C514( C513 C514 ) C513_=_C522( C513 C522 ) C513_=_C524( C513 C524 ) \nC513_=_C547( C513 C547 ) C514_=_C518( C514 C518 ) C514_=_C521( C514 C521 ) C514_=_C523( C514 C523 ) C514_=_C524( C514 C524 ) C514_=_C548( C514 C548 ) \nC516_=_C518( C516 C518 ) C516_=_C519( C516 C519 ) C516_=_C522( C516 C522 ) C516_=_C523( C516 C523 ) C516_=_C541( C516 C541 ) C516_=_C553( C516 C553 ) \nC516_=_C554( C516 C554 ) C518_=_C521( C518 C521 ) C518_=_C523( C518 C523 ) C518_=_C524( C518 C524 ) C518_=_C554( C518 C554 ) C519_=_C521( C519 C521 ) \nC519_=_C522( C519 C522 ) C519_=_C523( C519 C523 ) C519_=_C544( C519 C544 ) C519_=_C556( C519 C556 ) C519_=_C557( C519 C557 ) C521_=_C523( C521 C523 ) \nC521_=_C524( C521 C524 ) C521_=_C557( C521 C557 ) C522_=_C523( C522 C523 ) C522_=_C524( C522 C524 ) C522_=_C537( C522 C537 ) C522_=_C547( C522 C547 ) \nC522_=_C553( C522 C553 ) C522_=_C556( C522 C556 ) C522_=_C559( C522 C559 ) C523_=_C524( C523 C524 ) C523_=_C538( C523 C538 ) C523_=_C548( C523 C548 ) \nC523_=_C554( C523 C554 ) C523_=_C557( C523 C557 ) C523_=_C559( C523 C559 ) C524_=_C559( C524 C559 ) C527_=_C537( C527 C537 ) C527_=_C538( C527 C538 ) \nC527_=_C541( C527 C541 ) C527_=_C544( C527 C544 ) C527_=_C547( C527 C547 ) C527_=_C548( C527 C548 ) C537_=_C538( C537 C538 ) C537_=_C547( C537 C547 ) \nC537_=_C553( C537 C553 ) C537_=_C556( C537 C556 ) C537_=_C559( C537 C559 ) C538_=_C548( C538 C548 ) C538_=_C554( C538 C554 ) C538_=_C557( C538 C557 ) \nC538_=_C559( C538 C559 ) C541_=_C544( C541 C544 ) C541_=_C547( C541 C547 ) C541_=_C548( C541 C548 ) C541_=_C553( C541 C553 ) C541_=_C554( C541 C554 ) \nC544_=_C547( C544 C547 ) C544_=_C548( C544 C548 ) C544_=_C556( C544 C556 ) C544_=_C557( C544 C557 ) C547_=_C548( C547 C548 ) C547_=_C553( C547 C553 ) \nC547_=_C556( C547 C556 ) C547_=_C559( C547 C559 ) C548_=_C554( C548 C554 ) C548_=_C557( C548 C557 ) C548_=_C559( C548 C559 ) C553_=_C554( C553 C554 ) \nC553_=_C556( C553 C556 ) C553_=_C559( C553 C559 ) C554_=_C557( C554 C557 ) C554_=_C559( C554 C559 ) C556_=_C557( C556 C557 ) C556_=_C559( C556 C559 ) \nC557_=_C559( C557 C559 ) "];20-&gt;25[label="232: C2 C3 C11 C13 C14 \nC15 C16 C19 C21 C24 C25 \nC26 C27 C28 C31 C36 C38 \nC40 C41 C42 C43 C44 C45 \nC46 C48 C50 C51 C52 C53 \nC54 C55 C56 C57 C58 C59 \nC66 C68 C74 C76 C78 C81 \nC83 C87 C89 C92 C94 C96 \nC98 C99 C101 C102 C104 C105 \nC107 C110 C112 C115 C116 C119 \nC122 C127 C130 C133 C135 C138 \nC140 C169 C172 C174 C183 C193 \nC194 C196 C198 C199 C201 C202 \nC203 C204 C206 C207 C208 C211 \nC213 C216 C217 C218 C219 C220 \nC221 C222 C223 C224 C225 C226 \nC227 C228 C230 C232 C235 C236 \nC238 C240 C243 C244 C246 C248 \nC249 C251 C252 C253 C256 C257 \nC259 C260 C262 C263 C265 C266 \nC268 C269 C272 C273 C274 C277 \nC279 C282 C284 C285 C286 C287 \nC288 C289 C290 C291 C292 C293 \nC294 C296 C301 C304 C309 C312 \nC313 C314 C315 C317 C318 C322 \nC327 C331 C334 C337 C338 C340 \nC341 C342 C343 C344 C345 C346 \nC347 C348 C349 C351 C353 C356 \nC358 C359 C361 C364 C366 C367 \nC369 C370 C372 C374 C377 C379 \nC380 C381 C383 C384 C386 C388 \nC389 C391 C392 C394 C413 C416 \nC418 C427 C437 C438 C449 C452 \nC454 C463 C473 C474 C477 C480 \nC482 C491 C501 C502 C504 C507 \nC509 C510 C511 C513 C514 C516 \nC518 C519 C521 C522 C524 C527 \nC537 C538 C541 C544 C547 C548 \nC553 C554 C556 C557 C559 \n2468: C2_=_C3 ,C2_=_C11 ,C2_=_C13 ,C2_=_C15 ,C2_=_C27 ,\nC2_=_C40 ,C2_=_C41 ,C2_=_C42 ,C2_=_C43 ,C2_=_C44 ,C2_=_C45 ,\nC2_=_C46 ,C2_=_C48 ,C2_=_C130 ,C2_=_C133 ,C2_=_C135 ,C2_=_C138 ,\nC2_=_C140 ,C3_=_C11 ,C3_=_C13 ,C3_=_C16 ,C3_=_C28 ,C3_=_C50 ,\nC3_=_C51 ,C3_=_C52 ,C3_=_C53 ,C3_=_C54 ,C3_=_C55 ,C3_=_C56 ,\nC3_=_C57 ,C3_=_C58 ,C3_=_C59 ,C3_=_C107 ,C3_=_C119 ,C3_=_C130 ,\nC11_=_C13 ,C11_=_C24 ,C11_=_C36 ,C11_=_C57 ,C11_=_C66 ,C11_=_C74 ,\nC11_=_C81 ,C11_=_C87 ,C11_=_C92 ,C11_=_C96 ,C11_=_C99 ,C11_=_C102 ,\nC11_=_C115 ,C11_=_C127 ,C11_=_C138 ,C11_=_C172 ,C11_=_C183 ,C11_=_C193 ,\nC11_=_C194 ,C13_=_C26 ,C13_=_C38 ,C13_=_C59 ,C13_=_C68 ,C13_=_C76 ,\nC13_=_C83 ,C13_=_C89 ,C13_=_C94 ,C13_=_C98 ,C13_=_C101 ,C13_=_C104 ,\nC13_=_C140 ,C13_=_C174 ,C13_=_C194 ,C14_=_C15 ,C14_=_C16 ,C14_=_C19 ,\nC14_=_C21 ,C14_=_C24 ,C14_=_C25 ,C14_=_C26 ,C14_=_C27 ,C14_=_C28 ,\nC14_=_C31 ,C14_=_C36 ,C14_=_C38 ,C14_=_C105 ,C14_=_C196 ,C14_=_C198 ,\nC14_=_C199 ,C14_=_C201 ,C14_=_C202 ,C14_=_C203 ,C14_=_C204 ,C14_=_C206 ,\nC14_=_C207 ,C15_=_C16 ,C15_=_C19 ,C15_=_C21 ,C15_=_C24 ,C15_=_C25 ,\nC15_=_C26 ,C15_=_C27 ,C15_=_C40 ,C15_=_C41 ,C15_=_C42 ,C15_=_C43 ,\nC15_=_C44 ,C15_=_C45 ,C15_=_C46 ,C15_=_C48 ,C15_=_C196 ,C15_=_C208 ,\nC15_=_C211 ,C15_=_C213 ,C15_=_C216 ,C15_=_C217 ,C15_=_C218 ,C16_=_C19 ,\nC16_=_C21 ,C16_=_C24 ,C16_=_C25 ,C16_=_C26 ,C16_=_C28 ,C16_=_C50 ,\nC16_=_C51 ,C16_=_C52 ,C16_=_C53 ,C16_=_C54 ,C16_=_C55 ,C16_=_C56 ,\nC16_=_C57 ,C16_=_C58 ,C16_=_C59 ,C16_=_C107 ,C16_=_C208 ,C16_=_C219 ,\nC16_=_C220 ,C16_=_C221 ,C16_=_C222 ,C16_=_C223 ,C16_=_C224 ,C16_=_C225 ,\nC16_=_C226 ,C16_=_C227 ,C16_=_C228 ,C19_=_C21 ,C19_=_C24 ,C19_=_C25 ,\nC19_=_C26 ,C19_=_C31 ,C19_=_C42 ,C19_=_C52 ,C19_=_C78 ,C19_=_C81 ,\nC19_=_C83 ,C19_=_C110 ,C19_=_C211 ,C19_=_C221 ,C19_=_C230 ,C19_=_C238 ,\nC19_=_C246 ,C19_=_C248 ,C19_=_C249 ,C19_=_C251 ,C19_=_C252 ,C21_=_C24 ,\nC21_=_C25 ,C21_=_C26 ,C21_=_C44 ,C21_=_C54 ,C21_=_C78 ,C21_=_C92 ,\nC21_=_C94 ,C21_=_C112 ,C21_=_C202 ,C21_=_C213 ,C21_=_C223 ,C21_=_C232 ,\nC21_=_C240 ,C21_=_C253 ,C21_=_C259 ,C21_=_C260 ,C21_=_C262 ,C21_=_C263 ,\nC24_=_C25 ,C24_=_C26 ,C24_=_C36 ,C24_=_C57 ,C24_=_C66 ,C24_=_C74 ,\nC24_=_C81 ,C24_=_C87 ,C24_=_C92 ,C24_=_C96 ,C24_=_C99 ,C24_=_C102 ,\nC24_=_C115 ,C24_=_C216 ,C24_=_C226 ,C24_=_C235 ,C24_=_C243 ,C24_=_C256 ,\nC24_=_C265 ,C24_=_C268 ,C24_=_C272 ,C25_=_C26 ,C25_=_C48 ,C25_=_C58 ,\nC25_=_C102 ,C25_=_C104 ,C25_=_C116 ,C25_=_C206 ,C25_=_C217 ,C25_=_C227 ,\nC25_=_C236 ,C25_=_C244 ,C25_=_C251 ,C25_=_C257 ,C25_=_C262 ,C25_=_C266 ,\nC25_=_C269 ,C25_=_C273 ,C26_=_C38 ,C26_=_C59 ,C26_=_C68 ,C26_=_C76 ,\nC26_=_C83 ,C26_=_C89 ,C26_=_C94 ,C26_=_C98 ,C26_=_C101 ,C26_=_C104 ,\nC26_=_C207 ,C26_=_C218 ,C26_=_C228 ,C26_=_C252 ,C26_=_C263 ,C26_=_C272 ,\nC26_=_C273 ,C27_=_C28 ,C27_=_C31 ,C27_=_C36 ,C27_=_C38 ,C27_=_C40 ,\nC27_=_C41 ,C27_=_C42 ,C27_=_C43 ,C27_=_C44 ,C27_=_C45 ,C27_=_C46 ,\nC27_=_C48 ,C27_=_C196 ,C27_=_C274 ,C27_=_C277 ,C27_=_C279 ,C27_=_C282 ,\nC27_=_C284 ,C28_=_C31 ,C28_=_C36 ,C28_=_C38 ,C28_=_C50 ,C28_=_C51 ,\nC28_=_C52 ,C28_=_C53 ,C28_=_C54 ,C28_=_C55 ,C28_=_C56 ,C28_=_C57 ,\nC28_=_C58 ,C28_=_C59 ,C28_=_C119 ,C28_=_C274 ,C28_=_C285 ,C28_=_C286 ,\nC28_=_C287 ,C28_=_C288 ,C28_=_C289 ,C28_=_C290 ,C28_=_C291 ,C28_=_C292 ,\nC28_=_C293 ,C28_=_C294 ,C31_=_C36 ,C31_=_C38 ,C31_=_C42 ,C31_=_C52 ,\nC31_=_C78 ,C31_=_C81 ,C31_=_C83 ,C31_=_C122 ,C31_=_C277 ,C31_=_C287 ,\nC31_=_C296 ,C31_=_C304 ,C31_=_C312 ,C31_=_C313 ,C31_=_C314 ,C31_=_C315 ,\nC31_=_C317 ,C31_=_C318 ,C36_=_C38 ,C36_=_C57 ,C36_=_C66 ,C36_=_C74 ,\nC36_=_C81 ,C36_=_C87 ,C36_=_C92 ,C36_=_C96 ,C36_=_C99 ,C36_=_C102 ,\nC36_=_C127 ,C36_=_C282 ,C36_=_C292 ,C36_=_C301 ,C36_=_C309 ,C36_=_C322 ,\nC36_=_C327 ,C36_=_C331 ,C36_=_C334 ,C36_=_C337 ,C36_=_C338 ,C38_=_C59 ,\nC38_=_C68 ,C38_=_C76 ,C38_=_C83 ,C38_=_C89 ,C38_=_C94 ,C38_=_C98 ,\nC38_=_C101 ,C38_=_C104 ,C38_=_C207 ,C38_=_C284 ,C38_=_C294 ,C38_=_C318 ,\nC38_=_C338 ,C40_=_C41 ,C40_=_C42 ,C40_=_C43 ,C40_=_C44 ,C40_=_C45 ,\nC40_=_C46 ,C40_=_C48 ,C40_=_C50 ,C40_=_C66 ,C40_=_C68 ,C40_=_C340 ,\nC40_=_C351 ,C40_=_C353 ,C40_=_C356 ,C40_=_C358 ,C41_=_C42 ,C41_=_C43 ,\nC41_=_C44 ,C41_=_C45 ,C41_=_C46 ,C41_=_C48 ,C41_=_C51 ,C41_=_C74 ,\nC41_=_C76 ,C41_=_C341 ,C41_=_C359 ,C41_=_C361 ,C41_=_C364 ,C41_=_C366 ,\nC42_=_C43 ,C42_=_C44 ,C42_=_C45 ,C42_=_C46 ,C42_=_C48 ,C42_=_C52 ,\nC42_=_C78 ,C42_=_C81 ,C42_=_C83 ,C42_=_C133 ,C42_=_C211 ,C42_=_C277 ,\nC42_=_C342 ,C42_=_C351 ,C42_=_C359 ,C42_=_C367 ,C42_=_C369 ,C42_=_C370 ,\nC42_=_C372 ,C43_=_C44 ,C43_=_C45 ,C43_=_C46 ,C43_=_C48 ,C43_=_C53 ,\nC43_=_C87 ,C43_=_C89 ,C43_=_C343 ,C43_=_C367 ,C43_=_C374 ,C43_=_C377 ,\nC43_=_C379 ,C44_=_C45 ,C44_=_C46 ,C44_=_C48 ,C44_=_C54 ,C44_=_C78 ,\nC44_=_C92 ,C44_=_C94 ,C44_=_C135 ,C44_=_C213 ,C44_=_C279 ,C44_=_C344 ,\nC44_=_C353 ,C44_=_C361 ,C44_=_C374 ,C44_=_C380 ,C44_=_C381 ,C44_=_C383 ,\nC44_=_C384 ,C45_=_C46 ,C45_=_C48 ,C45_=_C55 ,C45_=_C96 ,C45_=_C98 ,\nC45_=_C345 ,C45_=_C369 ,C45_=_C380 ,C45_=_C386 ,C45_=_C388 ,C46_=_C48 ,\nC46_=_C56 ,C46_=_C99 ,C46_=_C101 ,C46_=_C346 ,C46_=_C370 ,C46_=_C381 ,\nC46_=_C389 ,C46_=_C391 ,C48_=_C58 ,C48_=_C102 ,C48_=_C104 ,C48_=_C217 ,\nC48_=_C348 ,C48_=_C372 ,C48_=_C383 ,C48_=_C392 ,C48_=_C394 ,C50_=_C51 ,\nC50_=_C52 ,C50_=_C53 ,C50_=_C54 ,C50_=_C55 ,C50_=_C56 ,C50_=_C57 ,\nC50_=_C58 ,C50_=_C59 ,C50_=_C66 ,C50_=_C68 ,C50_=_C219 ,C50_=_C285 ,\nC50_=_C340 ,C51_=_C52 ,C51_=_C53 ,C51_=_C54 ,C51_=_C55 ,C51_=_C56 ,\nC51_=_C57 ,C51_=_C58 ,C51_=_C59 ,C51_=_C74 ,C51_=_C76 ,C51_=_C220 ,\nC51_=_C286 ,C51_=_C341 ,C52_=_C53 ,C52_=_C54 ,C52_=_C55 ,C52_=_C56 ,\nC52_=_C57 ,C52_=_C58 ,C52_=_C59 ,C52_=_C78 ,C52_=_C81 ,C52_=_C83 ,\nC52_=_C221 ,C52_=_C287 ,C52_=_C342 ,C52_=_C413</w:t>
      </w:r>
    </w:p>
    <w:p>
      <w:pPr>
        <w:pStyle w:val="PreformattedText"/>
        <w:bidi w:val="0"/>
        <w:spacing w:before="0" w:after="0"/>
        <w:jc w:val="left"/>
        <w:rPr/>
      </w:pPr>
      <w:r>
        <w:rPr/>
        <w:t xml:space="preserve"> </w:t>
      </w:r>
      <w:r>
        <w:rPr/>
        <w:t>,C52_=_C416 ,C52_=_C418 ,\nC53_=_C54 ,C53_=_C55 ,C53_=_C56 ,C53_=_C57 ,C53_=_C58 ,C53_=_C59 ,\nC53_=_C87 ,C53_=_C89 ,C53_=_C222 ,C53_=_C288 ,C53_=_C343 ,C54_=_C55 ,\nC54_=_C56 ,C54_=_C57 ,C54_=_C58 ,C54_=_C59 ,C54_=_C78 ,C54_=_C92 ,\nC54_=_C94 ,C54_=_C223 ,C54_=_C289 ,C54_=_C344 ,C54_=_C413 ,C54_=_C427 ,\nC55_=_C56 ,C55_=_C57 ,C55_=_C58 ,C55_=_C59 ,C55_=_C96 ,C55_=_C98 ,\nC55_=_C224 ,C55_=_C290 ,C55_=_C345 ,C56_=_C57 ,C56_=_C58 ,C56_=_C59 ,\nC56_=_C99 ,C56_=_C101 ,C56_=_C225 ,C56_=_C291 ,C56_=_C346 ,C57_=_C58 ,\nC57_=_C59 ,C57_=_C66 ,C57_=_C74 ,C57_=_C81 ,C57_=_C87 ,C57_=_C92 ,\nC57_=_C96 ,C57_=_C99 ,C57_=_C102 ,C57_=_C226 ,C57_=_C292 ,C57_=_C347 ,\nC57_=_C416 ,C57_=_C427 ,C57_=_C437 ,C57_=_C438 ,C58_=_C59 ,C58_=_C102 ,\nC58_=_C104 ,C58_=_C227 ,C58_=_C293 ,C58_=_C348 ,C58_=_C437 ,C59_=_C68 ,\nC59_=_C76 ,C59_=_C83 ,C59_=_C89 ,C59_=_C94 ,C59_=_C98 ,C59_=_C101 ,\nC59_=_C104 ,C59_=_C228 ,C59_=_C294 ,C59_=_C349 ,C59_=_C418 ,C59_=_C438 ,\nC66_=_C68 ,C66_=_C74 ,C66_=_C81 ,C66_=_C87 ,C66_=_C92 ,C66_=_C96 ,\nC66_=_C99 ,C66_=_C102 ,C66_=_C235 ,C66_=_C301 ,C66_=_C356 ,C66_=_C452 ,\nC66_=_C463 ,C66_=_C473 ,C66_=_C474 ,C68_=_C76 ,C68_=_C83 ,C68_=_C89 ,\nC68_=_C94 ,C68_=_C98 ,C68_=_C101 ,C68_=_C104 ,C68_=_C358 ,C68_=_C454 ,\nC68_=_C474 ,C74_=_C76 ,C74_=_C81 ,C74_=_C87 ,C74_=_C92 ,C74_=_C96 ,\nC74_=_C99 ,C74_=_C102 ,C74_=_C243 ,C74_=_C309 ,C74_=_C364 ,C74_=_C480 ,\nC74_=_C491 ,C74_=_C501 ,C74_=_C502 ,C76_=_C83 ,C76_=_C89 ,C76_=_C94 ,\nC76_=_C98 ,C76_=_C101 ,C76_=_C104 ,C76_=_C366 ,C76_=_C482 ,C76_=_C502 ,\nC78_=_C81 ,C78_=_C83 ,C78_=_C92 ,C78_=_C94 ,C78_=_C169 ,C78_=_C313 ,\nC78_=_C413 ,C78_=_C449 ,C78_=_C477 ,C78_=_C504 ,C78_=_C510 ,C78_=_C511 ,\nC78_=_C513 ,C78_=_C514 ,C81_=_C83 ,C81_=_C87 ,C81_=_C92 ,C81_=_C96 ,\nC81_=_C99 ,C81_=_C102 ,C81_=_C172 ,C81_=_C416 ,C81_=_C452 ,C81_=_C480 ,\nC81_=_C507 ,C81_=_C516 ,C81_=_C519 ,C81_=_C522 ,C83_=_C89 ,C83_=_C94 ,\nC83_=_C98 ,C83_=_C101 ,C83_=_C104 ,C83_=_C174 ,C83_=_C252 ,C83_=_C318 ,\nC83_=_C418 ,C83_=_C454 ,C83_=_C482 ,C83_=_C509 ,C83_=_C514 ,C83_=_C518 ,\nC83_=_C521 ,C83_=_C524 ,C87_=_C89 ,C87_=_C92 ,C87_=_C96 ,C87_=_C99 ,\nC87_=_C102 ,C87_=_C256 ,C87_=_C322 ,C87_=_C377 ,C87_=_C507 ,C87_=_C527 ,\nC87_=_C537 ,C87_=_C538 ,C89_=_C94 ,C89_=_C98 ,C89_=_C101 ,C89_=_C104 ,\nC89_=_C379 ,C89_=_C509 ,C89_=_C538 ,C92_=_C94 ,C92_=_C96 ,C92_=_C99 ,\nC92_=_C102 ,C92_=_C183 ,C92_=_C327 ,C92_=_C427 ,C92_=_C463 ,C92_=_C491 ,\nC92_=_C527 ,C92_=_C541 ,C92_=_C544 ,C92_=_C547 ,C92_=_C548 ,C94_=_C98 ,\nC94_=_C101 ,C94_=_C104 ,C94_=_C263 ,C94_=_C384 ,C94_=_C514 ,C94_=_C548 ,\nC96_=_C98 ,C96_=_C99 ,C96_=_C102 ,C96_=_C265 ,C96_=_C331 ,C96_=_C386 ,\nC96_=_C516 ,C96_=_C541 ,C96_=_C553 ,C96_=_C554 ,C98_=_C101 ,C98_=_C104 ,\nC98_=_C388 ,C98_=_C518 ,C98_=_C554 ,C99_=_C101 ,C99_=_C102 ,C99_=_C268 ,\nC99_=_C334 ,C99_=_C389 ,C99_=_C519 ,C99_=_C544 ,C99_=_C556 ,C99_=_C557 ,\nC101_=_C104 ,C101_=_C391 ,C101_=_C521 ,C101_=_C557 ,C102_=_C104 ,C102_=_C193 ,\nC102_=_C337 ,C102_=_C392 ,C102_=_C437 ,C102_=_C473 ,C102_=_C501 ,C102_=_C522 ,\nC102_=_C537 ,C102_=_C547 ,C102_=_C553 ,C102_=_C556 ,C102_=_C559 ,C104_=_C273 ,\nC104_=_C394 ,C104_=_C524 ,C104_=_C559 ,C105_=_C107 ,C105_=_C110 ,C105_=_C112 ,\nC105_=_C115 ,C105_=_C116 ,C105_=_C119 ,C105_=_C122 ,C105_=_C127 ,C105_=_C196 ,\nC105_=_C198 ,C105_=_C199 ,C105_=_C201 ,C105_=_C202 ,C105_=_C203 ,C105_=_C204 ,\nC105_=_C206 ,C105_=_C207 ,C107_=_C110 ,C107_=_C112 ,C107_=_C115 ,C107_=_C116 ,\nC107_=_C119 ,C107_=_C130 ,C107_=_C208 ,C107_=_C219 ,C107_=_C220 ,C107_=_C221 ,\nC107_=_C222 ,C107_=_C223 ,C107_=_C224 ,C107_=_C225 ,C107_=_C226 ,C107_=_C227 ,\nC107_=_C228 ,C110_=_C112 ,C110_=_C115 ,C110_=_C116 ,C110_=_C122 ,C110_=_C133 ,\nC110_=_C169 ,C110_=_C172 ,C110_=_C174 ,C110_=_C211 ,C110_=_C221 ,C110_=_C230 ,\nC110_=_C238 ,C110_=_C246 ,C110_=_C248 ,C110_=_C249 ,C110_=_C251 ,C110_=_C252 ,\nC112_=_C115 ,C112_=_C116 ,C112_=_C135 ,C112_=_C169 ,C112_=_C183 ,C112_=_C202 ,\nC112_=_C213 ,C112_=_C223 ,C112_=_C232 ,C112_=_C240 ,C112_=_C253 ,C112_=_C259 ,\nC112_=_C260 ,C112_=_C262 ,C112_=_C263 ,C115_=_C116 ,C115_=_C127 ,C115_=_C138 ,\nC115_=_C172 ,C115_=_C183 ,C115_=_C193 ,C115_=_C194 ,C115_=_C216 ,C115_=_C226 ,\nC115_=_C235 ,C115_=_C243 ,C115_=_C256 ,C115_=_C265 ,C115_=_C268 ,C115_=_C272 ,\nC116_=_C193 ,C116_=_C206 ,C116_=_C217 ,C116_=_C227 ,C116_=_C236 ,C116_=_C244 ,\nC116_=_C251 ,C116_=_C257 ,C116_=_C262 ,C116_=_C266 ,C116_=_C269 ,C116_=_C273 ,\nC119_=_C122 ,C119_=_C127 ,C119_=_C130 ,C119_=_C274 ,C119_=_C285 ,C119_=_C286 ,\nC119_=_C287 ,C119_=_C288 ,C119_=_C289 ,C119_=_C290 ,C119_=_C291 ,C119_=_C292 ,\nC119_=_C293 ,C119_=_C294 ,C122_=_C127 ,C122_=_C133 ,C122_=_C169 ,C122_=_C172 ,\nC122_=_C174 ,C122_=_C277 ,C122_=_C287 ,C122_=_C296 ,C122_=_C304 ,C122_=_C312 ,\nC122_=_C313 ,C122_=_C314 ,C122_=_C315 ,C122_=_C317 ,C122_=_C318 ,C127_=_C138 ,\nC127_=_C172 ,C127_=_C183 ,C127_=_C193 ,C127_=_C194 ,C127_=_C282 ,C127_=_C292 ,\nC127_=_C301 ,C127_=_C309 ,C127_=_C322 ,C127_=_C327 ,C127_=_C331 ,C127_=_C334 ,\nC127_=_C337 ,C127_=_C338 ,C130_=_C133 ,C130_=_C135 ,C130_=_C138 ,C130_=_C140 ,\nC130_=_C208 ,C130_=_C274 ,C130_=_C340 ,C130_=_C341 ,C130_=_C342 ,C130_=_C343 ,\nC130_=_C344 ,C130_=_C345 ,C130_=_C346 ,C130_=_C347 ,C130_=_C348 ,C130_=_C349 ,\nC133_=_C135 ,C133_=_C138 ,C133_=_C140 ,C133_=_C169 ,C133_=_C172 ,C133_=_C174 ,\nC133_=_C211 ,C133_=_C277 ,C133_=_C342 ,C133_=_C351 ,C133_=_C359 ,C133_=_C367 ,\nC133_=_C369 ,C133_=_C370 ,C133_=_C372 ,C135_=_C138 ,C135_=_C140 ,C135_=_C169 ,\nC135_=_C183 ,C135_=_C213 ,C135_=_C279 ,C135_=_C344 ,C135_=_C353 ,C135_=_C361 ,\nC135_=_C374 ,C135_=_C380 ,C135_=_C381 ,C135_=_C383 ,C135_=_C384 ,C138_=_C140 ,\nC138_=_C172 ,C138_=_C183 ,C138_=_C193 ,C138_=_C194 ,C138_=_C216 ,C138_=_C282 ,\nC138_=_C347 ,C138_=_C356 ,C138_=_C364 ,C138_=_C377 ,C138_=_C386 ,C138_=_C389 ,\nC138_=_C392 ,C140_=_C174 ,C140_=_C194 ,C140_=_C218 ,C140_=_C284 ,C140_=_C349 ,\nC140_=_C358 ,C140_=_C366 ,C140_=_C379 ,C140_=_C384 ,C140_=_C388 ,C140_=_C391 ,\nC140_=_C394 ,C169_=_C172 ,C169_=_C174 ,C169_=_C183 ,C169_=_C313 ,C169_=_C413 ,\nC169_=_C449 ,C169_=_C477 ,C169_=_C504 ,C169_=_C510 ,C169_=_C511 ,C169_=_C513 ,\nC169_=_C514 ,C172_=_C174 ,C172_=_C183 ,C172_=_C193 ,C172_=_C194 ,C172_=_C416 ,\nC172_=_C452 ,C172_=_C480 ,C172_=_C507 ,C172_=_C516 ,C172_=_C519 ,C172_=_C522 ,\nC174_=_C194 ,C174_=_C252 ,C174_=_C318 ,C174_=_C418 ,C174_=_C454 ,C174_=_C482 ,\nC174_=_C509 ,C174_=_C514 ,C174_=_C518 ,C174_=_C521 ,C174_=_C524 ,C183_=_C193 ,\nC183_=_C194 ,C183_=_C327 ,C183_=_C427 ,C183_=_C463 ,C183_=_C491 ,C183_=_C527 ,\nC183_=_C541 ,C183_=_C544 ,C183_=_C547 ,C183_=_C548 ,C193_=_C194 ,C193_=_C337 ,\nC193_=_C392 ,C193_=_C437 ,C193_=_C473 ,C193_=_C501 ,C193_=_C522 ,C193_=_C537 ,\nC193_=_C547 ,C193_=_C553 ,C193_=_C556 ,C193_=_C559 ,C194_=_C272 ,C194_=_C338 ,\nC194_=_C438 ,C194_=_C474 ,C194_=_C502 ,C194_=_C538 ,C194_=_C548 ,C194_=_C554 ,\nC194_=_C557 ,C194_=_C559 ,C196_=_C198 ,C196_=_C199 ,C196_=_C201 ,C196_=_C202 ,\nC196_=_C203 ,C196_=_C204 ,C196_=_C206 ,C196_=_C207 ,C196_=_C208 ,C196_=_C211 ,\nC196_=_C213 ,C196_=_C216 ,C196_=_C217 ,C196_=_C218 ,C196_=_C274 ,C196_=_C277 ,\nC196_=_C279 ,C196_=_C282 ,C196_=_C284 ,C198_=_C199 ,C198_=_C201 ,C198_=_C202 ,\nC198_=_C203 ,C198_=_C204 ,C198_=_C206 ,C198_=_C207 ,C198_=_C219 ,C198_=_C230 ,\nC198_=_C232 ,C198_=_C235 ,C198_=_C236 ,C198_=_C285 ,C198_=_C296 ,C198_=_C301 ,\nC199_=_C201 ,C199_=_C202 ,C199_=_C203 ,C199_=_C204 ,C199_=_C206 ,C199_=_C207 ,\nC199_=_C220 ,C199_=_C238 ,C199_=_C240 ,C199_=_C243 ,C199_=_C244 ,C199_=_C286 ,\nC199_=_C304 ,C199_=_C309 ,C201_=_C202 ,C201_=_C203 ,C201_=_C204 ,C201_=_C206 ,\nC201_=_C207 ,C201_=_C222 ,C201_=_C246 ,C201_=_C253 ,C201_=_C256 ,C201_=_C257 ,\nC201_=_C288 ,C201_=_C312 ,C201_=_C322 ,C202_=_C203 ,C202_=_C204 ,C202_=_C206 ,\nC202_=_C207 ,C202_=_C213 ,C202_=_C223 ,C202_=_C232 ,C202_=_C240 ,C202_=_C253 ,\nC202_=_C259 ,C202_=_C260 ,C202_=_C262 ,C202_=_C263 ,C202_=_C279 ,C202_=_C289 ,\nC202_=_C313 ,C202_=_C327 ,C203_=_C204 ,C203_=_C206 ,C203_=_C207 ,C203_=_C224 ,\nC203_=_C248 ,C203_=_C259 ,C203_=_C265 ,C203_=_C266 ,C203_=_C290 ,C203_=_C314 ,\nC203_=_C331 ,C204_=_C206 ,C204_=_C207 ,C204_=_C225 ,C204_=_C249 ,C204_=_C260 ,\nC204_=_C268 ,C204_=_C269 ,C204_=_C291 ,C204_=_C315 ,C204_=_C334 ,C206_=_C207 ,\nC206_=_C217 ,C206_=_C227 ,C206_=_C236 ,C206_=_C244 ,C206_=_C251 ,C206_=_C257 ,\nC206_=_C262 ,C206_=_C266 ,C206_=_C269 ,C206_=_C273 ,C206_=_C293 ,C206_=_C317 ,\nC206_=_C337 ,C207_=_C218 ,C207_=_C228 ,C207_=_C252 ,C207_=_C263 ,C207_=_C272 ,\nC207_=_C273 ,C207_=_C284 ,C207_=_C294 ,C207_=_C318 ,C207_=_C338 ,C208_=_C211 ,\nC208_=_C213 ,C208_=_C216 ,C208_=_C217 ,C208_=_C218 ,C208_=_C219 ,C208_=_C220 ,\nC208_=_C221 ,C208_=_C222 ,C208_=_C223 ,C208_=_C224 ,C208_=_C225 ,C208_=_C226 ,\nC208_=_C227 ,C208_=_C228 ,C208_=_C274 ,C208_=_C340 ,C208_=_C341 ,C208_=_C342 ,\nC208_=_C343 ,C208_=_C344 ,C208_=_C345 ,C208_=_C346 ,C208_=_C347 ,C208_=_C348 ,\nC208_=_C349 ,C211_=_C213 ,C211_=_C216 ,C211_=_C217 ,C211_=_C218 ,C211_=_C221 ,\nC211_=_C230 ,C211_=_C238 ,C211_=_C246 ,C211_=_C248 ,C211_=_C249 ,C211_=_C251 ,\nC211_=_C252 ,C211_=_C277 ,C211_=_C342 ,C211_=_C351 ,C211_=_C359 ,C211_=_C367 ,\nC211_=_C369 ,C211_=_C370 ,C211_=_C372 ,C213_=_C216 ,C213_=_C217 ,C213_=_C218 ,\nC213_=_C223 ,C213_=_C232 ,C213_=_C240 ,C213_=_C253 ,C213_=_C259 ,C213_=_C260 ,\nC213_=_C262 ,C213_=_C263 ,C213_=_C279 ,C213_=_C344 ,C213_=_C353 ,C213_=_C361 ,\nC213_=_C374 ,C213_=_C380 ,C213_=_C381 ,C213_=_C383 ,C213_=_C384 ,C216_=_C217 ,\nC216_=_C218 ,C216_=_C226 ,C216_=_C235 ,C216_=_C243 ,C216_=_C256 ,C216_=_C265 ,\nC216_=_C268 ,C216_=_C272 ,C216_=_C282 ,C216_=_C347 ,C216_=_C356 ,C216_=_C364 ,\nC216_=_C377 ,C216_=_C386 ,C216_=_C389 ,C216_=_C392 ,C217_=_C218 ,C217_=_C227 ,\nC217_=_C236 ,C217_=_C244 ,C217_=_C251 ,C217_=_C257 ,C217_=_C262 ,C217_=_C266 ,\nC217_=_C269 ,C217_=_C273 ,C217_=_C348 ,C217_=_C372 ,C217_=_C383 ,C217_=_C392 ,\nC217_=_C394 ,C218_=_C228 ,C218_=_C252 ,C218_=_C263 ,C218_=_C272 ,C218_=_C273 ,\nC218_=_C284 ,C218_=_C349 ,C218_=_C358 ,C218_=_C366 ,C218_=_C379 ,C218_=_C384 ,\nC218_=_C388 ,C218_=_C391 ,C218_=_C394</w:t>
      </w:r>
    </w:p>
    <w:p>
      <w:pPr>
        <w:pStyle w:val="PreformattedText"/>
        <w:bidi w:val="0"/>
        <w:spacing w:before="0" w:after="0"/>
        <w:jc w:val="left"/>
        <w:rPr/>
      </w:pPr>
      <w:r>
        <w:rPr/>
        <w:t xml:space="preserve"> </w:t>
      </w:r>
      <w:r>
        <w:rPr/>
        <w:t>,C219_=_C220 ,C219_=_C221 ,C219_=_C222 ,\nC219_=_C223 ,C219_=_C224 ,C219_=_C225 ,C219_=_C226 ,C219_=_C227 ,C219_=_C228 ,\nC219_=_C230 ,C219_=_C232 ,C219_=_C235 ,C219_=_C236 ,C219_=_C285 ,C219_=_C340 ,\nC220_=_C221 ,C220_=_C222 ,C220_=_C223 ,C220_=_C224 ,C220_=_C225 ,C220_=_C226 ,\nC220_=_C227 ,C220_=_C228 ,C220_=_C238 ,C220_=_C240 ,C220_=_C243 ,C220_=_C244 ,\nC220_=_C286 ,C220_=_C341 ,C221_=_C222 ,C221_=_C223 ,C221_=_C224 ,C221_=_C225 ,\nC221_=_C226 ,C221_=_C227 ,C221_=_C228 ,C221_=_C230 ,C221_=_C238 ,C221_=_C246 ,\nC221_=_C248 ,C221_=_C249 ,C221_=_C251 ,C221_=_C252 ,C221_=_C287 ,C221_=_C342 ,\nC221_=_C413 ,C221_=_C416 ,C221_=_C418 ,C222_=_C223 ,C222_=_C224 ,C222_=_C225 ,\nC222_=_C226 ,C222_=_C227 ,C222_=_C228 ,C222_=_C246 ,C222_=_C253 ,C222_=_C256 ,\nC222_=_C257 ,C222_=_C288 ,C222_=_C343 ,C223_=_C224 ,C223_=_C225 ,C223_=_C226 ,\nC223_=_C227 ,C223_=_C228 ,C223_=_C232 ,C223_=_C240 ,C223_=_C253 ,C223_=_C259 ,\nC223_=_C260 ,C223_=_C262 ,C223_=_C263 ,C223_=_C289 ,C223_=_C344 ,C223_=_C413 ,\nC223_=_C427 ,C224_=_C225 ,C224_=_C226 ,C224_=_C227 ,C224_=_C228 ,C224_=_C248 ,\nC224_=_C259 ,C224_=_C265 ,C224_=_C266 ,C224_=_C290 ,C224_=_C345 ,C225_=_C226 ,\nC225_=_C227 ,C225_=_C228 ,C225_=_C249 ,C225_=_C260 ,C225_=_C268 ,C225_=_C269 ,\nC225_=_C291 ,C225_=_C346 ,C226_=_C227 ,C226_=_C228 ,C226_=_C235 ,C226_=_C243 ,\nC226_=_C256 ,C226_=_C265 ,C226_=_C268 ,C226_=_C272 ,C226_=_C292 ,C226_=_C347 ,\nC226_=_C416 ,C226_=_C427 ,C226_=_C437 ,C226_=_C438 ,C227_=_C228 ,C227_=_C236 ,\nC227_=_C244 ,C227_=_C251 ,C227_=_C257 ,C227_=_C262 ,C227_=_C266 ,C227_=_C269 ,\nC227_=_C273 ,C227_=_C293 ,C227_=_C348 ,C227_=_C437 ,C228_=_C252 ,C228_=_C263 ,\nC228_=_C272 ,C228_=_C273 ,C228_=_C294 ,C228_=_C349 ,C228_=_C418 ,C228_=_C438 ,\nC230_=_C232 ,C230_=_C235 ,C230_=_C236 ,C230_=_C238 ,C230_=_C246 ,C230_=_C248 ,\nC230_=_C249 ,C230_=_C251 ,C230_=_C252 ,C230_=_C296 ,C230_=_C351 ,C230_=_C449 ,\nC230_=_C452 ,C230_=_C454 ,C232_=_C235 ,C232_=_C236 ,C232_=_C240 ,C232_=_C253 ,\nC232_=_C259 ,C232_=_C260 ,C232_=_C262 ,C232_=_C263 ,C232_=_C353 ,C232_=_C449 ,\nC232_=_C463 ,C235_=_C236 ,C235_=_C243 ,C235_=_C256 ,C235_=_C265 ,C235_=_C268 ,\nC235_=_C272 ,C235_=_C301 ,C235_=_C356 ,C235_=_C452 ,C235_=_C463 ,C235_=_C473 ,\nC235_=_C474 ,C236_=_C244 ,C236_=_C251 ,C236_=_C257 ,C236_=_C262 ,C236_=_C266 ,\nC236_=_C269 ,C236_=_C273 ,C236_=_C473 ,C238_=_C240 ,C238_=_C243 ,C238_=_C244 ,\nC238_=_C246 ,C238_=_C248 ,C238_=_C249 ,C238_=_C251 ,C238_=_C252 ,C238_=_C304 ,\nC238_=_C359 ,C238_=_C477 ,C238_=_C480 ,C238_=_C482 ,C240_=_C243 ,C240_=_C244 ,\nC240_=_C253 ,C240_=_C259 ,C240_=_C260 ,C240_=_C262 ,C240_=_C263 ,C240_=_C361 ,\nC240_=_C477 ,C240_=_C491 ,C243_=_C244 ,C243_=_C256 ,C243_=_C265 ,C243_=_C268 ,\nC243_=_C272 ,C243_=_C309 ,C243_=_C364 ,C243_=_C480 ,C243_=_C491 ,C243_=_C501 ,\nC243_=_C502 ,C244_=_C251 ,C244_=_C257 ,C244_=_C262 ,C244_=_C266 ,C244_=_C269 ,\nC244_=_C273 ,C244_=_C501 ,C246_=_C248 ,C246_=_C249 ,C246_=_C251 ,C246_=_C252 ,\nC246_=_C253 ,C246_=_C256 ,C246_=_C257 ,C246_=_C312 ,C246_=_C367 ,C246_=_C504 ,\nC246_=_C507 ,C246_=_C509 ,C248_=_C249 ,C248_=_C251 ,C248_=_C252 ,C248_=_C259 ,\nC248_=_C265 ,C248_=_C266 ,C248_=_C314 ,C248_=_C369 ,C248_=_C510 ,C248_=_C516 ,\nC248_=_C518 ,C249_=_C251 ,C249_=_C252 ,C249_=_C260 ,C249_=_C268 ,C249_=_C269 ,\nC249_=_C315 ,C249_=_C370 ,C249_=_C511 ,C249_=_C519 ,C249_=_C521 ,C251_=_C252 ,\nC251_=_C257 ,C251_=_C262 ,C251_=_C266 ,C251_=_C269 ,C251_=_C273 ,C251_=_C317 ,\nC251_=_C372 ,C251_=_C513 ,C251_=_C522 ,C251_=_C524 ,C252_=_C263 ,C252_=_C272 ,\nC252_=_C273 ,C252_=_C318 ,C252_=_C418 ,C252_=_C454 ,C252_=_C482 ,C252_=_C509 ,\nC252_=_C514 ,C252_=_C518 ,C252_=_C521 ,C252_=_C524 ,C253_=_C256 ,C253_=_C257 ,\nC253_=_C259 ,C253_=_C260 ,C253_=_C262 ,C253_=_C263 ,C253_=_C374 ,C253_=_C504 ,\nC253_=_C527 ,C256_=_C257 ,C256_=_C265 ,C256_=_C268 ,C256_=_C272 ,C256_=_C322 ,\nC256_=_C377 ,C256_=_C507 ,C256_=_C527 ,C256_=_C537 ,C256_=_C538 ,C257_=_C262 ,\nC257_=_C266 ,C257_=_C269 ,C257_=_C273 ,C257_=_C537 ,C259_=_C260 ,C259_=_C262 ,\nC259_=_C263 ,C259_=_C265 ,C259_=_C266 ,C259_=_C380 ,C259_=_C510 ,C259_=_C541 ,\nC260_=_C262 ,C260_=_C263 ,C260_=_C268 ,C260_=_C269 ,C260_=_C381 ,C260_=_C511 ,\nC260_=_C544 ,C262_=_C263 ,C262_=_C266 ,C262_=_C269 ,C262_=_C273 ,C262_=_C383 ,\nC262_=_C513 ,C262_=_C547 ,C263_=_C272 ,C263_=_C273 ,C263_=_C384 ,C263_=_C514 ,\nC263_=_C548 ,C265_=_C266 ,C265_=_C268 ,C265_=_C272 ,C265_=_C331 ,C265_=_C386 ,\nC265_=_C516 ,C265_=_C541 ,C265_=_C553 ,C265_=_C554 ,C266_=_C269 ,C266_=_C273 ,\nC266_=_C553 ,C268_=_C269 ,C268_=_C272 ,C268_=_C334 ,C268_=_C389 ,C268_=_C519 ,\nC268_=_C544 ,C268_=_C556 ,C268_=_C557 ,C269_=_C273 ,C269_=_C556 ,C272_=_C273 ,\nC272_=_C338 ,C272_=_C438 ,C272_=_C474 ,C272_=_C502 ,C272_=_C538 ,C272_=_C548 ,\nC272_=_C554 ,C272_=_C557 ,C272_=_C559 ,C273_=_C394 ,C273_=_C524 ,C273_=_C559 ,\nC274_=_C277 ,C274_=_C279 ,C274_=_C282 ,C274_=_C284 ,C274_=_C285 ,C274_=_C286 ,\nC274_=_C287 ,C274_=_C288 ,C274_=_C289 ,C274_=_C290 ,C274_=_C291 ,C274_=_C292 ,\nC274_=_C293 ,C274_=_C294 ,C274_=_C340 ,C274_=_C341 ,C274_=_C342 ,C274_=_C343 ,\nC274_=_C344 ,C274_=_C345 ,C274_=_C346 ,C274_=_C347 ,C274_=_C348 ,C274_=_C349 ,\nC277_=_C279 ,C277_=_C282 ,C277_=_C284 ,C277_=_C287 ,C277_=_C296 ,C277_=_C304 ,\nC277_=_C312 ,C277_=_C313 ,C277_=_C314 ,C277_=_C315 ,C277_=_C317 ,C277_=_C318 ,\nC277_=_C342 ,C277_=_C351 ,C277_=_C359 ,C277_=_C367 ,C277_=_C369 ,C277_=_C370 ,\nC277_=_C372 ,C279_=_C282 ,C279_=_C284 ,C279_=_C289 ,C279_=_C313 ,C279_=_C327 ,\nC279_=_C344 ,C279_=_C353 ,C279_=_C361 ,C279_=_C374 ,C279_=_C380 ,C279_=_C381 ,\nC279_=_C383 ,C279_=_C384 ,C282_=_C284 ,C282_=_C292 ,C282_=_C301 ,C282_=_C309 ,\nC282_=_C322 ,C282_=_C327 ,C282_=_C331 ,C282_=_C334 ,C282_=_C337 ,C282_=_C338 ,\nC282_=_C347 ,C282_=_C356 ,C282_=_C364 ,C282_=_C377 ,C282_=_C386 ,C282_=_C389 ,\nC282_=_C392 ,C284_=_C294 ,C284_=_C318 ,C284_=_C338 ,C284_=_C349 ,C284_=_C358 ,\nC284_=_C366 ,C284_=_C379 ,C284_=_C384 ,C284_=_C388 ,C284_=_C391 ,C284_=_C394 ,\nC285_=_C286 ,C285_=_C287 ,C285_=_C288 ,C285_=_C289 ,C285_=_C290 ,C285_=_C291 ,\nC285_=_C292 ,C285_=_C293 ,C285_=_C294 ,C285_=_C296 ,C285_=_C301 ,C285_=_C340 ,\nC286_=_C287 ,C286_=_C288 ,C286_=_C289 ,C286_=_C290 ,C286_=_C291 ,C286_=_C292 ,\nC286_=_C293 ,C286_=_C294 ,C286_=_C304 ,C286_=_C309 ,C286_=_C341 ,C287_=_C288 ,\nC287_=_C289 ,C287_=_C290 ,C287_=_C291 ,C287_=_C292 ,C287_=_C293 ,C287_=_C294 ,\nC287_=_C296 ,C287_=_C304 ,C287_=_C312 ,C287_=_C313 ,C287_=_C314 ,C287_=_C315 ,\nC287_=_C317 ,C287_=_C318 ,C287_=_C342 ,C287_=_C413 ,C287_=_C416 ,C287_=_C418 ,\nC288_=_C289 ,C288_=_C290 ,C288_=_C291 ,C288_=_C292 ,C288_=_C293 ,C288_=_C294 ,\nC288_=_C312 ,C288_=_C322 ,C288_=_C343 ,C289_=_C290 ,C289_=_C291 ,C289_=_C292 ,\nC289_=_C293 ,C289_=_C294 ,C289_=_C313 ,C289_=_C327 ,C289_=_C344 ,C289_=_C413 ,\nC289_=_C427 ,C290_=_C291 ,C290_=_C292 ,C290_=_C293 ,C290_=_C294 ,C290_=_C314 ,\nC290_=_C331 ,C290_=_C345 ,C291_=_C292 ,C291_=_C293 ,C291_=_C294 ,C291_=_C315 ,\nC291_=_C334 ,C291_=_C346 ,C292_=_C293 ,C292_=_C294 ,C292_=_C301 ,C292_=_C309 ,\nC292_=_C322 ,C292_=_C327 ,C292_=_C331 ,C292_=_C334 ,C292_=_C337 ,C292_=_C338 ,\nC292_=_C347 ,C292_=_C416 ,C292_=_C427 ,C292_=_C437 ,C292_=_C438 ,C293_=_C294 ,\nC293_=_C317 ,C293_=_C337 ,C293_=_C348 ,C293_=_C437 ,C294_=_C318 ,C294_=_C338 ,\nC294_=_C349 ,C294_=_C418 ,C294_=_C438 ,C296_=_C301 ,C296_=_C304 ,C296_=_C312 ,\nC296_=_C313 ,C296_=_C314 ,C296_=_C315 ,C296_=_C317 ,C296_=_C318 ,C296_=_C351 ,\nC296_=_C449 ,C296_=_C452 ,C296_=_C454 ,C301_=_C309 ,C301_=_C322 ,C301_=_C327 ,\nC301_=_C331 ,C301_=_C334 ,C301_=_C337 ,C301_=_C338 ,C301_=_C356 ,C301_=_C452 ,\nC301_=_C463 ,C301_=_C473 ,C301_=_C474 ,C304_=_C309 ,C304_=_C312 ,C304_=_C313 ,\nC304_=_C314 ,C304_=_C315 ,C304_=_C317 ,C304_=_C318 ,C304_=_C359 ,C304_=_C477 ,\nC304_=_C480 ,C304_=_C482 ,C309_=_C322 ,C309_=_C327 ,C309_=_C331 ,C309_=_C334 ,\nC309_=_C337 ,C309_=_C338 ,C309_=_C364 ,C309_=_C480 ,C309_=_C491 ,C309_=_C501 ,\nC309_=_C502 ,C312_=_C313 ,C312_=_C314 ,C312_=_C315 ,C312_=_C317 ,C312_=_C318 ,\nC312_=_C322 ,C312_=_C367 ,C312_=_C504 ,C312_=_C507 ,C312_=_C509 ,C313_=_C314 ,\nC313_=_C315 ,C313_=_C317 ,C313_=_C318 ,C313_=_C327 ,C313_=_C413 ,C313_=_C449 ,\nC313_=_C477 ,C313_=_C504 ,C313_=_C510 ,C313_=_C511 ,C313_=_C513 ,C313_=_C514 ,\nC314_=_C315 ,C314_=_C317 ,C314_=_C318 ,C314_=_C331 ,C314_=_C369 ,C314_=_C510 ,\nC314_=_C516 ,C314_=_C518 ,C315_=_C317 ,C315_=_C318 ,C315_=_C334 ,C315_=_C370 ,\nC315_=_C511 ,C315_=_C519 ,C315_=_C521 ,C317_=_C318 ,C317_=_C337 ,C317_=_C372 ,\nC317_=_C513 ,C317_=_C522 ,C317_=_C524 ,C318_=_C338 ,C318_=_C418 ,C318_=_C454 ,\nC318_=_C482 ,C318_=_C509 ,C318_=_C514 ,C318_=_C518 ,C318_=_C521 ,C318_=_C524 ,\nC322_=_C327 ,C322_=_C331 ,C322_=_C334 ,C322_=_C337 ,C322_=_C338 ,C322_=_C377 ,\nC322_=_C507 ,C322_=_C527 ,C322_=_C537 ,C322_=_C538 ,C327_=_C331 ,C327_=_C334 ,\nC327_=_C337 ,C327_=_C338 ,C327_=_C427 ,C327_=_C463 ,C327_=_C491 ,C327_=_C527 ,\nC327_=_C541 ,C327_=_C544 ,C327_=_C547 ,C327_=_C548 ,C331_=_C334 ,C331_=_C337 ,\nC331_=_C338 ,C331_=_C386 ,C331_=_C516 ,C331_=_C541 ,C331_=_C553 ,C331_=_C554 ,\nC334_=_C337 ,C334_=_C338 ,C334_=_C389 ,C334_=_C519 ,C334_=_C544 ,C334_=_C556 ,\nC334_=_C557 ,C337_=_C338 ,C337_=_C392 ,C337_=_C437 ,C337_=_C473 ,C337_=_C501 ,\nC337_=_C522 ,C337_=_C537 ,C337_=_C547 ,C337_=_C553 ,C337_=_C556 ,C337_=_C559 ,\nC338_=_C438 ,C338_=_C474 ,C338_=_C502 ,C338_=_C538 ,C338_=_C548 ,C338_=_C554 ,\nC338_=_C557 ,C338_=_C559 ,C340_=_C341 ,C340_=_C342 ,C340_=_C343 ,C340_=_C344 ,\nC340_=_C345 ,C340_=_C346 ,C340_=_C347 ,C340_=_C348 ,C340_=_C349 ,C340_=_C351 ,\nC340_=_C353 ,C340_=_C356 ,C340_=_C358 ,C341_=_C342 ,C341_=_C343 ,C341_=_C344 ,\nC341_=_C345 ,C341_=_C346 ,C341_=_C347 ,C341_=_C348 ,C341_=_C349 ,C341_=_C359 ,\nC341_=_C361 ,C341_=_C364 ,C341_=_C366 ,C342_=_C343 ,C342_=_C344 ,C342_=_C345 ,\nC342_=_C346 ,C342_=_C347 ,C342_=_C348 ,C342_=_C349 ,C342_=_C351 ,C342_=_C359 ,\nC342_=_C367 ,C342_=_C369 ,C342_=_C370 ,C342_=_C372 ,C342_=_C413 ,C342_=_C416 ,\nC342_=_C418 ,C343_=_C344 ,C343_=_C345 ,C343_=_C346 ,C343_=_C347 ,C343_=_C348 ,\nC343_=_C349 ,C343_=_C367</w:t>
      </w:r>
    </w:p>
    <w:p>
      <w:pPr>
        <w:pStyle w:val="PreformattedText"/>
        <w:bidi w:val="0"/>
        <w:spacing w:before="0" w:after="0"/>
        <w:jc w:val="left"/>
        <w:rPr/>
      </w:pPr>
      <w:r>
        <w:rPr/>
        <w:t xml:space="preserve"> </w:t>
      </w:r>
      <w:r>
        <w:rPr/>
        <w:t>,C343_=_C374 ,C343_=_C377 ,C343_=_C379 ,C344_=_C345 ,\nC344_=_C346 ,C344_=_C347 ,C344_=_C348 ,C344_=_C349 ,C344_=_C353 ,C344_=_C361 ,\nC344_=_C374 ,C344_=_C380 ,C344_=_C381 ,C344_=_C383 ,C344_=_C384 ,C344_=_C413 ,\nC344_=_C427 ,C345_=_C346 ,C345_=_C347 ,C345_=_C348 ,C345_=_C349 ,C345_=_C369 ,\nC345_=_C380 ,C345_=_C386 ,C345_=_C388 ,C346_=_C347 ,C346_=_C348 ,C346_=_C349 ,\nC346_=_C370 ,C346_=_C381 ,C346_=_C389 ,C346_=_C391 ,C347_=_C348 ,C347_=_C349 ,\nC347_=_C356 ,C347_=_C364 ,C347_=_C377 ,C347_=_C386 ,C347_=_C389 ,C347_=_C392 ,\nC347_=_C416 ,C347_=_C427 ,C347_=_C437 ,C347_=_C438 ,C348_=_C349 ,C348_=_C372 ,\nC348_=_C383 ,C348_=_C392 ,C348_=_C394 ,C348_=_C437 ,C349_=_C358 ,C349_=_C366 ,\nC349_=_C379 ,C349_=_C384 ,C349_=_C388 ,C349_=_C391 ,C349_=_C394 ,C349_=_C418 ,\nC349_=_C438 ,C351_=_C353 ,C351_=_C356 ,C351_=_C358 ,C351_=_C359 ,C351_=_C367 ,\nC351_=_C369 ,C351_=_C370 ,C351_=_C372 ,C351_=_C449 ,C351_=_C452 ,C351_=_C454 ,\nC353_=_C356 ,C353_=_C358 ,C353_=_C361 ,C353_=_C374 ,C353_=_C380 ,C353_=_C381 ,\nC353_=_C383 ,C353_=_C384 ,C353_=_C449 ,C353_=_C463 ,C356_=_C358 ,C356_=_C364 ,\nC356_=_C377 ,C356_=_C386 ,C356_=_C389 ,C356_=_C392 ,C356_=_C452 ,C356_=_C463 ,\nC356_=_C473 ,C356_=_C474 ,C358_=_C366 ,C358_=_C379 ,C358_=_C384 ,C358_=_C388 ,\nC358_=_C391 ,C358_=_C394 ,C358_=_C454 ,C358_=_C474 ,C359_=_C361 ,C359_=_C364 ,\nC359_=_C366 ,C359_=_C367 ,C359_=_C369 ,C359_=_C370 ,C359_=_C372 ,C359_=_C477 ,\nC359_=_C480 ,C359_=_C482 ,C361_=_C364 ,C361_=_C366 ,C361_=_C374 ,C361_=_C380 ,\nC361_=_C381 ,C361_=_C383 ,C361_=_C384 ,C361_=_C477 ,C361_=_C491 ,C364_=_C366 ,\nC364_=_C377 ,C364_=_C386 ,C364_=_C389 ,C364_=_C392 ,C364_=_C480 ,C364_=_C491 ,\nC364_=_C501 ,C364_=_C502 ,C366_=_C379 ,C366_=_C384 ,C366_=_C388 ,C366_=_C391 ,\nC366_=_C394 ,C366_=_C482 ,C366_=_C502 ,C367_=_C369 ,C367_=_C370 ,C367_=_C372 ,\nC367_=_C374 ,C367_=_C377 ,C367_=_C379 ,C367_=_C504 ,C367_=_C507 ,C367_=_C509 ,\nC369_=_C370 ,C369_=_C372 ,C369_=_C380 ,C369_=_C386 ,C369_=_C388 ,C369_=_C510 ,\nC369_=_C516 ,C369_=_C518 ,C370_=_C372 ,C370_=_C381 ,C370_=_C389 ,C370_=_C391 ,\nC370_=_C511 ,C370_=_C519 ,C370_=_C521 ,C372_=_C383 ,C372_=_C392 ,C372_=_C394 ,\nC372_=_C513 ,C372_=_C522 ,C372_=_C524 ,C374_=_C377 ,C374_=_C379 ,C374_=_C380 ,\nC374_=_C381 ,C374_=_C383 ,C374_=_C384 ,C374_=_C504 ,C374_=_C527 ,C377_=_C379 ,\nC377_=_C386 ,C377_=_C389 ,C377_=_C392 ,C377_=_C507 ,C377_=_C527 ,C377_=_C537 ,\nC377_=_C538 ,C379_=_C384 ,C379_=_C388 ,C379_=_C391 ,C379_=_C394 ,C379_=_C509 ,\nC379_=_C538 ,C380_=_C381 ,C380_=_C383 ,C380_=_C384 ,C380_=_C386 ,C380_=_C388 ,\nC380_=_C510 ,C380_=_C541 ,C381_=_C383 ,C381_=_C384 ,C381_=_C389 ,C381_=_C391 ,\nC381_=_C511 ,C381_=_C544 ,C383_=_C384 ,C383_=_C392 ,C383_=_C394 ,C383_=_C513 ,\nC383_=_C547 ,C384_=_C388 ,C384_=_C391 ,C384_=_C394 ,C384_=_C514 ,C384_=_C548 ,\nC386_=_C388 ,C386_=_C389 ,C386_=_C392 ,C386_=_C516 ,C386_=_C541 ,C386_=_C553 ,\nC386_=_C554 ,C388_=_C391 ,C388_=_C394 ,C388_=_C518 ,C388_=_C554 ,C389_=_C391 ,\nC389_=_C392 ,C389_=_C519 ,C389_=_C544 ,C389_=_C556 ,C389_=_C557 ,C391_=_C394 ,\nC391_=_C521 ,C391_=_C557 ,C392_=_C394 ,C392_=_C437 ,C392_=_C473 ,C392_=_C501 ,\nC392_=_C522 ,C392_=_C537 ,C392_=_C547 ,C392_=_C553 ,C392_=_C556 ,C392_=_C559 ,\nC394_=_C524 ,C394_=_C559 ,C413_=_C416 ,C413_=_C418 ,C413_=_C427 ,C413_=_C449 ,\nC413_=_C477 ,C413_=_C504 ,C413_=_C510 ,C413_=_C511 ,C413_=_C513 ,C413_=_C514 ,\nC416_=_C418 ,C416_=_C427 ,C416_=_C437 ,C416_=_C438 ,C416_=_C452 ,C416_=_C480 ,\nC416_=_C507 ,C416_=_C516 ,C416_=_C519 ,C416_=_C522 ,C418_=_C438 ,C418_=_C454 ,\nC418_=_C482 ,C418_=_C509 ,C418_=_C514 ,C418_=_C518 ,C418_=_C521 ,C418_=_C524 ,\nC427_=_C437 ,C427_=_C438 ,C427_=_C463 ,C427_=_C491 ,C427_=_C527 ,C427_=_C541 ,\nC427_=_C544 ,C427_=_C547 ,C427_=_C548 ,C437_=_C438 ,C437_=_C473 ,C437_=_C501 ,\nC437_=_C522 ,C437_=_C537 ,C437_=_C547 ,C437_=_C553 ,C437_=_C556 ,C437_=_C559 ,\nC438_=_C474 ,C438_=_C502 ,C438_=_C538 ,C438_=_C548 ,C438_=_C554 ,C438_=_C557 ,\nC438_=_C559 ,C449_=_C452 ,C449_=_C454 ,C449_=_C463 ,C449_=_C477 ,C449_=_C504 ,\nC449_=_C510 ,C449_=_C511 ,C449_=_C513 ,C449_=_C514 ,C452_=_C454 ,C452_=_C463 ,\nC452_=_C473 ,C452_=_C474 ,C452_=_C480 ,C452_=_C507 ,C452_=_C516 ,C452_=_C519 ,\nC452_=_C522 ,C454_=_C474 ,C454_=_C482 ,C454_=_C509 ,C454_=_C514 ,C454_=_C518 ,\nC454_=_C521 ,C454_=_C524 ,C463_=_C473 ,C463_=_C474 ,C463_=_C491 ,C463_=_C527 ,\nC463_=_C541 ,C463_=_C544 ,C463_=_C547 ,C463_=_C548 ,C473_=_C474 ,C473_=_C501 ,\nC473_=_C522 ,C473_=_C537 ,C473_=_C547 ,C473_=_C553 ,C473_=_C556 ,C473_=_C559 ,\nC474_=_C502 ,C474_=_C538 ,C474_=_C548 ,C474_=_C554 ,C474_=_C557 ,C474_=_C559 ,\nC477_=_C480 ,C477_=_C482 ,C477_=_C491 ,C477_=_C504 ,C477_=_C510 ,C477_=_C511 ,\nC477_=_C513 ,C477_=_C514 ,C480_=_C482 ,C480_=_C491 ,C480_=_C501 ,C480_=_C502 ,\nC480_=_C507 ,C480_=_C516 ,C480_=_C519 ,C480_=_C522 ,C482_=_C502 ,C482_=_C509 ,\nC482_=_C514 ,C482_=_C518 ,C482_=_C521 ,C482_=_C524 ,C491_=_C501 ,C491_=_C502 ,\nC491_=_C527 ,C491_=_C541 ,C491_=_C544 ,C491_=_C547 ,C491_=_C548 ,C501_=_C502 ,\nC501_=_C522 ,C501_=_C537 ,C501_=_C547 ,C501_=_C553 ,C501_=_C556 ,C501_=_C559 ,\nC502_=_C538 ,C502_=_C548 ,C502_=_C554 ,C502_=_C557 ,C502_=_C559 ,C504_=_C507 ,\nC504_=_C509 ,C504_=_C510 ,C504_=_C511 ,C504_=_C513 ,C504_=_C514 ,C504_=_C527 ,\nC507_=_C509 ,C507_=_C516 ,C507_=_C519 ,C507_=_C522 ,C507_=_C527 ,C507_=_C537 ,\nC507_=_C538 ,C509_=_C514 ,C509_=_C518 ,C509_=_C521 ,C509_=_C524 ,C509_=_C538 ,\nC510_=_C511 ,C510_=_C513 ,C510_=_C514 ,C510_=_C516 ,C510_=_C518 ,C510_=_C541 ,\nC511_=_C513 ,C511_=_C514 ,C511_=_C519 ,C511_=_C521 ,C511_=_C544 ,C513_=_C514 ,\nC513_=_C522 ,C513_=_C524 ,C513_=_C547 ,C514_=_C518 ,C514_=_C521 ,C514_=_C524 ,\nC514_=_C548 ,C516_=_C518 ,C516_=_C519 ,C516_=_C522 ,C516_=_C541 ,C516_=_C553 ,\nC516_=_C554 ,C518_=_C521 ,C518_=_C524 ,C518_=_C554 ,C519_=_C521 ,C519_=_C522 ,\nC519_=_C544 ,C519_=_C556 ,C519_=_C557 ,C521_=_C524 ,C521_=_C557 ,C522_=_C524 ,\nC522_=_C537 ,C522_=_C547 ,C522_=_C553 ,C522_=_C556 ,C522_=_C559 ,C524_=_C559 ,\nC527_=_C537 ,C527_=_C538 ,C527_=_C541 ,C527_=_C544 ,C527_=_C547 ,C527_=_C548 ,\nC537_=_C538 ,C537_=_C547 ,C537_=_C553 ,C537_=_C556 ,C537_=_C559 ,C538_=_C548 ,\nC538_=_C554 ,C538_=_C557 ,C538_=_C559 ,C541_=_C544 ,C541_=_C547 ,C541_=_C548 ,\nC541_=_C553 ,C541_=_C554 ,C544_=_C547 ,C544_=_C548 ,C544_=_C556 ,C544_=_C557 ,\nC547_=_C548 ,C547_=_C553 ,C547_=_C556 ,C547_=_C559 ,C548_=_C554 ,C548_=_C557 ,\nC548_=_C559 ,C553_=_C554 ,C553_=_C556 ,C553_=_C559 ,C554_=_C557 ,C554_=_C559 ,\nC556_=_C557 ,C556_=_C559 ,C557_=_C559 ,"];26[shape=box, label="id:26 level: 3\n322: C1 C4 C5 C6 C7 \nC8 C10 C12 C14 C17 C18 \nC19 C20 C21 C23 C25 C26 \nC27 C28 C31 C32 C34 C35 \nC36 C37 C38 C40 C41 C42 \nC43 C44 C46 C48 C50 C51 \nC52 C53 C54 C56 C58 C60 \nC61 C62 C63 C64 C65 C66 \nC67 C68 C69 C70 C72 C73 \nC74 C75 C76 C78 C79 C81 \nC83 C84 C85 C87 C89 C90 \nC91 C92 C93 C94 C95 C97 \nC99 C101 C102 C104 C114 C117 \nC120 C121 C123 C124 C126 C128 \nC129 C134 C137 C143 C145 C147 \nC149 C152 C154 C156 C158 C162 \nC164 C168 C171 C173 C177 C179 \nC182 C184 C185 C191 C192 C198 \nC199 C201 C202 C204 C206 C207 \nC212 C215 C218 C221 C223 C225 \nC227 C228 C230 C232 C234 C236 \nC237 C240 C242 C245 C246 C249 \nC251 C252 C255 C257 C258 C260 \nC262 C263 C264 C267 C268 C269 \nC272 C273 C275 C276 C278 C279 \nC281 C283 C284 C285 C286 C287 \nC288 C289 C291 C293 C294 C295 \nC296 C297 C298 C299 C300 C301 \nC302 C303 C304 C305 C307 C309 \nC310 C311 C312 C313 C315 C317 \nC318 C319 C320 C321 C322 C324 \nC325 C326 C327 C328 C330 C332 \nC333 C334 C335 C337 C338 C339 \nC342 C343 C344 C346 C348 C351 \nC352 C353 C355 C357 C360 C361 \nC363 C367 C370 C372 C374 C375 \nC377 C378 C379 C381 C383 C384 \nC385 C389 C390 C391 C396 C398 \nC400 C402 C404 C406 C408 C410 \nC412 C413 C414 C416 C418 C419 \nC421 C423 C425 C427 C429 C430 \nC432 C434 C436 C437 C439 C440 \nC442 C444 C446 C448 C449 C450 \nC452 C454 C455 C457 C459 C461 \nC463 C465 C466 C468 C470 C472 \nC473 C475 C476 C477 C479 C481 \nC483 C485 C487 C489 C490 C491 \nC492 C493 C494 C498 C499 C500 \nC504 C505 C507 C509 C511 C513 \nC514 C515 C517 C519 C521 C522 \nC524 C526 C528 C529 C530 C532 \nC534 C536 C537 C539 C540 C542 \nC543 C544 C546 C547 C548 C549 \nC551 C552 C556 C557 C558 \n4056: C1_=_C4( C1 C4 ) C1_=_C5( C1 C5 ) C1_=_C6( C1 C6 ) C1_=_C7( C1 C7 ) C1_=_C8( C1 C8 ) \nC1_=_C10( C1 C10 ) C1_=_C12( C1 C12 ) C1_=_C14( C1 C14 ) C1_=_C27( C1 C27 ) C1_=_C28( C1 C28 ) C1_=_C31( C1 C31 ) \nC1_=_C32( C1 C32 ) C1_=_C34( C1 C34 ) C1_=_C35( C1 C35 ) C1_=_C36( C1 C36 ) C1_=_C37( C1 C37 ) C1_=_C38( C1 C38 ) \nC1_=_C120( C1 C120 ) C1_=_C121( C1 C121 ) C1_=_C123( C1 C123 ) C1_=_C124( C1 C124 ) C1_=_C126( C1 C126 ) C1_=_C128( C1 C128 ) \nC1_=_C129( C1 C129 ) C4_=_C5( C4 C5 ) C4_=_C6( C4 C6 ) C4_=_C7( C4 C7 ) C4_=_C8( C4 C8 ) C4_=_C10( C4 C10 ) \nC4_=_C12( C4 C12 ) C4_=_C17( C4 C17 ) C4_=_C40( C4 C40 ) C4_=_C50( C4 C50 ) C4_=_C60( C4 C60 ) C4_=_C61( C4 C61 ) \nC4_=_C62( C4 C62 ) C4_=_C63( C4 C63 ) C4_=_C64( C4 C64 ) C4_=_C65( C4 C65 ) C4_=_C66( C4 C66 ) C4_=_C67( C4 C67 ) \nC4_=_C68( C4 C68 ) C4_=_C120( C4 C120 ) C4_=_C152( C4 C152 ) C4_=_C154( C4 C154 ) C4_=_C156( C4 C156 ) C4_=_C158( C4 C158 ) \nC5_=_C6( C5 C6 ) C5_=_C7( C5 C7 ) C5_=_C8( C5 C8 ) C5_=_C10( C5 C10 ) C5_=_C12( C5 C12 ) C5_=_C18( C5 C18 ) \nC5_=_C41( C5 C41 ) C5_=_C51( C5 C51 ) C5_=_C60( C5 C60 ) C5_=_C69( C5 C69 ) C5_=_C70( C5 C70 ) C5_=_C72( C5 C72 ) \nC5_=_C73( C5 C73 ) C5_=_C74( C5 C74 ) C5_=_C75( C5 C75 ) C5_=_C76( C5 C76 ) C5_=_C121( C5 C121 ) C5_=_C162( C5 C162 ) \nC5_=_C164( C5 C164 ) C6_=_C7( C6 C7 ) C6_=_C8( C6 C8 ) C6_=_C10( C6 C10 ) C6_=_C12( C6 C12 ) C6_=_C19( C6 C19 ) \nC6_=_C31( C6 C31 ) C6_=_C42( C6 C42 ) C6_=_C52( C6 C52 ) C6_=_C61( C6 C61 ) C6_=_C69( C6 C69 ) C6_=_C78( C6 C78 ) \nC6_=_C79( C6 C79 ) C6_=_C81( C6 C81 ) C6_=_C83( C6 C83 ) C6_=_C143( C6 C143 ) C6_=_C152( C6 C152 ) C6_=_C168( C6 C168 ) \nC6_=_C171( C6 C171 ) C6_=_C173( C6 C173 ) C7_=_C8( C7 C8 ) C7_=_C10( C7 C10 ) C7_=_C12( C7 C12 ) C7_=_C20( C7 C20 ) \nC7_=_C32( C7 C32 ) C7_=_C43( C7 C43 ) C7_=_C53( C7 C53 ) C7_=_C62(</w:t>
      </w:r>
    </w:p>
    <w:p>
      <w:pPr>
        <w:pStyle w:val="PreformattedText"/>
        <w:bidi w:val="0"/>
        <w:spacing w:before="0" w:after="0"/>
        <w:jc w:val="left"/>
        <w:rPr/>
      </w:pPr>
      <w:r>
        <w:rPr/>
        <w:t xml:space="preserve"> </w:t>
      </w:r>
      <w:r>
        <w:rPr/>
        <w:t>C7 C62 ) C7_=_C70( C7 C70 ) C7_=_C84( C7 C84 ) \nC7_=_C85( C7 C85 ) C7_=_C87( C7 C87 ) C7_=_C89( C7 C89 ) C7_=_C123( C7 C123 ) C7_=_C134( C7 C134 ) C7_=_C168( C7 C168 ) \nC7_=_C177( C7 C177 ) C7_=_C179( C7 C179 ) C8_=_C10( C8 C10 ) C8_=_C12( C8 C12 ) C8_=_C21( C8 C21 ) C8_=_C44( C8 C44 ) \nC8_=_C54( C8 C54 ) C8_=_C63( C8 C63 ) C8_=_C78( C8 C78 ) C8_=_C84( C8 C84 ) C8_=_C90( C8 C90 ) C8_=_C91( C8 C91 ) \nC8_=_C92( C8 C92 ) C8_=_C93( C8 C93 ) C8_=_C94( C8 C94 ) C8_=_C124( C8 C124 ) C8_=_C145( C8 C145 ) C8_=_C154( C8 C154 ) \nC8_=_C162( C8 C162 ) C8_=_C182( C8 C182 ) C8_=_C184( C8 C184 ) C8_=_C185( C8 C185 ) C10_=_C12( C10 C12 ) C10_=_C23( C10 C23 ) \nC10_=_C35( C10 C35 ) C10_=_C46( C10 C46 ) C10_=_C56( C10 C56 ) C10_=_C65( C10 C65 ) C10_=_C73( C10 C73 ) C10_=_C91( C10 C91 ) \nC10_=_C95( C10 C95 ) C10_=_C99( C10 C99 ) C10_=_C101( C10 C101 ) C10_=_C114( C10 C114 ) C10_=_C126( C10 C126 ) C10_=_C137( C10 C137 ) \nC10_=_C147( C10 C147 ) C10_=_C156( C10 C156 ) C10_=_C164( C10 C164 ) C10_=_C171( C10 C171 ) C10_=_C177( C10 C177 ) C10_=_C182( C10 C182 ) \nC10_=_C191( C10 C191 ) C10_=_C192( C10 C192 ) C12_=_C25( C12 C25 ) C12_=_C37( C12 C37 ) C12_=_C48( C12 C48 ) C12_=_C58( C12 C58 ) \nC12_=_C67( C12 C67 ) C12_=_C75( C12 C75 ) C12_=_C93( C12 C93 ) C12_=_C97( C12 C97 ) C12_=_C102( C12 C102 ) C12_=_C104( C12 C104 ) \nC12_=_C128( C12 C128 ) C12_=_C149( C12 C149 ) C12_=_C158( C12 C158 ) C12_=_C173( C12 C173 ) C12_=_C179( C12 C179 ) C12_=_C184( C12 C184 ) \nC12_=_C191( C12 C191 ) C14_=_C17( C14 C17 ) C14_=_C18( C14 C18 ) C14_=_C19( C14 C19 ) C14_=_C20( C14 C20 ) C14_=_C21( C14 C21 ) \nC14_=_C23( C14 C23 ) C14_=_C25( C14 C25 ) C14_=_C26( C14 C26 ) C14_=_C27( C14 C27 ) C14_=_C28( C14 C28 ) C14_=_C31( C14 C31 ) \nC14_=_C32( C14 C32 ) C14_=_C34( C14 C34 ) C14_=_C35( C14 C35 ) C14_=_C36( C14 C36 ) C14_=_C37( C14 C37 ) C14_=_C38( C14 C38 ) \nC14_=_C198( C14 C198 ) C14_=_C199( C14 C199 ) C14_=_C201( C14 C201 ) C14_=_C202( C14 C202 ) C14_=_C204( C14 C204 ) C14_=_C206( C14 C206 ) \nC14_=_C207( C14 C207 ) C17_=_C18( C17 C18 ) C17_=_C19( C17 C19 ) C17_=_C20( C17 C20 ) C17_=_C21( C17 C21 ) C17_=_C23( C17 C23 ) \nC17_=_C25( C17 C25 ) C17_=_C26( C17 C26 ) C17_=_C40( C17 C40 ) C17_=_C50( C17 C50 ) C17_=_C60( C17 C60 ) C17_=_C61( C17 C61 ) \nC17_=_C62( C17 C62 ) C17_=_C63( C17 C63 ) C17_=_C64( C17 C64 ) C17_=_C65( C17 C65 ) C17_=_C66( C17 C66 ) C17_=_C67( C17 C67 ) \nC17_=_C68( C17 C68 ) C17_=_C198( C17 C198 ) C17_=_C230( C17 C230 ) C17_=_C232( C17 C232 ) C17_=_C234( C17 C234 ) C17_=_C236( C17 C236 ) \nC17_=_C237( C17 C237 ) C18_=_C19( C18 C19 ) C18_=_C20( C18 C20 ) C18_=_C21( C18 C21 ) C18_=_C23( C18 C23 ) C18_=_C25( C18 C25 ) \nC18_=_C26( C18 C26 ) C18_=_C41( C18 C41 ) C18_=_C51( C18 C51 ) C18_=_C60( C18 C60 ) C18_=_C69( C18 C69 ) C18_=_C70( C18 C70 ) \nC18_=_C72( C18 C72 ) C18_=_C73( C18 C73 ) C18_=_C74( C18 C74 ) C18_=_C75( C18 C75 ) C18_=_C76( C18 C76 ) C18_=_C199( C18 C199 ) \nC18_=_C240( C18 C240 ) C18_=_C242( C18 C242 ) C18_=_C245( C18 C245 ) C19_=_C20( C19 C20 ) C19_=_C21( C19 C21 ) C19_=_C23( C19 C23 ) \nC19_=_C25( C19 C25 ) C19_=_C26( C19 C26 ) C19_=_C31( C19 C31 ) C19_=_C42( C19 C42 ) C19_=_C52( C19 C52 ) C19_=_C61( C19 C61 ) \nC19_=_C69( C19 C69 ) C19_=_C78( C19 C78 ) C19_=_C79( C19 C79 ) C19_=_C81( C19 C81 ) C19_=_C83( C19 C83 ) C19_=_C221( C19 C221 ) \nC19_=_C230( C19 C230 ) C19_=_C246( C19 C246 ) C19_=_C249( C19 C249 ) C19_=_C251( C19 C251 ) C19_=_C252( C19 C252 ) C20_=_C21( C20 C21 ) \nC20_=_C23( C20 C23 ) C20_=_C25( C20 C25 ) C20_=_C26( C20 C26 ) C20_=_C32( C20 C32 ) C20_=_C43( C20 C43 ) C20_=_C53( C20 C53 ) \nC20_=_C62( C20 C62 ) C20_=_C70( C20 C70 ) C20_=_C84( C20 C84 ) C20_=_C85( C20 C85 ) C20_=_C87( C20 C87 ) C20_=_C89( C20 C89 ) \nC20_=_C201( C20 C201 ) C20_=_C212( C20 C212 ) C20_=_C246( C20 C246 ) C20_=_C255( C20 C255 ) C20_=_C257( C20 C257 ) C20_=_C258( C20 C258 ) \nC21_=_C23( C21 C23 ) C21_=_C25( C21 C25 ) C21_=_C26( C21 C26 ) C21_=_C44( C21 C44 ) C21_=_C54( C21 C54 ) C21_=_C63( C21 C63 ) \nC21_=_C78( C21 C78 ) C21_=_C84( C21 C84 ) C21_=_C90( C21 C90 ) C21_=_C91( C21 C91 ) C21_=_C92( C21 C92 ) C21_=_C93( C21 C93 ) \nC21_=_C94( C21 C94 ) C21_=_C202( C21 C202 ) C21_=_C223( C21 C223 ) C21_=_C232( C21 C232 ) C21_=_C240( C21 C240 ) C21_=_C260( C21 C260 ) \nC21_=_C262( C21 C262 ) C21_=_C263( C21 C263 ) C23_=_C25( C23 C25 ) C23_=_C26( C23 C26 ) C23_=_C35( C23 C35 ) C23_=_C46( C23 C46 ) \nC23_=_C56( C23 C56 ) C23_=_C65( C23 C65 ) C23_=_C73( C23 C73 ) C23_=_C91( C23 C91 ) C23_=_C95( C23 C95 ) C23_=_C99( C23 C99 ) \nC23_=_C101( C23 C101 ) C23_=_C114( C23 C114 ) C23_=_C204( C23 C204 ) C23_=_C215( C23 C215 ) C23_=_C225( C23 C225 ) C23_=_C234( C23 C234 ) \nC23_=_C242( C23 C242 ) C23_=_C249( C23 C249 ) C23_=_C255( C23 C255 ) C23_=_C260( C23 C260 ) C23_=_C264( C23 C264 ) C23_=_C268( C23 C268 ) \nC23_=_C269( C23 C269 ) C25_=_C26( C25 C26 ) C25_=_C37( C25 C37 ) C25_=_C48( C25 C48 ) C25_=_C58( C25 C58 ) C25_=_C67( C25 C67 ) \nC25_=_C75( C25 C75 ) C25_=_C93( C25 C93 ) C25_=_C97( C25 C97 ) C25_=_C102( C25 C102 ) C25_=_C104( C25 C104 ) C25_=_C206( C25 C206 ) \nC25_=_C227( C25 C227 ) C25_=_C236( C25 C236 ) C25_=_C251( C25 C251 ) C25_=_C257( C25 C257 ) C25_=_C262( C25 C262 ) C25_=_C269( C25 C269 ) \nC25_=_C273( C25 C273 ) C26_=_C38( C26 C38 ) C26_=_C68( C26 C68 ) C26_=_C76( C26 C76 ) C26_=_C83( C26 C83 ) C26_=_C89( C26 C89 ) \nC26_=_C94( C26 C94 ) C26_=_C101( C26 C101 ) C26_=_C104( C26 C104 ) C26_=_C117( C26 C117 ) C26_=_C207( C26 C207 ) C26_=_C218( C26 C218 ) \nC26_=_C228( C26 C228 ) C26_=_C237( C26 C237 ) C26_=_C245( C26 C245 ) C26_=_C252( C26 C252 ) C26_=_C258( C26 C258 ) C26_=_C263( C26 C263 ) \nC26_=_C267( C26 C267 ) C26_=_C272( C26 C272 ) C26_=_C273( C26 C273 ) C27_=_C28( C27 C28 ) C27_=_C31( C27 C31 ) C27_=_C32( C27 C32 ) \nC27_=_C34( C27 C34 ) C27_=_C35( C27 C35 ) C27_=_C36( C27 C36 ) C27_=_C37( C27 C37 ) C27_=_C38( C27 C38 ) C27_=_C40( C27 C40 ) \nC27_=_C41( C27 C41 ) C27_=_C42( C27 C42 ) C27_=_C43( C27 C43 ) C27_=_C44( C27 C44 ) C27_=_C46( C27 C46 ) C27_=_C48( C27 C48 ) \nC27_=_C275( C27 C275 ) C27_=_C276( C27 C276 ) C27_=_C278( C27 C278 ) C27_=_C279( C27 C279 ) C27_=_C281( C27 C281 ) C27_=_C283( C27 C283 ) \nC27_=_C284( C27 C284 ) C28_=_C31( C28 C31 ) C28_=_C32( C28 C32 ) C28_=_C34( C28 C34 ) C28_=_C35( C28 C35 ) C28_=_C36( C28 C36 ) \nC28_=_C37( C28 C37 ) C28_=_C38( C28 C38 ) C28_=_C50( C28 C50 ) C28_=_C51( C28 C51 ) C28_=_C52( C28 C52 ) C28_=_C53( C28 C53 ) \nC28_=_C54( C28 C54 ) C28_=_C56( C28 C56 ) C28_=_C58( C28 C58 ) C28_=_C285( C28 C285 ) C28_=_C286( C28 C286 ) C28_=_C287( C28 C287 ) \nC28_=_C288( C28 C288 ) C28_=_C289( C28 C289 ) C28_=_C291( C28 C291 ) C28_=_C293( C28 C293 ) C28_=_C294( C28 C294 ) C31_=_C32( C31 C32 ) \nC31_=_C34( C31 C34 ) C31_=_C35( C31 C35 ) C31_=_C36( C31 C36 ) C31_=_C37( C31 C37 ) C31_=_C38( C31 C38 ) C31_=_C42( C31 C42 ) \nC31_=_C52( C31 C52 ) C31_=_C61( C31 C61 ) C31_=_C69( C31 C69 ) C31_=_C78( C31 C78 ) C31_=_C79( C31 C79 ) C31_=_C81( C31 C81 ) \nC31_=_C83( C31 C83 ) C31_=_C287( C31 C287 ) C31_=_C296( C31 C296 ) C31_=_C304( C31 C304 ) C31_=_C312( C31 C312 ) C31_=_C313( C31 C313 ) \nC31_=_C315( C31 C315 ) C31_=_C317( C31 C317 ) C31_=_C318( C31 C318 ) C32_=_C34( C32 C34 ) C32_=_C35( C32 C35 ) C32_=_C36( C32 C36 ) \nC32_=_C37( C32 C37 ) C32_=_C38( C32 C38 ) C32_=_C43( C32 C43 ) C32_=_C53( C32 C53 ) C32_=_C62( C32 C62 ) C32_=_C70( C32 C70 ) \nC32_=_C84( C32 C84 ) C32_=_C85( C32 C85 ) C32_=_C87( C32 C87 ) C32_=_C89( C32 C89 ) C32_=_C123( C32 C123 ) C32_=_C201( C32 C201 ) \nC32_=_C278( C32 C278 ) C32_=_C288( C32 C288 ) C32_=_C297( C32 C297 ) C32_=_C305( C32 C305 ) C32_=_C312( C32 C312 ) C32_=_C319( C32 C319 ) \nC32_=_C320( C32 C320 ) C32_=_C321( C32 C321 ) C32_=_C322( C32 C322 ) C32_=_C324( C32 C324 ) C34_=_C35( C34 C35 ) C34_=_C36( C34 C36 ) \nC34_=_C37( C34 C37 ) C34_=_C38( C34 C38 ) C34_=_C64( C34 C64 ) C34_=_C72( C34 C72 ) C34_=_C79( C34 C79 ) C34_=_C85( C34 C85 ) \nC34_=_C90( C34 C90 ) C34_=_C95( C34 C95 ) C34_=_C97( C34 C97 ) C34_=_C299( C34 C299 ) C34_=_C307( C34 C307 ) C34_=_C320( C34 C320 ) \nC34_=_C325( C34 C325 ) C34_=_C330( C34 C330 ) C34_=_C332( C34 C332 ) C34_=_C333( C34 C333 ) C35_=_C36( C35 C36 ) C35_=_C37( C35 C37 ) \nC35_=_C38( C35 C38 ) C35_=_C46( C35 C46 ) C35_=_C56( C35 C56 ) C35_=_C65( C35 C65 ) C35_=_C73( C35 C73 ) C35_=_C91( C35 C91 ) \nC35_=_C95( C35 C95 ) C35_=_C99( C35 C99 ) C35_=_C101( C35 C101 ) C35_=_C126( C35 C126 ) C35_=_C204( C35 C204 ) C35_=_C281( C35 C281 ) \nC35_=_C291( C35 C291 ) C35_=_C300( C35 C300 ) C35_=_C315( C35 C315 ) C35_=_C321( C35 C321 ) C35_=_C326( C35 C326 ) C35_=_C330( C35 C330 ) \nC35_=_C334( C35 C334 ) C35_=_C335( C35 C335 ) C36_=_C37( C36 C37 ) C36_=_C38( C36 C38 ) C36_=_C66( C36 C66 ) C36_=_C74( C36 C74 ) \nC36_=_C81( C36 C81 ) C36_=_C87( C36 C87 ) C36_=_C92( C36 C92 ) C36_=_C99( C36 C99 ) C36_=_C102( C36 C102 ) C36_=_C301( C36 C301 ) \nC36_=_C309( C36 C309 ) C36_=_C322( C36 C322 ) C36_=_C327( C36 C327 ) C36_=_C334( C36 C334 ) C36_=_C337( C36 C337 ) C36_=_C338( C36 C338 ) \nC37_=_C38( C37 C38 ) C37_=_C48( C37 C48 ) C37_=_C58( C37 C58 ) C37_=_C67( C37 C67 ) C37_=_C75( C37 C75 ) C37_=_C93( C37 C93 ) \nC37_=_C97( C37 C97 ) C37_=_C102( C37 C102 ) C37_=_C104( C37 C104 ) C37_=_C128( C37 C128 ) C37_=_C206( C37 C206 ) C37_=_C283( C37 C283 ) \nC37_=_C293( C37 C293 ) C37_=_C302( C37 C302 ) C37_=_C310( C37 C310 ) C37_=_C317( C37 C317 ) C37_=_C328( C37 C328 ) C37_=_C332( C37 C332 ) \nC37_=_C335( C37 C335 ) C37_=_C337( C37 C337 ) C37_=_C339( C37 C339 ) C38_=_C68( C38 C68 ) C38_=_C76( C38 C76 ) C38_=_C83( C38 C83 ) \nC38_=_C89( C38 C89 ) C38_=_C94( C38 C94 ) C38_=_C101( C38 C101 ) C38_=_C104( C38 C104 ) C38_=_C129( C38 C129 ) C38_=_C207( C38 C207 ) \nC38_=_C284( C38 C284 ) C38_=_C294( C38 C294 ) C38_=_C303( C38 C303 ) C38_=_C311( C38 C311 ) C38_=_C318( C38 C318 ) C38_=_C324( C38 C324 ) \nC38_=_C333( C38 C333 ) C38_=_C338( C38 C338 ) C38_=_C339( C38 C339 ) C40_=_C41( C40 C41 ) C40_=_C42( C40 C42 ) C40_=_C43( C40 C43 ) \nC40_=_C44( C40 C44 ) C40_=_C46( C40 C46 ) C40_=_C48(</w:t>
      </w:r>
    </w:p>
    <w:p>
      <w:pPr>
        <w:pStyle w:val="PreformattedText"/>
        <w:bidi w:val="0"/>
        <w:spacing w:before="0" w:after="0"/>
        <w:jc w:val="left"/>
        <w:rPr/>
      </w:pPr>
      <w:r>
        <w:rPr/>
        <w:t xml:space="preserve"> </w:t>
      </w:r>
      <w:r>
        <w:rPr/>
        <w:t>C40 C48 ) C40_=_C50( C40 C50 ) C40_=_C60( C40 C60 ) C40_=_C61( C40 C61 ) \nC40_=_C62( C40 C62 ) C40_=_C63( C40 C63 ) C40_=_C64( C40 C64 ) C40_=_C65( C40 C65 ) C40_=_C66( C40 C66 ) C40_=_C67( C40 C67 ) \nC40_=_C68( C40 C68 ) C40_=_C275( C40 C275 ) C40_=_C351( C40 C351 ) C40_=_C352( C40 C352 ) C40_=_C353( C40 C353 ) C40_=_C355( C40 C355 ) \nC40_=_C357( C40 C357 ) C41_=_C42( C41 C42 ) C41_=_C43( C41 C43 ) C41_=_C44( C41 C44 ) C41_=_C46( C41 C46 ) C41_=_C48( C41 C48 ) \nC41_=_C51( C41 C51 ) C41_=_C60( C41 C60 ) C41_=_C69( C41 C69 ) C41_=_C70( C41 C70 ) C41_=_C72( C41 C72 ) C41_=_C73( C41 C73 ) \nC41_=_C74( C41 C74 ) C41_=_C75( C41 C75 ) C41_=_C76( C41 C76 ) C41_=_C276( C41 C276 ) C41_=_C360( C41 C360 ) C41_=_C361( C41 C361 ) \nC41_=_C363( C41 C363 ) C42_=_C43( C42 C43 ) C42_=_C44( C42 C44 ) C42_=_C46( C42 C46 ) C42_=_C48( C42 C48 ) C42_=_C52( C42 C52 ) \nC42_=_C61( C42 C61 ) C42_=_C69( C42 C69 ) C42_=_C78( C42 C78 ) C42_=_C79( C42 C79 ) C42_=_C81( C42 C81 ) C42_=_C83( C42 C83 ) \nC42_=_C342( C42 C342 ) C42_=_C351( C42 C351 ) C42_=_C367( C42 C367 ) C42_=_C370( C42 C370 ) C42_=_C372( C42 C372 ) C43_=_C44( C43 C44 ) \nC43_=_C46( C43 C46 ) C43_=_C48( C43 C48 ) C43_=_C53( C43 C53 ) C43_=_C62( C43 C62 ) C43_=_C70( C43 C70 ) C43_=_C84( C43 C84 ) \nC43_=_C85( C43 C85 ) C43_=_C87( C43 C87 ) C43_=_C89( C43 C89 ) C43_=_C134( C43 C134 ) C43_=_C212( C43 C212 ) C43_=_C278( C43 C278 ) \nC43_=_C343( C43 C343 ) C43_=_C352( C43 C352 ) C43_=_C360( C43 C360 ) C43_=_C367( C43 C367 ) C43_=_C374( C43 C374 ) C43_=_C375( C43 C375 ) \nC43_=_C377( C43 C377 ) C43_=_C378( C43 C378 ) C43_=_C379( C43 C379 ) C44_=_C46( C44 C46 ) C44_=_C48( C44 C48 ) C44_=_C54( C44 C54 ) \nC44_=_C63( C44 C63 ) C44_=_C78( C44 C78 ) C44_=_C84( C44 C84 ) C44_=_C90( C44 C90 ) C44_=_C91( C44 C91 ) C44_=_C92( C44 C92 ) \nC44_=_C93( C44 C93 ) C44_=_C94( C44 C94 ) C44_=_C279( C44 C279 ) C44_=_C344( C44 C344 ) C44_=_C353( C44 C353 ) C44_=_C361( C44 C361 ) \nC44_=_C374( C44 C374 ) C44_=_C381( C44 C381 ) C44_=_C383( C44 C383 ) C44_=_C384( C44 C384 ) C46_=_C48( C46 C48 ) C46_=_C56( C46 C56 ) \nC46_=_C65( C46 C65 ) C46_=_C73( C46 C73 ) C46_=_C91( C46 C91 ) C46_=_C95( C46 C95 ) C46_=_C99( C46 C99 ) C46_=_C101( C46 C101 ) \nC46_=_C137( C46 C137 ) C46_=_C215( C46 C215 ) C46_=_C281( C46 C281 ) C46_=_C346( C46 C346 ) C46_=_C355( C46 C355 ) C46_=_C363( C46 C363 ) \nC46_=_C370( C46 C370 ) C46_=_C381( C46 C381 ) C46_=_C385( C46 C385 ) C46_=_C389( C46 C389 ) C46_=_C390( C46 C390 ) C46_=_C391( C46 C391 ) \nC48_=_C58( C48 C58 ) C48_=_C67( C48 C67 ) C48_=_C75( C48 C75 ) C48_=_C93( C48 C93 ) C48_=_C97( C48 C97 ) C48_=_C102( C48 C102 ) \nC48_=_C104( C48 C104 ) C48_=_C283( C48 C283 ) C48_=_C348( C48 C348 ) C48_=_C357( C48 C357 ) C48_=_C372( C48 C372 ) C48_=_C378( C48 C378 ) \nC48_=_C383( C48 C383 ) C48_=_C390( C48 C390 ) C50_=_C51( C50 C51 ) C50_=_C52( C50 C52 ) C50_=_C53( C50 C53 ) C50_=_C54( C50 C54 ) \nC50_=_C56( C50 C56 ) C50_=_C58( C50 C58 ) C50_=_C60( C50 C60 ) C50_=_C61( C50 C61 ) C50_=_C62( C50 C62 ) C50_=_C63( C50 C63 ) \nC50_=_C64( C50 C64 ) C50_=_C65( C50 C65 ) C50_=_C66( C50 C66 ) C50_=_C67( C50 C67 ) C50_=_C68( C50 C68 ) C50_=_C285( C50 C285 ) \nC50_=_C396( C50 C396 ) C50_=_C398( C50 C398 ) C50_=_C400( C50 C400 ) C50_=_C402( C50 C402 ) C51_=_C52( C51 C52 ) C51_=_C53( C51 C53 ) \nC51_=_C54( C51 C54 ) C51_=_C56( C51 C56 ) C51_=_C58( C51 C58 ) C51_=_C60( C51 C60 ) C51_=_C69( C51 C69 ) C51_=_C70( C51 C70 ) \nC51_=_C72( C51 C72 ) C51_=_C73( C51 C73 ) C51_=_C74( C51 C74 ) C51_=_C75( C51 C75 ) C51_=_C76( C51 C76 ) C51_=_C286( C51 C286 ) \nC51_=_C404( C51 C404 ) C51_=_C406( C51 C406 ) C51_=_C408( C51 C408 ) C51_=_C410( C51 C410 ) C52_=_C53( C52 C53 ) C52_=_C54( C52 C54 ) \nC52_=_C56( C52 C56 ) C52_=_C58( C52 C58 ) C52_=_C61( C52 C61 ) C52_=_C69( C52 C69 ) C52_=_C78( C52 C78 ) C52_=_C79( C52 C79 ) \nC52_=_C81( C52 C81 ) C52_=_C83( C52 C83 ) C52_=_C143( C52 C143 ) C52_=_C221( C52 C221 ) C52_=_C287( C52 C287 ) C52_=_C342( C52 C342 ) \nC52_=_C396( C52 C396 ) C52_=_C404( C52 C404 ) C52_=_C412( C52 C412 ) C52_=_C413( C52 C413 ) C52_=_C414( C52 C414 ) C52_=_C416( C52 C416 ) \nC52_=_C418( C52 C418 ) C53_=_C54( C53 C54 ) C53_=_C56( C53 C56 ) C53_=_C58( C53 C58 ) C53_=_C62( C53 C62 ) C53_=_C70( C53 C70 ) \nC53_=_C84( C53 C84 ) C53_=_C85( C53 C85 ) C53_=_C87( C53 C87 ) C53_=_C89( C53 C89 ) C53_=_C288( C53 C288 ) C53_=_C343( C53 C343 ) \nC53_=_C412( C53 C412 ) C53_=_C419( C53 C419 ) C53_=_C421( C53 C421 ) C53_=_C423( C53 C423 ) C54_=_C56( C54 C56 ) C54_=_C58( C54 C58 ) \nC54_=_C63( C54 C63 ) C54_=_C78( C54 C78 ) C54_=_C84( C54 C84 ) C54_=_C90( C54 C90 ) C54_=_C91( C54 C91 ) C54_=_C92( C54 C92 ) \nC54_=_C93( C54 C93 ) C54_=_C94( C54 C94 ) C54_=_C145( C54 C145 ) C54_=_C223( C54 C223 ) C54_=_C289( C54 C289 ) C54_=_C344( C54 C344 ) \nC54_=_C398( C54 C398 ) C54_=_C406( C54 C406 ) C54_=_C413( C54 C413 ) C54_=_C419( C54 C419 ) C54_=_C425( C54 C425 ) C54_=_C427( C54 C427 ) \nC54_=_C429( C54 C429 ) C56_=_C58( C56 C58 ) C56_=_C65( C56 C65 ) C56_=_C73( C56 C73 ) C56_=_C91( C56 C91 ) C56_=_C95( C56 C95 ) \nC56_=_C99( C56 C99 ) C56_=_C101( C56 C101 ) C56_=_C147( C56 C147 ) C56_=_C225( C56 C225 ) C56_=_C291( C56 C291 ) C56_=_C346( C56 C346 ) \nC56_=_C400( C56 C400 ) C56_=_C408( C56 C408 ) C56_=_C421( C56 C421 ) C56_=_C430( C56 C430 ) C56_=_C434( C56 C434 ) C56_=_C436( C56 C436 ) \nC58_=_C67( C58 C67 ) C58_=_C75( C58 C75 ) C58_=_C93( C58 C93 ) C58_=_C97( C58 C97 ) C58_=_C102( C58 C102 ) C58_=_C104( C58 C104 ) \nC58_=_C149( C58 C149 ) C58_=_C227( C58 C227 ) C58_=_C293( C58 C293 ) C58_=_C348( C58 C348 ) C58_=_C402( C58 C402 ) C58_=_C410( C58 C410 ) \nC58_=_C423( C58 C423 ) C58_=_C432( C58 C432 ) C58_=_C437( C58 C437 ) C58_=_C439( C58 C439 ) C60_=_C61( C60 C61 ) C60_=_C62( C60 C62 ) \nC60_=_C63( C60 C63 ) C60_=_C64( C60 C64 ) C60_=_C65( C60 C65 ) C60_=_C66( C60 C66 ) C60_=_C67( C60 C67 ) C60_=_C68( C60 C68 ) \nC60_=_C69( C60 C69 ) C60_=_C70( C60 C70 ) C60_=_C72( C60 C72 ) C60_=_C73( C60 C73 ) C60_=_C74( C60 C74 ) C60_=_C75( C60 C75 ) \nC60_=_C76( C60 C76 ) C60_=_C295( C60 C295 ) C60_=_C440( C60 C440 ) C60_=_C442( C60 C442 ) C60_=_C444( C60 C444 ) C60_=_C446( C60 C446 ) \nC61_=_C62( C61 C62 ) C61_=_C63( C61 C63 ) C61_=_C64( C61 C64 ) C61_=_C65( C61 C65 ) C61_=_C66( C61 C66 ) C61_=_C67( C61 C67 ) \nC61_=_C68( C61 C68 ) C61_=_C69( C61 C69 ) C61_=_C78( C61 C78 ) C61_=_C79( C61 C79 ) C61_=_C81( C61 C81 ) C61_=_C83( C61 C83 ) \nC61_=_C152( C61 C152 ) C61_=_C230( C61 C230 ) C61_=_C296( C61 C296 ) C61_=_C351( C61 C351 ) C61_=_C396( C61 C396 ) C61_=_C440( C61 C440 ) \nC61_=_C448( C61 C448 ) C61_=_C449( C61 C449 ) C61_=_C450( C61 C450 ) C61_=_C452( C61 C452 ) C61_=_C454( C61 C454 ) C62_=_C63( C62 C63 ) \nC62_=_C64( C62 C64 ) C62_=_C65( C62 C65 ) C62_=_C66( C62 C66 ) C62_=_C67( C62 C67 ) C62_=_C68( C62 C68 ) C62_=_C70( C62 C70 ) \nC62_=_C84( C62 C84 ) C62_=_C85( C62 C85 ) C62_=_C87( C62 C87 ) C62_=_C89( C62 C89 ) C62_=_C297( C62 C297 ) C62_=_C352( C62 C352 ) \nC62_=_C448( C62 C448 ) C62_=_C455( C62 C455 ) C62_=_C457( C62 C457 ) C62_=_C459( C62 C459 ) C63_=_C64( C63 C64 ) C63_=_C65( C63 C65 ) \nC63_=_C66( C63 C66 ) C63_=_C67( C63 C67 ) C63_=_C68( C63 C68 ) C63_=_C78( C63 C78 ) C63_=_C84( C63 C84 ) C63_=_C90( C63 C90 ) \nC63_=_C91( C63 C91 ) C63_=_C92( C63 C92 ) C63_=_C93( C63 C93 ) C63_=_C94( C63 C94 ) C63_=_C154( C63 C154 ) C63_=_C232( C63 C232 ) \nC63_=_C298( C63 C298 ) C63_=_C353( C63 C353 ) C63_=_C398( C63 C398 ) C63_=_C442( C63 C442 ) C63_=_C449( C63 C449 ) C63_=_C455( C63 C455 ) \nC63_=_C461( C63 C461 ) C63_=_C463( C63 C463 ) C63_=_C465( C63 C465 ) C64_=_C65( C64 C65 ) C64_=_C66( C64 C66 ) C64_=_C67( C64 C67 ) \nC64_=_C68( C64 C68 ) C64_=_C72( C64 C72 ) C64_=_C79( C64 C79 ) C64_=_C85( C64 C85 ) C64_=_C90( C64 C90 ) C64_=_C95( C64 C95 ) \nC64_=_C97( C64 C97 ) C64_=_C299( C64 C299 ) C64_=_C450( C64 C450 ) C64_=_C461( C64 C461 ) C64_=_C466( C64 C466 ) C64_=_C468( C64 C468 ) \nC65_=_C66( C65 C66 ) C65_=_C67( C65 C67 ) C65_=_C68( C65 C68 ) C65_=_C73( C65 C73 ) C65_=_C91( C65 C91 ) C65_=_C95( C65 C95 ) \nC65_=_C99( C65 C99 ) C65_=_C101( C65 C101 ) C65_=_C156( C65 C156 ) C65_=_C234( C65 C234 ) C65_=_C300( C65 C300 ) C65_=_C355( C65 C355 ) \nC65_=_C400( C65 C400 ) C65_=_C444( C65 C444 ) C65_=_C457( C65 C457 ) C65_=_C466( C65 C466 ) C65_=_C470( C65 C470 ) C65_=_C472( C65 C472 ) \nC66_=_C67( C66 C67 ) C66_=_C68( C66 C68 ) C66_=_C74( C66 C74 ) C66_=_C81( C66 C81 ) C66_=_C87( C66 C87 ) C66_=_C92( C66 C92 ) \nC66_=_C99( C66 C99 ) C66_=_C102( C66 C102 ) C66_=_C301( C66 C301 ) C66_=_C452( C66 C452 ) C66_=_C463( C66 C463 ) C66_=_C470( C66 C470 ) \nC66_=_C473( C66 C473 ) C67_=_C68( C67 C68 ) C67_=_C75( C67 C75 ) C67_=_C93( C67 C93 ) C67_=_C97( C67 C97 ) C67_=_C102( C67 C102 ) \nC67_=_C104( C67 C104 ) C67_=_C158( C67 C158 ) C67_=_C236( C67 C236 ) C67_=_C302( C67 C302 ) C67_=_C357( C67 C357 ) C67_=_C402( C67 C402 ) \nC67_=_C446( C67 C446 ) C67_=_C459( C67 C459 ) C67_=_C468( C67 C468 ) C67_=_C473( C67 C473 ) C67_=_C475( C67 C475 ) C68_=_C76( C68 C76 ) \nC68_=_C83( C68 C83 ) C68_=_C89( C68 C89 ) C68_=_C94( C68 C94 ) C68_=_C101( C68 C101 ) C68_=_C104( C68 C104 ) C68_=_C237( C68 C237 ) \nC68_=_C303( C68 C303 ) C68_=_C454( C68 C454 ) C68_=_C465( C68 C465 ) C68_=_C472( C68 C472 ) C68_=_C475( C68 C475 ) C69_=_C70( C69 C70 ) \nC69_=_C72( C69 C72 ) C69_=_C73( C69 C73 ) C69_=_C74( C69 C74 ) C69_=_C75( C69 C75 ) C69_=_C76( C69 C76 ) C69_=_C78( C69 C78 ) \nC69_=_C79( C69 C79 ) C69_=_C81( C69 C81 ) C69_=_C83( C69 C83 ) C69_=_C304( C69 C304 ) C69_=_C404( C69 C404 ) C69_=_C440( C69 C440 ) \nC69_=_C476( C69 C476 ) C69_=_C477( C69 C477 ) C69_=_C479( C69 C479 ) C69_=_C481( C69 C481 ) C70_=_C72( C70 C72 ) C70_=_C73( C70 C73 ) \nC70_=_C74( C70 C74 ) C70_=_C75( C70 C75 ) C70_=_C76( C70 C76 ) C70_=_C84( C70 C84 ) C70_=_C85( C70 C85 ) C70_=_C87( C70 C87 ) \nC70_=_C89( C70 C89 ) C70_=_C305( C70 C305 ) C70_=_C360( C70 C360 ) C70_=_C476( C70 C476 ) C70_=_C483( C70 C483 ) C70_=_C485( C70 C485 ) \nC70_=_C487( C70 C487 ) C72_=_C73( C72 C73 ) C72_=_C74( C72 C74 ) C72_=_C75(</w:t>
      </w:r>
    </w:p>
    <w:p>
      <w:pPr>
        <w:pStyle w:val="PreformattedText"/>
        <w:bidi w:val="0"/>
        <w:spacing w:before="0" w:after="0"/>
        <w:jc w:val="left"/>
        <w:rPr/>
      </w:pPr>
      <w:r>
        <w:rPr/>
        <w:t xml:space="preserve"> </w:t>
      </w:r>
      <w:r>
        <w:rPr/>
        <w:t>C72 C75 ) C72_=_C76( C72 C76 ) C72_=_C79( C72 C79 ) \nC72_=_C85( C72 C85 ) C72_=_C90( C72 C90 ) C72_=_C95( C72 C95 ) C72_=_C97( C72 C97 ) C72_=_C307( C72 C307 ) C72_=_C489( C72 C489 ) \nC72_=_C494( C72 C494 ) C73_=_C74( C73 C74 ) C73_=_C75( C73 C75 ) C73_=_C76( C73 C76 ) C73_=_C91( C73 C91 ) C73_=_C95( C73 C95 ) \nC73_=_C99( C73 C99 ) C73_=_C101( C73 C101 ) C73_=_C164( C73 C164 ) C73_=_C242( C73 C242 ) C73_=_C363( C73 C363 ) C73_=_C408( C73 C408 ) \nC73_=_C444( C73 C444 ) C73_=_C479( C73 C479 ) C73_=_C485( C73 C485 ) C73_=_C490( C73 C490 ) C73_=_C494( C73 C494 ) C73_=_C498( C73 C498 ) \nC73_=_C499( C73 C499 ) C73_=_C500( C73 C500 ) C74_=_C75( C74 C75 ) C74_=_C76( C74 C76 ) C74_=_C81( C74 C81 ) C74_=_C87( C74 C87 ) \nC74_=_C92( C74 C92 ) C74_=_C99( C74 C99 ) C74_=_C102( C74 C102 ) C74_=_C309( C74 C309 ) C74_=_C491( C74 C491 ) C74_=_C498( C74 C498 ) \nC75_=_C76( C75 C76 ) C75_=_C93( C75 C93 ) C75_=_C97( C75 C97 ) C75_=_C102( C75 C102 ) C75_=_C104( C75 C104 ) C75_=_C310( C75 C310 ) \nC75_=_C410( C75 C410 ) C75_=_C446( C75 C446 ) C75_=_C481( C75 C481 ) C75_=_C487( C75 C487 ) C75_=_C492( C75 C492 ) C75_=_C499( C75 C499 ) \nC76_=_C83( C76 C83 ) C76_=_C89( C76 C89 ) C76_=_C94( C76 C94 ) C76_=_C101( C76 C101 ) C76_=_C104( C76 C104 ) C76_=_C245( C76 C245 ) \nC76_=_C311( C76 C311 ) C76_=_C493( C76 C493 ) C76_=_C500( C76 C500 ) C78_=_C79( C78 C79 ) C78_=_C81( C78 C81 ) C78_=_C83( C78 C83 ) \nC78_=_C84( C78 C84 ) C78_=_C90( C78 C90 ) C78_=_C91( C78 C91 ) C78_=_C92( C78 C92 ) C78_=_C93( C78 C93 ) C78_=_C94( C78 C94 ) \nC78_=_C313( C78 C313 ) C78_=_C413( C78 C413 ) C78_=_C449( C78 C449 ) C78_=_C477( C78 C477 ) C78_=_C504( C78 C504 ) C78_=_C511( C78 C511 ) \nC78_=_C513( C78 C513 ) C78_=_C514( C78 C514 ) C79_=_C81( C79 C81 ) C79_=_C83( C79 C83 ) C79_=_C85( C79 C85 ) C79_=_C90( C79 C90 ) \nC79_=_C95( C79 C95 ) C79_=_C97( C79 C97 ) C79_=_C414( C79 C414 ) C79_=_C450( C79 C450 ) C79_=_C505( C79 C505 ) C79_=_C515( C79 C515 ) \nC79_=_C517( C79 C517 ) C81_=_C83( C81 C83 ) C81_=_C87( C81 C87 ) C81_=_C92( C81 C92 ) C81_=_C99( C81 C99 ) C81_=_C102( C81 C102 ) \nC81_=_C416( C81 C416 ) C81_=_C452( C81 C452 ) C81_=_C507( C81 C507 ) C81_=_C519( C81 C519 ) C81_=_C522( C81 C522 ) C83_=_C89( C83 C89 ) \nC83_=_C94( C83 C94 ) C83_=_C101( C83 C101 ) C83_=_C104( C83 C104 ) C83_=_C252( C83 C252 ) C83_=_C318( C83 C318 ) C83_=_C418( C83 C418 ) \nC83_=_C454( C83 C454 ) C83_=_C509( C83 C509 ) C83_=_C514( C83 C514 ) C83_=_C521( C83 C521 ) C83_=_C524( C83 C524 ) C84_=_C85( C84 C85 ) \nC84_=_C87( C84 C87 ) C84_=_C89( C84 C89 ) C84_=_C90( C84 C90 ) C84_=_C91( C84 C91 ) C84_=_C92( C84 C92 ) C84_=_C93( C84 C93 ) \nC84_=_C94( C84 C94 ) C84_=_C319( C84 C319 ) C84_=_C374( C84 C374 ) C84_=_C419( C84 C419 ) C84_=_C455( C84 C455 ) C84_=_C483( C84 C483 ) \nC84_=_C504( C84 C504 ) C84_=_C526( C84 C526 ) C84_=_C528( C84 C528 ) C84_=_C529( C84 C529 ) C85_=_C87( C85 C87 ) C85_=_C89( C85 C89 ) \nC85_=_C90( C85 C90 ) C85_=_C95( C85 C95 ) C85_=_C97( C85 C97 ) C85_=_C320( C85 C320 ) C85_=_C375( C85 C375 ) C85_=_C505( C85 C505 ) \nC85_=_C530( C85 C530 ) C85_=_C532( C85 C532 ) C87_=_C89( C87 C89 ) C87_=_C92( C87 C92 ) C87_=_C99( C87 C99 ) C87_=_C102( C87 C102 ) \nC87_=_C322( C87 C322 ) C87_=_C377( C87 C377 ) C87_=_C507( C87 C507 ) C87_=_C534( C87 C534 ) C87_=_C537( C87 C537 ) C89_=_C94( C89 C94 ) \nC89_=_C101( C89 C101 ) C89_=_C104( C89 C104 ) C89_=_C258( C89 C258 ) C89_=_C324( C89 C324 ) C89_=_C379( C89 C379 ) C89_=_C509( C89 C509 ) \nC89_=_C529( C89 C529 ) C89_=_C536( C89 C536 ) C89_=_C539( C89 C539 ) C90_=_C91( C90 C91 ) C90_=_C92( C90 C92 ) C90_=_C93( C90 C93 ) \nC90_=_C94( C90 C94 ) C90_=_C95( C90 C95 ) C90_=_C97( C90 C97 ) C90_=_C325( C90 C325 ) C90_=_C425( C90 C425 ) C90_=_C461( C90 C461 ) \nC90_=_C489( C90 C489 ) C90_=_C540( C90 C540 ) C90_=_C542( C90 C542 ) C90_=_C543( C90 C543 ) C91_=_C92( C91 C92 ) C91_=_C93( C91 C93 ) \nC91_=_C94( C91 C94 ) C91_=_C95( C91 C95 ) C91_=_C99( C91 C99 ) C91_=_C101( C91 C101 ) C91_=_C182( C91 C182 ) C91_=_C260( C91 C260 ) \nC91_=_C326( C91 C326 ) C91_=_C381( C91 C381 ) C91_=_C490( C91 C490 ) C91_=_C511( C91 C511 ) C91_=_C526( C91 C526 ) C91_=_C540( C91 C540 ) \nC91_=_C544( C91 C544 ) C91_=_C546( C91 C546 ) C92_=_C93( C92 C93 ) C92_=_C94( C92 C94 ) C92_=_C99( C92 C99 ) C92_=_C102( C92 C102 ) \nC92_=_C327( C92 C327 ) C92_=_C427( C92 C427 ) C92_=_C463( C92 C463 ) C92_=_C491( C92 C491 ) C92_=_C544( C92 C544 ) C92_=_C547( C92 C547 ) \nC92_=_C548( C92 C548 ) C93_=_C94( C93 C94 ) C93_=_C97( C93 C97 ) C93_=_C102( C93 C102 ) C93_=_C104( C93 C104 ) C93_=_C184( C93 C184 ) \nC93_=_C262( C93 C262 ) C93_=_C328( C93 C328 ) C93_=_C383( C93 C383 ) C93_=_C492( C93 C492 ) C93_=_C513( C93 C513 ) C93_=_C528( C93 C528 ) \nC93_=_C542( C93 C542 ) C93_=_C547( C93 C547 ) C93_=_C549( C93 C549 ) C94_=_C101( C94 C101 ) C94_=_C104( C94 C104 ) C94_=_C185( C94 C185 ) \nC94_=_C263( C94 C263 ) C94_=_C384( C94 C384 ) C94_=_C429( C94 C429 ) C94_=_C465( C94 C465 ) C94_=_C493( C94 C493 ) C94_=_C514( C94 C514 ) \nC94_=_C529( C94 C529 ) C94_=_C543( C94 C543 ) C94_=_C546( C94 C546 ) C94_=_C548( C94 C548 ) C94_=_C549( C94 C549 ) C95_=_C97( C95 C97 ) \nC95_=_C99( C95 C99 ) C95_=_C101( C95 C101 ) C95_=_C264( C95 C264 ) C95_=_C330( C95 C330 ) C95_=_C385( C95 C385 ) C95_=_C430( C95 C430 ) \nC95_=_C466( C95 C466 ) C95_=_C494( C95 C494 ) C95_=_C515( C95 C515 ) C95_=_C530( C95 C530 ) C95_=_C540( C95 C540 ) C95_=_C551( C95 C551 ) \nC95_=_C552( C95 C552 ) C97_=_C102( C97 C102 ) C97_=_C104( C97 C104 ) C97_=_C332( C97 C332 ) C97_=_C432( C97 C432 ) C97_=_C468( C97 C468 ) \nC97_=_C517( C97 C517 ) C97_=_C532( C97 C532 ) C97_=_C542( C97 C542 ) C97_=_C551( C97 C551 ) C99_=_C101( C99 C101 ) C99_=_C102( C99 C102 ) \nC99_=_C268( C99 C268 ) C99_=_C334( C99 C334 ) C99_=_C389( C99 C389 ) C99_=_C434( C99 C434 ) C99_=_C470( C99 C470 ) C99_=_C498( C99 C498 ) \nC99_=_C519( C99 C519 ) C99_=_C534( C99 C534 ) C99_=_C544( C99 C544 ) C99_=_C556( C99 C556 ) C99_=_C557( C99 C557 ) C101_=_C104( C101 C104 ) \nC101_=_C192( C101 C192 ) C101_=_C391( C101 C391 ) C101_=_C436( C101 C436 ) C101_=_C472( C101 C472 ) C101_=_C500( C101 C500 ) C101_=_C521( C101 C521 ) \nC101_=_C536( C101 C536 ) C101_=_C546( C101 C546 ) C101_=_C552( C101 C552 ) C101_=_C557( C101 C557 ) C101_=_C558( C101 C558 ) C102_=_C104( C102 C104 ) \nC102_=_C337( C102 C337 ) C102_=_C437( C102 C437 ) C102_=_C473( C102 C473 ) C102_=_C522( C102 C522 ) C102_=_C537( C102 C537 ) C102_=_C547( C102 C547 ) \nC102_=_C556( C102 C556 ) C104_=_C273( C104 C273 ) C104_=_C339( C104 C339 ) C104_=_C439( C104 C439 ) C104_=_C475( C104 C475 ) C104_=_C524( C104 C524 ) \nC104_=_C539( C104 C539 ) C104_=_C549( C104 C549 ) C104_=_C558( C104 C558 ) C114_=_C117( C114 C117 ) C114_=_C126( C114 C126 ) C114_=_C137( C114 C137 ) \nC114_=_C147( C114 C147 ) C114_=_C156( C114 C156 ) C114_=_C164( C114 C164 ) C114_=_C171( C114 C171 ) C114_=_C177( C114 C177 ) C114_=_C182( C114 C182 ) \nC114_=_C191( C114 C191 ) C114_=_C192( C114 C192 ) C114_=_C204( C114 C204 ) C114_=_C215( C114 C215 ) C114_=_C225( C114 C225 ) C114_=_C234( C114 C234 ) \nC114_=_C242( C114 C242 ) C114_=_C249( C114 C249 ) C114_=_C255( C114 C255 ) C114_=_C260( C114 C260 ) C114_=_C264( C114 C264 ) C114_=_C268( C114 C268 ) \nC114_=_C269( C114 C269 ) C117_=_C129( C117 C129 ) C117_=_C185( C117 C185 ) C117_=_C192( C117 C192 ) C117_=_C207( C117 C207 ) C117_=_C218( C117 C218 ) \nC117_=_C228( C117 C228 ) C117_=_C237( C117 C237 ) C117_=_C245( C117 C245 ) C117_=_C252( C117 C252 ) C117_=_C258( C117 C258 ) C117_=_C263( C117 C263 ) \nC117_=_C267( C117 C267 ) C117_=_C272( C117 C272 ) C117_=_C273( C117 C273 ) C120_=_C121( C120 C121 ) C120_=_C123( C120 C123 ) C120_=_C124( C120 C124 ) \nC120_=_C126( C120 C126 ) C120_=_C128( C120 C128 ) C120_=_C129( C120 C129 ) C120_=_C152( C120 C152 ) C120_=_C154( C120 C154 ) C120_=_C156( C120 C156 ) \nC120_=_C158( C120 C158 ) C120_=_C198( C120 C198 ) C120_=_C275( C120 C275 ) C120_=_C285( C120 C285 ) C120_=_C295( C120 C295 ) C120_=_C296( C120 C296 ) \nC120_=_C297( C120 C297 ) C120_=_C298( C120 C298 ) C120_=_C299( C120 C299 ) C120_=_C300( C120 C300 ) C120_=_C301( C120 C301 ) C120_=_C302( C120 C302 ) \nC120_=_C303( C120 C303 ) C121_=_C123( C121 C123 ) C121_=_C124( C121 C124 ) C121_=_C126( C121 C126 ) C121_=_C128( C121 C128 ) C121_=_C129( C121 C129 ) \nC121_=_C162( C121 C162 ) C121_=_C164( C121 C164 ) C121_=_C199( C121 C199 ) C121_=_C276( C121 C276 ) C121_=_C286( C121 C286 ) C121_=_C295( C121 C295 ) \nC121_=_C304( C121 C304 ) C121_=_C305( C121 C305 ) C121_=_C307( C121 C307 ) C121_=_C309( C121 C309 ) C121_=_C310( C121 C310 ) C121_=_C311( C121 C311 ) \nC123_=_C124( C123 C124 ) C123_=_C126( C123 C126 ) C123_=_C128( C123 C128 ) C123_=_C129( C123 C129 ) C123_=_C134( C123 C134 ) C123_=_C168( C123 C168 ) \nC123_=_C177( C123 C177 ) C123_=_C179( C123 C179 ) C123_=_C201( C123 C201 ) C123_=_C278( C123 C278 ) C123_=_C288( C123 C288 ) C123_=_C297( C123 C297 ) \nC123_=_C305( C123 C305 ) C123_=_C312( C123 C312 ) C123_=_C319( C123 C319 ) C123_=_C320( C123 C320 ) C123_=_C321( C123 C321 ) C123_=_C322( C123 C322 ) \nC123_=_C324( C123 C324 ) C124_=_C126( C124 C126 ) C124_=_C128( C124 C128 ) C124_=_C129( C124 C129 ) C124_=_C145( C124 C145 ) C124_=_C154( C124 C154 ) \nC124_=_C162( C124 C162 ) C124_=_C182( C124 C182 ) C124_=_C184( C124 C184 ) C124_=_C185( C124 C185 ) C124_=_C202( C124 C202 ) C124_=_C279( C124 C279 ) \nC124_=_C289( C124 C289 ) C124_=_C298( C124 C298 ) C124_=_C313( C124 C313 ) C124_=_C319( C124 C319 ) C124_=_C325( C124 C325 ) C124_=_C326( C124 C326 ) \nC124_=_C327( C124 C327 ) C124_=_C328( C124 C328 ) C126_=_C128( C126 C128 ) C126_=_C129( C126 C129 ) C126_=_C137( C126 C137 ) C126_=_C147( C126 C147 ) \nC126_=_C156( C126 C156 ) C126_=_C164( C126 C164 ) C126_=_C171( C126 C171 ) C126_=_C177( C126 C177 ) C126_=_C182( C126 C182 ) C126_=_C191( C126 C191 ) \nC126_=_C192( C126 C192 ) C126_=_C204( C126 C204 ) C126_=_C281( C126 C281 ) C126_=_C291( C126 C291 ) C126_=_C300( C126 C300 ) C126_=_C315( C126 C315 ) \nC126_=_C321( C126 C321 ) C126_=_C326(</w:t>
      </w:r>
    </w:p>
    <w:p>
      <w:pPr>
        <w:pStyle w:val="PreformattedText"/>
        <w:bidi w:val="0"/>
        <w:spacing w:before="0" w:after="0"/>
        <w:jc w:val="left"/>
        <w:rPr/>
      </w:pPr>
      <w:r>
        <w:rPr/>
        <w:t xml:space="preserve"> </w:t>
      </w:r>
      <w:r>
        <w:rPr/>
        <w:t>C126 C326 ) C126_=_C330( C126 C330 ) C126_=_C334( C126 C334 ) C126_=_C335( C126 C335 ) C128_=_C129( C128 C129 ) \nC128_=_C149( C128 C149 ) C128_=_C158( C128 C158 ) C128_=_C173( C128 C173 ) C128_=_C179( C128 C179 ) C128_=_C184( C128 C184 ) C128_=_C191( C128 C191 ) \nC128_=_C206( C128 C206 ) C128_=_C283( C128 C283 ) C128_=_C293( C128 C293 ) C128_=_C302( C128 C302 ) C128_=_C310( C128 C310 ) C128_=_C317( C128 C317 ) \nC128_=_C328( C128 C328 ) C128_=_C332( C128 C332 ) C128_=_C335( C128 C335 ) C128_=_C337( C128 C337 ) C128_=_C339( C128 C339 ) C129_=_C185( C129 C185 ) \nC129_=_C192( C129 C192 ) C129_=_C207( C129 C207 ) C129_=_C284( C129 C284 ) C129_=_C294( C129 C294 ) C129_=_C303( C129 C303 ) C129_=_C311( C129 C311 ) \nC129_=_C318( C129 C318 ) C129_=_C324( C129 C324 ) C129_=_C333( C129 C333 ) C129_=_C338( C129 C338 ) C129_=_C339( C129 C339 ) C134_=_C137( C134 C137 ) \nC134_=_C168( C134 C168 ) C134_=_C177( C134 C177 ) C134_=_C179( C134 C179 ) C134_=_C212( C134 C212 ) C134_=_C278( C134 C278 ) C134_=_C343( C134 C343 ) \nC134_=_C352( C134 C352 ) C134_=_C360( C134 C360 ) C134_=_C367( C134 C367 ) C134_=_C374( C134 C374 ) C134_=_C375( C134 C375 ) C134_=_C377( C134 C377 ) \nC134_=_C378( C134 C378 ) C134_=_C379( C134 C379 ) C137_=_C147( C137 C147 ) C137_=_C156( C137 C156 ) C137_=_C164( C137 C164 ) C137_=_C171( C137 C171 ) \nC137_=_C177( C137 C177 ) C137_=_C182( C137 C182 ) C137_=_C191( C137 C191 ) C137_=_C192( C137 C192 ) C137_=_C215( C137 C215 ) C137_=_C281( C137 C281 ) \nC137_=_C346( C137 C346 ) C137_=_C355( C137 C355 ) C137_=_C363( C137 C363 ) C137_=_C370( C137 C370 ) C137_=_C381( C137 C381 ) C137_=_C385( C137 C385 ) \nC137_=_C389( C137 C389 ) C137_=_C390( C137 C390 ) C137_=_C391( C137 C391 ) C143_=_C145( C143 C145 ) C143_=_C147( C143 C147 ) C143_=_C149( C143 C149 ) \nC143_=_C152( C143 C152 ) C143_=_C168( C143 C168 ) C143_=_C171( C143 C171 ) C143_=_C173( C143 C173 ) C143_=_C221( C143 C221 ) C143_=_C287( C143 C287 ) \nC143_=_C342( C143 C342 ) C143_=_C396( C143 C396 ) C143_=_C404( C143 C404 ) C143_=_C412( C143 C412 ) C143_=_C413( C143 C413 ) C143_=_C414( C143 C414 ) \nC143_=_C416( C143 C416 ) C143_=_C418( C143 C418 ) C145_=_C147( C145 C147 ) C145_=_C149( C145 C149 ) C145_=_C154( C145 C154 ) C145_=_C162( C145 C162 ) \nC145_=_C182( C145 C182 ) C145_=_C184( C145 C184 ) C145_=_C185( C145 C185 ) C145_=_C223( C145 C223 ) C145_=_C289( C145 C289 ) C145_=_C344( C145 C344 ) \nC145_=_C398( C145 C398 ) C145_=_C406( C145 C406 ) C145_=_C413( C145 C413 ) C145_=_C419( C145 C419 ) C145_=_C425( C145 C425 ) C145_=_C427( C145 C427 ) \nC145_=_C429( C145 C429 ) C147_=_C149( C147 C149 ) C147_=_C156( C147 C156 ) C147_=_C164( C147 C164 ) C147_=_C171( C147 C171 ) C147_=_C177( C147 C177 ) \nC147_=_C182( C147 C182 ) C147_=_C191( C147 C191 ) C147_=_C192( C147 C192 ) C147_=_C225( C147 C225 ) C147_=_C291( C147 C291 ) C147_=_C346( C147 C346 ) \nC147_=_C400( C147 C400 ) C147_=_C408( C147 C408 ) C147_=_C421( C147 C421 ) C147_=_C430( C147 C430 ) C147_=_C434( C147 C434 ) C147_=_C436( C147 C436 ) \nC149_=_C158( C149 C158 ) C149_=_C173( C149 C173 ) C149_=_C179( C149 C179 ) C149_=_C184( C149 C184 ) C149_=_C191( C149 C191 ) C149_=_C227( C149 C227 ) \nC149_=_C293( C149 C293 ) C149_=_C348( C149 C348 ) C149_=_C402( C149 C402 ) C149_=_C410( C149 C410 ) C149_=_C423( C149 C423 ) C149_=_C432( C149 C432 ) \nC149_=_C437( C149 C437 ) C149_=_C439( C149 C439 ) C152_=_C154( C152 C154 ) C152_=_C156( C152 C156 ) C152_=_C158( C152 C158 ) C152_=_C168( C152 C168 ) \nC152_=_C171( C152 C171 ) C152_=_C173( C152 C173 ) C152_=_C230( C152 C230 ) C152_=_C296( C152 C296 ) C152_=_C351( C152 C351 ) C152_=_C396( C152 C396 ) \nC152_=_C440( C152 C440 ) C152_=_C448( C152 C448 ) C152_=_C449( C152 C449 ) C152_=_C450( C152 C450 ) C152_=_C452( C152 C452 ) C152_=_C454( C152 C454 ) \nC154_=_C156( C154 C156 ) C154_=_C158( C154 C158 ) C154_=_C162( C154 C162 ) C154_=_C182( C154 C182 ) C154_=_C184( C154 C184 ) C154_=_C185( C154 C185 ) \nC154_=_C232( C154 C232 ) C154_=_C298( C154 C298 ) C154_=_C353( C154 C353 ) C154_=_C398( C154 C398 ) C154_=_C442( C154 C442 ) C154_=_C449( C154 C449 ) \nC154_=_C455( C154 C455 ) C154_=_C461( C154 C461 ) C154_=_C463( C154 C463 ) C154_=_C465( C154 C465 ) C156_=_C158( C156 C158 ) C156_=_C164( C156 C164 ) \nC156_=_C171( C156 C171 ) C156_=_C177( C156 C177 ) C156_=_C182( C156 C182 ) C156_=_C191( C156 C191 ) C156_=_C192( C156 C192 ) C156_=_C234( C156 C234 ) \nC156_=_C300( C156 C300 ) C156_=_C355( C156 C355 ) C156_=_C400( C156 C400 ) C156_=_C444( C156 C444 ) C156_=_C457( C156 C457 ) C156_=_C466( C156 C466 ) \nC156_=_C470( C156 C470 ) C156_=_C472( C156 C472 ) C158_=_C173( C158 C173 ) C158_=_C179( C158 C179 ) C158_=_C184( C158 C184 ) C158_=_C191( C158 C191 ) \nC158_=_C236( C158 C236 ) C158_=_C302( C158 C302 ) C158_=_C357( C158 C357 ) C158_=_C402( C158 C402 ) C158_=_C446( C158 C446 ) C158_=_C459( C158 C459 ) \nC158_=_C468( C158 C468 ) C158_=_C473( C158 C473 ) C158_=_C475( C158 C475 ) C162_=_C164( C162 C164 ) C162_=_C182( C162 C182 ) C162_=_C184( C162 C184 ) \nC162_=_C185( C162 C185 ) C162_=_C240( C162 C240 ) C162_=_C361( C162 C361 ) C162_=_C406( C162 C406 ) C162_=_C442( C162 C442 ) C162_=_C477( C162 C477 ) \nC162_=_C483( C162 C483 ) C162_=_C489( C162 C489 ) C162_=_C490( C162 C490 ) C162_=_C491( C162 C491 ) C162_=_C492( C162 C492 ) C162_=_C493( C162 C493 ) \nC164_=_C171( C164 C171 ) C164_=_C177( C164 C177 ) C164_=_C182( C164 C182 ) C164_=_C191( C164 C191 ) C164_=_C192( C164 C192 ) C164_=_C242( C164 C242 ) \nC164_=_C363( C164 C363 ) C164_=_C408( C164 C408 ) C164_=_C444( C164 C444 ) C164_=_C479( C164 C479 ) C164_=_C485( C164 C485 ) C164_=_C490( C164 C490 ) \nC164_=_C494( C164 C494 ) C164_=_C498( C164 C498 ) C164_=_C499( C164 C499 ) C164_=_C500( C164 C500 ) C168_=_C171( C168 C171 ) C168_=_C173( C168 C173 ) \nC168_=_C177( C168 C177 ) C168_=_C179( C168 C179 ) C168_=_C246( C168 C246 ) C168_=_C312( C168 C312 ) C168_=_C367( C168 C367 ) C168_=_C412( C168 C412 ) \nC168_=_C448( C168 C448 ) C168_=_C476( C168 C476 ) C168_=_C504( C168 C504 ) C168_=_C505( C168 C505 ) C168_=_C507( C168 C507 ) C168_=_C509( C168 C509 ) \nC171_=_C173( C171 C173 ) C171_=_C177( C171 C177 ) C171_=_C182( C171 C182 ) C171_=_C191( C171 C191 ) C171_=_C192( C171 C192 ) C171_=_C249( C171 C249 ) \nC171_=_C315( C171 C315 ) C171_=_C370( C171 C370 ) C171_=_C479( C171 C479 ) C171_=_C511( C171 C511 ) C171_=_C515( C171 C515 ) C171_=_C519( C171 C519 ) \nC171_=_C521( C171 C521 ) C173_=_C179( C173 C179 ) C173_=_C184( C173 C184 ) C173_=_C191( C173 C191 ) C173_=_C251( C173 C251 ) C173_=_C317( C173 C317 ) \nC173_=_C372( C173 C372 ) C173_=_C481( C173 C481 ) C173_=_C513( C173 C513 ) C173_=_C517( C173 C517 ) C173_=_C522( C173 C522 ) C173_=_C524( C173 C524 ) \nC177_=_C179( C177 C179 ) C177_=_C182( C177 C182 ) C177_=_C191( C177 C191 ) C177_=_C192( C177 C192 ) C177_=_C255( C177 C255 ) C177_=_C321( C177 C321 ) \nC177_=_C421( C177 C421 ) C177_=_C457( C177 C457 ) C177_=_C485( C177 C485 ) C177_=_C526( C177 C526 ) C177_=_C530( C177 C530 ) C177_=_C534( C177 C534 ) \nC177_=_C536( C177 C536 ) C179_=_C184( C179 C184 ) C179_=_C191( C179 C191 ) C179_=_C257( C179 C257 ) C179_=_C378( C179 C378 ) C179_=_C423( C179 C423 ) \nC179_=_C459( C179 C459 ) C179_=_C487( C179 C487 ) C179_=_C528( C179 C528 ) C179_=_C532( C179 C532 ) C179_=_C537( C179 C537 ) C179_=_C539( C179 C539 ) \nC182_=_C184( C182 C184 ) C182_=_C185( C182 C185 ) C182_=_C191( C182 C191 ) C182_=_C192( C182 C192 ) C182_=_C260( C182 C260 ) C182_=_C326( C182 C326 ) \nC182_=_C381( C182 C381 ) C182_=_C490( C182 C490 ) C182_=_C511( C182 C511 ) C182_=_C526( C182 C526 ) C182_=_C540( C182 C540 ) C182_=_C544( C182 C544 ) \nC182_=_C546( C182 C546 ) C184_=_C185( C184 C185 ) C184_=_C191( C184 C191 ) C184_=_C262( C184 C262 ) C184_=_C328( C184 C328 ) C184_=_C383( C184 C383 ) \nC184_=_C492( C184 C492 ) C184_=_C513( C184 C513 ) C184_=_C528( C184 C528 ) C184_=_C542( C184 C542 ) C184_=_C547( C184 C547 ) C184_=_C549( C184 C549 ) \nC185_=_C192( C185 C192 ) C185_=_C263( C185 C263 ) C185_=_C384( C185 C384 ) C185_=_C429( C185 C429 ) C185_=_C465( C185 C465 ) C185_=_C493( C185 C493 ) \nC185_=_C514( C185 C514 ) C185_=_C529( C185 C529 ) C185_=_C543( C185 C543 ) C185_=_C546( C185 C546 ) C185_=_C548( C185 C548 ) C185_=_C549( C185 C549 ) \nC191_=_C192( C191 C192 ) C191_=_C269( C191 C269 ) C191_=_C335( C191 C335 ) C191_=_C390( C191 C390 ) C191_=_C499( C191 C499 ) C191_=_C551( C191 C551 ) \nC191_=_C556( C191 C556 ) C191_=_C558( C191 C558 ) C192_=_C391( C192 C391 ) C192_=_C436( C192 C436 ) C192_=_C472( C192 C472 ) C192_=_C500( C192 C500 ) \nC192_=_C521( C192 C521 ) C192_=_C536( C192 C536 ) C192_=_C546( C192 C546 ) C192_=_C552( C192 C552 ) C192_=_C557( C192 C557 ) C192_=_C558( C192 C558 ) \nC198_=_C199( C198 C199 ) C198_=_C201( C198 C201 ) C198_=_C202( C198 C202 ) C198_=_C204( C198 C204 ) C198_=_C206( C198 C206 ) C198_=_C207( C198 C207 ) \nC198_=_C230( C198 C230 ) C198_=_C232( C198 C232 ) C198_=_C234( C198 C234 ) C198_=_C236( C198 C236 ) C198_=_C237( C198 C237 ) C198_=_C275( C198 C275 ) \nC198_=_C285( C198 C285 ) C198_=_C295( C198 C295 ) C198_=_C296( C198 C296 ) C198_=_C297( C198 C297 ) C198_=_C298( C198 C298 ) C198_=_C299( C198 C299 ) \nC198_=_C300( C198 C300 ) C198_=_C301( C198 C301 ) C198_=_C302( C198 C302 ) C198_=_C303( C198 C303 ) C199_=_C201( C199 C201 ) C199_=_C202( C199 C202 ) \nC199_=_C204( C199 C204 ) C199_=_C206( C199 C206 ) C199_=_C207( C199 C207 ) C199_=_C240( C199 C240 ) C199_=_C242( C199 C242 ) C199_=_C245( C199 C245 ) \nC199_=_C276( C199 C276 ) C199_=_C286( C199 C286 ) C199_=_C295( C199 C295 ) C199_=_C304( C199 C304 ) C199_=_C305( C199 C305 ) C199_=_C307( C199 C307 ) \nC199_=_C309( C199 C309 ) C199_=_C310( C199 C310 ) C199_=_C311( C199 C311 ) C201_=_C202( C201 C202 ) C201_=_C204( C201 C204 ) C201_=_C206( C201 C206 ) \nC201_=_C207( C201 C207 ) C201_=_C212( C201 C212 ) C201_=_C246( C201 C246 ) C201_=_C255( C201 C255 ) C201_=_C257( C201 C257 ) C201_=_C258( C201 C258 ) \nC201_=_C278( C201 C278 ) C201_=_C288( C201 C288 ) C201_=_C297(</w:t>
      </w:r>
    </w:p>
    <w:p>
      <w:pPr>
        <w:pStyle w:val="PreformattedText"/>
        <w:bidi w:val="0"/>
        <w:spacing w:before="0" w:after="0"/>
        <w:jc w:val="left"/>
        <w:rPr/>
      </w:pPr>
      <w:r>
        <w:rPr/>
        <w:t xml:space="preserve"> </w:t>
      </w:r>
      <w:r>
        <w:rPr/>
        <w:t>C201 C297 ) C201_=_C305( C201 C305 ) C201_=_C312( C201 C312 ) C201_=_C319( C201 C319 ) \nC201_=_C320( C201 C320 ) C201_=_C321( C201 C321 ) C201_=_C322( C201 C322 ) C201_=_C324( C201 C324 ) C202_=_C204( C202 C204 ) C202_=_C206( C202 C206 ) \nC202_=_C207( C202 C207 ) C202_=_C223( C202 C223 ) C202_=_C232( C202 C232 ) C202_=_C240( C202 C240 ) C202_=_C260( C202 C260 ) C202_=_C262( C202 C262 ) \nC202_=_C263( C202 C263 ) C202_=_C279( C202 C279 ) C202_=_C289( C202 C289 ) C202_=_C298( C202 C298 ) C202_=_C313( C202 C313 ) C202_=_C319( C202 C319 ) \nC202_=_C325( C202 C325 ) C202_=_C326( C202 C326 ) C202_=_C327( C202 C327 ) C202_=_C328( C202 C328 ) C204_=_C206( C204 C206 ) C204_=_C207( C204 C207 ) \nC204_=_C215( C204 C215 ) C204_=_C225( C204 C225 ) C204_=_C234( C204 C234 ) C204_=_C242( C204 C242 ) C204_=_C249( C204 C249 ) C204_=_C255( C204 C255 ) \nC204_=_C260( C204 C260 ) C204_=_C264( C204 C264 ) C204_=_C268( C204 C268 ) C204_=_C269( C204 C269 ) C204_=_C281( C204 C281 ) C204_=_C291( C204 C291 ) \nC204_=_C300( C204 C300 ) C204_=_C315( C204 C315 ) C204_=_C321( C204 C321 ) C204_=_C326( C204 C326 ) C204_=_C330( C204 C330 ) C204_=_C334( C204 C334 ) \nC204_=_C335( C204 C335 ) C206_=_C207( C206 C207 ) C206_=_C227( C206 C227 ) C206_=_C236( C206 C236 ) C206_=_C251( C206 C251 ) C206_=_C257( C206 C257 ) \nC206_=_C262( C206 C262 ) C206_=_C269( C206 C269 ) C206_=_C273( C206 C273 ) C206_=_C283( C206 C283 ) C206_=_C293( C206 C293 ) C206_=_C302( C206 C302 ) \nC206_=_C310( C206 C310 ) C206_=_C317( C206 C317 ) C206_=_C328( C206 C328 ) C206_=_C332( C206 C332 ) C206_=_C335( C206 C335 ) C206_=_C337( C206 C337 ) \nC206_=_C339( C206 C339 ) C207_=_C218( C207 C218 ) C207_=_C228( C207 C228 ) C207_=_C237( C207 C237 ) C207_=_C245( C207 C245 ) C207_=_C252( C207 C252 ) \nC207_=_C258( C207 C258 ) C207_=_C263( C207 C263 ) C207_=_C267( C207 C267 ) C207_=_C272( C207 C272 ) C207_=_C273( C207 C273 ) C207_=_C284( C207 C284 ) \nC207_=_C294( C207 C294 ) C207_=_C303( C207 C303 ) C207_=_C311( C207 C311 ) C207_=_C318( C207 C318 ) C207_=_C324( C207 C324 ) C207_=_C333( C207 C333 ) \nC207_=_C338( C207 C338 ) C207_=_C339( C207 C339 ) C212_=_C215( C212 C215 ) C212_=_C218( C212 C218 ) C212_=_C246( C212 C246 ) C212_=_C255( C212 C255 ) \nC212_=_C257( C212 C257 ) C212_=_C258( C212 C258 ) C212_=_C278( C212 C278 ) C212_=_C343( C212 C343 ) C212_=_C352( C212 C352 ) C212_=_C360( C212 C360 ) \nC212_=_C367( C212 C367 ) C212_=_C374( C212 C374 ) C212_=_C375( C212 C375 ) C212_=_C377( C212 C377 ) C212_=_C378( C212 C378 ) C212_=_C379( C212 C379 ) \nC215_=_C218( C215 C218 ) C215_=_C225( C215 C225 ) C215_=_C234( C215 C234 ) C215_=_C242( C215 C242 ) C215_=_C249( C215 C249 ) C215_=_C255( C215 C255 ) \nC215_=_C260( C215 C260 ) C215_=_C264( C215 C264 ) C215_=_C268( C215 C268 ) C215_=_C269( C215 C269 ) C215_=_C281( C215 C281 ) C215_=_C346( C215 C346 ) \nC215_=_C355( C215 C355 ) C215_=_C363( C215 C363 ) C215_=_C370( C215 C370 ) C215_=_C381( C215 C381 ) C215_=_C385( C215 C385 ) C215_=_C389( C215 C389 ) \nC215_=_C390( C215 C390 ) C215_=_C391( C215 C391 ) C218_=_C228( C218 C228 ) C218_=_C237( C218 C237 ) C218_=_C245( C218 C245 ) C218_=_C252( C218 C252 ) \nC218_=_C258( C218 C258 ) C218_=_C263( C218 C263 ) C218_=_C267( C218 C267 ) C218_=_C272( C218 C272 ) C218_=_C273( C218 C273 ) C218_=_C284( C218 C284 ) \nC218_=_C379( C218 C379 ) C218_=_C384( C218 C384 ) C218_=_C391( C218 C391 ) C221_=_C223( C221 C223 ) C221_=_C225( C221 C225 ) C221_=_C227( C221 C227 ) \nC221_=_C228( C221 C228 ) C221_=_C230( C221 C230 ) C221_=_C246( C221 C246 ) C221_=_C249( C221 C249 ) C221_=_C251( C221 C251 ) C221_=_C252( C221 C252 ) \nC221_=_C287( C221 C287 ) C221_=_C342( C221 C342 ) C221_=_C396( C221 C396 ) C221_=_C404( C221 C404 ) C221_=_C412( C221 C412 ) C221_=_C413( C221 C413 ) \nC221_=_C414( C221 C414 ) C221_=_C416( C221 C416 ) C221_=_C418( C221 C418 ) C223_=_C225( C223 C225 ) C223_=_C227( C223 C227 ) C223_=_C228( C223 C228 ) \nC223_=_C232( C223 C232 ) C223_=_C240( C223 C240 ) C223_=_C260( C223 C260 ) C223_=_C262( C223 C262 ) C223_=_C263( C223 C263 ) C223_=_C289( C223 C289 ) \nC223_=_C344( C223 C344 ) C223_=_C398( C223 C398 ) C223_=_C406( C223 C406 ) C223_=_C413( C223 C413 ) C223_=_C419( C223 C419 ) C223_=_C425( C223 C425 ) \nC223_=_C427( C223 C427 ) C223_=_C429( C223 C429 ) C225_=_C227( C225 C227 ) C225_=_C228( C225 C228 ) C225_=_C234( C225 C234 ) C225_=_C242( C225 C242 ) \nC225_=_C249( C225 C249 ) C225_=_C255( C225 C255 ) C225_=_C260( C225 C260 ) C225_=_C264( C225 C264 ) C225_=_C268( C225 C268 ) C225_=_C269( C225 C269 ) \nC225_=_C291( C225 C291 ) C225_=_C346( C225 C346 ) C225_=_C400( C225 C400 ) C225_=_C408( C225 C408 ) C225_=_C421( C225 C421 ) C225_=_C430( C225 C430 ) \nC225_=_C434( C225 C434 ) C225_=_C436( C225 C436 ) C227_=_C228( C227 C228 ) C227_=_C236( C227 C236 ) C227_=_C251( C227 C251 ) C227_=_C257( C227 C257 ) \nC227_=_C262( C227 C262 ) C227_=_C269( C227 C269 ) C227_=_C273( C227 C273 ) C227_=_C293( C227 C293 ) C227_=_C348( C227 C348 ) C227_=_C402( C227 C402 ) \nC227_=_C410( C227 C410 ) C227_=_C423( C227 C423 ) C227_=_C432( C227 C432 ) C227_=_C437( C227 C437 ) C227_=_C439( C227 C439 ) C228_=_C237( C228 C237 ) \nC228_=_C245( C228 C245 ) C228_=_C252( C228 C252 ) C228_=_C258( C228 C258 ) C228_=_C263( C228 C263 ) C228_=_C267( C228 C267 ) C228_=_C272( C228 C272 ) \nC228_=_C273( C228 C273 ) C228_=_C294( C228 C294 ) C228_=_C418( C228 C418 ) C228_=_C429( C228 C429 ) C228_=_C436( C228 C436 ) C228_=_C439( C228 C439 ) \nC230_=_C232( C230 C232 ) C230_=_C234( C230 C234 ) C230_=_C236( C230 C236 ) C230_=_C237( C230 C237 ) C230_=_C246( C230 C246 ) C230_=_C249( C230 C249 ) \nC230_=_C251( C230 C251 ) C230_=_C252( C230 C252 ) C230_=_C296( C230 C296 ) C230_=_C351( C230 C351 ) C230_=_C396( C230 C396 ) C230_=_C440( C230 C440 ) \nC230_=_C448( C230 C448 ) C230_=_C449( C230 C449 ) C230_=_C450( C230 C450 ) C230_=_C452( C230 C452 ) C230_=_C454( C230 C454 ) C232_=_C234( C232 C234 ) \nC232_=_C236( C232 C236 ) C232_=_C237( C232 C237 ) C232_=_C240( C232 C240 ) C232_=_C260( C232 C260 ) C232_=_C262( C232 C262 ) C232_=_C263( C232 C263 ) \nC232_=_C298( C232 C298 ) C232_=_C353( C232 C353 ) C232_=_C398( C232 C398 ) C232_=_C442( C232 C442 ) C232_=_C449( C232 C449 ) C232_=_C455( C232 C455 ) \nC232_=_C461( C232 C461 ) C232_=_C463( C232 C463 ) C232_=_C465( C232 C465 ) C234_=_C236( C234 C236 ) C234_=_C237( C234 C237 ) C234_=_C242( C234 C242 ) \nC234_=_C249( C234 C249 ) C234_=_C255( C234 C255 ) C234_=_C260( C234 C260 ) C234_=_C264( C234 C264 ) C234_=_C268( C234 C268 ) C234_=_C269( C234 C269 ) \nC234_=_C300( C234 C300 ) C234_=_C355( C234 C355 ) C234_=_C400( C234 C400 ) C234_=_C444( C234 C444 ) C234_=_C457( C234 C457 ) C234_=_C466( C234 C466 ) \nC234_=_C470( C234 C470 ) C234_=_C472( C234 C472 ) C236_=_C237( C236 C237 ) C236_=_C251( C236 C251 ) C236_=_C257( C236 C257 ) C236_=_C262( C236 C262 ) \nC236_=_C269( C236 C269 ) C236_=_C273( C236 C273 ) C236_=_C302( C236 C302 ) C236_=_C357( C236 C357 ) C236_=_C402( C236 C402 ) C236_=_C446( C236 C446 ) \nC236_=_C459( C236 C459 ) C236_=_C468( C236 C468 ) C236_=_C473( C236 C473 ) C236_=_C475( C236 C475 ) C237_=_C245( C237 C245 ) C237_=_C252( C237 C252 ) \nC237_=_C258( C237 C258 ) C237_=_C263( C237 C263 ) C237_=_C267( C237 C267 ) C237_=_C272( C237 C272 ) C237_=_C273( C237 C273 ) C237_=_C303( C237 C303 ) \nC237_=_C454( C237 C454 ) C237_=_C465( C237 C465 ) C237_=_C472( C237 C472 ) C237_=_C475( C237 C475 ) C240_=_C242( C240 C242 ) C240_=_C245( C240 C245 ) \nC240_=_C260( C240 C260 ) C240_=_C262( C240 C262 ) C240_=_C263( C240 C263 ) C240_=_C361( C240 C361 ) C240_=_C406( C240 C406 ) C240_=_C442( C240 C442 ) \nC240_=_C477( C240 C477 ) C240_=_C483( C240 C483 ) C240_=_C489( C240 C489 ) C240_=_C490( C240 C490 ) C240_=_C491( C240 C491 ) C240_=_C492( C240 C492 ) \nC240_=_C493( C240 C493 ) C242_=_C245( C242 C245 ) C242_=_C249( C242 C249 ) C242_=_C255( C242 C255 ) C242_=_C260( C242 C260 ) C242_=_C264( C242 C264 ) \nC242_=_C268( C242 C268 ) C242_=_C269( C242 C269 ) C242_=_C363( C242 C363 ) C242_=_C408( C242 C408 ) C242_=_C444( C242 C444 ) C242_=_C479( C242 C479 ) \nC242_=_C485( C242 C485 ) C242_=_C490( C242 C490 ) C242_=_C494( C242 C494 ) C242_=_C498( C242 C498 ) C242_=_C499( C242 C499 ) C242_=_C500( C242 C500 ) \nC245_=_C252( C245 C252 ) C245_=_C258( C245 C258 ) C245_=_C263( C245 C263 ) C245_=_C267( C245 C267 ) C245_=_C272( C245 C272 ) C245_=_C273( C245 C273 ) \nC245_=_C311( C245 C311 ) C245_=_C493( C245 C493 ) C245_=_C500( C245 C500 ) C246_=_C249( C246 C249 ) C246_=_C251( C246 C251 ) C246_=_C252( C246 C252 ) \nC246_=_C255( C246 C255 ) C246_=_C257( C246 C257 ) C246_=_C258( C246 C258 ) C246_=_C312( C246 C312 ) C246_=_C367( C246 C367 ) C246_=_C412( C246 C412 ) \nC246_=_C448( C246 C448 ) C246_=_C476( C246 C476 ) C246_=_C504( C246 C504 ) C246_=_C505( C246 C505 ) C246_=_C507( C246 C507 ) C246_=_C509( C246 C509 ) \nC249_=_C251( C249 C251 ) C249_=_C252( C249 C252 ) C249_=_C255( C249 C255 ) C249_=_C260( C249 C260 ) C249_=_C264( C249 C264 ) C249_=_C268( C249 C268 ) \nC249_=_C269( C249 C269 ) C249_=_C315( C249 C315 ) C249_=_C370( C249 C370 ) C249_=_C479( C249 C479 ) C249_=_C511( C249 C511 ) C249_=_C515( C249 C515 ) \nC249_=_C519( C249 C519 ) C249_=_C521( C249 C521 ) C251_=_C252( C251 C252 ) C251_=_C257( C251 C257 ) C251_=_C262( C251 C262 ) C251_=_C269( C251 C269 ) \nC251_=_C273( C251 C273 ) C251_=_C317( C251 C317 ) C251_=_C372( C251 C372 ) C251_=_C481( C251 C481 ) C251_=_C513( C251 C513 ) C251_=_C517( C251 C517 ) \nC251_=_C522( C251 C522 ) C251_=_C524( C251 C524 ) C252_=_C258( C252 C258 ) C252_=_C263( C252 C263 ) C252_=_C267( C252 C267 ) C252_=_C272( C252 C272 ) \nC252_=_C273( C252 C273 ) C252_=_C318( C252 C318 ) C252_=_C418( C252 C418 ) C252_=_C454( C252 C454 ) C252_=_C509( C252 C509 ) C252_=_C514( C252 C514 ) \nC252_=_C521( C252 C521 ) C252_=_C524( C252 C524 ) C255_=_C257( C255 C257 ) C255_=_C258( C255 C258 ) C255_=_C260( C255 C260 ) C255_=_C264( C255 C264 ) \nC255_=_C268( C255 C268 ) C255_=_C269( C255 C269 ) C255_=_C321( C255 C321 ) C255_=_C421(</w:t>
      </w:r>
    </w:p>
    <w:p>
      <w:pPr>
        <w:pStyle w:val="PreformattedText"/>
        <w:bidi w:val="0"/>
        <w:spacing w:before="0" w:after="0"/>
        <w:jc w:val="left"/>
        <w:rPr/>
      </w:pPr>
      <w:r>
        <w:rPr/>
        <w:t xml:space="preserve"> </w:t>
      </w:r>
      <w:r>
        <w:rPr/>
        <w:t>C255 C421 ) C255_=_C457( C255 C457 ) C255_=_C485( C255 C485 ) \nC255_=_C526( C255 C526 ) C255_=_C530( C255 C530 ) C255_=_C534( C255 C534 ) C255_=_C536( C255 C536 ) C257_=_C258( C257 C258 ) C257_=_C262( C257 C262 ) \nC257_=_C269( C257 C269 ) C257_=_C273( C257 C273 ) C257_=_C378( C257 C378 ) C257_=_C423( C257 C423 ) C257_=_C459( C257 C459 ) C257_=_C487( C257 C487 ) \nC257_=_C528( C257 C528 ) C257_=_C532( C257 C532 ) C257_=_C537( C257 C537 ) C257_=_C539( C257 C539 ) C258_=_C263( C258 C263 ) C258_=_C267( C258 C267 ) \nC258_=_C272( C258 C272 ) C258_=_C273( C258 C273 ) C258_=_C324( C258 C324 ) C258_=_C379( C258 C379 ) C258_=_C509( C258 C509 ) C258_=_C529( C258 C529 ) \nC258_=_C536( C258 C536 ) C258_=_C539( C258 C539 ) C260_=_C262( C260 C262 ) C260_=_C263( C260 C263 ) C260_=_C264( C260 C264 ) C260_=_C268( C260 C268 ) \nC260_=_C269( C260 C269 ) C260_=_C326( C260 C326 ) C260_=_C381( C260 C381 ) C260_=_C490( C260 C490 ) C260_=_C511( C260 C511 ) C260_=_C526( C260 C526 ) \nC260_=_C540( C260 C540 ) C260_=_C544( C260 C544 ) C260_=_C546( C260 C546 ) C262_=_C263( C262 C263 ) C262_=_C269( C262 C269 ) C262_=_C273( C262 C273 ) \nC262_=_C328( C262 C328 ) C262_=_C383( C262 C383 ) C262_=_C492( C262 C492 ) C262_=_C513( C262 C513 ) C262_=_C528( C262 C528 ) C262_=_C542( C262 C542 ) \nC262_=_C547( C262 C547 ) C262_=_C549( C262 C549 ) C263_=_C267( C263 C267 ) C263_=_C272( C263 C272 ) C263_=_C273( C263 C273 ) C263_=_C384( C263 C384 ) \nC263_=_C429( C263 C429 ) C263_=_C465( C263 C465 ) C263_=_C493( C263 C493 ) C263_=_C514( C263 C514 ) C263_=_C529( C263 C529 ) C263_=_C543( C263 C543 ) \nC263_=_C546( C263 C546 ) C263_=_C548( C263 C548 ) C263_=_C549( C263 C549 ) C264_=_C267( C264 C267 ) C264_=_C268( C264 C268 ) C264_=_C269( C264 C269 ) \nC264_=_C330( C264 C330 ) C264_=_C385( C264 C385 ) C264_=_C430( C264 C430 ) C264_=_C466( C264 C466 ) C264_=_C494( C264 C494 ) C264_=_C515( C264 C515 ) \nC264_=_C530( C264 C530 ) C264_=_C540( C264 C540 ) C264_=_C551( C264 C551 ) C264_=_C552( C264 C552 ) C267_=_C272( C267 C272 ) C267_=_C273( C267 C273 ) \nC267_=_C333( C267 C333 ) C267_=_C543( C267 C543 ) C267_=_C552( C267 C552 ) C268_=_C269( C268 C269 ) C268_=_C272( C268 C272 ) C268_=_C334( C268 C334 ) \nC268_=_C389( C268 C389 ) C268_=_C434( C268 C434 ) C268_=_C470( C268 C470 ) C268_=_C498( C268 C498 ) C268_=_C519( C268 C519 ) C268_=_C534( C268 C534 ) \nC268_=_C544( C268 C544 ) C268_=_C556( C268 C556 ) C268_=_C557( C268 C557 ) C269_=_C273( C269 C273 ) C269_=_C335( C269 C335 ) C269_=_C390( C269 C390 ) \nC269_=_C499( C269 C499 ) C269_=_C551( C269 C551 ) C269_=_C556( C269 C556 ) C269_=_C558( C269 C558 ) C272_=_C273( C272 C273 ) C272_=_C338( C272 C338 ) \nC272_=_C548( C272 C548 ) C272_=_C557( C272 C557 ) C273_=_C339( C273 C339 ) C273_=_C439( C273 C439 ) C273_=_C475( C273 C475 ) C273_=_C524( C273 C524 ) \nC273_=_C539( C273 C539 ) C273_=_C549( C273 C549 ) C273_=_C558( C273 C558 ) C275_=_C276( C275 C276 ) C275_=_C278( C275 C278 ) C275_=_C279( C275 C279 ) \nC275_=_C281( C275 C281 ) C275_=_C283( C275 C283 ) C275_=_C284( C275 C284 ) C275_=_C285( C275 C285 ) C275_=_C295( C275 C295 ) C275_=_C296( C275 C296 ) \nC275_=_C297( C275 C297 ) C275_=_C298( C275 C298 ) C275_=_C299( C275 C299 ) C275_=_C300( C275 C300 ) C275_=_C301( C275 C301 ) C275_=_C302( C275 C302 ) \nC275_=_C303( C275 C303 ) C275_=_C351( C275 C351 ) C275_=_C352( C275 C352 ) C275_=_C353( C275 C353 ) C275_=_C355( C275 C355 ) C275_=_C357( C275 C357 ) \nC276_=_C278( C276 C278 ) C276_=_C279( C276 C279 ) C276_=_C281( C276 C281 ) C276_=_C283( C276 C283 ) C276_=_C284( C276 C284 ) C276_=_C286( C276 C286 ) \nC276_=_C295( C276 C295 ) C276_=_C304( C276 C304 ) C276_=_C305( C276 C305 ) C276_=_C307( C276 C307 ) C276_=_C309( C276 C309 ) C276_=_C310( C276 C310 ) \nC276_=_C311( C276 C311 ) C276_=_C360( C276 C360 ) C276_=_C361( C276 C361 ) C276_=_C363( C276 C363 ) C278_=_C279( C278 C279 ) C278_=_C281( C278 C281 ) \nC278_=_C283( C278 C283 ) C278_=_C284( C278 C284 ) C278_=_C288( C278 C288 ) C278_=_C297( C278 C297 ) C278_=_C305( C278 C305 ) C278_=_C312( C278 C312 ) \nC278_=_C319( C278 C319 ) C278_=_C320( C278 C320 ) C278_=_C321( C278 C321 ) C278_=_C322( C278 C322 ) C278_=_C324( C278 C324 ) C278_=_C343( C278 C343 ) \nC278_=_C352( C278 C352 ) C278_=_C360( C278 C360 ) C278_=_C367( C278 C367 ) C278_=_C374( C278 C374 ) C278_=_C375( C278 C375 ) C278_=_C377( C278 C377 ) \nC278_=_C378( C278 C378 ) C278_=_C379( C278 C379 ) C279_=_C281( C279 C281 ) C279_=_C283( C279 C283 ) C279_=_C284( C279 C284 ) C279_=_C289( C279 C289 ) \nC279_=_C298( C279 C298 ) C279_=_C313( C279 C313 ) C279_=_C319( C279 C319 ) C279_=_C325( C279 C325 ) C279_=_C326( C279 C326 ) C279_=_C327( C279 C327 ) \nC279_=_C328( C279 C328 ) C279_=_C344( C279 C344 ) C279_=_C353( C279 C353 ) C279_=_C361( C279 C361 ) C279_=_C374( C279 C374 ) C279_=_C381( C279 C381 ) \nC279_=_C383( C279 C383 ) C279_=_C384( C279 C384 ) C281_=_C283( C281 C283 ) C281_=_C284( C281 C284 ) C281_=_C291( C281 C291 ) C281_=_C300( C281 C300 ) \nC281_=_C315( C281 C315 ) C281_=_C321( C281 C321 ) C281_=_C326( C281 C326 ) C281_=_C330( C281 C330 ) C281_=_C334( C281 C334 ) C281_=_C335( C281 C335 ) \nC281_=_C346( C281 C346 ) C281_=_C355( C281 C355 ) C281_=_C363( C281 C363 ) C281_=_C370( C281 C370 ) C281_=_C381( C281 C381 ) C281_=_C385( C281 C385 ) \nC281_=_C389( C281 C389 ) C281_=_C390( C281 C390 ) C281_=_C391( C281 C391 ) C283_=_C284( C283 C284 ) C283_=_C293( C283 C293 ) C283_=_C302( C283 C302 ) \nC283_=_C310( C283 C310 ) C283_=_C317( C283 C317 ) C283_=_C328( C283 C328 ) C283_=_C332( C283 C332 ) C283_=_C335( C283 C335 ) C283_=_C337( C283 C337 ) \nC283_=_C339( C283 C339 ) C283_=_C348( C283 C348 ) C283_=_C357( C283 C357 ) C283_=_C372( C283 C372 ) C283_=_C378( C283 C378 ) C283_=_C383( C283 C383 ) \nC283_=_C390( C283 C390 ) C284_=_C294( C284 C294 ) C284_=_C303( C284 C303 ) C284_=_C311( C284 C311 ) C284_=_C318( C284 C318 ) C284_=_C324( C284 C324 ) \nC284_=_C333( C284 C333 ) C284_=_C338( C284 C338 ) C284_=_C339( C284 C339 ) C284_=_C379( C284 C379 ) C284_=_C384( C284 C384 ) C284_=_C391( C284 C391 ) \nC285_=_C286( C285 C286 ) C285_=_C287( C285 C287 ) C285_=_C288( C285 C288 ) C285_=_C289( C285 C289 ) C285_=_C291( C285 C291 ) C285_=_C293( C285 C293 ) \nC285_=_C294( C285 C294 ) C285_=_C295( C285 C295 ) C285_=_C296( C285 C296 ) C285_=_C297( C285 C297 ) C285_=_C298( C285 C298 ) C285_=_C299( C285 C299 ) \nC285_=_C300( C285 C300 ) C285_=_C301( C285 C301 ) C285_=_C302( C285 C302 ) C285_=_C303( C285 C303 ) C285_=_C396( C285 C396 ) C285_=_C398( C285 C398 ) \nC285_=_C400( C285 C400 ) C285_=_C402( C285 C402 ) C286_=_C287( C286 C287 ) C286_=_C288( C286 C288 ) C286_=_C289( C286 C289 ) C286_=_C291( C286 C291 ) \nC286_=_C293( C286 C293 ) C286_=_C294( C286 C294 ) C286_=_C295( C286 C295 ) C286_=_C304( C286 C304 ) C286_=_C305( C286 C305 ) C286_=_C307( C286 C307 ) \nC286_=_C309( C286 C309 ) C286_=_C310( C286 C310 ) C286_=_C311( C286 C311 ) C286_=_C404( C286 C404 ) C286_=_C406( C286 C406 ) C286_=_C408( C286 C408 ) \nC286_=_C410( C286 C410 ) C287_=_C288( C287 C288 ) C287_=_C289( C287 C289 ) C287_=_C291( C287 C291 ) C287_=_C293( C287 C293 ) C287_=_C294( C287 C294 ) \nC287_=_C296( C287 C296 ) C287_=_C304( C287 C304 ) C287_=_C312( C287 C312 ) C287_=_C313( C287 C313 ) C287_=_C315( C287 C315 ) C287_=_C317( C287 C317 ) \nC287_=_C318( C287 C318 ) C287_=_C342( C287 C342 ) C287_=_C396( C287 C396 ) C287_=_C404( C287 C404 ) C287_=_C412( C287 C412 ) C287_=_C413( C287 C413 ) \nC287_=_C414( C287 C414 ) C287_=_C416( C287 C416 ) C287_=_C418( C287 C418 ) C288_=_C289( C288 C289 ) C288_=_C291( C288 C291 ) C288_=_C293( C288 C293 ) \nC288_=_C294( C288 C294 ) C288_=_C297( C288 C297 ) C288_=_C305( C288 C305 ) C288_=_C312( C288 C312 ) C288_=_C319( C288 C319 ) C288_=_C320( C288 C320 ) \nC288_=_C321( C288 C321 ) C288_=_C322( C288 C322 ) C288_=_C324( C288 C324 ) C288_=_C343( C288 C343 ) C288_=_C412( C288 C412 ) C288_=_C419( C288 C419 ) \nC288_=_C421( C288 C421 ) C288_=_C423( C288 C423 ) C289_=_C291( C289 C291 ) C289_=_C293( C289 C293 ) C289_=_C294( C289 C294 ) C289_=_C298( C289 C298 ) \nC289_=_C313( C289 C313 ) C289_=_C319( C289 C319 ) C289_=_C325( C289 C325 ) C289_=_C326( C289 C326 ) C289_=_C327( C289 C327 ) C289_=_C328( C289 C328 ) \nC289_=_C344( C289 C344 ) C289_=_C398( C289 C398 ) C289_=_C406( C289 C406 ) C289_=_C413( C289 C413 ) C289_=_C419( C289 C419 ) C289_=_C425( C289 C425 ) \nC289_=_C427( C289 C427 ) C289_=_C429( C289 C429 ) C291_=_C293( C291 C293 ) C291_=_C294( C291 C294 ) C291_=_C300( C291 C300 ) C291_=_C315( C291 C315 ) \nC291_=_C321( C291 C321 ) C291_=_C326( C291 C326 ) C291_=_C330( C291 C330 ) C291_=_C334( C291 C334 ) C291_=_C335( C291 C335 ) C291_=_C346( C291 C346 ) \nC291_=_C400( C291 C400 ) C291_=_C408( C291 C408 ) C291_=_C421( C291 C421 ) C291_=_C430( C291 C430 ) C291_=_C434( C291 C434 ) C291_=_C436( C291 C436 ) \nC293_=_C294( C293 C294 ) C293_=_C302( C293 C302 ) C293_=_C310( C293 C310 ) C293_=_C317( C293 C317 ) C293_=_C328( C293 C328 ) C293_=_C332( C293 C332 ) \nC293_=_C335( C293 C335 ) C293_=_C337( C293 C337 ) C293_=_C339( C293 C339 ) C293_=_C348( C293 C348 ) C293_=_C402( C293 C402 ) C293_=_C410( C293 C410 ) \nC293_=_C423( C293 C423 ) C293_=_C432( C293 C432 ) C293_=_C437( C293 C437 ) C293_=_C439( C293 C439 ) C294_=_C303( C294 C303 ) C294_=_C311( C294 C311 ) \nC294_=_C318( C294 C318 ) C294_=_C324( C294 C324 ) C294_=_C333( C294 C333 ) C294_=_C338( C294 C338 ) C294_=_C339( C294 C339 ) C294_=_C418( C294 C418 ) \nC294_=_C429( C294 C429 ) C294_=_C436( C294 C436 ) C294_=_C439( C294 C439 ) C295_=_C296( C295 C296 ) C295_=_C297( C295 C297 ) C295_=_C298( C295 C298 ) \nC295_=_C299( C295 C299 ) C295_=_C300( C295 C300 ) C295_=_C301( C295 C301 ) C295_=_C302( C295 C302 ) C295_=_C303( C295 C303 ) C295_=_C304( C295 C304 ) \nC295_=_C305( C295 C305 ) C295_=_C307( C295 C307 ) C295_=_C309( C295 C309 ) C295_=_C310( C295 C310 ) C295_=_C311( C295 C311 ) C295_=_C440( C295 C440 ) \nC295_=_C442( C295 C442 ) C295_=_C444( C295 C444 ) C295_=_C446( C295 C446 ) C296_=_C297( C296 C297 ) C296_=_C298(</w:t>
      </w:r>
    </w:p>
    <w:p>
      <w:pPr>
        <w:pStyle w:val="PreformattedText"/>
        <w:bidi w:val="0"/>
        <w:spacing w:before="0" w:after="0"/>
        <w:jc w:val="left"/>
        <w:rPr/>
      </w:pPr>
      <w:r>
        <w:rPr/>
        <w:t xml:space="preserve"> </w:t>
      </w:r>
      <w:r>
        <w:rPr/>
        <w:t>C296 C298 ) C296_=_C299( C296 C299 ) \nC296_=_C300( C296 C300 ) C296_=_C301( C296 C301 ) C296_=_C302( C296 C302 ) C296_=_C303( C296 C303 ) C296_=_C304( C296 C304 ) C296_=_C312( C296 C312 ) \nC296_=_C313( C296 C313 ) C296_=_C315( C296 C315 ) C296_=_C317( C296 C317 ) C296_=_C318( C296 C318 ) C296_=_C351( C296 C351 ) C296_=_C396( C296 C396 ) \nC296_=_C440( C296 C440 ) C296_=_C448( C296 C448 ) C296_=_C449( C296 C449 ) C296_=_C450( C296 C450 ) C296_=_C452( C296 C452 ) C296_=_C454( C296 C454 ) \nC297_=_C298( C297 C298 ) C297_=_C299( C297 C299 ) C297_=_C300( C297 C300 ) C297_=_C301( C297 C301 ) C297_=_C302( C297 C302 ) C297_=_C303( C297 C303 ) \nC297_=_C305( C297 C305 ) C297_=_C312( C297 C312 ) C297_=_C319( C297 C319 ) C297_=_C320( C297 C320 ) C297_=_C321( C297 C321 ) C297_=_C322( C297 C322 ) \nC297_=_C324( C297 C324 ) C297_=_C352( C297 C352 ) C297_=_C448( C297 C448 ) C297_=_C455( C297 C455 ) C297_=_C457( C297 C457 ) C297_=_C459( C297 C459 ) \nC298_=_C299( C298 C299 ) C298_=_C300( C298 C300 ) C298_=_C301( C298 C301 ) C298_=_C302( C298 C302 ) C298_=_C303( C298 C303 ) C298_=_C313( C298 C313 ) \nC298_=_C319( C298 C319 ) C298_=_C325( C298 C325 ) C298_=_C326( C298 C326 ) C298_=_C327( C298 C327 ) C298_=_C328( C298 C328 ) C298_=_C353( C298 C353 ) \nC298_=_C398( C298 C398 ) C298_=_C442( C298 C442 ) C298_=_C449( C298 C449 ) C298_=_C455( C298 C455 ) C298_=_C461( C298 C461 ) C298_=_C463( C298 C463 ) \nC298_=_C465( C298 C465 ) C299_=_C300( C299 C300 ) C299_=_C301( C299 C301 ) C299_=_C302( C299 C302 ) C299_=_C303( C299 C303 ) C299_=_C307( C299 C307 ) \nC299_=_C320( C299 C320 ) C299_=_C325( C299 C325 ) C299_=_C330( C299 C330 ) C299_=_C332( C299 C332 ) C299_=_C333( C299 C333 ) C299_=_C450( C299 C450 ) \nC299_=_C461( C299 C461 ) C299_=_C466( C299 C466 ) C299_=_C468( C299 C468 ) C300_=_C301( C300 C301 ) C300_=_C302( C300 C302 ) C300_=_C303( C300 C303 ) \nC300_=_C315( C300 C315 ) C300_=_C321( C300 C321 ) C300_=_C326( C300 C326 ) C300_=_C330( C300 C330 ) C300_=_C334( C300 C334 ) C300_=_C335( C300 C335 ) \nC300_=_C355( C300 C355 ) C300_=_C400( C300 C400 ) C300_=_C444( C300 C444 ) C300_=_C457( C300 C457 ) C300_=_C466( C300 C466 ) C300_=_C470( C300 C470 ) \nC300_=_C472( C300 C472 ) C301_=_C302( C301 C302 ) C301_=_C303( C301 C303 ) C301_=_C309( C301 C309 ) C301_=_C322( C301 C322 ) C301_=_C327( C301 C327 ) \nC301_=_C334( C301 C334 ) C301_=_C337( C301 C337 ) C301_=_C338( C301 C338 ) C301_=_C452( C301 C452 ) C301_=_C463( C301 C463 ) C301_=_C470( C301 C470 ) \nC301_=_C473( C301 C473 ) C302_=_C303( C302 C303 ) C302_=_C310( C302 C310 ) C302_=_C317( C302 C317 ) C302_=_C328( C302 C328 ) C302_=_C332( C302 C332 ) \nC302_=_C335( C302 C335 ) C302_=_C337( C302 C337 ) C302_=_C339( C302 C339 ) C302_=_C357( C302 C357 ) C302_=_C402( C302 C402 ) C302_=_C446( C302 C446 ) \nC302_=_C459( C302 C459 ) C302_=_C468( C302 C468 ) C302_=_C473( C302 C473 ) C302_=_C475( C302 C475 ) C303_=_C311( C303 C311 ) C303_=_C318( C303 C318 ) \nC303_=_C324( C303 C324 ) C303_=_C333( C303 C333 ) C303_=_C338( C303 C338 ) C303_=_C339( C303 C339 ) C303_=_C454( C303 C454 ) C303_=_C465( C303 C465 ) \nC303_=_C472( C303 C472 ) C303_=_C475( C303 C475 ) C304_=_C305( C304 C305 ) C304_=_C307( C304 C307 ) C304_=_C309( C304 C309 ) C304_=_C310( C304 C310 ) \nC304_=_C311( C304 C311 ) C304_=_C312( C304 C312 ) C304_=_C313( C304 C313 ) C304_=_C315( C304 C315 ) C304_=_C317( C304 C317 ) C304_=_C318( C304 C318 ) \nC304_=_C404( C304 C404 ) C304_=_C440( C304 C440 ) C304_=_C476( C304 C476 ) C304_=_C477( C304 C477 ) C304_=_C479( C304 C479 ) C304_=_C481( C304 C481 ) \nC305_=_C307( C305 C307 ) C305_=_C309( C305 C309 ) C305_=_C310( C305 C310 ) C305_=_C311( C305 C311 ) C305_=_C312( C305 C312 ) C305_=_C319( C305 C319 ) \nC305_=_C320( C305 C320 ) C305_=_C321( C305 C321 ) C305_=_C322( C305 C322 ) C305_=_C324( C305 C324 ) C305_=_C360( C305 C360 ) C305_=_C476( C305 C476 ) \nC305_=_C483( C305 C483 ) C305_=_C485( C305 C485 ) C305_=_C487( C305 C487 ) C307_=_C309( C307 C309 ) C307_=_C310( C307 C310 ) C307_=_C311( C307 C311 ) \nC307_=_C320( C307 C320 ) C307_=_C325( C307 C325 ) C307_=_C330( C307 C330 ) C307_=_C332( C307 C332 ) C307_=_C333( C307 C333 ) C307_=_C489( C307 C489 ) \nC307_=_C494( C307 C494 ) C309_=_C310( C309 C310 ) C309_=_C311( C309 C311 ) C309_=_C322( C309 C322 ) C309_=_C327( C309 C327 ) C309_=_C334( C309 C334 ) \nC309_=_C337( C309 C337 ) C309_=_C338( C309 C338 ) C309_=_C491( C309 C491 ) C309_=_C498( C309 C498 ) C310_=_C311( C310 C311 ) C310_=_C317( C310 C317 ) \nC310_=_C328( C310 C328 ) C310_=_C332( C310 C332 ) C310_=_C335( C310 C335 ) C310_=_C337( C310 C337 ) C310_=_C339( C310 C339 ) C310_=_C410( C310 C410 ) \nC310_=_C446( C310 C446 ) C310_=_C481( C310 C481 ) C310_=_C487( C310 C487 ) C310_=_C492( C310 C492 ) C310_=_C499( C310 C499 ) C311_=_C318( C311 C318 ) \nC311_=_C324( C311 C324 ) C311_=_C333( C311 C333 ) C311_=_C338( C311 C338 ) C311_=_C339( C311 C339 ) C311_=_C493( C311 C493 ) C311_=_C500( C311 C500 ) \nC312_=_C313( C312 C313 ) C312_=_C315( C312 C315 ) C312_=_C317( C312 C317 ) C312_=_C318( C312 C318 ) C312_=_C319( C312 C319 ) C312_=_C320( C312 C320 ) \nC312_=_C321( C312 C321 ) C312_=_C322( C312 C322 ) C312_=_C324( C312 C324 ) C312_=_C367( C312 C367 ) C312_=_C412( C312 C412 ) C312_=_C448( C312 C448 ) \nC312_=_C476( C312 C476 ) C312_=_C504( C312 C504 ) C312_=_C505( C312 C505 ) C312_=_C507( C312 C507 ) C312_=_C509( C312 C509 ) C313_=_C315( C313 C315 ) \nC313_=_C317( C313 C317 ) C313_=_C318( C313 C318 ) C313_=_C319( C313 C319 ) C313_=_C325( C313 C325 ) C313_=_C326( C313 C326 ) C313_=_C327( C313 C327 ) \nC313_=_C328( C313 C328 ) C313_=_C413( C313 C413 ) C313_=_C449( C313 C449 ) C313_=_C477( C313 C477 ) C313_=_C504( C313 C504 ) C313_=_C511( C313 C511 ) \nC313_=_C513( C313 C513 ) C313_=_C514( C313 C514 ) C315_=_C317( C315 C317 ) C315_=_C318( C315 C318 ) C315_=_C321( C315 C321 ) C315_=_C326( C315 C326 ) \nC315_=_C330( C315 C330 ) C315_=_C334( C315 C334 ) C315_=_C335( C315 C335 ) C315_=_C370( C315 C370 ) C315_=_C479( C315 C479 ) C315_=_C511( C315 C511 ) \nC315_=_C515( C315 C515 ) C315_=_C519( C315 C519 ) C315_=_C521( C315 C521 ) C317_=_C318( C317 C318 ) C317_=_C328( C317 C328 ) C317_=_C332( C317 C332 ) \nC317_=_C335( C317 C335 ) C317_=_C337( C317 C337 ) C317_=_C339( C317 C339 ) C317_=_C372( C317 C372 ) C317_=_C481( C317 C481 ) C317_=_C513( C317 C513 ) \nC317_=_C517( C317 C517 ) C317_=_C522( C317 C522 ) C317_=_C524( C317 C524 ) C318_=_C324( C318 C324 ) C318_=_C333( C318 C333 ) C318_=_C338( C318 C338 ) \nC318_=_C339( C318 C339 ) C318_=_C418( C318 C418 ) C318_=_C454( C318 C454 ) C318_=_C509( C318 C509 ) C318_=_C514( C318 C514 ) C318_=_C521( C318 C521 ) \nC318_=_C524( C318 C524 ) C319_=_C320( C319 C320 ) C319_=_C321( C319 C321 ) C319_=_C322( C319 C322 ) C319_=_C324( C319 C324 ) C319_=_C325( C319 C325 ) \nC319_=_C326( C319 C326 ) C319_=_C327( C319 C327 ) C319_=_C328( C319 C328 ) C319_=_C374( C319 C374 ) C319_=_C419( C319 C419 ) C319_=_C455( C319 C455 ) \nC319_=_C483( C319 C483 ) C319_=_C504( C319 C504 ) C319_=_C526( C319 C526 ) C319_=_C528( C319 C528 ) C319_=_C529( C319 C529 ) C320_=_C321( C320 C321 ) \nC320_=_C322( C320 C322 ) C320_=_C324( C320 C324 ) C320_=_C325( C320 C325 ) C320_=_C330( C320 C330 ) C320_=_C332( C320 C332 ) C320_=_C333( C320 C333 ) \nC320_=_C375( C320 C375 ) C320_=_C505( C320 C505 ) C320_=_C530( C320 C530 ) C320_=_C532( C320 C532 ) C321_=_C322( C321 C322 ) C321_=_C324( C321 C324 ) \nC321_=_C326( C321 C326 ) C321_=_C330( C321 C330 ) C321_=_C334( C321 C334 ) C321_=_C335( C321 C335 ) C321_=_C421( C321 C421 ) C321_=_C457( C321 C457 ) \nC321_=_C485( C321 C485 ) C321_=_C526( C321 C526 ) C321_=_C530( C321 C530 ) C321_=_C534( C321 C534 ) C321_=_C536( C321 C536 ) C322_=_C324( C322 C324 ) \nC322_=_C327( C322 C327 ) C322_=_C334( C322 C334 ) C322_=_C337( C322 C337 ) C322_=_C338( C322 C338 ) C322_=_C377( C322 C377 ) C322_=_C507( C322 C507 ) \nC322_=_C534( C322 C534 ) C322_=_C537( C322 C537 ) C324_=_C333( C324 C333 ) C324_=_C338( C324 C338 ) C324_=_C339( C324 C339 ) C324_=_C379( C324 C379 ) \nC324_=_C509( C324 C509 ) C324_=_C529( C324 C529 ) C324_=_C536( C324 C536 ) C324_=_C539( C324 C539 ) C325_=_C326( C325 C326 ) C325_=_C327( C325 C327 ) \nC325_=_C328( C325 C328 ) C325_=_C330( C325 C330 ) C325_=_C332( C325 C332 ) C325_=_C333( C325 C333 ) C325_=_C425( C325 C425 ) C325_=_C461( C325 C461 ) \nC325_=_C489( C325 C489 ) C325_=_C540( C325 C540 ) C325_=_C542( C325 C542 ) C325_=_C543( C325 C543 ) C326_=_C327( C326 C327 ) C326_=_C328( C326 C328 ) \nC326_=_C330( C326 C330 ) C326_=_C334( C326 C334 ) C326_=_C335( C326 C335 ) C326_=_C381( C326 C381 ) C326_=_C490( C326 C490 ) C326_=_C511( C326 C511 ) \nC326_=_C526( C326 C526 ) C326_=_C540( C326 C540 ) C326_=_C544( C326 C544 ) C326_=_C546( C326 C546 ) C327_=_C328( C327 C328 ) C327_=_C334( C327 C334 ) \nC327_=_C337( C327 C337 ) C327_=_C338( C327 C338 ) C327_=_C427( C327 C427 ) C327_=_C463( C327 C463 ) C327_=_C491( C327 C491 ) C327_=_C544( C327 C544 ) \nC327_=_C547( C327 C547 ) C327_=_C548( C327 C548 ) C328_=_C332( C328 C332 ) C328_=_C335( C328 C335 ) C328_=_C337( C328 C337 ) C328_=_C339( C328 C339 ) \nC328_=_C383( C328 C383 ) C328_=_C492( C328 C492 ) C328_=_C513( C328 C513 ) C328_=_C528( C328 C528 ) C328_=_C542( C328 C542 ) C328_=_C547( C328 C547 ) \nC328_=_C549( C328 C549 ) C330_=_C332( C330 C332 ) C330_=_C333( C330 C333 ) C330_=_C334( C330 C334 ) C330_=_C335( C330 C335 ) C330_=_C385( C330 C385 ) \nC330_=_C430( C330 C430 ) C330_=_C466( C330 C466 ) C330_=_C494( C330 C494 ) C330_=_C515( C330 C515 ) C330_=_C530( C330 C530 ) C330_=_C540( C330 C540 ) \nC330_=_C551( C330 C551 ) C330_=_C552( C330 C552 ) C332_=_C333( C332 C333 ) C332_=_C335( C332 C335 ) C332_=_C337( C332 C337 ) C332_=_C339( C332 C339 ) \nC332_=_C432( C332 C432 ) C332_=_C468( C332 C468 ) C332_=_C517( C332 C517 ) C332_=_C532( C332 C532 ) C332_=_C542( C332 C542 ) C332_=_C551( C332 C551 ) \nC333_=_C338( C333 C338 ) C333_=_C339( C333 C339 ) C333_=_C543( C333 C543 ) C333_=_C552( C333 C552 ) C334_=_C335( C334 C335 ) C334_=_C337(</w:t>
      </w:r>
    </w:p>
    <w:p>
      <w:pPr>
        <w:pStyle w:val="PreformattedText"/>
        <w:bidi w:val="0"/>
        <w:spacing w:before="0" w:after="0"/>
        <w:jc w:val="left"/>
        <w:rPr/>
      </w:pPr>
      <w:r>
        <w:rPr/>
        <w:t xml:space="preserve"> </w:t>
      </w:r>
      <w:r>
        <w:rPr/>
        <w:t>C334 C337 ) \nC334_=_C338( C334 C338 ) C334_=_C389( C334 C389 ) C334_=_C434( C334 C434 ) C334_=_C470( C334 C470 ) C334_=_C498( C334 C498 ) C334_=_C519( C334 C519 ) \nC334_=_C534( C334 C534 ) C334_=_C544( C334 C544 ) C334_=_C556( C334 C556 ) C334_=_C557( C334 C557 ) C335_=_C337( C335 C337 ) C335_=_C339( C335 C339 ) \nC335_=_C390( C335 C390 ) C335_=_C499( C335 C499 ) C335_=_C551( C335 C551 ) C335_=_C556( C335 C556 ) C335_=_C558( C335 C558 ) C337_=_C338( C337 C338 ) \nC337_=_C339( C337 C339 ) C337_=_C437( C337 C437 ) C337_=_C473( C337 C473 ) C337_=_C522( C337 C522 ) C337_=_C537( C337 C537 ) C337_=_C547( C337 C547 ) \nC337_=_C556( C337 C556 ) C338_=_C339( C338 C339 ) C338_=_C548( C338 C548 ) C338_=_C557( C338 C557 ) C339_=_C439( C339 C439 ) C339_=_C475( C339 C475 ) \nC339_=_C524( C339 C524 ) C339_=_C539( C339 C539 ) C339_=_C549( C339 C549 ) C339_=_C558( C339 C558 ) C342_=_C343( C342 C343 ) C342_=_C344( C342 C344 ) \nC342_=_C346( C342 C346 ) C342_=_C348( C342 C348 ) C342_=_C351( C342 C351 ) C342_=_C367( C342 C367 ) C342_=_C370( C342 C370 ) C342_=_C372( C342 C372 ) \nC342_=_C396( C342 C396 ) C342_=_C404( C342 C404 ) C342_=_C412( C342 C412 ) C342_=_C413( C342 C413 ) C342_=_C414( C342 C414 ) C342_=_C416( C342 C416 ) \nC342_=_C418( C342 C418 ) C343_=_C344( C343 C344 ) C343_=_C346( C343 C346 ) C343_=_C348( C343 C348 ) C343_=_C352( C343 C352 ) C343_=_C360( C343 C360 ) \nC343_=_C367( C343 C367 ) C343_=_C374( C343 C374 ) C343_=_C375( C343 C375 ) C343_=_C377( C343 C377 ) C343_=_C378( C343 C378 ) C343_=_C379( C343 C379 ) \nC343_=_C412( C343 C412 ) C343_=_C419( C343 C419 ) C343_=_C421( C343 C421 ) C343_=_C423( C343 C423 ) C344_=_C346( C344 C346 ) C344_=_C348( C344 C348 ) \nC344_=_C353( C344 C353 ) C344_=_C361( C344 C361 ) C344_=_C374( C344 C374 ) C344_=_C381( C344 C381 ) C344_=_C383( C344 C383 ) C344_=_C384( C344 C384 ) \nC344_=_C398( C344 C398 ) C344_=_C406( C344 C406 ) C344_=_C413( C344 C413 ) C344_=_C419( C344 C419 ) C344_=_C425( C344 C425 ) C344_=_C427( C344 C427 ) \nC344_=_C429( C344 C429 ) C346_=_C348( C346 C348 ) C346_=_C355( C346 C355 ) C346_=_C363( C346 C363 ) C346_=_C370( C346 C370 ) C346_=_C381( C346 C381 ) \nC346_=_C385( C346 C385 ) C346_=_C389( C346 C389 ) C346_=_C390( C346 C390 ) C346_=_C391( C346 C391 ) C346_=_C400( C346 C400 ) C346_=_C408( C346 C408 ) \nC346_=_C421( C346 C421 ) C346_=_C430( C346 C430 ) C346_=_C434( C346 C434 ) C346_=_C436( C346 C436 ) C348_=_C357( C348 C357 ) C348_=_C372( C348 C372 ) \nC348_=_C378( C348 C378 ) C348_=_C383( C348 C383 ) C348_=_C390( C348 C390 ) C348_=_C402( C348 C402 ) C348_=_C410( C348 C410 ) C348_=_C423( C348 C423 ) \nC348_=_C432( C348 C432 ) C348_=_C437( C348 C437 ) C348_=_C439( C348 C439 ) C351_=_C352( C351 C352 ) C351_=_C353( C351 C353 ) C351_=_C355( C351 C355 ) \nC351_=_C357( C351 C357 ) C351_=_C367( C351 C367 ) C351_=_C370( C351 C370 ) C351_=_C372( C351 C372 ) C351_=_C396( C351 C396 ) C351_=_C440( C351 C440 ) \nC351_=_C448( C351 C448 ) C351_=_C449( C351 C449 ) C351_=_C450( C351 C450 ) C351_=_C452( C351 C452 ) C351_=_C454( C351 C454 ) C352_=_C353( C352 C353 ) \nC352_=_C355( C352 C355 ) C352_=_C357( C352 C357 ) C352_=_C360( C352 C360 ) C352_=_C367( C352 C367 ) C352_=_C374( C352 C374 ) C352_=_C375( C352 C375 ) \nC352_=_C377( C352 C377 ) C352_=_C378( C352 C378 ) C352_=_C379( C352 C379 ) C352_=_C448( C352 C448 ) C352_=_C455( C352 C455 ) C352_=_C457( C352 C457 ) \nC352_=_C459( C352 C459 ) C353_=_C355( C353 C355 ) C353_=_C357( C353 C357 ) C353_=_C361( C353 C361 ) C353_=_C374( C353 C374 ) C353_=_C381( C353 C381 ) \nC353_=_C383( C353 C383 ) C353_=_C384( C353 C384 ) C353_=_C398( C353 C398 ) C353_=_C442( C353 C442 ) C353_=_C449( C353 C449 ) C353_=_C455( C353 C455 ) \nC353_=_C461( C353 C461 ) C353_=_C463( C353 C463 ) C353_=_C465( C353 C465 ) C355_=_C357( C355 C357 ) C355_=_C363( C355 C363 ) C355_=_C370( C355 C370 ) \nC355_=_C381( C355 C381 ) C355_=_C385( C355 C385 ) C355_=_C389( C355 C389 ) C355_=_C390( C355 C390 ) C355_=_C391( C355 C391 ) C355_=_C400( C355 C400 ) \nC355_=_C444( C355 C444 ) C355_=_C457( C355 C457 ) C355_=_C466( C355 C466 ) C355_=_C470( C355 C470 ) C355_=_C472( C355 C472 ) C357_=_C372( C357 C372 ) \nC357_=_C378( C357 C378 ) C357_=_C383( C357 C383 ) C357_=_C390( C357 C390 ) C357_=_C402( C357 C402 ) C357_=_C446( C357 C446 ) C357_=_C459( C357 C459 ) \nC357_=_C468( C357 C468 ) C357_=_C473( C357 C473 ) C357_=_C475( C357 C475 ) C360_=_C361( C360 C361 ) C360_=_C363( C360 C363 ) C360_=_C367( C360 C367 ) \nC360_=_C374( C360 C374 ) C360_=_C375( C360 C375 ) C360_=_C377( C360 C377 ) C360_=_C378( C360 C378 ) C360_=_C379( C360 C379 ) C360_=_C476( C360 C476 ) \nC360_=_C483( C360 C483 ) C360_=_C485( C360 C485 ) C360_=_C487( C360 C487 ) C361_=_C363( C361 C363 ) C361_=_C374( C361 C374 ) C361_=_C381( C361 C381 ) \nC361_=_C383( C361 C383 ) C361_=_C384( C361 C384 ) C361_=_C406( C361 C406 ) C361_=_C442( C361 C442 ) C361_=_C477( C361 C477 ) C361_=_C483( C361 C483 ) \nC361_=_C489( C361 C489 ) C361_=_C490( C361 C490 ) C361_=_C491( C361 C491 ) C361_=_C492( C361 C492 ) C361_=_C493( C361 C493 ) C363_=_C370( C363 C370 ) \nC363_=_C381( C363 C381 ) C363_=_C385( C363 C385 ) C363_=_C389( C363 C389 ) C363_=_C390( C363 C390 ) C363_=_C391( C363 C391 ) C363_=_C408( C363 C408 ) \nC363_=_C444( C363 C444 ) C363_=_C479( C363 C479 ) C363_=_C485( C363 C485 ) C363_=_C490( C363 C490 ) C363_=_C494( C363 C494 ) C363_=_C498( C363 C498 ) \nC363_=_C499( C363 C499 ) C363_=_C500( C363 C500 ) C367_=_C370( C367 C370 ) C367_=_C372( C367 C372 ) C367_=_C374( C367 C374 ) C367_=_C375( C367 C375 ) \nC367_=_C377( C367 C377 ) C367_=_C378( C367 C378 ) C367_=_C379( C367 C379 ) C367_=_C412( C367 C412 ) C367_=_C448( C367 C448 ) C367_=_C476( C367 C476 ) \nC367_=_C504( C367 C504 ) C367_=_C505( C367 C505 ) C367_=_C507( C367 C507 ) C367_=_C509( C367 C509 ) C370_=_C372( C370 C372 ) C370_=_C381( C370 C381 ) \nC370_=_C385( C370 C385 ) C370_=_C389( C370 C389 ) C370_=_C390( C370 C390 ) C370_=_C391( C370 C391 ) C370_=_C479( C370 C479 ) C370_=_C511( C370 C511 ) \nC370_=_C515( C370 C515 ) C370_=_C519( C370 C519 ) C370_=_C521( C370 C521 ) C372_=_C378( C372 C378 ) C372_=_C383( C372 C383 ) C372_=_C390( C372 C390 ) \nC372_=_C481( C372 C481 ) C372_=_C513( C372 C513 ) C372_=_C517( C372 C517 ) C372_=_C522( C372 C522 ) C372_=_C524( C372 C524 ) C374_=_C375( C374 C375 ) \nC374_=_C377( C374 C377 ) C374_=_C378( C374 C378 ) C374_=_C379( C374 C379 ) C374_=_C381( C374 C381 ) C374_=_C383( C374 C383 ) C374_=_C384( C374 C384 ) \nC374_=_C419( C374 C419 ) C374_=_C455( C374 C455 ) C374_=_C483( C374 C483 ) C374_=_C504( C374 C504 ) C374_=_C526( C374 C526 ) C374_=_C528( C374 C528 ) \nC374_=_C529( C374 C529 ) C375_=_C377( C375 C377 ) C375_=_C378( C375 C378 ) C375_=_C379( C375 C379 ) C375_=_C385( C375 C385 ) C375_=_C505( C375 C505 ) \nC375_=_C530( C375 C530 ) C375_=_C532( C375 C532 ) C377_=_C378( C377 C378 ) C377_=_C379( C377 C379 ) C377_=_C389( C377 C389 ) C377_=_C507( C377 C507 ) \nC377_=_C534( C377 C534 ) C377_=_C537( C377 C537 ) C378_=_C379( C378 C379 ) C378_=_C383( C378 C383 ) C378_=_C390( C378 C390 ) C378_=_C423( C378 C423 ) \nC378_=_C459( C378 C459 ) C378_=_C487( C378 C487 ) C378_=_C528( C378 C528 ) C378_=_C532( C378 C532 ) C378_=_C537( C378 C537 ) C378_=_C539( C378 C539 ) \nC379_=_C384( C379 C384 ) C379_=_C391( C379 C391 ) C379_=_C509( C379 C509 ) C379_=_C529( C379 C529 ) C379_=_C536( C379 C536 ) C379_=_C539( C379 C539 ) \nC381_=_C383( C381 C383 ) C381_=_C384( C381 C384 ) C381_=_C385( C381 C385 ) C381_=_C389( C381 C389 ) C381_=_C390( C381 C390 ) C381_=_C391( C381 C391 ) \nC381_=_C490( C381 C490 ) C381_=_C511( C381 C511 ) C381_=_C526( C381 C526 ) C381_=_C540( C381 C540 ) C381_=_C544( C381 C544 ) C381_=_C546( C381 C546 ) \nC383_=_C384( C383 C384 ) C383_=_C390( C383 C390 ) C383_=_C492( C383 C492 ) C383_=_C513( C383 C513 ) C383_=_C528( C383 C528 ) C383_=_C542( C383 C542 ) \nC383_=_C547( C383 C547 ) C383_=_C549( C383 C549 ) C384_=_C391( C384 C391 ) C384_=_C429( C384 C429 ) C384_=_C465( C384 C465 ) C384_=_C493( C384 C493 ) \nC384_=_C514( C384 C514 ) C384_=_C529( C384 C529 ) C384_=_C543( C384 C543 ) C384_=_C546( C384 C546 ) C384_=_C548( C384 C548 ) C384_=_C549( C384 C549 ) \nC385_=_C389( C385 C389 ) C385_=_C390( C385 C390 ) C385_=_C391( C385 C391 ) C385_=_C430( C385 C430 ) C385_=_C466( C385 C466 ) C385_=_C494( C385 C494 ) \nC385_=_C515( C385 C515 ) C385_=_C530( C385 C530 ) C385_=_C540( C385 C540 ) C385_=_C551( C385 C551 ) C385_=_C552( C385 C552 ) C389_=_C390( C389 C390 ) \nC389_=_C391( C389 C391 ) C389_=_C434( C389 C434 ) C389_=_C470( C389 C470 ) C389_=_C498( C389 C498 ) C389_=_C519( C389 C519 ) C389_=_C534( C389 C534 ) \nC389_=_C544( C389 C544 ) C389_=_C556( C389 C556 ) C389_=_C557( C389 C557 ) C390_=_C391( C390 C391 ) C390_=_C499( C390 C499 ) C390_=_C551( C390 C551 ) \nC390_=_C556( C390 C556 ) C390_=_C558( C390 C558 ) C391_=_C436( C391 C436 ) C391_=_C472( C391 C472 ) C391_=_C500( C391 C500 ) C391_=_C521( C391 C521 ) \nC391_=_C536( C391 C536 ) C391_=_C546( C391 C546 ) C391_=_C552( C391 C552 ) C391_=_C557( C391 C557 ) C391_=_C558( C391 C558 ) C396_=_C398( C396 C398 ) \nC396_=_C400( C396 C400 ) C396_=_C402( C396 C402 ) C396_=_C404( C396 C404 ) C396_=_C412( C396 C412 ) C396_=_C413( C396 C413 ) C396_=_C414( C396 C414 ) \nC396_=_C416( C396 C416 ) C396_=_C418( C396 C418 ) C396_=_C440( C396 C440 ) C396_=_C448( C396 C448 ) C396_=_C449( C396 C449 ) C396_=_C450( C396 C450 ) \nC396_=_C452( C396 C452 ) C396_=_C454( C396 C454 ) C398_=_C400( C398 C400 ) C398_=_C402( C398 C402 ) C398_=_C406( C398 C406 ) C398_=_C413( C398 C413 ) \nC398_=_C419( C398 C419 ) C398_=_C425( C398 C425 ) C398_=_C427( C398 C427 ) C398_=_C429( C398 C429 ) C398_=_C442( C398 C442 ) C398_=_C449( C398 C449 ) \nC398_=_C455( C398 C455 ) C398_=_C461( C398 C461 ) C398_=_C463( C398 C463 ) C398_=_C465( C398 C465 ) C400_=_C402( C400 C402 ) C400_=_C408( C400 C408 ) \nC400_=_C421( C400 C421 ) C400_=_C430( C400 C430 ) C400_=_C434( C400 C434 ) C400_=_C436( C400 C436 ) C400_=_C444( C400 C444 ) C400_=_C457( C400 C457 ) \nC400_=_C466(</w:t>
      </w:r>
    </w:p>
    <w:p>
      <w:pPr>
        <w:pStyle w:val="PreformattedText"/>
        <w:bidi w:val="0"/>
        <w:spacing w:before="0" w:after="0"/>
        <w:jc w:val="left"/>
        <w:rPr/>
      </w:pPr>
      <w:r>
        <w:rPr/>
        <w:t xml:space="preserve"> </w:t>
      </w:r>
      <w:r>
        <w:rPr/>
        <w:t>C400 C466 ) C400_=_C470( C400 C470 ) C400_=_C472( C400 C472 ) C402_=_C410( C402 C410 ) C402_=_C423( C402 C423 ) C402_=_C432( C402 C432 ) \nC402_=_C437( C402 C437 ) C402_=_C439( C402 C439 ) C402_=_C446( C402 C446 ) C402_=_C459( C402 C459 ) C402_=_C468( C402 C468 ) C402_=_C473( C402 C473 ) \nC402_=_C475( C402 C475 ) C404_=_C406( C404 C406 ) C404_=_C408( C404 C408 ) C404_=_C410( C404 C410 ) C404_=_C412( C404 C412 ) C404_=_C413( C404 C413 ) \nC404_=_C414( C404 C414 ) C404_=_C416( C404 C416 ) C404_=_C418( C404 C418 ) C404_=_C440( C404 C440 ) C404_=_C476( C404 C476 ) C404_=_C477( C404 C477 ) \nC404_=_C479( C404 C479 ) C404_=_C481( C404 C481 ) C406_=_C408( C406 C408 ) C406_=_C410( C406 C410 ) C406_=_C413( C406 C413 ) C406_=_C419( C406 C419 ) \nC406_=_C425( C406 C425 ) C406_=_C427( C406 C427 ) C406_=_C429( C406 C429 ) C406_=_C442( C406 C442 ) C406_=_C477( C406 C477 ) C406_=_C483( C406 C483 ) \nC406_=_C489( C406 C489 ) C406_=_C490( C406 C490 ) C406_=_C491( C406 C491 ) C406_=_C492( C406 C492 ) C406_=_C493( C406 C493 ) C408_=_C410( C408 C410 ) \nC408_=_C421( C408 C421 ) C408_=_C430( C408 C430 ) C408_=_C434( C408 C434 ) C408_=_C436( C408 C436 ) C408_=_C444( C408 C444 ) C408_=_C479( C408 C479 ) \nC408_=_C485( C408 C485 ) C408_=_C490( C408 C490 ) C408_=_C494( C408 C494 ) C408_=_C498( C408 C498 ) C408_=_C499( C408 C499 ) C408_=_C500( C408 C500 ) \nC410_=_C423( C410 C423 ) C410_=_C432( C410 C432 ) C410_=_C437( C410 C437 ) C410_=_C439( C410 C439 ) C410_=_C446( C410 C446 ) C410_=_C481( C410 C481 ) \nC410_=_C487( C410 C487 ) C410_=_C492( C410 C492 ) C410_=_C499( C410 C499 ) C412_=_C413( C412 C413 ) C412_=_C414( C412 C414 ) C412_=_C416( C412 C416 ) \nC412_=_C418( C412 C418 ) C412_=_C419( C412 C419 ) C412_=_C421( C412 C421 ) C412_=_C423( C412 C423 ) C412_=_C448( C412 C448 ) C412_=_C476( C412 C476 ) \nC412_=_C504( C412 C504 ) C412_=_C505( C412 C505 ) C412_=_C507( C412 C507 ) C412_=_C509( C412 C509 ) C413_=_C414( C413 C414 ) C413_=_C416( C413 C416 ) \nC413_=_C418( C413 C418 ) C413_=_C419( C413 C419 ) C413_=_C425( C413 C425 ) C413_=_C427( C413 C427 ) C413_=_C429( C413 C429 ) C413_=_C449( C413 C449 ) \nC413_=_C477( C413 C477 ) C413_=_C504( C413 C504 ) C413_=_C511( C413 C511 ) C413_=_C513( C413 C513 ) C413_=_C514( C413 C514 ) C414_=_C416( C414 C416 ) \nC414_=_C418( C414 C418 ) C414_=_C425( C414 C425 ) C414_=_C430( C414 C430 ) C414_=_C432( C414 C432 ) C414_=_C450( C414 C450 ) C414_=_C505( C414 C505 ) \nC414_=_C515( C414 C515 ) C414_=_C517( C414 C517 ) C416_=_C418( C416 C418 ) C416_=_C427( C416 C427 ) C416_=_C434( C416 C434 ) C416_=_C437( C416 C437 ) \nC416_=_C452( C416 C452 ) C416_=_C507( C416 C507 ) C416_=_C519( C416 C519 ) C416_=_C522( C416 C522 ) C418_=_C429( C418 C429 ) C418_=_C436( C418 C436 ) \nC418_=_C439( C418 C439 ) C418_=_C454( C418 C454 ) C418_=_C509( C418 C509 ) C418_=_C514( C418 C514 ) C418_=_C521( C418 C521 ) C418_=_C524( C418 C524 ) \nC419_=_C421( C419 C421 ) C419_=_C423( C419 C423 ) C419_=_C425( C419 C425 ) C419_=_C427( C419 C427 ) C419_=_C429( C419 C429 ) C419_=_C455( C419 C455 ) \nC419_=_C483( C419 C483 ) C419_=_C504( C419 C504 ) C419_=_C526( C419 C526 ) C419_=_C528( C419 C528 ) C419_=_C529( C419 C529 ) C421_=_C423( C421 C423 ) \nC421_=_C430( C421 C430 ) C421_=_C434( C421 C434 ) C421_=_C436( C421 C436 ) C421_=_C457( C421 C457 ) C421_=_C485( C421 C485 ) C421_=_C526( C421 C526 ) \nC421_=_C530( C421 C530 ) C421_=_C534( C421 C534 ) C421_=_C536( C421 C536 ) C423_=_C432( C423 C432 ) C423_=_C437( C423 C437 ) C423_=_C439( C423 C439 ) \nC423_=_C459( C423 C459 ) C423_=_C487( C423 C487 ) C423_=_C528( C423 C528 ) C423_=_C532( C423 C532 ) C423_=_C537( C423 C537 ) C423_=_C539( C423 C539 ) \nC425_=_C427( C425 C427 ) C425_=_C429( C425 C429 ) C425_=_C430( C425 C430 ) C425_=_C432( C425 C432 ) C425_=_C461( C425 C461 ) C425_=_C489( C425 C489 ) \nC425_=_C540( C425 C540 ) C425_=_C542( C425 C542 ) C425_=_C543( C425 C543 ) C427_=_C429( C427 C429 ) C427_=_C434( C427 C434 ) C427_=_C437( C427 C437 ) \nC427_=_C463( C427 C463 ) C427_=_C491( C427 C491 ) C427_=_C544( C427 C544 ) C427_=_C547( C427 C547 ) C427_=_C548( C427 C548 ) C429_=_C436( C429 C436 ) \nC429_=_C439( C429 C439 ) C429_=_C465( C429 C465 ) C429_=_C493( C429 C493 ) C429_=_C514( C429 C514 ) C429_=_C529( C429 C529 ) C429_=_C543( C429 C543 ) \nC429_=_C546( C429 C546 ) C429_=_C548( C429 C548 ) C429_=_C549( C429 C549 ) C430_=_C432( C430 C432 ) C430_=_C434( C430 C434 ) C430_=_C436( C430 C436 ) \nC430_=_C466( C430 C466 ) C430_=_C494( C430 C494 ) C430_=_C515( C430 C515 ) C430_=_C530( C430 C530 ) C430_=_C540( C430 C540 ) C430_=_C551( C430 C551 ) \nC430_=_C552( C430 C552 ) C432_=_C437( C432 C437 ) C432_=_C439( C432 C439 ) C432_=_C468( C432 C468 ) C432_=_C517( C432 C517 ) C432_=_C532( C432 C532 ) \nC432_=_C542( C432 C542 ) C432_=_C551( C432 C551 ) C434_=_C436( C434 C436 ) C434_=_C437( C434 C437 ) C434_=_C470( C434 C470 ) C434_=_C498( C434 C498 ) \nC434_=_C519( C434 C519 ) C434_=_C534( C434 C534 ) C434_=_C544( C434 C544 ) C434_=_C556( C434 C556 ) C434_=_C557( C434 C557 ) C436_=_C439( C436 C439 ) \nC436_=_C472( C436 C472 ) C436_=_C500( C436 C500 ) C436_=_C521( C436 C521 ) C436_=_C536( C436 C536 ) C436_=_C546( C436 C546 ) C436_=_C552( C436 C552 ) \nC436_=_C557( C436 C557 ) C436_=_C558( C436 C558 ) C437_=_C439( C437 C439 ) C437_=_C473( C437 C473 ) C437_=_C522( C437 C522 ) C437_=_C537( C437 C537 ) \nC437_=_C547( C437 C547 ) C437_=_C556( C437 C556 ) C439_=_C475( C439 C475 ) C439_=_C524( C439 C524 ) C439_=_C539( C439 C539 ) C439_=_C549( C439 C549 ) \nC439_=_C558( C439 C558 ) C440_=_C442( C440 C442 ) C440_=_C444( C440 C444 ) C440_=_C446( C440 C446 ) C440_=_C448( C440 C448 ) C440_=_C449( C440 C449 ) \nC440_=_C450( C440 C450 ) C440_=_C452( C440 C452 ) C440_=_C454( C440 C454 ) C440_=_C476( C440 C476 ) C440_=_C477( C440 C477 ) C440_=_C479( C440 C479 ) \nC440_=_C481( C440 C481 ) C442_=_C444( C442 C444 ) C442_=_C446( C442 C446 ) C442_=_C449( C442 C449 ) C442_=_C455( C442 C455 ) C442_=_C461( C442 C461 ) \nC442_=_C463( C442 C463 ) C442_=_C465( C442 C465 ) C442_=_C477( C442 C477 ) C442_=_C483( C442 C483 ) C442_=_C489( C442 C489 ) C442_=_C490( C442 C490 ) \nC442_=_C491( C442 C491 ) C442_=_C492( C442 C492 ) C442_=_C493( C442 C493 ) C444_=_C446( C444 C446 ) C444_=_C457( C444 C457 ) C444_=_C466( C444 C466 ) \nC444_=_C470( C444 C470 ) C444_=_C472( C444 C472 ) C444_=_C479( C444 C479 ) C444_=_C485( C444 C485 ) C444_=_C490( C444 C490 ) C444_=_C494( C444 C494 ) \nC444_=_C498( C444 C498 ) C444_=_C499( C444 C499 ) C444_=_C500( C444 C500 ) C446_=_C459( C446 C459 ) C446_=_C468( C446 C468 ) C446_=_C473( C446 C473 ) \nC446_=_C475( C446 C475 ) C446_=_C481( C446 C481 ) C446_=_C487( C446 C487 ) C446_=_C492( C446 C492 ) C446_=_C499( C446 C499 ) C448_=_C449( C448 C449 ) \nC448_=_C450( C448 C450 ) C448_=_C452( C448 C452 ) C448_=_C454( C448 C454 ) C448_=_C455( C448 C455 ) C448_=_C457( C448 C457 ) C448_=_C459( C448 C459 ) \nC448_=_C476( C448 C476 ) C448_=_C504( C448 C504 ) C448_=_C505( C448 C505 ) C448_=_C507( C448 C507 ) C448_=_C509( C448 C509 ) C449_=_C450( C449 C450 ) \nC449_=_C452( C449 C452 ) C449_=_C454( C449 C454 ) C449_=_C455( C449 C455 ) C449_=_C461( C449 C461 ) C449_=_C463( C449 C463 ) C449_=_C465( C449 C465 ) \nC449_=_C477( C449 C477 ) C449_=_C504( C449 C504 ) C449_=_C511( C449 C511 ) C449_=_C513( C449 C513 ) C449_=_C514( C449 C514 ) C450_=_C452( C450 C452 ) \nC450_=_C454( C450 C454 ) C450_=_C461( C450 C461 ) C450_=_C466( C450 C466 ) C450_=_C468( C450 C468 ) C450_=_C505( C450 C505 ) C450_=_C515( C450 C515 ) \nC450_=_C517( C450 C517 ) C452_=_C454( C452 C454 ) C452_=_C463( C452 C463 ) C452_=_C470( C452 C470 ) C452_=_C473( C452 C473 ) C452_=_C507( C452 C507 ) \nC452_=_C519( C452 C519 ) C452_=_C522( C452 C522 ) C454_=_C465( C454 C465 ) C454_=_C472( C454 C472 ) C454_=_C475( C454 C475 ) C454_=_C509( C454 C509 ) \nC454_=_C514( C454 C514 ) C454_=_C521( C454 C521 ) C454_=_C524( C454 C524 ) C455_=_C457( C455 C457 ) C455_=_C459( C455 C459 ) C455_=_C461( C455 C461 ) \nC455_=_C463( C455 C463 ) C455_=_C465( C455 C465 ) C455_=_C483( C455 C483 ) C455_=_C504( C455 C504 ) C455_=_C526( C455 C526 ) C455_=_C528( C455 C528 ) \nC455_=_C529( C455 C529 ) C457_=_C459( C457 C459 ) C457_=_C466( C457 C466 ) C457_=_C470( C457 C470 ) C457_=_C472( C457 C472 ) C457_=_C485( C457 C485 ) \nC457_=_C526( C457 C526 ) C457_=_C530( C457 C530 ) C457_=_C534( C457 C534 ) C457_=_C536( C457 C536 ) C459_=_C468( C459 C468 ) C459_=_C473( C459 C473 ) \nC459_=_C475( C459 C475 ) C459_=_C487( C459 C487 ) C459_=_C528( C459 C528 ) C459_=_C532( C459 C532 ) C459_=_C537( C459 C537 ) C459_=_C539( C459 C539 ) \nC461_=_C463( C461 C463 ) C461_=_C465( C461 C465 ) C461_=_C466( C461 C466 ) C461_=_C468( C461 C468 ) C461_=_C489( C461 C489 ) C461_=_C540( C461 C540 ) \nC461_=_C542( C461 C542 ) C461_=_C543( C461 C543 ) C463_=_C465( C463 C465 ) C463_=_C470( C463 C470 ) C463_=_C473( C463 C473 ) C463_=_C491( C463 C491 ) \nC463_=_C544( C463 C544 ) C463_=_C547( C463 C547 ) C463_=_C548( C463 C548 ) C465_=_C472( C465 C472 ) C465_=_C475( C465 C475 ) C465_=_C493( C465 C493 ) \nC465_=_C514( C465 C514 ) C465_=_C529( C465 C529 ) C465_=_C543( C465 C543 ) C465_=_C546( C465 C546 ) C465_=_C548( C465 C548 ) C465_=_C549( C465 C549 ) \nC466_=_C468( C466 C468 ) C466_=_C470( C466 C470 ) C466_=_C472( C466 C472 ) C466_=_C494( C466 C494 ) C466_=_C515( C466 C515 ) C466_=_C530( C466 C530 ) \nC466_=_C540( C466 C540 ) C466_=_C551( C466 C551 ) C466_=_C552( C466 C552 ) C468_=_C473( C468 C473 ) C468_=_C475( C468 C475 ) C468_=_C517( C468 C517 ) \nC468_=_C532( C468 C532 ) C468_=_C542( C468 C542 ) C468_=_C551( C468 C551 ) C470_=_C472( C470 C472 ) C470_=_C473( C470 C473 ) C470_=_C498( C470 C498 ) \nC470_=_C519( C470 C519 ) C470_=_C534( C470 C534 ) C470_=_C544( C470 C544 ) C470_=_C556( C470 C556 ) C470_=_C557( C470 C557 ) C472_=_C475( C472 C475 ) \nC472_=_C500( C472 C500 ) C472_=_C521( C472 C521 ) C472_=_C536( C472 C536 ) C472_=_C546( C472 C546 ) C472_=_C552( C472 C552 ) C472_=_C557( C472 C557 ) \nC472_=_C558( C472 C558 ) C473_=_C475(</w:t>
      </w:r>
    </w:p>
    <w:p>
      <w:pPr>
        <w:pStyle w:val="PreformattedText"/>
        <w:bidi w:val="0"/>
        <w:spacing w:before="0" w:after="0"/>
        <w:jc w:val="left"/>
        <w:rPr/>
      </w:pPr>
      <w:r>
        <w:rPr/>
        <w:t xml:space="preserve"> </w:t>
      </w:r>
      <w:r>
        <w:rPr/>
        <w:t>C473 C475 ) C473_=_C522( C473 C522 ) C473_=_C537( C473 C537 ) C473_=_C547( C473 C547 ) C473_=_C556( C473 C556 ) \nC475_=_C524( C475 C524 ) C475_=_C539( C475 C539 ) C475_=_C549( C475 C549 ) C475_=_C558( C475 C558 ) C476_=_C477( C476 C477 ) C476_=_C479( C476 C479 ) \nC476_=_C481( C476 C481 ) C476_=_C483( C476 C483 ) C476_=_C485( C476 C485 ) C476_=_C487( C476 C487 ) C476_=_C504( C476 C504 ) C476_=_C505( C476 C505 ) \nC476_=_C507( C476 C507 ) C476_=_C509( C476 C509 ) C477_=_C479( C477 C479 ) C477_=_C481( C477 C481 ) C477_=_C483( C477 C483 ) C477_=_C489( C477 C489 ) \nC477_=_C490( C477 C490 ) C477_=_C491( C477 C491 ) C477_=_C492( C477 C492 ) C477_=_C493( C477 C493 ) C477_=_C504( C477 C504 ) C477_=_C511( C477 C511 ) \nC477_=_C513( C477 C513 ) C477_=_C514( C477 C514 ) C479_=_C481( C479 C481 ) C479_=_C485( C479 C485 ) C479_=_C490( C479 C490 ) C479_=_C494( C479 C494 ) \nC479_=_C498( C479 C498 ) C479_=_C499( C479 C499 ) C479_=_C500( C479 C500 ) C479_=_C511( C479 C511 ) C479_=_C515( C479 C515 ) C479_=_C519( C479 C519 ) \nC479_=_C521( C479 C521 ) C481_=_C487( C481 C487 ) C481_=_C492( C481 C492 ) C481_=_C499( C481 C499 ) C481_=_C513( C481 C513 ) C481_=_C517( C481 C517 ) \nC481_=_C522( C481 C522 ) C481_=_C524( C481 C524 ) C483_=_C485( C483 C485 ) C483_=_C487( C483 C487 ) C483_=_C489( C483 C489 ) C483_=_C490( C483 C490 ) \nC483_=_C491( C483 C491 ) C483_=_C492( C483 C492 ) C483_=_C493( C483 C493 ) C483_=_C504( C483 C504 ) C483_=_C526( C483 C526 ) C483_=_C528( C483 C528 ) \nC483_=_C529( C483 C529 ) C485_=_C487( C485 C487 ) C485_=_C490( C485 C490 ) C485_=_C494( C485 C494 ) C485_=_C498( C485 C498 ) C485_=_C499( C485 C499 ) \nC485_=_C500( C485 C500 ) C485_=_C526( C485 C526 ) C485_=_C530( C485 C530 ) C485_=_C534( C485 C534 ) C485_=_C536( C485 C536 ) C487_=_C492( C487 C492 ) \nC487_=_C499( C487 C499 ) C487_=_C528( C487 C528 ) C487_=_C532( C487 C532 ) C487_=_C537( C487 C537 ) C487_=_C539( C487 C539 ) C489_=_C490( C489 C490 ) \nC489_=_C491( C489 C491 ) C489_=_C492( C489 C492 ) C489_=_C493( C489 C493 ) C489_=_C494( C489 C494 ) C489_=_C540( C489 C540 ) C489_=_C542( C489 C542 ) \nC489_=_C543( C489 C543 ) C490_=_C491( C490 C491 ) C490_=_C492( C490 C492 ) C490_=_C493( C490 C493 ) C490_=_C494( C490 C494 ) C490_=_C498( C490 C498 ) \nC490_=_C499( C490 C499 ) C490_=_C500( C490 C500 ) C490_=_C511( C490 C511 ) C490_=_C526( C490 C526 ) C490_=_C540( C490 C540 ) C490_=_C544( C490 C544 ) \nC490_=_C546( C490 C546 ) C491_=_C492( C491 C492 ) C491_=_C493( C491 C493 ) C491_=_C498( C491 C498 ) C491_=_C544( C491 C544 ) C491_=_C547( C491 C547 ) \nC491_=_C548( C491 C548 ) C492_=_C493( C492 C493 ) C492_=_C499( C492 C499 ) C492_=_C513( C492 C513 ) C492_=_C528( C492 C528 ) C492_=_C542( C492 C542 ) \nC492_=_C547( C492 C547 ) C492_=_C549( C492 C549 ) C493_=_C500( C493 C500 ) C493_=_C514( C493 C514 ) C493_=_C529( C493 C529 ) C493_=_C543( C493 C543 ) \nC493_=_C546( C493 C546 ) C493_=_C548( C493 C548 ) C493_=_C549( C493 C549 ) C494_=_C498( C494 C498 ) C494_=_C499( C494 C499 ) C494_=_C500( C494 C500 ) \nC494_=_C515( C494 C515 ) C494_=_C530( C494 C530 ) C494_=_C540( C494 C540 ) C494_=_C551( C494 C551 ) C494_=_C552( C494 C552 ) C498_=_C499( C498 C499 ) \nC498_=_C500( C498 C500 ) C498_=_C519( C498 C519 ) C498_=_C534( C498 C534 ) C498_=_C544( C498 C544 ) C498_=_C556( C498 C556 ) C498_=_C557( C498 C557 ) \nC499_=_C500( C499 C500 ) C499_=_C551( C499 C551 ) C499_=_C556( C499 C556 ) C499_=_C558( C499 C558 ) C500_=_C521( C500 C521 ) C500_=_C536( C500 C536 ) \nC500_=_C546( C500 C546 ) C500_=_C552( C500 C552 ) C500_=_C557( C500 C557 ) C500_=_C558( C500 C558 ) C504_=_C505( C504 C505 ) C504_=_C507( C504 C507 ) \nC504_=_C509( C504 C509 ) C504_=_C511( C504 C511 ) C504_=_C513( C504 C513 ) C504_=_C514( C504 C514 ) C504_=_C526( C504 C526 ) C504_=_C528( C504 C528 ) \nC504_=_C529( C504 C529 ) C505_=_C507( C505 C507 ) C505_=_C509( C505 C509 ) C505_=_C515( C505 C515 ) C505_=_C517( C505 C517 ) C505_=_C530( C505 C530 ) \nC505_=_C532( C505 C532 ) C507_=_C509( C507 C509 ) C507_=_C519( C507 C519 ) C507_=_C522( C507 C522 ) C507_=_C534( C507 C534 ) C507_=_C537( C507 C537 ) \nC509_=_C514( C509 C514 ) C509_=_C521( C509 C521 ) C509_=_C524( C509 C524 ) C509_=_C529( C509 C529 ) C509_=_C536( C509 C536 ) C509_=_C539( C509 C539 ) \nC511_=_C513( C511 C513 ) C511_=_C514( C511 C514 ) C511_=_C515( C511 C515 ) C511_=_C519( C511 C519 ) C511_=_C521( C511 C521 ) C511_=_C526( C511 C526 ) \nC511_=_C540( C511 C540 ) C511_=_C544( C511 C544 ) C511_=_C546( C511 C546 ) C513_=_C514( C513 C514 ) C513_=_C517( C513 C517 ) C513_=_C522( C513 C522 ) \nC513_=_C524( C513 C524 ) C513_=_C528( C513 C528 ) C513_=_C542( C513 C542 ) C513_=_C547( C513 C547 ) C513_=_C549( C513 C549 ) C514_=_C521( C514 C521 ) \nC514_=_C524( C514 C524 ) C514_=_C529( C514 C529 ) C514_=_C543( C514 C543 ) C514_=_C546( C514 C546 ) C514_=_C548( C514 C548 ) C514_=_C549( C514 C549 ) \nC515_=_C517( C515 C517 ) C515_=_C519( C515 C519 ) C515_=_C521( C515 C521 ) C515_=_C530( C515 C530 ) C515_=_C540( C515 C540 ) C515_=_C551( C515 C551 ) \nC515_=_C552( C515 C552 ) C517_=_C522( C517 C522 ) C517_=_C524( C517 C524 ) C517_=_C532( C517 C532 ) C517_=_C542( C517 C542 ) C517_=_C551( C517 C551 ) \nC519_=_C521( C519 C521 ) C519_=_C522( C519 C522 ) C519_=_C534( C519 C534 ) C519_=_C544( C519 C544 ) C519_=_C556( C519 C556 ) C519_=_C557( C519 C557 ) \nC521_=_C524( C521 C524 ) C521_=_C536( C521 C536 ) C521_=_C546( C521 C546 ) C521_=_C552( C521 C552 ) C521_=_C557( C521 C557 ) C521_=_C558( C521 C558 ) \nC522_=_C524( C522 C524 ) C522_=_C537( C522 C537 ) C522_=_C547( C522 C547 ) C522_=_C556( C522 C556 ) C524_=_C539( C524 C539 ) C524_=_C549( C524 C549 ) \nC524_=_C558( C524 C558 ) C526_=_C528( C526 C528 ) C526_=_C529( C526 C529 ) C526_=_C530( C526 C530 ) C526_=_C534( C526 C534 ) C526_=_C536( C526 C536 ) \nC526_=_C540( C526 C540 ) C526_=_C544( C526 C544 ) C526_=_C546( C526 C546 ) C528_=_C529( C528 C529 ) C528_=_C532( C528 C532 ) C528_=_C537( C528 C537 ) \nC528_=_C539( C528 C539 ) C528_=_C542( C528 C542 ) C528_=_C547( C528 C547 ) C528_=_C549( C528 C549 ) C529_=_C536( C529 C536 ) C529_=_C539( C529 C539 ) \nC529_=_C543( C529 C543 ) C529_=_C546( C529 C546 ) C529_=_C548( C529 C548 ) C529_=_C549( C529 C549 ) C530_=_C532( C530 C532 ) C530_=_C534( C530 C534 ) \nC530_=_C536( C530 C536 ) C530_=_C540( C530 C540 ) C530_=_C551( C530 C551 ) C530_=_C552( C530 C552 ) C532_=_C537( C532 C537 ) C532_=_C539( C532 C539 ) \nC532_=_C542( C532 C542 ) C532_=_C551( C532 C551 ) C534_=_C536( C534 C536 ) C534_=_C537( C534 C537 ) C534_=_C544( C534 C544 ) C534_=_C556( C534 C556 ) \nC534_=_C557( C534 C557 ) C536_=_C539( C536 C539 ) C536_=_C546( C536 C546 ) C536_=_C552( C536 C552 ) C536_=_C557( C536 C557 ) C536_=_C558( C536 C558 ) \nC537_=_C539( C537 C539 ) C537_=_C547( C537 C547 ) C537_=_C556( C537 C556 ) C539_=_C549( C539 C549 ) C539_=_C558( C539 C558 ) C540_=_C542( C540 C542 ) \nC540_=_C543( C540 C543 ) C540_=_C544( C540 C544 ) C540_=_C546( C540 C546 ) C540_=_C551( C540 C551 ) C540_=_C552( C540 C552 ) C542_=_C543( C542 C543 ) \nC542_=_C547( C542 C547 ) C542_=_C549( C542 C549 ) C542_=_C551( C542 C551 ) C543_=_C546( C543 C546 ) C543_=_C548( C543 C548 ) C543_=_C549( C543 C549 ) \nC543_=_C552( C543 C552 ) C544_=_C546( C544 C546 ) C544_=_C547( C544 C547 ) C544_=_C548( C544 C548 ) C544_=_C556( C544 C556 ) C544_=_C557( C544 C557 ) \nC546_=_C548( C546 C548 ) C546_=_C549( C546 C549 ) C546_=_C552( C546 C552 ) C546_=_C557( C546 C557 ) C546_=_C558( C546 C558 ) C547_=_C548( C547 C548 ) \nC547_=_C549( C547 C549 ) C547_=_C556( C547 C556 ) C548_=_C549( C548 C549 ) C548_=_C557( C548 C557 ) C549_=_C558( C549 C558 ) C551_=_C552( C551 C552 ) \nC551_=_C556( C551 C556 ) C551_=_C558( C551 C558 ) C552_=_C557( C552 C557 ) C552_=_C558( C552 C558 ) C556_=_C557( C556 C557 ) C556_=_C558( C556 C558 ) \nC557_=_C558( C557 C558 ) "];20-&gt;26[label="303: C1 C4 C5 C6 C7 \nC8 C10 C12 C14 C17 C18 \nC19 C20 C21 C23 C25 C26 \nC27 C28 C31 C34 C36 C38 \nC40 C41 C42 C43 C44 C46 \nC48 C50 C51 C52 C53 C54 \nC56 C58 C60 C62 C64 C66 \nC68 C69 C70 C72 C74 C75 \nC76 C78 C79 C81 C83 C84 \nC85 C87 C89 C90 C92 C94 \nC95 C97 C99 C101 C102 C104 \nC114 C117 C120 C121 C123 C124 \nC126 C128 C129 C134 C137 C143 \nC145 C147 C149 C152 C154 C156 \nC158 C162 C164 C168 C171 C173 \nC177 C179 C182 C184 C185 C191 \nC192 C198 C199 C201 C202 C204 \nC206 C207 C212 C215 C218 C221 \nC223 C225 C227 C228 C230 C232 \nC234 C236 C237 C240 C242 C245 \nC246 C249 C251 C252 C255 C257 \nC258 C260 C262 C263 C264 C267 \nC268 C269 C272 C273 C275 C276 \nC278 C279 C281 C283 C284 C285 \nC286 C287 C288 C289 C291 C293 \nC294 C295 C296 C297 C299 C301 \nC303 C304 C305 C307 C309 C310 \nC311 C312 C313 C315 C317 C318 \nC319 C320 C322 C324 C325 C327 \nC330 C332 C333 C334 C337 C338 \nC339 C342 C343 C344 C346 C348 \nC351 C352 C353 C355 C357 C360 \nC361 C363 C367 C370 C372 C374 \nC375 C377 C378 C379 C381 C383 \nC384 C385 C389 C390 C391 C396 \nC398 C400 C402 C404 C406 C408 \nC410 C412 C413 C414 C416 C418 \nC419 C421 C423 C425 C427 C429 \nC430 C432 C434 C436 C437 C439 \nC440 C442 C444 C446 C448 C449 \nC450 C452 C454 C455 C457 C459 \nC461 C463 C465 C466 C468 C470 \nC472 C473 C475 C476 C477 C479 \nC481 C483 C485 C487 C489 C491 \nC492 C493 C494 C498 C499 C500 \nC504 C505 C507 C509 C511 C513 \nC514 C515 C517 C519 C521 C522 \nC524 C526 C528 C529 C530 C532 \nC534 C536 C537 C539 C540 C542 \nC543 C544 C547 C548 C549 C551 \nC552 C556 C557 C558 \n3499: C1_=_C4 ,C1_=_C5 ,C1_=_C6 ,C1_=_C7 ,C1_=_C8 ,\nC1_=_C10 ,C1_=_C12 ,C1_=_C14 ,C1_=_C27 ,C1_=_C28 ,C1_=_C31 ,\nC1_=_C34 ,C1_=_C36 ,C1_=_C38 ,C1_=_C120 ,C1_=_C121 ,C1_=_C123 ,\nC1_=_C124 ,C1_=_C126 ,C1_=_C128 ,C1_=_C129 ,C4_=_C5 ,C4_=_C6 ,\nC4_=_C7 ,C4_=_C8 ,C4_=_C10 ,C4_=_C12 ,C4_=_C17 ,C4_=_C40 ,\nC4_=_C50 ,C4_=_C60 ,C4_=_C62 ,C4_=_C64 ,C4_=_C66 ,C4_=_C68 ,\nC4_=_C120 ,C4_=_C152 ,C4_=_C154 ,C4_=_C156 ,C4_=_C158 ,C5_=_C6 ,\nC5_=_C7 ,C5_=_C8 ,C5_=_C10 ,C5_=_C12 ,C5_=_C18 ,C5_=_C41 ,\nC5_=_C51 ,C5_=_C60 ,C5_=_C69 ,C5_=_C70 ,C5_=_C72 ,C5_=_C74 ,\nC5_=_C75 ,C5_=_C76 ,C5_=_C121 ,C5_=_C162</w:t>
      </w:r>
    </w:p>
    <w:p>
      <w:pPr>
        <w:pStyle w:val="PreformattedText"/>
        <w:bidi w:val="0"/>
        <w:spacing w:before="0" w:after="0"/>
        <w:jc w:val="left"/>
        <w:rPr/>
      </w:pPr>
      <w:r>
        <w:rPr/>
        <w:t xml:space="preserve"> </w:t>
      </w:r>
      <w:r>
        <w:rPr/>
        <w:t>,C5_=_C164 ,C6_=_C7 ,\nC6_=_C8 ,C6_=_C10 ,C6_=_C12 ,C6_=_C19 ,C6_=_C31 ,C6_=_C42 ,\nC6_=_C52 ,C6_=_C69 ,C6_=_C78 ,C6_=_C79 ,C6_=_C81 ,C6_=_C83 ,\nC6_=_C143 ,C6_=_C152 ,C6_=_C168 ,C6_=_C171 ,C6_=_C173 ,C7_=_C8 ,\nC7_=_C10 ,C7_=_C12 ,C7_=_C20 ,C7_=_C43 ,C7_=_C53 ,C7_=_C62 ,\nC7_=_C70 ,C7_=_C84 ,C7_=_C85 ,C7_=_C87 ,C7_=_C89 ,C7_=_C123 ,\nC7_=_C134 ,C7_=_C168 ,C7_=_C177 ,C7_=_C179 ,C8_=_C10 ,C8_=_C12 ,\nC8_=_C21 ,C8_=_C44 ,C8_=_C54 ,C8_=_C78 ,C8_=_C84 ,C8_=_C90 ,\nC8_=_C92 ,C8_=_C94 ,C8_=_C124 ,C8_=_C145 ,C8_=_C154 ,C8_=_C162 ,\nC8_=_C182 ,C8_=_C184 ,C8_=_C185 ,C10_=_C12 ,C10_=_C23 ,C10_=_C46 ,\nC10_=_C56 ,C10_=_C95 ,C10_=_C99 ,C10_=_C101 ,C10_=_C114 ,C10_=_C126 ,\nC10_=_C137 ,C10_=_C147 ,C10_=_C156 ,C10_=_C164 ,C10_=_C171 ,C10_=_C177 ,\nC10_=_C182 ,C10_=_C191 ,C10_=_C192 ,C12_=_C25 ,C12_=_C48 ,C12_=_C58 ,\nC12_=_C75 ,C12_=_C97 ,C12_=_C102 ,C12_=_C104 ,C12_=_C128 ,C12_=_C149 ,\nC12_=_C158 ,C12_=_C173 ,C12_=_C179 ,C12_=_C184 ,C12_=_C191 ,C14_=_C17 ,\nC14_=_C18 ,C14_=_C19 ,C14_=_C20 ,C14_=_C21 ,C14_=_C23 ,C14_=_C25 ,\nC14_=_C26 ,C14_=_C27 ,C14_=_C28 ,C14_=_C31 ,C14_=_C34 ,C14_=_C36 ,\nC14_=_C38 ,C14_=_C198 ,C14_=_C199 ,C14_=_C201 ,C14_=_C202 ,C14_=_C204 ,\nC14_=_C206 ,C14_=_C207 ,C17_=_C18 ,C17_=_C19 ,C17_=_C20 ,C17_=_C21 ,\nC17_=_C23 ,C17_=_C25 ,C17_=_C26 ,C17_=_C40 ,C17_=_C50 ,C17_=_C60 ,\nC17_=_C62 ,C17_=_C64 ,C17_=_C66 ,C17_=_C68 ,C17_=_C198 ,C17_=_C230 ,\nC17_=_C232 ,C17_=_C234 ,C17_=_C236 ,C17_=_C237 ,C18_=_C19 ,C18_=_C20 ,\nC18_=_C21 ,C18_=_C23 ,C18_=_C25 ,C18_=_C26 ,C18_=_C41 ,C18_=_C51 ,\nC18_=_C60 ,C18_=_C69 ,C18_=_C70 ,C18_=_C72 ,C18_=_C74 ,C18_=_C75 ,\nC18_=_C76 ,C18_=_C199 ,C18_=_C240 ,C18_=_C242 ,C18_=_C245 ,C19_=_C20 ,\nC19_=_C21 ,C19_=_C23 ,C19_=_C25 ,C19_=_C26 ,C19_=_C31 ,C19_=_C42 ,\nC19_=_C52 ,C19_=_C69 ,C19_=_C78 ,C19_=_C79 ,C19_=_C81 ,C19_=_C83 ,\nC19_=_C221 ,C19_=_C230 ,C19_=_C246 ,C19_=_C249 ,C19_=_C251 ,C19_=_C252 ,\nC20_=_C21 ,C20_=_C23 ,C20_=_C25 ,C20_=_C26 ,C20_=_C43 ,C20_=_C53 ,\nC20_=_C62 ,C20_=_C70 ,C20_=_C84 ,C20_=_C85 ,C20_=_C87 ,C20_=_C89 ,\nC20_=_C201 ,C20_=_C212 ,C20_=_C246 ,C20_=_C255 ,C20_=_C257 ,C20_=_C258 ,\nC21_=_C23 ,C21_=_C25 ,C21_=_C26 ,C21_=_C44 ,C21_=_C54 ,C21_=_C78 ,\nC21_=_C84 ,C21_=_C90 ,C21_=_C92 ,C21_=_C94 ,C21_=_C202 ,C21_=_C223 ,\nC21_=_C232 ,C21_=_C240 ,C21_=_C260 ,C21_=_C262 ,C21_=_C263 ,C23_=_C25 ,\nC23_=_C26 ,C23_=_C46 ,C23_=_C56 ,C23_=_C95 ,C23_=_C99 ,C23_=_C101 ,\nC23_=_C114 ,C23_=_C204 ,C23_=_C215 ,C23_=_C225 ,C23_=_C234 ,C23_=_C242 ,\nC23_=_C249 ,C23_=_C255 ,C23_=_C260 ,C23_=_C264 ,C23_=_C268 ,C23_=_C269 ,\nC25_=_C26 ,C25_=_C48 ,C25_=_C58 ,C25_=_C75 ,C25_=_C97 ,C25_=_C102 ,\nC25_=_C104 ,C25_=_C206 ,C25_=_C227 ,C25_=_C236 ,C25_=_C251 ,C25_=_C257 ,\nC25_=_C262 ,C25_=_C269 ,C25_=_C273 ,C26_=_C38 ,C26_=_C68 ,C26_=_C76 ,\nC26_=_C83 ,C26_=_C89 ,C26_=_C94 ,C26_=_C101 ,C26_=_C104 ,C26_=_C117 ,\nC26_=_C207 ,C26_=_C218 ,C26_=_C228 ,C26_=_C237 ,C26_=_C245 ,C26_=_C252 ,\nC26_=_C258 ,C26_=_C263 ,C26_=_C267 ,C26_=_C272 ,C26_=_C273 ,C27_=_C28 ,\nC27_=_C31 ,C27_=_C34 ,C27_=_C36 ,C27_=_C38 ,C27_=_C40 ,C27_=_C41 ,\nC27_=_C42 ,C27_=_C43 ,C27_=_C44 ,C27_=_C46 ,C27_=_C48 ,C27_=_C275 ,\nC27_=_C276 ,C27_=_C278 ,C27_=_C279 ,C27_=_C281 ,C27_=_C283 ,C27_=_C284 ,\nC28_=_C31 ,C28_=_C34 ,C28_=_C36 ,C28_=_C38 ,C28_=_C50 ,C28_=_C51 ,\nC28_=_C52 ,C28_=_C53 ,C28_=_C54 ,C28_=_C56 ,C28_=_C58 ,C28_=_C285 ,\nC28_=_C286 ,C28_=_C287 ,C28_=_C288 ,C28_=_C289 ,C28_=_C291 ,C28_=_C293 ,\nC28_=_C294 ,C31_=_C34 ,C31_=_C36 ,C31_=_C38 ,C31_=_C42 ,C31_=_C52 ,\nC31_=_C69 ,C31_=_C78 ,C31_=_C79 ,C31_=_C81 ,C31_=_C83 ,C31_=_C287 ,\nC31_=_C296 ,C31_=_C304 ,C31_=_C312 ,C31_=_C313 ,C31_=_C315 ,C31_=_C317 ,\nC31_=_C318 ,C34_=_C36 ,C34_=_C38 ,C34_=_C64 ,C34_=_C72 ,C34_=_C79 ,\nC34_=_C85 ,C34_=_C90 ,C34_=_C95 ,C34_=_C97 ,C34_=_C299 ,C34_=_C307 ,\nC34_=_C320 ,C34_=_C325 ,C34_=_C330 ,C34_=_C332 ,C34_=_C333 ,C36_=_C38 ,\nC36_=_C66 ,C36_=_C74 ,C36_=_C81 ,C36_=_C87 ,C36_=_C92 ,C36_=_C99 ,\nC36_=_C102 ,C36_=_C301 ,C36_=_C309 ,C36_=_C322 ,C36_=_C327 ,C36_=_C334 ,\nC36_=_C337 ,C36_=_C338 ,C38_=_C68 ,C38_=_C76 ,C38_=_C83 ,C38_=_C89 ,\nC38_=_C94 ,C38_=_C101 ,C38_=_C104 ,C38_=_C129 ,C38_=_C207 ,C38_=_C284 ,\nC38_=_C294 ,C38_=_C303 ,C38_=_C311 ,C38_=_C318 ,C38_=_C324 ,C38_=_C333 ,\nC38_=_C338 ,C38_=_C339 ,C40_=_C41 ,C40_=_C42 ,C40_=_C43 ,C40_=_C44 ,\nC40_=_C46 ,C40_=_C48 ,C40_=_C50 ,C40_=_C60 ,C40_=_C62 ,C40_=_C64 ,\nC40_=_C66 ,C40_=_C68 ,C40_=_C275 ,C40_=_C351 ,C40_=_C352 ,C40_=_C353 ,\nC40_=_C355 ,C40_=_C357 ,C41_=_C42 ,C41_=_C43 ,C41_=_C44 ,C41_=_C46 ,\nC41_=_C48 ,C41_=_C51 ,C41_=_C60 ,C41_=_C69 ,C41_=_C70 ,C41_=_C72 ,\nC41_=_C74 ,C41_=_C75 ,C41_=_C76 ,C41_=_C276 ,C41_=_C360 ,C41_=_C361 ,\nC41_=_C363 ,C42_=_C43 ,C42_=_C44 ,C42_=_C46 ,C42_=_C48 ,C42_=_C52 ,\nC42_=_C69 ,C42_=_C78 ,C42_=_C79 ,C42_=_C81 ,C42_=_C83 ,C42_=_C342 ,\nC42_=_C351 ,C42_=_C367 ,C42_=_C370 ,C42_=_C372 ,C43_=_C44 ,C43_=_C46 ,\nC43_=_C48 ,C43_=_C53 ,C43_=_C62 ,C43_=_C70 ,C43_=_C84 ,C43_=_C85 ,\nC43_=_C87 ,C43_=_C89 ,C43_=_C134 ,C43_=_C212 ,C43_=_C278 ,C43_=_C343 ,\nC43_=_C352 ,C43_=_C360 ,C43_=_C367 ,C43_=_C374 ,C43_=_C375 ,C43_=_C377 ,\nC43_=_C378 ,C43_=_C379 ,C44_=_C46 ,C44_=_C48 ,C44_=_C54 ,C44_=_C78 ,\nC44_=_C84 ,C44_=_C90 ,C44_=_C92 ,C44_=_C94 ,C44_=_C279 ,C44_=_C344 ,\nC44_=_C353 ,C44_=_C361 ,C44_=_C374 ,C44_=_C381 ,C44_=_C383 ,C44_=_C384 ,\nC46_=_C48 ,C46_=_C56 ,C46_=_C95 ,C46_=_C99 ,C46_=_C101 ,C46_=_C137 ,\nC46_=_C215 ,C46_=_C281 ,C46_=_C346 ,C46_=_C355 ,C46_=_C363 ,C46_=_C370 ,\nC46_=_C381 ,C46_=_C385 ,C46_=_C389 ,C46_=_C390 ,C46_=_C391 ,C48_=_C58 ,\nC48_=_C75 ,C48_=_C97 ,C48_=_C102 ,C48_=_C104 ,C48_=_C283 ,C48_=_C348 ,\nC48_=_C357 ,C48_=_C372 ,C48_=_C378 ,C48_=_C383 ,C48_=_C390 ,C50_=_C51 ,\nC50_=_C52 ,C50_=_C53 ,C50_=_C54 ,C50_=_C56 ,C50_=_C58 ,C50_=_C60 ,\nC50_=_C62 ,C50_=_C64 ,C50_=_C66 ,C50_=_C68 ,C50_=_C285 ,C50_=_C396 ,\nC50_=_C398 ,C50_=_C400 ,C50_=_C402 ,C51_=_C52 ,C51_=_C53 ,C51_=_C54 ,\nC51_=_C56 ,C51_=_C58 ,C51_=_C60 ,C51_=_C69 ,C51_=_C70 ,C51_=_C72 ,\nC51_=_C74 ,C51_=_C75 ,C51_=_C76 ,C51_=_C286 ,C51_=_C404 ,C51_=_C406 ,\nC51_=_C408 ,C51_=_C410 ,C52_=_C53 ,C52_=_C54 ,C52_=_C56 ,C52_=_C58 ,\nC52_=_C69 ,C52_=_C78 ,C52_=_C79 ,C52_=_C81 ,C52_=_C83 ,C52_=_C143 ,\nC52_=_C221 ,C52_=_C287 ,C52_=_C342 ,C52_=_C396 ,C52_=_C404 ,C52_=_C412 ,\nC52_=_C413 ,C52_=_C414 ,C52_=_C416 ,C52_=_C418 ,C53_=_C54 ,C53_=_C56 ,\nC53_=_C58 ,C53_=_C62 ,C53_=_C70 ,C53_=_C84 ,C53_=_C85 ,C53_=_C87 ,\nC53_=_C89 ,C53_=_C288 ,C53_=_C343 ,C53_=_C412 ,C53_=_C419 ,C53_=_C421 ,\nC53_=_C423 ,C54_=_C56 ,C54_=_C58 ,C54_=_C78 ,C54_=_C84 ,C54_=_C90 ,\nC54_=_C92 ,C54_=_C94 ,C54_=_C145 ,C54_=_C223 ,C54_=_C289 ,C54_=_C344 ,\nC54_=_C398 ,C54_=_C406 ,C54_=_C413 ,C54_=_C419 ,C54_=_C425 ,C54_=_C427 ,\nC54_=_C429 ,C56_=_C58 ,C56_=_C95 ,C56_=_C99 ,C56_=_C101 ,C56_=_C147 ,\nC56_=_C225 ,C56_=_C291 ,C56_=_C346 ,C56_=_C400 ,C56_=_C408 ,C56_=_C421 ,\nC56_=_C430 ,C56_=_C434 ,C56_=_C436 ,C58_=_C75 ,C58_=_C97 ,C58_=_C102 ,\nC58_=_C104 ,C58_=_C149 ,C58_=_C227 ,C58_=_C293 ,C58_=_C348 ,C58_=_C402 ,\nC58_=_C410 ,C58_=_C423 ,C58_=_C432 ,C58_=_C437 ,C58_=_C439 ,C60_=_C62 ,\nC60_=_C64 ,C60_=_C66 ,C60_=_C68 ,C60_=_C69 ,C60_=_C70 ,C60_=_C72 ,\nC60_=_C74 ,C60_=_C75 ,C60_=_C76 ,C60_=_C295 ,C60_=_C440 ,C60_=_C442 ,\nC60_=_C444 ,C60_=_C446 ,C62_=_C64 ,C62_=_C66 ,C62_=_C68 ,C62_=_C70 ,\nC62_=_C84 ,C62_=_C85 ,C62_=_C87 ,C62_=_C89 ,C62_=_C297 ,C62_=_C352 ,\nC62_=_C448 ,C62_=_C455 ,C62_=_C457 ,C62_=_C459 ,C64_=_C66 ,C64_=_C68 ,\nC64_=_C72 ,C64_=_C79 ,C64_=_C85 ,C64_=_C90 ,C64_=_C95 ,C64_=_C97 ,\nC64_=_C299 ,C64_=_C450 ,C64_=_C461 ,C64_=_C466 ,C64_=_C468 ,C66_=_C68 ,\nC66_=_C74 ,C66_=_C81 ,C66_=_C87 ,C66_=_C92 ,C66_=_C99 ,C66_=_C102 ,\nC66_=_C301 ,C66_=_C452 ,C66_=_C463 ,C66_=_C470 ,C66_=_C473 ,C68_=_C76 ,\nC68_=_C83 ,C68_=_C89 ,C68_=_C94 ,C68_=_C101 ,C68_=_C104 ,C68_=_C237 ,\nC68_=_C303 ,C68_=_C454 ,C68_=_C465 ,C68_=_C472 ,C68_=_C475 ,C69_=_C70 ,\nC69_=_C72 ,C69_=_C74 ,C69_=_C75 ,C69_=_C76 ,C69_=_C78 ,C69_=_C79 ,\nC69_=_C81 ,C69_=_C83 ,C69_=_C304 ,C69_=_C404 ,C69_=_C440 ,C69_=_C476 ,\nC69_=_C477 ,C69_=_C479 ,C69_=_C481 ,C70_=_C72 ,C70_=_C74 ,C70_=_C75 ,\nC70_=_C76 ,C70_=_C84 ,C70_=_C85 ,C70_=_C87 ,C70_=_C89 ,C70_=_C305 ,\nC70_=_C360 ,C70_=_C476 ,C70_=_C483 ,C70_=_C485 ,C70_=_C487 ,C72_=_C74 ,\nC72_=_C75 ,C72_=_C76 ,C72_=_C79 ,C72_=_C85 ,C72_=_C90 ,C72_=_C95 ,\nC72_=_C97 ,C72_=_C307 ,C72_=_C489 ,C72_=_C494 ,C74_=_C75 ,C74_=_C76 ,\nC74_=_C81 ,C74_=_C87 ,C74_=_C92 ,C74_=_C99 ,C74_=_C102 ,C74_=_C309 ,\nC74_=_C491 ,C74_=_C498 ,C75_=_C76 ,C75_=_C97 ,C75_=_C102 ,C75_=_C104 ,\nC75_=_C310 ,C75_=_C410 ,C75_=_C446 ,C75_=_C481 ,C75_=_C487 ,C75_=_C492 ,\nC75_=_C499 ,C76_=_C83 ,C76_=_C89 ,C76_=_C94 ,C76_=_C101 ,C76_=_C104 ,\nC76_=_C245 ,C76_=_C311 ,C76_=_C493 ,C76_=_C500 ,C78_=_C79 ,C78_=_C81 ,\nC78_=_C83 ,C78_=_C84 ,C78_=_C90 ,C78_=_C92 ,C78_=_C94 ,C78_=_C313 ,\nC78_=_C413 ,C78_=_C449 ,C78_=_C477 ,C78_=_C504 ,C78_=_C511 ,C78_=_C513 ,\nC78_=_C514 ,C79_=_C81 ,C79_=_C83 ,C79_=_C85 ,C79_=_C90 ,C79_=_C95 ,\nC79_=_C97 ,C79_=_C414 ,C79_=_C450 ,C79_=_C505 ,C79_=_C515 ,C79_=_C517 ,\nC81_=_C83 ,C81_=_C87 ,C81_=_C92 ,C81_=_C99 ,C81_=_C102 ,C81_=_C416 ,\nC81_=_C452 ,C81_=_C507 ,C81_=_C519 ,C81_=_C522 ,C83_=_C89 ,C83_=_C94 ,\nC83_=_C101 ,C83_=_C104 ,C83_=_C252 ,C83_=_C318 ,C83_=_C418 ,C83_=_C454 ,\nC83_=_C509 ,C83_=_C514 ,C83_=_C521 ,C83_=_C524 ,C84_=_C85 ,C84_=_C87 ,\nC84_=_C89 ,C84_=_C90 ,C84_=_C92 ,C84_=_C94 ,C84_=_C319 ,C84_=_C374 ,\nC84_=_C419 ,C84_=_C455 ,C84_=_C483 ,C84_=_C504 ,C84_=_C526 ,C84_=_C528 ,\nC84_=_C529 ,C85_=_C87 ,C85_=_C89 ,C85_=_C90 ,C85_=_C95 ,C85_=_C97 ,\nC85_=_C320 ,C85_=_C375 ,C85_=_C505 ,C85_=_C530 ,C85_=_C532 ,C87_=_C89 ,\nC87_=_C92 ,C87_=_C99 ,C87_=_C102 ,C87_=_C322 ,C87_=_C377 ,C87_=_C507 ,\nC87_=_C534 ,C87_=_C537 ,C89_=_C94 ,C89_=_C101 ,C89_=_C104 ,C89_=_C258 ,\nC89_=_C324 ,C89_=_C379 ,C89_=_C509 ,C89_=_C529 ,C89_=_C536 ,C89_=_C539 ,\nC90_=_C92 ,C90_=_C94 ,C90_=_C95 ,C90_=_C97 ,C90_=_C325 ,C90_=_C425 ,\nC90_=_C461 ,C90_=_C489 ,C90_=_C540 ,C90_=_C542 ,C90_=_C543 ,C92_=_C94 ,\nC92_=_C99 ,C92_=_C102 ,C92_=_C327 ,C92_=_C427 ,C92_=_C463 ,C92_=_C491 ,\nC92_=_C544 ,C92_=_C547 ,C92_=_C548 ,C94_=_C101 ,C94_=_C104 ,C94_=_C185</w:t>
      </w:r>
    </w:p>
    <w:p>
      <w:pPr>
        <w:pStyle w:val="PreformattedText"/>
        <w:bidi w:val="0"/>
        <w:spacing w:before="0" w:after="0"/>
        <w:jc w:val="left"/>
        <w:rPr/>
      </w:pPr>
      <w:r>
        <w:rPr/>
        <w:t xml:space="preserve"> </w:t>
      </w:r>
      <w:r>
        <w:rPr/>
        <w:t>,\nC94_=_C263 ,C94_=_C384 ,C94_=_C429 ,C94_=_C465 ,C94_=_C493 ,C94_=_C514 ,\nC94_=_C529 ,C94_=_C543 ,C94_=_C548 ,C94_=_C549 ,C95_=_C97 ,C95_=_C99 ,\nC95_=_C101 ,C95_=_C264 ,C95_=_C330 ,C95_=_C385 ,C95_=_C430 ,C95_=_C466 ,\nC95_=_C494 ,C95_=_C515 ,C95_=_C530 ,C95_=_C540 ,C95_=_C551 ,C95_=_C552 ,\nC97_=_C102 ,C97_=_C104 ,C97_=_C332 ,C97_=_C432 ,C97_=_C468 ,C97_=_C517 ,\nC97_=_C532 ,C97_=_C542 ,C97_=_C551 ,C99_=_C101 ,C99_=_C102 ,C99_=_C268 ,\nC99_=_C334 ,C99_=_C389 ,C99_=_C434 ,C99_=_C470 ,C99_=_C498 ,C99_=_C519 ,\nC99_=_C534 ,C99_=_C544 ,C99_=_C556 ,C99_=_C557 ,C101_=_C104 ,C101_=_C192 ,\nC101_=_C391 ,C101_=_C436 ,C101_=_C472 ,C101_=_C500 ,C101_=_C521 ,C101_=_C536 ,\nC101_=_C552 ,C101_=_C557 ,C101_=_C558 ,C102_=_C104 ,C102_=_C337 ,C102_=_C437 ,\nC102_=_C473 ,C102_=_C522 ,C102_=_C537 ,C102_=_C547 ,C102_=_C556 ,C104_=_C273 ,\nC104_=_C339 ,C104_=_C439 ,C104_=_C475 ,C104_=_C524 ,C104_=_C539 ,C104_=_C549 ,\nC104_=_C558 ,C114_=_C117 ,C114_=_C126 ,C114_=_C137 ,C114_=_C147 ,C114_=_C156 ,\nC114_=_C164 ,C114_=_C171 ,C114_=_C177 ,C114_=_C182 ,C114_=_C191 ,C114_=_C192 ,\nC114_=_C204 ,C114_=_C215 ,C114_=_C225 ,C114_=_C234 ,C114_=_C242 ,C114_=_C249 ,\nC114_=_C255 ,C114_=_C260 ,C114_=_C264 ,C114_=_C268 ,C114_=_C269 ,C117_=_C129 ,\nC117_=_C185 ,C117_=_C192 ,C117_=_C207 ,C117_=_C218 ,C117_=_C228 ,C117_=_C237 ,\nC117_=_C245 ,C117_=_C252 ,C117_=_C258 ,C117_=_C263 ,C117_=_C267 ,C117_=_C272 ,\nC117_=_C273 ,C120_=_C121 ,C120_=_C123 ,C120_=_C124 ,C120_=_C126 ,C120_=_C128 ,\nC120_=_C129 ,C120_=_C152 ,C120_=_C154 ,C120_=_C156 ,C120_=_C158 ,C120_=_C198 ,\nC120_=_C275 ,C120_=_C285 ,C120_=_C295 ,C120_=_C296 ,C120_=_C297 ,C120_=_C299 ,\nC120_=_C301 ,C120_=_C303 ,C121_=_C123 ,C121_=_C124 ,C121_=_C126 ,C121_=_C128 ,\nC121_=_C129 ,C121_=_C162 ,C121_=_C164 ,C121_=_C199 ,C121_=_C276 ,C121_=_C286 ,\nC121_=_C295 ,C121_=_C304 ,C121_=_C305 ,C121_=_C307 ,C121_=_C309 ,C121_=_C310 ,\nC121_=_C311 ,C123_=_C124 ,C123_=_C126 ,C123_=_C128 ,C123_=_C129 ,C123_=_C134 ,\nC123_=_C168 ,C123_=_C177 ,C123_=_C179 ,C123_=_C201 ,C123_=_C278 ,C123_=_C288 ,\nC123_=_C297 ,C123_=_C305 ,C123_=_C312 ,C123_=_C319 ,C123_=_C320 ,C123_=_C322 ,\nC123_=_C324 ,C124_=_C126 ,C124_=_C128 ,C124_=_C129 ,C124_=_C145 ,C124_=_C154 ,\nC124_=_C162 ,C124_=_C182 ,C124_=_C184 ,C124_=_C185 ,C124_=_C202 ,C124_=_C279 ,\nC124_=_C289 ,C124_=_C313 ,C124_=_C319 ,C124_=_C325 ,C124_=_C327 ,C126_=_C128 ,\nC126_=_C129 ,C126_=_C137 ,C126_=_C147 ,C126_=_C156 ,C126_=_C164 ,C126_=_C171 ,\nC126_=_C177 ,C126_=_C182 ,C126_=_C191 ,C126_=_C192 ,C126_=_C204 ,C126_=_C281 ,\nC126_=_C291 ,C126_=_C315 ,C126_=_C330 ,C126_=_C334 ,C128_=_C129 ,C128_=_C149 ,\nC128_=_C158 ,C128_=_C173 ,C128_=_C179 ,C128_=_C184 ,C128_=_C191 ,C128_=_C206 ,\nC128_=_C283 ,C128_=_C293 ,C128_=_C310 ,C128_=_C317 ,C128_=_C332 ,C128_=_C337 ,\nC128_=_C339 ,C129_=_C185 ,C129_=_C192 ,C129_=_C207 ,C129_=_C284 ,C129_=_C294 ,\nC129_=_C303 ,C129_=_C311 ,C129_=_C318 ,C129_=_C324 ,C129_=_C333 ,C129_=_C338 ,\nC129_=_C339 ,C134_=_C137 ,C134_=_C168 ,C134_=_C177 ,C134_=_C179 ,C134_=_C212 ,\nC134_=_C278 ,C134_=_C343 ,C134_=_C352 ,C134_=_C360 ,C134_=_C367 ,C134_=_C374 ,\nC134_=_C375 ,C134_=_C377 ,C134_=_C378 ,C134_=_C379 ,C137_=_C147 ,C137_=_C156 ,\nC137_=_C164 ,C137_=_C171 ,C137_=_C177 ,C137_=_C182 ,C137_=_C191 ,C137_=_C192 ,\nC137_=_C215 ,C137_=_C281 ,C137_=_C346 ,C137_=_C355 ,C137_=_C363 ,C137_=_C370 ,\nC137_=_C381 ,C137_=_C385 ,C137_=_C389 ,C137_=_C390 ,C137_=_C391 ,C143_=_C145 ,\nC143_=_C147 ,C143_=_C149 ,C143_=_C152 ,C143_=_C168 ,C143_=_C171 ,C143_=_C173 ,\nC143_=_C221 ,C143_=_C287 ,C143_=_C342 ,C143_=_C396 ,C143_=_C404 ,C143_=_C412 ,\nC143_=_C413 ,C143_=_C414 ,C143_=_C416 ,C143_=_C418 ,C145_=_C147 ,C145_=_C149 ,\nC145_=_C154 ,C145_=_C162 ,C145_=_C182 ,C145_=_C184 ,C145_=_C185 ,C145_=_C223 ,\nC145_=_C289 ,C145_=_C344 ,C145_=_C398 ,C145_=_C406 ,C145_=_C413 ,C145_=_C419 ,\nC145_=_C425 ,C145_=_C427 ,C145_=_C429 ,C147_=_C149 ,C147_=_C156 ,C147_=_C164 ,\nC147_=_C171 ,C147_=_C177 ,C147_=_C182 ,C147_=_C191 ,C147_=_C192 ,C147_=_C225 ,\nC147_=_C291 ,C147_=_C346 ,C147_=_C400 ,C147_=_C408 ,C147_=_C421 ,C147_=_C430 ,\nC147_=_C434 ,C147_=_C436 ,C149_=_C158 ,C149_=_C173 ,C149_=_C179 ,C149_=_C184 ,\nC149_=_C191 ,C149_=_C227 ,C149_=_C293 ,C149_=_C348 ,C149_=_C402 ,C149_=_C410 ,\nC149_=_C423 ,C149_=_C432 ,C149_=_C437 ,C149_=_C439 ,C152_=_C154 ,C152_=_C156 ,\nC152_=_C158 ,C152_=_C168 ,C152_=_C171 ,C152_=_C173 ,C152_=_C230 ,C152_=_C296 ,\nC152_=_C351 ,C152_=_C396 ,C152_=_C440 ,C152_=_C448 ,C152_=_C449 ,C152_=_C450 ,\nC152_=_C452 ,C152_=_C454 ,C154_=_C156 ,C154_=_C158 ,C154_=_C162 ,C154_=_C182 ,\nC154_=_C184 ,C154_=_C185 ,C154_=_C232 ,C154_=_C353 ,C154_=_C398 ,C154_=_C442 ,\nC154_=_C449 ,C154_=_C455 ,C154_=_C461 ,C154_=_C463 ,C154_=_C465 ,C156_=_C158 ,\nC156_=_C164 ,C156_=_C171 ,C156_=_C177 ,C156_=_C182 ,C156_=_C191 ,C156_=_C192 ,\nC156_=_C234 ,C156_=_C355 ,C156_=_C400 ,C156_=_C444 ,C156_=_C457 ,C156_=_C466 ,\nC156_=_C470 ,C156_=_C472 ,C158_=_C173 ,C158_=_C179 ,C158_=_C184 ,C158_=_C191 ,\nC158_=_C236 ,C158_=_C357 ,C158_=_C402 ,C158_=_C446 ,C158_=_C459 ,C158_=_C468 ,\nC158_=_C473 ,C158_=_C475 ,C162_=_C164 ,C162_=_C182 ,C162_=_C184 ,C162_=_C185 ,\nC162_=_C240 ,C162_=_C361 ,C162_=_C406 ,C162_=_C442 ,C162_=_C477 ,C162_=_C483 ,\nC162_=_C489 ,C162_=_C491 ,C162_=_C492 ,C162_=_C493 ,C164_=_C171 ,C164_=_C177 ,\nC164_=_C182 ,C164_=_C191 ,C164_=_C192 ,C164_=_C242 ,C164_=_C363 ,C164_=_C408 ,\nC164_=_C444 ,C164_=_C479 ,C164_=_C485 ,C164_=_C494 ,C164_=_C498 ,C164_=_C499 ,\nC164_=_C500 ,C168_=_C171 ,C168_=_C173 ,C168_=_C177 ,C168_=_C179 ,C168_=_C246 ,\nC168_=_C312 ,C168_=_C367 ,C168_=_C412 ,C168_=_C448 ,C168_=_C476 ,C168_=_C504 ,\nC168_=_C505 ,C168_=_C507 ,C168_=_C509 ,C171_=_C173 ,C171_=_C177 ,C171_=_C182 ,\nC171_=_C191 ,C171_=_C192 ,C171_=_C249 ,C171_=_C315 ,C171_=_C370 ,C171_=_C479 ,\nC171_=_C511 ,C171_=_C515 ,C171_=_C519 ,C171_=_C521 ,C173_=_C179 ,C173_=_C184 ,\nC173_=_C191 ,C173_=_C251 ,C173_=_C317 ,C173_=_C372 ,C173_=_C481 ,C173_=_C513 ,\nC173_=_C517 ,C173_=_C522 ,C173_=_C524 ,C177_=_C179 ,C177_=_C182 ,C177_=_C191 ,\nC177_=_C192 ,C177_=_C255 ,C177_=_C421 ,C177_=_C457 ,C177_=_C485 ,C177_=_C526 ,\nC177_=_C530 ,C177_=_C534 ,C177_=_C536 ,C179_=_C184 ,C179_=_C191 ,C179_=_C257 ,\nC179_=_C378 ,C179_=_C423 ,C179_=_C459 ,C179_=_C487 ,C179_=_C528 ,C179_=_C532 ,\nC179_=_C537 ,C179_=_C539 ,C182_=_C184 ,C182_=_C185 ,C182_=_C191 ,C182_=_C192 ,\nC182_=_C260 ,C182_=_C381 ,C182_=_C511 ,C182_=_C526 ,C182_=_C540 ,C182_=_C544 ,\nC184_=_C185 ,C184_=_C191 ,C184_=_C262 ,C184_=_C383 ,C184_=_C492 ,C184_=_C513 ,\nC184_=_C528 ,C184_=_C542 ,C184_=_C547 ,C184_=_C549 ,C185_=_C192 ,C185_=_C263 ,\nC185_=_C384 ,C185_=_C429 ,C185_=_C465 ,C185_=_C493 ,C185_=_C514 ,C185_=_C529 ,\nC185_=_C543 ,C185_=_C548 ,C185_=_C549 ,C191_=_C192 ,C191_=_C269 ,C191_=_C390 ,\nC191_=_C499 ,C191_=_C551 ,C191_=_C556 ,C191_=_C558 ,C192_=_C391 ,C192_=_C436 ,\nC192_=_C472 ,C192_=_C500 ,C192_=_C521 ,C192_=_C536 ,C192_=_C552 ,C192_=_C557 ,\nC192_=_C558 ,C198_=_C199 ,C198_=_C201 ,C198_=_C202 ,C198_=_C204 ,C198_=_C206 ,\nC198_=_C207 ,C198_=_C230 ,C198_=_C232 ,C198_=_C234 ,C198_=_C236 ,C198_=_C237 ,\nC198_=_C275 ,C198_=_C285 ,C198_=_C295 ,C198_=_C296 ,C198_=_C297 ,C198_=_C299 ,\nC198_=_C301 ,C198_=_C303 ,C199_=_C201 ,C199_=_C202 ,C199_=_C204 ,C199_=_C206 ,\nC199_=_C207 ,C199_=_C240 ,C199_=_C242 ,C199_=_C245 ,C199_=_C276 ,C199_=_C286 ,\nC199_=_C295 ,C199_=_C304 ,C199_=_C305 ,C199_=_C307 ,C199_=_C309 ,C199_=_C310 ,\nC199_=_C311 ,C201_=_C202 ,C201_=_C204 ,C201_=_C206 ,C201_=_C207 ,C201_=_C212 ,\nC201_=_C246 ,C201_=_C255 ,C201_=_C257 ,C201_=_C258 ,C201_=_C278 ,C201_=_C288 ,\nC201_=_C297 ,C201_=_C305 ,C201_=_C312 ,C201_=_C319 ,C201_=_C320 ,C201_=_C322 ,\nC201_=_C324 ,C202_=_C204 ,C202_=_C206 ,C202_=_C207 ,C202_=_C223 ,C202_=_C232 ,\nC202_=_C240 ,C202_=_C260 ,C202_=_C262 ,C202_=_C263 ,C202_=_C279 ,C202_=_C289 ,\nC202_=_C313 ,C202_=_C319 ,C202_=_C325 ,C202_=_C327 ,C204_=_C206 ,C204_=_C207 ,\nC204_=_C215 ,C204_=_C225 ,C204_=_C234 ,C204_=_C242 ,C204_=_C249 ,C204_=_C255 ,\nC204_=_C260 ,C204_=_C264 ,C204_=_C268 ,C204_=_C269 ,C204_=_C281 ,C204_=_C291 ,\nC204_=_C315 ,C204_=_C330 ,C204_=_C334 ,C206_=_C207 ,C206_=_C227 ,C206_=_C236 ,\nC206_=_C251 ,C206_=_C257 ,C206_=_C262 ,C206_=_C269 ,C206_=_C273 ,C206_=_C283 ,\nC206_=_C293 ,C206_=_C310 ,C206_=_C317 ,C206_=_C332 ,C206_=_C337 ,C206_=_C339 ,\nC207_=_C218 ,C207_=_C228 ,C207_=_C237 ,C207_=_C245 ,C207_=_C252 ,C207_=_C258 ,\nC207_=_C263 ,C207_=_C267 ,C207_=_C272 ,C207_=_C273 ,C207_=_C284 ,C207_=_C294 ,\nC207_=_C303 ,C207_=_C311 ,C207_=_C318 ,C207_=_C324 ,C207_=_C333 ,C207_=_C338 ,\nC207_=_C339 ,C212_=_C215 ,C212_=_C218 ,C212_=_C246 ,C212_=_C255 ,C212_=_C257 ,\nC212_=_C258 ,C212_=_C278 ,C212_=_C343 ,C212_=_C352 ,C212_=_C360 ,C212_=_C367 ,\nC212_=_C374 ,C212_=_C375 ,C212_=_C377 ,C212_=_C378 ,C212_=_C379 ,C215_=_C218 ,\nC215_=_C225 ,C215_=_C234 ,C215_=_C242 ,C215_=_C249 ,C215_=_C255 ,C215_=_C260 ,\nC215_=_C264 ,C215_=_C268 ,C215_=_C269 ,C215_=_C281 ,C215_=_C346 ,C215_=_C355 ,\nC215_=_C363 ,C215_=_C370 ,C215_=_C381 ,C215_=_C385 ,C215_=_C389 ,C215_=_C390 ,\nC215_=_C391 ,C218_=_C228 ,C218_=_C237 ,C218_=_C245 ,C218_=_C252 ,C218_=_C258 ,\nC218_=_C263 ,C218_=_C267 ,C218_=_C272 ,C218_=_C273 ,C218_=_C284 ,C218_=_C379 ,\nC218_=_C384 ,C218_=_C391 ,C221_=_C223 ,C221_=_C225 ,C221_=_C227 ,C221_=_C228 ,\nC221_=_C230 ,C221_=_C246 ,C221_=_C249 ,C221_=_C251 ,C221_=_C252 ,C221_=_C287 ,\nC221_=_C342 ,C221_=_C396 ,C221_=_C404 ,C221_=_C412 ,C221_=_C413 ,C221_=_C414 ,\nC221_=_C416 ,C221_=_C418 ,C223_=_C225 ,C223_=_C227 ,C223_=_C228 ,C223_=_C232 ,\nC223_=_C240 ,C223_=_C260 ,C223_=_C262 ,C223_=_C263 ,C223_=_C289 ,C223_=_C344 ,\nC223_=_C398 ,C223_=_C406 ,C223_=_C413 ,C223_=_C419 ,C223_=_C425 ,C223_=_C427 ,\nC223_=_C429 ,C225_=_C227 ,C225_=_C228 ,C225_=_C234 ,C225_=_C242 ,C225_=_C249 ,\nC225_=_C255 ,C225_=_C260 ,C225_=_C264 ,C225_=_C268 ,C225_=_C269 ,C225_=_C291 ,\nC225_=_C346 ,C225_=_C400 ,C225_=_C408 ,C225_=_C421 ,C225_=_C430 ,C225_=_C434 ,\nC225_=_C436 ,C227_=_C228 ,C227_=_C236 ,C227_=_C251 ,C227_=_C257 ,C227_=_C262 ,\nC227_=_C269 ,C227_=_C273</w:t>
      </w:r>
    </w:p>
    <w:p>
      <w:pPr>
        <w:pStyle w:val="PreformattedText"/>
        <w:bidi w:val="0"/>
        <w:spacing w:before="0" w:after="0"/>
        <w:jc w:val="left"/>
        <w:rPr/>
      </w:pPr>
      <w:r>
        <w:rPr/>
        <w:t xml:space="preserve"> </w:t>
      </w:r>
      <w:r>
        <w:rPr/>
        <w:t>,C227_=_C293 ,C227_=_C348 ,C227_=_C402 ,C227_=_C410 ,\nC227_=_C423 ,C227_=_C432 ,C227_=_C437 ,C227_=_C439 ,C228_=_C237 ,C228_=_C245 ,\nC228_=_C252 ,C228_=_C258 ,C228_=_C263 ,C228_=_C267 ,C228_=_C272 ,C228_=_C273 ,\nC228_=_C294 ,C228_=_C418 ,C228_=_C429 ,C228_=_C436 ,C228_=_C439 ,C230_=_C232 ,\nC230_=_C234 ,C230_=_C236 ,C230_=_C237 ,C230_=_C246 ,C230_=_C249 ,C230_=_C251 ,\nC230_=_C252 ,C230_=_C296 ,C230_=_C351 ,C230_=_C396 ,C230_=_C440 ,C230_=_C448 ,\nC230_=_C449 ,C230_=_C450 ,C230_=_C452 ,C230_=_C454 ,C232_=_C234 ,C232_=_C236 ,\nC232_=_C237 ,C232_=_C240 ,C232_=_C260 ,C232_=_C262 ,C232_=_C263 ,C232_=_C353 ,\nC232_=_C398 ,C232_=_C442 ,C232_=_C449 ,C232_=_C455 ,C232_=_C461 ,C232_=_C463 ,\nC232_=_C465 ,C234_=_C236 ,C234_=_C237 ,C234_=_C242 ,C234_=_C249 ,C234_=_C255 ,\nC234_=_C260 ,C234_=_C264 ,C234_=_C268 ,C234_=_C269 ,C234_=_C355 ,C234_=_C400 ,\nC234_=_C444 ,C234_=_C457 ,C234_=_C466 ,C234_=_C470 ,C234_=_C472 ,C236_=_C237 ,\nC236_=_C251 ,C236_=_C257 ,C236_=_C262 ,C236_=_C269 ,C236_=_C273 ,C236_=_C357 ,\nC236_=_C402 ,C236_=_C446 ,C236_=_C459 ,C236_=_C468 ,C236_=_C473 ,C236_=_C475 ,\nC237_=_C245 ,C237_=_C252 ,C237_=_C258 ,C237_=_C263 ,C237_=_C267 ,C237_=_C272 ,\nC237_=_C273 ,C237_=_C303 ,C237_=_C454 ,C237_=_C465 ,C237_=_C472 ,C237_=_C475 ,\nC240_=_C242 ,C240_=_C245 ,C240_=_C260 ,C240_=_C262 ,C240_=_C263 ,C240_=_C361 ,\nC240_=_C406 ,C240_=_C442 ,C240_=_C477 ,C240_=_C483 ,C240_=_C489 ,C240_=_C491 ,\nC240_=_C492 ,C240_=_C493 ,C242_=_C245 ,C242_=_C249 ,C242_=_C255 ,C242_=_C260 ,\nC242_=_C264 ,C242_=_C268 ,C242_=_C269 ,C242_=_C363 ,C242_=_C408 ,C242_=_C444 ,\nC242_=_C479 ,C242_=_C485 ,C242_=_C494 ,C242_=_C498 ,C242_=_C499 ,C242_=_C500 ,\nC245_=_C252 ,C245_=_C258 ,C245_=_C263 ,C245_=_C267 ,C245_=_C272 ,C245_=_C273 ,\nC245_=_C311 ,C245_=_C493 ,C245_=_C500 ,C246_=_C249 ,C246_=_C251 ,C246_=_C252 ,\nC246_=_C255 ,C246_=_C257 ,C246_=_C258 ,C246_=_C312 ,C246_=_C367 ,C246_=_C412 ,\nC246_=_C448 ,C246_=_C476 ,C246_=_C504 ,C246_=_C505 ,C246_=_C507 ,C246_=_C509 ,\nC249_=_C251 ,C249_=_C252 ,C249_=_C255 ,C249_=_C260 ,C249_=_C264 ,C249_=_C268 ,\nC249_=_C269 ,C249_=_C315 ,C249_=_C370 ,C249_=_C479 ,C249_=_C511 ,C249_=_C515 ,\nC249_=_C519 ,C249_=_C521 ,C251_=_C252 ,C251_=_C257 ,C251_=_C262 ,C251_=_C269 ,\nC251_=_C273 ,C251_=_C317 ,C251_=_C372 ,C251_=_C481 ,C251_=_C513 ,C251_=_C517 ,\nC251_=_C522 ,C251_=_C524 ,C252_=_C258 ,C252_=_C263 ,C252_=_C267 ,C252_=_C272 ,\nC252_=_C273 ,C252_=_C318 ,C252_=_C418 ,C252_=_C454 ,C252_=_C509 ,C252_=_C514 ,\nC252_=_C521 ,C252_=_C524 ,C255_=_C257 ,C255_=_C258 ,C255_=_C260 ,C255_=_C264 ,\nC255_=_C268 ,C255_=_C269 ,C255_=_C421 ,C255_=_C457 ,C255_=_C485 ,C255_=_C526 ,\nC255_=_C530 ,C255_=_C534 ,C255_=_C536 ,C257_=_C258 ,C257_=_C262 ,C257_=_C269 ,\nC257_=_C273 ,C257_=_C378 ,C257_=_C423 ,C257_=_C459 ,C257_=_C487 ,C257_=_C528 ,\nC257_=_C532 ,C257_=_C537 ,C257_=_C539 ,C258_=_C263 ,C258_=_C267 ,C258_=_C272 ,\nC258_=_C273 ,C258_=_C324 ,C258_=_C379 ,C258_=_C509 ,C258_=_C529 ,C258_=_C536 ,\nC258_=_C539 ,C260_=_C262 ,C260_=_C263 ,C260_=_C264 ,C260_=_C268 ,C260_=_C269 ,\nC260_=_C381 ,C260_=_C511 ,C260_=_C526 ,C260_=_C540 ,C260_=_C544 ,C262_=_C263 ,\nC262_=_C269 ,C262_=_C273 ,C262_=_C383 ,C262_=_C492 ,C262_=_C513 ,C262_=_C528 ,\nC262_=_C542 ,C262_=_C547 ,C262_=_C549 ,C263_=_C267 ,C263_=_C272 ,C263_=_C273 ,\nC263_=_C384 ,C263_=_C429 ,C263_=_C465 ,C263_=_C493 ,C263_=_C514 ,C263_=_C529 ,\nC263_=_C543 ,C263_=_C548 ,C263_=_C549 ,C264_=_C267 ,C264_=_C268 ,C264_=_C269 ,\nC264_=_C330 ,C264_=_C385 ,C264_=_C430 ,C264_=_C466 ,C264_=_C494 ,C264_=_C515 ,\nC264_=_C530 ,C264_=_C540 ,C264_=_C551 ,C264_=_C552 ,C267_=_C272 ,C267_=_C273 ,\nC267_=_C333 ,C267_=_C543 ,C267_=_C552 ,C268_=_C269 ,C268_=_C272 ,C268_=_C334 ,\nC268_=_C389 ,C268_=_C434 ,C268_=_C470 ,C268_=_C498 ,C268_=_C519 ,C268_=_C534 ,\nC268_=_C544 ,C268_=_C556 ,C268_=_C557 ,C269_=_C273 ,C269_=_C390 ,C269_=_C499 ,\nC269_=_C551 ,C269_=_C556 ,C269_=_C558 ,C272_=_C273 ,C272_=_C338 ,C272_=_C548 ,\nC272_=_C557 ,C273_=_C339 ,C273_=_C439 ,C273_=_C475 ,C273_=_C524 ,C273_=_C539 ,\nC273_=_C549 ,C273_=_C558 ,C275_=_C276 ,C275_=_C278 ,C275_=_C279 ,C275_=_C281 ,\nC275_=_C283 ,C275_=_C284 ,C275_=_C285 ,C275_=_C295 ,C275_=_C296 ,C275_=_C297 ,\nC275_=_C299 ,C275_=_C301 ,C275_=_C303 ,C275_=_C351 ,C275_=_C352 ,C275_=_C353 ,\nC275_=_C355 ,C275_=_C357 ,C276_=_C278 ,C276_=_C279 ,C276_=_C281 ,C276_=_C283 ,\nC276_=_C284 ,C276_=_C286 ,C276_=_C295 ,C276_=_C304 ,C276_=_C305 ,C276_=_C307 ,\nC276_=_C309 ,C276_=_C310 ,C276_=_C311 ,C276_=_C360 ,C276_=_C361 ,C276_=_C363 ,\nC278_=_C279 ,C278_=_C281 ,C278_=_C283 ,C278_=_C284 ,C278_=_C288 ,C278_=_C297 ,\nC278_=_C305 ,C278_=_C312 ,C278_=_C319 ,C278_=_C320 ,C278_=_C322 ,C278_=_C324 ,\nC278_=_C343 ,C278_=_C352 ,C278_=_C360 ,C278_=_C367 ,C278_=_C374 ,C278_=_C375 ,\nC278_=_C377 ,C278_=_C378 ,C278_=_C379 ,C279_=_C281 ,C279_=_C283 ,C279_=_C284 ,\nC279_=_C289 ,C279_=_C313 ,C279_=_C319 ,C279_=_C325 ,C279_=_C327 ,C279_=_C344 ,\nC279_=_C353 ,C279_=_C361 ,C279_=_C374 ,C279_=_C381 ,C279_=_C383 ,C279_=_C384 ,\nC281_=_C283 ,C281_=_C284 ,C281_=_C291 ,C281_=_C315 ,C281_=_C330 ,C281_=_C334 ,\nC281_=_C346 ,C281_=_C355 ,C281_=_C363 ,C281_=_C370 ,C281_=_C381 ,C281_=_C385 ,\nC281_=_C389 ,C281_=_C390 ,C281_=_C391 ,C283_=_C284 ,C283_=_C293 ,C283_=_C310 ,\nC283_=_C317 ,C283_=_C332 ,C283_=_C337 ,C283_=_C339 ,C283_=_C348 ,C283_=_C357 ,\nC283_=_C372 ,C283_=_C378 ,C283_=_C383 ,C283_=_C390 ,C284_=_C294 ,C284_=_C303 ,\nC284_=_C311 ,C284_=_C318 ,C284_=_C324 ,C284_=_C333 ,C284_=_C338 ,C284_=_C339 ,\nC284_=_C379 ,C284_=_C384 ,C284_=_C391 ,C285_=_C286 ,C285_=_C287 ,C285_=_C288 ,\nC285_=_C289 ,C285_=_C291 ,C285_=_C293 ,C285_=_C294 ,C285_=_C295 ,C285_=_C296 ,\nC285_=_C297 ,C285_=_C299 ,C285_=_C301 ,C285_=_C303 ,C285_=_C396 ,C285_=_C398 ,\nC285_=_C400 ,C285_=_C402 ,C286_=_C287 ,C286_=_C288 ,C286_=_C289 ,C286_=_C291 ,\nC286_=_C293 ,C286_=_C294 ,C286_=_C295 ,C286_=_C304 ,C286_=_C305 ,C286_=_C307 ,\nC286_=_C309 ,C286_=_C310 ,C286_=_C311 ,C286_=_C404 ,C286_=_C406 ,C286_=_C408 ,\nC286_=_C410 ,C287_=_C288 ,C287_=_C289 ,C287_=_C291 ,C287_=_C293 ,C287_=_C294 ,\nC287_=_C296 ,C287_=_C304 ,C287_=_C312 ,C287_=_C313 ,C287_=_C315 ,C287_=_C317 ,\nC287_=_C318 ,C287_=_C342 ,C287_=_C396 ,C287_=_C404 ,C287_=_C412 ,C287_=_C413 ,\nC287_=_C414 ,C287_=_C416 ,C287_=_C418 ,C288_=_C289 ,C288_=_C291 ,C288_=_C293 ,\nC288_=_C294 ,C288_=_C297 ,C288_=_C305 ,C288_=_C312 ,C288_=_C319 ,C288_=_C320 ,\nC288_=_C322 ,C288_=_C324 ,C288_=_C343 ,C288_=_C412 ,C288_=_C419 ,C288_=_C421 ,\nC288_=_C423 ,C289_=_C291 ,C289_=_C293 ,C289_=_C294 ,C289_=_C313 ,C289_=_C319 ,\nC289_=_C325 ,C289_=_C327 ,C289_=_C344 ,C289_=_C398 ,C289_=_C406 ,C289_=_C413 ,\nC289_=_C419 ,C289_=_C425 ,C289_=_C427 ,C289_=_C429 ,C291_=_C293 ,C291_=_C294 ,\nC291_=_C315 ,C291_=_C330 ,C291_=_C334 ,C291_=_C346 ,C291_=_C400 ,C291_=_C408 ,\nC291_=_C421 ,C291_=_C430 ,C291_=_C434 ,C291_=_C436 ,C293_=_C294 ,C293_=_C310 ,\nC293_=_C317 ,C293_=_C332 ,C293_=_C337 ,C293_=_C339 ,C293_=_C348 ,C293_=_C402 ,\nC293_=_C410 ,C293_=_C423 ,C293_=_C432 ,C293_=_C437 ,C293_=_C439 ,C294_=_C303 ,\nC294_=_C311 ,C294_=_C318 ,C294_=_C324 ,C294_=_C333 ,C294_=_C338 ,C294_=_C339 ,\nC294_=_C418 ,C294_=_C429 ,C294_=_C436 ,C294_=_C439 ,C295_=_C296 ,C295_=_C297 ,\nC295_=_C299 ,C295_=_C301 ,C295_=_C303 ,C295_=_C304 ,C295_=_C305 ,C295_=_C307 ,\nC295_=_C309 ,C295_=_C310 ,C295_=_C311 ,C295_=_C440 ,C295_=_C442 ,C295_=_C444 ,\nC295_=_C446 ,C296_=_C297 ,C296_=_C299 ,C296_=_C301 ,C296_=_C303 ,C296_=_C304 ,\nC296_=_C312 ,C296_=_C313 ,C296_=_C315 ,C296_=_C317 ,C296_=_C318 ,C296_=_C351 ,\nC296_=_C396 ,C296_=_C440 ,C296_=_C448 ,C296_=_C449 ,C296_=_C450 ,C296_=_C452 ,\nC296_=_C454 ,C297_=_C299 ,C297_=_C301 ,C297_=_C303 ,C297_=_C305 ,C297_=_C312 ,\nC297_=_C319 ,C297_=_C320 ,C297_=_C322 ,C297_=_C324 ,C297_=_C352 ,C297_=_C448 ,\nC297_=_C455 ,C297_=_C457 ,C297_=_C459 ,C299_=_C301 ,C299_=_C303 ,C299_=_C307 ,\nC299_=_C320 ,C299_=_C325 ,C299_=_C330 ,C299_=_C332 ,C299_=_C333 ,C299_=_C450 ,\nC299_=_C461 ,C299_=_C466 ,C299_=_C468 ,C301_=_C303 ,C301_=_C309 ,C301_=_C322 ,\nC301_=_C327 ,C301_=_C334 ,C301_=_C337 ,C301_=_C338 ,C301_=_C452 ,C301_=_C463 ,\nC301_=_C470 ,C301_=_C473 ,C303_=_C311 ,C303_=_C318 ,C303_=_C324 ,C303_=_C333 ,\nC303_=_C338 ,C303_=_C339 ,C303_=_C454 ,C303_=_C465 ,C303_=_C472 ,C303_=_C475 ,\nC304_=_C305 ,C304_=_C307 ,C304_=_C309 ,C304_=_C310 ,C304_=_C311 ,C304_=_C312 ,\nC304_=_C313 ,C304_=_C315 ,C304_=_C317 ,C304_=_C318 ,C304_=_C404 ,C304_=_C440 ,\nC304_=_C476 ,C304_=_C477 ,C304_=_C479 ,C304_=_C481 ,C305_=_C307 ,C305_=_C309 ,\nC305_=_C310 ,C305_=_C311 ,C305_=_C312 ,C305_=_C319 ,C305_=_C320 ,C305_=_C322 ,\nC305_=_C324 ,C305_=_C360 ,C305_=_C476 ,C305_=_C483 ,C305_=_C485 ,C305_=_C487 ,\nC307_=_C309 ,C307_=_C310 ,C307_=_C311 ,C307_=_C320 ,C307_=_C325 ,C307_=_C330 ,\nC307_=_C332 ,C307_=_C333 ,C307_=_C489 ,C307_=_C494 ,C309_=_C310 ,C309_=_C311 ,\nC309_=_C322 ,C309_=_C327 ,C309_=_C334 ,C309_=_C337 ,C309_=_C338 ,C309_=_C491 ,\nC309_=_C498 ,C310_=_C311 ,C310_=_C317 ,C310_=_C332 ,C310_=_C337 ,C310_=_C339 ,\nC310_=_C410 ,C310_=_C446 ,C310_=_C481 ,C310_=_C487 ,C310_=_C492 ,C310_=_C499 ,\nC311_=_C318 ,C311_=_C324 ,C311_=_C333 ,C311_=_C338 ,C311_=_C339 ,C311_=_C493 ,\nC311_=_C500 ,C312_=_C313 ,C312_=_C315 ,C312_=_C317 ,C312_=_C318 ,C312_=_C319 ,\nC312_=_C320 ,C312_=_C322 ,C312_=_C324 ,C312_=_C367 ,C312_=_C412 ,C312_=_C448 ,\nC312_=_C476 ,C312_=_C504 ,C312_=_C505 ,C312_=_C507 ,C312_=_C509 ,C313_=_C315 ,\nC313_=_C317 ,C313_=_C318 ,C313_=_C319 ,C313_=_C325 ,C313_=_C327 ,C313_=_C413 ,\nC313_=_C449 ,C313_=_C477 ,C313_=_C504 ,C313_=_C511 ,C313_=_C513 ,C313_=_C514 ,\nC315_=_C317 ,C315_=_C318 ,C315_=_C330 ,C315_=_C334 ,C315_=_C370 ,C315_=_C479 ,\nC315_=_C511 ,C315_=_C515 ,C315_=_C519 ,C315_=_C521 ,C317_=_C318 ,C317_=_C332 ,\nC317_=_C337 ,C317_=_C339 ,C317_=_C372 ,C317_=_C481 ,C317_=_C513 ,C317_=_C517 ,\nC317_=_C522 ,C317_=_C524 ,C318_=_C324 ,C318_=_C333 ,C318_=_C338 ,C318_=_C339 ,\nC318_=_C418 ,C318_=_C454 ,C318_=_C509 ,C318_=_C514 ,C318_=_C521 ,C318_=_C524 ,\nC319_=_C320 ,C319_=_C322 ,C319_=_C324 ,C319_=_C325 ,C319_=_C327 ,C319_=_C374 ,\nC319_=_C419</w:t>
      </w:r>
    </w:p>
    <w:p>
      <w:pPr>
        <w:pStyle w:val="PreformattedText"/>
        <w:bidi w:val="0"/>
        <w:spacing w:before="0" w:after="0"/>
        <w:jc w:val="left"/>
        <w:rPr/>
      </w:pPr>
      <w:r>
        <w:rPr/>
        <w:t xml:space="preserve"> </w:t>
      </w:r>
      <w:r>
        <w:rPr/>
        <w:t>,C319_=_C455 ,C319_=_C483 ,C319_=_C504 ,C319_=_C526 ,C319_=_C528 ,\nC319_=_C529 ,C320_=_C322 ,C320_=_C324 ,C320_=_C325 ,C320_=_C330 ,C320_=_C332 ,\nC320_=_C333 ,C320_=_C375 ,C320_=_C505 ,C320_=_C530 ,C320_=_C532 ,C322_=_C324 ,\nC322_=_C327 ,C322_=_C334 ,C322_=_C337 ,C322_=_C338 ,C322_=_C377 ,C322_=_C507 ,\nC322_=_C534 ,C322_=_C537 ,C324_=_C333 ,C324_=_C338 ,C324_=_C339 ,C324_=_C379 ,\nC324_=_C509 ,C324_=_C529 ,C324_=_C536 ,C324_=_C539 ,C325_=_C327 ,C325_=_C330 ,\nC325_=_C332 ,C325_=_C333 ,C325_=_C425 ,C325_=_C461 ,C325_=_C489 ,C325_=_C540 ,\nC325_=_C542 ,C325_=_C543 ,C327_=_C334 ,C327_=_C337 ,C327_=_C338 ,C327_=_C427 ,\nC327_=_C463 ,C327_=_C491 ,C327_=_C544 ,C327_=_C547 ,C327_=_C548 ,C330_=_C332 ,\nC330_=_C333 ,C330_=_C334 ,C330_=_C385 ,C330_=_C430 ,C330_=_C466 ,C330_=_C494 ,\nC330_=_C515 ,C330_=_C530 ,C330_=_C540 ,C330_=_C551 ,C330_=_C552 ,C332_=_C333 ,\nC332_=_C337 ,C332_=_C339 ,C332_=_C432 ,C332_=_C468 ,C332_=_C517 ,C332_=_C532 ,\nC332_=_C542 ,C332_=_C551 ,C333_=_C338 ,C333_=_C339 ,C333_=_C543 ,C333_=_C552 ,\nC334_=_C337 ,C334_=_C338 ,C334_=_C389 ,C334_=_C434 ,C334_=_C470 ,C334_=_C498 ,\nC334_=_C519 ,C334_=_C534 ,C334_=_C544 ,C334_=_C556 ,C334_=_C557 ,C337_=_C338 ,\nC337_=_C339 ,C337_=_C437 ,C337_=_C473 ,C337_=_C522 ,C337_=_C537 ,C337_=_C547 ,\nC337_=_C556 ,C338_=_C339 ,C338_=_C548 ,C338_=_C557 ,C339_=_C439 ,C339_=_C475 ,\nC339_=_C524 ,C339_=_C539 ,C339_=_C549 ,C339_=_C558 ,C342_=_C343 ,C342_=_C344 ,\nC342_=_C346 ,C342_=_C348 ,C342_=_C351 ,C342_=_C367 ,C342_=_C370 ,C342_=_C372 ,\nC342_=_C396 ,C342_=_C404 ,C342_=_C412 ,C342_=_C413 ,C342_=_C414 ,C342_=_C416 ,\nC342_=_C418 ,C343_=_C344 ,C343_=_C346 ,C343_=_C348 ,C343_=_C352 ,C343_=_C360 ,\nC343_=_C367 ,C343_=_C374 ,C343_=_C375 ,C343_=_C377 ,C343_=_C378 ,C343_=_C379 ,\nC343_=_C412 ,C343_=_C419 ,C343_=_C421 ,C343_=_C423 ,C344_=_C346 ,C344_=_C348 ,\nC344_=_C353 ,C344_=_C361 ,C344_=_C374 ,C344_=_C381 ,C344_=_C383 ,C344_=_C384 ,\nC344_=_C398 ,C344_=_C406 ,C344_=_C413 ,C344_=_C419 ,C344_=_C425 ,C344_=_C427 ,\nC344_=_C429 ,C346_=_C348 ,C346_=_C355 ,C346_=_C363 ,C346_=_C370 ,C346_=_C381 ,\nC346_=_C385 ,C346_=_C389 ,C346_=_C390 ,C346_=_C391 ,C346_=_C400 ,C346_=_C408 ,\nC346_=_C421 ,C346_=_C430 ,C346_=_C434 ,C346_=_C436 ,C348_=_C357 ,C348_=_C372 ,\nC348_=_C378 ,C348_=_C383 ,C348_=_C390 ,C348_=_C402 ,C348_=_C410 ,C348_=_C423 ,\nC348_=_C432 ,C348_=_C437 ,C348_=_C439 ,C351_=_C352 ,C351_=_C353 ,C351_=_C355 ,\nC351_=_C357 ,C351_=_C367 ,C351_=_C370 ,C351_=_C372 ,C351_=_C396 ,C351_=_C440 ,\nC351_=_C448 ,C351_=_C449 ,C351_=_C450 ,C351_=_C452 ,C351_=_C454 ,C352_=_C353 ,\nC352_=_C355 ,C352_=_C357 ,C352_=_C360 ,C352_=_C367 ,C352_=_C374 ,C352_=_C375 ,\nC352_=_C377 ,C352_=_C378 ,C352_=_C379 ,C352_=_C448 ,C352_=_C455 ,C352_=_C457 ,\nC352_=_C459 ,C353_=_C355 ,C353_=_C357 ,C353_=_C361 ,C353_=_C374 ,C353_=_C381 ,\nC353_=_C383 ,C353_=_C384 ,C353_=_C398 ,C353_=_C442 ,C353_=_C449 ,C353_=_C455 ,\nC353_=_C461 ,C353_=_C463 ,C353_=_C465 ,C355_=_C357 ,C355_=_C363 ,C355_=_C370 ,\nC355_=_C381 ,C355_=_C385 ,C355_=_C389 ,C355_=_C390 ,C355_=_C391 ,C355_=_C400 ,\nC355_=_C444 ,C355_=_C457 ,C355_=_C466 ,C355_=_C470 ,C355_=_C472 ,C357_=_C372 ,\nC357_=_C378 ,C357_=_C383 ,C357_=_C390 ,C357_=_C402 ,C357_=_C446 ,C357_=_C459 ,\nC357_=_C468 ,C357_=_C473 ,C357_=_C475 ,C360_=_C361 ,C360_=_C363 ,C360_=_C367 ,\nC360_=_C374 ,C360_=_C375 ,C360_=_C377 ,C360_=_C378 ,C360_=_C379 ,C360_=_C476 ,\nC360_=_C483 ,C360_=_C485 ,C360_=_C487 ,C361_=_C363 ,C361_=_C374 ,C361_=_C381 ,\nC361_=_C383 ,C361_=_C384 ,C361_=_C406 ,C361_=_C442 ,C361_=_C477 ,C361_=_C483 ,\nC361_=_C489 ,C361_=_C491 ,C361_=_C492 ,C361_=_C493 ,C363_=_C370 ,C363_=_C381 ,\nC363_=_C385 ,C363_=_C389 ,C363_=_C390 ,C363_=_C391 ,C363_=_C408 ,C363_=_C444 ,\nC363_=_C479 ,C363_=_C485 ,C363_=_C494 ,C363_=_C498 ,C363_=_C499 ,C363_=_C500 ,\nC367_=_C370 ,C367_=_C372 ,C367_=_C374 ,C367_=_C375 ,C367_=_C377 ,C367_=_C378 ,\nC367_=_C379 ,C367_=_C412 ,C367_=_C448 ,C367_=_C476 ,C367_=_C504 ,C367_=_C505 ,\nC367_=_C507 ,C367_=_C509 ,C370_=_C372 ,C370_=_C381 ,C370_=_C385 ,C370_=_C389 ,\nC370_=_C390 ,C370_=_C391 ,C370_=_C479 ,C370_=_C511 ,C370_=_C515 ,C370_=_C519 ,\nC370_=_C521 ,C372_=_C378 ,C372_=_C383 ,C372_=_C390 ,C372_=_C481 ,C372_=_C513 ,\nC372_=_C517 ,C372_=_C522 ,C372_=_C524 ,C374_=_C375 ,C374_=_C377 ,C374_=_C378 ,\nC374_=_C379 ,C374_=_C381 ,C374_=_C383 ,C374_=_C384 ,C374_=_C419 ,C374_=_C455 ,\nC374_=_C483 ,C374_=_C504 ,C374_=_C526 ,C374_=_C528 ,C374_=_C529 ,C375_=_C377 ,\nC375_=_C378 ,C375_=_C379 ,C375_=_C385 ,C375_=_C505 ,C375_=_C530 ,C375_=_C532 ,\nC377_=_C378 ,C377_=_C379 ,C377_=_C389 ,C377_=_C507 ,C377_=_C534 ,C377_=_C537 ,\nC378_=_C379 ,C378_=_C383 ,C378_=_C390 ,C378_=_C423 ,C378_=_C459 ,C378_=_C487 ,\nC378_=_C528 ,C378_=_C532 ,C378_=_C537 ,C378_=_C539 ,C379_=_C384 ,C379_=_C391 ,\nC379_=_C509 ,C379_=_C529 ,C379_=_C536 ,C379_=_C539 ,C381_=_C383 ,C381_=_C384 ,\nC381_=_C385 ,C381_=_C389 ,C381_=_C390 ,C381_=_C391 ,C381_=_C511 ,C381_=_C526 ,\nC381_=_C540 ,C381_=_C544 ,C383_=_C384 ,C383_=_C390 ,C383_=_C492 ,C383_=_C513 ,\nC383_=_C528 ,C383_=_C542 ,C383_=_C547 ,C383_=_C549 ,C384_=_C391 ,C384_=_C429 ,\nC384_=_C465 ,C384_=_C493 ,C384_=_C514 ,C384_=_C529 ,C384_=_C543 ,C384_=_C548 ,\nC384_=_C549 ,C385_=_C389 ,C385_=_C390 ,C385_=_C391 ,C385_=_C430 ,C385_=_C466 ,\nC385_=_C494 ,C385_=_C515 ,C385_=_C530 ,C385_=_C540 ,C385_=_C551 ,C385_=_C552 ,\nC389_=_C390 ,C389_=_C391 ,C389_=_C434 ,C389_=_C470 ,C389_=_C498 ,C389_=_C519 ,\nC389_=_C534 ,C389_=_C544 ,C389_=_C556 ,C389_=_C557 ,C390_=_C391 ,C390_=_C499 ,\nC390_=_C551 ,C390_=_C556 ,C390_=_C558 ,C391_=_C436 ,C391_=_C472 ,C391_=_C500 ,\nC391_=_C521 ,C391_=_C536 ,C391_=_C552 ,C391_=_C557 ,C391_=_C558 ,C396_=_C398 ,\nC396_=_C400 ,C396_=_C402 ,C396_=_C404 ,C396_=_C412 ,C396_=_C413 ,C396_=_C414 ,\nC396_=_C416 ,C396_=_C418 ,C396_=_C440 ,C396_=_C448 ,C396_=_C449 ,C396_=_C450 ,\nC396_=_C452 ,C396_=_C454 ,C398_=_C400 ,C398_=_C402 ,C398_=_C406 ,C398_=_C413 ,\nC398_=_C419 ,C398_=_C425 ,C398_=_C427 ,C398_=_C429 ,C398_=_C442 ,C398_=_C449 ,\nC398_=_C455 ,C398_=_C461 ,C398_=_C463 ,C398_=_C465 ,C400_=_C402 ,C400_=_C408 ,\nC400_=_C421 ,C400_=_C430 ,C400_=_C434 ,C400_=_C436 ,C400_=_C444 ,C400_=_C457 ,\nC400_=_C466 ,C400_=_C470 ,C400_=_C472 ,C402_=_C410 ,C402_=_C423 ,C402_=_C432 ,\nC402_=_C437 ,C402_=_C439 ,C402_=_C446 ,C402_=_C459 ,C402_=_C468 ,C402_=_C473 ,\nC402_=_C475 ,C404_=_C406 ,C404_=_C408 ,C404_=_C410 ,C404_=_C412 ,C404_=_C413 ,\nC404_=_C414 ,C404_=_C416 ,C404_=_C418 ,C404_=_C440 ,C404_=_C476 ,C404_=_C477 ,\nC404_=_C479 ,C404_=_C481 ,C406_=_C408 ,C406_=_C410 ,C406_=_C413 ,C406_=_C419 ,\nC406_=_C425 ,C406_=_C427 ,C406_=_C429 ,C406_=_C442 ,C406_=_C477 ,C406_=_C483 ,\nC406_=_C489 ,C406_=_C491 ,C406_=_C492 ,C406_=_C493 ,C408_=_C410 ,C408_=_C421 ,\nC408_=_C430 ,C408_=_C434 ,C408_=_C436 ,C408_=_C444 ,C408_=_C479 ,C408_=_C485 ,\nC408_=_C494 ,C408_=_C498 ,C408_=_C499 ,C408_=_C500 ,C410_=_C423 ,C410_=_C432 ,\nC410_=_C437 ,C410_=_C439 ,C410_=_C446 ,C410_=_C481 ,C410_=_C487 ,C410_=_C492 ,\nC410_=_C499 ,C412_=_C413 ,C412_=_C414 ,C412_=_C416 ,C412_=_C418 ,C412_=_C419 ,\nC412_=_C421 ,C412_=_C423 ,C412_=_C448 ,C412_=_C476 ,C412_=_C504 ,C412_=_C505 ,\nC412_=_C507 ,C412_=_C509 ,C413_=_C414 ,C413_=_C416 ,C413_=_C418 ,C413_=_C419 ,\nC413_=_C425 ,C413_=_C427 ,C413_=_C429 ,C413_=_C449 ,C413_=_C477 ,C413_=_C504 ,\nC413_=_C511 ,C413_=_C513 ,C413_=_C514 ,C414_=_C416 ,C414_=_C418 ,C414_=_C425 ,\nC414_=_C430 ,C414_=_C432 ,C414_=_C450 ,C414_=_C505 ,C414_=_C515 ,C414_=_C517 ,\nC416_=_C418 ,C416_=_C427 ,C416_=_C434 ,C416_=_C437 ,C416_=_C452 ,C416_=_C507 ,\nC416_=_C519 ,C416_=_C522 ,C418_=_C429 ,C418_=_C436 ,C418_=_C439 ,C418_=_C454 ,\nC418_=_C509 ,C418_=_C514 ,C418_=_C521 ,C418_=_C524 ,C419_=_C421 ,C419_=_C423 ,\nC419_=_C425 ,C419_=_C427 ,C419_=_C429 ,C419_=_C455 ,C419_=_C483 ,C419_=_C504 ,\nC419_=_C526 ,C419_=_C528 ,C419_=_C529 ,C421_=_C423 ,C421_=_C430 ,C421_=_C434 ,\nC421_=_C436 ,C421_=_C457 ,C421_=_C485 ,C421_=_C526 ,C421_=_C530 ,C421_=_C534 ,\nC421_=_C536 ,C423_=_C432 ,C423_=_C437 ,C423_=_C439 ,C423_=_C459 ,C423_=_C487 ,\nC423_=_C528 ,C423_=_C532 ,C423_=_C537 ,C423_=_C539 ,C425_=_C427 ,C425_=_C429 ,\nC425_=_C430 ,C425_=_C432 ,C425_=_C461 ,C425_=_C489 ,C425_=_C540 ,C425_=_C542 ,\nC425_=_C543 ,C427_=_C429 ,C427_=_C434 ,C427_=_C437 ,C427_=_C463 ,C427_=_C491 ,\nC427_=_C544 ,C427_=_C547 ,C427_=_C548 ,C429_=_C436 ,C429_=_C439 ,C429_=_C465 ,\nC429_=_C493 ,C429_=_C514 ,C429_=_C529 ,C429_=_C543 ,C429_=_C548 ,C429_=_C549 ,\nC430_=_C432 ,C430_=_C434 ,C430_=_C436 ,C430_=_C466 ,C430_=_C494 ,C430_=_C515 ,\nC430_=_C530 ,C430_=_C540 ,C430_=_C551 ,C430_=_C552 ,C432_=_C437 ,C432_=_C439 ,\nC432_=_C468 ,C432_=_C517 ,C432_=_C532 ,C432_=_C542 ,C432_=_C551 ,C434_=_C436 ,\nC434_=_C437 ,C434_=_C470 ,C434_=_C498 ,C434_=_C519 ,C434_=_C534 ,C434_=_C544 ,\nC434_=_C556 ,C434_=_C557 ,C436_=_C439 ,C436_=_C472 ,C436_=_C500 ,C436_=_C521 ,\nC436_=_C536 ,C436_=_C552 ,C436_=_C557 ,C436_=_C558 ,C437_=_C439 ,C437_=_C473 ,\nC437_=_C522 ,C437_=_C537 ,C437_=_C547 ,C437_=_C556 ,C439_=_C475 ,C439_=_C524 ,\nC439_=_C539 ,C439_=_C549 ,C439_=_C558 ,C440_=_C442 ,C440_=_C444 ,C440_=_C446 ,\nC440_=_C448 ,C440_=_C449 ,C440_=_C450 ,C440_=_C452 ,C440_=_C454 ,C440_=_C476 ,\nC440_=_C477 ,C440_=_C479 ,C440_=_C481 ,C442_=_C444 ,C442_=_C446 ,C442_=_C449 ,\nC442_=_C455 ,C442_=_C461 ,C442_=_C463 ,C442_=_C465 ,C442_=_C477 ,C442_=_C483 ,\nC442_=_C489 ,C442_=_C491 ,C442_=_C492 ,C442_=_C493 ,C444_=_C446 ,C444_=_C457 ,\nC444_=_C466 ,C444_=_C470 ,C444_=_C472 ,C444_=_C479 ,C444_=_C485 ,C444_=_C494 ,\nC444_=_C498 ,C444_=_C499 ,C444_=_C500 ,C446_=_C459 ,C446_=_C468 ,C446_=_C473 ,\nC446_=_C475 ,C446_=_C481 ,C446_=_C487 ,C446_=_C492 ,C446_=_C499 ,C448_=_C449 ,\nC448_=_C450 ,C448_=_C452 ,C448_=_C454 ,C448_=_C455 ,C448_=_C457 ,C448_=_C459 ,\nC448_=_C476 ,C448_=_C504 ,C448_=_C505 ,C448_=_C507 ,C448_=_C509 ,C449_=_C450 ,\nC449_=_C452 ,C449_=_C454 ,C449_=_C455 ,C449_=_C461 ,C449_=_C463 ,C449_=_C465 ,\nC449_=_C477 ,C449_=_C504 ,C449_=_C511 ,C449_=_C513 ,C449_=_C514 ,C450_=_C452 ,\nC450_=_C454 ,C450_=_C461 ,C450_=_C466 ,C450_=_C468 ,C450_=_C505 ,C450_=_C515</w:t>
      </w:r>
    </w:p>
    <w:p>
      <w:pPr>
        <w:pStyle w:val="PreformattedText"/>
        <w:bidi w:val="0"/>
        <w:spacing w:before="0" w:after="0"/>
        <w:jc w:val="left"/>
        <w:rPr/>
      </w:pPr>
      <w:r>
        <w:rPr/>
        <w:t xml:space="preserve"> </w:t>
      </w:r>
      <w:r>
        <w:rPr/>
        <w:t>,\nC450_=_C517 ,C452_=_C454 ,C452_=_C463 ,C452_=_C470 ,C452_=_C473 ,C452_=_C507 ,\nC452_=_C519 ,C452_=_C522 ,C454_=_C465 ,C454_=_C472 ,C454_=_C475 ,C454_=_C509 ,\nC454_=_C514 ,C454_=_C521 ,C454_=_C524 ,C455_=_C457 ,C455_=_C459 ,C455_=_C461 ,\nC455_=_C463 ,C455_=_C465 ,C455_=_C483 ,C455_=_C504 ,C455_=_C526 ,C455_=_C528 ,\nC455_=_C529 ,C457_=_C459 ,C457_=_C466 ,C457_=_C470 ,C457_=_C472 ,C457_=_C485 ,\nC457_=_C526 ,C457_=_C530 ,C457_=_C534 ,C457_=_C536 ,C459_=_C468 ,C459_=_C473 ,\nC459_=_C475 ,C459_=_C487 ,C459_=_C528 ,C459_=_C532 ,C459_=_C537 ,C459_=_C539 ,\nC461_=_C463 ,C461_=_C465 ,C461_=_C466 ,C461_=_C468 ,C461_=_C489 ,C461_=_C540 ,\nC461_=_C542 ,C461_=_C543 ,C463_=_C465 ,C463_=_C470 ,C463_=_C473 ,C463_=_C491 ,\nC463_=_C544 ,C463_=_C547 ,C463_=_C548 ,C465_=_C472 ,C465_=_C475 ,C465_=_C493 ,\nC465_=_C514 ,C465_=_C529 ,C465_=_C543 ,C465_=_C548 ,C465_=_C549 ,C466_=_C468 ,\nC466_=_C470 ,C466_=_C472 ,C466_=_C494 ,C466_=_C515 ,C466_=_C530 ,C466_=_C540 ,\nC466_=_C551 ,C466_=_C552 ,C468_=_C473 ,C468_=_C475 ,C468_=_C517 ,C468_=_C532 ,\nC468_=_C542 ,C468_=_C551 ,C470_=_C472 ,C470_=_C473 ,C470_=_C498 ,C470_=_C519 ,\nC470_=_C534 ,C470_=_C544 ,C470_=_C556 ,C470_=_C557 ,C472_=_C475 ,C472_=_C500 ,\nC472_=_C521 ,C472_=_C536 ,C472_=_C552 ,C472_=_C557 ,C472_=_C558 ,C473_=_C475 ,\nC473_=_C522 ,C473_=_C537 ,C473_=_C547 ,C473_=_C556 ,C475_=_C524 ,C475_=_C539 ,\nC475_=_C549 ,C475_=_C558 ,C476_=_C477 ,C476_=_C479 ,C476_=_C481 ,C476_=_C483 ,\nC476_=_C485 ,C476_=_C487 ,C476_=_C504 ,C476_=_C505 ,C476_=_C507 ,C476_=_C509 ,\nC477_=_C479 ,C477_=_C481 ,C477_=_C483 ,C477_=_C489 ,C477_=_C491 ,C477_=_C492 ,\nC477_=_C493 ,C477_=_C504 ,C477_=_C511 ,C477_=_C513 ,C477_=_C514 ,C479_=_C481 ,\nC479_=_C485 ,C479_=_C494 ,C479_=_C498 ,C479_=_C499 ,C479_=_C500 ,C479_=_C511 ,\nC479_=_C515 ,C479_=_C519 ,C479_=_C521 ,C481_=_C487 ,C481_=_C492 ,C481_=_C499 ,\nC481_=_C513 ,C481_=_C517 ,C481_=_C522 ,C481_=_C524 ,C483_=_C485 ,C483_=_C487 ,\nC483_=_C489 ,C483_=_C491 ,C483_=_C492 ,C483_=_C493 ,C483_=_C504 ,C483_=_C526 ,\nC483_=_C528 ,C483_=_C529 ,C485_=_C487 ,C485_=_C494 ,C485_=_C498 ,C485_=_C499 ,\nC485_=_C500 ,C485_=_C526 ,C485_=_C530 ,C485_=_C534 ,C485_=_C536 ,C487_=_C492 ,\nC487_=_C499 ,C487_=_C528 ,C487_=_C532 ,C487_=_C537 ,C487_=_C539 ,C489_=_C491 ,\nC489_=_C492 ,C489_=_C493 ,C489_=_C494 ,C489_=_C540 ,C489_=_C542 ,C489_=_C543 ,\nC491_=_C492 ,C491_=_C493 ,C491_=_C498 ,C491_=_C544 ,C491_=_C547 ,C491_=_C548 ,\nC492_=_C493 ,C492_=_C499 ,C492_=_C513 ,C492_=_C528 ,C492_=_C542 ,C492_=_C547 ,\nC492_=_C549 ,C493_=_C500 ,C493_=_C514 ,C493_=_C529 ,C493_=_C543 ,C493_=_C548 ,\nC493_=_C549 ,C494_=_C498 ,C494_=_C499 ,C494_=_C500 ,C494_=_C515 ,C494_=_C530 ,\nC494_=_C540 ,C494_=_C551 ,C494_=_C552 ,C498_=_C499 ,C498_=_C500 ,C498_=_C519 ,\nC498_=_C534 ,C498_=_C544 ,C498_=_C556 ,C498_=_C557 ,C499_=_C500 ,C499_=_C551 ,\nC499_=_C556 ,C499_=_C558 ,C500_=_C521 ,C500_=_C536 ,C500_=_C552 ,C500_=_C557 ,\nC500_=_C558 ,C504_=_C505 ,C504_=_C507 ,C504_=_C509 ,C504_=_C511 ,C504_=_C513 ,\nC504_=_C514 ,C504_=_C526 ,C504_=_C528 ,C504_=_C529 ,C505_=_C507 ,C505_=_C509 ,\nC505_=_C515 ,C505_=_C517 ,C505_=_C530 ,C505_=_C532 ,C507_=_C509 ,C507_=_C519 ,\nC507_=_C522 ,C507_=_C534 ,C507_=_C537 ,C509_=_C514 ,C509_=_C521 ,C509_=_C524 ,\nC509_=_C529 ,C509_=_C536 ,C509_=_C539 ,C511_=_C513 ,C511_=_C514 ,C511_=_C515 ,\nC511_=_C519 ,C511_=_C521 ,C511_=_C526 ,C511_=_C540 ,C511_=_C544 ,C513_=_C514 ,\nC513_=_C517 ,C513_=_C522 ,C513_=_C524 ,C513_=_C528 ,C513_=_C542 ,C513_=_C547 ,\nC513_=_C549 ,C514_=_C521 ,C514_=_C524 ,C514_=_C529 ,C514_=_C543 ,C514_=_C548 ,\nC514_=_C549 ,C515_=_C517 ,C515_=_C519 ,C515_=_C521 ,C515_=_C530 ,C515_=_C540 ,\nC515_=_C551 ,C515_=_C552 ,C517_=_C522 ,C517_=_C524 ,C517_=_C532 ,C517_=_C542 ,\nC517_=_C551 ,C519_=_C521 ,C519_=_C522 ,C519_=_C534 ,C519_=_C544 ,C519_=_C556 ,\nC519_=_C557 ,C521_=_C524 ,C521_=_C536 ,C521_=_C552 ,C521_=_C557 ,C521_=_C558 ,\nC522_=_C524 ,C522_=_C537 ,C522_=_C547 ,C522_=_C556 ,C524_=_C539 ,C524_=_C549 ,\nC524_=_C558 ,C526_=_C528 ,C526_=_C529 ,C526_=_C530 ,C526_=_C534 ,C526_=_C536 ,\nC526_=_C540 ,C526_=_C544 ,C528_=_C529 ,C528_=_C532 ,C528_=_C537 ,C528_=_C539 ,\nC528_=_C542 ,C528_=_C547 ,C528_=_C549 ,C529_=_C536 ,C529_=_C539 ,C529_=_C543 ,\nC529_=_C548 ,C529_=_C549 ,C530_=_C532 ,C530_=_C534 ,C530_=_C536 ,C530_=_C540 ,\nC530_=_C551 ,C530_=_C552 ,C532_=_C537 ,C532_=_C539 ,C532_=_C542 ,C532_=_C551 ,\nC534_=_C536 ,C534_=_C537 ,C534_=_C544 ,C534_=_C556 ,C534_=_C557 ,C536_=_C539 ,\nC536_=_C552 ,C536_=_C557 ,C536_=_C558 ,C537_=_C539 ,C537_=_C547 ,C537_=_C556 ,\nC539_=_C549 ,C539_=_C558 ,C540_=_C542 ,C540_=_C543 ,C540_=_C544 ,C540_=_C551 ,\nC540_=_C552 ,C542_=_C543 ,C542_=_C547 ,C542_=_C549 ,C542_=_C551 ,C543_=_C548 ,\nC543_=_C549 ,C543_=_C552 ,C544_=_C547 ,C544_=_C548 ,C544_=_C556 ,C544_=_C557 ,\nC547_=_C548 ,C547_=_C549 ,C547_=_C556 ,C548_=_C549 ,C548_=_C557 ,C549_=_C558 ,\nC551_=_C552 ,C551_=_C556 ,C551_=_C558 ,C552_=_C557 ,C552_=_C558 ,C556_=_C557 ,\nC556_=_C558 ,C557_=_C558 ,"];27[shape=box, label="id:27 level: 3\n40: C12 C13 C104 C116 C117 \nC128 C129 C139 C140 C149 C150 \nC158 C159 C166 C167 C173 C174 \nC179 C180 C184 C185 C188 C189 \nC191 C192 C193 C194 C195 C273 \nC339 C394 C439 C475 C503 C524 \nC539 C549 C555 C558 C559 \n312: C12_=_C13( C12 C13 ) C12_=_C104( C12 C104 ) C12_=_C116( C12 C116 ) C12_=_C128( C12 C128 ) C12_=_C139( C12 C139 ) \nC12_=_C149( C12 C149 ) C12_=_C158( C12 C158 ) C12_=_C166( C12 C166 ) C12_=_C173( C12 C173 ) C12_=_C179( C12 C179 ) C12_=_C184( C12 C184 ) \nC12_=_C188( C12 C188 ) C12_=_C191( C12 C191 ) C12_=_C193( C12 C193 ) C12_=_C195( C12 C195 ) C13_=_C104( C13 C104 ) C13_=_C117( C13 C117 ) \nC13_=_C129( C13 C129 ) C13_=_C140( C13 C140 ) C13_=_C150( C13 C150 ) C13_=_C159( C13 C159 ) C13_=_C167( C13 C167 ) C13_=_C174( C13 C174 ) \nC13_=_C180( C13 C180 ) C13_=_C185( C13 C185 ) C13_=_C189( C13 C189 ) C13_=_C192( C13 C192 ) C13_=_C194( C13 C194 ) C13_=_C195( C13 C195 ) \nC104_=_C195( C104 C195 ) C104_=_C273( C104 C273 ) C104_=_C339( C104 C339 ) C104_=_C394( C104 C394 ) C104_=_C439( C104 C439 ) C104_=_C475( C104 C475 ) \nC104_=_C503( C104 C503 ) C104_=_C524( C104 C524 ) C104_=_C539( C104 C539 ) C104_=_C549( C104 C549 ) C104_=_C555( C104 C555 ) C104_=_C558( C104 C558 ) \nC104_=_C559( C104 C559 ) C116_=_C117( C116 C117 ) C116_=_C128( C116 C128 ) C116_=_C139( C116 C139 ) C116_=_C149( C116 C149 ) C116_=_C158( C116 C158 ) \nC116_=_C166( C116 C166 ) C116_=_C173( C116 C173 ) C116_=_C179( C116 C179 ) C116_=_C184( C116 C184 ) C116_=_C188( C116 C188 ) C116_=_C191( C116 C191 ) \nC116_=_C193( C116 C193 ) C116_=_C195( C116 C195 ) C116_=_C273( C116 C273 ) C117_=_C129( C117 C129 ) C117_=_C140( C117 C140 ) C117_=_C150( C117 C150 ) \nC117_=_C159( C117 C159 ) C117_=_C167( C117 C167 ) C117_=_C174( C117 C174 ) C117_=_C180( C117 C180 ) C117_=_C185( C117 C185 ) C117_=_C189( C117 C189 ) \nC117_=_C192( C117 C192 ) C117_=_C194( C117 C194 ) C117_=_C195( C117 C195 ) C117_=_C273( C117 C273 ) C128_=_C129( C128 C129 ) C128_=_C139( C128 C139 ) \nC128_=_C149( C128 C149 ) C128_=_C158( C128 C158 ) C128_=_C166( C128 C166 ) C128_=_C173( C128 C173 ) C128_=_C179( C128 C179 ) C128_=_C184( C128 C184 ) \nC128_=_C188( C128 C188 ) C128_=_C191( C128 C191 ) C128_=_C193( C128 C193 ) C128_=_C195( C128 C195 ) C128_=_C339( C128 C339 ) C129_=_C140( C129 C140 ) \nC129_=_C150( C129 C150 ) C129_=_C159( C129 C159 ) C129_=_C167( C129 C167 ) C129_=_C174( C129 C174 ) C129_=_C180( C129 C180 ) C129_=_C185( C129 C185 ) \nC129_=_C189( C129 C189 ) C129_=_C192( C129 C192 ) C129_=_C194( C129 C194 ) C129_=_C195( C129 C195 ) C129_=_C339( C129 C339 ) C139_=_C140( C139 C140 ) \nC139_=_C149( C139 C149 ) C139_=_C158( C139 C158 ) C139_=_C166( C139 C166 ) C139_=_C173( C139 C173 ) C139_=_C179( C139 C179 ) C139_=_C184( C139 C184 ) \nC139_=_C188( C139 C188 ) C139_=_C191( C139 C191 ) C139_=_C193( C139 C193 ) C139_=_C195( C139 C195 ) C139_=_C394( C139 C394 ) C140_=_C150( C140 C150 ) \nC140_=_C159( C140 C159 ) C140_=_C167( C140 C167 ) C140_=_C174( C140 C174 ) C140_=_C180( C140 C180 ) C140_=_C185( C140 C185 ) C140_=_C189( C140 C189 ) \nC140_=_C192( C140 C192 ) C140_=_C194( C140 C194 ) C140_=_C195( C140 C195 ) C140_=_C394( C140 C394 ) C149_=_C150( C149 C150 ) C149_=_C158( C149 C158 ) \nC149_=_C166( C149 C166 ) C149_=_C173( C149 C173 ) C149_=_C179( C149 C179 ) C149_=_C184( C149 C184 ) C149_=_C188( C149 C188 ) C149_=_C191( C149 C191 ) \nC149_=_C193( C149 C193 ) C149_=_C195( C149 C195 ) C149_=_C439( C149 C439 ) C150_=_C159( C150 C159 ) C150_=_C167( C150 C167 ) C150_=_C174( C150 C174 ) \nC150_=_C180( C150 C180 ) C150_=_C185( C150 C185 ) C150_=_C189( C150 C189 ) C150_=_C192( C150 C192 ) C150_=_C194( C150 C194 ) C150_=_C195( C150 C195 ) \nC150_=_C439( C150 C439 ) C158_=_C159( C158 C159 ) C158_=_C166( C158 C166 ) C158_=_C173( C158 C173 ) C158_=_C179( C158 C179 ) C158_=_C184( C158 C184 ) \nC158_=_C188( C158 C188 ) C158_=_C191( C158 C191 ) C158_=_C193( C158 C193 ) C158_=_C195( C158 C195 ) C158_=_C475( C158 C475 ) C159_=_C167( C159 C167 ) \nC159_=_C174( C159 C174 ) C159_=_C180( C159 C180 ) C159_=_C185( C159 C185 ) C159_=_C189( C159 C189 ) C159_=_C192( C159 C192 ) C159_=_C194( C159 C194 ) \nC159_=_C195( C159 C195 ) C159_=_C475( C159 C475 ) C166_=_C167( C166 C167 ) C166_=_C173( C166 C173 ) C166_=_C179( C166 C179 ) C166_=_C184( C166 C184 ) \nC166_=_C188( C166 C188 ) C166_=_C191( C166 C191 ) C166_=_C193( C166 C193 ) C166_=_C195( C166 C195 ) C166_=_C503( C166 C503 ) C167_=_C174( C167 C174 ) \nC167_=_C180( C167 C180 ) C167_=_C185( C167 C185 ) C167_=_C189( C167 C189 ) C167_=_C192( C167 C192 ) C167_=_C194( C167 C194 ) C167_=_C195( C167 C195 ) \nC167_=_C503( C167 C503 ) C173_=_C174( C173 C174 ) C173_=_C179( C173 C179 ) C173_=_C184( C173 C184 ) C173_=_C188( C173 C188 ) C173_=_C191( C173 C191 ) \nC173_=_C193( C173 C193 ) C173_=_C195( C173 C195 ) C173_=_C524( C173 C524 ) C174_=_C180( C174 C180 ) C174_=_C185( C174 C185 ) C174_=_C189( C174 C189 ) \nC174_=_C192( C174 C192 ) C174_=_C194( C174 C194 ) C174_=_C195( C174 C195 ) C174_=_C524( C174 C524 ) C179_=_C180(</w:t>
      </w:r>
    </w:p>
    <w:p>
      <w:pPr>
        <w:pStyle w:val="PreformattedText"/>
        <w:bidi w:val="0"/>
        <w:spacing w:before="0" w:after="0"/>
        <w:jc w:val="left"/>
        <w:rPr/>
      </w:pPr>
      <w:r>
        <w:rPr/>
        <w:t xml:space="preserve"> </w:t>
      </w:r>
      <w:r>
        <w:rPr/>
        <w:t>C179 C180 ) C179_=_C184( C179 C184 ) \nC179_=_C188( C179 C188 ) C179_=_C191( C179 C191 ) C179_=_C193( C179 C193 ) C179_=_C195( C179 C195 ) C179_=_C539( C179 C539 ) C180_=_C185( C180 C185 ) \nC180_=_C189( C180 C189 ) C180_=_C192( C180 C192 ) C180_=_C194( C180 C194 ) C180_=_C195( C180 C195 ) C180_=_C539( C180 C539 ) C184_=_C185( C184 C185 ) \nC184_=_C188( C184 C188 ) C184_=_C191( C184 C191 ) C184_=_C193( C184 C193 ) C184_=_C195( C184 C195 ) C184_=_C549( C184 C549 ) C185_=_C189( C185 C189 ) \nC185_=_C192( C185 C192 ) C185_=_C194( C185 C194 ) C185_=_C195( C185 C195 ) C185_=_C549( C185 C549 ) C188_=_C189( C188 C189 ) C188_=_C191( C188 C191 ) \nC188_=_C193( C188 C193 ) C188_=_C195( C188 C195 ) C188_=_C555( C188 C555 ) C189_=_C192( C189 C192 ) C189_=_C194( C189 C194 ) C189_=_C195( C189 C195 ) \nC189_=_C555( C189 C555 ) C191_=_C192( C191 C192 ) C191_=_C193( C191 C193 ) C191_=_C195( C191 C195 ) C191_=_C558( C191 C558 ) C192_=_C194( C192 C194 ) \nC192_=_C195( C192 C195 ) C192_=_C558( C192 C558 ) C193_=_C194( C193 C194 ) C193_=_C195( C193 C195 ) C193_=_C559( C193 C559 ) C194_=_C195( C194 C195 ) \nC194_=_C559( C194 C559 ) C195_=_C273( C195 C273 ) C195_=_C339( C195 C339 ) C195_=_C394( C195 C394 ) C195_=_C439( C195 C439 ) C195_=_C475( C195 C475 ) \nC195_=_C503( C195 C503 ) C195_=_C524( C195 C524 ) C195_=_C539( C195 C539 ) C195_=_C549( C195 C549 ) C195_=_C555( C195 C555 ) C195_=_C558( C195 C558 ) \nC195_=_C559( C195 C559 ) C273_=_C339( C273 C339 ) C273_=_C394( C273 C394 ) C273_=_C439( C273 C439 ) C273_=_C475( C273 C475 ) C273_=_C503( C273 C503 ) \nC273_=_C524( C273 C524 ) C273_=_C539( C273 C539 ) C273_=_C549( C273 C549 ) C273_=_C555( C273 C555 ) C273_=_C558( C273 C558 ) C273_=_C559( C273 C559 ) \nC339_=_C394( C339 C394 ) C339_=_C439( C339 C439 ) C339_=_C475( C339 C475 ) C339_=_C503( C339 C503 ) C339_=_C524( C339 C524 ) C339_=_C539( C339 C539 ) \nC339_=_C549( C339 C549 ) C339_=_C555( C339 C555 ) C339_=_C558( C339 C558 ) C339_=_C559( C339 C559 ) C394_=_C439( C394 C439 ) C394_=_C475( C394 C475 ) \nC394_=_C503( C394 C503 ) C394_=_C524( C394 C524 ) C394_=_C539( C394 C539 ) C394_=_C549( C394 C549 ) C394_=_C555( C394 C555 ) C394_=_C558( C394 C558 ) \nC394_=_C559( C394 C559 ) C439_=_C475( C439 C475 ) C439_=_C503( C439 C503 ) C439_=_C524( C439 C524 ) C439_=_C539( C439 C539 ) C439_=_C549( C439 C549 ) \nC439_=_C555( C439 C555 ) C439_=_C558( C439 C558 ) C439_=_C559( C439 C559 ) C475_=_C503( C475 C503 ) C475_=_C524( C475 C524 ) C475_=_C539( C475 C539 ) \nC475_=_C549( C475 C549 ) C475_=_C555( C475 C555 ) C475_=_C558( C475 C558 ) C475_=_C559( C475 C559 ) C503_=_C524( C503 C524 ) C503_=_C539( C503 C539 ) \nC503_=_C549( C503 C549 ) C503_=_C555( C503 C555 ) C503_=_C558( C503 C558 ) C503_=_C559( C503 C559 ) C524_=_C539( C524 C539 ) C524_=_C549( C524 C549 ) \nC524_=_C555( C524 C555 ) C524_=_C558( C524 C558 ) C524_=_C559( C524 C559 ) C539_=_C549( C539 C549 ) C539_=_C555( C539 C555 ) C539_=_C558( C539 C558 ) \nC539_=_C559( C539 C559 ) C549_=_C555( C549 C555 ) C549_=_C558( C549 C558 ) C549_=_C559( C549 C559 ) C555_=_C558( C555 C558 ) C555_=_C559( C555 C559 ) \nC558_=_C559( C558 C559 ) "];21-&gt;27[label="39: C12 C13 C104 C116 C117 \nC128 C129 C139 C140 C149 C150 \nC158 C159 C166 C167 C173 C174 \nC179 C180 C184 C185 C188 C189 \nC191 C192 C193 C194 C273 C339 \nC394 C439 C475 C503 C524 C539 \nC549 C555 C558 C559 \n273: C12_=_C13 ,C12_=_C104 ,C12_=_C116 ,C12_=_C128 ,C12_=_C139 ,\nC12_=_C149 ,C12_=_C158 ,C12_=_C166 ,C12_=_C173 ,C12_=_C179 ,C12_=_C184 ,\nC12_=_C188 ,C12_=_C191 ,C12_=_C193 ,C13_=_C104 ,C13_=_C117 ,C13_=_C129 ,\nC13_=_C140 ,C13_=_C150 ,C13_=_C159 ,C13_=_C167 ,C13_=_C174 ,C13_=_C180 ,\nC13_=_C185 ,C13_=_C189 ,C13_=_C192 ,C13_=_C194 ,C104_=_C273 ,C104_=_C339 ,\nC104_=_C394 ,C104_=_C439 ,C104_=_C475 ,C104_=_C503 ,C104_=_C524 ,C104_=_C539 ,\nC104_=_C549 ,C104_=_C555 ,C104_=_C558 ,C104_=_C559 ,C116_=_C117 ,C116_=_C128 ,\nC116_=_C139 ,C116_=_C149 ,C116_=_C158 ,C116_=_C166 ,C116_=_C173 ,C116_=_C179 ,\nC116_=_C184 ,C116_=_C188 ,C116_=_C191 ,C116_=_C193 ,C116_=_C273 ,C117_=_C129 ,\nC117_=_C140 ,C117_=_C150 ,C117_=_C159 ,C117_=_C167 ,C117_=_C174 ,C117_=_C180 ,\nC117_=_C185 ,C117_=_C189 ,C117_=_C192 ,C117_=_C194 ,C117_=_C273 ,C128_=_C129 ,\nC128_=_C139 ,C128_=_C149 ,C128_=_C158 ,C128_=_C166 ,C128_=_C173 ,C128_=_C179 ,\nC128_=_C184 ,C128_=_C188 ,C128_=_C191 ,C128_=_C193 ,C128_=_C339 ,C129_=_C140 ,\nC129_=_C150 ,C129_=_C159 ,C129_=_C167 ,C129_=_C174 ,C129_=_C180 ,C129_=_C185 ,\nC129_=_C189 ,C129_=_C192 ,C129_=_C194 ,C129_=_C339 ,C139_=_C140 ,C139_=_C149 ,\nC139_=_C158 ,C139_=_C166 ,C139_=_C173 ,C139_=_C179 ,C139_=_C184 ,C139_=_C188 ,\nC139_=_C191 ,C139_=_C193 ,C139_=_C394 ,C140_=_C150 ,C140_=_C159 ,C140_=_C167 ,\nC140_=_C174 ,C140_=_C180 ,C140_=_C185 ,C140_=_C189 ,C140_=_C192 ,C140_=_C194 ,\nC140_=_C394 ,C149_=_C150 ,C149_=_C158 ,C149_=_C166 ,C149_=_C173 ,C149_=_C179 ,\nC149_=_C184 ,C149_=_C188 ,C149_=_C191 ,C149_=_C193 ,C149_=_C439 ,C150_=_C159 ,\nC150_=_C167 ,C150_=_C174 ,C150_=_C180 ,C150_=_C185 ,C150_=_C189 ,C150_=_C192 ,\nC150_=_C194 ,C150_=_C439 ,C158_=_C159 ,C158_=_C166 ,C158_=_C173 ,C158_=_C179 ,\nC158_=_C184 ,C158_=_C188 ,C158_=_C191 ,C158_=_C193 ,C158_=_C475 ,C159_=_C167 ,\nC159_=_C174 ,C159_=_C180 ,C159_=_C185 ,C159_=_C189 ,C159_=_C192 ,C159_=_C194 ,\nC159_=_C475 ,C166_=_C167 ,C166_=_C173 ,C166_=_C179 ,C166_=_C184 ,C166_=_C188 ,\nC166_=_C191 ,C166_=_C193 ,C166_=_C503 ,C167_=_C174 ,C167_=_C180 ,C167_=_C185 ,\nC167_=_C189 ,C167_=_C192 ,C167_=_C194 ,C167_=_C503 ,C173_=_C174 ,C173_=_C179 ,\nC173_=_C184 ,C173_=_C188 ,C173_=_C191 ,C173_=_C193 ,C173_=_C524 ,C174_=_C180 ,\nC174_=_C185 ,C174_=_C189 ,C174_=_C192 ,C174_=_C194 ,C174_=_C524 ,C179_=_C180 ,\nC179_=_C184 ,C179_=_C188 ,C179_=_C191 ,C179_=_C193 ,C179_=_C539 ,C180_=_C185 ,\nC180_=_C189 ,C180_=_C192 ,C180_=_C194 ,C180_=_C539 ,C184_=_C185 ,C184_=_C188 ,\nC184_=_C191 ,C184_=_C193 ,C184_=_C549 ,C185_=_C189 ,C185_=_C192 ,C185_=_C194 ,\nC185_=_C549 ,C188_=_C189 ,C188_=_C191 ,C188_=_C193 ,C188_=_C555 ,C189_=_C192 ,\nC189_=_C194 ,C189_=_C555 ,C191_=_C192 ,C191_=_C193 ,C191_=_C558 ,C192_=_C194 ,\nC192_=_C558 ,C193_=_C194 ,C193_=_C559 ,C194_=_C559 ,C273_=_C339 ,C273_=_C394 ,\nC273_=_C439 ,C273_=_C475 ,C273_=_C503 ,C273_=_C524 ,C273_=_C539 ,C273_=_C549 ,\nC273_=_C555 ,C273_=_C558 ,C273_=_C559 ,C339_=_C394 ,C339_=_C439 ,C339_=_C475 ,\nC339_=_C503 ,C339_=_C524 ,C339_=_C539 ,C339_=_C549 ,C339_=_C555 ,C339_=_C558 ,\nC339_=_C559 ,C394_=_C439 ,C394_=_C475 ,C394_=_C503 ,C394_=_C524 ,C394_=_C539 ,\nC394_=_C549 ,C394_=_C555 ,C394_=_C558 ,C394_=_C559 ,C439_=_C475 ,C439_=_C503 ,\nC439_=_C524 ,C439_=_C539 ,C439_=_C549 ,C439_=_C555 ,C439_=_C558 ,C439_=_C559 ,\nC475_=_C503 ,C475_=_C524 ,C475_=_C539 ,C475_=_C549 ,C475_=_C555 ,C475_=_C558 ,\nC475_=_C559 ,C503_=_C524 ,C503_=_C539 ,C503_=_C549 ,C503_=_C555 ,C503_=_C558 ,\nC503_=_C559 ,C524_=_C539 ,C524_=_C549 ,C524_=_C555 ,C524_=_C558 ,C524_=_C559 ,\nC539_=_C549 ,C539_=_C555 ,C539_=_C558 ,C539_=_C559 ,C549_=_C555 ,C549_=_C558 ,\nC549_=_C559 ,C555_=_C558 ,C555_=_C559 ,C558_=_C559 ,"];28[shape=box, label="id:28 level: 3\n63: C5 C6 C69 C72 C79 \nC109 C110 C121 C122 C132 C133 \nC142 C143 C151 C152 C161 C162 \nC163 C164 C165 C166 C167 C168 \nC169 C170 C171 C172 C173 C174 \nC238 C241 C248 C304 C307 C314 \nC359 C362 C369 C404 C407 C414 \nC440 C443 C450 C476 C477 C478 \nC479 C480 C481 C482 C484 C489 \nC494 C495 C496 C497 C505 C510 \nC515 C516 C517 C518 \n513: C5_=_C6( C5 C6 ) C5_=_C69( C5 C69 ) C5_=_C72( C5 C72 ) C5_=_C109( C5 C109 ) C5_=_C121( C5 C121 ) \nC5_=_C132( C5 C132 ) C5_=_C142( C5 C142 ) C5_=_C151( C5 C151 ) C5_=_C161( C5 C161 ) C5_=_C162( C5 C162 ) C5_=_C163( C5 C163 ) \nC5_=_C164( C5 C164 ) C5_=_C165( C5 C165 ) C5_=_C166( C5 C166 ) C5_=_C167( C5 C167 ) C6_=_C69( C6 C69 ) C6_=_C79( C6 C79 ) \nC6_=_C110( C6 C110 ) C6_=_C122( C6 C122 ) C6_=_C133( C6 C133 ) C6_=_C143( C6 C143 ) C6_=_C152( C6 C152 ) C6_=_C168( C6 C168 ) \nC6_=_C169( C6 C169 ) C6_=_C170( C6 C170 ) C6_=_C171( C6 C171 ) C6_=_C172( C6 C172 ) C6_=_C173( C6 C173 ) C6_=_C174( C6 C174 ) \nC69_=_C72( C69 C72 ) C69_=_C79( C69 C79 ) C69_=_C238( C69 C238 ) C69_=_C304( C69 C304 ) C69_=_C359( C69 C359 ) C69_=_C404( C69 C404 ) \nC69_=_C440( C69 C440 ) C69_=_C476( C69 C476 ) C69_=_C477( C69 C477 ) C69_=_C478( C69 C478 ) C69_=_C479( C69 C479 ) C69_=_C480( C69 C480 ) \nC69_=_C481( C69 C481 ) C69_=_C482( C69 C482 ) C72_=_C79( C72 C79 ) C72_=_C163( C72 C163 ) C72_=_C241( C72 C241 ) C72_=_C307( C72 C307 ) \nC72_=_C362( C72 C362 ) C72_=_C407( C72 C407 ) C72_=_C443( C72 C443 ) C72_=_C478( C72 C478 ) C72_=_C484( C72 C484 ) C72_=_C489( C72 C489 ) \nC72_=_C494( C72 C494 ) C72_=_C495( C72 C495 ) C72_=_C496( C72 C496 ) C72_=_C497( C72 C497 ) C79_=_C170( C79 C170 ) C79_=_C248( C79 C248 ) \nC79_=_C314( C79 C314 ) C79_=_C369( C79 C369 ) C79_=_C414( C79 C414 ) C79_=_C450( C79 C450 ) C79_=_C478( C79 C478 ) C79_=_C505( C79 C505 ) \nC79_=_C510( C79 C510 ) C79_=_C515( C79 C515 ) C79_=_C516( C79 C516 ) C79_=_C517( C79 C517 ) C79_=_C518( C79 C518 ) C109_=_C110( C109 C110 ) \nC109_=_C121( C109 C121 ) C109_=_C132( C109 C132 ) C109_=_C142( C109 C142 ) C109_=_C151( C109 C151 ) C109_=_C161( C109 C161 ) C109_=_C162( C109 C162 ) \nC109_=_C163( C109 C163 ) C109_=_C164( C109 C164 ) C109_=_C165( C109 C165 ) C109_=_C166( C109 C166 ) C109_=_C167( C109 C167 ) C109_=_C238( C109 C238 ) \nC109_=_C241( C109 C241 ) C110_=_C122( C110 C122 ) C110_=_C133( C110 C133 ) C110_=_C143( C110 C143 ) C110_=_C152( C110 C152 ) C110_=_C168( C110 C168 ) \nC110_=_C169( C110 C169 ) C110_=_C170( C110 C170 ) C110_=_C171( C110 C171 ) C110_=_C172( C110 C172 ) C110_=_C173( C110 C173 ) C110_=_C174( C110 C174 ) \nC110_=_C238( C110 C238 ) C110_=_C248( C110 C248 ) C121_=_C122( C121 C122 ) C121_=_C132( C121 C132 ) C121_=_C142( C121 C142 ) C121_=_C151( C121 C151 ) \nC121_=_C161( C121 C161 ) C121_=_C162( C121 C162 ) C121_=_C163( C121 C163 ) C121_=_C164( C121 C164 ) C121_=_C165( C121 C165 ) C121_=_C166( C121 C166 ) \nC121_=_C167( C121 C167 ) C121_=_C304( C121 C304 ) C121_=_C307( C121 C307 ) C122_=_C133(</w:t>
      </w:r>
    </w:p>
    <w:p>
      <w:pPr>
        <w:pStyle w:val="PreformattedText"/>
        <w:bidi w:val="0"/>
        <w:spacing w:before="0" w:after="0"/>
        <w:jc w:val="left"/>
        <w:rPr/>
      </w:pPr>
      <w:r>
        <w:rPr/>
        <w:t xml:space="preserve"> </w:t>
      </w:r>
      <w:r>
        <w:rPr/>
        <w:t>C122 C133 ) C122_=_C143( C122 C143 ) C122_=_C152( C122 C152 ) \nC122_=_C168( C122 C168 ) C122_=_C169( C122 C169 ) C122_=_C170( C122 C170 ) C122_=_C171( C122 C171 ) C122_=_C172( C122 C172 ) C122_=_C173( C122 C173 ) \nC122_=_C174( C122 C174 ) C122_=_C304( C122 C304 ) C122_=_C314( C122 C314 ) C132_=_C133( C132 C133 ) C132_=_C142( C132 C142 ) C132_=_C151( C132 C151 ) \nC132_=_C161( C132 C161 ) C132_=_C162( C132 C162 ) C132_=_C163( C132 C163 ) C132_=_C164( C132 C164 ) C132_=_C165( C132 C165 ) C132_=_C166( C132 C166 ) \nC132_=_C167( C132 C167 ) C132_=_C359( C132 C359 ) C132_=_C362( C132 C362 ) C133_=_C143( C133 C143 ) C133_=_C152( C133 C152 ) C133_=_C168( C133 C168 ) \nC133_=_C169( C133 C169 ) C133_=_C170( C133 C170 ) C133_=_C171( C133 C171 ) C133_=_C172( C133 C172 ) C133_=_C173( C133 C173 ) C133_=_C174( C133 C174 ) \nC133_=_C359( C133 C359 ) C133_=_C369( C133 C369 ) C142_=_C143( C142 C143 ) C142_=_C151( C142 C151 ) C142_=_C161( C142 C161 ) C142_=_C162( C142 C162 ) \nC142_=_C163( C142 C163 ) C142_=_C164( C142 C164 ) C142_=_C165( C142 C165 ) C142_=_C166( C142 C166 ) C142_=_C167( C142 C167 ) C142_=_C404( C142 C404 ) \nC142_=_C407( C142 C407 ) C143_=_C152( C143 C152 ) C143_=_C168( C143 C168 ) C143_=_C169( C143 C169 ) C143_=_C170( C143 C170 ) C143_=_C171( C143 C171 ) \nC143_=_C172( C143 C172 ) C143_=_C173( C143 C173 ) C143_=_C174( C143 C174 ) C143_=_C404( C143 C404 ) C143_=_C414( C143 C414 ) C151_=_C152( C151 C152 ) \nC151_=_C161( C151 C161 ) C151_=_C162( C151 C162 ) C151_=_C163( C151 C163 ) C151_=_C164( C151 C164 ) C151_=_C165( C151 C165 ) C151_=_C166( C151 C166 ) \nC151_=_C167( C151 C167 ) C151_=_C440( C151 C440 ) C151_=_C443( C151 C443 ) C152_=_C168( C152 C168 ) C152_=_C169( C152 C169 ) C152_=_C170( C152 C170 ) \nC152_=_C171( C152 C171 ) C152_=_C172( C152 C172 ) C152_=_C173( C152 C173 ) C152_=_C174( C152 C174 ) C152_=_C440( C152 C440 ) C152_=_C450( C152 C450 ) \nC161_=_C162( C161 C162 ) C161_=_C163( C161 C163 ) C161_=_C164( C161 C164 ) C161_=_C165( C161 C165 ) C161_=_C166( C161 C166 ) C161_=_C167( C161 C167 ) \nC161_=_C168( C161 C168 ) C161_=_C476( C161 C476 ) C161_=_C484( C161 C484 ) C162_=_C163( C162 C163 ) C162_=_C164( C162 C164 ) C162_=_C165( C162 C165 ) \nC162_=_C166( C162 C166 ) C162_=_C167( C162 C167 ) C162_=_C169( C162 C169 ) C162_=_C477( C162 C477 ) C162_=_C489( C162 C489 ) C163_=_C164( C163 C164 ) \nC163_=_C165( C163 C165 ) C163_=_C166( C163 C166 ) C163_=_C167( C163 C167 ) C163_=_C170( C163 C170 ) C163_=_C241( C163 C241 ) C163_=_C307( C163 C307 ) \nC163_=_C362( C163 C362 ) C163_=_C407( C163 C407 ) C163_=_C443( C163 C443 ) C163_=_C478( C163 C478 ) C163_=_C484( C163 C484 ) C163_=_C489( C163 C489 ) \nC163_=_C494( C163 C494 ) C163_=_C495( C163 C495 ) C163_=_C496( C163 C496 ) C163_=_C497( C163 C497 ) C164_=_C165( C164 C165 ) C164_=_C166( C164 C166 ) \nC164_=_C167( C164 C167 ) C164_=_C171( C164 C171 ) C164_=_C479( C164 C479 ) C164_=_C494( C164 C494 ) C165_=_C166( C165 C166 ) C165_=_C167( C165 C167 ) \nC165_=_C172( C165 C172 ) C165_=_C480( C165 C480 ) C165_=_C495( C165 C495 ) C166_=_C167( C166 C167 ) C166_=_C173( C166 C173 ) C166_=_C481( C166 C481 ) \nC166_=_C496( C166 C496 ) C167_=_C174( C167 C174 ) C167_=_C482( C167 C482 ) C167_=_C497( C167 C497 ) C168_=_C169( C168 C169 ) C168_=_C170( C168 C170 ) \nC168_=_C171( C168 C171 ) C168_=_C172( C168 C172 ) C168_=_C173( C168 C173 ) C168_=_C174( C168 C174 ) C168_=_C476( C168 C476 ) C168_=_C505( C168 C505 ) \nC169_=_C170( C169 C170 ) C169_=_C171( C169 C171 ) C169_=_C172( C169 C172 ) C169_=_C173( C169 C173 ) C169_=_C174( C169 C174 ) C169_=_C477( C169 C477 ) \nC169_=_C510( C169 C510 ) C170_=_C171( C170 C171 ) C170_=_C172( C170 C172 ) C170_=_C173( C170 C173 ) C170_=_C174( C170 C174 ) C170_=_C248( C170 C248 ) \nC170_=_C314( C170 C314 ) C170_=_C369( C170 C369 ) C170_=_C414( C170 C414 ) C170_=_C450( C170 C450 ) C170_=_C478( C170 C478 ) C170_=_C505( C170 C505 ) \nC170_=_C510( C170 C510 ) C170_=_C515( C170 C515 ) C170_=_C516( C170 C516 ) C170_=_C517( C170 C517 ) C170_=_C518( C170 C518 ) C171_=_C172( C171 C172 ) \nC171_=_C173( C171 C173 ) C171_=_C174( C171 C174 ) C171_=_C479( C171 C479 ) C171_=_C515( C171 C515 ) C172_=_C173( C172 C173 ) C172_=_C174( C172 C174 ) \nC172_=_C480( C172 C480 ) C172_=_C516( C172 C516 ) C173_=_C174( C173 C174 ) C173_=_C481( C173 C481 ) C173_=_C517( C173 C517 ) C174_=_C482( C174 C482 ) \nC174_=_C518( C174 C518 ) C238_=_C241( C238 C241 ) C238_=_C248( C238 C248 ) C238_=_C304( C238 C304 ) C238_=_C359( C238 C359 ) C238_=_C404( C238 C404 ) \nC238_=_C440( C238 C440 ) C238_=_C476( C238 C476 ) C238_=_C477( C238 C477 ) C238_=_C478( C238 C478 ) C238_=_C479( C238 C479 ) C238_=_C480( C238 C480 ) \nC238_=_C481( C238 C481 ) C238_=_C482( C238 C482 ) C241_=_C248( C241 C248 ) C241_=_C307( C241 C307 ) C241_=_C362( C241 C362 ) C241_=_C407( C241 C407 ) \nC241_=_C443( C241 C443 ) C241_=_C478( C241 C478 ) C241_=_C484( C241 C484 ) C241_=_C489( C241 C489 ) C241_=_C494( C241 C494 ) C241_=_C495( C241 C495 ) \nC241_=_C496( C241 C496 ) C241_=_C497( C241 C497 ) C248_=_C314( C248 C314 ) C248_=_C369( C248 C369 ) C248_=_C414( C248 C414 ) C248_=_C450( C248 C450 ) \nC248_=_C478( C248 C478 ) C248_=_C505( C248 C505 ) C248_=_C510( C248 C510 ) C248_=_C515( C248 C515 ) C248_=_C516( C248 C516 ) C248_=_C517( C248 C517 ) \nC248_=_C518( C248 C518 ) C304_=_C307( C304 C307 ) C304_=_C314( C304 C314 ) C304_=_C359( C304 C359 ) C304_=_C404( C304 C404 ) C304_=_C440( C304 C440 ) \nC304_=_C476( C304 C476 ) C304_=_C477( C304 C477 ) C304_=_C478( C304 C478 ) C304_=_C479( C304 C479 ) C304_=_C480( C304 C480 ) C304_=_C481( C304 C481 ) \nC304_=_C482( C304 C482 ) C307_=_C314( C307 C314 ) C307_=_C362( C307 C362 ) C307_=_C407( C307 C407 ) C307_=_C443( C307 C443 ) C307_=_C478( C307 C478 ) \nC307_=_C484( C307 C484 ) C307_=_C489( C307 C489 ) C307_=_C494( C307 C494 ) C307_=_C495( C307 C495 ) C307_=_C496( C307 C496 ) C307_=_C497( C307 C497 ) \nC314_=_C369( C314 C369 ) C314_=_C414( C314 C414 ) C314_=_C450( C314 C450 ) C314_=_C478( C314 C478 ) C314_=_C505( C314 C505 ) C314_=_C510( C314 C510 ) \nC314_=_C515( C314 C515 ) C314_=_C516( C314 C516 ) C314_=_C517( C314 C517 ) C314_=_C518( C314 C518 ) C359_=_C362( C359 C362 ) C359_=_C369( C359 C369 ) \nC359_=_C404( C359 C404 ) C359_=_C440( C359 C440 ) C359_=_C476( C359 C476 ) C359_=_C477( C359 C477 ) C359_=_C478( C359 C478 ) C359_=_C479( C359 C479 ) \nC359_=_C480( C359 C480 ) C359_=_C481( C359 C481 ) C359_=_C482( C359 C482 ) C362_=_C369( C362 C369 ) C362_=_C407( C362 C407 ) C362_=_C443( C362 C443 ) \nC362_=_C478( C362 C478 ) C362_=_C484( C362 C484 ) C362_=_C489( C362 C489 ) C362_=_C494( C362 C494 ) C362_=_C495( C362 C495 ) C362_=_C496( C362 C496 ) \nC362_=_C497( C362 C497 ) C369_=_C414( C369 C414 ) C369_=_C450( C369 C450 ) C369_=_C478( C369 C478 ) C369_=_C505( C369 C505 ) C369_=_C510( C369 C510 ) \nC369_=_C515( C369 C515 ) C369_=_C516( C369 C516 ) C369_=_C517( C369 C517 ) C369_=_C518( C369 C518 ) C404_=_C407( C404 C407 ) C404_=_C414( C404 C414 ) \nC404_=_C440( C404 C440 ) C404_=_C476( C404 C476 ) C404_=_C477( C404 C477 ) C404_=_C478( C404 C478 ) C404_=_C479( C404 C479 ) C404_=_C480( C404 C480 ) \nC404_=_C481( C404 C481 ) C404_=_C482( C404 C482 ) C407_=_C414( C407 C414 ) C407_=_C443( C407 C443 ) C407_=_C478( C407 C478 ) C407_=_C484( C407 C484 ) \nC407_=_C489( C407 C489 ) C407_=_C494( C407 C494 ) C407_=_C495( C407 C495 ) C407_=_C496( C407 C496 ) C407_=_C497( C407 C497 ) C414_=_C450( C414 C450 ) \nC414_=_C478( C414 C478 ) C414_=_C505( C414 C505 ) C414_=_C510( C414 C510 ) C414_=_C515( C414 C515 ) C414_=_C516( C414 C516 ) C414_=_C517( C414 C517 ) \nC414_=_C518( C414 C518 ) C440_=_C443( C440 C443 ) C440_=_C450( C440 C450 ) C440_=_C476( C440 C476 ) C440_=_C477( C440 C477 ) C440_=_C478( C440 C478 ) \nC440_=_C479( C440 C479 ) C440_=_C480( C440 C480 ) C440_=_C481( C440 C481 ) C440_=_C482( C440 C482 ) C443_=_C450( C443 C450 ) C443_=_C478( C443 C478 ) \nC443_=_C484( C443 C484 ) C443_=_C489( C443 C489 ) C443_=_C494( C443 C494 ) C443_=_C495( C443 C495 ) C443_=_C496( C443 C496 ) C443_=_C497( C443 C497 ) \nC450_=_C478( C450 C478 ) C450_=_C505( C450 C505 ) C450_=_C510( C450 C510 ) C450_=_C515( C450 C515 ) C450_=_C516( C450 C516 ) C450_=_C517( C450 C517 ) \nC450_=_C518( C450 C518 ) C476_=_C477( C476 C477 ) C476_=_C478( C476 C478 ) C476_=_C479( C476 C479 ) C476_=_C480( C476 C480 ) C476_=_C481( C476 C481 ) \nC476_=_C482( C476 C482 ) C476_=_C484( C476 C484 ) C476_=_C505( C476 C505 ) C477_=_C478( C477 C478 ) C477_=_C479( C477 C479 ) C477_=_C480( C477 C480 ) \nC477_=_C481( C477 C481 ) C477_=_C482( C477 C482 ) C477_=_C489( C477 C489 ) C477_=_C510( C477 C510 ) C478_=_C479( C478 C479 ) C478_=_C480( C478 C480 ) \nC478_=_C481( C478 C481 ) C478_=_C482( C478 C482 ) C478_=_C484( C478 C484 ) C478_=_C489( C478 C489 ) C478_=_C494( C478 C494 ) C478_=_C495( C478 C495 ) \nC478_=_C496( C478 C496 ) C478_=_C497( C478 C497 ) C478_=_C505( C478 C505 ) C478_=_C510( C478 C510 ) C478_=_C515( C478 C515 ) C478_=_C516( C478 C516 ) \nC478_=_C517( C478 C517 ) C478_=_C518( C478 C518 ) C479_=_C480( C479 C480 ) C479_=_C481( C479 C481 ) C479_=_C482( C479 C482 ) C479_=_C494( C479 C494 ) \nC479_=_C515( C479 C515 ) C480_=_C481( C480 C481 ) C480_=_C482( C480 C482 ) C480_=_C495( C480 C495 ) C480_=_C516( C480 C516 ) C481_=_C482( C481 C482 ) \nC481_=_C496( C481 C496 ) C481_=_C517( C481 C517 ) C482_=_C497( C482 C497 ) C482_=_C518( C482 C518 ) C484_=_C489( C484 C489 ) C484_=_C494( C484 C494 ) \nC484_=_C495( C484 C495 ) C484_=_C496( C484 C496 ) C484_=_C497( C484 C497 ) C484_=_C505( C484 C505 ) C489_=_C494( C489 C494 ) C489_=_C495( C489 C495 ) \nC489_=_C496( C489 C496 ) C489_=_C497( C489 C497 ) C489_=_C510( C489 C510 ) C494_=_C495( C494 C495 ) C494_=_C496( C494 C496 ) C494_=_C497( C494 C497 ) \nC494_=_C515( C494 C515 ) C495_=_C496( C495 C496 ) C495_=_C497( C495 C497 ) C495_=_C516( C495 C516 ) C496_=_C497( C496 C497 ) C496_=_C517( C496 C517 ) \nC497_=_C518( C497 C518 ) C505_=_C510( C505 C510 ) C505_=_C515( C505 C515 ) C505_=_C516( C505 C516 ) C505_=_C517(</w:t>
      </w:r>
    </w:p>
    <w:p>
      <w:pPr>
        <w:pStyle w:val="PreformattedText"/>
        <w:bidi w:val="0"/>
        <w:spacing w:before="0" w:after="0"/>
        <w:jc w:val="left"/>
        <w:rPr/>
      </w:pPr>
      <w:r>
        <w:rPr/>
        <w:t xml:space="preserve"> </w:t>
      </w:r>
      <w:r>
        <w:rPr/>
        <w:t>C505 C517 ) C505_=_C518( C505 C518 ) \nC510_=_C515( C510 C515 ) C510_=_C516( C510 C516 ) C510_=_C517( C510 C517 ) C510_=_C518( C510 C518 ) C515_=_C516( C515 C516 ) C515_=_C517( C515 C517 ) \nC515_=_C518( C515 C518 ) C516_=_C517( C516 C517 ) C516_=_C518( C516 C518 ) C517_=_C518( C517 C518 ) "];22-&gt;28[label="62: C5 C6 C69 C72 C79 \nC109 C110 C121 C122 C132 C133 \nC142 C143 C151 C152 C161 C162 \nC163 C164 C165 C166 C167 C168 \nC169 C170 C171 C172 C173 C174 \nC238 C241 C248 C304 C307 C314 \nC359 C362 C369 C404 C407 C414 \nC440 C443 C450 C476 C477 C479 \nC480 C481 C482 C484 C489 C494 \nC495 C496 C497 C505 C510 C515 \nC516 C517 C518 \n475: C5_=_C6 ,C5_=_C69 ,C5_=_C72 ,C5_=_C109 ,C5_=_C121 ,\nC5_=_C132 ,C5_=_C142 ,C5_=_C151 ,C5_=_C161 ,C5_=_C162 ,C5_=_C163 ,\nC5_=_C164 ,C5_=_C165 ,C5_=_C166 ,C5_=_C167 ,C6_=_C69 ,C6_=_C79 ,\nC6_=_C110 ,C6_=_C122 ,C6_=_C133 ,C6_=_C143 ,C6_=_C152 ,C6_=_C168 ,\nC6_=_C169 ,C6_=_C170 ,C6_=_C171 ,C6_=_C172 ,C6_=_C173 ,C6_=_C174 ,\nC69_=_C72 ,C69_=_C79 ,C69_=_C238 ,C69_=_C304 ,C69_=_C359 ,C69_=_C404 ,\nC69_=_C440 ,C69_=_C476 ,C69_=_C477 ,C69_=_C479 ,C69_=_C480 ,C69_=_C481 ,\nC69_=_C482 ,C72_=_C79 ,C72_=_C163 ,C72_=_C241 ,C72_=_C307 ,C72_=_C362 ,\nC72_=_C407 ,C72_=_C443 ,C72_=_C484 ,C72_=_C489 ,C72_=_C494 ,C72_=_C495 ,\nC72_=_C496 ,C72_=_C497 ,C79_=_C170 ,C79_=_C248 ,C79_=_C314 ,C79_=_C369 ,\nC79_=_C414 ,C79_=_C450 ,C79_=_C505 ,C79_=_C510 ,C79_=_C515 ,C79_=_C516 ,\nC79_=_C517 ,C79_=_C518 ,C109_=_C110 ,C109_=_C121 ,C109_=_C132 ,C109_=_C142 ,\nC109_=_C151 ,C109_=_C161 ,C109_=_C162 ,C109_=_C163 ,C109_=_C164 ,C109_=_C165 ,\nC109_=_C166 ,C109_=_C167 ,C109_=_C238 ,C109_=_C241 ,C110_=_C122 ,C110_=_C133 ,\nC110_=_C143 ,C110_=_C152 ,C110_=_C168 ,C110_=_C169 ,C110_=_C170 ,C110_=_C171 ,\nC110_=_C172 ,C110_=_C173 ,C110_=_C174 ,C110_=_C238 ,C110_=_C248 ,C121_=_C122 ,\nC121_=_C132 ,C121_=_C142 ,C121_=_C151 ,C121_=_C161 ,C121_=_C162 ,C121_=_C163 ,\nC121_=_C164 ,C121_=_C165 ,C121_=_C166 ,C121_=_C167 ,C121_=_C304 ,C121_=_C307 ,\nC122_=_C133 ,C122_=_C143 ,C122_=_C152 ,C122_=_C168 ,C122_=_C169 ,C122_=_C170 ,\nC122_=_C171 ,C122_=_C172 ,C122_=_C173 ,C122_=_C174 ,C122_=_C304 ,C122_=_C314 ,\nC132_=_C133 ,C132_=_C142 ,C132_=_C151 ,C132_=_C161 ,C132_=_C162 ,C132_=_C163 ,\nC132_=_C164 ,C132_=_C165 ,C132_=_C166 ,C132_=_C167 ,C132_=_C359 ,C132_=_C362 ,\nC133_=_C143 ,C133_=_C152 ,C133_=_C168 ,C133_=_C169 ,C133_=_C170 ,C133_=_C171 ,\nC133_=_C172 ,C133_=_C173 ,C133_=_C174 ,C133_=_C359 ,C133_=_C369 ,C142_=_C143 ,\nC142_=_C151 ,C142_=_C161 ,C142_=_C162 ,C142_=_C163 ,C142_=_C164 ,C142_=_C165 ,\nC142_=_C166 ,C142_=_C167 ,C142_=_C404 ,C142_=_C407 ,C143_=_C152 ,C143_=_C168 ,\nC143_=_C169 ,C143_=_C170 ,C143_=_C171 ,C143_=_C172 ,C143_=_C173 ,C143_=_C174 ,\nC143_=_C404 ,C143_=_C414 ,C151_=_C152 ,C151_=_C161 ,C151_=_C162 ,C151_=_C163 ,\nC151_=_C164 ,C151_=_C165 ,C151_=_C166 ,C151_=_C167 ,C151_=_C440 ,C151_=_C443 ,\nC152_=_C168 ,C152_=_C169 ,C152_=_C170 ,C152_=_C171 ,C152_=_C172 ,C152_=_C173 ,\nC152_=_C174 ,C152_=_C440 ,C152_=_C450 ,C161_=_C162 ,C161_=_C163 ,C161_=_C164 ,\nC161_=_C165 ,C161_=_C166 ,C161_=_C167 ,C161_=_C168 ,C161_=_C476 ,C161_=_C484 ,\nC162_=_C163 ,C162_=_C164 ,C162_=_C165 ,C162_=_C166 ,C162_=_C167 ,C162_=_C169 ,\nC162_=_C477 ,C162_=_C489 ,C163_=_C164 ,C163_=_C165 ,C163_=_C166 ,C163_=_C167 ,\nC163_=_C170 ,C163_=_C241 ,C163_=_C307 ,C163_=_C362 ,C163_=_C407 ,C163_=_C443 ,\nC163_=_C484 ,C163_=_C489 ,C163_=_C494 ,C163_=_C495 ,C163_=_C496 ,C163_=_C497 ,\nC164_=_C165 ,C164_=_C166 ,C164_=_C167 ,C164_=_C171 ,C164_=_C479 ,C164_=_C494 ,\nC165_=_C166 ,C165_=_C167 ,C165_=_C172 ,C165_=_C480 ,C165_=_C495 ,C166_=_C167 ,\nC166_=_C173 ,C166_=_C481 ,C166_=_C496 ,C167_=_C174 ,C167_=_C482 ,C167_=_C497 ,\nC168_=_C169 ,C168_=_C170 ,C168_=_C171 ,C168_=_C172 ,C168_=_C173 ,C168_=_C174 ,\nC168_=_C476 ,C168_=_C505 ,C169_=_C170 ,C169_=_C171 ,C169_=_C172 ,C169_=_C173 ,\nC169_=_C174 ,C169_=_C477 ,C169_=_C510 ,C170_=_C171 ,C170_=_C172 ,C170_=_C173 ,\nC170_=_C174 ,C170_=_C248 ,C170_=_C314 ,C170_=_C369 ,C170_=_C414 ,C170_=_C450 ,\nC170_=_C505 ,C170_=_C510 ,C170_=_C515 ,C170_=_C516 ,C170_=_C517 ,C170_=_C518 ,\nC171_=_C172 ,C171_=_C173 ,C171_=_C174 ,C171_=_C479 ,C171_=_C515 ,C172_=_C173 ,\nC172_=_C174 ,C172_=_C480 ,C172_=_C516 ,C173_=_C174 ,C173_=_C481 ,C173_=_C517 ,\nC174_=_C482 ,C174_=_C518 ,C238_=_C241 ,C238_=_C248 ,C238_=_C304 ,C238_=_C359 ,\nC238_=_C404 ,C238_=_C440 ,C238_=_C476 ,C238_=_C477 ,C238_=_C479 ,C238_=_C480 ,\nC238_=_C481 ,C238_=_C482 ,C241_=_C248 ,C241_=_C307 ,C241_=_C362 ,C241_=_C407 ,\nC241_=_C443 ,C241_=_C484 ,C241_=_C489 ,C241_=_C494 ,C241_=_C495 ,C241_=_C496 ,\nC241_=_C497 ,C248_=_C314 ,C248_=_C369 ,C248_=_C414 ,C248_=_C450 ,C248_=_C505 ,\nC248_=_C510 ,C248_=_C515 ,C248_=_C516 ,C248_=_C517 ,C248_=_C518 ,C304_=_C307 ,\nC304_=_C314 ,C304_=_C359 ,C304_=_C404 ,C304_=_C440 ,C304_=_C476 ,C304_=_C477 ,\nC304_=_C479 ,C304_=_C480 ,C304_=_C481 ,C304_=_C482 ,C307_=_C314 ,C307_=_C362 ,\nC307_=_C407 ,C307_=_C443 ,C307_=_C484 ,C307_=_C489 ,C307_=_C494 ,C307_=_C495 ,\nC307_=_C496 ,C307_=_C497 ,C314_=_C369 ,C314_=_C414 ,C314_=_C450 ,C314_=_C505 ,\nC314_=_C510 ,C314_=_C515 ,C314_=_C516 ,C314_=_C517 ,C314_=_C518 ,C359_=_C362 ,\nC359_=_C369 ,C359_=_C404 ,C359_=_C440 ,C359_=_C476 ,C359_=_C477 ,C359_=_C479 ,\nC359_=_C480 ,C359_=_C481 ,C359_=_C482 ,C362_=_C369 ,C362_=_C407 ,C362_=_C443 ,\nC362_=_C484 ,C362_=_C489 ,C362_=_C494 ,C362_=_C495 ,C362_=_C496 ,C362_=_C497 ,\nC369_=_C414 ,C369_=_C450 ,C369_=_C505 ,C369_=_C510 ,C369_=_C515 ,C369_=_C516 ,\nC369_=_C517 ,C369_=_C518 ,C404_=_C407 ,C404_=_C414 ,C404_=_C440 ,C404_=_C476 ,\nC404_=_C477 ,C404_=_C479 ,C404_=_C480 ,C404_=_C481 ,C404_=_C482 ,C407_=_C414 ,\nC407_=_C443 ,C407_=_C484 ,C407_=_C489 ,C407_=_C494 ,C407_=_C495 ,C407_=_C496 ,\nC407_=_C497 ,C414_=_C450 ,C414_=_C505 ,C414_=_C510 ,C414_=_C515 ,C414_=_C516 ,\nC414_=_C517 ,C414_=_C518 ,C440_=_C443 ,C440_=_C450 ,C440_=_C476 ,C440_=_C477 ,\nC440_=_C479 ,C440_=_C480 ,C440_=_C481 ,C440_=_C482 ,C443_=_C450 ,C443_=_C484 ,\nC443_=_C489 ,C443_=_C494 ,C443_=_C495 ,C443_=_C496 ,C443_=_C497 ,C450_=_C505 ,\nC450_=_C510 ,C450_=_C515 ,C450_=_C516 ,C450_=_C517 ,C450_=_C518 ,C476_=_C477 ,\nC476_=_C479 ,C476_=_C480 ,C476_=_C481 ,C476_=_C482 ,C476_=_C484 ,C476_=_C505 ,\nC477_=_C479 ,C477_=_C480 ,C477_=_C481 ,C477_=_C482 ,C477_=_C489 ,C477_=_C510 ,\nC479_=_C480 ,C479_=_C481 ,C479_=_C482 ,C479_=_C494 ,C479_=_C515 ,C480_=_C481 ,\nC480_=_C482 ,C480_=_C495 ,C480_=_C516 ,C481_=_C482 ,C481_=_C496 ,C481_=_C517 ,\nC482_=_C497 ,C482_=_C518 ,C484_=_C489 ,C484_=_C494 ,C484_=_C495 ,C484_=_C496 ,\nC484_=_C497 ,C484_=_C505 ,C489_=_C494 ,C489_=_C495 ,C489_=_C496 ,C489_=_C497 ,\nC489_=_C510 ,C494_=_C495 ,C494_=_C496 ,C494_=_C497 ,C494_=_C515 ,C495_=_C496 ,\nC495_=_C497 ,C495_=_C516 ,C496_=_C497 ,C496_=_C517 ,C497_=_C518 ,C505_=_C510 ,\nC505_=_C515 ,C505_=_C516 ,C505_=_C517 ,C505_=_C518 ,C510_=_C515 ,C510_=_C516 ,\nC510_=_C517 ,C510_=_C518 ,C515_=_C516 ,C515_=_C517 ,C515_=_C518 ,C516_=_C517 ,\nC516_=_C518 ,C517_=_C518 ,"];29[shape=box, label="id:29 level: 3\n166: C1 C2 C3 C4 C5 \nC6 C7 C8 C10 C11 C12 \nC13 C14 C15 C16 C17 C18 \nC19 C20 C21 C23 C24 C25 \nC26 C27 C34 C45 C55 C64 \nC72 C79 C85 C90 C95 C96 \nC97 C98 C99 C105 C106 C107 \nC108 C109 C110 C111 C112 C114 \nC115 C116 C117 C119 C120 C121 \nC122 C123 C124 C126 C127 C128 \nC129 C130 C131 C132 C133 C134 \nC135 C137 C138 C139 C140 C146 \nC147 C148 C155 C156 C157 C163 \nC164 C165 C170 C171 C172 C176 \nC177 C178 C181 C182 C183 C186 \nC187 C188 C189 C191 C192 C193 \nC194 C196 C203 C214 C224 C233 \nC241 C248 C254 C259 C264 C265 \nC266 C267 C268 C274 C275 C276 \nC277 C278 C279 C281 C282 C283 \nC284 C290 C299 C307 C314 C320 \nC325 C330 C331 C332 C333 C334 \nC345 C354 C362 C369 C375 C380 \nC385 C386 C387 C388 C389 C430 \nC431 C434 C466 C467 C470 C494 \nC495 C498 C515 C516 C519 C530 \nC531 C534 C540 C541 C544 C551 \nC552 C553 C554 C556 C557 \n1635: C1_=_C2( C1 C2 ) C1_=_C3( C1 C3 ) C1_=_C4( C1 C4 ) C1_=_C5( C1 C5 ) C1_=_C6( C1 C6 ) \nC1_=_C7( C1 C7 ) C1_=_C8( C1 C8 ) C1_=_C10( C1 C10 ) C1_=_C11( C1 C11 ) C1_=_C12( C1 C12 ) C1_=_C13( C1 C13 ) \nC1_=_C14( C1 C14 ) C1_=_C27( C1 C27 ) C1_=_C34( C1 C34 ) C1_=_C105( C1 C105 ) C1_=_C119( C1 C119 ) C1_=_C120( C1 C120 ) \nC1_=_C121( C1 C121 ) C1_=_C122( C1 C122 ) C1_=_C123( C1 C123 ) C1_=_C124( C1 C124 ) C1_=_C126( C1 C126 ) C1_=_C127( C1 C127 ) \nC1_=_C128( C1 C128 ) C1_=_C129( C1 C129 ) C2_=_C3( C2 C3 ) C2_=_C4( C2 C4 ) C2_=_C5( C2 C5 ) C2_=_C6( C2 C6 ) \nC2_=_C7( C2 C7 ) C2_=_C8( C2 C8 ) C2_=_C10( C2 C10 ) C2_=_C11( C2 C11 ) C2_=_C12( C2 C12 ) C2_=_C13( C2 C13 ) \nC2_=_C15( C2 C15 ) C2_=_C27( C2 C27 ) C2_=_C45( C2 C45 ) C2_=_C106( C2 C106 ) C2_=_C130( C2 C130 ) C2_=_C131( C2 C131 ) \nC2_=_C132( C2 C132 ) C2_=_C133( C2 C133 ) C2_=_C134( C2 C134 ) C2_=_C135( C2 C135 ) C2_=_C137( C2 C137 ) C2_=_C138( C2 C138 ) \nC2_=_C139( C2 C139 ) C2_=_C140( C2 C140 ) C3_=_C4( C3 C4 ) C3_=_C5( C3 C5 ) C3_=_C6( C3 C6 ) C3_=_C7( C3 C7 ) \nC3_=_C8( C3 C8 ) C3_=_C10( C3 C10 ) C3_=_C11( C3 C11 ) C3_=_C12( C3 C12 ) C3_=_C13( C3 C13 ) C3_=_C16( C3 C16 ) \nC3_=_C55( C3 C55 ) C3_=_C107( C3 C107 ) C3_=_C119( C3 C119 ) C3_=_C130( C3 C130 ) C3_=_C146( C3 C146 ) C3_=_C147( C3 C147 ) \nC3_=_C148( C3 C148 ) C4_=_C5( C4 C5 ) C4_=_C6( C4 C6 ) C4_=_C7( C4 C7 ) C4_=_C8( C4 C8 ) C4_=_C10( C4 C10 ) \nC4_=_C11( C4 C11 ) C4_=_C12( C4 C12 ) C4_=_C13( C4 C13 ) C4_=_C17( C4 C17 ) C4_=_C64( C4 C64 ) C4_=_C108( C4 C108 ) \nC4_=_C120( C4 C120 ) C4_=_C131( C4 C131 ) C4_=_C155( C4 C155 ) C4_=_C156( C4 C156 ) C4_=_C157( C4 C157 ) C5_=_C6( C5 C6 ) \nC5_=_C7( C5 C7 ) C5_=_C8( C5 C8 ) C5_=_C10( C5 C10 ) C5_=_C11( C5 C11 ) C5_=_C12( C5 C12 ) C5_=_C13( C5 C13 ) \nC5_=_C18( C5 C18 ) C5_=_C72( C5 C72 ) C5_=_C109( C5 C109 ) C5_=_C121( C5 C121 ) C5_=_C132( C5 C132 ) C5_=_C163( C5 C163 ) \nC5_=_C164( C5 C164 ) C5_=_C165( C5 C165 ) C6_=_C7( C6 C7 ) C6_=_C8( C6 C8 ) C6_=_C10( C6 C10 ) C6_=_C11( C6 C11 ) \nC6_=_C12( C6 C12 ) C6_=_C13( C6 C13 ) C6_=_C19( C6 C19 ) C6_=_C79( C6 C79 ) C6_=_C110( C6 C110 ) C6_=_C122( C6 C122 ) \nC6_=_C133( C6 C133 ) C6_=_C170( C6 C170</w:t>
      </w:r>
    </w:p>
    <w:p>
      <w:pPr>
        <w:pStyle w:val="PreformattedText"/>
        <w:bidi w:val="0"/>
        <w:spacing w:before="0" w:after="0"/>
        <w:jc w:val="left"/>
        <w:rPr/>
      </w:pPr>
      <w:r>
        <w:rPr/>
        <w:t xml:space="preserve"> </w:t>
      </w:r>
      <w:r>
        <w:rPr/>
        <w:t>) C6_=_C171( C6 C171 ) C6_=_C172( C6 C172 ) C7_=_C8( C7 C8 ) C7_=_C10( C7 C10 ) \nC7_=_C11( C7 C11 ) C7_=_C12( C7 C12 ) C7_=_C13( C7 C13 ) C7_=_C20( C7 C20 ) C7_=_C85( C7 C85 ) C7_=_C111( C7 C111 ) \nC7_=_C123( C7 C123 ) C7_=_C134( C7 C134 ) C7_=_C176( C7 C176 ) C7_=_C177( C7 C177 ) C7_=_C178( C7 C178 ) C8_=_C10( C8 C10 ) \nC8_=_C11( C8 C11 ) C8_=_C12( C8 C12 ) C8_=_C13( C8 C13 ) C8_=_C21( C8 C21 ) C8_=_C90( C8 C90 ) C8_=_C112( C8 C112 ) \nC8_=_C124( C8 C124 ) C8_=_C135( C8 C135 ) C8_=_C181( C8 C181 ) C8_=_C182( C8 C182 ) C8_=_C183( C8 C183 ) C10_=_C11( C10 C11 ) \nC10_=_C12( C10 C12 ) C10_=_C13( C10 C13 ) C10_=_C23( C10 C23 ) C10_=_C95( C10 C95 ) C10_=_C99( C10 C99 ) C10_=_C114( C10 C114 ) \nC10_=_C126( C10 C126 ) C10_=_C137( C10 C137 ) C10_=_C147( C10 C147 ) C10_=_C156( C10 C156 ) C10_=_C164( C10 C164 ) C10_=_C171( C10 C171 ) \nC10_=_C177( C10 C177 ) C10_=_C182( C10 C182 ) C10_=_C186( C10 C186 ) C10_=_C191( C10 C191 ) C10_=_C192( C10 C192 ) C11_=_C12( C11 C12 ) \nC11_=_C13( C11 C13 ) C11_=_C24( C11 C24 ) C11_=_C96( C11 C96 ) C11_=_C99( C11 C99 ) C11_=_C115( C11 C115 ) C11_=_C127( C11 C127 ) \nC11_=_C138( C11 C138 ) C11_=_C148( C11 C148 ) C11_=_C157( C11 C157 ) C11_=_C165( C11 C165 ) C11_=_C172( C11 C172 ) C11_=_C178( C11 C178 ) \nC11_=_C183( C11 C183 ) C11_=_C187( C11 C187 ) C11_=_C193( C11 C193 ) C11_=_C194( C11 C194 ) C12_=_C13( C12 C13 ) C12_=_C25( C12 C25 ) \nC12_=_C97( C12 C97 ) C12_=_C116( C12 C116 ) C12_=_C128( C12 C128 ) C12_=_C139( C12 C139 ) C12_=_C188( C12 C188 ) C12_=_C191( C12 C191 ) \nC12_=_C193( C12 C193 ) C13_=_C26( C13 C26 ) C13_=_C98( C13 C98 ) C13_=_C117( C13 C117 ) C13_=_C129( C13 C129 ) C13_=_C140( C13 C140 ) \nC13_=_C189( C13 C189 ) C13_=_C192( C13 C192 ) C13_=_C194( C13 C194 ) C14_=_C15( C14 C15 ) C14_=_C16( C14 C16 ) C14_=_C17( C14 C17 ) \nC14_=_C18( C14 C18 ) C14_=_C19( C14 C19 ) C14_=_C20( C14 C20 ) C14_=_C21( C14 C21 ) C14_=_C23( C14 C23 ) C14_=_C24( C14 C24 ) \nC14_=_C25( C14 C25 ) C14_=_C26( C14 C26 ) C14_=_C27( C14 C27 ) C14_=_C34( C14 C34 ) C14_=_C105( C14 C105 ) C14_=_C196( C14 C196 ) \nC14_=_C203( C14 C203 ) C15_=_C16( C15 C16 ) C15_=_C17( C15 C17 ) C15_=_C18( C15 C18 ) C15_=_C19( C15 C19 ) C15_=_C20( C15 C20 ) \nC15_=_C21( C15 C21 ) C15_=_C23( C15 C23 ) C15_=_C24( C15 C24 ) C15_=_C25( C15 C25 ) C15_=_C26( C15 C26 ) C15_=_C27( C15 C27 ) \nC15_=_C45( C15 C45 ) C15_=_C106( C15 C106 ) C15_=_C196( C15 C196 ) C15_=_C214( C15 C214 ) C16_=_C17( C16 C17 ) C16_=_C18( C16 C18 ) \nC16_=_C19( C16 C19 ) C16_=_C20( C16 C20 ) C16_=_C21( C16 C21 ) C16_=_C23( C16 C23 ) C16_=_C24( C16 C24 ) C16_=_C25( C16 C25 ) \nC16_=_C26( C16 C26 ) C16_=_C55( C16 C55 ) C16_=_C107( C16 C107 ) C16_=_C224( C16 C224 ) C17_=_C18( C17 C18 ) C17_=_C19( C17 C19 ) \nC17_=_C20( C17 C20 ) C17_=_C21( C17 C21 ) C17_=_C23( C17 C23 ) C17_=_C24( C17 C24 ) C17_=_C25( C17 C25 ) C17_=_C26( C17 C26 ) \nC17_=_C64( C17 C64 ) C17_=_C108( C17 C108 ) C17_=_C233( C17 C233 ) C18_=_C19( C18 C19 ) C18_=_C20( C18 C20 ) C18_=_C21( C18 C21 ) \nC18_=_C23( C18 C23 ) C18_=_C24( C18 C24 ) C18_=_C25( C18 C25 ) C18_=_C26( C18 C26 ) C18_=_C72( C18 C72 ) C18_=_C109( C18 C109 ) \nC18_=_C241( C18 C241 ) C19_=_C20( C19 C20 ) C19_=_C21( C19 C21 ) C19_=_C23( C19 C23 ) C19_=_C24( C19 C24 ) C19_=_C25( C19 C25 ) \nC19_=_C26( C19 C26 ) C19_=_C79( C19 C79 ) C19_=_C110( C19 C110 ) C19_=_C248( C19 C248 ) C20_=_C21( C20 C21 ) C20_=_C23( C20 C23 ) \nC20_=_C24( C20 C24 ) C20_=_C25( C20 C25 ) C20_=_C26( C20 C26 ) C20_=_C85( C20 C85 ) C20_=_C111( C20 C111 ) C20_=_C254( C20 C254 ) \nC21_=_C23( C21 C23 ) C21_=_C24( C21 C24 ) C21_=_C25( C21 C25 ) C21_=_C26( C21 C26 ) C21_=_C90( C21 C90 ) C21_=_C112( C21 C112 ) \nC21_=_C259( C21 C259 ) C23_=_C24( C23 C24 ) C23_=_C25( C23 C25 ) C23_=_C26( C23 C26 ) C23_=_C95( C23 C95 ) C23_=_C99( C23 C99 ) \nC23_=_C114( C23 C114 ) C23_=_C264( C23 C264 ) C23_=_C268( C23 C268 ) C24_=_C25( C24 C25 ) C24_=_C26( C24 C26 ) C24_=_C96( C24 C96 ) \nC24_=_C99( C24 C99 ) C24_=_C115( C24 C115 ) C24_=_C265( C24 C265 ) C24_=_C268( C24 C268 ) C25_=_C26( C25 C26 ) C25_=_C97( C25 C97 ) \nC25_=_C116( C25 C116 ) C25_=_C266( C25 C266 ) C26_=_C98( C26 C98 ) C26_=_C117( C26 C117 ) C26_=_C267( C26 C267 ) C27_=_C34( C27 C34 ) \nC27_=_C45( C27 C45 ) C27_=_C196( C27 C196 ) C27_=_C274( C27 C274 ) C27_=_C275( C27 C275 ) C27_=_C276( C27 C276 ) C27_=_C277( C27 C277 ) \nC27_=_C278( C27 C278 ) C27_=_C279( C27 C279 ) C27_=_C281( C27 C281 ) C27_=_C282( C27 C282 ) C27_=_C283( C27 C283 ) C27_=_C284( C27 C284 ) \nC34_=_C45( C34 C45 ) C34_=_C55( C34 C55 ) C34_=_C64( C34 C64 ) C34_=_C72( C34 C72 ) C34_=_C79( C34 C79 ) C34_=_C85( C34 C85 ) \nC34_=_C90( C34 C90 ) C34_=_C95( C34 C95 ) C34_=_C96( C34 C96 ) C34_=_C97( C34 C97 ) C34_=_C98( C34 C98 ) C34_=_C203( C34 C203 ) \nC34_=_C290( C34 C290 ) C34_=_C299( C34 C299 ) C34_=_C307( C34 C307 ) C34_=_C314( C34 C314 ) C34_=_C320( C34 C320 ) C34_=_C325( C34 C325 ) \nC34_=_C330( C34 C330 ) C34_=_C331( C34 C331 ) C34_=_C332( C34 C332 ) C34_=_C333( C34 C333 ) C45_=_C55( C45 C55 ) C45_=_C64( C45 C64 ) \nC45_=_C72( C45 C72 ) C45_=_C79( C45 C79 ) C45_=_C85( C45 C85 ) C45_=_C90( C45 C90 ) C45_=_C95( C45 C95 ) C45_=_C96( C45 C96 ) \nC45_=_C97( C45 C97 ) C45_=_C98( C45 C98 ) C45_=_C214( C45 C214 ) C45_=_C345( C45 C345 ) C45_=_C354( C45 C354 ) C45_=_C362( C45 C362 ) \nC45_=_C369( C45 C369 ) C45_=_C375( C45 C375 ) C45_=_C380( C45 C380 ) C45_=_C385( C45 C385 ) C45_=_C386( C45 C386 ) C45_=_C387( C45 C387 ) \nC45_=_C388( C45 C388 ) C55_=_C64( C55 C64 ) C55_=_C72( C55 C72 ) C55_=_C79( C55 C79 ) C55_=_C85( C55 C85 ) C55_=_C90( C55 C90 ) \nC55_=_C95( C55 C95 ) C55_=_C96( C55 C96 ) C55_=_C97( C55 C97 ) C55_=_C98( C55 C98 ) C55_=_C146( C55 C146 ) C55_=_C224( C55 C224 ) \nC55_=_C290( C55 C290 ) C55_=_C345( C55 C345 ) C55_=_C430( C55 C430 ) C55_=_C431( C55 C431 ) C64_=_C72( C64 C72 ) C64_=_C79( C64 C79 ) \nC64_=_C85( C64 C85 ) C64_=_C90( C64 C90 ) C64_=_C95( C64 C95 ) C64_=_C96( C64 C96 ) C64_=_C97( C64 C97 ) C64_=_C98( C64 C98 ) \nC64_=_C155( C64 C155 ) C64_=_C233( C64 C233 ) C64_=_C299( C64 C299 ) C64_=_C354( C64 C354 ) C64_=_C466( C64 C466 ) C64_=_C467( C64 C467 ) \nC72_=_C79( C72 C79 ) C72_=_C85( C72 C85 ) C72_=_C90( C72 C90 ) C72_=_C95( C72 C95 ) C72_=_C96( C72 C96 ) C72_=_C97( C72 C97 ) \nC72_=_C98( C72 C98 ) C72_=_C163( C72 C163 ) C72_=_C241( C72 C241 ) C72_=_C307( C72 C307 ) C72_=_C362( C72 C362 ) C72_=_C494( C72 C494 ) \nC72_=_C495( C72 C495 ) C79_=_C85( C79 C85 ) C79_=_C90( C79 C90 ) C79_=_C95( C79 C95 ) C79_=_C96( C79 C96 ) C79_=_C97( C79 C97 ) \nC79_=_C98( C79 C98 ) C79_=_C170( C79 C170 ) C79_=_C248( C79 C248 ) C79_=_C314( C79 C314 ) C79_=_C369( C79 C369 ) C79_=_C515( C79 C515 ) \nC79_=_C516( C79 C516 ) C85_=_C90( C85 C90 ) C85_=_C95( C85 C95 ) C85_=_C96( C85 C96 ) C85_=_C97( C85 C97 ) C85_=_C98( C85 C98 ) \nC85_=_C176( C85 C176 ) C85_=_C254( C85 C254 ) C85_=_C320( C85 C320 ) C85_=_C375( C85 C375 ) C85_=_C530( C85 C530 ) C85_=_C531( C85 C531 ) \nC90_=_C95( C90 C95 ) C90_=_C96( C90 C96 ) C90_=_C97( C90 C97 ) C90_=_C98( C90 C98 ) C90_=_C181( C90 C181 ) C90_=_C259( C90 C259 ) \nC90_=_C325( C90 C325 ) C90_=_C380( C90 C380 ) C90_=_C540( C90 C540 ) C90_=_C541( C90 C541 ) C95_=_C96( C95 C96 ) C95_=_C97( C95 C97 ) \nC95_=_C98( C95 C98 ) C95_=_C99( C95 C99 ) C95_=_C186( C95 C186 ) C95_=_C264( C95 C264 ) C95_=_C330( C95 C330 ) C95_=_C385( C95 C385 ) \nC95_=_C430( C95 C430 ) C95_=_C466( C95 C466 ) C95_=_C494( C95 C494 ) C95_=_C515( C95 C515 ) C95_=_C530( C95 C530 ) C95_=_C540( C95 C540 ) \nC95_=_C551( C95 C551 ) C95_=_C552( C95 C552 ) C96_=_C97( C96 C97 ) C96_=_C98( C96 C98 ) C96_=_C99( C96 C99 ) C96_=_C187( C96 C187 ) \nC96_=_C265( C96 C265 ) C96_=_C331( C96 C331 ) C96_=_C386( C96 C386 ) C96_=_C431( C96 C431 ) C96_=_C467( C96 C467 ) C96_=_C495( C96 C495 ) \nC96_=_C516( C96 C516 ) C96_=_C531( C96 C531 ) C96_=_C541( C96 C541 ) C96_=_C553( C96 C553 ) C96_=_C554( C96 C554 ) C97_=_C98( C97 C98 ) \nC97_=_C188( C97 C188 ) C97_=_C266( C97 C266 ) C97_=_C332( C97 C332 ) C97_=_C387( C97 C387 ) C97_=_C551( C97 C551 ) C97_=_C553( C97 C553 ) \nC98_=_C189( C98 C189 ) C98_=_C267( C98 C267 ) C98_=_C333( C98 C333 ) C98_=_C388( C98 C388 ) C98_=_C552( C98 C552 ) C98_=_C554( C98 C554 ) \nC99_=_C268( C99 C268 ) C99_=_C334( C99 C334 ) C99_=_C389( C99 C389 ) C99_=_C434( C99 C434 ) C99_=_C470( C99 C470 ) C99_=_C498( C99 C498 ) \nC99_=_C519( C99 C519 ) C99_=_C534( C99 C534 ) C99_=_C544( C99 C544 ) C99_=_C556( C99 C556 ) C99_=_C557( C99 C557 ) C105_=_C106( C105 C106 ) \nC105_=_C107( C105 C107 ) C105_=_C108( C105 C108 ) C105_=_C109( C105 C109 ) C105_=_C110( C105 C110 ) C105_=_C111( C105 C111 ) C105_=_C112( C105 C112 ) \nC105_=_C114( C105 C114 ) C105_=_C115( C105 C115 ) C105_=_C116( C105 C116 ) C105_=_C117( C105 C117 ) C105_=_C119( C105 C119 ) C105_=_C120( C105 C120 ) \nC105_=_C121( C105 C121 ) C105_=_C122( C105 C122 ) C105_=_C123( C105 C123 ) C105_=_C124( C105 C124 ) C105_=_C126( C105 C126 ) C105_=_C127( C105 C127 ) \nC105_=_C128( C105 C128 ) C105_=_C129( C105 C129 ) C105_=_C196( C105 C196 ) C105_=_C203( C105 C203 ) C106_=_C107( C106 C107 ) C106_=_C108( C106 C108 ) \nC106_=_C109( C106 C109 ) C106_=_C110( C106 C110 ) C106_=_C111( C106 C111 ) C106_=_C112( C106 C112 ) C106_=_C114( C106 C114 ) C106_=_C115( C106 C115 ) \nC106_=_C116( C106 C116 ) C106_=_C117( C106 C117 ) C106_=_C130( C106 C130 ) C106_=_C131( C106 C131 ) C106_=_C132( C106 C132 ) C106_=_C133( C106 C133 ) \nC106_=_C134( C106 C134 ) C106_=_C135( C106 C135 ) C106_=_C137( C106 C137 ) C106_=_C138( C106 C138 ) C106_=_C139( C106 C139 ) C106_=_C140( C106 C140 ) \nC106_=_C196( C106 C196 ) C106_=_C214( C106 C214 ) C107_=_C108( C107 C108 ) C107_=_C109( C107 C109 ) C107_=_C110( C107 C110 ) C107_=_C111( C107 C111 ) \nC107_=_C112( C107 C112 ) C107_=_C114( C107 C114 ) C107_=_C115( C107 C115 ) C107_=_C116( C107 C116 ) C107_=_C117( C107 C117 ) C107_=_C119( C107 C119 ) \nC107_=_C130( C107 C130 ) C107_=_C146( C107 C146 ) C107_=_C147( C107 C147 ) C107_=_C148( C107 C148 ) C107_=_C224( C107 C224 ) C108_=_C109( C108 C109 ) \nC108_=_C110( C108 C110</w:t>
      </w:r>
    </w:p>
    <w:p>
      <w:pPr>
        <w:pStyle w:val="PreformattedText"/>
        <w:bidi w:val="0"/>
        <w:spacing w:before="0" w:after="0"/>
        <w:jc w:val="left"/>
        <w:rPr/>
      </w:pPr>
      <w:r>
        <w:rPr/>
        <w:t xml:space="preserve"> </w:t>
      </w:r>
      <w:r>
        <w:rPr/>
        <w:t>) C108_=_C111( C108 C111 ) C108_=_C112( C108 C112 ) C108_=_C114( C108 C114 ) C108_=_C115( C108 C115 ) C108_=_C116( C108 C116 ) \nC108_=_C117( C108 C117 ) C108_=_C120( C108 C120 ) C108_=_C131( C108 C131 ) C108_=_C155( C108 C155 ) C108_=_C156( C108 C156 ) C108_=_C157( C108 C157 ) \nC108_=_C233( C108 C233 ) C109_=_C110( C109 C110 ) C109_=_C111( C109 C111 ) C109_=_C112( C109 C112 ) C109_=_C114( C109 C114 ) C109_=_C115( C109 C115 ) \nC109_=_C116( C109 C116 ) C109_=_C117( C109 C117 ) C109_=_C121( C109 C121 ) C109_=_C132( C109 C132 ) C109_=_C163( C109 C163 ) C109_=_C164( C109 C164 ) \nC109_=_C165( C109 C165 ) C109_=_C241( C109 C241 ) C110_=_C111( C110 C111 ) C110_=_C112( C110 C112 ) C110_=_C114( C110 C114 ) C110_=_C115( C110 C115 ) \nC110_=_C116( C110 C116 ) C110_=_C117( C110 C117 ) C110_=_C122( C110 C122 ) C110_=_C133( C110 C133 ) C110_=_C170( C110 C170 ) C110_=_C171( C110 C171 ) \nC110_=_C172( C110 C172 ) C110_=_C248( C110 C248 ) C111_=_C112( C111 C112 ) C111_=_C114( C111 C114 ) C111_=_C115( C111 C115 ) C111_=_C116( C111 C116 ) \nC111_=_C117( C111 C117 ) C111_=_C123( C111 C123 ) C111_=_C134( C111 C134 ) C111_=_C176( C111 C176 ) C111_=_C177( C111 C177 ) C111_=_C178( C111 C178 ) \nC111_=_C254( C111 C254 ) C112_=_C114( C112 C114 ) C112_=_C115( C112 C115 ) C112_=_C116( C112 C116 ) C112_=_C117( C112 C117 ) C112_=_C124( C112 C124 ) \nC112_=_C135( C112 C135 ) C112_=_C181( C112 C181 ) C112_=_C182( C112 C182 ) C112_=_C183( C112 C183 ) C112_=_C259( C112 C259 ) C114_=_C115( C114 C115 ) \nC114_=_C116( C114 C116 ) C114_=_C117( C114 C117 ) C114_=_C126( C114 C126 ) C114_=_C137( C114 C137 ) C114_=_C147( C114 C147 ) C114_=_C156( C114 C156 ) \nC114_=_C164( C114 C164 ) C114_=_C171( C114 C171 ) C114_=_C177( C114 C177 ) C114_=_C182( C114 C182 ) C114_=_C186( C114 C186 ) C114_=_C191( C114 C191 ) \nC114_=_C192( C114 C192 ) C114_=_C264( C114 C264 ) C114_=_C268( C114 C268 ) C115_=_C116( C115 C116 ) C115_=_C117( C115 C117 ) C115_=_C127( C115 C127 ) \nC115_=_C138( C115 C138 ) C115_=_C148( C115 C148 ) C115_=_C157( C115 C157 ) C115_=_C165( C115 C165 ) C115_=_C172( C115 C172 ) C115_=_C178( C115 C178 ) \nC115_=_C183( C115 C183 ) C115_=_C187( C115 C187 ) C115_=_C193( C115 C193 ) C115_=_C194( C115 C194 ) C115_=_C265( C115 C265 ) C115_=_C268( C115 C268 ) \nC116_=_C117( C116 C117 ) C116_=_C128( C116 C128 ) C116_=_C139( C116 C139 ) C116_=_C188( C116 C188 ) C116_=_C191( C116 C191 ) C116_=_C193( C116 C193 ) \nC116_=_C266( C116 C266 ) C117_=_C129( C117 C129 ) C117_=_C140( C117 C140 ) C117_=_C189( C117 C189 ) C117_=_C192( C117 C192 ) C117_=_C194( C117 C194 ) \nC117_=_C267( C117 C267 ) C119_=_C120( C119 C120 ) C119_=_C121( C119 C121 ) C119_=_C122( C119 C122 ) C119_=_C123( C119 C123 ) C119_=_C124( C119 C124 ) \nC119_=_C126( C119 C126 ) C119_=_C127( C119 C127 ) C119_=_C128( C119 C128 ) C119_=_C129( C119 C129 ) C119_=_C130( C119 C130 ) C119_=_C146( C119 C146 ) \nC119_=_C147( C119 C147 ) C119_=_C148( C119 C148 ) C119_=_C274( C119 C274 ) C119_=_C290( C119 C290 ) C120_=_C121( C120 C121 ) C120_=_C122( C120 C122 ) \nC120_=_C123( C120 C123 ) C120_=_C124( C120 C124 ) C120_=_C126( C120 C126 ) C120_=_C127( C120 C127 ) C120_=_C128( C120 C128 ) C120_=_C129( C120 C129 ) \nC120_=_C131( C120 C131 ) C120_=_C155( C120 C155 ) C120_=_C156( C120 C156 ) C120_=_C157( C120 C157 ) C120_=_C275( C120 C275 ) C120_=_C299( C120 C299 ) \nC121_=_C122( C121 C122 ) C121_=_C123( C121 C123 ) C121_=_C124( C121 C124 ) C121_=_C126( C121 C126 ) C121_=_C127( C121 C127 ) C121_=_C128( C121 C128 ) \nC121_=_C129( C121 C129 ) C121_=_C132( C121 C132 ) C121_=_C163( C121 C163 ) C121_=_C164( C121 C164 ) C121_=_C165( C121 C165 ) C121_=_C276( C121 C276 ) \nC121_=_C307( C121 C307 ) C122_=_C123( C122 C123 ) C122_=_C124( C122 C124 ) C122_=_C126( C122 C126 ) C122_=_C127( C122 C127 ) C122_=_C128( C122 C128 ) \nC122_=_C129( C122 C129 ) C122_=_C133( C122 C133 ) C122_=_C170( C122 C170 ) C122_=_C171( C122 C171 ) C122_=_C172( C122 C172 ) C122_=_C277( C122 C277 ) \nC122_=_C314( C122 C314 ) C123_=_C124( C123 C124 ) C123_=_C126( C123 C126 ) C123_=_C127( C123 C127 ) C123_=_C128( C123 C128 ) C123_=_C129( C123 C129 ) \nC123_=_C134( C123 C134 ) C123_=_C176( C123 C176 ) C123_=_C177( C123 C177 ) C123_=_C178( C123 C178 ) C123_=_C278( C123 C278 ) C123_=_C320( C123 C320 ) \nC124_=_C126( C124 C126 ) C124_=_C127( C124 C127 ) C124_=_C128( C124 C128 ) C124_=_C129( C124 C129 ) C124_=_C135( C124 C135 ) C124_=_C181( C124 C181 ) \nC124_=_C182( C124 C182 ) C124_=_C183( C124 C183 ) C124_=_C279( C124 C279 ) C124_=_C325( C124 C325 ) C126_=_C127( C126 C127 ) C126_=_C128( C126 C128 ) \nC126_=_C129( C126 C129 ) C126_=_C137( C126 C137 ) C126_=_C147( C126 C147 ) C126_=_C156( C126 C156 ) C126_=_C164( C126 C164 ) C126_=_C171( C126 C171 ) \nC126_=_C177( C126 C177 ) C126_=_C182( C126 C182 ) C126_=_C186( C126 C186 ) C126_=_C191( C126 C191 ) C126_=_C192( C126 C192 ) C126_=_C281( C126 C281 ) \nC126_=_C330( C126 C330 ) C126_=_C334( C126 C334 ) C127_=_C128( C127 C128 ) C127_=_C129( C127 C129 ) C127_=_C138( C127 C138 ) C127_=_C148( C127 C148 ) \nC127_=_C157( C127 C157 ) C127_=_C165( C127 C165 ) C127_=_C172( C127 C172 ) C127_=_C178( C127 C178 ) C127_=_C183( C127 C183 ) C127_=_C187( C127 C187 ) \nC127_=_C193( C127 C193 ) C127_=_C194( C127 C194 ) C127_=_C282( C127 C282 ) C127_=_C331( C127 C331 ) C127_=_C334( C127 C334 ) C128_=_C129( C128 C129 ) \nC128_=_C139( C128 C139 ) C128_=_C188( C128 C188 ) C128_=_C191( C128 C191 ) C128_=_C193( C128 C193 ) C128_=_C283( C128 C283 ) C128_=_C332( C128 C332 ) \nC129_=_C140( C129 C140 ) C129_=_C189( C129 C189 ) C129_=_C192( C129 C192 ) C129_=_C194( C129 C194 ) C129_=_C284( C129 C284 ) C129_=_C333( C129 C333 ) \nC130_=_C131( C130 C131 ) C130_=_C132( C130 C132 ) C130_=_C133( C130 C133 ) C130_=_C134( C130 C134 ) C130_=_C135( C130 C135 ) C130_=_C137( C130 C137 ) \nC130_=_C138( C130 C138 ) C130_=_C139( C130 C139 ) C130_=_C140( C130 C140 ) C130_=_C146( C130 C146 ) C130_=_C147( C130 C147 ) C130_=_C148( C130 C148 ) \nC130_=_C274( C130 C274 ) C130_=_C345( C130 C345 ) C131_=_C132( C131 C132 ) C131_=_C133( C131 C133 ) C131_=_C134( C131 C134 ) C131_=_C135( C131 C135 ) \nC131_=_C137( C131 C137 ) C131_=_C138( C131 C138 ) C131_=_C139( C131 C139 ) C131_=_C140( C131 C140 ) C131_=_C155( C131 C155 ) C131_=_C156( C131 C156 ) \nC131_=_C157( C131 C157 ) C131_=_C275( C131 C275 ) C131_=_C354( C131 C354 ) C132_=_C133( C132 C133 ) C132_=_C134( C132 C134 ) C132_=_C135( C132 C135 ) \nC132_=_C137( C132 C137 ) C132_=_C138( C132 C138 ) C132_=_C139( C132 C139 ) C132_=_C140( C132 C140 ) C132_=_C163( C132 C163 ) C132_=_C164( C132 C164 ) \nC132_=_C165( C132 C165 ) C132_=_C276( C132 C276 ) C132_=_C362( C132 C362 ) C133_=_C134( C133 C134 ) C133_=_C135( C133 C135 ) C133_=_C137( C133 C137 ) \nC133_=_C138( C133 C138 ) C133_=_C139( C133 C139 ) C133_=_C140( C133 C140 ) C133_=_C170( C133 C170 ) C133_=_C171( C133 C171 ) C133_=_C172( C133 C172 ) \nC133_=_C277( C133 C277 ) C133_=_C369( C133 C369 ) C134_=_C135( C134 C135 ) C134_=_C137( C134 C137 ) C134_=_C138( C134 C138 ) C134_=_C139( C134 C139 ) \nC134_=_C140( C134 C140 ) C134_=_C176( C134 C176 ) C134_=_C177( C134 C177 ) C134_=_C178( C134 C178 ) C134_=_C278( C134 C278 ) C134_=_C375( C134 C375 ) \nC135_=_C137( C135 C137 ) C135_=_C138( C135 C138 ) C135_=_C139( C135 C139 ) C135_=_C140( C135 C140 ) C135_=_C181( C135 C181 ) C135_=_C182( C135 C182 ) \nC135_=_C183( C135 C183 ) C135_=_C279( C135 C279 ) C135_=_C380( C135 C380 ) C137_=_C138( C137 C138 ) C137_=_C139( C137 C139 ) C137_=_C140( C137 C140 ) \nC137_=_C147( C137 C147 ) C137_=_C156( C137 C156 ) C137_=_C164( C137 C164 ) C137_=_C171( C137 C171 ) C137_=_C177( C137 C177 ) C137_=_C182( C137 C182 ) \nC137_=_C186( C137 C186 ) C137_=_C191( C137 C191 ) C137_=_C192( C137 C192 ) C137_=_C281( C137 C281 ) C137_=_C385( C137 C385 ) C137_=_C389( C137 C389 ) \nC138_=_C139( C138 C139 ) C138_=_C140( C138 C140 ) C138_=_C148( C138 C148 ) C138_=_C157( C138 C157 ) C138_=_C165( C138 C165 ) C138_=_C172( C138 C172 ) \nC138_=_C178( C138 C178 ) C138_=_C183( C138 C183 ) C138_=_C187( C138 C187 ) C138_=_C193( C138 C193 ) C138_=_C194( C138 C194 ) C138_=_C282( C138 C282 ) \nC138_=_C386( C138 C386 ) C138_=_C389( C138 C389 ) C139_=_C140( C139 C140 ) C139_=_C188( C139 C188 ) C139_=_C191( C139 C191 ) C139_=_C193( C139 C193 ) \nC139_=_C283( C139 C283 ) C139_=_C387( C139 C387 ) C140_=_C189( C140 C189 ) C140_=_C192( C140 C192 ) C140_=_C194( C140 C194 ) C140_=_C284( C140 C284 ) \nC140_=_C388( C140 C388 ) C146_=_C147( C146 C147 ) C146_=_C148( C146 C148 ) C146_=_C155( C146 C155 ) C146_=_C163( C146 C163 ) C146_=_C170( C146 C170 ) \nC146_=_C176( C146 C176 ) C146_=_C181( C146 C181 ) C146_=_C186( C146 C186 ) C146_=_C187( C146 C187 ) C146_=_C188( C146 C188 ) C146_=_C189( C146 C189 ) \nC146_=_C224( C146 C224 ) C146_=_C290( C146 C290 ) C146_=_C345( C146 C345 ) C146_=_C430( C146 C430 ) C146_=_C431( C146 C431 ) C147_=_C148( C147 C148 ) \nC147_=_C156( C147 C156 ) C147_=_C164( C147 C164 ) C147_=_C171( C147 C171 ) C147_=_C177( C147 C177 ) C147_=_C182( C147 C182 ) C147_=_C186( C147 C186 ) \nC147_=_C191( C147 C191 ) C147_=_C192( C147 C192 ) C147_=_C430( C147 C430 ) C147_=_C434( C147 C434 ) C148_=_C157( C148 C157 ) C148_=_C165( C148 C165 ) \nC148_=_C172( C148 C172 ) C148_=_C178( C148 C178 ) C148_=_C183( C148 C183 ) C148_=_C187( C148 C187 ) C148_=_C193( C148 C193 ) C148_=_C194( C148 C194 ) \nC148_=_C431( C148 C431 ) C148_=_C434( C148 C434 ) C155_=_C156( C155 C156 ) C155_=_C157( C155 C157 ) C155_=_C163( C155 C163 ) C155_=_C170( C155 C170 ) \nC155_=_C176( C155 C176 ) C155_=_C181( C155 C181 ) C155_=_C186( C155 C186 ) C155_=_C187( C155 C187 ) C155_=_C188( C155 C188 ) C155_=_C189( C155 C189 ) \nC155_=_C233( C155 C233 ) C155_=_C299( C155 C299 ) C155_=_C354( C155 C354 ) C155_=_C466( C155 C466 ) C155_=_C467( C155 C467 ) C156_=_C157( C156 C157 ) \nC156_=_C164( C156 C164 ) C156_=_C171( C156 C171 ) C156_=_C177( C156 C177 ) C156_=_C182( C156 C182 ) C156_=_C186( C156 C186 ) C156_=_C191( C156 C191 ) \nC156_=_C192( C156 C192 ) C156_=_C466( C156</w:t>
      </w:r>
    </w:p>
    <w:p>
      <w:pPr>
        <w:pStyle w:val="PreformattedText"/>
        <w:bidi w:val="0"/>
        <w:spacing w:before="0" w:after="0"/>
        <w:jc w:val="left"/>
        <w:rPr/>
      </w:pPr>
      <w:r>
        <w:rPr/>
        <w:t xml:space="preserve"> </w:t>
      </w:r>
      <w:r>
        <w:rPr/>
        <w:t>C466 ) C156_=_C470( C156 C470 ) C157_=_C165( C157 C165 ) C157_=_C172( C157 C172 ) C157_=_C178( C157 C178 ) \nC157_=_C183( C157 C183 ) C157_=_C187( C157 C187 ) C157_=_C193( C157 C193 ) C157_=_C194( C157 C194 ) C157_=_C467( C157 C467 ) C157_=_C470( C157 C470 ) \nC163_=_C164( C163 C164 ) C163_=_C165( C163 C165 ) C163_=_C170( C163 C170 ) C163_=_C176( C163 C176 ) C163_=_C181( C163 C181 ) C163_=_C186( C163 C186 ) \nC163_=_C187( C163 C187 ) C163_=_C188( C163 C188 ) C163_=_C189( C163 C189 ) C163_=_C241( C163 C241 ) C163_=_C307( C163 C307 ) C163_=_C362( C163 C362 ) \nC163_=_C494( C163 C494 ) C163_=_C495( C163 C495 ) C164_=_C165( C164 C165 ) C164_=_C171( C164 C171 ) C164_=_C177( C164 C177 ) C164_=_C182( C164 C182 ) \nC164_=_C186( C164 C186 ) C164_=_C191( C164 C191 ) C164_=_C192( C164 C192 ) C164_=_C494( C164 C494 ) C164_=_C498( C164 C498 ) C165_=_C172( C165 C172 ) \nC165_=_C178( C165 C178 ) C165_=_C183( C165 C183 ) C165_=_C187( C165 C187 ) C165_=_C193( C165 C193 ) C165_=_C194( C165 C194 ) C165_=_C495( C165 C495 ) \nC165_=_C498( C165 C498 ) C170_=_C171( C170 C171 ) C170_=_C172( C170 C172 ) C170_=_C176( C170 C176 ) C170_=_C181( C170 C181 ) C170_=_C186( C170 C186 ) \nC170_=_C187( C170 C187 ) C170_=_C188( C170 C188 ) C170_=_C189( C170 C189 ) C170_=_C248( C170 C248 ) C170_=_C314( C170 C314 ) C170_=_C369( C170 C369 ) \nC170_=_C515( C170 C515 ) C170_=_C516( C170 C516 ) C171_=_C172( C171 C172 ) C171_=_C177( C171 C177 ) C171_=_C182( C171 C182 ) C171_=_C186( C171 C186 ) \nC171_=_C191( C171 C191 ) C171_=_C192( C171 C192 ) C171_=_C515( C171 C515 ) C171_=_C519( C171 C519 ) C172_=_C178( C172 C178 ) C172_=_C183( C172 C183 ) \nC172_=_C187( C172 C187 ) C172_=_C193( C172 C193 ) C172_=_C194( C172 C194 ) C172_=_C516( C172 C516 ) C172_=_C519( C172 C519 ) C176_=_C177( C176 C177 ) \nC176_=_C178( C176 C178 ) C176_=_C181( C176 C181 ) C176_=_C186( C176 C186 ) C176_=_C187( C176 C187 ) C176_=_C188( C176 C188 ) C176_=_C189( C176 C189 ) \nC176_=_C254( C176 C254 ) C176_=_C320( C176 C320 ) C176_=_C375( C176 C375 ) C176_=_C530( C176 C530 ) C176_=_C531( C176 C531 ) C177_=_C178( C177 C178 ) \nC177_=_C182( C177 C182 ) C177_=_C186( C177 C186 ) C177_=_C191( C177 C191 ) C177_=_C192( C177 C192 ) C177_=_C530( C177 C530 ) C177_=_C534( C177 C534 ) \nC178_=_C183( C178 C183 ) C178_=_C187( C178 C187 ) C178_=_C193( C178 C193 ) C178_=_C194( C178 C194 ) C178_=_C531( C178 C531 ) C178_=_C534( C178 C534 ) \nC181_=_C182( C181 C182 ) C181_=_C183( C181 C183 ) C181_=_C186( C181 C186 ) C181_=_C187( C181 C187 ) C181_=_C188( C181 C188 ) C181_=_C189( C181 C189 ) \nC181_=_C259( C181 C259 ) C181_=_C325( C181 C325 ) C181_=_C380( C181 C380 ) C181_=_C540( C181 C540 ) C181_=_C541( C181 C541 ) C182_=_C183( C182 C183 ) \nC182_=_C186( C182 C186 ) C182_=_C191( C182 C191 ) C182_=_C192( C182 C192 ) C182_=_C540( C182 C540 ) C182_=_C544( C182 C544 ) C183_=_C187( C183 C187 ) \nC183_=_C193( C183 C193 ) C183_=_C194( C183 C194 ) C183_=_C541( C183 C541 ) C183_=_C544( C183 C544 ) C186_=_C187( C186 C187 ) C186_=_C188( C186 C188 ) \nC186_=_C189( C186 C189 ) C186_=_C191( C186 C191 ) C186_=_C192( C186 C192 ) C186_=_C264( C186 C264 ) C186_=_C330( C186 C330 ) C186_=_C385( C186 C385 ) \nC186_=_C430( C186 C430 ) C186_=_C466( C186 C466 ) C186_=_C494( C186 C494 ) C186_=_C515( C186 C515 ) C186_=_C530( C186 C530 ) C186_=_C540( C186 C540 ) \nC186_=_C551( C186 C551 ) C186_=_C552( C186 C552 ) C187_=_C188( C187 C188 ) C187_=_C189( C187 C189 ) C187_=_C193( C187 C193 ) C187_=_C194( C187 C194 ) \nC187_=_C265( C187 C265 ) C187_=_C331( C187 C331 ) C187_=_C386( C187 C386 ) C187_=_C431( C187 C431 ) C187_=_C467( C187 C467 ) C187_=_C495( C187 C495 ) \nC187_=_C516( C187 C516 ) C187_=_C531( C187 C531 ) C187_=_C541( C187 C541 ) C187_=_C553( C187 C553 ) C187_=_C554( C187 C554 ) C188_=_C189( C188 C189 ) \nC188_=_C191( C188 C191 ) C188_=_C193( C188 C193 ) C188_=_C266( C188 C266 ) C188_=_C332( C188 C332 ) C188_=_C387( C188 C387 ) C188_=_C551( C188 C551 ) \nC188_=_C553( C188 C553 ) C189_=_C192( C189 C192 ) C189_=_C194( C189 C194 ) C189_=_C267( C189 C267 ) C189_=_C333( C189 C333 ) C189_=_C388( C189 C388 ) \nC189_=_C552( C189 C552 ) C189_=_C554( C189 C554 ) C191_=_C192( C191 C192 ) C191_=_C193( C191 C193 ) C191_=_C551( C191 C551 ) C191_=_C556( C191 C556 ) \nC192_=_C194( C192 C194 ) C192_=_C552( C192 C552 ) C192_=_C557( C192 C557 ) C193_=_C194( C193 C194 ) C193_=_C553( C193 C553 ) C193_=_C556( C193 C556 ) \nC194_=_C554( C194 C554 ) C194_=_C557( C194 C557 ) C196_=_C203( C196 C203 ) C196_=_C214( C196 C214 ) C196_=_C274( C196 C274 ) C196_=_C275( C196 C275 ) \nC196_=_C276( C196 C276 ) C196_=_C277( C196 C277 ) C196_=_C278( C196 C278 ) C196_=_C279( C196 C279 ) C196_=_C281( C196 C281 ) C196_=_C282( C196 C282 ) \nC196_=_C283( C196 C283 ) C196_=_C284( C196 C284 ) C203_=_C214( C203 C214 ) C203_=_C224( C203 C224 ) C203_=_C233( C203 C233 ) C203_=_C241( C203 C241 ) \nC203_=_C248( C203 C248 ) C203_=_C254( C203 C254 ) C203_=_C259( C203 C259 ) C203_=_C264( C203 C264 ) C203_=_C265( C203 C265 ) C203_=_C266( C203 C266 ) \nC203_=_C267( C203 C267 ) C203_=_C290( C203 C290 ) C203_=_C299( C203 C299 ) C203_=_C307( C203 C307 ) C203_=_C314( C203 C314 ) C203_=_C320( C203 C320 ) \nC203_=_C325( C203 C325 ) C203_=_C330( C203 C330 ) C203_=_C331( C203 C331 ) C203_=_C332( C203 C332 ) C203_=_C333( C203 C333 ) C214_=_C224( C214 C224 ) \nC214_=_C233( C214 C233 ) C214_=_C241( C214 C241 ) C214_=_C248( C214 C248 ) C214_=_C254( C214 C254 ) C214_=_C259( C214 C259 ) C214_=_C264( C214 C264 ) \nC214_=_C265( C214 C265 ) C214_=_C266( C214 C266 ) C214_=_C267( C214 C267 ) C214_=_C345( C214 C345 ) C214_=_C354( C214 C354 ) C214_=_C362( C214 C362 ) \nC214_=_C369( C214 C369 ) C214_=_C375( C214 C375 ) C214_=_C380( C214 C380 ) C214_=_C385( C214 C385 ) C214_=_C386( C214 C386 ) C214_=_C387( C214 C387 ) \nC214_=_C388( C214 C388 ) C224_=_C233( C224 C233 ) C224_=_C241( C224 C241 ) C224_=_C248( C224 C248 ) C224_=_C254( C224 C254 ) C224_=_C259( C224 C259 ) \nC224_=_C264( C224 C264 ) C224_=_C265( C224 C265 ) C224_=_C266( C224 C266 ) C224_=_C267( C224 C267 ) C224_=_C290( C224 C290 ) C224_=_C345( C224 C345 ) \nC224_=_C430( C224 C430 ) C224_=_C431( C224 C431 ) C233_=_C241( C233 C241 ) C233_=_C248( C233 C248 ) C233_=_C254( C233 C254 ) C233_=_C259( C233 C259 ) \nC233_=_C264( C233 C264 ) C233_=_C265( C233 C265 ) C233_=_C266( C233 C266 ) C233_=_C267( C233 C267 ) C233_=_C299( C233 C299 ) C233_=_C354( C233 C354 ) \nC233_=_C466( C233 C466 ) C233_=_C467( C233 C467 ) C241_=_C248( C241 C248 ) C241_=_C254( C241 C254 ) C241_=_C259( C241 C259 ) C241_=_C264( C241 C264 ) \nC241_=_C265( C241 C265 ) C241_=_C266( C241 C266 ) C241_=_C267( C241 C267 ) C241_=_C307( C241 C307 ) C241_=_C362( C241 C362 ) C241_=_C494( C241 C494 ) \nC241_=_C495( C241 C495 ) C248_=_C254( C248 C254 ) C248_=_C259( C248 C259 ) C248_=_C264( C248 C264 ) C248_=_C265( C248 C265 ) C248_=_C266( C248 C266 ) \nC248_=_C267( C248 C267 ) C248_=_C314( C248 C314 ) C248_=_C369( C248 C369 ) C248_=_C515( C248 C515 ) C248_=_C516( C248 C516 ) C254_=_C259( C254 C259 ) \nC254_=_C264( C254 C264 ) C254_=_C265( C254 C265 ) C254_=_C266( C254 C266 ) C254_=_C267( C254 C267 ) C254_=_C320( C254 C320 ) C254_=_C375( C254 C375 ) \nC254_=_C530( C254 C530 ) C254_=_C531( C254 C531 ) C259_=_C264( C259 C264 ) C259_=_C265( C259 C265 ) C259_=_C266( C259 C266 ) C259_=_C267( C259 C267 ) \nC259_=_C325( C259 C325 ) C259_=_C380( C259 C380 ) C259_=_C540( C259 C540 ) C259_=_C541( C259 C541 ) C264_=_C265( C264 C265 ) C264_=_C266( C264 C266 ) \nC264_=_C267( C264 C267 ) C264_=_C268( C264 C268 ) C264_=_C330( C264 C330 ) C264_=_C385( C264 C385 ) C264_=_C430( C264 C430 ) C264_=_C466( C264 C466 ) \nC264_=_C494( C264 C494 ) C264_=_C515( C264 C515 ) C264_=_C530( C264 C530 ) C264_=_C540( C264 C540 ) C264_=_C551( C264 C551 ) C264_=_C552( C264 C552 ) \nC265_=_C266( C265 C266 ) C265_=_C267( C265 C267 ) C265_=_C268( C265 C268 ) C265_=_C331( C265 C331 ) C265_=_C386( C265 C386 ) C265_=_C431( C265 C431 ) \nC265_=_C467( C265 C467 ) C265_=_C495( C265 C495 ) C265_=_C516( C265 C516 ) C265_=_C531( C265 C531 ) C265_=_C541( C265 C541 ) C265_=_C553( C265 C553 ) \nC265_=_C554( C265 C554 ) C266_=_C267( C266 C267 ) C266_=_C332( C266 C332 ) C266_=_C387( C266 C387 ) C266_=_C551( C266 C551 ) C266_=_C553( C266 C553 ) \nC267_=_C333( C267 C333 ) C267_=_C388( C267 C388 ) C267_=_C552( C267 C552 ) C267_=_C554( C267 C554 ) C268_=_C334( C268 C334 ) C268_=_C389( C268 C389 ) \nC268_=_C434( C268 C434 ) C268_=_C470( C268 C470 ) C268_=_C498( C268 C498 ) C268_=_C519( C268 C519 ) C268_=_C534( C268 C534 ) C268_=_C544( C268 C544 ) \nC268_=_C556( C268 C556 ) C268_=_C557( C268 C557 ) C274_=_C275( C274 C275 ) C274_=_C276( C274 C276 ) C274_=_C277( C274 C277 ) C274_=_C278( C274 C278 ) \nC274_=_C279( C274 C279 ) C274_=_C281( C274 C281 ) C274_=_C282( C274 C282 ) C274_=_C283( C274 C283 ) C274_=_C284( C274 C284 ) C274_=_C290( C274 C290 ) \nC274_=_C345( C274 C345 ) C275_=_C276( C275 C276 ) C275_=_C277( C275 C277 ) C275_=_C278( C275 C278 ) C275_=_C279( C275 C279 ) C275_=_C281( C275 C281 ) \nC275_=_C282( C275 C282 ) C275_=_C283( C275 C283 ) C275_=_C284( C275 C284 ) C275_=_C299( C275 C299 ) C275_=_C354( C275 C354 ) C276_=_C277( C276 C277 ) \nC276_=_C278( C276 C278 ) C276_=_C279( C276 C279 ) C276_=_C281( C276 C281 ) C276_=_C282( C276 C282 ) C276_=_C283( C276 C283 ) C276_=_C284( C276 C284 ) \nC276_=_C307( C276 C307 ) C276_=_C362( C276 C362 ) C277_=_C278( C277 C278 ) C277_=_C279( C277 C279 ) C277_=_C281( C277 C281 ) C277_=_C282( C277 C282 ) \nC277_=_C283( C277 C283 ) C277_=_C284( C277 C284 ) C277_=_C314( C277 C314 ) C277_=_C369( C277 C369 ) C278_=_C279( C278 C279 ) C278_=_C281( C278 C281 ) \nC278_=_C282( C278 C282 ) C278_=_C283( C278 C283 ) C278_=_C284( C278 C284 ) C278_=_C320( C278 C320 ) C278_=_C375( C278 C375 ) C279_=_C281( C279 C281 ) \nC279_=_C282( C279 C282 ) C279_=_C283( C279 C283 ) C279_=_C284( C279 C284 ) C279_=_C325( C279 C325 ) C279_=_C380( C279 C380 ) C281_=_C282( C281 C282 ) \nC281_=_C283( C281 C283 ) C281_=_C284( C281 C284 ) C281_=_C330(</w:t>
      </w:r>
    </w:p>
    <w:p>
      <w:pPr>
        <w:pStyle w:val="PreformattedText"/>
        <w:bidi w:val="0"/>
        <w:spacing w:before="0" w:after="0"/>
        <w:jc w:val="left"/>
        <w:rPr/>
      </w:pPr>
      <w:r>
        <w:rPr/>
        <w:t xml:space="preserve"> </w:t>
      </w:r>
      <w:r>
        <w:rPr/>
        <w:t>C281 C330 ) C281_=_C334( C281 C334 ) C281_=_C385( C281 C385 ) C281_=_C389( C281 C389 ) \nC282_=_C283( C282 C283 ) C282_=_C284( C282 C284 ) C282_=_C331( C282 C331 ) C282_=_C334( C282 C334 ) C282_=_C386( C282 C386 ) C282_=_C389( C282 C389 ) \nC283_=_C284( C283 C284 ) C283_=_C332( C283 C332 ) C283_=_C387( C283 C387 ) C284_=_C333( C284 C333 ) C284_=_C388( C284 C388 ) C290_=_C299( C290 C299 ) \nC290_=_C307( C290 C307 ) C290_=_C314( C290 C314 ) C290_=_C320( C290 C320 ) C290_=_C325( C290 C325 ) C290_=_C330( C290 C330 ) C290_=_C331( C290 C331 ) \nC290_=_C332( C290 C332 ) C290_=_C333( C290 C333 ) C290_=_C345( C290 C345 ) C290_=_C430( C290 C430 ) C290_=_C431( C290 C431 ) C299_=_C307( C299 C307 ) \nC299_=_C314( C299 C314 ) C299_=_C320( C299 C320 ) C299_=_C325( C299 C325 ) C299_=_C330( C299 C330 ) C299_=_C331( C299 C331 ) C299_=_C332( C299 C332 ) \nC299_=_C333( C299 C333 ) C299_=_C354( C299 C354 ) C299_=_C466( C299 C466 ) C299_=_C467( C299 C467 ) C307_=_C314( C307 C314 ) C307_=_C320( C307 C320 ) \nC307_=_C325( C307 C325 ) C307_=_C330( C307 C330 ) C307_=_C331( C307 C331 ) C307_=_C332( C307 C332 ) C307_=_C333( C307 C333 ) C307_=_C362( C307 C362 ) \nC307_=_C494( C307 C494 ) C307_=_C495( C307 C495 ) C314_=_C320( C314 C320 ) C314_=_C325( C314 C325 ) C314_=_C330( C314 C330 ) C314_=_C331( C314 C331 ) \nC314_=_C332( C314 C332 ) C314_=_C333( C314 C333 ) C314_=_C369( C314 C369 ) C314_=_C515( C314 C515 ) C314_=_C516( C314 C516 ) C320_=_C325( C320 C325 ) \nC320_=_C330( C320 C330 ) C320_=_C331( C320 C331 ) C320_=_C332( C320 C332 ) C320_=_C333( C320 C333 ) C320_=_C375( C320 C375 ) C320_=_C530( C320 C530 ) \nC320_=_C531( C320 C531 ) C325_=_C330( C325 C330 ) C325_=_C331( C325 C331 ) C325_=_C332( C325 C332 ) C325_=_C333( C325 C333 ) C325_=_C380( C325 C380 ) \nC325_=_C540( C325 C540 ) C325_=_C541( C325 C541 ) C330_=_C331( C330 C331 ) C330_=_C332( C330 C332 ) C330_=_C333( C330 C333 ) C330_=_C334( C330 C334 ) \nC330_=_C385( C330 C385 ) C330_=_C430( C330 C430 ) C330_=_C466( C330 C466 ) C330_=_C494( C330 C494 ) C330_=_C515( C330 C515 ) C330_=_C530( C330 C530 ) \nC330_=_C540( C330 C540 ) C330_=_C551( C330 C551 ) C330_=_C552( C330 C552 ) C331_=_C332( C331 C332 ) C331_=_C333( C331 C333 ) C331_=_C334( C331 C334 ) \nC331_=_C386( C331 C386 ) C331_=_C431( C331 C431 ) C331_=_C467( C331 C467 ) C331_=_C495( C331 C495 ) C331_=_C516( C331 C516 ) C331_=_C531( C331 C531 ) \nC331_=_C541( C331 C541 ) C331_=_C553( C331 C553 ) C331_=_C554( C331 C554 ) C332_=_C333( C332 C333 ) C332_=_C387( C332 C387 ) C332_=_C551( C332 C551 ) \nC332_=_C553( C332 C553 ) C333_=_C388( C333 C388 ) C333_=_C552( C333 C552 ) C333_=_C554( C333 C554 ) C334_=_C389( C334 C389 ) C334_=_C434( C334 C434 ) \nC334_=_C470( C334 C470 ) C334_=_C498( C334 C498 ) C334_=_C519( C334 C519 ) C334_=_C534( C334 C534 ) C334_=_C544( C334 C544 ) C334_=_C556( C334 C556 ) \nC334_=_C557( C334 C557 ) C345_=_C354( C345 C354 ) C345_=_C362( C345 C362 ) C345_=_C369( C345 C369 ) C345_=_C375( C345 C375 ) C345_=_C380( C345 C380 ) \nC345_=_C385( C345 C385 ) C345_=_C386( C345 C386 ) C345_=_C387( C345 C387 ) C345_=_C388( C345 C388 ) C345_=_C430( C345 C430 ) C345_=_C431( C345 C431 ) \nC354_=_C362( C354 C362 ) C354_=_C369( C354 C369 ) C354_=_C375( C354 C375 ) C354_=_C380( C354 C380 ) C354_=_C385( C354 C385 ) C354_=_C386( C354 C386 ) \nC354_=_C387( C354 C387 ) C354_=_C388( C354 C388 ) C354_=_C466( C354 C466 ) C354_=_C467( C354 C467 ) C362_=_C369( C362 C369 ) C362_=_C375( C362 C375 ) \nC362_=_C380( C362 C380 ) C362_=_C385( C362 C385 ) C362_=_C386( C362 C386 ) C362_=_C387( C362 C387 ) C362_=_C388( C362 C388 ) C362_=_C494( C362 C494 ) \nC362_=_C495( C362 C495 ) C369_=_C375( C369 C375 ) C369_=_C380( C369 C380 ) C369_=_C385( C369 C385 ) C369_=_C386( C369 C386 ) C369_=_C387( C369 C387 ) \nC369_=_C388( C369 C388 ) C369_=_C515( C369 C515 ) C369_=_C516( C369 C516 ) C375_=_C380( C375 C380 ) C375_=_C385( C375 C385 ) C375_=_C386( C375 C386 ) \nC375_=_C387( C375 C387 ) C375_=_C388( C375 C388 ) C375_=_C530( C375 C530 ) C375_=_C531( C375 C531 ) C380_=_C385( C380 C385 ) C380_=_C386( C380 C386 ) \nC380_=_C387( C380 C387 ) C380_=_C388( C380 C388 ) C380_=_C540( C380 C540 ) C380_=_C541( C380 C541 ) C385_=_C386( C385 C386 ) C385_=_C387( C385 C387 ) \nC385_=_C388( C385 C388 ) C385_=_C389( C385 C389 ) C385_=_C430( C385 C430 ) C385_=_C466( C385 C466 ) C385_=_C494( C385 C494 ) C385_=_C515( C385 C515 ) \nC385_=_C530( C385 C530 ) C385_=_C540( C385 C540 ) C385_=_C551( C385 C551 ) C385_=_C552( C385 C552 ) C386_=_C387( C386 C387 ) C386_=_C388( C386 C388 ) \nC386_=_C389( C386 C389 ) C386_=_C431( C386 C431 ) C386_=_C467( C386 C467 ) C386_=_C495( C386 C495 ) C386_=_C516( C386 C516 ) C386_=_C531( C386 C531 ) \nC386_=_C541( C386 C541 ) C386_=_C553( C386 C553 ) C386_=_C554( C386 C554 ) C387_=_C388( C387 C388 ) C387_=_C551( C387 C551 ) C387_=_C553( C387 C553 ) \nC388_=_C552( C388 C552 ) C388_=_C554( C388 C554 ) C389_=_C434( C389 C434 ) C389_=_C470( C389 C470 ) C389_=_C498( C389 C498 ) C389_=_C519( C389 C519 ) \nC389_=_C534( C389 C534 ) C389_=_C544( C389 C544 ) C389_=_C556( C389 C556 ) C389_=_C557( C389 C557 ) C430_=_C431( C430 C431 ) C430_=_C434( C430 C434 ) \nC430_=_C466( C430 C466 ) C430_=_C494( C430 C494 ) C430_=_C515( C430 C515 ) C430_=_C530( C430 C530 ) C430_=_C540( C430 C540 ) C430_=_C551( C430 C551 ) \nC430_=_C552( C430 C552 ) C431_=_C434( C431 C434 ) C431_=_C467( C431 C467 ) C431_=_C495( C431 C495 ) C431_=_C516( C431 C516 ) C431_=_C531( C431 C531 ) \nC431_=_C541( C431 C541 ) C431_=_C553( C431 C553 ) C431_=_C554( C431 C554 ) C434_=_C470( C434 C470 ) C434_=_C498( C434 C498 ) C434_=_C519( C434 C519 ) \nC434_=_C534( C434 C534 ) C434_=_C544( C434 C544 ) C434_=_C556( C434 C556 ) C434_=_C557( C434 C557 ) C466_=_C467( C466 C467 ) C466_=_C470( C466 C470 ) \nC466_=_C494( C466 C494 ) C466_=_C515( C466 C515 ) C466_=_C530( C466 C530 ) C466_=_C540( C466 C540 ) C466_=_C551( C466 C551 ) C466_=_C552( C466 C552 ) \nC467_=_C470( C467 C470 ) C467_=_C495( C467 C495 ) C467_=_C516( C467 C516 ) C467_=_C531( C467 C531 ) C467_=_C541( C467 C541 ) C467_=_C553( C467 C553 ) \nC467_=_C554( C467 C554 ) C470_=_C498( C470 C498 ) C470_=_C519( C470 C519 ) C470_=_C534( C470 C534 ) C470_=_C544( C470 C544 ) C470_=_C556( C470 C556 ) \nC470_=_C557( C470 C557 ) C494_=_C495( C494 C495 ) C494_=_C498( C494 C498 ) C494_=_C515( C494 C515 ) C494_=_C530( C494 C530 ) C494_=_C540( C494 C540 ) \nC494_=_C551( C494 C551 ) C494_=_C552( C494 C552 ) C495_=_C498( C495 C498 ) C495_=_C516( C495 C516 ) C495_=_C531( C495 C531 ) C495_=_C541( C495 C541 ) \nC495_=_C553( C495 C553 ) C495_=_C554( C495 C554 ) C498_=_C519( C498 C519 ) C498_=_C534( C498 C534 ) C498_=_C544( C498 C544 ) C498_=_C556( C498 C556 ) \nC498_=_C557( C498 C557 ) C515_=_C516( C515 C516 ) C515_=_C519( C515 C519 ) C515_=_C530( C515 C530 ) C515_=_C540( C515 C540 ) C515_=_C551( C515 C551 ) \nC515_=_C552( C515 C552 ) C516_=_C519( C516 C519 ) C516_=_C531( C516 C531 ) C516_=_C541( C516 C541 ) C516_=_C553( C516 C553 ) C516_=_C554( C516 C554 ) \nC519_=_C534( C519 C534 ) C519_=_C544( C519 C544 ) C519_=_C556( C519 C556 ) C519_=_C557( C519 C557 ) C530_=_C531( C530 C531 ) C530_=_C534( C530 C534 ) \nC530_=_C540( C530 C540 ) C530_=_C551( C530 C551 ) C530_=_C552( C530 C552 ) C531_=_C534( C531 C534 ) C531_=_C541( C531 C541 ) C531_=_C553( C531 C553 ) \nC531_=_C554( C531 C554 ) C534_=_C544( C534 C544 ) C534_=_C556( C534 C556 ) C534_=_C557( C534 C557 ) C540_=_C541( C540 C541 ) C540_=_C544( C540 C544 ) \nC540_=_C551( C540 C551 ) C540_=_C552( C540 C552 ) C541_=_C544( C541 C544 ) C541_=_C553( C541 C553 ) C541_=_C554( C541 C554 ) C544_=_C556( C544 C556 ) \nC544_=_C557( C544 C557 ) C551_=_C552( C551 C552 ) C551_=_C553( C551 C553 ) C551_=_C556( C551 C556 ) C552_=_C554( C552 C554 ) C552_=_C557( C552 C557 ) \nC553_=_C554( C553 C554 ) C553_=_C556( C553 C556 ) C554_=_C557( C554 C557 ) C556_=_C557( C556 C557 ) "];22-&gt;29[label="164: C1 C2 C3 C4 C5 \nC6 C7 C8 C10 C11 C12 \nC13 C14 C15 C16 C17 C18 \nC19 C20 C21 C23 C24 C25 \nC26 C27 C34 C45 C55 C64 \nC72 C79 C85 C90 C95 C96 \nC97 C98 C99 C105 C106 C107 \nC108 C109 C110 C111 C112 C114 \nC115 C116 C117 C119 C120 C121 \nC122 C123 C124 C126 C127 C128 \nC129 C130 C131 C132 C133 C134 \nC135 C137 C138 C139 C140 C146 \nC147 C148 C155 C156 C157 C163 \nC164 C165 C170 C171 C172 C176 \nC177 C178 C181 C182 C183 C188 \nC189 C191 C192 C193 C194 C196 \nC203 C214 C224 C233 C241 C248 \nC254 C259 C264 C265 C266 C267 \nC268 C274 C275 C276 C277 C278 \nC279 C281 C282 C283 C284 C290 \nC299 C307 C314 C320 C325 C330 \nC331 C332 C333 C334 C345 C354 \nC362 C369 C375 C380 C385 C386 \nC387 C388 C389 C430 C431 C434 \nC466 C467 C470 C494 C495 C498 \nC515 C516 C519 C530 C531 C534 \nC540 C541 C544 C551 C552 C553 \nC554 C556 C557 \n1570: C1_=_C2 ,C1_=_C3 ,C1_=_C4 ,C1_=_C5 ,C1_=_C6 ,\nC1_=_C7 ,C1_=_C8 ,C1_=_C10 ,C1_=_C11 ,C1_=_C12 ,C1_=_C13 ,\nC1_=_C14 ,C1_=_C27 ,C1_=_C34 ,C1_=_C105 ,C1_=_C119 ,C1_=_C120 ,\nC1_=_C121 ,C1_=_C122 ,C1_=_C123 ,C1_=_C124 ,C1_=_C126 ,C1_=_C127 ,\nC1_=_C128 ,C1_=_C129 ,C2_=_C3 ,C2_=_C4 ,C2_=_C5 ,C2_=_C6 ,\nC2_=_C7 ,C2_=_C8 ,C2_=_C10 ,C2_=_C11 ,C2_=_C12 ,C2_=_C13 ,\nC2_=_C15 ,C2_=_C27 ,C2_=_C45 ,C2_=_C106 ,C2_=_C130 ,C2_=_C131 ,\nC2_=_C132 ,C2_=_C133 ,C2_=_C134 ,C2_=_C135 ,C2_=_C137 ,C2_=_C138 ,\nC2_=_C139 ,C2_=_C140 ,C3_=_C4 ,C3_=_C5 ,C3_=_C6 ,C3_=_C7 ,\nC3_=_C8 ,C3_=_C10 ,C3_=_C11 ,C3_=_C12 ,C3_=_C13 ,C3_=_C16 ,\nC3_=_C55 ,C3_=_C107 ,C3_=_C119 ,C3_=_C130 ,C3_=_C146 ,C3_=_C147 ,\nC3_=_C148 ,C4_=_C5 ,C4_=_C6 ,C4_=_C7 ,C4_=_C8 ,C4_=_C10 ,\nC4_=_C11 ,C4_=_C12 ,C4_=_C13 ,C4_=_C17 ,C4_=_C64 ,C4_=_C108 ,\nC4_=_C120 ,C4_=_C131 ,C4_=_C155 ,C4_=_C156 ,C4_=_C157 ,C5_=_C6 ,\nC5_=_C7 ,C5_=_C8 ,C5_=_C10 ,C5_=_C11 ,C5_=_C12 ,C5_=_C13 ,\nC5_=_C18 ,C5_=_C72 ,C5_=_C109 ,C5_=_C121 ,C5_=_C132 ,C5_=_C163 ,\nC5_=_C164 ,C5_=_C165 ,C6_=_C7 ,C6_=_C8 ,C6_=_C10 ,C6_=_C11 ,\nC6_=_C12 ,C6_=_C13 ,C6_=_C19 ,C6_=_C79 ,C6_=_C110 ,C6_=_C122 ,\nC6_=_C133 ,C6_=_C170 ,C6_=_C171 ,C6_=_C172 ,C7_=_C8 ,C7_=_C10 ,\nC7_=_C11 ,C7_=_C12 ,C7_=_C13 ,C7_=_C20 ,C7_=_C85 ,C7_=_C111 ,\nC7_=_C123</w:t>
      </w:r>
    </w:p>
    <w:p>
      <w:pPr>
        <w:pStyle w:val="PreformattedText"/>
        <w:bidi w:val="0"/>
        <w:spacing w:before="0" w:after="0"/>
        <w:jc w:val="left"/>
        <w:rPr/>
      </w:pPr>
      <w:r>
        <w:rPr/>
        <w:t xml:space="preserve"> </w:t>
      </w:r>
      <w:r>
        <w:rPr/>
        <w:t>,C7_=_C134 ,C7_=_C176 ,C7_=_C177 ,C7_=_C178 ,C8_=_C10 ,\nC8_=_C11 ,C8_=_C12 ,C8_=_C13 ,C8_=_C21 ,C8_=_C90 ,C8_=_C112 ,\nC8_=_C124 ,C8_=_C135 ,C8_=_C181 ,C8_=_C182 ,C8_=_C183 ,C10_=_C11 ,\nC10_=_C12 ,C10_=_C13 ,C10_=_C23 ,C10_=_C95 ,C10_=_C99 ,C10_=_C114 ,\nC10_=_C126 ,C10_=_C137 ,C10_=_C147 ,C10_=_C156 ,C10_=_C164 ,C10_=_C171 ,\nC10_=_C177 ,C10_=_C182 ,C10_=_C191 ,C10_=_C192 ,C11_=_C12 ,C11_=_C13 ,\nC11_=_C24 ,C11_=_C96 ,C11_=_C99 ,C11_=_C115 ,C11_=_C127 ,C11_=_C138 ,\nC11_=_C148 ,C11_=_C157 ,C11_=_C165 ,C11_=_C172 ,C11_=_C178 ,C11_=_C183 ,\nC11_=_C193 ,C11_=_C194 ,C12_=_C13 ,C12_=_C25 ,C12_=_C97 ,C12_=_C116 ,\nC12_=_C128 ,C12_=_C139 ,C12_=_C188 ,C12_=_C191 ,C12_=_C193 ,C13_=_C26 ,\nC13_=_C98 ,C13_=_C117 ,C13_=_C129 ,C13_=_C140 ,C13_=_C189 ,C13_=_C192 ,\nC13_=_C194 ,C14_=_C15 ,C14_=_C16 ,C14_=_C17 ,C14_=_C18 ,C14_=_C19 ,\nC14_=_C20 ,C14_=_C21 ,C14_=_C23 ,C14_=_C24 ,C14_=_C25 ,C14_=_C26 ,\nC14_=_C27 ,C14_=_C34 ,C14_=_C105 ,C14_=_C196 ,C14_=_C203 ,C15_=_C16 ,\nC15_=_C17 ,C15_=_C18 ,C15_=_C19 ,C15_=_C20 ,C15_=_C21 ,C15_=_C23 ,\nC15_=_C24 ,C15_=_C25 ,C15_=_C26 ,C15_=_C27 ,C15_=_C45 ,C15_=_C106 ,\nC15_=_C196 ,C15_=_C214 ,C16_=_C17 ,C16_=_C18 ,C16_=_C19 ,C16_=_C20 ,\nC16_=_C21 ,C16_=_C23 ,C16_=_C24 ,C16_=_C25 ,C16_=_C26 ,C16_=_C55 ,\nC16_=_C107 ,C16_=_C224 ,C17_=_C18 ,C17_=_C19 ,C17_=_C20 ,C17_=_C21 ,\nC17_=_C23 ,C17_=_C24 ,C17_=_C25 ,C17_=_C26 ,C17_=_C64 ,C17_=_C108 ,\nC17_=_C233 ,C18_=_C19 ,C18_=_C20 ,C18_=_C21 ,C18_=_C23 ,C18_=_C24 ,\nC18_=_C25 ,C18_=_C26 ,C18_=_C72 ,C18_=_C109 ,C18_=_C241 ,C19_=_C20 ,\nC19_=_C21 ,C19_=_C23 ,C19_=_C24 ,C19_=_C25 ,C19_=_C26 ,C19_=_C79 ,\nC19_=_C110 ,C19_=_C248 ,C20_=_C21 ,C20_=_C23 ,C20_=_C24 ,C20_=_C25 ,\nC20_=_C26 ,C20_=_C85 ,C20_=_C111 ,C20_=_C254 ,C21_=_C23 ,C21_=_C24 ,\nC21_=_C25 ,C21_=_C26 ,C21_=_C90 ,C21_=_C112 ,C21_=_C259 ,C23_=_C24 ,\nC23_=_C25 ,C23_=_C26 ,C23_=_C95 ,C23_=_C99 ,C23_=_C114 ,C23_=_C264 ,\nC23_=_C268 ,C24_=_C25 ,C24_=_C26 ,C24_=_C96 ,C24_=_C99 ,C24_=_C115 ,\nC24_=_C265 ,C24_=_C268 ,C25_=_C26 ,C25_=_C97 ,C25_=_C116 ,C25_=_C266 ,\nC26_=_C98 ,C26_=_C117 ,C26_=_C267 ,C27_=_C34 ,C27_=_C45 ,C27_=_C196 ,\nC27_=_C274 ,C27_=_C275 ,C27_=_C276 ,C27_=_C277 ,C27_=_C278 ,C27_=_C279 ,\nC27_=_C281 ,C27_=_C282 ,C27_=_C283 ,C27_=_C284 ,C34_=_C45 ,C34_=_C55 ,\nC34_=_C64 ,C34_=_C72 ,C34_=_C79 ,C34_=_C85 ,C34_=_C90 ,C34_=_C95 ,\nC34_=_C96 ,C34_=_C97 ,C34_=_C98 ,C34_=_C203 ,C34_=_C290 ,C34_=_C299 ,\nC34_=_C307 ,C34_=_C314 ,C34_=_C320 ,C34_=_C325 ,C34_=_C330 ,C34_=_C331 ,\nC34_=_C332 ,C34_=_C333 ,C45_=_C55 ,C45_=_C64 ,C45_=_C72 ,C45_=_C79 ,\nC45_=_C85 ,C45_=_C90 ,C45_=_C95 ,C45_=_C96 ,C45_=_C97 ,C45_=_C98 ,\nC45_=_C214 ,C45_=_C345 ,C45_=_C354 ,C45_=_C362 ,C45_=_C369 ,C45_=_C375 ,\nC45_=_C380 ,C45_=_C385 ,C45_=_C386 ,C45_=_C387 ,C45_=_C388 ,C55_=_C64 ,\nC55_=_C72 ,C55_=_C79 ,C55_=_C85 ,C55_=_C90 ,C55_=_C95 ,C55_=_C96 ,\nC55_=_C97 ,C55_=_C98 ,C55_=_C146 ,C55_=_C224 ,C55_=_C290 ,C55_=_C345 ,\nC55_=_C430 ,C55_=_C431 ,C64_=_C72 ,C64_=_C79 ,C64_=_C85 ,C64_=_C90 ,\nC64_=_C95 ,C64_=_C96 ,C64_=_C97 ,C64_=_C98 ,C64_=_C155 ,C64_=_C233 ,\nC64_=_C299 ,C64_=_C354 ,C64_=_C466 ,C64_=_C467 ,C72_=_C79 ,C72_=_C85 ,\nC72_=_C90 ,C72_=_C95 ,C72_=_C96 ,C72_=_C97 ,C72_=_C98 ,C72_=_C163 ,\nC72_=_C241 ,C72_=_C307 ,C72_=_C362 ,C72_=_C494 ,C72_=_C495 ,C79_=_C85 ,\nC79_=_C90 ,C79_=_C95 ,C79_=_C96 ,C79_=_C97 ,C79_=_C98 ,C79_=_C170 ,\nC79_=_C248 ,C79_=_C314 ,C79_=_C369 ,C79_=_C515 ,C79_=_C516 ,C85_=_C90 ,\nC85_=_C95 ,C85_=_C96 ,C85_=_C97 ,C85_=_C98 ,C85_=_C176 ,C85_=_C254 ,\nC85_=_C320 ,C85_=_C375 ,C85_=_C530 ,C85_=_C531 ,C90_=_C95 ,C90_=_C96 ,\nC90_=_C97 ,C90_=_C98 ,C90_=_C181 ,C90_=_C259 ,C90_=_C325 ,C90_=_C380 ,\nC90_=_C540 ,C90_=_C541 ,C95_=_C96 ,C95_=_C97 ,C95_=_C98 ,C95_=_C99 ,\nC95_=_C264 ,C95_=_C330 ,C95_=_C385 ,C95_=_C430 ,C95_=_C466 ,C95_=_C494 ,\nC95_=_C515 ,C95_=_C530 ,C95_=_C540 ,C95_=_C551 ,C95_=_C552 ,C96_=_C97 ,\nC96_=_C98 ,C96_=_C99 ,C96_=_C265 ,C96_=_C331 ,C96_=_C386 ,C96_=_C431 ,\nC96_=_C467 ,C96_=_C495 ,C96_=_C516 ,C96_=_C531 ,C96_=_C541 ,C96_=_C553 ,\nC96_=_C554 ,C97_=_C98 ,C97_=_C188 ,C97_=_C266 ,C97_=_C332 ,C97_=_C387 ,\nC97_=_C551 ,C97_=_C553 ,C98_=_C189 ,C98_=_C267 ,C98_=_C333 ,C98_=_C388 ,\nC98_=_C552 ,C98_=_C554 ,C99_=_C268 ,C99_=_C334 ,C99_=_C389 ,C99_=_C434 ,\nC99_=_C470 ,C99_=_C498 ,C99_=_C519 ,C99_=_C534 ,C99_=_C544 ,C99_=_C556 ,\nC99_=_C557 ,C105_=_C106 ,C105_=_C107 ,C105_=_C108 ,C105_=_C109 ,C105_=_C110 ,\nC105_=_C111 ,C105_=_C112 ,C105_=_C114 ,C105_=_C115 ,C105_=_C116 ,C105_=_C117 ,\nC105_=_C119 ,C105_=_C120 ,C105_=_C121 ,C105_=_C122 ,C105_=_C123 ,C105_=_C124 ,\nC105_=_C126 ,C105_=_C127 ,C105_=_C128 ,C105_=_C129 ,C105_=_C196 ,C105_=_C203 ,\nC106_=_C107 ,C106_=_C108 ,C106_=_C109 ,C106_=_C110 ,C106_=_C111 ,C106_=_C112 ,\nC106_=_C114 ,C106_=_C115 ,C106_=_C116 ,C106_=_C117 ,C106_=_C130 ,C106_=_C131 ,\nC106_=_C132 ,C106_=_C133 ,C106_=_C134 ,C106_=_C135 ,C106_=_C137 ,C106_=_C138 ,\nC106_=_C139 ,C106_=_C140 ,C106_=_C196 ,C106_=_C214 ,C107_=_C108 ,C107_=_C109 ,\nC107_=_C110 ,C107_=_C111 ,C107_=_C112 ,C107_=_C114 ,C107_=_C115 ,C107_=_C116 ,\nC107_=_C117 ,C107_=_C119 ,C107_=_C130 ,C107_=_C146 ,C107_=_C147 ,C107_=_C148 ,\nC107_=_C224 ,C108_=_C109 ,C108_=_C110 ,C108_=_C111 ,C108_=_C112 ,C108_=_C114 ,\nC108_=_C115 ,C108_=_C116 ,C108_=_C117 ,C108_=_C120 ,C108_=_C131 ,C108_=_C155 ,\nC108_=_C156 ,C108_=_C157 ,C108_=_C233 ,C109_=_C110 ,C109_=_C111 ,C109_=_C112 ,\nC109_=_C114 ,C109_=_C115 ,C109_=_C116 ,C109_=_C117 ,C109_=_C121 ,C109_=_C132 ,\nC109_=_C163 ,C109_=_C164 ,C109_=_C165 ,C109_=_C241 ,C110_=_C111 ,C110_=_C112 ,\nC110_=_C114 ,C110_=_C115 ,C110_=_C116 ,C110_=_C117 ,C110_=_C122 ,C110_=_C133 ,\nC110_=_C170 ,C110_=_C171 ,C110_=_C172 ,C110_=_C248 ,C111_=_C112 ,C111_=_C114 ,\nC111_=_C115 ,C111_=_C116 ,C111_=_C117 ,C111_=_C123 ,C111_=_C134 ,C111_=_C176 ,\nC111_=_C177 ,C111_=_C178 ,C111_=_C254 ,C112_=_C114 ,C112_=_C115 ,C112_=_C116 ,\nC112_=_C117 ,C112_=_C124 ,C112_=_C135 ,C112_=_C181 ,C112_=_C182 ,C112_=_C183 ,\nC112_=_C259 ,C114_=_C115 ,C114_=_C116 ,C114_=_C117 ,C114_=_C126 ,C114_=_C137 ,\nC114_=_C147 ,C114_=_C156 ,C114_=_C164 ,C114_=_C171 ,C114_=_C177 ,C114_=_C182 ,\nC114_=_C191 ,C114_=_C192 ,C114_=_C264 ,C114_=_C268 ,C115_=_C116 ,C115_=_C117 ,\nC115_=_C127 ,C115_=_C138 ,C115_=_C148 ,C115_=_C157 ,C115_=_C165 ,C115_=_C172 ,\nC115_=_C178 ,C115_=_C183 ,C115_=_C193 ,C115_=_C194 ,C115_=_C265 ,C115_=_C268 ,\nC116_=_C117 ,C116_=_C128 ,C116_=_C139 ,C116_=_C188 ,C116_=_C191 ,C116_=_C193 ,\nC116_=_C266 ,C117_=_C129 ,C117_=_C140 ,C117_=_C189 ,C117_=_C192 ,C117_=_C194 ,\nC117_=_C267 ,C119_=_C120 ,C119_=_C121 ,C119_=_C122 ,C119_=_C123 ,C119_=_C124 ,\nC119_=_C126 ,C119_=_C127 ,C119_=_C128 ,C119_=_C129 ,C119_=_C130 ,C119_=_C146 ,\nC119_=_C147 ,C119_=_C148 ,C119_=_C274 ,C119_=_C290 ,C120_=_C121 ,C120_=_C122 ,\nC120_=_C123 ,C120_=_C124 ,C120_=_C126 ,C120_=_C127 ,C120_=_C128 ,C120_=_C129 ,\nC120_=_C131 ,C120_=_C155 ,C120_=_C156 ,C120_=_C157 ,C120_=_C275 ,C120_=_C299 ,\nC121_=_C122 ,C121_=_C123 ,C121_=_C124 ,C121_=_C126 ,C121_=_C127 ,C121_=_C128 ,\nC121_=_C129 ,C121_=_C132 ,C121_=_C163 ,C121_=_C164 ,C121_=_C165 ,C121_=_C276 ,\nC121_=_C307 ,C122_=_C123 ,C122_=_C124 ,C122_=_C126 ,C122_=_C127 ,C122_=_C128 ,\nC122_=_C129 ,C122_=_C133 ,C122_=_C170 ,C122_=_C171 ,C122_=_C172 ,C122_=_C277 ,\nC122_=_C314 ,C123_=_C124 ,C123_=_C126 ,C123_=_C127 ,C123_=_C128 ,C123_=_C129 ,\nC123_=_C134 ,C123_=_C176 ,C123_=_C177 ,C123_=_C178 ,C123_=_C278 ,C123_=_C320 ,\nC124_=_C126 ,C124_=_C127 ,C124_=_C128 ,C124_=_C129 ,C124_=_C135 ,C124_=_C181 ,\nC124_=_C182 ,C124_=_C183 ,C124_=_C279 ,C124_=_C325 ,C126_=_C127 ,C126_=_C128 ,\nC126_=_C129 ,C126_=_C137 ,C126_=_C147 ,C126_=_C156 ,C126_=_C164 ,C126_=_C171 ,\nC126_=_C177 ,C126_=_C182 ,C126_=_C191 ,C126_=_C192 ,C126_=_C281 ,C126_=_C330 ,\nC126_=_C334 ,C127_=_C128 ,C127_=_C129 ,C127_=_C138 ,C127_=_C148 ,C127_=_C157 ,\nC127_=_C165 ,C127_=_C172 ,C127_=_C178 ,C127_=_C183 ,C127_=_C193 ,C127_=_C194 ,\nC127_=_C282 ,C127_=_C331 ,C127_=_C334 ,C128_=_C129 ,C128_=_C139 ,C128_=_C188 ,\nC128_=_C191 ,C128_=_C193 ,C128_=_C283 ,C128_=_C332 ,C129_=_C140 ,C129_=_C189 ,\nC129_=_C192 ,C129_=_C194 ,C129_=_C284 ,C129_=_C333 ,C130_=_C131 ,C130_=_C132 ,\nC130_=_C133 ,C130_=_C134 ,C130_=_C135 ,C130_=_C137 ,C130_=_C138 ,C130_=_C139 ,\nC130_=_C140 ,C130_=_C146 ,C130_=_C147 ,C130_=_C148 ,C130_=_C274 ,C130_=_C345 ,\nC131_=_C132 ,C131_=_C133 ,C131_=_C134 ,C131_=_C135 ,C131_=_C137 ,C131_=_C138 ,\nC131_=_C139 ,C131_=_C140 ,C131_=_C155 ,C131_=_C156 ,C131_=_C157 ,C131_=_C275 ,\nC131_=_C354 ,C132_=_C133 ,C132_=_C134 ,C132_=_C135 ,C132_=_C137 ,C132_=_C138 ,\nC132_=_C139 ,C132_=_C140 ,C132_=_C163 ,C132_=_C164 ,C132_=_C165 ,C132_=_C276 ,\nC132_=_C362 ,C133_=_C134 ,C133_=_C135 ,C133_=_C137 ,C133_=_C138 ,C133_=_C139 ,\nC133_=_C140 ,C133_=_C170 ,C133_=_C171 ,C133_=_C172 ,C133_=_C277 ,C133_=_C369 ,\nC134_=_C135 ,C134_=_C137 ,C134_=_C138 ,C134_=_C139 ,C134_=_C140 ,C134_=_C176 ,\nC134_=_C177 ,C134_=_C178 ,C134_=_C278 ,C134_=_C375 ,C135_=_C137 ,C135_=_C138 ,\nC135_=_C139 ,C135_=_C140 ,C135_=_C181 ,C135_=_C182 ,C135_=_C183 ,C135_=_C279 ,\nC135_=_C380 ,C137_=_C138 ,C137_=_C139 ,C137_=_C140 ,C137_=_C147 ,C137_=_C156 ,\nC137_=_C164 ,C137_=_C171 ,C137_=_C177 ,C137_=_C182 ,C137_=_C191 ,C137_=_C192 ,\nC137_=_C281 ,C137_=_C385 ,C137_=_C389 ,C138_=_C139 ,C138_=_C140 ,C138_=_C148 ,\nC138_=_C157 ,C138_=_C165 ,C138_=_C172 ,C138_=_C178 ,C138_=_C183 ,C138_=_C193 ,\nC138_=_C194 ,C138_=_C282 ,C138_=_C386 ,C138_=_C389 ,C139_=_C140 ,C139_=_C188 ,\nC139_=_C191 ,C139_=_C193 ,C139_=_C283 ,C139_=_C387 ,C140_=_C189 ,C140_=_C192 ,\nC140_=_C194 ,C140_=_C284 ,C140_=_C388 ,C146_=_C147 ,C146_=_C148 ,C146_=_C155 ,\nC146_=_C163 ,C146_=_C170 ,C146_=_C176 ,C146_=_C181 ,C146_=_C188 ,C146_=_C189 ,\nC146_=_C224 ,C146_=_C290 ,C146_=_C345 ,C146_=_C430 ,C146_=_C431 ,C147_=_C148 ,\nC147_=_C156 ,C147_=_C164 ,C147_=_C171 ,C147_=_C177 ,C147_=_C182 ,C147_=_C191 ,\nC147_=_C192 ,C147_=_C430 ,C147_=_C434 ,C148_=_C157 ,C148_=_C165 ,C148_=_C172 ,\nC148_=_C178 ,C148_=_C183 ,C148_=_C193 ,C148_=_C194 ,C148_=_C431 ,C148_=_C434 ,\nC155_=_C156 ,C155_=_C157 ,C155_=_C163 ,C155_=_C170 ,C155_=_C176</w:t>
      </w:r>
    </w:p>
    <w:p>
      <w:pPr>
        <w:pStyle w:val="PreformattedText"/>
        <w:bidi w:val="0"/>
        <w:spacing w:before="0" w:after="0"/>
        <w:jc w:val="left"/>
        <w:rPr/>
      </w:pPr>
      <w:r>
        <w:rPr/>
        <w:t xml:space="preserve"> </w:t>
      </w:r>
      <w:r>
        <w:rPr/>
        <w:t>,C155_=_C181 ,\nC155_=_C188 ,C155_=_C189 ,C155_=_C233 ,C155_=_C299 ,C155_=_C354 ,C155_=_C466 ,\nC155_=_C467 ,C156_=_C157 ,C156_=_C164 ,C156_=_C171 ,C156_=_C177 ,C156_=_C182 ,\nC156_=_C191 ,C156_=_C192 ,C156_=_C466 ,C156_=_C470 ,C157_=_C165 ,C157_=_C172 ,\nC157_=_C178 ,C157_=_C183 ,C157_=_C193 ,C157_=_C194 ,C157_=_C467 ,C157_=_C470 ,\nC163_=_C164 ,C163_=_C165 ,C163_=_C170 ,C163_=_C176 ,C163_=_C181 ,C163_=_C188 ,\nC163_=_C189 ,C163_=_C241 ,C163_=_C307 ,C163_=_C362 ,C163_=_C494 ,C163_=_C495 ,\nC164_=_C165 ,C164_=_C171 ,C164_=_C177 ,C164_=_C182 ,C164_=_C191 ,C164_=_C192 ,\nC164_=_C494 ,C164_=_C498 ,C165_=_C172 ,C165_=_C178 ,C165_=_C183 ,C165_=_C193 ,\nC165_=_C194 ,C165_=_C495 ,C165_=_C498 ,C170_=_C171 ,C170_=_C172 ,C170_=_C176 ,\nC170_=_C181 ,C170_=_C188 ,C170_=_C189 ,C170_=_C248 ,C170_=_C314 ,C170_=_C369 ,\nC170_=_C515 ,C170_=_C516 ,C171_=_C172 ,C171_=_C177 ,C171_=_C182 ,C171_=_C191 ,\nC171_=_C192 ,C171_=_C515 ,C171_=_C519 ,C172_=_C178 ,C172_=_C183 ,C172_=_C193 ,\nC172_=_C194 ,C172_=_C516 ,C172_=_C519 ,C176_=_C177 ,C176_=_C178 ,C176_=_C181 ,\nC176_=_C188 ,C176_=_C189 ,C176_=_C254 ,C176_=_C320 ,C176_=_C375 ,C176_=_C530 ,\nC176_=_C531 ,C177_=_C178 ,C177_=_C182 ,C177_=_C191 ,C177_=_C192 ,C177_=_C530 ,\nC177_=_C534 ,C178_=_C183 ,C178_=_C193 ,C178_=_C194 ,C178_=_C531 ,C178_=_C534 ,\nC181_=_C182 ,C181_=_C183 ,C181_=_C188 ,C181_=_C189 ,C181_=_C259 ,C181_=_C325 ,\nC181_=_C380 ,C181_=_C540 ,C181_=_C541 ,C182_=_C183 ,C182_=_C191 ,C182_=_C192 ,\nC182_=_C540 ,C182_=_C544 ,C183_=_C193 ,C183_=_C194 ,C183_=_C541 ,C183_=_C544 ,\nC188_=_C189 ,C188_=_C191 ,C188_=_C193 ,C188_=_C266 ,C188_=_C332 ,C188_=_C387 ,\nC188_=_C551 ,C188_=_C553 ,C189_=_C192 ,C189_=_C194 ,C189_=_C267 ,C189_=_C333 ,\nC189_=_C388 ,C189_=_C552 ,C189_=_C554 ,C191_=_C192 ,C191_=_C193 ,C191_=_C551 ,\nC191_=_C556 ,C192_=_C194 ,C192_=_C552 ,C192_=_C557 ,C193_=_C194 ,C193_=_C553 ,\nC193_=_C556 ,C194_=_C554 ,C194_=_C557 ,C196_=_C203 ,C196_=_C214 ,C196_=_C274 ,\nC196_=_C275 ,C196_=_C276 ,C196_=_C277 ,C196_=_C278 ,C196_=_C279 ,C196_=_C281 ,\nC196_=_C282 ,C196_=_C283 ,C196_=_C284 ,C203_=_C214 ,C203_=_C224 ,C203_=_C233 ,\nC203_=_C241 ,C203_=_C248 ,C203_=_C254 ,C203_=_C259 ,C203_=_C264 ,C203_=_C265 ,\nC203_=_C266 ,C203_=_C267 ,C203_=_C290 ,C203_=_C299 ,C203_=_C307 ,C203_=_C314 ,\nC203_=_C320 ,C203_=_C325 ,C203_=_C330 ,C203_=_C331 ,C203_=_C332 ,C203_=_C333 ,\nC214_=_C224 ,C214_=_C233 ,C214_=_C241 ,C214_=_C248 ,C214_=_C254 ,C214_=_C259 ,\nC214_=_C264 ,C214_=_C265 ,C214_=_C266 ,C214_=_C267 ,C214_=_C345 ,C214_=_C354 ,\nC214_=_C362 ,C214_=_C369 ,C214_=_C375 ,C214_=_C380 ,C214_=_C385 ,C214_=_C386 ,\nC214_=_C387 ,C214_=_C388 ,C224_=_C233 ,C224_=_C241 ,C224_=_C248 ,C224_=_C254 ,\nC224_=_C259 ,C224_=_C264 ,C224_=_C265 ,C224_=_C266 ,C224_=_C267 ,C224_=_C290 ,\nC224_=_C345 ,C224_=_C430 ,C224_=_C431 ,C233_=_C241 ,C233_=_C248 ,C233_=_C254 ,\nC233_=_C259 ,C233_=_C264 ,C233_=_C265 ,C233_=_C266 ,C233_=_C267 ,C233_=_C299 ,\nC233_=_C354 ,C233_=_C466 ,C233_=_C467 ,C241_=_C248 ,C241_=_C254 ,C241_=_C259 ,\nC241_=_C264 ,C241_=_C265 ,C241_=_C266 ,C241_=_C267 ,C241_=_C307 ,C241_=_C362 ,\nC241_=_C494 ,C241_=_C495 ,C248_=_C254 ,C248_=_C259 ,C248_=_C264 ,C248_=_C265 ,\nC248_=_C266 ,C248_=_C267 ,C248_=_C314 ,C248_=_C369 ,C248_=_C515 ,C248_=_C516 ,\nC254_=_C259 ,C254_=_C264 ,C254_=_C265 ,C254_=_C266 ,C254_=_C267 ,C254_=_C320 ,\nC254_=_C375 ,C254_=_C530 ,C254_=_C531 ,C259_=_C264 ,C259_=_C265 ,C259_=_C266 ,\nC259_=_C267 ,C259_=_C325 ,C259_=_C380 ,C259_=_C540 ,C259_=_C541 ,C264_=_C265 ,\nC264_=_C266 ,C264_=_C267 ,C264_=_C268 ,C264_=_C330 ,C264_=_C385 ,C264_=_C430 ,\nC264_=_C466 ,C264_=_C494 ,C264_=_C515 ,C264_=_C530 ,C264_=_C540 ,C264_=_C551 ,\nC264_=_C552 ,C265_=_C266 ,C265_=_C267 ,C265_=_C268 ,C265_=_C331 ,C265_=_C386 ,\nC265_=_C431 ,C265_=_C467 ,C265_=_C495 ,C265_=_C516 ,C265_=_C531 ,C265_=_C541 ,\nC265_=_C553 ,C265_=_C554 ,C266_=_C267 ,C266_=_C332 ,C266_=_C387 ,C266_=_C551 ,\nC266_=_C553 ,C267_=_C333 ,C267_=_C388 ,C267_=_C552 ,C267_=_C554 ,C268_=_C334 ,\nC268_=_C389 ,C268_=_C434 ,C268_=_C470 ,C268_=_C498 ,C268_=_C519 ,C268_=_C534 ,\nC268_=_C544 ,C268_=_C556 ,C268_=_C557 ,C274_=_C275 ,C274_=_C276 ,C274_=_C277 ,\nC274_=_C278 ,C274_=_C279 ,C274_=_C281 ,C274_=_C282 ,C274_=_C283 ,C274_=_C284 ,\nC274_=_C290 ,C274_=_C345 ,C275_=_C276 ,C275_=_C277 ,C275_=_C278 ,C275_=_C279 ,\nC275_=_C281 ,C275_=_C282 ,C275_=_C283 ,C275_=_C284 ,C275_=_C299 ,C275_=_C354 ,\nC276_=_C277 ,C276_=_C278 ,C276_=_C279 ,C276_=_C281 ,C276_=_C282 ,C276_=_C283 ,\nC276_=_C284 ,C276_=_C307 ,C276_=_C362 ,C277_=_C278 ,C277_=_C279 ,C277_=_C281 ,\nC277_=_C282 ,C277_=_C283 ,C277_=_C284 ,C277_=_C314 ,C277_=_C369 ,C278_=_C279 ,\nC278_=_C281 ,C278_=_C282 ,C278_=_C283 ,C278_=_C284 ,C278_=_C320 ,C278_=_C375 ,\nC279_=_C281 ,C279_=_C282 ,C279_=_C283 ,C279_=_C284 ,C279_=_C325 ,C279_=_C380 ,\nC281_=_C282 ,C281_=_C283 ,C281_=_C284 ,C281_=_C330 ,C281_=_C334 ,C281_=_C385 ,\nC281_=_C389 ,C282_=_C283 ,C282_=_C284 ,C282_=_C331 ,C282_=_C334 ,C282_=_C386 ,\nC282_=_C389 ,C283_=_C284 ,C283_=_C332 ,C283_=_C387 ,C284_=_C333 ,C284_=_C388 ,\nC290_=_C299 ,C290_=_C307 ,C290_=_C314 ,C290_=_C320 ,C290_=_C325 ,C290_=_C330 ,\nC290_=_C331 ,C290_=_C332 ,C290_=_C333 ,C290_=_C345 ,C290_=_C430 ,C290_=_C431 ,\nC299_=_C307 ,C299_=_C314 ,C299_=_C320 ,C299_=_C325 ,C299_=_C330 ,C299_=_C331 ,\nC299_=_C332 ,C299_=_C333 ,C299_=_C354 ,C299_=_C466 ,C299_=_C467 ,C307_=_C314 ,\nC307_=_C320 ,C307_=_C325 ,C307_=_C330 ,C307_=_C331 ,C307_=_C332 ,C307_=_C333 ,\nC307_=_C362 ,C307_=_C494 ,C307_=_C495 ,C314_=_C320 ,C314_=_C325 ,C314_=_C330 ,\nC314_=_C331 ,C314_=_C332 ,C314_=_C333 ,C314_=_C369 ,C314_=_C515 ,C314_=_C516 ,\nC320_=_C325 ,C320_=_C330 ,C320_=_C331 ,C320_=_C332 ,C320_=_C333 ,C320_=_C375 ,\nC320_=_C530 ,C320_=_C531 ,C325_=_C330 ,C325_=_C331 ,C325_=_C332 ,C325_=_C333 ,\nC325_=_C380 ,C325_=_C540 ,C325_=_C541 ,C330_=_C331 ,C330_=_C332 ,C330_=_C333 ,\nC330_=_C334 ,C330_=_C385 ,C330_=_C430 ,C330_=_C466 ,C330_=_C494 ,C330_=_C515 ,\nC330_=_C530 ,C330_=_C540 ,C330_=_C551 ,C330_=_C552 ,C331_=_C332 ,C331_=_C333 ,\nC331_=_C334 ,C331_=_C386 ,C331_=_C431 ,C331_=_C467 ,C331_=_C495 ,C331_=_C516 ,\nC331_=_C531 ,C331_=_C541 ,C331_=_C553 ,C331_=_C554 ,C332_=_C333 ,C332_=_C387 ,\nC332_=_C551 ,C332_=_C553 ,C333_=_C388 ,C333_=_C552 ,C333_=_C554 ,C334_=_C389 ,\nC334_=_C434 ,C334_=_C470 ,C334_=_C498 ,C334_=_C519 ,C334_=_C534 ,C334_=_C544 ,\nC334_=_C556 ,C334_=_C557 ,C345_=_C354 ,C345_=_C362 ,C345_=_C369 ,C345_=_C375 ,\nC345_=_C380 ,C345_=_C385 ,C345_=_C386 ,C345_=_C387 ,C345_=_C388 ,C345_=_C430 ,\nC345_=_C431 ,C354_=_C362 ,C354_=_C369 ,C354_=_C375 ,C354_=_C380 ,C354_=_C385 ,\nC354_=_C386 ,C354_=_C387 ,C354_=_C388 ,C354_=_C466 ,C354_=_C467 ,C362_=_C369 ,\nC362_=_C375 ,C362_=_C380 ,C362_=_C385 ,C362_=_C386 ,C362_=_C387 ,C362_=_C388 ,\nC362_=_C494 ,C362_=_C495 ,C369_=_C375 ,C369_=_C380 ,C369_=_C385 ,C369_=_C386 ,\nC369_=_C387 ,C369_=_C388 ,C369_=_C515 ,C369_=_C516 ,C375_=_C380 ,C375_=_C385 ,\nC375_=_C386 ,C375_=_C387 ,C375_=_C388 ,C375_=_C530 ,C375_=_C531 ,C380_=_C385 ,\nC380_=_C386 ,C380_=_C387 ,C380_=_C388 ,C380_=_C540 ,C380_=_C541 ,C385_=_C386 ,\nC385_=_C387 ,C385_=_C388 ,C385_=_C389 ,C385_=_C430 ,C385_=_C466 ,C385_=_C494 ,\nC385_=_C515 ,C385_=_C530 ,C385_=_C540 ,C385_=_C551 ,C385_=_C552 ,C386_=_C387 ,\nC386_=_C388 ,C386_=_C389 ,C386_=_C431 ,C386_=_C467 ,C386_=_C495 ,C386_=_C516 ,\nC386_=_C531 ,C386_=_C541 ,C386_=_C553 ,C386_=_C554 ,C387_=_C388 ,C387_=_C551 ,\nC387_=_C553 ,C388_=_C552 ,C388_=_C554 ,C389_=_C434 ,C389_=_C470 ,C389_=_C498 ,\nC389_=_C519 ,C389_=_C534 ,C389_=_C544 ,C389_=_C556 ,C389_=_C557 ,C430_=_C431 ,\nC430_=_C434 ,C430_=_C466 ,C430_=_C494 ,C430_=_C515 ,C430_=_C530 ,C430_=_C540 ,\nC430_=_C551 ,C430_=_C552 ,C431_=_C434 ,C431_=_C467 ,C431_=_C495 ,C431_=_C516 ,\nC431_=_C531 ,C431_=_C541 ,C431_=_C553 ,C431_=_C554 ,C434_=_C470 ,C434_=_C498 ,\nC434_=_C519 ,C434_=_C534 ,C434_=_C544 ,C434_=_C556 ,C434_=_C557 ,C466_=_C467 ,\nC466_=_C470 ,C466_=_C494 ,C466_=_C515 ,C466_=_C530 ,C466_=_C540 ,C466_=_C551 ,\nC466_=_C552 ,C467_=_C470 ,C467_=_C495 ,C467_=_C516 ,C467_=_C531 ,C467_=_C541 ,\nC467_=_C553 ,C467_=_C554 ,C470_=_C498 ,C470_=_C519 ,C470_=_C534 ,C470_=_C544 ,\nC470_=_C556 ,C470_=_C557 ,C494_=_C495 ,C494_=_C498 ,C494_=_C515 ,C494_=_C530 ,\nC494_=_C540 ,C494_=_C551 ,C494_=_C552 ,C495_=_C498 ,C495_=_C516 ,C495_=_C531 ,\nC495_=_C541 ,C495_=_C553 ,C495_=_C554 ,C498_=_C519 ,C498_=_C534 ,C498_=_C544 ,\nC498_=_C556 ,C498_=_C557 ,C515_=_C516 ,C515_=_C519 ,C515_=_C530 ,C515_=_C540 ,\nC515_=_C551 ,C515_=_C552 ,C516_=_C519 ,C516_=_C531 ,C516_=_C541 ,C516_=_C553 ,\nC516_=_C554 ,C519_=_C534 ,C519_=_C544 ,C519_=_C556 ,C519_=_C557 ,C530_=_C531 ,\nC530_=_C534 ,C530_=_C540 ,C530_=_C551 ,C530_=_C552 ,C531_=_C534 ,C531_=_C541 ,\nC531_=_C553 ,C531_=_C554 ,C534_=_C544 ,C534_=_C556 ,C534_=_C557 ,C540_=_C541 ,\nC540_=_C544 ,C540_=_C551 ,C540_=_C552 ,C541_=_C544 ,C541_=_C553 ,C541_=_C554 ,\nC544_=_C556 ,C544_=_C557 ,C551_=_C552 ,C551_=_C553 ,C551_=_C556 ,C552_=_C554 ,\nC552_=_C557 ,C553_=_C554 ,C553_=_C556 ,C554_=_C557 ,C556_=_C557 ,"];30[shape=box, label="id:30 level: 4\n40: C41 C48 C75 C132 C139 \nC166 C210 C217 C244 C276 C283 \nC310 C341 C348 C350 C357 C359 \nC360 C361 C362 C363 C364 C365 \nC366 C372 C378 C383 C387 C390 \nC392 C394 C410 C446 C481 C487 \nC492 C496 C499 C501 C503 \n312: C41_=_C48( C41 C48 ) C41_=_C75( C41 C75 ) C41_=_C132( C41 C132 ) C41_=_C210( C41 C210 ) C41_=_C276( C41 C276 ) \nC41_=_C341( C41 C341 ) C41_=_C350( C41 C350 ) C41_=_C359( C41 C359 ) C41_=_C360( C41 C360 ) C41_=_C361( C41 C361 ) C41_=_C362( C41 C362 ) \nC41_=_C363( C41 C363 ) C41_=_C364( C41 C364 ) C41_=_C365( C41 C365 ) C41_=_C366( C41 C366 ) C48_=_C75( C48 C75 ) C48_=_C139( C48 C139 ) \nC48_=_C217( C48 C217 ) C48_=_C283( C48 C283 ) C48_=_C348( C48 C348 ) C48_=_C357( C48 C357 ) C48_=_C365( C48 C365 ) C48_=_C372( C48 C372 ) \nC48_=_C378( C48 C378 ) C48_=_C383( C48 C383 ) C48_=_C387( C48 C387 ) C48_=_C390( C48 C390 ) C48_=_C392( C48 C392 ) C48_=_C394( C48 C394 ) \nC75_=_C166( C75 C166 ) C75_=_C244( C75 C244 ) C75_=_C310( C75 C310 ) C75_=_C365( C75 C365</w:t>
      </w:r>
    </w:p>
    <w:p>
      <w:pPr>
        <w:pStyle w:val="PreformattedText"/>
        <w:bidi w:val="0"/>
        <w:spacing w:before="0" w:after="0"/>
        <w:jc w:val="left"/>
        <w:rPr/>
      </w:pPr>
      <w:r>
        <w:rPr/>
        <w:t xml:space="preserve"> </w:t>
      </w:r>
      <w:r>
        <w:rPr/>
        <w:t>) C75_=_C410( C75 C410 ) C75_=_C446( C75 C446 ) \nC75_=_C481( C75 C481 ) C75_=_C487( C75 C487 ) C75_=_C492( C75 C492 ) C75_=_C496( C75 C496 ) C75_=_C499( C75 C499 ) C75_=_C501( C75 C501 ) \nC75_=_C503( C75 C503 ) C132_=_C139( C132 C139 ) C132_=_C166( C132 C166 ) C132_=_C210( C132 C210 ) C132_=_C276( C132 C276 ) C132_=_C341( C132 C341 ) \nC132_=_C350( C132 C350 ) C132_=_C359( C132 C359 ) C132_=_C360( C132 C360 ) C132_=_C361( C132 C361 ) C132_=_C362( C132 C362 ) C132_=_C363( C132 C363 ) \nC132_=_C364( C132 C364 ) C132_=_C365( C132 C365 ) C132_=_C366( C132 C366 ) C139_=_C166( C139 C166 ) C139_=_C217( C139 C217 ) C139_=_C283( C139 C283 ) \nC139_=_C348( C139 C348 ) C139_=_C357( C139 C357 ) C139_=_C365( C139 C365 ) C139_=_C372( C139 C372 ) C139_=_C378( C139 C378 ) C139_=_C383( C139 C383 ) \nC139_=_C387( C139 C387 ) C139_=_C390( C139 C390 ) C139_=_C392( C139 C392 ) C139_=_C394( C139 C394 ) C166_=_C244( C166 C244 ) C166_=_C310( C166 C310 ) \nC166_=_C365( C166 C365 ) C166_=_C410( C166 C410 ) C166_=_C446( C166 C446 ) C166_=_C481( C166 C481 ) C166_=_C487( C166 C487 ) C166_=_C492( C166 C492 ) \nC166_=_C496( C166 C496 ) C166_=_C499( C166 C499 ) C166_=_C501( C166 C501 ) C166_=_C503( C166 C503 ) C210_=_C217( C210 C217 ) C210_=_C244( C210 C244 ) \nC210_=_C276( C210 C276 ) C210_=_C341( C210 C341 ) C210_=_C350( C210 C350 ) C210_=_C359( C210 C359 ) C210_=_C360( C210 C360 ) C210_=_C361( C210 C361 ) \nC210_=_C362( C210 C362 ) C210_=_C363( C210 C363 ) C210_=_C364( C210 C364 ) C210_=_C365( C210 C365 ) C210_=_C366( C210 C366 ) C217_=_C244( C217 C244 ) \nC217_=_C283( C217 C283 ) C217_=_C348( C217 C348 ) C217_=_C357( C217 C357 ) C217_=_C365( C217 C365 ) C217_=_C372( C217 C372 ) C217_=_C378( C217 C378 ) \nC217_=_C383( C217 C383 ) C217_=_C387( C217 C387 ) C217_=_C390( C217 C390 ) C217_=_C392( C217 C392 ) C217_=_C394( C217 C394 ) C244_=_C310( C244 C310 ) \nC244_=_C365( C244 C365 ) C244_=_C410( C244 C410 ) C244_=_C446( C244 C446 ) C244_=_C481( C244 C481 ) C244_=_C487( C244 C487 ) C244_=_C492( C244 C492 ) \nC244_=_C496( C244 C496 ) C244_=_C499( C244 C499 ) C244_=_C501( C244 C501 ) C244_=_C503( C244 C503 ) C276_=_C283( C276 C283 ) C276_=_C310( C276 C310 ) \nC276_=_C341( C276 C341 ) C276_=_C350( C276 C350 ) C276_=_C359( C276 C359 ) C276_=_C360( C276 C360 ) C276_=_C361( C276 C361 ) C276_=_C362( C276 C362 ) \nC276_=_C363( C276 C363 ) C276_=_C364( C276 C364 ) C276_=_C365( C276 C365 ) C276_=_C366( C276 C366 ) C283_=_C310( C283 C310 ) C283_=_C348( C283 C348 ) \nC283_=_C357( C283 C357 ) C283_=_C365( C283 C365 ) C283_=_C372( C283 C372 ) C283_=_C378( C283 C378 ) C283_=_C383( C283 C383 ) C283_=_C387( C283 C387 ) \nC283_=_C390( C283 C390 ) C283_=_C392( C283 C392 ) C283_=_C394( C283 C394 ) C310_=_C365( C310 C365 ) C310_=_C410( C310 C410 ) C310_=_C446( C310 C446 ) \nC310_=_C481( C310 C481 ) C310_=_C487( C310 C487 ) C310_=_C492( C310 C492 ) C310_=_C496( C310 C496 ) C310_=_C499( C310 C499 ) C310_=_C501( C310 C501 ) \nC310_=_C503( C310 C503 ) C341_=_C348( C341 C348 ) C341_=_C350( C341 C350 ) C341_=_C359( C341 C359 ) C341_=_C360( C341 C360 ) C341_=_C361( C341 C361 ) \nC341_=_C362( C341 C362 ) C341_=_C363( C341 C363 ) C341_=_C364( C341 C364 ) C341_=_C365( C341 C365 ) C341_=_C366( C341 C366 ) C341_=_C410( C341 C410 ) \nC348_=_C357( C348 C357 ) C348_=_C365( C348 C365 ) C348_=_C372( C348 C372 ) C348_=_C378( C348 C378 ) C348_=_C383( C348 C383 ) C348_=_C387( C348 C387 ) \nC348_=_C390( C348 C390 ) C348_=_C392( C348 C392 ) C348_=_C394( C348 C394 ) C348_=_C410( C348 C410 ) C350_=_C357( C350 C357 ) C350_=_C359( C350 C359 ) \nC350_=_C360( C350 C360 ) C350_=_C361( C350 C361 ) C350_=_C362( C350 C362 ) C350_=_C363( C350 C363 ) C350_=_C364( C350 C364 ) C350_=_C365( C350 C365 ) \nC350_=_C366( C350 C366 ) C350_=_C446( C350 C446 ) C357_=_C365( C357 C365 ) C357_=_C372( C357 C372 ) C357_=_C378( C357 C378 ) C357_=_C383( C357 C383 ) \nC357_=_C387( C357 C387 ) C357_=_C390( C357 C390 ) C357_=_C392( C357 C392 ) C357_=_C394( C357 C394 ) C357_=_C446( C357 C446 ) C359_=_C360( C359 C360 ) \nC359_=_C361( C359 C361 ) C359_=_C362( C359 C362 ) C359_=_C363( C359 C363 ) C359_=_C364( C359 C364 ) C359_=_C365( C359 C365 ) C359_=_C366( C359 C366 ) \nC359_=_C372( C359 C372 ) C359_=_C481( C359 C481 ) C360_=_C361( C360 C361 ) C360_=_C362( C360 C362 ) C360_=_C363( C360 C363 ) C360_=_C364( C360 C364 ) \nC360_=_C365( C360 C365 ) C360_=_C366( C360 C366 ) C360_=_C378( C360 C378 ) C360_=_C487( C360 C487 ) C361_=_C362( C361 C362 ) C361_=_C363( C361 C363 ) \nC361_=_C364( C361 C364 ) C361_=_C365( C361 C365 ) C361_=_C366( C361 C366 ) C361_=_C383( C361 C383 ) C361_=_C492( C361 C492 ) C362_=_C363( C362 C363 ) \nC362_=_C364( C362 C364 ) C362_=_C365( C362 C365 ) C362_=_C366( C362 C366 ) C362_=_C387( C362 C387 ) C362_=_C496( C362 C496 ) C363_=_C364( C363 C364 ) \nC363_=_C365( C363 C365 ) C363_=_C366( C363 C366 ) C363_=_C390( C363 C390 ) C363_=_C499( C363 C499 ) C364_=_C365( C364 C365 ) C364_=_C366( C364 C366 ) \nC364_=_C392( C364 C392 ) C364_=_C501( C364 C501 ) C365_=_C366( C365 C366 ) C365_=_C372( C365 C372 ) C365_=_C378( C365 C378 ) C365_=_C383( C365 C383 ) \nC365_=_C387( C365 C387 ) C365_=_C390( C365 C390 ) C365_=_C392( C365 C392 ) C365_=_C394( C365 C394 ) C365_=_C410( C365 C410 ) C365_=_C446( C365 C446 ) \nC365_=_C481( C365 C481 ) C365_=_C487( C365 C487 ) C365_=_C492( C365 C492 ) C365_=_C496( C365 C496 ) C365_=_C499( C365 C499 ) C365_=_C501( C365 C501 ) \nC365_=_C503( C365 C503 ) C366_=_C394( C366 C394 ) C366_=_C503( C366 C503 ) C372_=_C378( C372 C378 ) C372_=_C383( C372 C383 ) C372_=_C387( C372 C387 ) \nC372_=_C390( C372 C390 ) C372_=_C392( C372 C392 ) C372_=_C394( C372 C394 ) C372_=_C481( C372 C481 ) C378_=_C383( C378 C383 ) C378_=_C387( C378 C387 ) \nC378_=_C390( C378 C390 ) C378_=_C392( C378 C392 ) C378_=_C394( C378 C394 ) C378_=_C487( C378 C487 ) C383_=_C387( C383 C387 ) C383_=_C390( C383 C390 ) \nC383_=_C392( C383 C392 ) C383_=_C394( C383 C394 ) C383_=_C492( C383 C492 ) C387_=_C390( C387 C390 ) C387_=_C392( C387 C392 ) C387_=_C394( C387 C394 ) \nC387_=_C496( C387 C496 ) C390_=_C392( C390 C392 ) C390_=_C394( C390 C394 ) C390_=_C499( C390 C499 ) C392_=_C394( C392 C394 ) C392_=_C501( C392 C501 ) \nC394_=_C503( C394 C503 ) C410_=_C446( C410 C446 ) C410_=_C481( C410 C481 ) C410_=_C487( C410 C487 ) C410_=_C492( C410 C492 ) C410_=_C496( C410 C496 ) \nC410_=_C499( C410 C499 ) C410_=_C501( C410 C501 ) C410_=_C503( C410 C503 ) C446_=_C481( C446 C481 ) C446_=_C487( C446 C487 ) C446_=_C492( C446 C492 ) \nC446_=_C496( C446 C496 ) C446_=_C499( C446 C499 ) C446_=_C501( C446 C501 ) C446_=_C503( C446 C503 ) C481_=_C487( C481 C487 ) C481_=_C492( C481 C492 ) \nC481_=_C496( C481 C496 ) C481_=_C499( C481 C499 ) C481_=_C501( C481 C501 ) C481_=_C503( C481 C503 ) C487_=_C492( C487 C492 ) C487_=_C496( C487 C496 ) \nC487_=_C499( C487 C499 ) C487_=_C501( C487 C501 ) C487_=_C503( C487 C503 ) C492_=_C496( C492 C496 ) C492_=_C499( C492 C499 ) C492_=_C501( C492 C501 ) \nC492_=_C503( C492 C503 ) C496_=_C499( C496 C499 ) C496_=_C501( C496 C501 ) C496_=_C503( C496 C503 ) C499_=_C501( C499 C501 ) C499_=_C503( C499 C503 ) \nC501_=_C503( C501 C503 ) "];23-&gt;30[label="39: C41 C48 C75 C132 C139 \nC166 C210 C217 C244 C276 C283 \nC310 C341 C348 C350 C357 C359 \nC360 C361 C362 C363 C364 C366 \nC372 C378 C383 C387 C390 C392 \nC394 C410 C446 C481 C487 C492 \nC496 C499 C501 C503 \n273: C41_=_C48 ,C41_=_C75 ,C41_=_C132 ,C41_=_C210 ,C41_=_C276 ,\nC41_=_C341 ,C41_=_C350 ,C41_=_C359 ,C41_=_C360 ,C41_=_C361 ,C41_=_C362 ,\nC41_=_C363 ,C41_=_C364 ,C41_=_C366 ,C48_=_C75 ,C48_=_C139 ,C48_=_C217 ,\nC48_=_C283 ,C48_=_C348 ,C48_=_C357 ,C48_=_C372 ,C48_=_C378 ,C48_=_C383 ,\nC48_=_C387 ,C48_=_C390 ,C48_=_C392 ,C48_=_C394 ,C75_=_C166 ,C75_=_C244 ,\nC75_=_C310 ,C75_=_C410 ,C75_=_C446 ,C75_=_C481 ,C75_=_C487 ,C75_=_C492 ,\nC75_=_C496 ,C75_=_C499 ,C75_=_C501 ,C75_=_C503 ,C132_=_C139 ,C132_=_C166 ,\nC132_=_C210 ,C132_=_C276 ,C132_=_C341 ,C132_=_C350 ,C132_=_C359 ,C132_=_C360 ,\nC132_=_C361 ,C132_=_C362 ,C132_=_C363 ,C132_=_C364 ,C132_=_C366 ,C139_=_C166 ,\nC139_=_C217 ,C139_=_C283 ,C139_=_C348 ,C139_=_C357 ,C139_=_C372 ,C139_=_C378 ,\nC139_=_C383 ,C139_=_C387 ,C139_=_C390 ,C139_=_C392 ,C139_=_C394 ,C166_=_C244 ,\nC166_=_C310 ,C166_=_C410 ,C166_=_C446 ,C166_=_C481 ,C166_=_C487 ,C166_=_C492 ,\nC166_=_C496 ,C166_=_C499 ,C166_=_C501 ,C166_=_C503 ,C210_=_C217 ,C210_=_C244 ,\nC210_=_C276 ,C210_=_C341 ,C210_=_C350 ,C210_=_C359 ,C210_=_C360 ,C210_=_C361 ,\nC210_=_C362 ,C210_=_C363 ,C210_=_C364 ,C210_=_C366 ,C217_=_C244 ,C217_=_C283 ,\nC217_=_C348 ,C217_=_C357 ,C217_=_C372 ,C217_=_C378 ,C217_=_C383 ,C217_=_C387 ,\nC217_=_C390 ,C217_=_C392 ,C217_=_C394 ,C244_=_C310 ,C244_=_C410 ,C244_=_C446 ,\nC244_=_C481 ,C244_=_C487 ,C244_=_C492 ,C244_=_C496 ,C244_=_C499 ,C244_=_C501 ,\nC244_=_C503 ,C276_=_C283 ,C276_=_C310 ,C276_=_C341 ,C276_=_C350 ,C276_=_C359 ,\nC276_=_C360 ,C276_=_C361 ,C276_=_C362 ,C276_=_C363 ,C276_=_C364 ,C276_=_C366 ,\nC283_=_C310 ,C283_=_C348 ,C283_=_C357 ,C283_=_C372 ,C283_=_C378 ,C283_=_C383 ,\nC283_=_C387 ,C283_=_C390 ,C283_=_C392 ,C283_=_C394 ,C310_=_C410 ,C310_=_C446 ,\nC310_=_C481 ,C310_=_C487 ,C310_=_C492 ,C310_=_C496 ,C310_=_C499 ,C310_=_C501 ,\nC310_=_C503 ,C341_=_C348 ,C341_=_C350 ,C341_=_C359 ,C341_=_C360 ,C341_=_C361 ,\nC341_=_C362 ,C341_=_C363 ,C341_=_C364 ,C341_=_C366 ,C341_=_C410 ,C348_=_C357 ,\nC348_=_C372 ,C348_=_C378 ,C348_=_C383 ,C348_=_C387 ,C348_=_C390 ,C348_=_C392 ,\nC348_=_C394 ,C348_=_C410 ,C350_=_C357 ,C350_=_C359 ,C350_=_C360 ,C350_=_C361 ,\nC350_=_C362 ,C350_=_C363 ,C350_=_C364 ,C350_=_C366 ,C350_=_C446 ,C357_=_C372 ,\nC357_=_C378 ,C357_=_C383 ,C357_=_C387 ,C357_=_C390 ,C357_=_C392 ,C357_=_C394 ,\nC357_=_C446 ,C359_=_C360 ,C359_=_C361 ,C359_=_C362 ,C359_=_C363 ,C359_=_C364 ,\nC359_=_C366 ,C359_=_C372 ,C359_=_C481 ,C360_=_C361 ,C360_=_C362 ,C360_=_C363 ,\nC360_=_C364 ,C360_=_C366 ,C360_=_C378 ,C360_=_C487 ,C361_=_C362 ,C361_=_C363 ,\nC361_=_C364 ,C361_=_C366 ,C361_=_C383 ,C361_=_C492 ,C362_=_C363 ,C362_=_C364 ,\nC362_=_C366 ,C362_=_C387 ,C362_=_C496</w:t>
      </w:r>
    </w:p>
    <w:p>
      <w:pPr>
        <w:pStyle w:val="PreformattedText"/>
        <w:bidi w:val="0"/>
        <w:spacing w:before="0" w:after="0"/>
        <w:jc w:val="left"/>
        <w:rPr/>
      </w:pPr>
      <w:r>
        <w:rPr/>
        <w:t xml:space="preserve"> </w:t>
      </w:r>
      <w:r>
        <w:rPr/>
        <w:t>,C363_=_C364 ,C363_=_C366 ,C363_=_C390 ,\nC363_=_C499 ,C364_=_C366 ,C364_=_C392 ,C364_=_C501 ,C366_=_C394 ,C366_=_C503 ,\nC372_=_C378 ,C372_=_C383 ,C372_=_C387 ,C372_=_C390 ,C372_=_C392 ,C372_=_C394 ,\nC372_=_C481 ,C378_=_C383 ,C378_=_C387 ,C378_=_C390 ,C378_=_C392 ,C378_=_C394 ,\nC378_=_C487 ,C383_=_C387 ,C383_=_C390 ,C383_=_C392 ,C383_=_C394 ,C383_=_C492 ,\nC387_=_C390 ,C387_=_C392 ,C387_=_C394 ,C387_=_C496 ,C390_=_C392 ,C390_=_C394 ,\nC390_=_C499 ,C392_=_C394 ,C392_=_C501 ,C394_=_C503 ,C410_=_C446 ,C410_=_C481 ,\nC410_=_C487 ,C410_=_C492 ,C410_=_C496 ,C410_=_C499 ,C410_=_C501 ,C410_=_C503 ,\nC446_=_C481 ,C446_=_C487 ,C446_=_C492 ,C446_=_C496 ,C446_=_C499 ,C446_=_C501 ,\nC446_=_C503 ,C481_=_C487 ,C481_=_C492 ,C481_=_C496 ,C481_=_C499 ,C481_=_C501 ,\nC481_=_C503 ,C487_=_C492 ,C487_=_C496 ,C487_=_C499 ,C487_=_C501 ,C487_=_C503 ,\nC492_=_C496 ,C492_=_C499 ,C492_=_C501 ,C492_=_C503 ,C496_=_C499 ,C496_=_C501 ,\nC496_=_C503 ,C499_=_C501 ,C499_=_C503 ,C501_=_C503 ,"];31[shape=box, label="id:31 level: 4\n106: C15 C17 C18 C20 C40 \nC60 C66 C70 C74 C106 C108 \nC109 C111 C131 C151 C157 C161 \nC165 C196 C198 C199 C201 C208 \nC210 C211 C212 C213 C214 C215 \nC216 C217 C218 C219 C220 C222 \nC229 C230 C231 C232 C233 C234 \nC235 C236 C237 C238 C240 C241 \nC242 C243 C244 C245 C246 C253 \nC254 C255 C256 C257 C258 C275 \nC295 C301 C305 C309 C340 C350 \nC351 C352 C353 C354 C355 C356 \nC357 C358 C360 C364 C395 C401 \nC405 C409 C440 C441 C442 C443 \nC444 C446 C447 C452 C458 C463 \nC467 C470 C473 C474 C476 C480 \nC483 C484 C485 C486 C487 C488 \nC491 C495 C498 C501 C502 \n939: C15_=_C17( C15 C17 ) C15_=_C18( C15 C18 ) C15_=_C20( C15 C20 ) C15_=_C40( C15 C40 ) C15_=_C106( C15 C106 ) \nC15_=_C196( C15 C196 ) C15_=_C208( C15 C208 ) C15_=_C210( C15 C210 ) C15_=_C211( C15 C211 ) C15_=_C212( C15 C212 ) C15_=_C213( C15 C213 ) \nC15_=_C214( C15 C214 ) C15_=_C215( C15 C215 ) C15_=_C216( C15 C216 ) C15_=_C217( C15 C217 ) C15_=_C218( C15 C218 ) C17_=_C18( C17 C18 ) \nC17_=_C20( C17 C20 ) C17_=_C40( C17 C40 ) C17_=_C60( C17 C60 ) C17_=_C66( C17 C66 ) C17_=_C108( C17 C108 ) C17_=_C198( C17 C198 ) \nC17_=_C219( C17 C219 ) C17_=_C229( C17 C229 ) C17_=_C230( C17 C230 ) C17_=_C231( C17 C231 ) C17_=_C232( C17 C232 ) C17_=_C233( C17 C233 ) \nC17_=_C234( C17 C234 ) C17_=_C235( C17 C235 ) C17_=_C236( C17 C236 ) C17_=_C237( C17 C237 ) C18_=_C20( C18 C20 ) C18_=_C60( C18 C60 ) \nC18_=_C70( C18 C70 ) C18_=_C74( C18 C74 ) C18_=_C109( C18 C109 ) C18_=_C199( C18 C199 ) C18_=_C210( C18 C210 ) C18_=_C220( C18 C220 ) \nC18_=_C229( C18 C229 ) C18_=_C238( C18 C238 ) C18_=_C240( C18 C240 ) C18_=_C241( C18 C241 ) C18_=_C242( C18 C242 ) C18_=_C243( C18 C243 ) \nC18_=_C244( C18 C244 ) C18_=_C245( C18 C245 ) C20_=_C70( C20 C70 ) C20_=_C111( C20 C111 ) C20_=_C201( C20 C201 ) C20_=_C212( C20 C212 ) \nC20_=_C222( C20 C222 ) C20_=_C231( C20 C231 ) C20_=_C246( C20 C246 ) C20_=_C253( C20 C253 ) C20_=_C254( C20 C254 ) C20_=_C255( C20 C255 ) \nC20_=_C256( C20 C256 ) C20_=_C257( C20 C257 ) C20_=_C258( C20 C258 ) C40_=_C60( C40 C60 ) C40_=_C66( C40 C66 ) C40_=_C131( C40 C131 ) \nC40_=_C275( C40 C275 ) C40_=_C340( C40 C340 ) C40_=_C350( C40 C350 ) C40_=_C351( C40 C351 ) C40_=_C352( C40 C352 ) C40_=_C353( C40 C353 ) \nC40_=_C354( C40 C354 ) C40_=_C355( C40 C355 ) C40_=_C356( C40 C356 ) C40_=_C357( C40 C357 ) C40_=_C358( C40 C358 ) C60_=_C66( C60 C66 ) \nC60_=_C70( C60 C70 ) C60_=_C74( C60 C74 ) C60_=_C151( C60 C151 ) C60_=_C229( C60 C229 ) C60_=_C295( C60 C295 ) C60_=_C350( C60 C350 ) \nC60_=_C395( C60 C395 ) C60_=_C440( C60 C440 ) C60_=_C441( C60 C441 ) C60_=_C442( C60 C442 ) C60_=_C443( C60 C443 ) C60_=_C444( C60 C444 ) \nC60_=_C446( C60 C446 ) C60_=_C447( C60 C447 ) C66_=_C74( C66 C74 ) C66_=_C157( C66 C157 ) C66_=_C235( C66 C235 ) C66_=_C301( C66 C301 ) \nC66_=_C356( C66 C356 ) C66_=_C401( C66 C401 ) C66_=_C452( C66 C452 ) C66_=_C458( C66 C458 ) C66_=_C463( C66 C463 ) C66_=_C467( C66 C467 ) \nC66_=_C470( C66 C470 ) C66_=_C473( C66 C473 ) C66_=_C474( C66 C474 ) C70_=_C74( C70 C74 ) C70_=_C161( C70 C161 ) C70_=_C305( C70 C305 ) \nC70_=_C360( C70 C360 ) C70_=_C405( C70 C405 ) C70_=_C441( C70 C441 ) C70_=_C476( C70 C476 ) C70_=_C483( C70 C483 ) C70_=_C484( C70 C484 ) \nC70_=_C485( C70 C485 ) C70_=_C486( C70 C486 ) C70_=_C487( C70 C487 ) C70_=_C488( C70 C488 ) C74_=_C165( C74 C165 ) C74_=_C243( C74 C243 ) \nC74_=_C309( C74 C309 ) C74_=_C364( C74 C364 ) C74_=_C409( C74 C409 ) C74_=_C480( C74 C480 ) C74_=_C486( C74 C486 ) C74_=_C491( C74 C491 ) \nC74_=_C495( C74 C495 ) C74_=_C498( C74 C498 ) C74_=_C501( C74 C501 ) C74_=_C502( C74 C502 ) C106_=_C108( C106 C108 ) C106_=_C109( C106 C109 ) \nC106_=_C111( C106 C111 ) C106_=_C131( C106 C131 ) C106_=_C196( C106 C196 ) C106_=_C208( C106 C208 ) C106_=_C210( C106 C210 ) C106_=_C211( C106 C211 ) \nC106_=_C212( C106 C212 ) C106_=_C213( C106 C213 ) C106_=_C214( C106 C214 ) C106_=_C215( C106 C215 ) C106_=_C216( C106 C216 ) C106_=_C217( C106 C217 ) \nC106_=_C218( C106 C218 ) C108_=_C109( C108 C109 ) C108_=_C111( C108 C111 ) C108_=_C131( C108 C131 ) C108_=_C151( C108 C151 ) C108_=_C157( C108 C157 ) \nC108_=_C198( C108 C198 ) C108_=_C219( C108 C219 ) C108_=_C229( C108 C229 ) C108_=_C230( C108 C230 ) C108_=_C231( C108 C231 ) C108_=_C232( C108 C232 ) \nC108_=_C233( C108 C233 ) C108_=_C234( C108 C234 ) C108_=_C235( C108 C235 ) C108_=_C236( C108 C236 ) C108_=_C237( C108 C237 ) C109_=_C111( C109 C111 ) \nC109_=_C151( C109 C151 ) C109_=_C161( C109 C161 ) C109_=_C165( C109 C165 ) C109_=_C199( C109 C199 ) C109_=_C210( C109 C210 ) C109_=_C220( C109 C220 ) \nC109_=_C229( C109 C229 ) C109_=_C238( C109 C238 ) C109_=_C240( C109 C240 ) C109_=_C241( C109 C241 ) C109_=_C242( C109 C242 ) C109_=_C243( C109 C243 ) \nC109_=_C244( C109 C244 ) C109_=_C245( C109 C245 ) C111_=_C161( C111 C161 ) C111_=_C201( C111 C201 ) C111_=_C212( C111 C212 ) C111_=_C222( C111 C222 ) \nC111_=_C231( C111 C231 ) C111_=_C246( C111 C246 ) C111_=_C253( C111 C253 ) C111_=_C254( C111 C254 ) C111_=_C255( C111 C255 ) C111_=_C256( C111 C256 ) \nC111_=_C257( C111 C257 ) C111_=_C258( C111 C258 ) C131_=_C151( C131 C151 ) C131_=_C157( C131 C157 ) C131_=_C275( C131 C275 ) C131_=_C340( C131 C340 ) \nC131_=_C350( C131 C350 ) C131_=_C351( C131 C351 ) C131_=_C352( C131 C352 ) C131_=_C353( C131 C353 ) C131_=_C354( C131 C354 ) C131_=_C355( C131 C355 ) \nC131_=_C356( C131 C356 ) C131_=_C357( C131 C357 ) C131_=_C358( C131 C358 ) C151_=_C157( C151 C157 ) C151_=_C161( C151 C161 ) C151_=_C165( C151 C165 ) \nC151_=_C229( C151 C229 ) C151_=_C295( C151 C295 ) C151_=_C350( C151 C350 ) C151_=_C395( C151 C395 ) C151_=_C440( C151 C440 ) C151_=_C441( C151 C441 ) \nC151_=_C442( C151 C442 ) C151_=_C443( C151 C443 ) C151_=_C444( C151 C444 ) C151_=_C446( C151 C446 ) C151_=_C447( C151 C447 ) C157_=_C165( C157 C165 ) \nC157_=_C235( C157 C235 ) C157_=_C301( C157 C301 ) C157_=_C356( C157 C356 ) C157_=_C401( C157 C401 ) C157_=_C452( C157 C452 ) C157_=_C458( C157 C458 ) \nC157_=_C463( C157 C463 ) C157_=_C467( C157 C467 ) C157_=_C470( C157 C470 ) C157_=_C473( C157 C473 ) C157_=_C474( C157 C474 ) C161_=_C165( C161 C165 ) \nC161_=_C305( C161 C305 ) C161_=_C360( C161 C360 ) C161_=_C405( C161 C405 ) C161_=_C441( C161 C441 ) C161_=_C476( C161 C476 ) C161_=_C483( C161 C483 ) \nC161_=_C484( C161 C484 ) C161_=_C485( C161 C485 ) C161_=_C486( C161 C486 ) C161_=_C487( C161 C487 ) C161_=_C488( C161 C488 ) C165_=_C243( C165 C243 ) \nC165_=_C309( C165 C309 ) C165_=_C364( C165 C364 ) C165_=_C409( C165 C409 ) C165_=_C480( C165 C480 ) C165_=_C486( C165 C486 ) C165_=_C491( C165 C491 ) \nC165_=_C495( C165 C495 ) C165_=_C498( C165 C498 ) C165_=_C501( C165 C501 ) C165_=_C502( C165 C502 ) C196_=_C198( C196 C198 ) C196_=_C199( C196 C199 ) \nC196_=_C201( C196 C201 ) C196_=_C208( C196 C208 ) C196_=_C210( C196 C210 ) C196_=_C211( C196 C211 ) C196_=_C212( C196 C212 ) C196_=_C213( C196 C213 ) \nC196_=_C214( C196 C214 ) C196_=_C215( C196 C215 ) C196_=_C216( C196 C216 ) C196_=_C217( C196 C217 ) C196_=_C218( C196 C218 ) C196_=_C275( C196 C275 ) \nC198_=_C199( C198 C199 ) C198_=_C201( C198 C201 ) C198_=_C219( C198 C219 ) C198_=_C229( C198 C229 ) C198_=_C230( C198 C230 ) C198_=_C231( C198 C231 ) \nC198_=_C232( C198 C232 ) C198_=_C233( C198 C233 ) C198_=_C234( C198 C234 ) C198_=_C235( C198 C235 ) C198_=_C236( C198 C236 ) C198_=_C237( C198 C237 ) \nC198_=_C275( C198 C275 ) C198_=_C295( C198 C295 ) C198_=_C301( C198 C301 ) C199_=_C201( C199 C201 ) C199_=_C210( C199 C210 ) C199_=_C220( C199 C220 ) \nC199_=_C229( C199 C229 ) C199_=_C238( C199 C238 ) C199_=_C240( C199 C240 ) C199_=_C241( C199 C241 ) C199_=_C242( C199 C242 ) C199_=_C243( C199 C243 ) \nC199_=_C244( C199 C244 ) C199_=_C245( C199 C245 ) C199_=_C295( C199 C295 ) C199_=_C305( C199 C305 ) C199_=_C309( C199 C309 ) C201_=_C212( C201 C212 ) \nC201_=_C222( C201 C222 ) C201_=_C231( C201 C231 ) C201_=_C246( C201 C246 ) C201_=_C253( C201 C253 ) C201_=_C254( C201 C254 ) C201_=_C255( C201 C255 ) \nC201_=_C256( C201 C256 ) C201_=_C257( C201 C257 ) C201_=_C258( C201 C258 ) C201_=_C305( C201 C305 ) C208_=_C210( C208 C210 ) C208_=_C211( C208 C211 ) \nC208_=_C212( C208 C212 ) C208_=_C213( C208 C213 ) C208_=_C214( C208 C214 ) C208_=_C215( C208 C215 ) C208_=_C216( C208 C216 ) C208_=_C217( C208 C217 ) \nC208_=_C218( C208 C218 ) C208_=_C219( C208 C219 ) C208_=_C220( C208 C220 ) C208_=_C222( C208 C222 ) C208_=_C340( C208 C340 ) C210_=_C211( C210 C211 ) \nC210_=_C212( C210 C212 ) C210_=_C213( C210 C213 ) C210_=_C214( C210 C214 ) C210_=_C215( C210 C215 ) C210_=_C216( C210 C216 ) C210_=_C217( C210 C217 ) \nC210_=_C218( C210 C218 ) C210_=_C220( C210 C220 ) C210_=_C229( C210 C229 ) C210_=_C238( C210 C238 ) C210_=_C240( C210 C240 ) C210_=_C241( C210 C241 ) \nC210_=_C242( C210 C242 ) C210_=_C243( C210 C243 ) C210_=_C244( C210 C244 ) C210_=_C245( C210 C245 ) C210_=_C350( C210 C350 ) C210_=_C360( C210 C360 ) \nC210_=_C364( C210 C364 ) C211_=_C212( C211 C212 ) C211_=_C213( C211 C213 ) C211_=_C214( C211 C214 ) C211_=_C215( C211 C215 ) C211_=_C216(</w:t>
      </w:r>
    </w:p>
    <w:p>
      <w:pPr>
        <w:pStyle w:val="PreformattedText"/>
        <w:bidi w:val="0"/>
        <w:spacing w:before="0" w:after="0"/>
        <w:jc w:val="left"/>
        <w:rPr/>
      </w:pPr>
      <w:r>
        <w:rPr/>
        <w:t xml:space="preserve"> </w:t>
      </w:r>
      <w:r>
        <w:rPr/>
        <w:t>C211 C216 ) \nC211_=_C217( C211 C217 ) C211_=_C218( C211 C218 ) C211_=_C230( C211 C230 ) C211_=_C238( C211 C238 ) C211_=_C246( C211 C246 ) C211_=_C351( C211 C351 ) \nC212_=_C213( C212 C213 ) C212_=_C214( C212 C214 ) C212_=_C215( C212 C215 ) C212_=_C216( C212 C216 ) C212_=_C217( C212 C217 ) C212_=_C218( C212 C218 ) \nC212_=_C222( C212 C222 ) C212_=_C231( C212 C231 ) C212_=_C246( C212 C246 ) C212_=_C253( C212 C253 ) C212_=_C254( C212 C254 ) C212_=_C255( C212 C255 ) \nC212_=_C256( C212 C256 ) C212_=_C257( C212 C257 ) C212_=_C258( C212 C258 ) C212_=_C352( C212 C352 ) C212_=_C360( C212 C360 ) C213_=_C214( C213 C214 ) \nC213_=_C215( C213 C215 ) C213_=_C216( C213 C216 ) C213_=_C217( C213 C217 ) C213_=_C218( C213 C218 ) C213_=_C232( C213 C232 ) C213_=_C240( C213 C240 ) \nC213_=_C253( C213 C253 ) C213_=_C353( C213 C353 ) C214_=_C215( C214 C215 ) C214_=_C216( C214 C216 ) C214_=_C217( C214 C217 ) C214_=_C218( C214 C218 ) \nC214_=_C233( C214 C233 ) C214_=_C241( C214 C241 ) C214_=_C254( C214 C254 ) C214_=_C354( C214 C354 ) C215_=_C216( C215 C216 ) C215_=_C217( C215 C217 ) \nC215_=_C218( C215 C218 ) C215_=_C234( C215 C234 ) C215_=_C242( C215 C242 ) C215_=_C255( C215 C255 ) C215_=_C355( C215 C355 ) C216_=_C217( C216 C217 ) \nC216_=_C218( C216 C218 ) C216_=_C235( C216 C235 ) C216_=_C243( C216 C243 ) C216_=_C256( C216 C256 ) C216_=_C356( C216 C356 ) C216_=_C364( C216 C364 ) \nC217_=_C218( C217 C218 ) C217_=_C236( C217 C236 ) C217_=_C244( C217 C244 ) C217_=_C257( C217 C257 ) C217_=_C357( C217 C357 ) C218_=_C237( C218 C237 ) \nC218_=_C245( C218 C245 ) C218_=_C258( C218 C258 ) C218_=_C358( C218 C358 ) C219_=_C220( C219 C220 ) C219_=_C222( C219 C222 ) C219_=_C229( C219 C229 ) \nC219_=_C230( C219 C230 ) C219_=_C231( C219 C231 ) C219_=_C232( C219 C232 ) C219_=_C233( C219 C233 ) C219_=_C234( C219 C234 ) C219_=_C235( C219 C235 ) \nC219_=_C236( C219 C236 ) C219_=_C237( C219 C237 ) C219_=_C340( C219 C340 ) C219_=_C395( C219 C395 ) C219_=_C401( C219 C401 ) C220_=_C222( C220 C222 ) \nC220_=_C229( C220 C229 ) C220_=_C238( C220 C238 ) C220_=_C240( C220 C240 ) C220_=_C241( C220 C241 ) C220_=_C242( C220 C242 ) C220_=_C243( C220 C243 ) \nC220_=_C244( C220 C244 ) C220_=_C245( C220 C245 ) C220_=_C395( C220 C395 ) C220_=_C405( C220 C405 ) C220_=_C409( C220 C409 ) C222_=_C231( C222 C231 ) \nC222_=_C246( C222 C246 ) C222_=_C253( C222 C253 ) C222_=_C254( C222 C254 ) C222_=_C255( C222 C255 ) C222_=_C256( C222 C256 ) C222_=_C257( C222 C257 ) \nC222_=_C258( C222 C258 ) C222_=_C405( C222 C405 ) C229_=_C230( C229 C230 ) C229_=_C231( C229 C231 ) C229_=_C232( C229 C232 ) C229_=_C233( C229 C233 ) \nC229_=_C234( C229 C234 ) C229_=_C235( C229 C235 ) C229_=_C236( C229 C236 ) C229_=_C237( C229 C237 ) C229_=_C238( C229 C238 ) C229_=_C240( C229 C240 ) \nC229_=_C241( C229 C241 ) C229_=_C242( C229 C242 ) C229_=_C243( C229 C243 ) C229_=_C244( C229 C244 ) C229_=_C245( C229 C245 ) C229_=_C295( C229 C295 ) \nC229_=_C350( C229 C350 ) C229_=_C395( C229 C395 ) C229_=_C440( C229 C440 ) C229_=_C441( C229 C441 ) C229_=_C442( C229 C442 ) C229_=_C443( C229 C443 ) \nC229_=_C444( C229 C444 ) C229_=_C446( C229 C446 ) C229_=_C447( C229 C447 ) C230_=_C231( C230 C231 ) C230_=_C232( C230 C232 ) C230_=_C233( C230 C233 ) \nC230_=_C234( C230 C234 ) C230_=_C235( C230 C235 ) C230_=_C236( C230 C236 ) C230_=_C237( C230 C237 ) C230_=_C238( C230 C238 ) C230_=_C246( C230 C246 ) \nC230_=_C351( C230 C351 ) C230_=_C440( C230 C440 ) C230_=_C452( C230 C452 ) C231_=_C232( C231 C232 ) C231_=_C233( C231 C233 ) C231_=_C234( C231 C234 ) \nC231_=_C235( C231 C235 ) C231_=_C236( C231 C236 ) C231_=_C237( C231 C237 ) C231_=_C246( C231 C246 ) C231_=_C253( C231 C253 ) C231_=_C254( C231 C254 ) \nC231_=_C255( C231 C255 ) C231_=_C256( C231 C256 ) C231_=_C257( C231 C257 ) C231_=_C258( C231 C258 ) C231_=_C352( C231 C352 ) C231_=_C441( C231 C441 ) \nC231_=_C458( C231 C458 ) C232_=_C233( C232 C233 ) C232_=_C234( C232 C234 ) C232_=_C235( C232 C235 ) C232_=_C236( C232 C236 ) C232_=_C237( C232 C237 ) \nC232_=_C240( C232 C240 ) C232_=_C253( C232 C253 ) C232_=_C353( C232 C353 ) C232_=_C442( C232 C442 ) C232_=_C463( C232 C463 ) C233_=_C234( C233 C234 ) \nC233_=_C235( C233 C235 ) C233_=_C236( C233 C236 ) C233_=_C237( C233 C237 ) C233_=_C241( C233 C241 ) C233_=_C254( C233 C254 ) C233_=_C354( C233 C354 ) \nC233_=_C443( C233 C443 ) C233_=_C467( C233 C467 ) C234_=_C235( C234 C235 ) C234_=_C236( C234 C236 ) C234_=_C237( C234 C237 ) C234_=_C242( C234 C242 ) \nC234_=_C255( C234 C255 ) C234_=_C355( C234 C355 ) C234_=_C444( C234 C444 ) C234_=_C470( C234 C470 ) C235_=_C236( C235 C236 ) C235_=_C237( C235 C237 ) \nC235_=_C243( C235 C243 ) C235_=_C256( C235 C256 ) C235_=_C301( C235 C301 ) C235_=_C356( C235 C356 ) C235_=_C401( C235 C401 ) C235_=_C452( C235 C452 ) \nC235_=_C458( C235 C458 ) C235_=_C463( C235 C463 ) C235_=_C467( C235 C467 ) C235_=_C470( C235 C470 ) C235_=_C473( C235 C473 ) C235_=_C474( C235 C474 ) \nC236_=_C237( C236 C237 ) C236_=_C244( C236 C244 ) C236_=_C257( C236 C257 ) C236_=_C357( C236 C357 ) C236_=_C446( C236 C446 ) C236_=_C473( C236 C473 ) \nC237_=_C245( C237 C245 ) C237_=_C258( C237 C258 ) C237_=_C358( C237 C358 ) C237_=_C447( C237 C447 ) C237_=_C474( C237 C474 ) C238_=_C240( C238 C240 ) \nC238_=_C241( C238 C241 ) C238_=_C242( C238 C242 ) C238_=_C243( C238 C243 ) C238_=_C244( C238 C244 ) C238_=_C245( C238 C245 ) C238_=_C246( C238 C246 ) \nC238_=_C440( C238 C440 ) C238_=_C476( C238 C476 ) C238_=_C480( C238 C480 ) C240_=_C241( C240 C241 ) C240_=_C242( C240 C242 ) C240_=_C243( C240 C243 ) \nC240_=_C244( C240 C244 ) C240_=_C245( C240 C245 ) C240_=_C253( C240 C253 ) C240_=_C442( C240 C442 ) C240_=_C483( C240 C483 ) C240_=_C491( C240 C491 ) \nC241_=_C242( C241 C242 ) C241_=_C243( C241 C243 ) C241_=_C244( C241 C244 ) C241_=_C245( C241 C245 ) C241_=_C254( C241 C254 ) C241_=_C443( C241 C443 ) \nC241_=_C484( C241 C484 ) C241_=_C495( C241 C495 ) C242_=_C243( C242 C243 ) C242_=_C244( C242 C244 ) C242_=_C245( C242 C245 ) C242_=_C255( C242 C255 ) \nC242_=_C444( C242 C444 ) C242_=_C485( C242 C485 ) C242_=_C498( C242 C498 ) C243_=_C244( C243 C244 ) C243_=_C245( C243 C245 ) C243_=_C256( C243 C256 ) \nC243_=_C309( C243 C309 ) C243_=_C364( C243 C364 ) C243_=_C409( C243 C409 ) C243_=_C480( C243 C480 ) C243_=_C486( C243 C486 ) C243_=_C491( C243 C491 ) \nC243_=_C495( C243 C495 ) C243_=_C498( C243 C498 ) C243_=_C501( C243 C501 ) C243_=_C502( C243 C502 ) C244_=_C245( C244 C245 ) C244_=_C257( C244 C257 ) \nC244_=_C446( C244 C446 ) C244_=_C487( C244 C487 ) C244_=_C501( C244 C501 ) C245_=_C258( C245 C258 ) C245_=_C447( C245 C447 ) C245_=_C488( C245 C488 ) \nC245_=_C502( C245 C502 ) C246_=_C253( C246 C253 ) C246_=_C254( C246 C254 ) C246_=_C255( C246 C255 ) C246_=_C256( C246 C256 ) C246_=_C257( C246 C257 ) \nC246_=_C258( C246 C258 ) C246_=_C476( C246 C476 ) C253_=_C254( C253 C254 ) C253_=_C255( C253 C255 ) C253_=_C256( C253 C256 ) C253_=_C257( C253 C257 ) \nC253_=_C258( C253 C258 ) C253_=_C483( C253 C483 ) C254_=_C255( C254 C255 ) C254_=_C256( C254 C256 ) C254_=_C257( C254 C257 ) C254_=_C258( C254 C258 ) \nC254_=_C484( C254 C484 ) C255_=_C256( C255 C256 ) C255_=_C257( C255 C257 ) C255_=_C258( C255 C258 ) C255_=_C485( C255 C485 ) C256_=_C257( C256 C257 ) \nC256_=_C258( C256 C258 ) C256_=_C458( C256 C458 ) C256_=_C486( C256 C486 ) C257_=_C258( C257 C258 ) C257_=_C487( C257 C487 ) C258_=_C488( C258 C488 ) \nC275_=_C295( C275 C295 ) C275_=_C301( C275 C301 ) C275_=_C340( C275 C340 ) C275_=_C350( C275 C350 ) C275_=_C351( C275 C351 ) C275_=_C352( C275 C352 ) \nC275_=_C353( C275 C353 ) C275_=_C354( C275 C354 ) C275_=_C355( C275 C355 ) C275_=_C356( C275 C356 ) C275_=_C357( C275 C357 ) C275_=_C358( C275 C358 ) \nC295_=_C301( C295 C301 ) C295_=_C305( C295 C305 ) C295_=_C309( C295 C309 ) C295_=_C350( C295 C350 ) C295_=_C395( C295 C395 ) C295_=_C440( C295 C440 ) \nC295_=_C441( C295 C441 ) C295_=_C442( C295 C442 ) C295_=_C443( C295 C443 ) C295_=_C444( C295 C444 ) C295_=_C446( C295 C446 ) C295_=_C447( C295 C447 ) \nC301_=_C309( C301 C309 ) C301_=_C356( C301 C356 ) C301_=_C401( C301 C401 ) C301_=_C452( C301 C452 ) C301_=_C458( C301 C458 ) C301_=_C463( C301 C463 ) \nC301_=_C467( C301 C467 ) C301_=_C470( C301 C470 ) C301_=_C473( C301 C473 ) C301_=_C474( C301 C474 ) C305_=_C309( C305 C309 ) C305_=_C360( C305 C360 ) \nC305_=_C405( C305 C405 ) C305_=_C441( C305 C441 ) C305_=_C476( C305 C476 ) C305_=_C483( C305 C483 ) C305_=_C484( C305 C484 ) C305_=_C485( C305 C485 ) \nC305_=_C486( C305 C486 ) C305_=_C487( C305 C487 ) C305_=_C488( C305 C488 ) C309_=_C364( C309 C364 ) C309_=_C409( C309 C409 ) C309_=_C480( C309 C480 ) \nC309_=_C486( C309 C486 ) C309_=_C491( C309 C491 ) C309_=_C495( C309 C495 ) C309_=_C498( C309 C498 ) C309_=_C501( C309 C501 ) C309_=_C502( C309 C502 ) \nC340_=_C350( C340 C350 ) C340_=_C351( C340 C351 ) C340_=_C352( C340 C352 ) C340_=_C353( C340 C353 ) C340_=_C354( C340 C354 ) C340_=_C355( C340 C355 ) \nC340_=_C356( C340 C356 ) C340_=_C357( C340 C357 ) C340_=_C358( C340 C358 ) C340_=_C395( C340 C395 ) C340_=_C401( C340 C401 ) C350_=_C351( C350 C351 ) \nC350_=_C352( C350 C352 ) C350_=_C353( C350 C353 ) C350_=_C354( C350 C354 ) C350_=_C355( C350 C355 ) C350_=_C356( C350 C356 ) C350_=_C357( C350 C357 ) \nC350_=_C358( C350 C358 ) C350_=_C360( C350 C360 ) C350_=_C364( C350 C364 ) C350_=_C395( C350 C395 ) C350_=_C440( C350 C440 ) C350_=_C441( C350 C441 ) \nC350_=_C442( C350 C442 ) C350_=_C443( C350 C443 ) C350_=_C444( C350 C444 ) C350_=_C446( C350 C446 ) C350_=_C447( C350 C447 ) C351_=_C352( C351 C352 ) \nC351_=_C353( C351 C353 ) C351_=_C354( C351 C354 ) C351_=_C355( C351 C355 ) C351_=_C356( C351 C356 ) C351_=_C357( C351 C357 ) C351_=_C358( C351 C358 ) \nC351_=_C440( C351 C440 ) C351_=_C452( C351 C452 ) C352_=_C353( C352 C353 ) C352_=_C354( C352 C354 ) C352_=_C355( C352 C355 ) C352_=_C356( C352 C356 ) \nC352_=_C357( C352 C357 ) C352_=_C358( C352 C358 ) C352_=_C360( C352 C360 ) C352_=_C441( C352 C441 ) C352_=_C458( C352 C458 ) C353_=_C354( C353 C354 ) \nC353_=_C355(</w:t>
      </w:r>
    </w:p>
    <w:p>
      <w:pPr>
        <w:pStyle w:val="PreformattedText"/>
        <w:bidi w:val="0"/>
        <w:spacing w:before="0" w:after="0"/>
        <w:jc w:val="left"/>
        <w:rPr/>
      </w:pPr>
      <w:r>
        <w:rPr/>
        <w:t xml:space="preserve"> </w:t>
      </w:r>
      <w:r>
        <w:rPr/>
        <w:t>C353 C355 ) C353_=_C356( C353 C356 ) C353_=_C357( C353 C357 ) C353_=_C358( C353 C358 ) C353_=_C442( C353 C442 ) C353_=_C463( C353 C463 ) \nC354_=_C355( C354 C355 ) C354_=_C356( C354 C356 ) C354_=_C357( C354 C357 ) C354_=_C358( C354 C358 ) C354_=_C443( C354 C443 ) C354_=_C467( C354 C467 ) \nC355_=_C356( C355 C356 ) C355_=_C357( C355 C357 ) C355_=_C358( C355 C358 ) C355_=_C444( C355 C444 ) C355_=_C470( C355 C470 ) C356_=_C357( C356 C357 ) \nC356_=_C358( C356 C358 ) C356_=_C364( C356 C364 ) C356_=_C401( C356 C401 ) C356_=_C452( C356 C452 ) C356_=_C458( C356 C458 ) C356_=_C463( C356 C463 ) \nC356_=_C467( C356 C467 ) C356_=_C470( C356 C470 ) C356_=_C473( C356 C473 ) C356_=_C474( C356 C474 ) C357_=_C358( C357 C358 ) C357_=_C446( C357 C446 ) \nC357_=_C473( C357 C473 ) C358_=_C447( C358 C447 ) C358_=_C474( C358 C474 ) C360_=_C364( C360 C364 ) C360_=_C405( C360 C405 ) C360_=_C441( C360 C441 ) \nC360_=_C476( C360 C476 ) C360_=_C483( C360 C483 ) C360_=_C484( C360 C484 ) C360_=_C485( C360 C485 ) C360_=_C486( C360 C486 ) C360_=_C487( C360 C487 ) \nC360_=_C488( C360 C488 ) C364_=_C409( C364 C409 ) C364_=_C480( C364 C480 ) C364_=_C486( C364 C486 ) C364_=_C491( C364 C491 ) C364_=_C495( C364 C495 ) \nC364_=_C498( C364 C498 ) C364_=_C501( C364 C501 ) C364_=_C502( C364 C502 ) C395_=_C401( C395 C401 ) C395_=_C405( C395 C405 ) C395_=_C409( C395 C409 ) \nC395_=_C440( C395 C440 ) C395_=_C441( C395 C441 ) C395_=_C442( C395 C442 ) C395_=_C443( C395 C443 ) C395_=_C444( C395 C444 ) C395_=_C446( C395 C446 ) \nC395_=_C447( C395 C447 ) C401_=_C409( C401 C409 ) C401_=_C452( C401 C452 ) C401_=_C458( C401 C458 ) C401_=_C463( C401 C463 ) C401_=_C467( C401 C467 ) \nC401_=_C470( C401 C470 ) C401_=_C473( C401 C473 ) C401_=_C474( C401 C474 ) C405_=_C409( C405 C409 ) C405_=_C441( C405 C441 ) C405_=_C476( C405 C476 ) \nC405_=_C483( C405 C483 ) C405_=_C484( C405 C484 ) C405_=_C485( C405 C485 ) C405_=_C486( C405 C486 ) C405_=_C487( C405 C487 ) C405_=_C488( C405 C488 ) \nC409_=_C480( C409 C480 ) C409_=_C486( C409 C486 ) C409_=_C491( C409 C491 ) C409_=_C495( C409 C495 ) C409_=_C498( C409 C498 ) C409_=_C501( C409 C501 ) \nC409_=_C502( C409 C502 ) C440_=_C441( C440 C441 ) C440_=_C442( C440 C442 ) C440_=_C443( C440 C443 ) C440_=_C444( C440 C444 ) C440_=_C446( C440 C446 ) \nC440_=_C447( C440 C447 ) C440_=_C452( C440 C452 ) C440_=_C476( C440 C476 ) C440_=_C480( C440 C480 ) C441_=_C442( C441 C442 ) C441_=_C443( C441 C443 ) \nC441_=_C444( C441 C444 ) C441_=_C446( C441 C446 ) C441_=_C447( C441 C447 ) C441_=_C458( C441 C458 ) C441_=_C476( C441 C476 ) C441_=_C483( C441 C483 ) \nC441_=_C484( C441 C484 ) C441_=_C485( C441 C485 ) C441_=_C486( C441 C486 ) C441_=_C487( C441 C487 ) C441_=_C488( C441 C488 ) C442_=_C443( C442 C443 ) \nC442_=_C444( C442 C444 ) C442_=_C446( C442 C446 ) C442_=_C447( C442 C447 ) C442_=_C463( C442 C463 ) C442_=_C483( C442 C483 ) C442_=_C491( C442 C491 ) \nC443_=_C444( C443 C444 ) C443_=_C446( C443 C446 ) C443_=_C447( C443 C447 ) C443_=_C467( C443 C467 ) C443_=_C484( C443 C484 ) C443_=_C495( C443 C495 ) \nC444_=_C446( C444 C446 ) C444_=_C447( C444 C447 ) C444_=_C470( C444 C470 ) C444_=_C485( C444 C485 ) C444_=_C498( C444 C498 ) C446_=_C447( C446 C447 ) \nC446_=_C473( C446 C473 ) C446_=_C487( C446 C487 ) C446_=_C501( C446 C501 ) C447_=_C474( C447 C474 ) C447_=_C488( C447 C488 ) C447_=_C502( C447 C502 ) \nC452_=_C458( C452 C458 ) C452_=_C463( C452 C463 ) C452_=_C467( C452 C467 ) C452_=_C470( C452 C470 ) C452_=_C473( C452 C473 ) C452_=_C474( C452 C474 ) \nC452_=_C480( C452 C480 ) C458_=_C463( C458 C463 ) C458_=_C467( C458 C467 ) C458_=_C470( C458 C470 ) C458_=_C473( C458 C473 ) C458_=_C474( C458 C474 ) \nC458_=_C486( C458 C486 ) C463_=_C467( C463 C467 ) C463_=_C470( C463 C470 ) C463_=_C473( C463 C473 ) C463_=_C474( C463 C474 ) C463_=_C491( C463 C491 ) \nC467_=_C470( C467 C470 ) C467_=_C473( C467 C473 ) C467_=_C474( C467 C474 ) C467_=_C495( C467 C495 ) C470_=_C473( C470 C473 ) C470_=_C474( C470 C474 ) \nC470_=_C498( C470 C498 ) C473_=_C474( C473 C474 ) C473_=_C501( C473 C501 ) C474_=_C502( C474 C502 ) C476_=_C480( C476 C480 ) C476_=_C483( C476 C483 ) \nC476_=_C484( C476 C484 ) C476_=_C485( C476 C485 ) C476_=_C486( C476 C486 ) C476_=_C487( C476 C487 ) C476_=_C488( C476 C488 ) C480_=_C486( C480 C486 ) \nC480_=_C491( C480 C491 ) C480_=_C495( C480 C495 ) C480_=_C498( C480 C498 ) C480_=_C501( C480 C501 ) C480_=_C502( C480 C502 ) C483_=_C484( C483 C484 ) \nC483_=_C485( C483 C485 ) C483_=_C486( C483 C486 ) C483_=_C487( C483 C487 ) C483_=_C488( C483 C488 ) C483_=_C491( C483 C491 ) C484_=_C485( C484 C485 ) \nC484_=_C486( C484 C486 ) C484_=_C487( C484 C487 ) C484_=_C488( C484 C488 ) C484_=_C495( C484 C495 ) C485_=_C486( C485 C486 ) C485_=_C487( C485 C487 ) \nC485_=_C488( C485 C488 ) C485_=_C498( C485 C498 ) C486_=_C487( C486 C487 ) C486_=_C488( C486 C488 ) C486_=_C491( C486 C491 ) C486_=_C495( C486 C495 ) \nC486_=_C498( C486 C498 ) C486_=_C501( C486 C501 ) C486_=_C502( C486 C502 ) C487_=_C488( C487 C488 ) C487_=_C501( C487 C501 ) C488_=_C502( C488 C502 ) \nC491_=_C495( C491 C495 ) C491_=_C498( C491 C498 ) C491_=_C501( C491 C501 ) C491_=_C502( C491 C502 ) C495_=_C498( C495 C498 ) C495_=_C501( C495 C501 ) \nC495_=_C502( C495 C502 ) C498_=_C501( C498 C501 ) C498_=_C502( C498 C502 ) C501_=_C502( C501 C502 ) "];23-&gt;31[label="105: C15 C17 C18 C20 C40 \nC60 C66 C70 C74 C106 C108 \nC109 C111 C131 C151 C157 C161 \nC165 C196 C198 C199 C201 C208 \nC210 C211 C212 C213 C214 C215 \nC216 C217 C218 C219 C220 C222 \nC230 C231 C232 C233 C234 C235 \nC236 C237 C238 C240 C241 C242 \nC243 C244 C245 C246 C253 C254 \nC255 C256 C257 C258 C275 C295 \nC301 C305 C309 C340 C350 C351 \nC352 C353 C354 C355 C356 C357 \nC358 C360 C364 C395 C401 C405 \nC409 C440 C441 C442 C443 C444 \nC446 C447 C452 C458 C463 C467 \nC470 C473 C474 C476 C480 C483 \nC484 C485 C486 C487 C488 C491 \nC495 C498 C501 C502 \n903: C15_=_C17 ,C15_=_C18 ,C15_=_C20 ,C15_=_C40 ,C15_=_C106 ,\nC15_=_C196 ,C15_=_C208 ,C15_=_C210 ,C15_=_C211 ,C15_=_C212 ,C15_=_C213 ,\nC15_=_C214 ,C15_=_C215 ,C15_=_C216 ,C15_=_C217 ,C15_=_C218 ,C17_=_C18 ,\nC17_=_C20 ,C17_=_C40 ,C17_=_C60 ,C17_=_C66 ,C17_=_C108 ,C17_=_C198 ,\nC17_=_C219 ,C17_=_C230 ,C17_=_C231 ,C17_=_C232 ,C17_=_C233 ,C17_=_C234 ,\nC17_=_C235 ,C17_=_C236 ,C17_=_C237 ,C18_=_C20 ,C18_=_C60 ,C18_=_C70 ,\nC18_=_C74 ,C18_=_C109 ,C18_=_C199 ,C18_=_C210 ,C18_=_C220 ,C18_=_C238 ,\nC18_=_C240 ,C18_=_C241 ,C18_=_C242 ,C18_=_C243 ,C18_=_C244 ,C18_=_C245 ,\nC20_=_C70 ,C20_=_C111 ,C20_=_C201 ,C20_=_C212 ,C20_=_C222 ,C20_=_C231 ,\nC20_=_C246 ,C20_=_C253 ,C20_=_C254 ,C20_=_C255 ,C20_=_C256 ,C20_=_C257 ,\nC20_=_C258 ,C40_=_C60 ,C40_=_C66 ,C40_=_C131 ,C40_=_C275 ,C40_=_C340 ,\nC40_=_C350 ,C40_=_C351 ,C40_=_C352 ,C40_=_C353 ,C40_=_C354 ,C40_=_C355 ,\nC40_=_C356 ,C40_=_C357 ,C40_=_C358 ,C60_=_C66 ,C60_=_C70 ,C60_=_C74 ,\nC60_=_C151 ,C60_=_C295 ,C60_=_C350 ,C60_=_C395 ,C60_=_C440 ,C60_=_C441 ,\nC60_=_C442 ,C60_=_C443 ,C60_=_C444 ,C60_=_C446 ,C60_=_C447 ,C66_=_C74 ,\nC66_=_C157 ,C66_=_C235 ,C66_=_C301 ,C66_=_C356 ,C66_=_C401 ,C66_=_C452 ,\nC66_=_C458 ,C66_=_C463 ,C66_=_C467 ,C66_=_C470 ,C66_=_C473 ,C66_=_C474 ,\nC70_=_C74 ,C70_=_C161 ,C70_=_C305 ,C70_=_C360 ,C70_=_C405 ,C70_=_C441 ,\nC70_=_C476 ,C70_=_C483 ,C70_=_C484 ,C70_=_C485 ,C70_=_C486 ,C70_=_C487 ,\nC70_=_C488 ,C74_=_C165 ,C74_=_C243 ,C74_=_C309 ,C74_=_C364 ,C74_=_C409 ,\nC74_=_C480 ,C74_=_C486 ,C74_=_C491 ,C74_=_C495 ,C74_=_C498 ,C74_=_C501 ,\nC74_=_C502 ,C106_=_C108 ,C106_=_C109 ,C106_=_C111 ,C106_=_C131 ,C106_=_C196 ,\nC106_=_C208 ,C106_=_C210 ,C106_=_C211 ,C106_=_C212 ,C106_=_C213 ,C106_=_C214 ,\nC106_=_C215 ,C106_=_C216 ,C106_=_C217 ,C106_=_C218 ,C108_=_C109 ,C108_=_C111 ,\nC108_=_C131 ,C108_=_C151 ,C108_=_C157 ,C108_=_C198 ,C108_=_C219 ,C108_=_C230 ,\nC108_=_C231 ,C108_=_C232 ,C108_=_C233 ,C108_=_C234 ,C108_=_C235 ,C108_=_C236 ,\nC108_=_C237 ,C109_=_C111 ,C109_=_C151 ,C109_=_C161 ,C109_=_C165 ,C109_=_C199 ,\nC109_=_C210 ,C109_=_C220 ,C109_=_C238 ,C109_=_C240 ,C109_=_C241 ,C109_=_C242 ,\nC109_=_C243 ,C109_=_C244 ,C109_=_C245 ,C111_=_C161 ,C111_=_C201 ,C111_=_C212 ,\nC111_=_C222 ,C111_=_C231 ,C111_=_C246 ,C111_=_C253 ,C111_=_C254 ,C111_=_C255 ,\nC111_=_C256 ,C111_=_C257 ,C111_=_C258 ,C131_=_C151 ,C131_=_C157 ,C131_=_C275 ,\nC131_=_C340 ,C131_=_C350 ,C131_=_C351 ,C131_=_C352 ,C131_=_C353 ,C131_=_C354 ,\nC131_=_C355 ,C131_=_C356 ,C131_=_C357 ,C131_=_C358 ,C151_=_C157 ,C151_=_C161 ,\nC151_=_C165 ,C151_=_C295 ,C151_=_C350 ,C151_=_C395 ,C151_=_C440 ,C151_=_C441 ,\nC151_=_C442 ,C151_=_C443 ,C151_=_C444 ,C151_=_C446 ,C151_=_C447 ,C157_=_C165 ,\nC157_=_C235 ,C157_=_C301 ,C157_=_C356 ,C157_=_C401 ,C157_=_C452 ,C157_=_C458 ,\nC157_=_C463 ,C157_=_C467 ,C157_=_C470 ,C157_=_C473 ,C157_=_C474 ,C161_=_C165 ,\nC161_=_C305 ,C161_=_C360 ,C161_=_C405 ,C161_=_C441 ,C161_=_C476 ,C161_=_C483 ,\nC161_=_C484 ,C161_=_C485 ,C161_=_C486 ,C161_=_C487 ,C161_=_C488 ,C165_=_C243 ,\nC165_=_C309 ,C165_=_C364 ,C165_=_C409 ,C165_=_C480 ,C165_=_C486 ,C165_=_C491 ,\nC165_=_C495 ,C165_=_C498 ,C165_=_C501 ,C165_=_C502 ,C196_=_C198 ,C196_=_C199 ,\nC196_=_C201 ,C196_=_C208 ,C196_=_C210 ,C196_=_C211 ,C196_=_C212 ,C196_=_C213 ,\nC196_=_C214 ,C196_=_C215 ,C196_=_C216 ,C196_=_C217 ,C196_=_C218 ,C196_=_C275 ,\nC198_=_C199 ,C198_=_C201 ,C198_=_C219 ,C198_=_C230 ,C198_=_C231 ,C198_=_C232 ,\nC198_=_C233 ,C198_=_C234 ,C198_=_C235 ,C198_=_C236 ,C198_=_C237 ,C198_=_C275 ,\nC198_=_C295 ,C198_=_C301 ,C199_=_C201 ,C199_=_C210 ,C199_=_C220 ,C199_=_C238 ,\nC199_=_C240 ,C199_=_C241 ,C199_=_C242 ,C199_=_C243 ,C199_=_C244 ,C199_=_C245 ,\nC199_=_C295 ,C199_=_C305 ,C199_=_C309 ,C201_=_C212 ,C201_=_C222 ,C201_=_C231 ,\nC201_=_C246 ,C201_=_C253 ,C201_=_C254 ,C201_=_C255 ,C201_=_C256 ,C201_=_C257 ,\nC201_=_C258 ,C201_=_C305 ,C208_=_C210 ,C208_=_C211 ,C208_=_C212 ,C208_=_C213 ,\nC208_=_C214 ,C208_=_C215 ,C208_=_C216 ,C208_=_C217 ,C208_=_C218 ,C208_=_C219 ,\nC208_=_C220 ,C208_=_C222 ,C208_=_C340 ,C210_=_C211 ,C210_=_C212 ,C210_=_C213 ,\nC210_=_C214 ,C210_=_C215 ,C210_=_C216 ,C210_=_C217 ,C210_=_C218 ,C210_=_C220</w:t>
      </w:r>
    </w:p>
    <w:p>
      <w:pPr>
        <w:pStyle w:val="PreformattedText"/>
        <w:bidi w:val="0"/>
        <w:spacing w:before="0" w:after="0"/>
        <w:jc w:val="left"/>
        <w:rPr/>
      </w:pPr>
      <w:r>
        <w:rPr/>
        <w:t xml:space="preserve"> </w:t>
      </w:r>
      <w:r>
        <w:rPr/>
        <w:t>,\nC210_=_C238 ,C210_=_C240 ,C210_=_C241 ,C210_=_C242 ,C210_=_C243 ,C210_=_C244 ,\nC210_=_C245 ,C210_=_C350 ,C210_=_C360 ,C210_=_C364 ,C211_=_C212 ,C211_=_C213 ,\nC211_=_C214 ,C211_=_C215 ,C211_=_C216 ,C211_=_C217 ,C211_=_C218 ,C211_=_C230 ,\nC211_=_C238 ,C211_=_C246 ,C211_=_C351 ,C212_=_C213 ,C212_=_C214 ,C212_=_C215 ,\nC212_=_C216 ,C212_=_C217 ,C212_=_C218 ,C212_=_C222 ,C212_=_C231 ,C212_=_C246 ,\nC212_=_C253 ,C212_=_C254 ,C212_=_C255 ,C212_=_C256 ,C212_=_C257 ,C212_=_C258 ,\nC212_=_C352 ,C212_=_C360 ,C213_=_C214 ,C213_=_C215 ,C213_=_C216 ,C213_=_C217 ,\nC213_=_C218 ,C213_=_C232 ,C213_=_C240 ,C213_=_C253 ,C213_=_C353 ,C214_=_C215 ,\nC214_=_C216 ,C214_=_C217 ,C214_=_C218 ,C214_=_C233 ,C214_=_C241 ,C214_=_C254 ,\nC214_=_C354 ,C215_=_C216 ,C215_=_C217 ,C215_=_C218 ,C215_=_C234 ,C215_=_C242 ,\nC215_=_C255 ,C215_=_C355 ,C216_=_C217 ,C216_=_C218 ,C216_=_C235 ,C216_=_C243 ,\nC216_=_C256 ,C216_=_C356 ,C216_=_C364 ,C217_=_C218 ,C217_=_C236 ,C217_=_C244 ,\nC217_=_C257 ,C217_=_C357 ,C218_=_C237 ,C218_=_C245 ,C218_=_C258 ,C218_=_C358 ,\nC219_=_C220 ,C219_=_C222 ,C219_=_C230 ,C219_=_C231 ,C219_=_C232 ,C219_=_C233 ,\nC219_=_C234 ,C219_=_C235 ,C219_=_C236 ,C219_=_C237 ,C219_=_C340 ,C219_=_C395 ,\nC219_=_C401 ,C220_=_C222 ,C220_=_C238 ,C220_=_C240 ,C220_=_C241 ,C220_=_C242 ,\nC220_=_C243 ,C220_=_C244 ,C220_=_C245 ,C220_=_C395 ,C220_=_C405 ,C220_=_C409 ,\nC222_=_C231 ,C222_=_C246 ,C222_=_C253 ,C222_=_C254 ,C222_=_C255 ,C222_=_C256 ,\nC222_=_C257 ,C222_=_C258 ,C222_=_C405 ,C230_=_C231 ,C230_=_C232 ,C230_=_C233 ,\nC230_=_C234 ,C230_=_C235 ,C230_=_C236 ,C230_=_C237 ,C230_=_C238 ,C230_=_C246 ,\nC230_=_C351 ,C230_=_C440 ,C230_=_C452 ,C231_=_C232 ,C231_=_C233 ,C231_=_C234 ,\nC231_=_C235 ,C231_=_C236 ,C231_=_C237 ,C231_=_C246 ,C231_=_C253 ,C231_=_C254 ,\nC231_=_C255 ,C231_=_C256 ,C231_=_C257 ,C231_=_C258 ,C231_=_C352 ,C231_=_C441 ,\nC231_=_C458 ,C232_=_C233 ,C232_=_C234 ,C232_=_C235 ,C232_=_C236 ,C232_=_C237 ,\nC232_=_C240 ,C232_=_C253 ,C232_=_C353 ,C232_=_C442 ,C232_=_C463 ,C233_=_C234 ,\nC233_=_C235 ,C233_=_C236 ,C233_=_C237 ,C233_=_C241 ,C233_=_C254 ,C233_=_C354 ,\nC233_=_C443 ,C233_=_C467 ,C234_=_C235 ,C234_=_C236 ,C234_=_C237 ,C234_=_C242 ,\nC234_=_C255 ,C234_=_C355 ,C234_=_C444 ,C234_=_C470 ,C235_=_C236 ,C235_=_C237 ,\nC235_=_C243 ,C235_=_C256 ,C235_=_C301 ,C235_=_C356 ,C235_=_C401 ,C235_=_C452 ,\nC235_=_C458 ,C235_=_C463 ,C235_=_C467 ,C235_=_C470 ,C235_=_C473 ,C235_=_C474 ,\nC236_=_C237 ,C236_=_C244 ,C236_=_C257 ,C236_=_C357 ,C236_=_C446 ,C236_=_C473 ,\nC237_=_C245 ,C237_=_C258 ,C237_=_C358 ,C237_=_C447 ,C237_=_C474 ,C238_=_C240 ,\nC238_=_C241 ,C238_=_C242 ,C238_=_C243 ,C238_=_C244 ,C238_=_C245 ,C238_=_C246 ,\nC238_=_C440 ,C238_=_C476 ,C238_=_C480 ,C240_=_C241 ,C240_=_C242 ,C240_=_C243 ,\nC240_=_C244 ,C240_=_C245 ,C240_=_C253 ,C240_=_C442 ,C240_=_C483 ,C240_=_C491 ,\nC241_=_C242 ,C241_=_C243 ,C241_=_C244 ,C241_=_C245 ,C241_=_C254 ,C241_=_C443 ,\nC241_=_C484 ,C241_=_C495 ,C242_=_C243 ,C242_=_C244 ,C242_=_C245 ,C242_=_C255 ,\nC242_=_C444 ,C242_=_C485 ,C242_=_C498 ,C243_=_C244 ,C243_=_C245 ,C243_=_C256 ,\nC243_=_C309 ,C243_=_C364 ,C243_=_C409 ,C243_=_C480 ,C243_=_C486 ,C243_=_C491 ,\nC243_=_C495 ,C243_=_C498 ,C243_=_C501 ,C243_=_C502 ,C244_=_C245 ,C244_=_C257 ,\nC244_=_C446 ,C244_=_C487 ,C244_=_C501 ,C245_=_C258 ,C245_=_C447 ,C245_=_C488 ,\nC245_=_C502 ,C246_=_C253 ,C246_=_C254 ,C246_=_C255 ,C246_=_C256 ,C246_=_C257 ,\nC246_=_C258 ,C246_=_C476 ,C253_=_C254 ,C253_=_C255 ,C253_=_C256 ,C253_=_C257 ,\nC253_=_C258 ,C253_=_C483 ,C254_=_C255 ,C254_=_C256 ,C254_=_C257 ,C254_=_C258 ,\nC254_=_C484 ,C255_=_C256 ,C255_=_C257 ,C255_=_C258 ,C255_=_C485 ,C256_=_C257 ,\nC256_=_C258 ,C256_=_C458 ,C256_=_C486 ,C257_=_C258 ,C257_=_C487 ,C258_=_C488 ,\nC275_=_C295 ,C275_=_C301 ,C275_=_C340 ,C275_=_C350 ,C275_=_C351 ,C275_=_C352 ,\nC275_=_C353 ,C275_=_C354 ,C275_=_C355 ,C275_=_C356 ,C275_=_C357 ,C275_=_C358 ,\nC295_=_C301 ,C295_=_C305 ,C295_=_C309 ,C295_=_C350 ,C295_=_C395 ,C295_=_C440 ,\nC295_=_C441 ,C295_=_C442 ,C295_=_C443 ,C295_=_C444 ,C295_=_C446 ,C295_=_C447 ,\nC301_=_C309 ,C301_=_C356 ,C301_=_C401 ,C301_=_C452 ,C301_=_C458 ,C301_=_C463 ,\nC301_=_C467 ,C301_=_C470 ,C301_=_C473 ,C301_=_C474 ,C305_=_C309 ,C305_=_C360 ,\nC305_=_C405 ,C305_=_C441 ,C305_=_C476 ,C305_=_C483 ,C305_=_C484 ,C305_=_C485 ,\nC305_=_C486 ,C305_=_C487 ,C305_=_C488 ,C309_=_C364 ,C309_=_C409 ,C309_=_C480 ,\nC309_=_C486 ,C309_=_C491 ,C309_=_C495 ,C309_=_C498 ,C309_=_C501 ,C309_=_C502 ,\nC340_=_C350 ,C340_=_C351 ,C340_=_C352 ,C340_=_C353 ,C340_=_C354 ,C340_=_C355 ,\nC340_=_C356 ,C340_=_C357 ,C340_=_C358 ,C340_=_C395 ,C340_=_C401 ,C350_=_C351 ,\nC350_=_C352 ,C350_=_C353 ,C350_=_C354 ,C350_=_C355 ,C350_=_C356 ,C350_=_C357 ,\nC350_=_C358 ,C350_=_C360 ,C350_=_C364 ,C350_=_C395 ,C350_=_C440 ,C350_=_C441 ,\nC350_=_C442 ,C350_=_C443 ,C350_=_C444 ,C350_=_C446 ,C350_=_C447 ,C351_=_C352 ,\nC351_=_C353 ,C351_=_C354 ,C351_=_C355 ,C351_=_C356 ,C351_=_C357 ,C351_=_C358 ,\nC351_=_C440 ,C351_=_C452 ,C352_=_C353 ,C352_=_C354 ,C352_=_C355 ,C352_=_C356 ,\nC352_=_C357 ,C352_=_C358 ,C352_=_C360 ,C352_=_C441 ,C352_=_C458 ,C353_=_C354 ,\nC353_=_C355 ,C353_=_C356 ,C353_=_C357 ,C353_=_C358 ,C353_=_C442 ,C353_=_C463 ,\nC354_=_C355 ,C354_=_C356 ,C354_=_C357 ,C354_=_C358 ,C354_=_C443 ,C354_=_C467 ,\nC355_=_C356 ,C355_=_C357 ,C355_=_C358 ,C355_=_C444 ,C355_=_C470 ,C356_=_C357 ,\nC356_=_C358 ,C356_=_C364 ,C356_=_C401 ,C356_=_C452 ,C356_=_C458 ,C356_=_C463 ,\nC356_=_C467 ,C356_=_C470 ,C356_=_C473 ,C356_=_C474 ,C357_=_C358 ,C357_=_C446 ,\nC357_=_C473 ,C358_=_C447 ,C358_=_C474 ,C360_=_C364 ,C360_=_C405 ,C360_=_C441 ,\nC360_=_C476 ,C360_=_C483 ,C360_=_C484 ,C360_=_C485 ,C360_=_C486 ,C360_=_C487 ,\nC360_=_C488 ,C364_=_C409 ,C364_=_C480 ,C364_=_C486 ,C364_=_C491 ,C364_=_C495 ,\nC364_=_C498 ,C364_=_C501 ,C364_=_C502 ,C395_=_C401 ,C395_=_C405 ,C395_=_C409 ,\nC395_=_C440 ,C395_=_C441 ,C395_=_C442 ,C395_=_C443 ,C395_=_C444 ,C395_=_C446 ,\nC395_=_C447 ,C401_=_C409 ,C401_=_C452 ,C401_=_C458 ,C401_=_C463 ,C401_=_C467 ,\nC401_=_C470 ,C401_=_C473 ,C401_=_C474 ,C405_=_C409 ,C405_=_C441 ,C405_=_C476 ,\nC405_=_C483 ,C405_=_C484 ,C405_=_C485 ,C405_=_C486 ,C405_=_C487 ,C405_=_C488 ,\nC409_=_C480 ,C409_=_C486 ,C409_=_C491 ,C409_=_C495 ,C409_=_C498 ,C409_=_C501 ,\nC409_=_C502 ,C440_=_C441 ,C440_=_C442 ,C440_=_C443 ,C440_=_C444 ,C440_=_C446 ,\nC440_=_C447 ,C440_=_C452 ,C440_=_C476 ,C440_=_C480 ,C441_=_C442 ,C441_=_C443 ,\nC441_=_C444 ,C441_=_C446 ,C441_=_C447 ,C441_=_C458 ,C441_=_C476 ,C441_=_C483 ,\nC441_=_C484 ,C441_=_C485 ,C441_=_C486 ,C441_=_C487 ,C441_=_C488 ,C442_=_C443 ,\nC442_=_C444 ,C442_=_C446 ,C442_=_C447 ,C442_=_C463 ,C442_=_C483 ,C442_=_C491 ,\nC443_=_C444 ,C443_=_C446 ,C443_=_C447 ,C443_=_C467 ,C443_=_C484 ,C443_=_C495 ,\nC444_=_C446 ,C444_=_C447 ,C444_=_C470 ,C444_=_C485 ,C444_=_C498 ,C446_=_C447 ,\nC446_=_C473 ,C446_=_C487 ,C446_=_C501 ,C447_=_C474 ,C447_=_C488 ,C447_=_C502 ,\nC452_=_C458 ,C452_=_C463 ,C452_=_C467 ,C452_=_C470 ,C452_=_C473 ,C452_=_C474 ,\nC452_=_C480 ,C458_=_C463 ,C458_=_C467 ,C458_=_C470 ,C458_=_C473 ,C458_=_C474 ,\nC458_=_C486 ,C463_=_C467 ,C463_=_C470 ,C463_=_C473 ,C463_=_C474 ,C463_=_C491 ,\nC467_=_C470 ,C467_=_C473 ,C467_=_C474 ,C467_=_C495 ,C470_=_C473 ,C470_=_C474 ,\nC470_=_C498 ,C473_=_C474 ,C473_=_C501 ,C474_=_C502 ,C476_=_C480 ,C476_=_C483 ,\nC476_=_C484 ,C476_=_C485 ,C476_=_C486 ,C476_=_C487 ,C476_=_C488 ,C480_=_C486 ,\nC480_=_C491 ,C480_=_C495 ,C480_=_C498 ,C480_=_C501 ,C480_=_C502 ,C483_=_C484 ,\nC483_=_C485 ,C483_=_C486 ,C483_=_C487 ,C483_=_C488 ,C483_=_C491 ,C484_=_C485 ,\nC484_=_C486 ,C484_=_C487 ,C484_=_C488 ,C484_=_C495 ,C485_=_C486 ,C485_=_C487 ,\nC485_=_C488 ,C485_=_C498 ,C486_=_C487 ,C486_=_C488 ,C486_=_C491 ,C486_=_C495 ,\nC486_=_C498 ,C486_=_C501 ,C486_=_C502 ,C487_=_C488 ,C487_=_C501 ,C488_=_C502 ,\nC491_=_C495 ,C491_=_C498 ,C491_=_C501 ,C491_=_C502 ,C495_=_C498 ,C495_=_C501 ,\nC495_=_C502 ,C498_=_C501 ,C498_=_C502 ,C501_=_C502 ,"];32[shape=box, label="id:32 level: 4\n63: C3 C4 C50 C55 C64 \nC107 C108 C119 C120 C130 C131 \nC142 C143 C144 C145 C146 C147 \nC148 C149 C150 C151 C152 C153 \nC154 C155 C156 C157 C158 C159 \nC219 C224 C233 C285 C290 C299 \nC340 C345 C354 C395 C396 C397 \nC398 C399 C400 C401 C402 C403 \nC407 C414 C420 C425 C430 C431 \nC432 C433 C443 C450 C456 C461 \nC466 C467 C468 C469 \n513: C3_=_C4( C3 C4 ) C3_=_C50( C3 C50 ) C3_=_C55( C3 C55 ) C3_=_C107( C3 C107 ) C3_=_C119( C3 C119 ) \nC3_=_C130( C3 C130 ) C3_=_C142( C3 C142 ) C3_=_C143( C3 C143 ) C3_=_C144( C3 C144 ) C3_=_C145( C3 C145 ) C3_=_C146( C3 C146 ) \nC3_=_C147( C3 C147 ) C3_=_C148( C3 C148 ) C3_=_C149( C3 C149 ) C3_=_C150( C3 C150 ) C4_=_C50( C4 C50 ) C4_=_C64( C4 C64 ) \nC4_=_C108( C4 C108 ) C4_=_C120( C4 C120 ) C4_=_C131( C4 C131 ) C4_=_C151( C4 C151 ) C4_=_C152( C4 C152 ) C4_=_C153( C4 C153 ) \nC4_=_C154( C4 C154 ) C4_=_C155( C4 C155 ) C4_=_C156( C4 C156 ) C4_=_C157( C4 C157 ) C4_=_C158( C4 C158 ) C4_=_C159( C4 C159 ) \nC50_=_C55( C50 C55 ) C50_=_C64( C50 C64 ) C50_=_C219( C50 C219 ) C50_=_C285( C50 C285 ) C50_=_C340( C50 C340 ) C50_=_C395( C50 C395 ) \nC50_=_C396( C50 C396 ) C50_=_C397( C50 C397 ) C50_=_C398( C50 C398 ) C50_=_C399( C50 C399 ) C50_=_C400( C50 C400 ) C50_=_C401( C50 C401 ) \nC50_=_C402( C50 C402 ) C50_=_C403( C50 C403 ) C55_=_C64( C55 C64 ) C55_=_C146( C55 C146 ) C55_=_C224( C55 C224 ) C55_=_C290( C55 C290 ) \nC55_=_C345( C55 C345 ) C55_=_C399( C55 C399 ) C55_=_C407( C55 C407 ) C55_=_C414( C55 C414 ) C55_=_C420( C55 C420 ) C55_=_C425( C55 C425 ) \nC55_=_C430( C55 C430 ) C55_=_C431( C55 C431 ) C55_=_C432( C55 C432 ) C55_=_C433( C55 C433 ) C64_=_C155( C64 C155 ) C64_=_C233( C64 C233 ) \nC64_=_C299( C64 C299 ) C64_=_C354( C64 C354 ) C64_=_C399( C64 C399 ) C64_=_C443( C64 C443 ) C64_=_C450( C64 C450 ) C64_=_C456( C64 C456 ) \nC64_=_C461( C64 C461 ) C64_=_C466( C64 C466 ) C64_=_C467( C64 C467 ) C64_=_C468( C64 C468 ) C64_=_C469( C64 C469 ) C107_=_C108( C107 C108 ) \nC107_=_C119( C107 C119 ) C107_=_C130( C107 C130 ) C107_=_C142( C107 C142 ) C107_=_C143( C107 C143 ) C107_=_C144( C107 C144</w:t>
      </w:r>
    </w:p>
    <w:p>
      <w:pPr>
        <w:pStyle w:val="PreformattedText"/>
        <w:bidi w:val="0"/>
        <w:spacing w:before="0" w:after="0"/>
        <w:jc w:val="left"/>
        <w:rPr/>
      </w:pPr>
      <w:r>
        <w:rPr/>
        <w:t xml:space="preserve"> </w:t>
      </w:r>
      <w:r>
        <w:rPr/>
        <w:t>) C107_=_C145( C107 C145 ) \nC107_=_C146( C107 C146 ) C107_=_C147( C107 C147 ) C107_=_C148( C107 C148 ) C107_=_C149( C107 C149 ) C107_=_C150( C107 C150 ) C107_=_C219( C107 C219 ) \nC107_=_C224( C107 C224 ) C108_=_C120( C108 C120 ) C108_=_C131( C108 C131 ) C108_=_C151( C108 C151 ) C108_=_C152( C108 C152 ) C108_=_C153( C108 C153 ) \nC108_=_C154( C108 C154 ) C108_=_C155( C108 C155 ) C108_=_C156( C108 C156 ) C108_=_C157( C108 C157 ) C108_=_C158( C108 C158 ) C108_=_C159( C108 C159 ) \nC108_=_C219( C108 C219 ) C108_=_C233( C108 C233 ) C119_=_C120( C119 C120 ) C119_=_C130( C119 C130 ) C119_=_C142( C119 C142 ) C119_=_C143( C119 C143 ) \nC119_=_C144( C119 C144 ) C119_=_C145( C119 C145 ) C119_=_C146( C119 C146 ) C119_=_C147( C119 C147 ) C119_=_C148( C119 C148 ) C119_=_C149( C119 C149 ) \nC119_=_C150( C119 C150 ) C119_=_C285( C119 C285 ) C119_=_C290( C119 C290 ) C120_=_C131( C120 C131 ) C120_=_C151( C120 C151 ) C120_=_C152( C120 C152 ) \nC120_=_C153( C120 C153 ) C120_=_C154( C120 C154 ) C120_=_C155( C120 C155 ) C120_=_C156( C120 C156 ) C120_=_C157( C120 C157 ) C120_=_C158( C120 C158 ) \nC120_=_C159( C120 C159 ) C120_=_C285( C120 C285 ) C120_=_C299( C120 C299 ) C130_=_C131( C130 C131 ) C130_=_C142( C130 C142 ) C130_=_C143( C130 C143 ) \nC130_=_C144( C130 C144 ) C130_=_C145( C130 C145 ) C130_=_C146( C130 C146 ) C130_=_C147( C130 C147 ) C130_=_C148( C130 C148 ) C130_=_C149( C130 C149 ) \nC130_=_C150( C130 C150 ) C130_=_C340( C130 C340 ) C130_=_C345( C130 C345 ) C131_=_C151( C131 C151 ) C131_=_C152( C131 C152 ) C131_=_C153( C131 C153 ) \nC131_=_C154( C131 C154 ) C131_=_C155( C131 C155 ) C131_=_C156( C131 C156 ) C131_=_C157( C131 C157 ) C131_=_C158( C131 C158 ) C131_=_C159( C131 C159 ) \nC131_=_C340( C131 C340 ) C131_=_C354( C131 C354 ) C142_=_C143( C142 C143 ) C142_=_C144( C142 C144 ) C142_=_C145( C142 C145 ) C142_=_C146( C142 C146 ) \nC142_=_C147( C142 C147 ) C142_=_C148( C142 C148 ) C142_=_C149( C142 C149 ) C142_=_C150( C142 C150 ) C142_=_C151( C142 C151 ) C142_=_C395( C142 C395 ) \nC142_=_C407( C142 C407 ) C143_=_C144( C143 C144 ) C143_=_C145( C143 C145 ) C143_=_C146( C143 C146 ) C143_=_C147( C143 C147 ) C143_=_C148( C143 C148 ) \nC143_=_C149( C143 C149 ) C143_=_C150( C143 C150 ) C143_=_C152( C143 C152 ) C143_=_C396( C143 C396 ) C143_=_C414( C143 C414 ) C144_=_C145( C144 C145 ) \nC144_=_C146( C144 C146 ) C144_=_C147( C144 C147 ) C144_=_C148( C144 C148 ) C144_=_C149( C144 C149 ) C144_=_C150( C144 C150 ) C144_=_C153( C144 C153 ) \nC144_=_C397( C144 C397 ) C144_=_C420( C144 C420 ) C145_=_C146( C145 C146 ) C145_=_C147( C145 C147 ) C145_=_C148( C145 C148 ) C145_=_C149( C145 C149 ) \nC145_=_C150( C145 C150 ) C145_=_C154( C145 C154 ) C145_=_C398( C145 C398 ) C145_=_C425( C145 C425 ) C146_=_C147( C146 C147 ) C146_=_C148( C146 C148 ) \nC146_=_C149( C146 C149 ) C146_=_C150( C146 C150 ) C146_=_C155( C146 C155 ) C146_=_C224( C146 C224 ) C146_=_C290( C146 C290 ) C146_=_C345( C146 C345 ) \nC146_=_C399( C146 C399 ) C146_=_C407( C146 C407 ) C146_=_C414( C146 C414 ) C146_=_C420( C146 C420 ) C146_=_C425( C146 C425 ) C146_=_C430( C146 C430 ) \nC146_=_C431( C146 C431 ) C146_=_C432( C146 C432 ) C146_=_C433( C146 C433 ) C147_=_C148( C147 C148 ) C147_=_C149( C147 C149 ) C147_=_C150( C147 C150 ) \nC147_=_C156( C147 C156 ) C147_=_C400( C147 C400 ) C147_=_C430( C147 C430 ) C148_=_C149( C148 C149 ) C148_=_C150( C148 C150 ) C148_=_C157( C148 C157 ) \nC148_=_C401( C148 C401 ) C148_=_C431( C148 C431 ) C149_=_C150( C149 C150 ) C149_=_C158( C149 C158 ) C149_=_C402( C149 C402 ) C149_=_C432( C149 C432 ) \nC150_=_C159( C150 C159 ) C150_=_C403( C150 C403 ) C150_=_C433( C150 C433 ) C151_=_C152( C151 C152 ) C151_=_C153( C151 C153 ) C151_=_C154( C151 C154 ) \nC151_=_C155( C151 C155 ) C151_=_C156( C151 C156 ) C151_=_C157( C151 C157 ) C151_=_C158( C151 C158 ) C151_=_C159( C151 C159 ) C151_=_C395( C151 C395 ) \nC151_=_C443( C151 C443 ) C152_=_C153( C152 C153 ) C152_=_C154( C152 C154 ) C152_=_C155( C152 C155 ) C152_=_C156( C152 C156 ) C152_=_C157( C152 C157 ) \nC152_=_C158( C152 C158 ) C152_=_C159( C152 C159 ) C152_=_C396( C152 C396 ) C152_=_C450( C152 C450 ) C153_=_C154( C153 C154 ) C153_=_C155( C153 C155 ) \nC153_=_C156( C153 C156 ) C153_=_C157( C153 C157 ) C153_=_C158( C153 C158 ) C153_=_C159( C153 C159 ) C153_=_C397( C153 C397 ) C153_=_C456( C153 C456 ) \nC154_=_C155( C154 C155 ) C154_=_C156( C154 C156 ) C154_=_C157( C154 C157 ) C154_=_C158( C154 C158 ) C154_=_C159( C154 C159 ) C154_=_C398( C154 C398 ) \nC154_=_C461( C154 C461 ) C155_=_C156( C155 C156 ) C155_=_C157( C155 C157 ) C155_=_C158( C155 C158 ) C155_=_C159( C155 C159 ) C155_=_C233( C155 C233 ) \nC155_=_C299( C155 C299 ) C155_=_C354( C155 C354 ) C155_=_C399( C155 C399 ) C155_=_C443( C155 C443 ) C155_=_C450( C155 C450 ) C155_=_C456( C155 C456 ) \nC155_=_C461( C155 C461 ) C155_=_C466( C155 C466 ) C155_=_C467( C155 C467 ) C155_=_C468( C155 C468 ) C155_=_C469( C155 C469 ) C156_=_C157( C156 C157 ) \nC156_=_C158( C156 C158 ) C156_=_C159( C156 C159 ) C156_=_C400( C156 C400 ) C156_=_C466( C156 C466 ) C157_=_C158( C157 C158 ) C157_=_C159( C157 C159 ) \nC157_=_C401( C157 C401 ) C157_=_C467( C157 C467 ) C158_=_C159( C158 C159 ) C158_=_C402( C158 C402 ) C158_=_C468( C158 C468 ) C159_=_C403( C159 C403 ) \nC159_=_C469( C159 C469 ) C219_=_C224( C219 C224 ) C219_=_C233( C219 C233 ) C219_=_C285( C219 C285 ) C219_=_C340( C219 C340 ) C219_=_C395( C219 C395 ) \nC219_=_C396( C219 C396 ) C219_=_C397( C219 C397 ) C219_=_C398( C219 C398 ) C219_=_C399( C219 C399 ) C219_=_C400( C219 C400 ) C219_=_C401( C219 C401 ) \nC219_=_C402( C219 C402 ) C219_=_C403( C219 C403 ) C224_=_C233( C224 C233 ) C224_=_C290( C224 C290 ) C224_=_C345( C224 C345 ) C224_=_C399( C224 C399 ) \nC224_=_C407( C224 C407 ) C224_=_C414( C224 C414 ) C224_=_C420( C224 C420 ) C224_=_C425( C224 C425 ) C224_=_C430( C224 C430 ) C224_=_C431( C224 C431 ) \nC224_=_C432( C224 C432 ) C224_=_C433( C224 C433 ) C233_=_C299( C233 C299 ) C233_=_C354( C233 C354 ) C233_=_C399( C233 C399 ) C233_=_C443( C233 C443 ) \nC233_=_C450( C233 C450 ) C233_=_C456( C233 C456 ) C233_=_C461( C233 C461 ) C233_=_C466( C233 C466 ) C233_=_C467( C233 C467 ) C233_=_C468( C233 C468 ) \nC233_=_C469( C233 C469 ) C285_=_C290( C285 C290 ) C285_=_C299( C285 C299 ) C285_=_C340( C285 C340 ) C285_=_C395( C285 C395 ) C285_=_C396( C285 C396 ) \nC285_=_C397( C285 C397 ) C285_=_C398( C285 C398 ) C285_=_C399( C285 C399 ) C285_=_C400( C285 C400 ) C285_=_C401( C285 C401 ) C285_=_C402( C285 C402 ) \nC285_=_C403( C285 C403 ) C290_=_C299( C290 C299 ) C290_=_C345( C290 C345 ) C290_=_C399( C290 C399 ) C290_=_C407( C290 C407 ) C290_=_C414( C290 C414 ) \nC290_=_C420( C290 C420 ) C290_=_C425( C290 C425 ) C290_=_C430( C290 C430 ) C290_=_C431( C290 C431 ) C290_=_C432( C290 C432 ) C290_=_C433( C290 C433 ) \nC299_=_C354( C299 C354 ) C299_=_C399( C299 C399 ) C299_=_C443( C299 C443 ) C299_=_C450( C299 C450 ) C299_=_C456( C299 C456 ) C299_=_C461( C299 C461 ) \nC299_=_C466( C299 C466 ) C299_=_C467( C299 C467 ) C299_=_C468( C299 C468 ) C299_=_C469( C299 C469 ) C340_=_C345( C340 C345 ) C340_=_C354( C340 C354 ) \nC340_=_C395( C340 C395 ) C340_=_C396( C340 C396 ) C340_=_C397( C340 C397 ) C340_=_C398( C340 C398 ) C340_=_C399( C340 C399 ) C340_=_C400( C340 C400 ) \nC340_=_C401( C340 C401 ) C340_=_C402( C340 C402 ) C340_=_C403( C340 C403 ) C345_=_C354( C345 C354 ) C345_=_C399( C345 C399 ) C345_=_C407( C345 C407 ) \nC345_=_C414( C345 C414 ) C345_=_C420( C345 C420 ) C345_=_C425( C345 C425 ) C345_=_C430( C345 C430 ) C345_=_C431( C345 C431 ) C345_=_C432( C345 C432 ) \nC345_=_C433( C345 C433 ) C354_=_C399( C354 C399 ) C354_=_C443( C354 C443 ) C354_=_C450( C354 C450 ) C354_=_C456( C354 C456 ) C354_=_C461( C354 C461 ) \nC354_=_C466( C354 C466 ) C354_=_C467( C354 C467 ) C354_=_C468( C354 C468 ) C354_=_C469( C354 C469 ) C395_=_C396( C395 C396 ) C395_=_C397( C395 C397 ) \nC395_=_C398( C395 C398 ) C395_=_C399( C395 C399 ) C395_=_C400( C395 C400 ) C395_=_C401( C395 C401 ) C395_=_C402( C395 C402 ) C395_=_C403( C395 C403 ) \nC395_=_C407( C395 C407 ) C395_=_C443( C395 C443 ) C396_=_C397( C396 C397 ) C396_=_C398( C396 C398 ) C396_=_C399( C396 C399 ) C396_=_C400( C396 C400 ) \nC396_=_C401( C396 C401 ) C396_=_C402( C396 C402 ) C396_=_C403( C396 C403 ) C396_=_C414( C396 C414 ) C396_=_C450( C396 C450 ) C397_=_C398( C397 C398 ) \nC397_=_C399( C397 C399 ) C397_=_C400( C397 C400 ) C397_=_C401( C397 C401 ) C397_=_C402( C397 C402 ) C397_=_C403( C397 C403 ) C397_=_C420( C397 C420 ) \nC397_=_C456( C397 C456 ) C398_=_C399( C398 C399 ) C398_=_C400( C398 C400 ) C398_=_C401( C398 C401 ) C398_=_C402( C398 C402 ) C398_=_C403( C398 C403 ) \nC398_=_C425( C398 C425 ) C398_=_C461( C398 C461 ) C399_=_C400( C399 C400 ) C399_=_C401( C399 C401 ) C399_=_C402( C399 C402 ) C399_=_C403( C399 C403 ) \nC399_=_C407( C399 C407 ) C399_=_C414( C399 C414 ) C399_=_C420( C399 C420 ) C399_=_C425( C399 C425 ) C399_=_C430( C399 C430 ) C399_=_C431( C399 C431 ) \nC399_=_C432( C399 C432 ) C399_=_C433( C399 C433 ) C399_=_C443( C399 C443 ) C399_=_C450( C399 C450 ) C399_=_C456( C399 C456 ) C399_=_C461( C399 C461 ) \nC399_=_C466( C399 C466 ) C399_=_C467( C399 C467 ) C399_=_C468( C399 C468 ) C399_=_C469( C399 C469 ) C400_=_C401( C400 C401 ) C400_=_C402( C400 C402 ) \nC400_=_C403( C400 C403 ) C400_=_C430( C400 C430 ) C400_=_C466( C400 C466 ) C401_=_C402( C401 C402 ) C401_=_C403( C401 C403 ) C401_=_C431( C401 C431 ) \nC401_=_C467( C401 C467 ) C402_=_C403( C402 C403 ) C402_=_C432( C402 C432 ) C402_=_C468( C402 C468 ) C403_=_C433( C403 C433 ) C403_=_C469( C403 C469 ) \nC407_=_C414( C407 C414 ) C407_=_C420( C407 C420 ) C407_=_C425( C407 C425 ) C407_=_C430( C407 C430 ) C407_=_C431( C407 C431 ) C407_=_C432( C407 C432 ) \nC407_=_C433( C407 C433 ) C407_=_C443( C407 C443 ) C414_=_C420( C414 C420 ) C414_=_C425( C414 C425 ) C414_=_C430( C414 C430 ) C414_=_C431( C414 C431 ) \nC414_=_C432( C414 C432 ) C414_=_C433( C414 C433 ) C414_=_C450( C414 C450 ) C420_=_C425( C420 C425 ) C420_=_C430( C420 C430 ) C420_=_C431( C420</w:t>
      </w:r>
    </w:p>
    <w:p>
      <w:pPr>
        <w:pStyle w:val="PreformattedText"/>
        <w:bidi w:val="0"/>
        <w:spacing w:before="0" w:after="0"/>
        <w:jc w:val="left"/>
        <w:rPr/>
      </w:pPr>
      <w:r>
        <w:rPr/>
        <w:t xml:space="preserve"> </w:t>
      </w:r>
      <w:r>
        <w:rPr/>
        <w:t>C431 ) \nC420_=_C432( C420 C432 ) C420_=_C433( C420 C433 ) C420_=_C456( C420 C456 ) C425_=_C430( C425 C430 ) C425_=_C431( C425 C431 ) C425_=_C432( C425 C432 ) \nC425_=_C433( C425 C433 ) C425_=_C461( C425 C461 ) C430_=_C431( C430 C431 ) C430_=_C432( C430 C432 ) C430_=_C433( C430 C433 ) C430_=_C466( C430 C466 ) \nC431_=_C432( C431 C432 ) C431_=_C433( C431 C433 ) C431_=_C467( C431 C467 ) C432_=_C433( C432 C433 ) C432_=_C468( C432 C468 ) C433_=_C469( C433 C469 ) \nC443_=_C450( C443 C450 ) C443_=_C456( C443 C456 ) C443_=_C461( C443 C461 ) C443_=_C466( C443 C466 ) C443_=_C467( C443 C467 ) C443_=_C468( C443 C468 ) \nC443_=_C469( C443 C469 ) C450_=_C456( C450 C456 ) C450_=_C461( C450 C461 ) C450_=_C466( C450 C466 ) C450_=_C467( C450 C467 ) C450_=_C468( C450 C468 ) \nC450_=_C469( C450 C469 ) C456_=_C461( C456 C461 ) C456_=_C466( C456 C466 ) C456_=_C467( C456 C467 ) C456_=_C468( C456 C468 ) C456_=_C469( C456 C469 ) \nC461_=_C466( C461 C466 ) C461_=_C467( C461 C467 ) C461_=_C468( C461 C468 ) C461_=_C469( C461 C469 ) C466_=_C467( C466 C467 ) C466_=_C468( C466 C468 ) \nC466_=_C469( C466 C469 ) C467_=_C468( C467 C468 ) C467_=_C469( C467 C469 ) C468_=_C469( C468 C469 ) "];24-&gt;32[label="62: C3 C4 C50 C55 C64 \nC107 C108 C119 C120 C130 C131 \nC142 C143 C144 C145 C146 C147 \nC148 C149 C150 C151 C152 C153 \nC154 C155 C156 C157 C158 C159 \nC219 C224 C233 C285 C290 C299 \nC340 C345 C354 C395 C396 C397 \nC398 C400 C401 C402 C403 C407 \nC414 C420 C425 C430 C431 C432 \nC433 C443 C450 C456 C461 C466 \nC467 C468 C469 \n475: C3_=_C4 ,C3_=_C50 ,C3_=_C55 ,C3_=_C107 ,C3_=_C119 ,\nC3_=_C130 ,C3_=_C142 ,C3_=_C143 ,C3_=_C144 ,C3_=_C145 ,C3_=_C146 ,\nC3_=_C147 ,C3_=_C148 ,C3_=_C149 ,C3_=_C150 ,C4_=_C50 ,C4_=_C64 ,\nC4_=_C108 ,C4_=_C120 ,C4_=_C131 ,C4_=_C151 ,C4_=_C152 ,C4_=_C153 ,\nC4_=_C154 ,C4_=_C155 ,C4_=_C156 ,C4_=_C157 ,C4_=_C158 ,C4_=_C159 ,\nC50_=_C55 ,C50_=_C64 ,C50_=_C219 ,C50_=_C285 ,C50_=_C340 ,C50_=_C395 ,\nC50_=_C396 ,C50_=_C397 ,C50_=_C398 ,C50_=_C400 ,C50_=_C401 ,C50_=_C402 ,\nC50_=_C403 ,C55_=_C64 ,C55_=_C146 ,C55_=_C224 ,C55_=_C290 ,C55_=_C345 ,\nC55_=_C407 ,C55_=_C414 ,C55_=_C420 ,C55_=_C425 ,C55_=_C430 ,C55_=_C431 ,\nC55_=_C432 ,C55_=_C433 ,C64_=_C155 ,C64_=_C233 ,C64_=_C299 ,C64_=_C354 ,\nC64_=_C443 ,C64_=_C450 ,C64_=_C456 ,C64_=_C461 ,C64_=_C466 ,C64_=_C467 ,\nC64_=_C468 ,C64_=_C469 ,C107_=_C108 ,C107_=_C119 ,C107_=_C130 ,C107_=_C142 ,\nC107_=_C143 ,C107_=_C144 ,C107_=_C145 ,C107_=_C146 ,C107_=_C147 ,C107_=_C148 ,\nC107_=_C149 ,C107_=_C150 ,C107_=_C219 ,C107_=_C224 ,C108_=_C120 ,C108_=_C131 ,\nC108_=_C151 ,C108_=_C152 ,C108_=_C153 ,C108_=_C154 ,C108_=_C155 ,C108_=_C156 ,\nC108_=_C157 ,C108_=_C158 ,C108_=_C159 ,C108_=_C219 ,C108_=_C233 ,C119_=_C120 ,\nC119_=_C130 ,C119_=_C142 ,C119_=_C143 ,C119_=_C144 ,C119_=_C145 ,C119_=_C146 ,\nC119_=_C147 ,C119_=_C148 ,C119_=_C149 ,C119_=_C150 ,C119_=_C285 ,C119_=_C290 ,\nC120_=_C131 ,C120_=_C151 ,C120_=_C152 ,C120_=_C153 ,C120_=_C154 ,C120_=_C155 ,\nC120_=_C156 ,C120_=_C157 ,C120_=_C158 ,C120_=_C159 ,C120_=_C285 ,C120_=_C299 ,\nC130_=_C131 ,C130_=_C142 ,C130_=_C143 ,C130_=_C144 ,C130_=_C145 ,C130_=_C146 ,\nC130_=_C147 ,C130_=_C148 ,C130_=_C149 ,C130_=_C150 ,C130_=_C340 ,C130_=_C345 ,\nC131_=_C151 ,C131_=_C152 ,C131_=_C153 ,C131_=_C154 ,C131_=_C155 ,C131_=_C156 ,\nC131_=_C157 ,C131_=_C158 ,C131_=_C159 ,C131_=_C340 ,C131_=_C354 ,C142_=_C143 ,\nC142_=_C144 ,C142_=_C145 ,C142_=_C146 ,C142_=_C147 ,C142_=_C148 ,C142_=_C149 ,\nC142_=_C150 ,C142_=_C151 ,C142_=_C395 ,C142_=_C407 ,C143_=_C144 ,C143_=_C145 ,\nC143_=_C146 ,C143_=_C147 ,C143_=_C148 ,C143_=_C149 ,C143_=_C150 ,C143_=_C152 ,\nC143_=_C396 ,C143_=_C414 ,C144_=_C145 ,C144_=_C146 ,C144_=_C147 ,C144_=_C148 ,\nC144_=_C149 ,C144_=_C150 ,C144_=_C153 ,C144_=_C397 ,C144_=_C420 ,C145_=_C146 ,\nC145_=_C147 ,C145_=_C148 ,C145_=_C149 ,C145_=_C150 ,C145_=_C154 ,C145_=_C398 ,\nC145_=_C425 ,C146_=_C147 ,C146_=_C148 ,C146_=_C149 ,C146_=_C150 ,C146_=_C155 ,\nC146_=_C224 ,C146_=_C290 ,C146_=_C345 ,C146_=_C407 ,C146_=_C414 ,C146_=_C420 ,\nC146_=_C425 ,C146_=_C430 ,C146_=_C431 ,C146_=_C432 ,C146_=_C433 ,C147_=_C148 ,\nC147_=_C149 ,C147_=_C150 ,C147_=_C156 ,C147_=_C400 ,C147_=_C430 ,C148_=_C149 ,\nC148_=_C150 ,C148_=_C157 ,C148_=_C401 ,C148_=_C431 ,C149_=_C150 ,C149_=_C158 ,\nC149_=_C402 ,C149_=_C432 ,C150_=_C159 ,C150_=_C403 ,C150_=_C433 ,C151_=_C152 ,\nC151_=_C153 ,C151_=_C154 ,C151_=_C155 ,C151_=_C156 ,C151_=_C157 ,C151_=_C158 ,\nC151_=_C159 ,C151_=_C395 ,C151_=_C443 ,C152_=_C153 ,C152_=_C154 ,C152_=_C155 ,\nC152_=_C156 ,C152_=_C157 ,C152_=_C158 ,C152_=_C159 ,C152_=_C396 ,C152_=_C450 ,\nC153_=_C154 ,C153_=_C155 ,C153_=_C156 ,C153_=_C157 ,C153_=_C158 ,C153_=_C159 ,\nC153_=_C397 ,C153_=_C456 ,C154_=_C155 ,C154_=_C156 ,C154_=_C157 ,C154_=_C158 ,\nC154_=_C159 ,C154_=_C398 ,C154_=_C461 ,C155_=_C156 ,C155_=_C157 ,C155_=_C158 ,\nC155_=_C159 ,C155_=_C233 ,C155_=_C299 ,C155_=_C354 ,C155_=_C443 ,C155_=_C450 ,\nC155_=_C456 ,C155_=_C461 ,C155_=_C466 ,C155_=_C467 ,C155_=_C468 ,C155_=_C469 ,\nC156_=_C157 ,C156_=_C158 ,C156_=_C159 ,C156_=_C400 ,C156_=_C466 ,C157_=_C158 ,\nC157_=_C159 ,C157_=_C401 ,C157_=_C467 ,C158_=_C159 ,C158_=_C402 ,C158_=_C468 ,\nC159_=_C403 ,C159_=_C469 ,C219_=_C224 ,C219_=_C233 ,C219_=_C285 ,C219_=_C340 ,\nC219_=_C395 ,C219_=_C396 ,C219_=_C397 ,C219_=_C398 ,C219_=_C400 ,C219_=_C401 ,\nC219_=_C402 ,C219_=_C403 ,C224_=_C233 ,C224_=_C290 ,C224_=_C345 ,C224_=_C407 ,\nC224_=_C414 ,C224_=_C420 ,C224_=_C425 ,C224_=_C430 ,C224_=_C431 ,C224_=_C432 ,\nC224_=_C433 ,C233_=_C299 ,C233_=_C354 ,C233_=_C443 ,C233_=_C450 ,C233_=_C456 ,\nC233_=_C461 ,C233_=_C466 ,C233_=_C467 ,C233_=_C468 ,C233_=_C469 ,C285_=_C290 ,\nC285_=_C299 ,C285_=_C340 ,C285_=_C395 ,C285_=_C396 ,C285_=_C397 ,C285_=_C398 ,\nC285_=_C400 ,C285_=_C401 ,C285_=_C402 ,C285_=_C403 ,C290_=_C299 ,C290_=_C345 ,\nC290_=_C407 ,C290_=_C414 ,C290_=_C420 ,C290_=_C425 ,C290_=_C430 ,C290_=_C431 ,\nC290_=_C432 ,C290_=_C433 ,C299_=_C354 ,C299_=_C443 ,C299_=_C450 ,C299_=_C456 ,\nC299_=_C461 ,C299_=_C466 ,C299_=_C467 ,C299_=_C468 ,C299_=_C469 ,C340_=_C345 ,\nC340_=_C354 ,C340_=_C395 ,C340_=_C396 ,C340_=_C397 ,C340_=_C398 ,C340_=_C400 ,\nC340_=_C401 ,C340_=_C402 ,C340_=_C403 ,C345_=_C354 ,C345_=_C407 ,C345_=_C414 ,\nC345_=_C420 ,C345_=_C425 ,C345_=_C430 ,C345_=_C431 ,C345_=_C432 ,C345_=_C433 ,\nC354_=_C443 ,C354_=_C450 ,C354_=_C456 ,C354_=_C461 ,C354_=_C466 ,C354_=_C467 ,\nC354_=_C468 ,C354_=_C469 ,C395_=_C396 ,C395_=_C397 ,C395_=_C398 ,C395_=_C400 ,\nC395_=_C401 ,C395_=_C402 ,C395_=_C403 ,C395_=_C407 ,C395_=_C443 ,C396_=_C397 ,\nC396_=_C398 ,C396_=_C400 ,C396_=_C401 ,C396_=_C402 ,C396_=_C403 ,C396_=_C414 ,\nC396_=_C450 ,C397_=_C398 ,C397_=_C400 ,C397_=_C401 ,C397_=_C402 ,C397_=_C403 ,\nC397_=_C420 ,C397_=_C456 ,C398_=_C400 ,C398_=_C401 ,C398_=_C402 ,C398_=_C403 ,\nC398_=_C425 ,C398_=_C461 ,C400_=_C401 ,C400_=_C402 ,C400_=_C403 ,C400_=_C430 ,\nC400_=_C466 ,C401_=_C402 ,C401_=_C403 ,C401_=_C431 ,C401_=_C467 ,C402_=_C403 ,\nC402_=_C432 ,C402_=_C468 ,C403_=_C433 ,C403_=_C469 ,C407_=_C414 ,C407_=_C420 ,\nC407_=_C425 ,C407_=_C430 ,C407_=_C431 ,C407_=_C432 ,C407_=_C433 ,C407_=_C443 ,\nC414_=_C420 ,C414_=_C425 ,C414_=_C430 ,C414_=_C431 ,C414_=_C432 ,C414_=_C433 ,\nC414_=_C450 ,C420_=_C425 ,C420_=_C430 ,C420_=_C431 ,C420_=_C432 ,C420_=_C433 ,\nC420_=_C456 ,C425_=_C430 ,C425_=_C431 ,C425_=_C432 ,C425_=_C433 ,C425_=_C461 ,\nC430_=_C431 ,C430_=_C432 ,C430_=_C433 ,C430_=_C466 ,C431_=_C432 ,C431_=_C433 ,\nC431_=_C467 ,C432_=_C433 ,C432_=_C468 ,C433_=_C469 ,C443_=_C450 ,C443_=_C456 ,\nC443_=_C461 ,C443_=_C466 ,C443_=_C467 ,C443_=_C468 ,C443_=_C469 ,C450_=_C456 ,\nC450_=_C461 ,C450_=_C466 ,C450_=_C467 ,C450_=_C468 ,C450_=_C469 ,C456_=_C461 ,\nC456_=_C466 ,C456_=_C467 ,C456_=_C468 ,C456_=_C469 ,C461_=_C466 ,C461_=_C467 ,\nC461_=_C468 ,C461_=_C469 ,C466_=_C467 ,C466_=_C468 ,C466_=_C469 ,C467_=_C468 ,\nC467_=_C469 ,C468_=_C469 ,"];33[shape=box, label="id:33 level: 4\n106: C51 C53 C57 C59 C62 \nC68 C76 C87 C89 C142 C144 \nC148 C150 C153 C159 C167 C178 \nC180 C220 C222 C226 C228 C231 \nC237 C245 C256 C258 C286 C288 \nC292 C294 C297 C303 C311 C322 \nC324 C341 C343 C347 C349 C352 \nC358 C366 C377 C379 C395 C397 \nC401 C403 C404 C405 C406 C407 \nC408 C409 C410 C412 C416 C418 \nC419 C420 C421 C423 C424 C427 \nC429 C431 C433 C434 C436 C437 \nC438 C439 C441 C447 C448 C454 \nC455 C456 C457 C458 C459 C465 \nC469 C472 C474 C475 C482 C486 \nC488 C493 C497 C500 C502 C503 \nC507 C509 C527 C529 C531 C533 \nC534 C536 C537 C538 C539 \n939: C51_=_C53( C51 C53 ) C51_=_C57( C51 C57 ) C51_=_C59( C51 C59 ) C51_=_C76( C51 C76 ) C51_=_C142( C51 C142 ) \nC51_=_C220( C51 C220 ) C51_=_C286( C51 C286 ) C51_=_C341( C51 C341 ) C51_=_C395( C51 C395 ) C51_=_C404( C51 C404 ) C51_=_C405( C51 C405 ) \nC51_=_C406( C51 C406 ) C51_=_C407( C51 C407 ) C51_=_C408( C51 C408 ) C51_=_C409( C51 C409 ) C51_=_C410( C51 C410 ) C53_=_C57( C53 C57 ) \nC53_=_C59( C53 C59 ) C53_=_C62( C53 C62 ) C53_=_C87( C53 C87 ) C53_=_C89( C53 C89 ) C53_=_C144( C53 C144 ) C53_=_C222( C53 C222 ) \nC53_=_C288( C53 C288 ) C53_=_C343( C53 C343 ) C53_=_C397( C53 C397 ) C53_=_C405( C53 C405 ) C53_=_C412( C53 C412 ) C53_=_C419( C53 C419 ) \nC53_=_C420( C53 C420 ) C53_=_C421( C53 C421 ) C53_=_C423( C53 C423 ) C53_=_C424( C53 C424 ) C57_=_C59( C57 C59 ) C57_=_C87( C57 C87 ) \nC57_=_C148( C57 C148 ) C57_=_C226( C57 C226 ) C57_=_C292( C57 C292 ) C57_=_C347( C57 C347 ) C57_=_C401( C57 C401 ) C57_=_C409( C57 C409 ) \nC57_=_C416( C57 C416 ) C57_=_C427( C57 C427 ) C57_=_C431( C57 C431 ) C57_=_C434( C57 C434 ) C57_=_C437( C57 C437 ) C57_=_C438( C57 C438 ) \nC59_=_C68( C59 C68 ) C59_=_C76( C59 C76 ) C59_=_C89( C59 C89 ) C59_=_C150( C59 C150 ) C59_=_C228( C59 C228 ) C59_=_C294( C59 C294 ) \nC59_=_C349( C59 C349 ) C59_=_C403( C59 C403 ) C59_=_C418( C59 C418 ) C59_=_C424( C59 C424 ) C59_=_C429( C59 C429 ) C59_=_C433( C59 C433 ) \nC59_=_C436( C59 C436 ) C59_=_C438( C59 C438 ) C59_=_C439( C59 C439 ) C62_=_C68( C62 C68 ) C62_=_C87( C62 C87 ) C62_=_C89( C62 C89 ) \nC62_=_C153( C62 C153 ) C62_=_C231( C62 C231 ) C62_=_C297(</w:t>
      </w:r>
    </w:p>
    <w:p>
      <w:pPr>
        <w:pStyle w:val="PreformattedText"/>
        <w:bidi w:val="0"/>
        <w:spacing w:before="0" w:after="0"/>
        <w:jc w:val="left"/>
        <w:rPr/>
      </w:pPr>
      <w:r>
        <w:rPr/>
        <w:t xml:space="preserve"> </w:t>
      </w:r>
      <w:r>
        <w:rPr/>
        <w:t>C62 C297 ) C62_=_C352( C62 C352 ) C62_=_C397( C62 C397 ) C62_=_C441( C62 C441 ) \nC62_=_C448( C62 C448 ) C62_=_C455( C62 C455 ) C62_=_C456( C62 C456 ) C62_=_C457( C62 C457 ) C62_=_C458( C62 C458 ) C62_=_C459( C62 C459 ) \nC68_=_C76( C68 C76 ) C68_=_C89( C68 C89 ) C68_=_C159( C68 C159 ) C68_=_C237( C68 C237 ) C68_=_C303( C68 C303 ) C68_=_C358( C68 C358 ) \nC68_=_C403( C68 C403 ) C68_=_C447( C68 C447 ) C68_=_C454( C68 C454 ) C68_=_C465( C68 C465 ) C68_=_C469( C68 C469 ) C68_=_C472( C68 C472 ) \nC68_=_C474( C68 C474 ) C68_=_C475( C68 C475 ) C76_=_C89( C76 C89 ) C76_=_C167( C76 C167 ) C76_=_C245( C76 C245 ) C76_=_C311( C76 C311 ) \nC76_=_C366( C76 C366 ) C76_=_C447( C76 C447 ) C76_=_C482( C76 C482 ) C76_=_C488( C76 C488 ) C76_=_C493( C76 C493 ) C76_=_C497( C76 C497 ) \nC76_=_C500( C76 C500 ) C76_=_C502( C76 C502 ) C76_=_C503( C76 C503 ) C87_=_C89( C87 C89 ) C87_=_C178( C87 C178 ) C87_=_C256( C87 C256 ) \nC87_=_C322( C87 C322 ) C87_=_C377( C87 C377 ) C87_=_C458( C87 C458 ) C87_=_C486( C87 C486 ) C87_=_C507( C87 C507 ) C87_=_C527( C87 C527 ) \nC87_=_C531( C87 C531 ) C87_=_C534( C87 C534 ) C87_=_C537( C87 C537 ) C87_=_C538( C87 C538 ) C89_=_C180( C89 C180 ) C89_=_C258( C89 C258 ) \nC89_=_C324( C89 C324 ) C89_=_C379( C89 C379 ) C89_=_C424( C89 C424 ) C89_=_C488( C89 C488 ) C89_=_C509( C89 C509 ) C89_=_C529( C89 C529 ) \nC89_=_C533( C89 C533 ) C89_=_C536( C89 C536 ) C89_=_C538( C89 C538 ) C89_=_C539( C89 C539 ) C142_=_C144( C142 C144 ) C142_=_C148( C142 C148 ) \nC142_=_C150( C142 C150 ) C142_=_C167( C142 C167 ) C142_=_C220( C142 C220 ) C142_=_C286( C142 C286 ) C142_=_C341( C142 C341 ) C142_=_C395( C142 C395 ) \nC142_=_C404( C142 C404 ) C142_=_C405( C142 C405 ) C142_=_C406( C142 C406 ) C142_=_C407( C142 C407 ) C142_=_C408( C142 C408 ) C142_=_C409( C142 C409 ) \nC142_=_C410( C142 C410 ) C144_=_C148( C144 C148 ) C144_=_C150( C144 C150 ) C144_=_C153( C144 C153 ) C144_=_C178( C144 C178 ) C144_=_C180( C144 C180 ) \nC144_=_C222( C144 C222 ) C144_=_C288( C144 C288 ) C144_=_C343( C144 C343 ) C144_=_C397( C144 C397 ) C144_=_C405( C144 C405 ) C144_=_C412( C144 C412 ) \nC144_=_C419( C144 C419 ) C144_=_C420( C144 C420 ) C144_=_C421( C144 C421 ) C144_=_C423( C144 C423 ) C144_=_C424( C144 C424 ) C148_=_C150( C148 C150 ) \nC148_=_C178( C148 C178 ) C148_=_C226( C148 C226 ) C148_=_C292( C148 C292 ) C148_=_C347( C148 C347 ) C148_=_C401( C148 C401 ) C148_=_C409( C148 C409 ) \nC148_=_C416( C148 C416 ) C148_=_C427( C148 C427 ) C148_=_C431( C148 C431 ) C148_=_C434( C148 C434 ) C148_=_C437( C148 C437 ) C148_=_C438( C148 C438 ) \nC150_=_C159( C150 C159 ) C150_=_C167( C150 C167 ) C150_=_C180( C150 C180 ) C150_=_C228( C150 C228 ) C150_=_C294( C150 C294 ) C150_=_C349( C150 C349 ) \nC150_=_C403( C150 C403 ) C150_=_C418( C150 C418 ) C150_=_C424( C150 C424 ) C150_=_C429( C150 C429 ) C150_=_C433( C150 C433 ) C150_=_C436( C150 C436 ) \nC150_=_C438( C150 C438 ) C150_=_C439( C150 C439 ) C153_=_C159( C153 C159 ) C153_=_C178( C153 C178 ) C153_=_C180( C153 C180 ) C153_=_C231( C153 C231 ) \nC153_=_C297( C153 C297 ) C153_=_C352( C153 C352 ) C153_=_C397( C153 C397 ) C153_=_C441( C153 C441 ) C153_=_C448( C153 C448 ) C153_=_C455( C153 C455 ) \nC153_=_C456( C153 C456 ) C153_=_C457( C153 C457 ) C153_=_C458( C153 C458 ) C153_=_C459( C153 C459 ) C159_=_C167( C159 C167 ) C159_=_C180( C159 C180 ) \nC159_=_C237( C159 C237 ) C159_=_C303( C159 C303 ) C159_=_C358( C159 C358 ) C159_=_C403( C159 C403 ) C159_=_C447( C159 C447 ) C159_=_C454( C159 C454 ) \nC159_=_C465( C159 C465 ) C159_=_C469( C159 C469 ) C159_=_C472( C159 C472 ) C159_=_C474( C159 C474 ) C159_=_C475( C159 C475 ) C167_=_C180( C167 C180 ) \nC167_=_C245( C167 C245 ) C167_=_C311( C167 C311 ) C167_=_C366( C167 C366 ) C167_=_C447( C167 C447 ) C167_=_C482( C167 C482 ) C167_=_C488( C167 C488 ) \nC167_=_C493( C167 C493 ) C167_=_C497( C167 C497 ) C167_=_C500( C167 C500 ) C167_=_C502( C167 C502 ) C167_=_C503( C167 C503 ) C178_=_C180( C178 C180 ) \nC178_=_C256( C178 C256 ) C178_=_C322( C178 C322 ) C178_=_C377( C178 C377 ) C178_=_C458( C178 C458 ) C178_=_C486( C178 C486 ) C178_=_C507( C178 C507 ) \nC178_=_C527( C178 C527 ) C178_=_C531( C178 C531 ) C178_=_C534( C178 C534 ) C178_=_C537( C178 C537 ) C178_=_C538( C178 C538 ) C180_=_C258( C180 C258 ) \nC180_=_C324( C180 C324 ) C180_=_C379( C180 C379 ) C180_=_C424( C180 C424 ) C180_=_C488( C180 C488 ) C180_=_C509( C180 C509 ) C180_=_C529( C180 C529 ) \nC180_=_C533( C180 C533 ) C180_=_C536( C180 C536 ) C180_=_C538( C180 C538 ) C180_=_C539( C180 C539 ) C220_=_C222( C220 C222 ) C220_=_C226( C220 C226 ) \nC220_=_C228( C220 C228 ) C220_=_C245( C220 C245 ) C220_=_C286( C220 C286 ) C220_=_C341( C220 C341 ) C220_=_C395( C220 C395 ) C220_=_C404( C220 C404 ) \nC220_=_C405( C220 C405 ) C220_=_C406( C220 C406 ) C220_=_C407( C220 C407 ) C220_=_C408( C220 C408 ) C220_=_C409( C220 C409 ) C220_=_C410( C220 C410 ) \nC222_=_C226( C222 C226 ) C222_=_C228( C222 C228 ) C222_=_C231( C222 C231 ) C222_=_C256( C222 C256 ) C222_=_C258( C222 C258 ) C222_=_C288( C222 C288 ) \nC222_=_C343( C222 C343 ) C222_=_C397( C222 C397 ) C222_=_C405( C222 C405 ) C222_=_C412( C222 C412 ) C222_=_C419( C222 C419 ) C222_=_C420( C222 C420 ) \nC222_=_C421( C222 C421 ) C222_=_C423( C222 C423 ) C222_=_C424( C222 C424 ) C226_=_C228( C226 C228 ) C226_=_C256( C226 C256 ) C226_=_C292( C226 C292 ) \nC226_=_C347( C226 C347 ) C226_=_C401( C226 C401 ) C226_=_C409( C226 C409 ) C226_=_C416( C226 C416 ) C226_=_C427( C226 C427 ) C226_=_C431( C226 C431 ) \nC226_=_C434( C226 C434 ) C226_=_C437( C226 C437 ) C226_=_C438( C226 C438 ) C228_=_C237( C228 C237 ) C228_=_C245( C228 C245 ) C228_=_C258( C228 C258 ) \nC228_=_C294( C228 C294 ) C228_=_C349( C228 C349 ) C228_=_C403( C228 C403 ) C228_=_C418( C228 C418 ) C228_=_C424( C228 C424 ) C228_=_C429( C228 C429 ) \nC228_=_C433( C228 C433 ) C228_=_C436( C228 C436 ) C228_=_C438( C228 C438 ) C228_=_C439( C228 C439 ) C231_=_C237( C231 C237 ) C231_=_C256( C231 C256 ) \nC231_=_C258( C231 C258 ) C231_=_C297( C231 C297 ) C231_=_C352( C231 C352 ) C231_=_C397( C231 C397 ) C231_=_C441( C231 C441 ) C231_=_C448( C231 C448 ) \nC231_=_C455( C231 C455 ) C231_=_C456( C231 C456 ) C231_=_C457( C231 C457 ) C231_=_C458( C231 C458 ) C231_=_C459( C231 C459 ) C237_=_C245( C237 C245 ) \nC237_=_C258( C237 C258 ) C237_=_C303( C237 C303 ) C237_=_C358( C237 C358 ) C237_=_C403( C237 C403 ) C237_=_C447( C237 C447 ) C237_=_C454( C237 C454 ) \nC237_=_C465( C237 C465 ) C237_=_C469( C237 C469 ) C237_=_C472( C237 C472 ) C237_=_C474( C237 C474 ) C237_=_C475( C237 C475 ) C245_=_C258( C245 C258 ) \nC245_=_C311( C245 C311 ) C245_=_C366( C245 C366 ) C245_=_C447( C245 C447 ) C245_=_C482( C245 C482 ) C245_=_C488( C245 C488 ) C245_=_C493( C245 C493 ) \nC245_=_C497( C245 C497 ) C245_=_C500( C245 C500 ) C245_=_C502( C245 C502 ) C245_=_C503( C245 C503 ) C256_=_C258( C256 C258 ) C256_=_C322( C256 C322 ) \nC256_=_C377( C256 C377 ) C256_=_C458( C256 C458 ) C256_=_C486( C256 C486 ) C256_=_C507( C256 C507 ) C256_=_C527( C256 C527 ) C256_=_C531( C256 C531 ) \nC256_=_C534( C256 C534 ) C256_=_C537( C256 C537 ) C256_=_C538( C256 C538 ) C258_=_C324( C258 C324 ) C258_=_C379( C258 C379 ) C258_=_C424( C258 C424 ) \nC258_=_C488( C258 C488 ) C258_=_C509( C258 C509 ) C258_=_C529( C258 C529 ) C258_=_C533( C258 C533 ) C258_=_C536( C258 C536 ) C258_=_C538( C258 C538 ) \nC258_=_C539( C258 C539 ) C286_=_C288( C286 C288 ) C286_=_C292( C286 C292 ) C286_=_C294( C286 C294 ) C286_=_C311( C286 C311 ) C286_=_C341( C286 C341 ) \nC286_=_C395( C286 C395 ) C286_=_C404( C286 C404 ) C286_=_C405( C286 C405 ) C286_=_C406( C286 C406 ) C286_=_C407( C286 C407 ) C286_=_C408( C286 C408 ) \nC286_=_C409( C286 C409 ) C286_=_C410( C286 C410 ) C288_=_C292( C288 C292 ) C288_=_C294( C288 C294 ) C288_=_C297( C288 C297 ) C288_=_C322( C288 C322 ) \nC288_=_C324( C288 C324 ) C288_=_C343( C288 C343 ) C288_=_C397( C288 C397 ) C288_=_C405( C288 C405 ) C288_=_C412( C288 C412 ) C288_=_C419( C288 C419 ) \nC288_=_C420( C288 C420 ) C288_=_C421( C288 C421 ) C288_=_C423( C288 C423 ) C288_=_C424( C288 C424 ) C292_=_C294( C292 C294 ) C292_=_C322( C292 C322 ) \nC292_=_C347( C292 C347 ) C292_=_C401( C292 C401 ) C292_=_C409( C292 C409 ) C292_=_C416( C292 C416 ) C292_=_C427( C292 C427 ) C292_=_C431( C292 C431 ) \nC292_=_C434( C292 C434 ) C292_=_C437( C292 C437 ) C292_=_C438( C292 C438 ) C294_=_C303( C294 C303 ) C294_=_C311( C294 C311 ) C294_=_C324( C294 C324 ) \nC294_=_C349( C294 C349 ) C294_=_C403( C294 C403 ) C294_=_C418( C294 C418 ) C294_=_C424( C294 C424 ) C294_=_C429( C294 C429 ) C294_=_C433( C294 C433 ) \nC294_=_C436( C294 C436 ) C294_=_C438( C294 C438 ) C294_=_C439( C294 C439 ) C297_=_C303( C297 C303 ) C297_=_C322( C297 C322 ) C297_=_C324( C297 C324 ) \nC297_=_C352( C297 C352 ) C297_=_C397( C297 C397 ) C297_=_C441( C297 C441 ) C297_=_C448( C297 C448 ) C297_=_C455( C297 C455 ) C297_=_C456( C297 C456 ) \nC297_=_C457( C297 C457 ) C297_=_C458( C297 C458 ) C297_=_C459( C297 C459 ) C303_=_C311( C303 C311 ) C303_=_C324( C303 C324 ) C303_=_C358( C303 C358 ) \nC303_=_C403( C303 C403 ) C303_=_C447( C303 C447 ) C303_=_C454( C303 C454 ) C303_=_C465( C303 C465 ) C303_=_C469( C303 C469 ) C303_=_C472( C303 C472 ) \nC303_=_C474( C303 C474 ) C303_=_C475( C303 C475 ) C311_=_C324( C311 C324 ) C311_=_C366( C311 C366 ) C311_=_C447( C311 C447 ) C311_=_C482( C311 C482 ) \nC311_=_C488( C311 C488 ) C311_=_C493( C311 C493 ) C311_=_C497( C311 C497 ) C311_=_C500( C311 C500 ) C311_=_C502( C311 C502 ) C311_=_C503( C311 C503 ) \nC322_=_C324( C322 C324 ) C322_=_C377( C322 C377 ) C322_=_C458( C322 C458 ) C322_=_C486( C322 C486 ) C322_=_C507( C322 C507 ) C322_=_C527( C322 C527 ) \nC322_=_C531( C322 C531 ) C322_=_C534( C322 C534 ) C322_=_C537( C322 C537 ) C322_=_C538( C322 C538 ) C324_=_C379( C324 C379 ) C324_=_C424( C324 C424 ) \nC324_=_C488( C324 C488 ) C324_=_C509( C324 C509 ) C324_=_C529( C324 C529 ) C324_=_C533( C324 C533 ) C324_=_C536( C324 C536 ) C324_=_C538( C324 C538 ) \nC324_=_C539( C324 C539 ) C341_=_C343( C341 C343 ) C341_=_C347(</w:t>
      </w:r>
    </w:p>
    <w:p>
      <w:pPr>
        <w:pStyle w:val="PreformattedText"/>
        <w:bidi w:val="0"/>
        <w:spacing w:before="0" w:after="0"/>
        <w:jc w:val="left"/>
        <w:rPr/>
      </w:pPr>
      <w:r>
        <w:rPr/>
        <w:t xml:space="preserve"> </w:t>
      </w:r>
      <w:r>
        <w:rPr/>
        <w:t>C341 C347 ) C341_=_C349( C341 C349 ) C341_=_C366( C341 C366 ) C341_=_C395( C341 C395 ) \nC341_=_C404( C341 C404 ) C341_=_C405( C341 C405 ) C341_=_C406( C341 C406 ) C341_=_C407( C341 C407 ) C341_=_C408( C341 C408 ) C341_=_C409( C341 C409 ) \nC341_=_C410( C341 C410 ) C343_=_C347( C343 C347 ) C343_=_C349( C343 C349 ) C343_=_C352( C343 C352 ) C343_=_C377( C343 C377 ) C343_=_C379( C343 C379 ) \nC343_=_C397( C343 C397 ) C343_=_C405( C343 C405 ) C343_=_C412( C343 C412 ) C343_=_C419( C343 C419 ) C343_=_C420( C343 C420 ) C343_=_C421( C343 C421 ) \nC343_=_C423( C343 C423 ) C343_=_C424( C343 C424 ) C347_=_C349( C347 C349 ) C347_=_C377( C347 C377 ) C347_=_C401( C347 C401 ) C347_=_C409( C347 C409 ) \nC347_=_C416( C347 C416 ) C347_=_C427( C347 C427 ) C347_=_C431( C347 C431 ) C347_=_C434( C347 C434 ) C347_=_C437( C347 C437 ) C347_=_C438( C347 C438 ) \nC349_=_C358( C349 C358 ) C349_=_C366( C349 C366 ) C349_=_C379( C349 C379 ) C349_=_C403( C349 C403 ) C349_=_C418( C349 C418 ) C349_=_C424( C349 C424 ) \nC349_=_C429( C349 C429 ) C349_=_C433( C349 C433 ) C349_=_C436( C349 C436 ) C349_=_C438( C349 C438 ) C349_=_C439( C349 C439 ) C352_=_C358( C352 C358 ) \nC352_=_C377( C352 C377 ) C352_=_C379( C352 C379 ) C352_=_C397( C352 C397 ) C352_=_C441( C352 C441 ) C352_=_C448( C352 C448 ) C352_=_C455( C352 C455 ) \nC352_=_C456( C352 C456 ) C352_=_C457( C352 C457 ) C352_=_C458( C352 C458 ) C352_=_C459( C352 C459 ) C358_=_C366( C358 C366 ) C358_=_C379( C358 C379 ) \nC358_=_C403( C358 C403 ) C358_=_C447( C358 C447 ) C358_=_C454( C358 C454 ) C358_=_C465( C358 C465 ) C358_=_C469( C358 C469 ) C358_=_C472( C358 C472 ) \nC358_=_C474( C358 C474 ) C358_=_C475( C358 C475 ) C366_=_C379( C366 C379 ) C366_=_C447( C366 C447 ) C366_=_C482( C366 C482 ) C366_=_C488( C366 C488 ) \nC366_=_C493( C366 C493 ) C366_=_C497( C366 C497 ) C366_=_C500( C366 C500 ) C366_=_C502( C366 C502 ) C366_=_C503( C366 C503 ) C377_=_C379( C377 C379 ) \nC377_=_C458( C377 C458 ) C377_=_C486( C377 C486 ) C377_=_C507( C377 C507 ) C377_=_C527( C377 C527 ) C377_=_C531( C377 C531 ) C377_=_C534( C377 C534 ) \nC377_=_C537( C377 C537 ) C377_=_C538( C377 C538 ) C379_=_C424( C379 C424 ) C379_=_C488( C379 C488 ) C379_=_C509( C379 C509 ) C379_=_C529( C379 C529 ) \nC379_=_C533( C379 C533 ) C379_=_C536( C379 C536 ) C379_=_C538( C379 C538 ) C379_=_C539( C379 C539 ) C395_=_C397( C395 C397 ) C395_=_C401( C395 C401 ) \nC395_=_C403( C395 C403 ) C395_=_C404( C395 C404 ) C395_=_C405( C395 C405 ) C395_=_C406( C395 C406 ) C395_=_C407( C395 C407 ) C395_=_C408( C395 C408 ) \nC395_=_C409( C395 C409 ) C395_=_C410( C395 C410 ) C395_=_C441( C395 C441 ) C395_=_C447( C395 C447 ) C397_=_C401( C397 C401 ) C397_=_C403( C397 C403 ) \nC397_=_C405( C397 C405 ) C397_=_C412( C397 C412 ) C397_=_C419( C397 C419 ) C397_=_C420( C397 C420 ) C397_=_C421( C397 C421 ) C397_=_C423( C397 C423 ) \nC397_=_C424( C397 C424 ) C397_=_C441( C397 C441 ) C397_=_C448( C397 C448 ) C397_=_C455( C397 C455 ) C397_=_C456( C397 C456 ) C397_=_C457( C397 C457 ) \nC397_=_C458( C397 C458 ) C397_=_C459( C397 C459 ) C401_=_C403( C401 C403 ) C401_=_C409( C401 C409 ) C401_=_C416( C401 C416 ) C401_=_C427( C401 C427 ) \nC401_=_C431( C401 C431 ) C401_=_C434( C401 C434 ) C401_=_C437( C401 C437 ) C401_=_C438( C401 C438 ) C401_=_C458( C401 C458 ) C401_=_C474( C401 C474 ) \nC403_=_C418( C403 C418 ) C403_=_C424( C403 C424 ) C403_=_C429( C403 C429 ) C403_=_C433( C403 C433 ) C403_=_C436( C403 C436 ) C403_=_C438( C403 C438 ) \nC403_=_C439( C403 C439 ) C403_=_C447( C403 C447 ) C403_=_C454( C403 C454 ) C403_=_C465( C403 C465 ) C403_=_C469( C403 C469 ) C403_=_C472( C403 C472 ) \nC403_=_C474( C403 C474 ) C403_=_C475( C403 C475 ) C404_=_C405( C404 C405 ) C404_=_C406( C404 C406 ) C404_=_C407( C404 C407 ) C404_=_C408( C404 C408 ) \nC404_=_C409( C404 C409 ) C404_=_C410( C404 C410 ) C404_=_C412( C404 C412 ) C404_=_C416( C404 C416 ) C404_=_C418( C404 C418 ) C404_=_C482( C404 C482 ) \nC405_=_C406( C405 C406 ) C405_=_C407( C405 C407 ) C405_=_C408( C405 C408 ) C405_=_C409( C405 C409 ) C405_=_C410( C405 C410 ) C405_=_C412( C405 C412 ) \nC405_=_C419( C405 C419 ) C405_=_C420( C405 C420 ) C405_=_C421( C405 C421 ) C405_=_C423( C405 C423 ) C405_=_C424( C405 C424 ) C405_=_C441( C405 C441 ) \nC405_=_C486( C405 C486 ) C405_=_C488( C405 C488 ) C406_=_C407( C406 C407 ) C406_=_C408( C406 C408 ) C406_=_C409( C406 C409 ) C406_=_C410( C406 C410 ) \nC406_=_C419( C406 C419 ) C406_=_C427( C406 C427 ) C406_=_C429( C406 C429 ) C406_=_C493( C406 C493 ) C407_=_C408( C407 C408 ) C407_=_C409( C407 C409 ) \nC407_=_C410( C407 C410 ) C407_=_C420( C407 C420 ) C407_=_C431( C407 C431 ) C407_=_C433( C407 C433 ) C407_=_C497( C407 C497 ) C408_=_C409( C408 C409 ) \nC408_=_C410( C408 C410 ) C408_=_C421( C408 C421 ) C408_=_C434( C408 C434 ) C408_=_C436( C408 C436 ) C408_=_C500( C408 C500 ) C409_=_C410( C409 C410 ) \nC409_=_C416( C409 C416 ) C409_=_C427( C409 C427 ) C409_=_C431( C409 C431 ) C409_=_C434( C409 C434 ) C409_=_C437( C409 C437 ) C409_=_C438( C409 C438 ) \nC409_=_C486( C409 C486 ) C409_=_C502( C409 C502 ) C410_=_C423( C410 C423 ) C410_=_C437( C410 C437 ) C410_=_C439( C410 C439 ) C410_=_C503( C410 C503 ) \nC412_=_C416( C412 C416 ) C412_=_C418( C412 C418 ) C412_=_C419( C412 C419 ) C412_=_C420( C412 C420 ) C412_=_C421( C412 C421 ) C412_=_C423( C412 C423 ) \nC412_=_C424( C412 C424 ) C412_=_C448( C412 C448 ) C412_=_C507( C412 C507 ) C412_=_C509( C412 C509 ) C416_=_C418( C416 C418 ) C416_=_C427( C416 C427 ) \nC416_=_C431( C416 C431 ) C416_=_C434( C416 C434 ) C416_=_C437( C416 C437 ) C416_=_C438( C416 C438 ) C416_=_C507( C416 C507 ) C418_=_C424( C418 C424 ) \nC418_=_C429( C418 C429 ) C418_=_C433( C418 C433 ) C418_=_C436( C418 C436 ) C418_=_C438( C418 C438 ) C418_=_C439( C418 C439 ) C418_=_C454( C418 C454 ) \nC418_=_C482( C418 C482 ) C418_=_C509( C418 C509 ) C419_=_C420( C419 C420 ) C419_=_C421( C419 C421 ) C419_=_C423( C419 C423 ) C419_=_C424( C419 C424 ) \nC419_=_C427( C419 C427 ) C419_=_C429( C419 C429 ) C419_=_C455( C419 C455 ) C419_=_C527( C419 C527 ) C419_=_C529( C419 C529 ) C420_=_C421( C420 C421 ) \nC420_=_C423( C420 C423 ) C420_=_C424( C420 C424 ) C420_=_C431( C420 C431 ) C420_=_C433( C420 C433 ) C420_=_C456( C420 C456 ) C420_=_C531( C420 C531 ) \nC420_=_C533( C420 C533 ) C421_=_C423( C421 C423 ) C421_=_C424( C421 C424 ) C421_=_C434( C421 C434 ) C421_=_C436( C421 C436 ) C421_=_C457( C421 C457 ) \nC421_=_C534( C421 C534 ) C421_=_C536( C421 C536 ) C423_=_C424( C423 C424 ) C423_=_C437( C423 C437 ) C423_=_C439( C423 C439 ) C423_=_C459( C423 C459 ) \nC423_=_C537( C423 C537 ) C423_=_C539( C423 C539 ) C424_=_C429( C424 C429 ) C424_=_C433( C424 C433 ) C424_=_C436( C424 C436 ) C424_=_C438( C424 C438 ) \nC424_=_C439( C424 C439 ) C424_=_C488( C424 C488 ) C424_=_C509( C424 C509 ) C424_=_C529( C424 C529 ) C424_=_C533( C424 C533 ) C424_=_C536( C424 C536 ) \nC424_=_C538( C424 C538 ) C424_=_C539( C424 C539 ) C427_=_C429( C427 C429 ) C427_=_C431( C427 C431 ) C427_=_C434( C427 C434 ) C427_=_C437( C427 C437 ) \nC427_=_C438( C427 C438 ) C427_=_C527( C427 C527 ) C429_=_C433( C429 C433 ) C429_=_C436( C429 C436 ) C429_=_C438( C429 C438 ) C429_=_C439( C429 C439 ) \nC429_=_C465( C429 C465 ) C429_=_C493( C429 C493 ) C429_=_C529( C429 C529 ) C431_=_C433( C431 C433 ) C431_=_C434( C431 C434 ) C431_=_C437( C431 C437 ) \nC431_=_C438( C431 C438 ) C431_=_C531( C431 C531 ) C433_=_C436( C433 C436 ) C433_=_C438( C433 C438 ) C433_=_C439( C433 C439 ) C433_=_C469( C433 C469 ) \nC433_=_C497( C433 C497 ) C433_=_C533( C433 C533 ) C434_=_C436( C434 C436 ) C434_=_C437( C434 C437 ) C434_=_C438( C434 C438 ) C434_=_C534( C434 C534 ) \nC436_=_C438( C436 C438 ) C436_=_C439( C436 C439 ) C436_=_C472( C436 C472 ) C436_=_C500( C436 C500 ) C436_=_C536( C436 C536 ) C437_=_C438( C437 C438 ) \nC437_=_C439( C437 C439 ) C437_=_C537( C437 C537 ) C438_=_C439( C438 C439 ) C438_=_C474( C438 C474 ) C438_=_C502( C438 C502 ) C438_=_C538( C438 C538 ) \nC439_=_C475( C439 C475 ) C439_=_C503( C439 C503 ) C439_=_C539( C439 C539 ) C441_=_C447( C441 C447 ) C441_=_C448( C441 C448 ) C441_=_C455( C441 C455 ) \nC441_=_C456( C441 C456 ) C441_=_C457( C441 C457 ) C441_=_C458( C441 C458 ) C441_=_C459( C441 C459 ) C441_=_C486( C441 C486 ) C441_=_C488( C441 C488 ) \nC447_=_C454( C447 C454 ) C447_=_C465( C447 C465 ) C447_=_C469( C447 C469 ) C447_=_C472( C447 C472 ) C447_=_C474( C447 C474 ) C447_=_C475( C447 C475 ) \nC447_=_C482( C447 C482 ) C447_=_C488( C447 C488 ) C447_=_C493( C447 C493 ) C447_=_C497( C447 C497 ) C447_=_C500( C447 C500 ) C447_=_C502( C447 C502 ) \nC447_=_C503( C447 C503 ) C448_=_C454( C448 C454 ) C448_=_C455( C448 C455 ) C448_=_C456( C448 C456 ) C448_=_C457( C448 C457 ) C448_=_C458( C448 C458 ) \nC448_=_C459( C448 C459 ) C448_=_C507( C448 C507 ) C448_=_C509( C448 C509 ) C454_=_C465( C454 C465 ) C454_=_C469( C454 C469 ) C454_=_C472( C454 C472 ) \nC454_=_C474( C454 C474 ) C454_=_C475( C454 C475 ) C454_=_C482( C454 C482 ) C454_=_C509( C454 C509 ) C455_=_C456( C455 C456 ) C455_=_C457( C455 C457 ) \nC455_=_C458( C455 C458 ) C455_=_C459( C455 C459 ) C455_=_C465( C455 C465 ) C455_=_C527( C455 C527 ) C455_=_C529( C455 C529 ) C456_=_C457( C456 C457 ) \nC456_=_C458( C456 C458 ) C456_=_C459( C456 C459 ) C456_=_C469( C456 C469 ) C456_=_C531( C456 C531 ) C456_=_C533( C456 C533 ) C457_=_C458( C457 C458 ) \nC457_=_C459( C457 C459 ) C457_=_C472( C457 C472 ) C457_=_C534( C457 C534 ) C457_=_C536( C457 C536 ) C458_=_C459( C458 C459 ) C458_=_C474( C458 C474 ) \nC458_=_C486( C458 C486 ) C458_=_C507( C458 C507 ) C458_=_C527( C458 C527 ) C458_=_C531( C458 C531 ) C458_=_C534( C458 C534 ) C458_=_C537( C458 C537 ) \nC458_=_C538( C458 C538 ) C459_=_C475( C459 C475 ) C459_=_C537( C459 C537 ) C459_=_C539( C459 C539 ) C465_=_C469( C465 C469 ) C465_=_C472( C465 C472 ) \nC465_=_C474( C465 C474 ) C465_=_C475( C465 C475 ) C465_=_C493( C465 C493 ) C465_=_C529( C465 C529 ) C469_=_C472( C469 C472 ) C469_=_C474( C469 C474 ) \nC469_=_C475( C469 C475 ) C469_=_C497( C469 C497 ) C469_=_C533( C469 C533 ) C472_=_C474(</w:t>
      </w:r>
    </w:p>
    <w:p>
      <w:pPr>
        <w:pStyle w:val="PreformattedText"/>
        <w:bidi w:val="0"/>
        <w:spacing w:before="0" w:after="0"/>
        <w:jc w:val="left"/>
        <w:rPr/>
      </w:pPr>
      <w:r>
        <w:rPr/>
        <w:t xml:space="preserve"> </w:t>
      </w:r>
      <w:r>
        <w:rPr/>
        <w:t>C472 C474 ) C472_=_C475( C472 C475 ) C472_=_C500( C472 C500 ) \nC472_=_C536( C472 C536 ) C474_=_C475( C474 C475 ) C474_=_C502( C474 C502 ) C474_=_C538( C474 C538 ) C475_=_C503( C475 C503 ) C475_=_C539( C475 C539 ) \nC482_=_C488( C482 C488 ) C482_=_C493( C482 C493 ) C482_=_C497( C482 C497 ) C482_=_C500( C482 C500 ) C482_=_C502( C482 C502 ) C482_=_C503( C482 C503 ) \nC482_=_C509( C482 C509 ) C486_=_C488( C486 C488 ) C486_=_C502( C486 C502 ) C486_=_C507( C486 C507 ) C486_=_C527( C486 C527 ) C486_=_C531( C486 C531 ) \nC486_=_C534( C486 C534 ) C486_=_C537( C486 C537 ) C486_=_C538( C486 C538 ) C488_=_C493( C488 C493 ) C488_=_C497( C488 C497 ) C488_=_C500( C488 C500 ) \nC488_=_C502( C488 C502 ) C488_=_C503( C488 C503 ) C488_=_C509( C488 C509 ) C488_=_C529( C488 C529 ) C488_=_C533( C488 C533 ) C488_=_C536( C488 C536 ) \nC488_=_C538( C488 C538 ) C488_=_C539( C488 C539 ) C493_=_C497( C493 C497 ) C493_=_C500( C493 C500 ) C493_=_C502( C493 C502 ) C493_=_C503( C493 C503 ) \nC493_=_C529( C493 C529 ) C497_=_C500( C497 C500 ) C497_=_C502( C497 C502 ) C497_=_C503( C497 C503 ) C497_=_C533( C497 C533 ) C500_=_C502( C500 C502 ) \nC500_=_C503( C500 C503 ) C500_=_C536( C500 C536 ) C502_=_C503( C502 C503 ) C502_=_C538( C502 C538 ) C503_=_C539( C503 C539 ) C507_=_C509( C507 C509 ) \nC507_=_C527( C507 C527 ) C507_=_C531( C507 C531 ) C507_=_C534( C507 C534 ) C507_=_C537( C507 C537 ) C507_=_C538( C507 C538 ) C509_=_C529( C509 C529 ) \nC509_=_C533( C509 C533 ) C509_=_C536( C509 C536 ) C509_=_C538( C509 C538 ) C509_=_C539( C509 C539 ) C527_=_C529( C527 C529 ) C527_=_C531( C527 C531 ) \nC527_=_C534( C527 C534 ) C527_=_C537( C527 C537 ) C527_=_C538( C527 C538 ) C529_=_C533( C529 C533 ) C529_=_C536( C529 C536 ) C529_=_C538( C529 C538 ) \nC529_=_C539( C529 C539 ) C531_=_C533( C531 C533 ) C531_=_C534( C531 C534 ) C531_=_C537( C531 C537 ) C531_=_C538( C531 C538 ) C533_=_C536( C533 C536 ) \nC533_=_C538( C533 C538 ) C533_=_C539( C533 C539 ) C534_=_C536( C534 C536 ) C534_=_C537( C534 C537 ) C534_=_C538( C534 C538 ) C536_=_C538( C536 C538 ) \nC536_=_C539( C536 C539 ) C537_=_C538( C537 C538 ) C537_=_C539( C537 C539 ) C538_=_C539( C538 C539 ) "];24-&gt;33[label="105: C51 C53 C57 C59 C62 \nC68 C76 C87 C89 C142 C144 \nC148 C150 C153 C159 C167 C178 \nC180 C220 C222 C226 C228 C231 \nC237 C245 C256 C258 C286 C288 \nC292 C294 C297 C303 C311 C322 \nC324 C341 C343 C347 C349 C352 \nC358 C366 C377 C379 C395 C397 \nC401 C403 C404 C405 C406 C407 \nC408 C409 C410 C412 C416 C418 \nC419 C420 C421 C423 C427 C429 \nC431 C433 C434 C436 C437 C438 \nC439 C441 C447 C448 C454 C455 \nC456 C457 C458 C459 C465 C469 \nC472 C474 C475 C482 C486 C488 \nC493 C497 C500 C502 C503 C507 \nC509 C527 C529 C531 C533 C534 \nC536 C537 C538 C539 \n903: C51_=_C53 ,C51_=_C57 ,C51_=_C59 ,C51_=_C76 ,C51_=_C142 ,\nC51_=_C220 ,C51_=_C286 ,C51_=_C341 ,C51_=_C395 ,C51_=_C404 ,C51_=_C405 ,\nC51_=_C406 ,C51_=_C407 ,C51_=_C408 ,C51_=_C409 ,C51_=_C410 ,C53_=_C57 ,\nC53_=_C59 ,C53_=_C62 ,C53_=_C87 ,C53_=_C89 ,C53_=_C144 ,C53_=_C222 ,\nC53_=_C288 ,C53_=_C343 ,C53_=_C397 ,C53_=_C405 ,C53_=_C412 ,C53_=_C419 ,\nC53_=_C420 ,C53_=_C421 ,C53_=_C423 ,C57_=_C59 ,C57_=_C87 ,C57_=_C148 ,\nC57_=_C226 ,C57_=_C292 ,C57_=_C347 ,C57_=_C401 ,C57_=_C409 ,C57_=_C416 ,\nC57_=_C427 ,C57_=_C431 ,C57_=_C434 ,C57_=_C437 ,C57_=_C438 ,C59_=_C68 ,\nC59_=_C76 ,C59_=_C89 ,C59_=_C150 ,C59_=_C228 ,C59_=_C294 ,C59_=_C349 ,\nC59_=_C403 ,C59_=_C418 ,C59_=_C429 ,C59_=_C433 ,C59_=_C436 ,C59_=_C438 ,\nC59_=_C439 ,C62_=_C68 ,C62_=_C87 ,C62_=_C89 ,C62_=_C153 ,C62_=_C231 ,\nC62_=_C297 ,C62_=_C352 ,C62_=_C397 ,C62_=_C441 ,C62_=_C448 ,C62_=_C455 ,\nC62_=_C456 ,C62_=_C457 ,C62_=_C458 ,C62_=_C459 ,C68_=_C76 ,C68_=_C89 ,\nC68_=_C159 ,C68_=_C237 ,C68_=_C303 ,C68_=_C358 ,C68_=_C403 ,C68_=_C447 ,\nC68_=_C454 ,C68_=_C465 ,C68_=_C469 ,C68_=_C472 ,C68_=_C474 ,C68_=_C475 ,\nC76_=_C89 ,C76_=_C167 ,C76_=_C245 ,C76_=_C311 ,C76_=_C366 ,C76_=_C447 ,\nC76_=_C482 ,C76_=_C488 ,C76_=_C493 ,C76_=_C497 ,C76_=_C500 ,C76_=_C502 ,\nC76_=_C503 ,C87_=_C89 ,C87_=_C178 ,C87_=_C256 ,C87_=_C322 ,C87_=_C377 ,\nC87_=_C458 ,C87_=_C486 ,C87_=_C507 ,C87_=_C527 ,C87_=_C531 ,C87_=_C534 ,\nC87_=_C537 ,C87_=_C538 ,C89_=_C180 ,C89_=_C258 ,C89_=_C324 ,C89_=_C379 ,\nC89_=_C488 ,C89_=_C509 ,C89_=_C529 ,C89_=_C533 ,C89_=_C536 ,C89_=_C538 ,\nC89_=_C539 ,C142_=_C144 ,C142_=_C148 ,C142_=_C150 ,C142_=_C167 ,C142_=_C220 ,\nC142_=_C286 ,C142_=_C341 ,C142_=_C395 ,C142_=_C404 ,C142_=_C405 ,C142_=_C406 ,\nC142_=_C407 ,C142_=_C408 ,C142_=_C409 ,C142_=_C410 ,C144_=_C148 ,C144_=_C150 ,\nC144_=_C153 ,C144_=_C178 ,C144_=_C180 ,C144_=_C222 ,C144_=_C288 ,C144_=_C343 ,\nC144_=_C397 ,C144_=_C405 ,C144_=_C412 ,C144_=_C419 ,C144_=_C420 ,C144_=_C421 ,\nC144_=_C423 ,C148_=_C150 ,C148_=_C178 ,C148_=_C226 ,C148_=_C292 ,C148_=_C347 ,\nC148_=_C401 ,C148_=_C409 ,C148_=_C416 ,C148_=_C427 ,C148_=_C431 ,C148_=_C434 ,\nC148_=_C437 ,C148_=_C438 ,C150_=_C159 ,C150_=_C167 ,C150_=_C180 ,C150_=_C228 ,\nC150_=_C294 ,C150_=_C349 ,C150_=_C403 ,C150_=_C418 ,C150_=_C429 ,C150_=_C433 ,\nC150_=_C436 ,C150_=_C438 ,C150_=_C439 ,C153_=_C159 ,C153_=_C178 ,C153_=_C180 ,\nC153_=_C231 ,C153_=_C297 ,C153_=_C352 ,C153_=_C397 ,C153_=_C441 ,C153_=_C448 ,\nC153_=_C455 ,C153_=_C456 ,C153_=_C457 ,C153_=_C458 ,C153_=_C459 ,C159_=_C167 ,\nC159_=_C180 ,C159_=_C237 ,C159_=_C303 ,C159_=_C358 ,C159_=_C403 ,C159_=_C447 ,\nC159_=_C454 ,C159_=_C465 ,C159_=_C469 ,C159_=_C472 ,C159_=_C474 ,C159_=_C475 ,\nC167_=_C180 ,C167_=_C245 ,C167_=_C311 ,C167_=_C366 ,C167_=_C447 ,C167_=_C482 ,\nC167_=_C488 ,C167_=_C493 ,C167_=_C497 ,C167_=_C500 ,C167_=_C502 ,C167_=_C503 ,\nC178_=_C180 ,C178_=_C256 ,C178_=_C322 ,C178_=_C377 ,C178_=_C458 ,C178_=_C486 ,\nC178_=_C507 ,C178_=_C527 ,C178_=_C531 ,C178_=_C534 ,C178_=_C537 ,C178_=_C538 ,\nC180_=_C258 ,C180_=_C324 ,C180_=_C379 ,C180_=_C488 ,C180_=_C509 ,C180_=_C529 ,\nC180_=_C533 ,C180_=_C536 ,C180_=_C538 ,C180_=_C539 ,C220_=_C222 ,C220_=_C226 ,\nC220_=_C228 ,C220_=_C245 ,C220_=_C286 ,C220_=_C341 ,C220_=_C395 ,C220_=_C404 ,\nC220_=_C405 ,C220_=_C406 ,C220_=_C407 ,C220_=_C408 ,C220_=_C409 ,C220_=_C410 ,\nC222_=_C226 ,C222_=_C228 ,C222_=_C231 ,C222_=_C256 ,C222_=_C258 ,C222_=_C288 ,\nC222_=_C343 ,C222_=_C397 ,C222_=_C405 ,C222_=_C412 ,C222_=_C419 ,C222_=_C420 ,\nC222_=_C421 ,C222_=_C423 ,C226_=_C228 ,C226_=_C256 ,C226_=_C292 ,C226_=_C347 ,\nC226_=_C401 ,C226_=_C409 ,C226_=_C416 ,C226_=_C427 ,C226_=_C431 ,C226_=_C434 ,\nC226_=_C437 ,C226_=_C438 ,C228_=_C237 ,C228_=_C245 ,C228_=_C258 ,C228_=_C294 ,\nC228_=_C349 ,C228_=_C403 ,C228_=_C418 ,C228_=_C429 ,C228_=_C433 ,C228_=_C436 ,\nC228_=_C438 ,C228_=_C439 ,C231_=_C237 ,C231_=_C256 ,C231_=_C258 ,C231_=_C297 ,\nC231_=_C352 ,C231_=_C397 ,C231_=_C441 ,C231_=_C448 ,C231_=_C455 ,C231_=_C456 ,\nC231_=_C457 ,C231_=_C458 ,C231_=_C459 ,C237_=_C245 ,C237_=_C258 ,C237_=_C303 ,\nC237_=_C358 ,C237_=_C403 ,C237_=_C447 ,C237_=_C454 ,C237_=_C465 ,C237_=_C469 ,\nC237_=_C472 ,C237_=_C474 ,C237_=_C475 ,C245_=_C258 ,C245_=_C311 ,C245_=_C366 ,\nC245_=_C447 ,C245_=_C482 ,C245_=_C488 ,C245_=_C493 ,C245_=_C497 ,C245_=_C500 ,\nC245_=_C502 ,C245_=_C503 ,C256_=_C258 ,C256_=_C322 ,C256_=_C377 ,C256_=_C458 ,\nC256_=_C486 ,C256_=_C507 ,C256_=_C527 ,C256_=_C531 ,C256_=_C534 ,C256_=_C537 ,\nC256_=_C538 ,C258_=_C324 ,C258_=_C379 ,C258_=_C488 ,C258_=_C509 ,C258_=_C529 ,\nC258_=_C533 ,C258_=_C536 ,C258_=_C538 ,C258_=_C539 ,C286_=_C288 ,C286_=_C292 ,\nC286_=_C294 ,C286_=_C311 ,C286_=_C341 ,C286_=_C395 ,C286_=_C404 ,C286_=_C405 ,\nC286_=_C406 ,C286_=_C407 ,C286_=_C408 ,C286_=_C409 ,C286_=_C410 ,C288_=_C292 ,\nC288_=_C294 ,C288_=_C297 ,C288_=_C322 ,C288_=_C324 ,C288_=_C343 ,C288_=_C397 ,\nC288_=_C405 ,C288_=_C412 ,C288_=_C419 ,C288_=_C420 ,C288_=_C421 ,C288_=_C423 ,\nC292_=_C294 ,C292_=_C322 ,C292_=_C347 ,C292_=_C401 ,C292_=_C409 ,C292_=_C416 ,\nC292_=_C427 ,C292_=_C431 ,C292_=_C434 ,C292_=_C437 ,C292_=_C438 ,C294_=_C303 ,\nC294_=_C311 ,C294_=_C324 ,C294_=_C349 ,C294_=_C403 ,C294_=_C418 ,C294_=_C429 ,\nC294_=_C433 ,C294_=_C436 ,C294_=_C438 ,C294_=_C439 ,C297_=_C303 ,C297_=_C322 ,\nC297_=_C324 ,C297_=_C352 ,C297_=_C397 ,C297_=_C441 ,C297_=_C448 ,C297_=_C455 ,\nC297_=_C456 ,C297_=_C457 ,C297_=_C458 ,C297_=_C459 ,C303_=_C311 ,C303_=_C324 ,\nC303_=_C358 ,C303_=_C403 ,C303_=_C447 ,C303_=_C454 ,C303_=_C465 ,C303_=_C469 ,\nC303_=_C472 ,C303_=_C474 ,C303_=_C475 ,C311_=_C324 ,C311_=_C366 ,C311_=_C447 ,\nC311_=_C482 ,C311_=_C488 ,C311_=_C493 ,C311_=_C497 ,C311_=_C500 ,C311_=_C502 ,\nC311_=_C503 ,C322_=_C324 ,C322_=_C377 ,C322_=_C458 ,C322_=_C486 ,C322_=_C507 ,\nC322_=_C527 ,C322_=_C531 ,C322_=_C534 ,C322_=_C537 ,C322_=_C538 ,C324_=_C379 ,\nC324_=_C488 ,C324_=_C509 ,C324_=_C529 ,C324_=_C533 ,C324_=_C536 ,C324_=_C538 ,\nC324_=_C539 ,C341_=_C343 ,C341_=_C347 ,C341_=_C349 ,C341_=_C366 ,C341_=_C395 ,\nC341_=_C404 ,C341_=_C405 ,C341_=_C406 ,C341_=_C407 ,C341_=_C408 ,C341_=_C409 ,\nC341_=_C410 ,C343_=_C347 ,C343_=_C349 ,C343_=_C352 ,C343_=_C377 ,C343_=_C379 ,\nC343_=_C397 ,C343_=_C405 ,C343_=_C412 ,C343_=_C419 ,C343_=_C420 ,C343_=_C421 ,\nC343_=_C423 ,C347_=_C349 ,C347_=_C377 ,C347_=_C401 ,C347_=_C409 ,C347_=_C416 ,\nC347_=_C427 ,C347_=_C431 ,C347_=_C434 ,C347_=_C437 ,C347_=_C438 ,C349_=_C358 ,\nC349_=_C366 ,C349_=_C379 ,C349_=_C403 ,C349_=_C418 ,C349_=_C429 ,C349_=_C433 ,\nC349_=_C436 ,C349_=_C438 ,C349_=_C439 ,C352_=_C358 ,C352_=_C377 ,C352_=_C379 ,\nC352_=_C397 ,C352_=_C441 ,C352_=_C448 ,C352_=_C455 ,C352_=_C456 ,C352_=_C457 ,\nC352_=_C458 ,C352_=_C459 ,C358_=_C366 ,C358_=_C379 ,C358_=_C403 ,C358_=_C447 ,\nC358_=_C454 ,C358_=_C465 ,C358_=_C469 ,C358_=_C472 ,C358_=_C474 ,C358_=_C475 ,\nC366_=_C379 ,C366_=_C447 ,C366_=_C482 ,C366_=_C488 ,C366_=_C493 ,C366_=_C497 ,\nC366_=_C500 ,C366_=_C502 ,C366_=_C503 ,C377_=_C379 ,C377_=_C458 ,C377_=_C486 ,\nC377_=_C507 ,C377_=_C527 ,C377_=_C531 ,C377_=_C534 ,C377_=_C537 ,C377_=_C538 ,\nC379_=_C488 ,C379_=_C509 ,C379_=_C529 ,C379_=_C533 ,C379_=_C536 ,C379_=_C538 ,\nC379_=_C539 ,C395_=_C397 ,C395_=_C401 ,C395_=_C403 ,C395_=_C404 ,C395_=_C405 ,\nC395_=_C406 ,C395_=_C407 ,C395_=_C408 ,C395_=_C409 ,C395_=_C410</w:t>
      </w:r>
    </w:p>
    <w:p>
      <w:pPr>
        <w:pStyle w:val="PreformattedText"/>
        <w:bidi w:val="0"/>
        <w:spacing w:before="0" w:after="0"/>
        <w:jc w:val="left"/>
        <w:rPr/>
      </w:pPr>
      <w:r>
        <w:rPr/>
        <w:t xml:space="preserve"> </w:t>
      </w:r>
      <w:r>
        <w:rPr/>
        <w:t>,C395_=_C441 ,\nC395_=_C447 ,C397_=_C401 ,C397_=_C403 ,C397_=_C405 ,C397_=_C412 ,C397_=_C419 ,\nC397_=_C420 ,C397_=_C421 ,C397_=_C423 ,C397_=_C441 ,C397_=_C448 ,C397_=_C455 ,\nC397_=_C456 ,C397_=_C457 ,C397_=_C458 ,C397_=_C459 ,C401_=_C403 ,C401_=_C409 ,\nC401_=_C416 ,C401_=_C427 ,C401_=_C431 ,C401_=_C434 ,C401_=_C437 ,C401_=_C438 ,\nC401_=_C458 ,C401_=_C474 ,C403_=_C418 ,C403_=_C429 ,C403_=_C433 ,C403_=_C436 ,\nC403_=_C438 ,C403_=_C439 ,C403_=_C447 ,C403_=_C454 ,C403_=_C465 ,C403_=_C469 ,\nC403_=_C472 ,C403_=_C474 ,C403_=_C475 ,C404_=_C405 ,C404_=_C406 ,C404_=_C407 ,\nC404_=_C408 ,C404_=_C409 ,C404_=_C410 ,C404_=_C412 ,C404_=_C416 ,C404_=_C418 ,\nC404_=_C482 ,C405_=_C406 ,C405_=_C407 ,C405_=_C408 ,C405_=_C409 ,C405_=_C410 ,\nC405_=_C412 ,C405_=_C419 ,C405_=_C420 ,C405_=_C421 ,C405_=_C423 ,C405_=_C441 ,\nC405_=_C486 ,C405_=_C488 ,C406_=_C407 ,C406_=_C408 ,C406_=_C409 ,C406_=_C410 ,\nC406_=_C419 ,C406_=_C427 ,C406_=_C429 ,C406_=_C493 ,C407_=_C408 ,C407_=_C409 ,\nC407_=_C410 ,C407_=_C420 ,C407_=_C431 ,C407_=_C433 ,C407_=_C497 ,C408_=_C409 ,\nC408_=_C410 ,C408_=_C421 ,C408_=_C434 ,C408_=_C436 ,C408_=_C500 ,C409_=_C410 ,\nC409_=_C416 ,C409_=_C427 ,C409_=_C431 ,C409_=_C434 ,C409_=_C437 ,C409_=_C438 ,\nC409_=_C486 ,C409_=_C502 ,C410_=_C423 ,C410_=_C437 ,C410_=_C439 ,C410_=_C503 ,\nC412_=_C416 ,C412_=_C418 ,C412_=_C419 ,C412_=_C420 ,C412_=_C421 ,C412_=_C423 ,\nC412_=_C448 ,C412_=_C507 ,C412_=_C509 ,C416_=_C418 ,C416_=_C427 ,C416_=_C431 ,\nC416_=_C434 ,C416_=_C437 ,C416_=_C438 ,C416_=_C507 ,C418_=_C429 ,C418_=_C433 ,\nC418_=_C436 ,C418_=_C438 ,C418_=_C439 ,C418_=_C454 ,C418_=_C482 ,C418_=_C509 ,\nC419_=_C420 ,C419_=_C421 ,C419_=_C423 ,C419_=_C427 ,C419_=_C429 ,C419_=_C455 ,\nC419_=_C527 ,C419_=_C529 ,C420_=_C421 ,C420_=_C423 ,C420_=_C431 ,C420_=_C433 ,\nC420_=_C456 ,C420_=_C531 ,C420_=_C533 ,C421_=_C423 ,C421_=_C434 ,C421_=_C436 ,\nC421_=_C457 ,C421_=_C534 ,C421_=_C536 ,C423_=_C437 ,C423_=_C439 ,C423_=_C459 ,\nC423_=_C537 ,C423_=_C539 ,C427_=_C429 ,C427_=_C431 ,C427_=_C434 ,C427_=_C437 ,\nC427_=_C438 ,C427_=_C527 ,C429_=_C433 ,C429_=_C436 ,C429_=_C438 ,C429_=_C439 ,\nC429_=_C465 ,C429_=_C493 ,C429_=_C529 ,C431_=_C433 ,C431_=_C434 ,C431_=_C437 ,\nC431_=_C438 ,C431_=_C531 ,C433_=_C436 ,C433_=_C438 ,C433_=_C439 ,C433_=_C469 ,\nC433_=_C497 ,C433_=_C533 ,C434_=_C436 ,C434_=_C437 ,C434_=_C438 ,C434_=_C534 ,\nC436_=_C438 ,C436_=_C439 ,C436_=_C472 ,C436_=_C500 ,C436_=_C536 ,C437_=_C438 ,\nC437_=_C439 ,C437_=_C537 ,C438_=_C439 ,C438_=_C474 ,C438_=_C502 ,C438_=_C538 ,\nC439_=_C475 ,C439_=_C503 ,C439_=_C539 ,C441_=_C447 ,C441_=_C448 ,C441_=_C455 ,\nC441_=_C456 ,C441_=_C457 ,C441_=_C458 ,C441_=_C459 ,C441_=_C486 ,C441_=_C488 ,\nC447_=_C454 ,C447_=_C465 ,C447_=_C469 ,C447_=_C472 ,C447_=_C474 ,C447_=_C475 ,\nC447_=_C482 ,C447_=_C488 ,C447_=_C493 ,C447_=_C497 ,C447_=_C500 ,C447_=_C502 ,\nC447_=_C503 ,C448_=_C454 ,C448_=_C455 ,C448_=_C456 ,C448_=_C457 ,C448_=_C458 ,\nC448_=_C459 ,C448_=_C507 ,C448_=_C509 ,C454_=_C465 ,C454_=_C469 ,C454_=_C472 ,\nC454_=_C474 ,C454_=_C475 ,C454_=_C482 ,C454_=_C509 ,C455_=_C456 ,C455_=_C457 ,\nC455_=_C458 ,C455_=_C459 ,C455_=_C465 ,C455_=_C527 ,C455_=_C529 ,C456_=_C457 ,\nC456_=_C458 ,C456_=_C459 ,C456_=_C469 ,C456_=_C531 ,C456_=_C533 ,C457_=_C458 ,\nC457_=_C459 ,C457_=_C472 ,C457_=_C534 ,C457_=_C536 ,C458_=_C459 ,C458_=_C474 ,\nC458_=_C486 ,C458_=_C507 ,C458_=_C527 ,C458_=_C531 ,C458_=_C534 ,C458_=_C537 ,\nC458_=_C538 ,C459_=_C475 ,C459_=_C537 ,C459_=_C539 ,C465_=_C469 ,C465_=_C472 ,\nC465_=_C474 ,C465_=_C475 ,C465_=_C493 ,C465_=_C529 ,C469_=_C472 ,C469_=_C474 ,\nC469_=_C475 ,C469_=_C497 ,C469_=_C533 ,C472_=_C474 ,C472_=_C475 ,C472_=_C500 ,\nC472_=_C536 ,C474_=_C475 ,C474_=_C502 ,C474_=_C538 ,C475_=_C503 ,C475_=_C539 ,\nC482_=_C488 ,C482_=_C493 ,C482_=_C497 ,C482_=_C500 ,C482_=_C502 ,C482_=_C503 ,\nC482_=_C509 ,C486_=_C488 ,C486_=_C502 ,C486_=_C507 ,C486_=_C527 ,C486_=_C531 ,\nC486_=_C534 ,C486_=_C537 ,C486_=_C538 ,C488_=_C493 ,C488_=_C497 ,C488_=_C500 ,\nC488_=_C502 ,C488_=_C503 ,C488_=_C509 ,C488_=_C529 ,C488_=_C533 ,C488_=_C536 ,\nC488_=_C538 ,C488_=_C539 ,C493_=_C497 ,C493_=_C500 ,C493_=_C502 ,C493_=_C503 ,\nC493_=_C529 ,C497_=_C500 ,C497_=_C502 ,C497_=_C503 ,C497_=_C533 ,C500_=_C502 ,\nC500_=_C503 ,C500_=_C536 ,C502_=_C503 ,C502_=_C538 ,C503_=_C539 ,C507_=_C509 ,\nC507_=_C527 ,C507_=_C531 ,C507_=_C534 ,C507_=_C537 ,C507_=_C538 ,C509_=_C529 ,\nC509_=_C533 ,C509_=_C536 ,C509_=_C538 ,C509_=_C539 ,C527_=_C529 ,C527_=_C531 ,\nC527_=_C534 ,C527_=_C537 ,C527_=_C538 ,C529_=_C533 ,C529_=_C536 ,C529_=_C538 ,\nC529_=_C539 ,C531_=_C533 ,C531_=_C534 ,C531_=_C537 ,C531_=_C538 ,C533_=_C536 ,\nC533_=_C538 ,C533_=_C539 ,C534_=_C536 ,C534_=_C537 ,C534_=_C538 ,C536_=_C538 ,\nC536_=_C539 ,C537_=_C538 ,C537_=_C539 ,C538_=_C539 ,"];34[shape=box, label="id:34 level: 4\n134: C2 C3 C11 C13 C15 \nC16 C24 C26 C27 C28 C36 \nC38 C40 C41 C42 C43 C44 \nC45 C46 C48 C49 C50 C51 \nC52 C53 C54 C55 C56 C57 \nC58 C59 C66 C68 C74 C76 \nC81 C83 C87 C89 C92 C94 \nC96 C98 C99 C101 C102 C104 \nC130 C133 C135 C138 C140 C174 \nC183 C194 C208 C211 C213 C216 \nC218 C252 C261 C272 C274 C277 \nC279 C282 C284 C318 C327 C338 \nC340 C341 C342 C343 C344 C345 \nC346 C347 C348 C349 C351 C353 \nC356 C358 C359 C361 C364 C366 \nC367 C368 C369 C370 C371 C372 \nC374 C377 C379 C380 C381 C383 \nC384 C386 C388 C389 C391 C392 \nC393 C394 C418 C427 C438 C454 \nC463 C474 C482 C491 C502 C509 \nC512 C514 C518 C521 C523 C524 \nC527 C538 C541 C544 C547 C548 \nC554 C557 C559 \n1269: C2_=_C3( C2 C3 ) C2_=_C11( C2 C11 ) C2_=_C13( C2 C13 ) C2_=_C15( C2 C15 ) C2_=_C27( C2 C27 ) \nC2_=_C40( C2 C40 ) C2_=_C41( C2 C41 ) C2_=_C42( C2 C42 ) C2_=_C43( C2 C43 ) C2_=_C44( C2 C44 ) C2_=_C45( C2 C45 ) \nC2_=_C46( C2 C46 ) C2_=_C48( C2 C48 ) C2_=_C49( C2 C49 ) C2_=_C130( C2 C130 ) C2_=_C133( C2 C133 ) C2_=_C135( C2 C135 ) \nC2_=_C138( C2 C138 ) C2_=_C140( C2 C140 ) C3_=_C11( C3 C11 ) C3_=_C13( C3 C13 ) C3_=_C16( C3 C16 ) C3_=_C28( C3 C28 ) \nC3_=_C50( C3 C50 ) C3_=_C51( C3 C51 ) C3_=_C52( C3 C52 ) C3_=_C53( C3 C53 ) C3_=_C54( C3 C54 ) C3_=_C55( C3 C55 ) \nC3_=_C56( C3 C56 ) C3_=_C57( C3 C57 ) C3_=_C58( C3 C58 ) C3_=_C59( C3 C59 ) C3_=_C130( C3 C130 ) C11_=_C13( C11 C13 ) \nC11_=_C24( C11 C24 ) C11_=_C36( C11 C36 ) C11_=_C57( C11 C57 ) C11_=_C66( C11 C66 ) C11_=_C74( C11 C74 ) C11_=_C81( C11 C81 ) \nC11_=_C87( C11 C87 ) C11_=_C92( C11 C92 ) C11_=_C96( C11 C96 ) C11_=_C99( C11 C99 ) C11_=_C102( C11 C102 ) C11_=_C138( C11 C138 ) \nC11_=_C183( C11 C183 ) C11_=_C194( C11 C194 ) C13_=_C26( C13 C26 ) C13_=_C38( C13 C38 ) C13_=_C49( C13 C49 ) C13_=_C59( C13 C59 ) \nC13_=_C68( C13 C68 ) C13_=_C76( C13 C76 ) C13_=_C83( C13 C83 ) C13_=_C89( C13 C89 ) C13_=_C94( C13 C94 ) C13_=_C98( C13 C98 ) \nC13_=_C101( C13 C101 ) C13_=_C104( C13 C104 ) C13_=_C140( C13 C140 ) C13_=_C174( C13 C174 ) C13_=_C194( C13 C194 ) C15_=_C16( C15 C16 ) \nC15_=_C24( C15 C24 ) C15_=_C26( C15 C26 ) C15_=_C27( C15 C27 ) C15_=_C40( C15 C40 ) C15_=_C41( C15 C41 ) C15_=_C42( C15 C42 ) \nC15_=_C43( C15 C43 ) C15_=_C44( C15 C44 ) C15_=_C45( C15 C45 ) C15_=_C46( C15 C46 ) C15_=_C48( C15 C48 ) C15_=_C49( C15 C49 ) \nC15_=_C208( C15 C208 ) C15_=_C211( C15 C211 ) C15_=_C213( C15 C213 ) C15_=_C216( C15 C216 ) C15_=_C218( C15 C218 ) C16_=_C24( C16 C24 ) \nC16_=_C26( C16 C26 ) C16_=_C28( C16 C28 ) C16_=_C50( C16 C50 ) C16_=_C51( C16 C51 ) C16_=_C52( C16 C52 ) C16_=_C53( C16 C53 ) \nC16_=_C54( C16 C54 ) C16_=_C55( C16 C55 ) C16_=_C56( C16 C56 ) C16_=_C57( C16 C57 ) C16_=_C58( C16 C58 ) C16_=_C59( C16 C59 ) \nC16_=_C208( C16 C208 ) C24_=_C26( C24 C26 ) C24_=_C36( C24 C36 ) C24_=_C57( C24 C57 ) C24_=_C66( C24 C66 ) C24_=_C74( C24 C74 ) \nC24_=_C81( C24 C81 ) C24_=_C87( C24 C87 ) C24_=_C92( C24 C92 ) C24_=_C96( C24 C96 ) C24_=_C99( C24 C99 ) C24_=_C102( C24 C102 ) \nC24_=_C216( C24 C216 ) C24_=_C261( C24 C261 ) C24_=_C272( C24 C272 ) C26_=_C38( C26 C38 ) C26_=_C49( C26 C49 ) C26_=_C59( C26 C59 ) \nC26_=_C68( C26 C68 ) C26_=_C76( C26 C76 ) C26_=_C83( C26 C83 ) C26_=_C89( C26 C89 ) C26_=_C94( C26 C94 ) C26_=_C98( C26 C98 ) \nC26_=_C101( C26 C101 ) C26_=_C104( C26 C104 ) C26_=_C218( C26 C218 ) C26_=_C252( C26 C252 ) C26_=_C272( C26 C272 ) C27_=_C28( C27 C28 ) \nC27_=_C36( C27 C36 ) C27_=_C38( C27 C38 ) C27_=_C40( C27 C40 ) C27_=_C41( C27 C41 ) C27_=_C42( C27 C42 ) C27_=_C43( C27 C43 ) \nC27_=_C44( C27 C44 ) C27_=_C45( C27 C45 ) C27_=_C46( C27 C46 ) C27_=_C48( C27 C48 ) C27_=_C49( C27 C49 ) C27_=_C274( C27 C274 ) \nC27_=_C277( C27 C277 ) C27_=_C279( C27 C279 ) C27_=_C282( C27 C282 ) C27_=_C284( C27 C284 ) C28_=_C36( C28 C36 ) C28_=_C38( C28 C38 ) \nC28_=_C50( C28 C50 ) C28_=_C51( C28 C51 ) C28_=_C52( C28 C52 ) C28_=_C53( C28 C53 ) C28_=_C54( C28 C54 ) C28_=_C55( C28 C55 ) \nC28_=_C56( C28 C56 ) C28_=_C57( C28 C57 ) C28_=_C58( C28 C58 ) C28_=_C59( C28 C59 ) C28_=_C274( C28 C274 ) C36_=_C38( C36 C38 ) \nC36_=_C57( C36 C57 ) C36_=_C66( C36 C66 ) C36_=_C74( C36 C74 ) C36_=_C81( C36 C81 ) C36_=_C87( C36 C87 ) C36_=_C92( C36 C92 ) \nC36_=_C96( C36 C96 ) C36_=_C99( C36 C99 ) C36_=_C102( C36 C102 ) C36_=_C282( C36 C282 ) C36_=_C327( C36 C327 ) C36_=_C338( C36 C338 ) \nC38_=_C49( C38 C49 ) C38_=_C59( C38 C59 ) C38_=_C68( C38 C68 ) C38_=_C76( C38 C76 ) C38_=_C83( C38 C83 ) C38_=_C89( C38 C89 ) \nC38_=_C94( C38 C94 ) C38_=_C98( C38 C98 ) C38_=_C101( C38 C101 ) C38_=_C104( C38 C104 ) C38_=_C284( C38 C284 ) C38_=_C318( C38 C318 ) \nC38_=_C338( C38 C338 ) C40_=_C41( C40 C41 ) C40_=_C42( C40 C42 ) C40_=_C43( C40 C43 ) C40_=_C44( C40 C44 ) C40_=_C45( C40 C45 ) \nC40_=_C46( C40 C46 ) C40_=_C48( C40 C48 ) C40_=_C49( C40 C49 ) C40_=_C50( C40 C50 ) C40_=_C66( C40 C66 ) C40_=_C68( C40 C68 ) \nC40_=_C340( C40 C340 ) C40_=_C351( C40 C351 ) C40_=_C353( C40 C353 ) C40_=_C356( C40 C356 ) C40_=_C358( C40 C358 ) C41_=_C42( C41 C42 ) \nC41_=_C43( C41 C43 ) C41_=_C44( C41 C44 ) C41_=_C45( C41 C45 ) C41_=_C46( C41 C46 ) C41_=_C48( C41 C48 ) C41_=_C49( C41 C49 ) \nC41_=_C51( C41 C51 ) C41_=_C74( C41 C74 ) C41_=_C76( C41 C76 ) C41_=_C341( C41 C341 ) C41_=_C359( C41 C359 ) C41_=_C361(</w:t>
      </w:r>
    </w:p>
    <w:p>
      <w:pPr>
        <w:pStyle w:val="PreformattedText"/>
        <w:bidi w:val="0"/>
        <w:spacing w:before="0" w:after="0"/>
        <w:jc w:val="left"/>
        <w:rPr/>
      </w:pPr>
      <w:r>
        <w:rPr/>
        <w:t xml:space="preserve"> </w:t>
      </w:r>
      <w:r>
        <w:rPr/>
        <w:t>C41 C361 ) \nC41_=_C364( C41 C364 ) C41_=_C366( C41 C366 ) C42_=_C43( C42 C43 ) C42_=_C44( C42 C44 ) C42_=_C45( C42 C45 ) C42_=_C46( C42 C46 ) \nC42_=_C48( C42 C48 ) C42_=_C49( C42 C49 ) C42_=_C52( C42 C52 ) C42_=_C81( C42 C81 ) C42_=_C83( C42 C83 ) C42_=_C133( C42 C133 ) \nC42_=_C211( C42 C211 ) C42_=_C277( C42 C277 ) C42_=_C342( C42 C342 ) C42_=_C351( C42 C351 ) C42_=_C359( C42 C359 ) C42_=_C367( C42 C367 ) \nC42_=_C368( C42 C368 ) C42_=_C369( C42 C369 ) C42_=_C370( C42 C370 ) C42_=_C371( C42 C371 ) C42_=_C372( C42 C372 ) C43_=_C44( C43 C44 ) \nC43_=_C45( C43 C45 ) C43_=_C46( C43 C46 ) C43_=_C48( C43 C48 ) C43_=_C49( C43 C49 ) C43_=_C53( C43 C53 ) C43_=_C87( C43 C87 ) \nC43_=_C89( C43 C89 ) C43_=_C343( C43 C343 ) C43_=_C367( C43 C367 ) C43_=_C374( C43 C374 ) C43_=_C377( C43 C377 ) C43_=_C379( C43 C379 ) \nC44_=_C45( C44 C45 ) C44_=_C46( C44 C46 ) C44_=_C48( C44 C48 ) C44_=_C49( C44 C49 ) C44_=_C54( C44 C54 ) C44_=_C92( C44 C92 ) \nC44_=_C94( C44 C94 ) C44_=_C135( C44 C135 ) C44_=_C213( C44 C213 ) C44_=_C279( C44 C279 ) C44_=_C344( C44 C344 ) C44_=_C353( C44 C353 ) \nC44_=_C361( C44 C361 ) C44_=_C368( C44 C368 ) C44_=_C374( C44 C374 ) C44_=_C380( C44 C380 ) C44_=_C381( C44 C381 ) C44_=_C383( C44 C383 ) \nC44_=_C384( C44 C384 ) C45_=_C46( C45 C46 ) C45_=_C48( C45 C48 ) C45_=_C49( C45 C49 ) C45_=_C55( C45 C55 ) C45_=_C96( C45 C96 ) \nC45_=_C98( C45 C98 ) C45_=_C345( C45 C345 ) C45_=_C369( C45 C369 ) C45_=_C380( C45 C380 ) C45_=_C386( C45 C386 ) C45_=_C388( C45 C388 ) \nC46_=_C48( C46 C48 ) C46_=_C49( C46 C49 ) C46_=_C56( C46 C56 ) C46_=_C99( C46 C99 ) C46_=_C101( C46 C101 ) C46_=_C346( C46 C346 ) \nC46_=_C370( C46 C370 ) C46_=_C381( C46 C381 ) C46_=_C389( C46 C389 ) C46_=_C391( C46 C391 ) C48_=_C49( C48 C49 ) C48_=_C58( C48 C58 ) \nC48_=_C102( C48 C102 ) C48_=_C104( C48 C104 ) C48_=_C348( C48 C348 ) C48_=_C372( C48 C372 ) C48_=_C383( C48 C383 ) C48_=_C392( C48 C392 ) \nC48_=_C394( C48 C394 ) C49_=_C59( C49 C59 ) C49_=_C68( C49 C68 ) C49_=_C76( C49 C76 ) C49_=_C83( C49 C83 ) C49_=_C89( C49 C89 ) \nC49_=_C94( C49 C94 ) C49_=_C98( C49 C98 ) C49_=_C101( C49 C101 ) C49_=_C104( C49 C104 ) C49_=_C140( C49 C140 ) C49_=_C218( C49 C218 ) \nC49_=_C284( C49 C284 ) C49_=_C349( C49 C349 ) C49_=_C358( C49 C358 ) C49_=_C366( C49 C366 ) C49_=_C379( C49 C379 ) C49_=_C384( C49 C384 ) \nC49_=_C388( C49 C388 ) C49_=_C391( C49 C391 ) C49_=_C393( C49 C393 ) C49_=_C394( C49 C394 ) C50_=_C51( C50 C51 ) C50_=_C52( C50 C52 ) \nC50_=_C53( C50 C53 ) C50_=_C54( C50 C54 ) C50_=_C55( C50 C55 ) C50_=_C56( C50 C56 ) C50_=_C57( C50 C57 ) C50_=_C58( C50 C58 ) \nC50_=_C59( C50 C59 ) C50_=_C66( C50 C66 ) C50_=_C68( C50 C68 ) C50_=_C340( C50 C340 ) C51_=_C52( C51 C52 ) C51_=_C53( C51 C53 ) \nC51_=_C54( C51 C54 ) C51_=_C55( C51 C55 ) C51_=_C56( C51 C56 ) C51_=_C57( C51 C57 ) C51_=_C58( C51 C58 ) C51_=_C59( C51 C59 ) \nC51_=_C74( C51 C74 ) C51_=_C76( C51 C76 ) C51_=_C341( C51 C341 ) C52_=_C53( C52 C53 ) C52_=_C54( C52 C54 ) C52_=_C55( C52 C55 ) \nC52_=_C56( C52 C56 ) C52_=_C57( C52 C57 ) C52_=_C58( C52 C58 ) C52_=_C59( C52 C59 ) C52_=_C81( C52 C81 ) C52_=_C83( C52 C83 ) \nC52_=_C342( C52 C342 ) C52_=_C418( C52 C418 ) C53_=_C54( C53 C54 ) C53_=_C55( C53 C55 ) C53_=_C56( C53 C56 ) C53_=_C57( C53 C57 ) \nC53_=_C58( C53 C58 ) C53_=_C59( C53 C59 ) C53_=_C87( C53 C87 ) C53_=_C89( C53 C89 ) C53_=_C343( C53 C343 ) C54_=_C55( C54 C55 ) \nC54_=_C56( C54 C56 ) C54_=_C57( C54 C57 ) C54_=_C58( C54 C58 ) C54_=_C59( C54 C59 ) C54_=_C92( C54 C92 ) C54_=_C94( C54 C94 ) \nC54_=_C344( C54 C344 ) C54_=_C427( C54 C427 ) C55_=_C56( C55 C56 ) C55_=_C57( C55 C57 ) C55_=_C58( C55 C58 ) C55_=_C59( C55 C59 ) \nC55_=_C96( C55 C96 ) C55_=_C98( C55 C98 ) C55_=_C345( C55 C345 ) C56_=_C57( C56 C57 ) C56_=_C58( C56 C58 ) C56_=_C59( C56 C59 ) \nC56_=_C99( C56 C99 ) C56_=_C101( C56 C101 ) C56_=_C346( C56 C346 ) C57_=_C58( C57 C58 ) C57_=_C59( C57 C59 ) C57_=_C66( C57 C66 ) \nC57_=_C74( C57 C74 ) C57_=_C81( C57 C81 ) C57_=_C87( C57 C87 ) C57_=_C92( C57 C92 ) C57_=_C96( C57 C96 ) C57_=_C99( C57 C99 ) \nC57_=_C102( C57 C102 ) C57_=_C347( C57 C347 ) C57_=_C427( C57 C427 ) C57_=_C438( C57 C438 ) C58_=_C59( C58 C59 ) C58_=_C102( C58 C102 ) \nC58_=_C104( C58 C104 ) C58_=_C348( C58 C348 ) C59_=_C68( C59 C68 ) C59_=_C76( C59 C76 ) C59_=_C83( C59 C83 ) C59_=_C89( C59 C89 ) \nC59_=_C94( C59 C94 ) C59_=_C98( C59 C98 ) C59_=_C101( C59 C101 ) C59_=_C104( C59 C104 ) C59_=_C349( C59 C349 ) C59_=_C418( C59 C418 ) \nC59_=_C438( C59 C438 ) C66_=_C68( C66 C68 ) C66_=_C74( C66 C74 ) C66_=_C81( C66 C81 ) C66_=_C87( C66 C87 ) C66_=_C92( C66 C92 ) \nC66_=_C96( C66 C96 ) C66_=_C99( C66 C99 ) C66_=_C102( C66 C102 ) C66_=_C356( C66 C356 ) C66_=_C463( C66 C463 ) C66_=_C474( C66 C474 ) \nC68_=_C76( C68 C76 ) C68_=_C83( C68 C83 ) C68_=_C89( C68 C89 ) C68_=_C94( C68 C94 ) C68_=_C98( C68 C98 ) C68_=_C101( C68 C101 ) \nC68_=_C104( C68 C104 ) C68_=_C358( C68 C358 ) C68_=_C454( C68 C454 ) C68_=_C474( C68 C474 ) C74_=_C76( C74 C76 ) C74_=_C81( C74 C81 ) \nC74_=_C87( C74 C87 ) C74_=_C92( C74 C92 ) C74_=_C96( C74 C96 ) C74_=_C99( C74 C99 ) C74_=_C102( C74 C102 ) C74_=_C364( C74 C364 ) \nC74_=_C491( C74 C491 ) C74_=_C502( C74 C502 ) C76_=_C83( C76 C83 ) C76_=_C89( C76 C89 ) C76_=_C94( C76 C94 ) C76_=_C98( C76 C98 ) \nC76_=_C101( C76 C101 ) C76_=_C104( C76 C104 ) C76_=_C366( C76 C366 ) C76_=_C482( C76 C482 ) C76_=_C502( C76 C502 ) C81_=_C83( C81 C83 ) \nC81_=_C87( C81 C87 ) C81_=_C92( C81 C92 ) C81_=_C96( C81 C96 ) C81_=_C99( C81 C99 ) C81_=_C102( C81 C102 ) C81_=_C371( C81 C371 ) \nC81_=_C512( C81 C512 ) C81_=_C523( C81 C523 ) C83_=_C89( C83 C89 ) C83_=_C94( C83 C94 ) C83_=_C98( C83 C98 ) C83_=_C101( C83 C101 ) \nC83_=_C104( C83 C104 ) C83_=_C174( C83 C174 ) C83_=_C252( C83 C252 ) C83_=_C318( C83 C318 ) C83_=_C418( C83 C418 ) C83_=_C454( C83 C454 ) \nC83_=_C482( C83 C482 ) C83_=_C509( C83 C509 ) C83_=_C514( C83 C514 ) C83_=_C518( C83 C518 ) C83_=_C521( C83 C521 ) C83_=_C523( C83 C523 ) \nC83_=_C524( C83 C524 ) C87_=_C89( C87 C89 ) C87_=_C92( C87 C92 ) C87_=_C96( C87 C96 ) C87_=_C99( C87 C99 ) C87_=_C102( C87 C102 ) \nC87_=_C377( C87 C377 ) C87_=_C527( C87 C527 ) C87_=_C538( C87 C538 ) C89_=_C94( C89 C94 ) C89_=_C98( C89 C98 ) C89_=_C101( C89 C101 ) \nC89_=_C104( C89 C104 ) C89_=_C379( C89 C379 ) C89_=_C509( C89 C509 ) C89_=_C538( C89 C538 ) C92_=_C94( C92 C94 ) C92_=_C96( C92 C96 ) \nC92_=_C99( C92 C99 ) C92_=_C102( C92 C102 ) C92_=_C183( C92 C183 ) C92_=_C261( C92 C261 ) C92_=_C327( C92 C327 ) C92_=_C427( C92 C427 ) \nC92_=_C463( C92 C463 ) C92_=_C491( C92 C491 ) C92_=_C512( C92 C512 ) C92_=_C527( C92 C527 ) C92_=_C541( C92 C541 ) C92_=_C544( C92 C544 ) \nC92_=_C547( C92 C547 ) C92_=_C548( C92 C548 ) C94_=_C98( C94 C98 ) C94_=_C101( C94 C101 ) C94_=_C104( C94 C104 ) C94_=_C384( C94 C384 ) \nC94_=_C514( C94 C514 ) C94_=_C548( C94 C548 ) C96_=_C98( C96 C98 ) C96_=_C99( C96 C99 ) C96_=_C102( C96 C102 ) C96_=_C386( C96 C386 ) \nC96_=_C541( C96 C541 ) C96_=_C554( C96 C554 ) C98_=_C101( C98 C101 ) C98_=_C104( C98 C104 ) C98_=_C388( C98 C388 ) C98_=_C518( C98 C518 ) \nC98_=_C554( C98 C554 ) C99_=_C101( C99 C101 ) C99_=_C102( C99 C102 ) C99_=_C389( C99 C389 ) C99_=_C544( C99 C544 ) C99_=_C557( C99 C557 ) \nC101_=_C104( C101 C104 ) C101_=_C391( C101 C391 ) C101_=_C521( C101 C521 ) C101_=_C557( C101 C557 ) C102_=_C104( C102 C104 ) C102_=_C392( C102 C392 ) \nC102_=_C547( C102 C547 ) C102_=_C559( C102 C559 ) C104_=_C394( C104 C394 ) C104_=_C524( C104 C524 ) C104_=_C559( C104 C559 ) C130_=_C133( C130 C133 ) \nC130_=_C135( C130 C135 ) C130_=_C138( C130 C138 ) C130_=_C140( C130 C140 ) C130_=_C208( C130 C208 ) C130_=_C274( C130 C274 ) C130_=_C340( C130 C340 ) \nC130_=_C341( C130 C341 ) C130_=_C342( C130 C342 ) C130_=_C343( C130 C343 ) C130_=_C344( C130 C344 ) C130_=_C345( C130 C345 ) C130_=_C346( C130 C346 ) \nC130_=_C347( C130 C347 ) C130_=_C348( C130 C348 ) C130_=_C349( C130 C349 ) C133_=_C135( C133 C135 ) C133_=_C138( C133 C138 ) C133_=_C140( C133 C140 ) \nC133_=_C174( C133 C174 ) C133_=_C211( C133 C211 ) C133_=_C277( C133 C277 ) C133_=_C342( C133 C342 ) C133_=_C351( C133 C351 ) C133_=_C359( C133 C359 ) \nC133_=_C367( C133 C367 ) C133_=_C368( C133 C368 ) C133_=_C369( C133 C369 ) C133_=_C370( C133 C370 ) C133_=_C371( C133 C371 ) C133_=_C372( C133 C372 ) \nC135_=_C138( C135 C138 ) C135_=_C140( C135 C140 ) C135_=_C183( C135 C183 ) C135_=_C213( C135 C213 ) C135_=_C279( C135 C279 ) C135_=_C344( C135 C344 ) \nC135_=_C353( C135 C353 ) C135_=_C361( C135 C361 ) C135_=_C368( C135 C368 ) C135_=_C374( C135 C374 ) C135_=_C380( C135 C380 ) C135_=_C381( C135 C381 ) \nC135_=_C383( C135 C383 ) C135_=_C384( C135 C384 ) C138_=_C140( C138 C140 ) C138_=_C183( C138 C183 ) C138_=_C194( C138 C194 ) C138_=_C216( C138 C216 ) \nC138_=_C282( C138 C282 ) C138_=_C347( C138 C347 ) C138_=_C356( C138 C356 ) C138_=_C364( C138 C364 ) C138_=_C371( C138 C371 ) C138_=_C377( C138 C377 ) \nC138_=_C386( C138 C386 ) C138_=_C389( C138 C389 ) C138_=_C392( C138 C392 ) C138_=_C393( C138 C393 ) C140_=_C174( C140 C174 ) C140_=_C194( C140 C194 ) \nC140_=_C218( C140 C218 ) C140_=_C284( C140 C284 ) C140_=_C349( C140 C349 ) C140_=_C358( C140 C358 ) C140_=_C366( C140 C366 ) C140_=_C379( C140 C379 ) \nC140_=_C384( C140 C384 ) C140_=_C388( C140 C388 ) C140_=_C391( C140 C391 ) C140_=_C393( C140 C393 ) C140_=_C394( C140 C394 ) C174_=_C194( C174 C194 ) \nC174_=_C252( C174 C252 ) C174_=_C318( C174 C318 ) C174_=_C418( C174 C418 ) C174_=_C454( C174 C454 ) C174_=_C482( C174 C482 ) C174_=_C509( C174 C509 ) \nC174_=_C514( C174 C514 ) C174_=_C518( C174 C518 ) C174_=_C521( C174 C521 ) C174_=_C523( C174 C523 ) C174_=_C524( C174 C524 ) C183_=_C194( C183 C194 ) \nC183_=_C261( C183 C261 ) C183_=_C327( C183 C327 ) C183_=_C427( C183 C427 ) C183_=_C463( C183 C463 ) C183_=_C491( C183 C491 ) C183_=_C512( C183 C512 ) \nC183_=_C527( C183 C527 ) C183_=_C541( C183 C541 ) C183_=_C544( C183 C544 ) C183_=_C547( C183 C547 ) C183_=_C548( C183 C548 ) C194_=_C272( C194 C272 ) \nC194_=_C338( C194 C338 ) C194_=_C393( C194</w:t>
      </w:r>
    </w:p>
    <w:p>
      <w:pPr>
        <w:pStyle w:val="PreformattedText"/>
        <w:bidi w:val="0"/>
        <w:spacing w:before="0" w:after="0"/>
        <w:jc w:val="left"/>
        <w:rPr/>
      </w:pPr>
      <w:r>
        <w:rPr/>
        <w:t xml:space="preserve"> </w:t>
      </w:r>
      <w:r>
        <w:rPr/>
        <w:t>C393 ) C194_=_C438( C194 C438 ) C194_=_C474( C194 C474 ) C194_=_C502( C194 C502 ) C194_=_C523( C194 C523 ) \nC194_=_C538( C194 C538 ) C194_=_C548( C194 C548 ) C194_=_C554( C194 C554 ) C194_=_C557( C194 C557 ) C194_=_C559( C194 C559 ) C208_=_C211( C208 C211 ) \nC208_=_C213( C208 C213 ) C208_=_C216( C208 C216 ) C208_=_C218( C208 C218 ) C208_=_C274( C208 C274 ) C208_=_C340( C208 C340 ) C208_=_C341( C208 C341 ) \nC208_=_C342( C208 C342 ) C208_=_C343( C208 C343 ) C208_=_C344( C208 C344 ) C208_=_C345( C208 C345 ) C208_=_C346( C208 C346 ) C208_=_C347( C208 C347 ) \nC208_=_C348( C208 C348 ) C208_=_C349( C208 C349 ) C211_=_C213( C211 C213 ) C211_=_C216( C211 C216 ) C211_=_C218( C211 C218 ) C211_=_C252( C211 C252 ) \nC211_=_C277( C211 C277 ) C211_=_C342( C211 C342 ) C211_=_C351( C211 C351 ) C211_=_C359( C211 C359 ) C211_=_C367( C211 C367 ) C211_=_C368( C211 C368 ) \nC211_=_C369( C211 C369 ) C211_=_C370( C211 C370 ) C211_=_C371( C211 C371 ) C211_=_C372( C211 C372 ) C213_=_C216( C213 C216 ) C213_=_C218( C213 C218 ) \nC213_=_C261( C213 C261 ) C213_=_C279( C213 C279 ) C213_=_C344( C213 C344 ) C213_=_C353( C213 C353 ) C213_=_C361( C213 C361 ) C213_=_C368( C213 C368 ) \nC213_=_C374( C213 C374 ) C213_=_C380( C213 C380 ) C213_=_C381( C213 C381 ) C213_=_C383( C213 C383 ) C213_=_C384( C213 C384 ) C216_=_C218( C216 C218 ) \nC216_=_C261( C216 C261 ) C216_=_C272( C216 C272 ) C216_=_C282( C216 C282 ) C216_=_C347( C216 C347 ) C216_=_C356( C216 C356 ) C216_=_C364( C216 C364 ) \nC216_=_C371( C216 C371 ) C216_=_C377( C216 C377 ) C216_=_C386( C216 C386 ) C216_=_C389( C216 C389 ) C216_=_C392( C216 C392 ) C216_=_C393( C216 C393 ) \nC218_=_C252( C218 C252 ) C218_=_C272( C218 C272 ) C218_=_C284( C218 C284 ) C218_=_C349( C218 C349 ) C218_=_C358( C218 C358 ) C218_=_C366( C218 C366 ) \nC218_=_C379( C218 C379 ) C218_=_C384( C218 C384 ) C218_=_C388( C218 C388 ) C218_=_C391( C218 C391 ) C218_=_C393( C218 C393 ) C218_=_C394( C218 C394 ) \nC252_=_C272( C252 C272 ) C252_=_C318( C252 C318 ) C252_=_C418( C252 C418 ) C252_=_C454( C252 C454 ) C252_=_C482( C252 C482 ) C252_=_C509( C252 C509 ) \nC252_=_C514( C252 C514 ) C252_=_C518( C252 C518 ) C252_=_C521( C252 C521 ) C252_=_C523( C252 C523 ) C252_=_C524( C252 C524 ) C261_=_C272( C261 C272 ) \nC261_=_C327( C261 C327 ) C261_=_C427( C261 C427 ) C261_=_C463( C261 C463 ) C261_=_C491( C261 C491 ) C261_=_C512( C261 C512 ) C261_=_C527( C261 C527 ) \nC261_=_C541( C261 C541 ) C261_=_C544( C261 C544 ) C261_=_C547( C261 C547 ) C261_=_C548( C261 C548 ) C272_=_C338( C272 C338 ) C272_=_C393( C272 C393 ) \nC272_=_C438( C272 C438 ) C272_=_C474( C272 C474 ) C272_=_C502( C272 C502 ) C272_=_C523( C272 C523 ) C272_=_C538( C272 C538 ) C272_=_C548( C272 C548 ) \nC272_=_C554( C272 C554 ) C272_=_C557( C272 C557 ) C272_=_C559( C272 C559 ) C274_=_C277( C274 C277 ) C274_=_C279( C274 C279 ) C274_=_C282( C274 C282 ) \nC274_=_C284( C274 C284 ) C274_=_C340( C274 C340 ) C274_=_C341( C274 C341 ) C274_=_C342( C274 C342 ) C274_=_C343( C274 C343 ) C274_=_C344( C274 C344 ) \nC274_=_C345( C274 C345 ) C274_=_C346( C274 C346 ) C274_=_C347( C274 C347 ) C274_=_C348( C274 C348 ) C274_=_C349( C274 C349 ) C277_=_C279( C277 C279 ) \nC277_=_C282( C277 C282 ) C277_=_C284( C277 C284 ) C277_=_C318( C277 C318 ) C277_=_C342( C277 C342 ) C277_=_C351( C277 C351 ) C277_=_C359( C277 C359 ) \nC277_=_C367( C277 C367 ) C277_=_C368( C277 C368 ) C277_=_C369( C277 C369 ) C277_=_C370( C277 C370 ) C277_=_C371( C277 C371 ) C277_=_C372( C277 C372 ) \nC279_=_C282( C279 C282 ) C279_=_C284( C279 C284 ) C279_=_C327( C279 C327 ) C279_=_C344( C279 C344 ) C279_=_C353( C279 C353 ) C279_=_C361( C279 C361 ) \nC279_=_C368( C279 C368 ) C279_=_C374( C279 C374 ) C279_=_C380( C279 C380 ) C279_=_C381( C279 C381 ) C279_=_C383( C279 C383 ) C279_=_C384( C279 C384 ) \nC282_=_C284( C282 C284 ) C282_=_C327( C282 C327 ) C282_=_C338( C282 C338 ) C282_=_C347( C282 C347 ) C282_=_C356( C282 C356 ) C282_=_C364( C282 C364 ) \nC282_=_C371( C282 C371 ) C282_=_C377( C282 C377 ) C282_=_C386( C282 C386 ) C282_=_C389( C282 C389 ) C282_=_C392( C282 C392 ) C282_=_C393( C282 C393 ) \nC284_=_C318( C284 C318 ) C284_=_C338( C284 C338 ) C284_=_C349( C284 C349 ) C284_=_C358( C284 C358 ) C284_=_C366( C284 C366 ) C284_=_C379( C284 C379 ) \nC284_=_C384( C284 C384 ) C284_=_C388( C284 C388 ) C284_=_C391( C284 C391 ) C284_=_C393( C284 C393 ) C284_=_C394( C284 C394 ) C318_=_C338( C318 C338 ) \nC318_=_C418( C318 C418 ) C318_=_C454( C318 C454 ) C318_=_C482( C318 C482 ) C318_=_C509( C318 C509 ) C318_=_C514( C318 C514 ) C318_=_C518( C318 C518 ) \nC318_=_C521( C318 C521 ) C318_=_C523( C318 C523 ) C318_=_C524( C318 C524 ) C327_=_C338( C327 C338 ) C327_=_C427( C327 C427 ) C327_=_C463( C327 C463 ) \nC327_=_C491( C327 C491 ) C327_=_C512( C327 C512 ) C327_=_C527( C327 C527 ) C327_=_C541( C327 C541 ) C327_=_C544( C327 C544 ) C327_=_C547( C327 C547 ) \nC327_=_C548( C327 C548 ) C338_=_C393( C338 C393 ) C338_=_C438( C338 C438 ) C338_=_C474( C338 C474 ) C338_=_C502( C338 C502 ) C338_=_C523( C338 C523 ) \nC338_=_C538( C338 C538 ) C338_=_C548( C338 C548 ) C338_=_C554( C338 C554 ) C338_=_C557( C338 C557 ) C338_=_C559( C338 C559 ) C340_=_C341( C340 C341 ) \nC340_=_C342( C340 C342 ) C340_=_C343( C340 C343 ) C340_=_C344( C340 C344 ) C340_=_C345( C340 C345 ) C340_=_C346( C340 C346 ) C340_=_C347( C340 C347 ) \nC340_=_C348( C340 C348 ) C340_=_C349( C340 C349 ) C340_=_C351( C340 C351 ) C340_=_C353( C340 C353 ) C340_=_C356( C340 C356 ) C340_=_C358( C340 C358 ) \nC341_=_C342( C341 C342 ) C341_=_C343( C341 C343 ) C341_=_C344( C341 C344 ) C341_=_C345( C341 C345 ) C341_=_C346( C341 C346 ) C341_=_C347( C341 C347 ) \nC341_=_C348( C341 C348 ) C341_=_C349( C341 C349 ) C341_=_C359( C341 C359 ) C341_=_C361( C341 C361 ) C341_=_C364( C341 C364 ) C341_=_C366( C341 C366 ) \nC342_=_C343( C342 C343 ) C342_=_C344( C342 C344 ) C342_=_C345( C342 C345 ) C342_=_C346( C342 C346 ) C342_=_C347( C342 C347 ) C342_=_C348( C342 C348 ) \nC342_=_C349( C342 C349 ) C342_=_C351( C342 C351 ) C342_=_C359( C342 C359 ) C342_=_C367( C342 C367 ) C342_=_C368( C342 C368 ) C342_=_C369( C342 C369 ) \nC342_=_C370( C342 C370 ) C342_=_C371( C342 C371 ) C342_=_C372( C342 C372 ) C342_=_C418( C342 C418 ) C343_=_C344( C343 C344 ) C343_=_C345( C343 C345 ) \nC343_=_C346( C343 C346 ) C343_=_C347( C343 C347 ) C343_=_C348( C343 C348 ) C343_=_C349( C343 C349 ) C343_=_C367( C343 C367 ) C343_=_C374( C343 C374 ) \nC343_=_C377( C343 C377 ) C343_=_C379( C343 C379 ) C344_=_C345( C344 C345 ) C344_=_C346( C344 C346 ) C344_=_C347( C344 C347 ) C344_=_C348( C344 C348 ) \nC344_=_C349( C344 C349 ) C344_=_C353( C344 C353 ) C344_=_C361( C344 C361 ) C344_=_C368( C344 C368 ) C344_=_C374( C344 C374 ) C344_=_C380( C344 C380 ) \nC344_=_C381( C344 C381 ) C344_=_C383( C344 C383 ) C344_=_C384( C344 C384 ) C344_=_C427( C344 C427 ) C345_=_C346( C345 C346 ) C345_=_C347( C345 C347 ) \nC345_=_C348( C345 C348 ) C345_=_C349( C345 C349 ) C345_=_C369( C345 C369 ) C345_=_C380( C345 C380 ) C345_=_C386( C345 C386 ) C345_=_C388( C345 C388 ) \nC346_=_C347( C346 C347 ) C346_=_C348( C346 C348 ) C346_=_C349( C346 C349 ) C346_=_C370( C346 C370 ) C346_=_C381( C346 C381 ) C346_=_C389( C346 C389 ) \nC346_=_C391( C346 C391 ) C347_=_C348( C347 C348 ) C347_=_C349( C347 C349 ) C347_=_C356( C347 C356 ) C347_=_C364( C347 C364 ) C347_=_C371( C347 C371 ) \nC347_=_C377( C347 C377 ) C347_=_C386( C347 C386 ) C347_=_C389( C347 C389 ) C347_=_C392( C347 C392 ) C347_=_C393( C347 C393 ) C347_=_C427( C347 C427 ) \nC347_=_C438( C347 C438 ) C348_=_C349( C348 C349 ) C348_=_C372( C348 C372 ) C348_=_C383( C348 C383 ) C348_=_C392( C348 C392 ) C348_=_C394( C348 C394 ) \nC349_=_C358( C349 C358 ) C349_=_C366( C349 C366 ) C349_=_C379( C349 C379 ) C349_=_C384( C349 C384 ) C349_=_C388( C349 C388 ) C349_=_C391( C349 C391 ) \nC349_=_C393( C349 C393 ) C349_=_C394( C349 C394 ) C349_=_C418( C349 C418 ) C349_=_C438( C349 C438 ) C351_=_C353( C351 C353 ) C351_=_C356( C351 C356 ) \nC351_=_C358( C351 C358 ) C351_=_C359( C351 C359 ) C351_=_C367( C351 C367 ) C351_=_C368( C351 C368 ) C351_=_C369( C351 C369 ) C351_=_C370( C351 C370 ) \nC351_=_C371( C351 C371 ) C351_=_C372( C351 C372 ) C351_=_C454( C351 C454 ) C353_=_C356( C353 C356 ) C353_=_C358( C353 C358 ) C353_=_C361( C353 C361 ) \nC353_=_C368( C353 C368 ) C353_=_C374( C353 C374 ) C353_=_C380( C353 C380 ) C353_=_C381( C353 C381 ) C353_=_C383( C353 C383 ) C353_=_C384( C353 C384 ) \nC353_=_C463( C353 C463 ) C356_=_C358( C356 C358 ) C356_=_C364( C356 C364 ) C356_=_C371( C356 C371 ) C356_=_C377( C356 C377 ) C356_=_C386( C356 C386 ) \nC356_=_C389( C356 C389 ) C356_=_C392( C356 C392 ) C356_=_C393( C356 C393 ) C356_=_C463( C356 C463 ) C356_=_C474( C356 C474 ) C358_=_C366( C358 C366 ) \nC358_=_C379( C358 C379 ) C358_=_C384( C358 C384 ) C358_=_C388( C358 C388 ) C358_=_C391( C358 C391 ) C358_=_C393( C358 C393 ) C358_=_C394( C358 C394 ) \nC358_=_C454( C358 C454 ) C358_=_C474( C358 C474 ) C359_=_C361( C359 C361 ) C359_=_C364( C359 C364 ) C359_=_C366( C359 C366 ) C359_=_C367( C359 C367 ) \nC359_=_C368( C359 C368 ) C359_=_C369( C359 C369 ) C359_=_C370( C359 C370 ) C359_=_C371( C359 C371 ) C359_=_C372( C359 C372 ) C359_=_C482( C359 C482 ) \nC361_=_C364( C361 C364 ) C361_=_C366( C361 C366 ) C361_=_C368( C361 C368 ) C361_=_C374( C361 C374 ) C361_=_C380( C361 C380 ) C361_=_C381( C361 C381 ) \nC361_=_C383( C361 C383 ) C361_=_C384( C361 C384 ) C361_=_C491( C361 C491 ) C364_=_C366( C364 C366 ) C364_=_C371( C364 C371 ) C364_=_C377( C364 C377 ) \nC364_=_C386( C364 C386 ) C364_=_C389( C364 C389 ) C364_=_C392( C364 C392 ) C364_=_C393( C364 C393 ) C364_=_C491( C364 C491 ) C364_=_C502( C364 C502 ) \nC366_=_C379( C366 C379 ) C366_=_C384( C366 C384 ) C366_=_C388( C366 C388 ) C366_=_C391( C366 C391 ) C366_=_C393( C366 C393 ) C366_=_C394( C366 C394 ) \nC366_=_C482( C366 C482 ) C366_=_C502( C366 C502 ) C367_=_C368( C367 C368 ) C367_=_C369( C367 C369 ) C367_=_C370( C367 C370 ) C367_=_C371( C367 C371 ) \nC367_=_C372( C367 C372 ) C367_=_C374( C367 C374 ) C367_=_C377(</w:t>
      </w:r>
    </w:p>
    <w:p>
      <w:pPr>
        <w:pStyle w:val="PreformattedText"/>
        <w:bidi w:val="0"/>
        <w:spacing w:before="0" w:after="0"/>
        <w:jc w:val="left"/>
        <w:rPr/>
      </w:pPr>
      <w:r>
        <w:rPr/>
        <w:t xml:space="preserve"> </w:t>
      </w:r>
      <w:r>
        <w:rPr/>
        <w:t>C367 C377 ) C367_=_C379( C367 C379 ) C367_=_C509( C367 C509 ) C368_=_C369( C368 C369 ) \nC368_=_C370( C368 C370 ) C368_=_C371( C368 C371 ) C368_=_C372( C368 C372 ) C368_=_C374( C368 C374 ) C368_=_C380( C368 C380 ) C368_=_C381( C368 C381 ) \nC368_=_C383( C368 C383 ) C368_=_C384( C368 C384 ) C368_=_C512( C368 C512 ) C368_=_C514( C368 C514 ) C369_=_C370( C369 C370 ) C369_=_C371( C369 C371 ) \nC369_=_C372( C369 C372 ) C369_=_C380( C369 C380 ) C369_=_C386( C369 C386 ) C369_=_C388( C369 C388 ) C369_=_C518( C369 C518 ) C370_=_C371( C370 C371 ) \nC370_=_C372( C370 C372 ) C370_=_C381( C370 C381 ) C370_=_C389( C370 C389 ) C370_=_C391( C370 C391 ) C370_=_C521( C370 C521 ) C371_=_C372( C371 C372 ) \nC371_=_C377( C371 C377 ) C371_=_C386( C371 C386 ) C371_=_C389( C371 C389 ) C371_=_C392( C371 C392 ) C371_=_C393( C371 C393 ) C371_=_C512( C371 C512 ) \nC371_=_C523( C371 C523 ) C372_=_C383( C372 C383 ) C372_=_C392( C372 C392 ) C372_=_C394( C372 C394 ) C372_=_C524( C372 C524 ) C374_=_C377( C374 C377 ) \nC374_=_C379( C374 C379 ) C374_=_C380( C374 C380 ) C374_=_C381( C374 C381 ) C374_=_C383( C374 C383 ) C374_=_C384( C374 C384 ) C374_=_C527( C374 C527 ) \nC377_=_C379( C377 C379 ) C377_=_C386( C377 C386 ) C377_=_C389( C377 C389 ) C377_=_C392( C377 C392 ) C377_=_C393( C377 C393 ) C377_=_C527( C377 C527 ) \nC377_=_C538( C377 C538 ) C379_=_C384( C379 C384 ) C379_=_C388( C379 C388 ) C379_=_C391( C379 C391 ) C379_=_C393( C379 C393 ) C379_=_C394( C379 C394 ) \nC379_=_C509( C379 C509 ) C379_=_C538( C379 C538 ) C380_=_C381( C380 C381 ) C380_=_C383( C380 C383 ) C380_=_C384( C380 C384 ) C380_=_C386( C380 C386 ) \nC380_=_C388( C380 C388 ) C380_=_C541( C380 C541 ) C381_=_C383( C381 C383 ) C381_=_C384( C381 C384 ) C381_=_C389( C381 C389 ) C381_=_C391( C381 C391 ) \nC381_=_C544( C381 C544 ) C383_=_C384( C383 C384 ) C383_=_C392( C383 C392 ) C383_=_C394( C383 C394 ) C383_=_C547( C383 C547 ) C384_=_C388( C384 C388 ) \nC384_=_C391( C384 C391 ) C384_=_C393( C384 C393 ) C384_=_C394( C384 C394 ) C384_=_C514( C384 C514 ) C384_=_C548( C384 C548 ) C386_=_C388( C386 C388 ) \nC386_=_C389( C386 C389 ) C386_=_C392( C386 C392 ) C386_=_C393( C386 C393 ) C386_=_C541( C386 C541 ) C386_=_C554( C386 C554 ) C388_=_C391( C388 C391 ) \nC388_=_C393( C388 C393 ) C388_=_C394( C388 C394 ) C388_=_C518( C388 C518 ) C388_=_C554( C388 C554 ) C389_=_C391( C389 C391 ) C389_=_C392( C389 C392 ) \nC389_=_C393( C389 C393 ) C389_=_C544( C389 C544 ) C389_=_C557( C389 C557 ) C391_=_C393( C391 C393 ) C391_=_C394( C391 C394 ) C391_=_C521( C391 C521 ) \nC391_=_C557( C391 C557 ) C392_=_C393( C392 C393 ) C392_=_C394( C392 C394 ) C392_=_C547( C392 C547 ) C392_=_C559( C392 C559 ) C393_=_C394( C393 C394 ) \nC393_=_C438( C393 C438 ) C393_=_C474( C393 C474 ) C393_=_C502( C393 C502 ) C393_=_C523( C393 C523 ) C393_=_C538( C393 C538 ) C393_=_C548( C393 C548 ) \nC393_=_C554( C393 C554 ) C393_=_C557( C393 C557 ) C393_=_C559( C393 C559 ) C394_=_C524( C394 C524 ) C394_=_C559( C394 C559 ) C418_=_C438( C418 C438 ) \nC418_=_C454( C418 C454 ) C418_=_C482( C418 C482 ) C418_=_C509( C418 C509 ) C418_=_C514( C418 C514 ) C418_=_C518( C418 C518 ) C418_=_C521( C418 C521 ) \nC418_=_C523( C418 C523 ) C418_=_C524( C418 C524 ) C427_=_C438( C427 C438 ) C427_=_C463( C427 C463 ) C427_=_C491( C427 C491 ) C427_=_C512( C427 C512 ) \nC427_=_C527( C427 C527 ) C427_=_C541( C427 C541 ) C427_=_C544( C427 C544 ) C427_=_C547( C427 C547 ) C427_=_C548( C427 C548 ) C438_=_C474( C438 C474 ) \nC438_=_C502( C438 C502 ) C438_=_C523( C438 C523 ) C438_=_C538( C438 C538 ) C438_=_C548( C438 C548 ) C438_=_C554( C438 C554 ) C438_=_C557( C438 C557 ) \nC438_=_C559( C438 C559 ) C454_=_C474( C454 C474 ) C454_=_C482( C454 C482 ) C454_=_C509( C454 C509 ) C454_=_C514( C454 C514 ) C454_=_C518( C454 C518 ) \nC454_=_C521( C454 C521 ) C454_=_C523( C454 C523 ) C454_=_C524( C454 C524 ) C463_=_C474( C463 C474 ) C463_=_C491( C463 C491 ) C463_=_C512( C463 C512 ) \nC463_=_C527( C463 C527 ) C463_=_C541( C463 C541 ) C463_=_C544( C463 C544 ) C463_=_C547( C463 C547 ) C463_=_C548( C463 C548 ) C474_=_C502( C474 C502 ) \nC474_=_C523( C474 C523 ) C474_=_C538( C474 C538 ) C474_=_C548( C474 C548 ) C474_=_C554( C474 C554 ) C474_=_C557( C474 C557 ) C474_=_C559( C474 C559 ) \nC482_=_C502( C482 C502 ) C482_=_C509( C482 C509 ) C482_=_C514( C482 C514 ) C482_=_C518( C482 C518 ) C482_=_C521( C482 C521 ) C482_=_C523( C482 C523 ) \nC482_=_C524( C482 C524 ) C491_=_C502( C491 C502 ) C491_=_C512( C491 C512 ) C491_=_C527( C491 C527 ) C491_=_C541( C491 C541 ) C491_=_C544( C491 C544 ) \nC491_=_C547( C491 C547 ) C491_=_C548( C491 C548 ) C502_=_C523( C502 C523 ) C502_=_C538( C502 C538 ) C502_=_C548( C502 C548 ) C502_=_C554( C502 C554 ) \nC502_=_C557( C502 C557 ) C502_=_C559( C502 C559 ) C509_=_C514( C509 C514 ) C509_=_C518( C509 C518 ) C509_=_C521( C509 C521 ) C509_=_C523( C509 C523 ) \nC509_=_C524( C509 C524 ) C509_=_C538( C509 C538 ) C512_=_C514( C512 C514 ) C512_=_C523( C512 C523 ) C512_=_C527( C512 C527 ) C512_=_C541( C512 C541 ) \nC512_=_C544( C512 C544 ) C512_=_C547( C512 C547 ) C512_=_C548( C512 C548 ) C514_=_C518( C514 C518 ) C514_=_C521( C514 C521 ) C514_=_C523( C514 C523 ) \nC514_=_C524( C514 C524 ) C514_=_C548( C514 C548 ) C518_=_C521( C518 C521 ) C518_=_C523( C518 C523 ) C518_=_C524( C518 C524 ) C518_=_C554( C518 C554 ) \nC521_=_C523( C521 C523 ) C521_=_C524( C521 C524 ) C521_=_C557( C521 C557 ) C523_=_C524( C523 C524 ) C523_=_C538( C523 C538 ) C523_=_C548( C523 C548 ) \nC523_=_C554( C523 C554 ) C523_=_C557( C523 C557 ) C523_=_C559( C523 C559 ) C524_=_C559( C524 C559 ) C527_=_C538( C527 C538 ) C527_=_C541( C527 C541 ) \nC527_=_C544( C527 C544 ) C527_=_C547( C527 C547 ) C527_=_C548( C527 C548 ) C538_=_C548( C538 C548 ) C538_=_C554( C538 C554 ) C538_=_C557( C538 C557 ) \nC538_=_C559( C538 C559 ) C541_=_C544( C541 C544 ) C541_=_C547( C541 C547 ) C541_=_C548( C541 C548 ) C541_=_C554( C541 C554 ) C544_=_C547( C544 C547 ) \nC544_=_C548( C544 C548 ) C544_=_C557( C544 C557 ) C547_=_C548( C547 C548 ) C547_=_C559( C547 C559 ) C548_=_C554( C548 C554 ) C548_=_C557( C548 C557 ) \nC548_=_C559( C548 C559 ) C554_=_C557( C554 C557 ) C554_=_C559( C554 C559 ) C557_=_C559( C557 C559 ) "];25-&gt;34[label="132: C2 C3 C11 C13 C15 \nC16 C24 C26 C27 C28 C36 \nC38 C40 C41 C42 C43 C44 \nC45 C46 C48 C50 C51 C52 \nC53 C54 C55 C56 C57 C58 \nC59 C66 C68 C74 C76 C81 \nC83 C87 C89 C92 C94 C96 \nC98 C99 C101 C102 C104 C130 \nC133 C135 C138 C140 C174 C183 \nC194 C208 C211 C213 C216 C218 \nC252 C261 C272 C274 C277 C279 \nC282 C284 C318 C327 C338 C340 \nC341 C342 C343 C344 C345 C346 \nC347 C348 C349 C351 C353 C356 \nC358 C359 C361 C364 C366 C367 \nC368 C369 C370 C371 C372 C374 \nC377 C379 C380 C381 C383 C384 \nC386 C388 C389 C391 C392 C394 \nC418 C427 C438 C454 C463 C474 \nC482 C491 C502 C509 C512 C514 \nC518 C521 C523 C524 C527 C538 \nC541 C544 C547 C548 C554 C557 \nC559 \n1200: C2_=_C3 ,C2_=_C11 ,C2_=_C13 ,C2_=_C15 ,C2_=_C27 ,\nC2_=_C40 ,C2_=_C41 ,C2_=_C42 ,C2_=_C43 ,C2_=_C44 ,C2_=_C45 ,\nC2_=_C46 ,C2_=_C48 ,C2_=_C130 ,C2_=_C133 ,C2_=_C135 ,C2_=_C138 ,\nC2_=_C140 ,C3_=_C11 ,C3_=_C13 ,C3_=_C16 ,C3_=_C28 ,C3_=_C50 ,\nC3_=_C51 ,C3_=_C52 ,C3_=_C53 ,C3_=_C54 ,C3_=_C55 ,C3_=_C56 ,\nC3_=_C57 ,C3_=_C58 ,C3_=_C59 ,C3_=_C130 ,C11_=_C13 ,C11_=_C24 ,\nC11_=_C36 ,C11_=_C57 ,C11_=_C66 ,C11_=_C74 ,C11_=_C81 ,C11_=_C87 ,\nC11_=_C92 ,C11_=_C96 ,C11_=_C99 ,C11_=_C102 ,C11_=_C138 ,C11_=_C183 ,\nC11_=_C194 ,C13_=_C26 ,C13_=_C38 ,C13_=_C59 ,C13_=_C68 ,C13_=_C76 ,\nC13_=_C83 ,C13_=_C89 ,C13_=_C94 ,C13_=_C98 ,C13_=_C101 ,C13_=_C104 ,\nC13_=_C140 ,C13_=_C174 ,C13_=_C194 ,C15_=_C16 ,C15_=_C24 ,C15_=_C26 ,\nC15_=_C27 ,C15_=_C40 ,C15_=_C41 ,C15_=_C42 ,C15_=_C43 ,C15_=_C44 ,\nC15_=_C45 ,C15_=_C46 ,C15_=_C48 ,C15_=_C208 ,C15_=_C211 ,C15_=_C213 ,\nC15_=_C216 ,C15_=_C218 ,C16_=_C24 ,C16_=_C26 ,C16_=_C28 ,C16_=_C50 ,\nC16_=_C51 ,C16_=_C52 ,C16_=_C53 ,C16_=_C54 ,C16_=_C55 ,C16_=_C56 ,\nC16_=_C57 ,C16_=_C58 ,C16_=_C59 ,C16_=_C208 ,C24_=_C26 ,C24_=_C36 ,\nC24_=_C57 ,C24_=_C66 ,C24_=_C74 ,C24_=_C81 ,C24_=_C87 ,C24_=_C92 ,\nC24_=_C96 ,C24_=_C99 ,C24_=_C102 ,C24_=_C216 ,C24_=_C261 ,C24_=_C272 ,\nC26_=_C38 ,C26_=_C59 ,C26_=_C68 ,C26_=_C76 ,C26_=_C83 ,C26_=_C89 ,\nC26_=_C94 ,C26_=_C98 ,C26_=_C101 ,C26_=_C104 ,C26_=_C218 ,C26_=_C252 ,\nC26_=_C272 ,C27_=_C28 ,C27_=_C36 ,C27_=_C38 ,C27_=_C40 ,C27_=_C41 ,\nC27_=_C42 ,C27_=_C43 ,C27_=_C44 ,C27_=_C45 ,C27_=_C46 ,C27_=_C48 ,\nC27_=_C274 ,C27_=_C277 ,C27_=_C279 ,C27_=_C282 ,C27_=_C284 ,C28_=_C36 ,\nC28_=_C38 ,C28_=_C50 ,C28_=_C51 ,C28_=_C52 ,C28_=_C53 ,C28_=_C54 ,\nC28_=_C55 ,C28_=_C56 ,C28_=_C57 ,C28_=_C58 ,C28_=_C59 ,C28_=_C274 ,\nC36_=_C38 ,C36_=_C57 ,C36_=_C66 ,C36_=_C74 ,C36_=_C81 ,C36_=_C87 ,\nC36_=_C92 ,C36_=_C96 ,C36_=_C99 ,C36_=_C102 ,C36_=_C282 ,C36_=_C327 ,\nC36_=_C338 ,C38_=_C59 ,C38_=_C68 ,C38_=_C76 ,C38_=_C83 ,C38_=_C89 ,\nC38_=_C94 ,C38_=_C98 ,C38_=_C101 ,C38_=_C104 ,C38_=_C284 ,C38_=_C318 ,\nC38_=_C338 ,C40_=_C41 ,C40_=_C42 ,C40_=_C43 ,C40_=_C44 ,C40_=_C45 ,\nC40_=_C46 ,C40_=_C48 ,C40_=_C50 ,C40_=_C66 ,C40_=_C68 ,C40_=_C340 ,\nC40_=_C351 ,C40_=_C353 ,C40_=_C356 ,C40_=_C358 ,C41_=_C42 ,C41_=_C43 ,\nC41_=_C44 ,C41_=_C45 ,C41_=_C46 ,C41_=_C48 ,C41_=_C51 ,C41_=_C74 ,\nC41_=_C76 ,C41_=_C341 ,C41_=_C359 ,C41_=_C361 ,C41_=_C364 ,C41_=_C366 ,\nC42_=_C43 ,C42_=_C44 ,C42_=_C45 ,C42_=_C46 ,C42_=_C48 ,C42_=_C52 ,\nC42_=_C81 ,C42_=_C83 ,C42_=_C133 ,C42_=_C211 ,C42_=_C277 ,C42_=_C342 ,\nC42_=_C351 ,C42_=_C359 ,C42_=_C367 ,C42_=_C368 ,C42_=_C369 ,C42_=_C370 ,\nC42_=_C371 ,C42_=_C372 ,C43_=_C44 ,C43_=_C45 ,C43_=_C46 ,C43_=_C48 ,\nC43_=_C53 ,C43_=_C87 ,C43_=_C89 ,C43_=_C343 ,C43_=_C367 ,C43_=_C374 ,\nC43_=_C377 ,C43_=_C379 ,C44_=_C45 ,C44_=_C46 ,C44_=_C48 ,C44_=_C54 ,\nC44_=_C92 ,C44_=_C94 ,C44_=_C135 ,C44_=_C213 ,C44_=_C279 ,C44_=_C344 ,\nC44_=_C353 ,C44_=_C361 ,C44_=_C368 ,C44_=_C374 ,C44_=_C380 ,C44_=_C381 ,\nC44_=_C383 ,C44_=_C384 ,C45_=_C46 ,C45_=_C48 ,C45_=_C55 ,C45_=_C96 ,\nC45_=_C98 ,C45_=_C345 ,C45_=_C369 ,C45_=_C380 ,C45_=_C386 ,C45_=_C388 ,\nC46_=_C48 ,C46_=_C56 ,C46_=_C99 ,C46_=_C101 ,C46_=_C346 ,C46_=_C370</w:t>
      </w:r>
    </w:p>
    <w:p>
      <w:pPr>
        <w:pStyle w:val="PreformattedText"/>
        <w:bidi w:val="0"/>
        <w:spacing w:before="0" w:after="0"/>
        <w:jc w:val="left"/>
        <w:rPr/>
      </w:pPr>
      <w:r>
        <w:rPr/>
        <w:t xml:space="preserve"> </w:t>
      </w:r>
      <w:r>
        <w:rPr/>
        <w:t>,\nC46_=_C381 ,C46_=_C389 ,C46_=_C391 ,C48_=_C58 ,C48_=_C102 ,C48_=_C104 ,\nC48_=_C348 ,C48_=_C372 ,C48_=_C383 ,C48_=_C392 ,C48_=_C394 ,C50_=_C51 ,\nC50_=_C52 ,C50_=_C53 ,C50_=_C54 ,C50_=_C55 ,C50_=_C56 ,C50_=_C57 ,\nC50_=_C58 ,C50_=_C59 ,C50_=_C66 ,C50_=_C68 ,C50_=_C340 ,C51_=_C52 ,\nC51_=_C53 ,C51_=_C54 ,C51_=_C55 ,C51_=_C56 ,C51_=_C57 ,C51_=_C58 ,\nC51_=_C59 ,C51_=_C74 ,C51_=_C76 ,C51_=_C341 ,C52_=_C53 ,C52_=_C54 ,\nC52_=_C55 ,C52_=_C56 ,C52_=_C57 ,C52_=_C58 ,C52_=_C59 ,C52_=_C81 ,\nC52_=_C83 ,C52_=_C342 ,C52_=_C418 ,C53_=_C54 ,C53_=_C55 ,C53_=_C56 ,\nC53_=_C57 ,C53_=_C58 ,C53_=_C59 ,C53_=_C87 ,C53_=_C89 ,C53_=_C343 ,\nC54_=_C55 ,C54_=_C56 ,C54_=_C57 ,C54_=_C58 ,C54_=_C59 ,C54_=_C92 ,\nC54_=_C94 ,C54_=_C344 ,C54_=_C427 ,C55_=_C56 ,C55_=_C57 ,C55_=_C58 ,\nC55_=_C59 ,C55_=_C96 ,C55_=_C98 ,C55_=_C345 ,C56_=_C57 ,C56_=_C58 ,\nC56_=_C59 ,C56_=_C99 ,C56_=_C101 ,C56_=_C346 ,C57_=_C58 ,C57_=_C59 ,\nC57_=_C66 ,C57_=_C74 ,C57_=_C81 ,C57_=_C87 ,C57_=_C92 ,C57_=_C96 ,\nC57_=_C99 ,C57_=_C102 ,C57_=_C347 ,C57_=_C427 ,C57_=_C438 ,C58_=_C59 ,\nC58_=_C102 ,C58_=_C104 ,C58_=_C348 ,C59_=_C68 ,C59_=_C76 ,C59_=_C83 ,\nC59_=_C89 ,C59_=_C94 ,C59_=_C98 ,C59_=_C101 ,C59_=_C104 ,C59_=_C349 ,\nC59_=_C418 ,C59_=_C438 ,C66_=_C68 ,C66_=_C74 ,C66_=_C81 ,C66_=_C87 ,\nC66_=_C92 ,C66_=_C96 ,C66_=_C99 ,C66_=_C102 ,C66_=_C356 ,C66_=_C463 ,\nC66_=_C474 ,C68_=_C76 ,C68_=_C83 ,C68_=_C89 ,C68_=_C94 ,C68_=_C98 ,\nC68_=_C101 ,C68_=_C104 ,C68_=_C358 ,C68_=_C454 ,C68_=_C474 ,C74_=_C76 ,\nC74_=_C81 ,C74_=_C87 ,C74_=_C92 ,C74_=_C96 ,C74_=_C99 ,C74_=_C102 ,\nC74_=_C364 ,C74_=_C491 ,C74_=_C502 ,C76_=_C83 ,C76_=_C89 ,C76_=_C94 ,\nC76_=_C98 ,C76_=_C101 ,C76_=_C104 ,C76_=_C366 ,C76_=_C482 ,C76_=_C502 ,\nC81_=_C83 ,C81_=_C87 ,C81_=_C92 ,C81_=_C96 ,C81_=_C99 ,C81_=_C102 ,\nC81_=_C371 ,C81_=_C512 ,C81_=_C523 ,C83_=_C89 ,C83_=_C94 ,C83_=_C98 ,\nC83_=_C101 ,C83_=_C104 ,C83_=_C174 ,C83_=_C252 ,C83_=_C318 ,C83_=_C418 ,\nC83_=_C454 ,C83_=_C482 ,C83_=_C509 ,C83_=_C514 ,C83_=_C518 ,C83_=_C521 ,\nC83_=_C523 ,C83_=_C524 ,C87_=_C89 ,C87_=_C92 ,C87_=_C96 ,C87_=_C99 ,\nC87_=_C102 ,C87_=_C377 ,C87_=_C527 ,C87_=_C538 ,C89_=_C94 ,C89_=_C98 ,\nC89_=_C101 ,C89_=_C104 ,C89_=_C379 ,C89_=_C509 ,C89_=_C538 ,C92_=_C94 ,\nC92_=_C96 ,C92_=_C99 ,C92_=_C102 ,C92_=_C183 ,C92_=_C261 ,C92_=_C327 ,\nC92_=_C427 ,C92_=_C463 ,C92_=_C491 ,C92_=_C512 ,C92_=_C527 ,C92_=_C541 ,\nC92_=_C544 ,C92_=_C547 ,C92_=_C548 ,C94_=_C98 ,C94_=_C101 ,C94_=_C104 ,\nC94_=_C384 ,C94_=_C514 ,C94_=_C548 ,C96_=_C98 ,C96_=_C99 ,C96_=_C102 ,\nC96_=_C386 ,C96_=_C541 ,C96_=_C554 ,C98_=_C101 ,C98_=_C104 ,C98_=_C388 ,\nC98_=_C518 ,C98_=_C554 ,C99_=_C101 ,C99_=_C102 ,C99_=_C389 ,C99_=_C544 ,\nC99_=_C557 ,C101_=_C104 ,C101_=_C391 ,C101_=_C521 ,C101_=_C557 ,C102_=_C104 ,\nC102_=_C392 ,C102_=_C547 ,C102_=_C559 ,C104_=_C394 ,C104_=_C524 ,C104_=_C559 ,\nC130_=_C133 ,C130_=_C135 ,C130_=_C138 ,C130_=_C140 ,C130_=_C208 ,C130_=_C274 ,\nC130_=_C340 ,C130_=_C341 ,C130_=_C342 ,C130_=_C343 ,C130_=_C344 ,C130_=_C345 ,\nC130_=_C346 ,C130_=_C347 ,C130_=_C348 ,C130_=_C349 ,C133_=_C135 ,C133_=_C138 ,\nC133_=_C140 ,C133_=_C174 ,C133_=_C211 ,C133_=_C277 ,C133_=_C342 ,C133_=_C351 ,\nC133_=_C359 ,C133_=_C367 ,C133_=_C368 ,C133_=_C369 ,C133_=_C370 ,C133_=_C371 ,\nC133_=_C372 ,C135_=_C138 ,C135_=_C140 ,C135_=_C183 ,C135_=_C213 ,C135_=_C279 ,\nC135_=_C344 ,C135_=_C353 ,C135_=_C361 ,C135_=_C368 ,C135_=_C374 ,C135_=_C380 ,\nC135_=_C381 ,C135_=_C383 ,C135_=_C384 ,C138_=_C140 ,C138_=_C183 ,C138_=_C194 ,\nC138_=_C216 ,C138_=_C282 ,C138_=_C347 ,C138_=_C356 ,C138_=_C364 ,C138_=_C371 ,\nC138_=_C377 ,C138_=_C386 ,C138_=_C389 ,C138_=_C392 ,C140_=_C174 ,C140_=_C194 ,\nC140_=_C218 ,C140_=_C284 ,C140_=_C349 ,C140_=_C358 ,C140_=_C366 ,C140_=_C379 ,\nC140_=_C384 ,C140_=_C388 ,C140_=_C391 ,C140_=_C394 ,C174_=_C194 ,C174_=_C252 ,\nC174_=_C318 ,C174_=_C418 ,C174_=_C454 ,C174_=_C482 ,C174_=_C509 ,C174_=_C514 ,\nC174_=_C518 ,C174_=_C521 ,C174_=_C523 ,C174_=_C524 ,C183_=_C194 ,C183_=_C261 ,\nC183_=_C327 ,C183_=_C427 ,C183_=_C463 ,C183_=_C491 ,C183_=_C512 ,C183_=_C527 ,\nC183_=_C541 ,C183_=_C544 ,C183_=_C547 ,C183_=_C548 ,C194_=_C272 ,C194_=_C338 ,\nC194_=_C438 ,C194_=_C474 ,C194_=_C502 ,C194_=_C523 ,C194_=_C538 ,C194_=_C548 ,\nC194_=_C554 ,C194_=_C557 ,C194_=_C559 ,C208_=_C211 ,C208_=_C213 ,C208_=_C216 ,\nC208_=_C218 ,C208_=_C274 ,C208_=_C340 ,C208_=_C341 ,C208_=_C342 ,C208_=_C343 ,\nC208_=_C344 ,C208_=_C345 ,C208_=_C346 ,C208_=_C347 ,C208_=_C348 ,C208_=_C349 ,\nC211_=_C213 ,C211_=_C216 ,C211_=_C218 ,C211_=_C252 ,C211_=_C277 ,C211_=_C342 ,\nC211_=_C351 ,C211_=_C359 ,C211_=_C367 ,C211_=_C368 ,C211_=_C369 ,C211_=_C370 ,\nC211_=_C371 ,C211_=_C372 ,C213_=_C216 ,C213_=_C218 ,C213_=_C261 ,C213_=_C279 ,\nC213_=_C344 ,C213_=_C353 ,C213_=_C361 ,C213_=_C368 ,C213_=_C374 ,C213_=_C380 ,\nC213_=_C381 ,C213_=_C383 ,C213_=_C384 ,C216_=_C218 ,C216_=_C261 ,C216_=_C272 ,\nC216_=_C282 ,C216_=_C347 ,C216_=_C356 ,C216_=_C364 ,C216_=_C371 ,C216_=_C377 ,\nC216_=_C386 ,C216_=_C389 ,C216_=_C392 ,C218_=_C252 ,C218_=_C272 ,C218_=_C284 ,\nC218_=_C349 ,C218_=_C358 ,C218_=_C366 ,C218_=_C379 ,C218_=_C384 ,C218_=_C388 ,\nC218_=_C391 ,C218_=_C394 ,C252_=_C272 ,C252_=_C318 ,C252_=_C418 ,C252_=_C454 ,\nC252_=_C482 ,C252_=_C509 ,C252_=_C514 ,C252_=_C518 ,C252_=_C521 ,C252_=_C523 ,\nC252_=_C524 ,C261_=_C272 ,C261_=_C327 ,C261_=_C427 ,C261_=_C463 ,C261_=_C491 ,\nC261_=_C512 ,C261_=_C527 ,C261_=_C541 ,C261_=_C544 ,C261_=_C547 ,C261_=_C548 ,\nC272_=_C338 ,C272_=_C438 ,C272_=_C474 ,C272_=_C502 ,C272_=_C523 ,C272_=_C538 ,\nC272_=_C548 ,C272_=_C554 ,C272_=_C557 ,C272_=_C559 ,C274_=_C277 ,C274_=_C279 ,\nC274_=_C282 ,C274_=_C284 ,C274_=_C340 ,C274_=_C341 ,C274_=_C342 ,C274_=_C343 ,\nC274_=_C344 ,C274_=_C345 ,C274_=_C346 ,C274_=_C347 ,C274_=_C348 ,C274_=_C349 ,\nC277_=_C279 ,C277_=_C282 ,C277_=_C284 ,C277_=_C318 ,C277_=_C342 ,C277_=_C351 ,\nC277_=_C359 ,C277_=_C367 ,C277_=_C368 ,C277_=_C369 ,C277_=_C370 ,C277_=_C371 ,\nC277_=_C372 ,C279_=_C282 ,C279_=_C284 ,C279_=_C327 ,C279_=_C344 ,C279_=_C353 ,\nC279_=_C361 ,C279_=_C368 ,C279_=_C374 ,C279_=_C380 ,C279_=_C381 ,C279_=_C383 ,\nC279_=_C384 ,C282_=_C284 ,C282_=_C327 ,C282_=_C338 ,C282_=_C347 ,C282_=_C356 ,\nC282_=_C364 ,C282_=_C371 ,C282_=_C377 ,C282_=_C386 ,C282_=_C389 ,C282_=_C392 ,\nC284_=_C318 ,C284_=_C338 ,C284_=_C349 ,C284_=_C358 ,C284_=_C366 ,C284_=_C379 ,\nC284_=_C384 ,C284_=_C388 ,C284_=_C391 ,C284_=_C394 ,C318_=_C338 ,C318_=_C418 ,\nC318_=_C454 ,C318_=_C482 ,C318_=_C509 ,C318_=_C514 ,C318_=_C518 ,C318_=_C521 ,\nC318_=_C523 ,C318_=_C524 ,C327_=_C338 ,C327_=_C427 ,C327_=_C463 ,C327_=_C491 ,\nC327_=_C512 ,C327_=_C527 ,C327_=_C541 ,C327_=_C544 ,C327_=_C547 ,C327_=_C548 ,\nC338_=_C438 ,C338_=_C474 ,C338_=_C502 ,C338_=_C523 ,C338_=_C538 ,C338_=_C548 ,\nC338_=_C554 ,C338_=_C557 ,C338_=_C559 ,C340_=_C341 ,C340_=_C342 ,C340_=_C343 ,\nC340_=_C344 ,C340_=_C345 ,C340_=_C346 ,C340_=_C347 ,C340_=_C348 ,C340_=_C349 ,\nC340_=_C351 ,C340_=_C353 ,C340_=_C356 ,C340_=_C358 ,C341_=_C342 ,C341_=_C343 ,\nC341_=_C344 ,C341_=_C345 ,C341_=_C346 ,C341_=_C347 ,C341_=_C348 ,C341_=_C349 ,\nC341_=_C359 ,C341_=_C361 ,C341_=_C364 ,C341_=_C366 ,C342_=_C343 ,C342_=_C344 ,\nC342_=_C345 ,C342_=_C346 ,C342_=_C347 ,C342_=_C348 ,C342_=_C349 ,C342_=_C351 ,\nC342_=_C359 ,C342_=_C367 ,C342_=_C368 ,C342_=_C369 ,C342_=_C370 ,C342_=_C371 ,\nC342_=_C372 ,C342_=_C418 ,C343_=_C344 ,C343_=_C345 ,C343_=_C346 ,C343_=_C347 ,\nC343_=_C348 ,C343_=_C349 ,C343_=_C367 ,C343_=_C374 ,C343_=_C377 ,C343_=_C379 ,\nC344_=_C345 ,C344_=_C346 ,C344_=_C347 ,C344_=_C348 ,C344_=_C349 ,C344_=_C353 ,\nC344_=_C361 ,C344_=_C368 ,C344_=_C374 ,C344_=_C380 ,C344_=_C381 ,C344_=_C383 ,\nC344_=_C384 ,C344_=_C427 ,C345_=_C346 ,C345_=_C347 ,C345_=_C348 ,C345_=_C349 ,\nC345_=_C369 ,C345_=_C380 ,C345_=_C386 ,C345_=_C388 ,C346_=_C347 ,C346_=_C348 ,\nC346_=_C349 ,C346_=_C370 ,C346_=_C381 ,C346_=_C389 ,C346_=_C391 ,C347_=_C348 ,\nC347_=_C349 ,C347_=_C356 ,C347_=_C364 ,C347_=_C371 ,C347_=_C377 ,C347_=_C386 ,\nC347_=_C389 ,C347_=_C392 ,C347_=_C427 ,C347_=_C438 ,C348_=_C349 ,C348_=_C372 ,\nC348_=_C383 ,C348_=_C392 ,C348_=_C394 ,C349_=_C358 ,C349_=_C366 ,C349_=_C379 ,\nC349_=_C384 ,C349_=_C388 ,C349_=_C391 ,C349_=_C394 ,C349_=_C418 ,C349_=_C438 ,\nC351_=_C353 ,C351_=_C356 ,C351_=_C358 ,C351_=_C359 ,C351_=_C367 ,C351_=_C368 ,\nC351_=_C369 ,C351_=_C370 ,C351_=_C371 ,C351_=_C372 ,C351_=_C454 ,C353_=_C356 ,\nC353_=_C358 ,C353_=_C361 ,C353_=_C368 ,C353_=_C374 ,C353_=_C380 ,C353_=_C381 ,\nC353_=_C383 ,C353_=_C384 ,C353_=_C463 ,C356_=_C358 ,C356_=_C364 ,C356_=_C371 ,\nC356_=_C377 ,C356_=_C386 ,C356_=_C389 ,C356_=_C392 ,C356_=_C463 ,C356_=_C474 ,\nC358_=_C366 ,C358_=_C379 ,C358_=_C384 ,C358_=_C388 ,C358_=_C391 ,C358_=_C394 ,\nC358_=_C454 ,C358_=_C474 ,C359_=_C361 ,C359_=_C364 ,C359_=_C366 ,C359_=_C367 ,\nC359_=_C368 ,C359_=_C369 ,C359_=_C370 ,C359_=_C371 ,C359_=_C372 ,C359_=_C482 ,\nC361_=_C364 ,C361_=_C366 ,C361_=_C368 ,C361_=_C374 ,C361_=_C380 ,C361_=_C381 ,\nC361_=_C383 ,C361_=_C384 ,C361_=_C491 ,C364_=_C366 ,C364_=_C371 ,C364_=_C377 ,\nC364_=_C386 ,C364_=_C389 ,C364_=_C392 ,C364_=_C491 ,C364_=_C502 ,C366_=_C379 ,\nC366_=_C384 ,C366_=_C388 ,C366_=_C391 ,C366_=_C394 ,C366_=_C482 ,C366_=_C502 ,\nC367_=_C368 ,C367_=_C369 ,C367_=_C370 ,C367_=_C371 ,C367_=_C372 ,C367_=_C374 ,\nC367_=_C377 ,C367_=_C379 ,C367_=_C509 ,C368_=_C369 ,C368_=_C370 ,C368_=_C371 ,\nC368_=_C372 ,C368_=_C374 ,C368_=_C380 ,C368_=_C381 ,C368_=_C383 ,C368_=_C384 ,\nC368_=_C512 ,C368_=_C514 ,C369_=_C370 ,C369_=_C371 ,C369_=_C372 ,C369_=_C380 ,\nC369_=_C386 ,C369_=_C388 ,C369_=_C518 ,C370_=_C371 ,C370_=_C372 ,C370_=_C381 ,\nC370_=_C389 ,C370_=_C391 ,C370_=_C521 ,C371_=_C372 ,C371_=_C377 ,C371_=_C386 ,\nC371_=_C389 ,C371_=_C392 ,C371_=_C512 ,C371_=_C523 ,C372_=_C383 ,C372_=_C392 ,\nC372_=_C394 ,C372_=_C524 ,C374_=_C377 ,C374_=_C379 ,C374_=_C380 ,C374_=_C381 ,\nC374_=_C383 ,C374_=_C384 ,C374_=_C527 ,C377_=_C379 ,C377_=_C386 ,C377_=_C389 ,\nC377_=_C392 ,C377_=_C527 ,C377_=_C538 ,C379_=_C384 ,C379_=_C388 ,C379_=_C391 ,\nC379_=_C394 ,C379_=_C509 ,C379_=_C538 ,C380_=_C381 ,C380_=_C383 ,C380_=_C384</w:t>
      </w:r>
    </w:p>
    <w:p>
      <w:pPr>
        <w:pStyle w:val="PreformattedText"/>
        <w:bidi w:val="0"/>
        <w:spacing w:before="0" w:after="0"/>
        <w:jc w:val="left"/>
        <w:rPr/>
      </w:pPr>
      <w:r>
        <w:rPr/>
        <w:t xml:space="preserve"> </w:t>
      </w:r>
      <w:r>
        <w:rPr/>
        <w:t>,\nC380_=_C386 ,C380_=_C388 ,C380_=_C541 ,C381_=_C383 ,C381_=_C384 ,C381_=_C389 ,\nC381_=_C391 ,C381_=_C544 ,C383_=_C384 ,C383_=_C392 ,C383_=_C394 ,C383_=_C547 ,\nC384_=_C388 ,C384_=_C391 ,C384_=_C394 ,C384_=_C514 ,C384_=_C548 ,C386_=_C388 ,\nC386_=_C389 ,C386_=_C392 ,C386_=_C541 ,C386_=_C554 ,C388_=_C391 ,C388_=_C394 ,\nC388_=_C518 ,C388_=_C554 ,C389_=_C391 ,C389_=_C392 ,C389_=_C544 ,C389_=_C557 ,\nC391_=_C394 ,C391_=_C521 ,C391_=_C557 ,C392_=_C394 ,C392_=_C547 ,C392_=_C559 ,\nC394_=_C524 ,C394_=_C559 ,C418_=_C438 ,C418_=_C454 ,C418_=_C482 ,C418_=_C509 ,\nC418_=_C514 ,C418_=_C518 ,C418_=_C521 ,C418_=_C523 ,C418_=_C524 ,C427_=_C438 ,\nC427_=_C463 ,C427_=_C491 ,C427_=_C512 ,C427_=_C527 ,C427_=_C541 ,C427_=_C544 ,\nC427_=_C547 ,C427_=_C548 ,C438_=_C474 ,C438_=_C502 ,C438_=_C523 ,C438_=_C538 ,\nC438_=_C548 ,C438_=_C554 ,C438_=_C557 ,C438_=_C559 ,C454_=_C474 ,C454_=_C482 ,\nC454_=_C509 ,C454_=_C514 ,C454_=_C518 ,C454_=_C521 ,C454_=_C523 ,C454_=_C524 ,\nC463_=_C474 ,C463_=_C491 ,C463_=_C512 ,C463_=_C527 ,C463_=_C541 ,C463_=_C544 ,\nC463_=_C547 ,C463_=_C548 ,C474_=_C502 ,C474_=_C523 ,C474_=_C538 ,C474_=_C548 ,\nC474_=_C554 ,C474_=_C557 ,C474_=_C559 ,C482_=_C502 ,C482_=_C509 ,C482_=_C514 ,\nC482_=_C518 ,C482_=_C521 ,C482_=_C523 ,C482_=_C524 ,C491_=_C502 ,C491_=_C512 ,\nC491_=_C527 ,C491_=_C541 ,C491_=_C544 ,C491_=_C547 ,C491_=_C548 ,C502_=_C523 ,\nC502_=_C538 ,C502_=_C548 ,C502_=_C554 ,C502_=_C557 ,C502_=_C559 ,C509_=_C514 ,\nC509_=_C518 ,C509_=_C521 ,C509_=_C523 ,C509_=_C524 ,C509_=_C538 ,C512_=_C514 ,\nC512_=_C523 ,C512_=_C527 ,C512_=_C541 ,C512_=_C544 ,C512_=_C547 ,C512_=_C548 ,\nC514_=_C518 ,C514_=_C521 ,C514_=_C523 ,C514_=_C524 ,C514_=_C548 ,C518_=_C521 ,\nC518_=_C523 ,C518_=_C524 ,C518_=_C554 ,C521_=_C523 ,C521_=_C524 ,C521_=_C557 ,\nC523_=_C524 ,C523_=_C538 ,C523_=_C548 ,C523_=_C554 ,C523_=_C557 ,C523_=_C559 ,\nC524_=_C559 ,C527_=_C538 ,C527_=_C541 ,C527_=_C544 ,C527_=_C547 ,C527_=_C548 ,\nC538_=_C548 ,C538_=_C554 ,C538_=_C557 ,C538_=_C559 ,C541_=_C544 ,C541_=_C547 ,\nC541_=_C548 ,C541_=_C554 ,C544_=_C547 ,C544_=_C548 ,C544_=_C557 ,C547_=_C548 ,\nC547_=_C559 ,C548_=_C554 ,C548_=_C557 ,C548_=_C559 ,C554_=_C557 ,C554_=_C559 ,\nC557_=_C559 ,"];35[shape=box, label="id:35 level: 4\n134: C14 C16 C19 C21 C24 \nC25 C28 C31 C36 C78 C81 \nC102 C105 C107 C110 C112 C115 \nC116 C119 C122 C127 C169 C172 \nC193 C196 C198 C199 C201 C202 \nC203 C204 C205 C206 C207 C208 \nC211 C213 C216 C217 C219 C220 \nC221 C222 C223 C224 C225 C226 \nC227 C228 C230 C232 C235 C236 \nC238 C240 C243 C244 C246 C248 \nC249 C250 C251 C252 C253 C256 \nC257 C259 C260 C261 C262 C263 \nC265 C266 C268 C269 C272 C273 \nC274 C277 C282 C285 C286 C287 \nC288 C289 C290 C291 C292 C293 \nC294 C296 C301 C304 C309 C312 \nC313 C314 C315 C317 C318 C322 \nC327 C331 C334 C337 C338 C368 \nC371 C392 C413 C416 C437 C449 \nC452 C473 C477 C480 C501 C504 \nC507 C510 C511 C512 C513 C514 \nC516 C519 C522 C523 C537 C547 \nC553 C556 C559 \n1269: C14_=_C16( C14 C16 ) C14_=_C19( C14 C19 ) C14_=_C21( C14 C21 ) C14_=_C24( C14 C24 ) C14_=_C25( C14 C25 ) \nC14_=_C28( C14 C28 ) C14_=_C31( C14 C31 ) C14_=_C36( C14 C36 ) C14_=_C105( C14 C105 ) C14_=_C196( C14 C196 ) C14_=_C198( C14 C198 ) \nC14_=_C199( C14 C199 ) C14_=_C201( C14 C201 ) C14_=_C202( C14 C202 ) C14_=_C203( C14 C203 ) C14_=_C204( C14 C204 ) C14_=_C205( C14 C205 ) \nC14_=_C206( C14 C206 ) C14_=_C207( C14 C207 ) C16_=_C19( C16 C19 ) C16_=_C21( C16 C21 ) C16_=_C24( C16 C24 ) C16_=_C25( C16 C25 ) \nC16_=_C28( C16 C28 ) C16_=_C107( C16 C107 ) C16_=_C208( C16 C208 ) C16_=_C219( C16 C219 ) C16_=_C220( C16 C220 ) C16_=_C221( C16 C221 ) \nC16_=_C222( C16 C222 ) C16_=_C223( C16 C223 ) C16_=_C224( C16 C224 ) C16_=_C225( C16 C225 ) C16_=_C226( C16 C226 ) C16_=_C227( C16 C227 ) \nC16_=_C228( C16 C228 ) C19_=_C21( C19 C21 ) C19_=_C24( C19 C24 ) C19_=_C25( C19 C25 ) C19_=_C31( C19 C31 ) C19_=_C78( C19 C78 ) \nC19_=_C81( C19 C81 ) C19_=_C110( C19 C110 ) C19_=_C211( C19 C211 ) C19_=_C221( C19 C221 ) C19_=_C230( C19 C230 ) C19_=_C238( C19 C238 ) \nC19_=_C246( C19 C246 ) C19_=_C248( C19 C248 ) C19_=_C249( C19 C249 ) C19_=_C250( C19 C250 ) C19_=_C251( C19 C251 ) C19_=_C252( C19 C252 ) \nC21_=_C24( C21 C24 ) C21_=_C25( C21 C25 ) C21_=_C78( C21 C78 ) C21_=_C112( C21 C112 ) C21_=_C202( C21 C202 ) C21_=_C213( C21 C213 ) \nC21_=_C223( C21 C223 ) C21_=_C232( C21 C232 ) C21_=_C240( C21 C240 ) C21_=_C253( C21 C253 ) C21_=_C259( C21 C259 ) C21_=_C260( C21 C260 ) \nC21_=_C261( C21 C261 ) C21_=_C262( C21 C262 ) C21_=_C263( C21 C263 ) C24_=_C25( C24 C25 ) C24_=_C36( C24 C36 ) C24_=_C81( C24 C81 ) \nC24_=_C102( C24 C102 ) C24_=_C115( C24 C115 ) C24_=_C205( C24 C205 ) C24_=_C216( C24 C216 ) C24_=_C226( C24 C226 ) C24_=_C235( C24 C235 ) \nC24_=_C243( C24 C243 ) C24_=_C250( C24 C250 ) C24_=_C256( C24 C256 ) C24_=_C261( C24 C261 ) C24_=_C265( C24 C265 ) C24_=_C268( C24 C268 ) \nC24_=_C272( C24 C272 ) C25_=_C102( C25 C102 ) C25_=_C116( C25 C116 ) C25_=_C206( C25 C206 ) C25_=_C217( C25 C217 ) C25_=_C227( C25 C227 ) \nC25_=_C236( C25 C236 ) C25_=_C244( C25 C244 ) C25_=_C251( C25 C251 ) C25_=_C257( C25 C257 ) C25_=_C262( C25 C262 ) C25_=_C266( C25 C266 ) \nC25_=_C269( C25 C269 ) C25_=_C273( C25 C273 ) C28_=_C31( C28 C31 ) C28_=_C36( C28 C36 ) C28_=_C119( C28 C119 ) C28_=_C274( C28 C274 ) \nC28_=_C285( C28 C285 ) C28_=_C286( C28 C286 ) C28_=_C287( C28 C287 ) C28_=_C288( C28 C288 ) C28_=_C289( C28 C289 ) C28_=_C290( C28 C290 ) \nC28_=_C291( C28 C291 ) C28_=_C292( C28 C292 ) C28_=_C293( C28 C293 ) C28_=_C294( C28 C294 ) C31_=_C36( C31 C36 ) C31_=_C78( C31 C78 ) \nC31_=_C81( C31 C81 ) C31_=_C122( C31 C122 ) C31_=_C277( C31 C277 ) C31_=_C287( C31 C287 ) C31_=_C296( C31 C296 ) C31_=_C304( C31 C304 ) \nC31_=_C312( C31 C312 ) C31_=_C313( C31 C313 ) C31_=_C314( C31 C314 ) C31_=_C315( C31 C315 ) C31_=_C317( C31 C317 ) C31_=_C318( C31 C318 ) \nC36_=_C81( C36 C81 ) C36_=_C102( C36 C102 ) C36_=_C127( C36 C127 ) C36_=_C205( C36 C205 ) C36_=_C282( C36 C282 ) C36_=_C292( C36 C292 ) \nC36_=_C301( C36 C301 ) C36_=_C309( C36 C309 ) C36_=_C322( C36 C322 ) C36_=_C327( C36 C327 ) C36_=_C331( C36 C331 ) C36_=_C334( C36 C334 ) \nC36_=_C337( C36 C337 ) C36_=_C338( C36 C338 ) C78_=_C81( C78 C81 ) C78_=_C169( C78 C169 ) C78_=_C313( C78 C313 ) C78_=_C368( C78 C368 ) \nC78_=_C413( C78 C413 ) C78_=_C449( C78 C449 ) C78_=_C477( C78 C477 ) C78_=_C504( C78 C504 ) C78_=_C510( C78 C510 ) C78_=_C511( C78 C511 ) \nC78_=_C512( C78 C512 ) C78_=_C513( C78 C513 ) C78_=_C514( C78 C514 ) C81_=_C102( C81 C102 ) C81_=_C172( C81 C172 ) C81_=_C250( C81 C250 ) \nC81_=_C371( C81 C371 ) C81_=_C416( C81 C416 ) C81_=_C452( C81 C452 ) C81_=_C480( C81 C480 ) C81_=_C507( C81 C507 ) C81_=_C512( C81 C512 ) \nC81_=_C516( C81 C516 ) C81_=_C519( C81 C519 ) C81_=_C522( C81 C522 ) C81_=_C523( C81 C523 ) C102_=_C193( C102 C193 ) C102_=_C337( C102 C337 ) \nC102_=_C392( C102 C392 ) C102_=_C437( C102 C437 ) C102_=_C473( C102 C473 ) C102_=_C501( C102 C501 ) C102_=_C522( C102 C522 ) C102_=_C537( C102 C537 ) \nC102_=_C547( C102 C547 ) C102_=_C553( C102 C553 ) C102_=_C556( C102 C556 ) C102_=_C559( C102 C559 ) C105_=_C107( C105 C107 ) C105_=_C110( C105 C110 ) \nC105_=_C112( C105 C112 ) C105_=_C115( C105 C115 ) C105_=_C116( C105 C116 ) C105_=_C119( C105 C119 ) C105_=_C122( C105 C122 ) C105_=_C127( C105 C127 ) \nC105_=_C196( C105 C196 ) C105_=_C198( C105 C198 ) C105_=_C199( C105 C199 ) C105_=_C201( C105 C201 ) C105_=_C202( C105 C202 ) C105_=_C203( C105 C203 ) \nC105_=_C204( C105 C204 ) C105_=_C205( C105 C205 ) C105_=_C206( C105 C206 ) C105_=_C207( C105 C207 ) C107_=_C110( C107 C110 ) C107_=_C112( C107 C112 ) \nC107_=_C115( C107 C115 ) C107_=_C116( C107 C116 ) C107_=_C119( C107 C119 ) C107_=_C208( C107 C208 ) C107_=_C219( C107 C219 ) C107_=_C220( C107 C220 ) \nC107_=_C221( C107 C221 ) C107_=_C222( C107 C222 ) C107_=_C223( C107 C223 ) C107_=_C224( C107 C224 ) C107_=_C225( C107 C225 ) C107_=_C226( C107 C226 ) \nC107_=_C227( C107 C227 ) C107_=_C228( C107 C228 ) C110_=_C112( C110 C112 ) C110_=_C115( C110 C115 ) C110_=_C116( C110 C116 ) C110_=_C122( C110 C122 ) \nC110_=_C169( C110 C169 ) C110_=_C172( C110 C172 ) C110_=_C211( C110 C211 ) C110_=_C221( C110 C221 ) C110_=_C230( C110 C230 ) C110_=_C238( C110 C238 ) \nC110_=_C246( C110 C246 ) C110_=_C248( C110 C248 ) C110_=_C249( C110 C249 ) C110_=_C250( C110 C250 ) C110_=_C251( C110 C251 ) C110_=_C252( C110 C252 ) \nC112_=_C115( C112 C115 ) C112_=_C116( C112 C116 ) C112_=_C169( C112 C169 ) C112_=_C202( C112 C202 ) C112_=_C213( C112 C213 ) C112_=_C223( C112 C223 ) \nC112_=_C232( C112 C232 ) C112_=_C240( C112 C240 ) C112_=_C253( C112 C253 ) C112_=_C259( C112 C259 ) C112_=_C260( C112 C260 ) C112_=_C261( C112 C261 ) \nC112_=_C262( C112 C262 ) C112_=_C263( C112 C263 ) C115_=_C116( C115 C116 ) C115_=_C127( C115 C127 ) C115_=_C172( C115 C172 ) C115_=_C193( C115 C193 ) \nC115_=_C205( C115 C205 ) C115_=_C216( C115 C216 ) C115_=_C226( C115 C226 ) C115_=_C235( C115 C235 ) C115_=_C243( C115 C243 ) C115_=_C250( C115 C250 ) \nC115_=_C256( C115 C256 ) C115_=_C261( C115 C261 ) C115_=_C265( C115 C265 ) C115_=_C268( C115 C268 ) C115_=_C272( C115 C272 ) C116_=_C193( C116 C193 ) \nC116_=_C206( C116 C206 ) C116_=_C217( C116 C217 ) C116_=_C227( C116 C227 ) C116_=_C236( C116 C236 ) C116_=_C244( C116 C244 ) C116_=_C251( C116 C251 ) \nC116_=_C257( C116 C257 ) C116_=_C262( C116 C262 ) C116_=_C266( C116 C266 ) C116_=_C269( C116 C269 ) C116_=_C273( C116 C273 ) C119_=_C122( C119 C122 ) \nC119_=_C127( C119 C127 ) C119_=_C274( C119 C274 ) C119_=_C285( C119 C285 ) C119_=_C286( C119 C286 ) C119_=_C287( C119 C287 ) C119_=_C288( C119 C288 ) \nC119_=_C289( C119 C289 ) C119_=_C290( C119 C290 ) C119_=_C291( C119 C291 ) C119_=_C292( C119 C292 ) C119_=_C293( C119 C293 ) C119_=_C294( C119 C294 ) \nC122_=_C127( C122 C127 ) C122_=_C169( C122 C169 ) C122_=_C172( C122 C172 ) C122_=_C277( C122 C277 ) C122_=_C287( C122 C287 ) C122_=_C296( C122 C296 ) \nC122_=_C304( C122 C304 ) C122_=_C312( C122 C312 ) C122_=_C313( C122 C313 ) C122_=_C314( C122</w:t>
      </w:r>
    </w:p>
    <w:p>
      <w:pPr>
        <w:pStyle w:val="PreformattedText"/>
        <w:bidi w:val="0"/>
        <w:spacing w:before="0" w:after="0"/>
        <w:jc w:val="left"/>
        <w:rPr/>
      </w:pPr>
      <w:r>
        <w:rPr/>
        <w:t xml:space="preserve"> </w:t>
      </w:r>
      <w:r>
        <w:rPr/>
        <w:t>C314 ) C122_=_C315( C122 C315 ) C122_=_C317( C122 C317 ) \nC122_=_C318( C122 C318 ) C127_=_C172( C127 C172 ) C127_=_C193( C127 C193 ) C127_=_C205( C127 C205 ) C127_=_C282( C127 C282 ) C127_=_C292( C127 C292 ) \nC127_=_C301( C127 C301 ) C127_=_C309( C127 C309 ) C127_=_C322( C127 C322 ) C127_=_C327( C127 C327 ) C127_=_C331( C127 C331 ) C127_=_C334( C127 C334 ) \nC127_=_C337( C127 C337 ) C127_=_C338( C127 C338 ) C169_=_C172( C169 C172 ) C169_=_C313( C169 C313 ) C169_=_C368( C169 C368 ) C169_=_C413( C169 C413 ) \nC169_=_C449( C169 C449 ) C169_=_C477( C169 C477 ) C169_=_C504( C169 C504 ) C169_=_C510( C169 C510 ) C169_=_C511( C169 C511 ) C169_=_C512( C169 C512 ) \nC169_=_C513( C169 C513 ) C169_=_C514( C169 C514 ) C172_=_C193( C172 C193 ) C172_=_C250( C172 C250 ) C172_=_C371( C172 C371 ) C172_=_C416( C172 C416 ) \nC172_=_C452( C172 C452 ) C172_=_C480( C172 C480 ) C172_=_C507( C172 C507 ) C172_=_C512( C172 C512 ) C172_=_C516( C172 C516 ) C172_=_C519( C172 C519 ) \nC172_=_C522( C172 C522 ) C172_=_C523( C172 C523 ) C193_=_C337( C193 C337 ) C193_=_C392( C193 C392 ) C193_=_C437( C193 C437 ) C193_=_C473( C193 C473 ) \nC193_=_C501( C193 C501 ) C193_=_C522( C193 C522 ) C193_=_C537( C193 C537 ) C193_=_C547( C193 C547 ) C193_=_C553( C193 C553 ) C193_=_C556( C193 C556 ) \nC193_=_C559( C193 C559 ) C196_=_C198( C196 C198 ) C196_=_C199( C196 C199 ) C196_=_C201( C196 C201 ) C196_=_C202( C196 C202 ) C196_=_C203( C196 C203 ) \nC196_=_C204( C196 C204 ) C196_=_C205( C196 C205 ) C196_=_C206( C196 C206 ) C196_=_C207( C196 C207 ) C196_=_C208( C196 C208 ) C196_=_C211( C196 C211 ) \nC196_=_C213( C196 C213 ) C196_=_C216( C196 C216 ) C196_=_C217( C196 C217 ) C196_=_C274( C196 C274 ) C196_=_C277( C196 C277 ) C196_=_C282( C196 C282 ) \nC198_=_C199( C198 C199 ) C198_=_C201( C198 C201 ) C198_=_C202( C198 C202 ) C198_=_C203( C198 C203 ) C198_=_C204( C198 C204 ) C198_=_C205( C198 C205 ) \nC198_=_C206( C198 C206 ) C198_=_C207( C198 C207 ) C198_=_C219( C198 C219 ) C198_=_C230( C198 C230 ) C198_=_C232( C198 C232 ) C198_=_C235( C198 C235 ) \nC198_=_C236( C198 C236 ) C198_=_C285( C198 C285 ) C198_=_C296( C198 C296 ) C198_=_C301( C198 C301 ) C199_=_C201( C199 C201 ) C199_=_C202( C199 C202 ) \nC199_=_C203( C199 C203 ) C199_=_C204( C199 C204 ) C199_=_C205( C199 C205 ) C199_=_C206( C199 C206 ) C199_=_C207( C199 C207 ) C199_=_C220( C199 C220 ) \nC199_=_C238( C199 C238 ) C199_=_C240( C199 C240 ) C199_=_C243( C199 C243 ) C199_=_C244( C199 C244 ) C199_=_C286( C199 C286 ) C199_=_C304( C199 C304 ) \nC199_=_C309( C199 C309 ) C201_=_C202( C201 C202 ) C201_=_C203( C201 C203 ) C201_=_C204( C201 C204 ) C201_=_C205( C201 C205 ) C201_=_C206( C201 C206 ) \nC201_=_C207( C201 C207 ) C201_=_C222( C201 C222 ) C201_=_C246( C201 C246 ) C201_=_C253( C201 C253 ) C201_=_C256( C201 C256 ) C201_=_C257( C201 C257 ) \nC201_=_C288( C201 C288 ) C201_=_C312( C201 C312 ) C201_=_C322( C201 C322 ) C202_=_C203( C202 C203 ) C202_=_C204( C202 C204 ) C202_=_C205( C202 C205 ) \nC202_=_C206( C202 C206 ) C202_=_C207( C202 C207 ) C202_=_C213( C202 C213 ) C202_=_C223( C202 C223 ) C202_=_C232( C202 C232 ) C202_=_C240( C202 C240 ) \nC202_=_C253( C202 C253 ) C202_=_C259( C202 C259 ) C202_=_C260( C202 C260 ) C202_=_C261( C202 C261 ) C202_=_C262( C202 C262 ) C202_=_C263( C202 C263 ) \nC202_=_C289( C202 C289 ) C202_=_C313( C202 C313 ) C202_=_C327( C202 C327 ) C203_=_C204( C203 C204 ) C203_=_C205( C203 C205 ) C203_=_C206( C203 C206 ) \nC203_=_C207( C203 C207 ) C203_=_C224( C203 C224 ) C203_=_C248( C203 C248 ) C203_=_C259( C203 C259 ) C203_=_C265( C203 C265 ) C203_=_C266( C203 C266 ) \nC203_=_C290( C203 C290 ) C203_=_C314( C203 C314 ) C203_=_C331( C203 C331 ) C204_=_C205( C204 C205 ) C204_=_C206( C204 C206 ) C204_=_C207( C204 C207 ) \nC204_=_C225( C204 C225 ) C204_=_C249( C204 C249 ) C204_=_C260( C204 C260 ) C204_=_C268( C204 C268 ) C204_=_C269( C204 C269 ) C204_=_C291( C204 C291 ) \nC204_=_C315( C204 C315 ) C204_=_C334( C204 C334 ) C205_=_C206( C205 C206 ) C205_=_C207( C205 C207 ) C205_=_C216( C205 C216 ) C205_=_C226( C205 C226 ) \nC205_=_C235( C205 C235 ) C205_=_C243( C205 C243 ) C205_=_C250( C205 C250 ) C205_=_C256( C205 C256 ) C205_=_C261( C205 C261 ) C205_=_C265( C205 C265 ) \nC205_=_C268( C205 C268 ) C205_=_C272( C205 C272 ) C205_=_C282( C205 C282 ) C205_=_C292( C205 C292 ) C205_=_C301( C205 C301 ) C205_=_C309( C205 C309 ) \nC205_=_C322( C205 C322 ) C205_=_C327( C205 C327 ) C205_=_C331( C205 C331 ) C205_=_C334( C205 C334 ) C205_=_C337( C205 C337 ) C205_=_C338( C205 C338 ) \nC206_=_C207( C206 C207 ) C206_=_C217( C206 C217 ) C206_=_C227( C206 C227 ) C206_=_C236( C206 C236 ) C206_=_C244( C206 C244 ) C206_=_C251( C206 C251 ) \nC206_=_C257( C206 C257 ) C206_=_C262( C206 C262 ) C206_=_C266( C206 C266 ) C206_=_C269( C206 C269 ) C206_=_C273( C206 C273 ) C206_=_C293( C206 C293 ) \nC206_=_C317( C206 C317 ) C206_=_C337( C206 C337 ) C207_=_C228( C207 C228 ) C207_=_C252( C207 C252 ) C207_=_C263( C207 C263 ) C207_=_C272( C207 C272 ) \nC207_=_C273( C207 C273 ) C207_=_C294( C207 C294 ) C207_=_C318( C207 C318 ) C207_=_C338( C207 C338 ) C208_=_C211( C208 C211 ) C208_=_C213( C208 C213 ) \nC208_=_C216( C208 C216 ) C208_=_C217( C208 C217 ) C208_=_C219( C208 C219 ) C208_=_C220( C208 C220 ) C208_=_C221( C208 C221 ) C208_=_C222( C208 C222 ) \nC208_=_C223( C208 C223 ) C208_=_C224( C208 C224 ) C208_=_C225( C208 C225 ) C208_=_C226( C208 C226 ) C208_=_C227( C208 C227 ) C208_=_C228( C208 C228 ) \nC208_=_C274( C208 C274 ) C211_=_C213( C211 C213 ) C211_=_C216( C211 C216 ) C211_=_C217( C211 C217 ) C211_=_C221( C211 C221 ) C211_=_C230( C211 C230 ) \nC211_=_C238( C211 C238 ) C211_=_C246( C211 C246 ) C211_=_C248( C211 C248 ) C211_=_C249( C211 C249 ) C211_=_C250( C211 C250 ) C211_=_C251( C211 C251 ) \nC211_=_C252( C211 C252 ) C211_=_C277( C211 C277 ) C211_=_C368( C211 C368 ) C211_=_C371( C211 C371 ) C213_=_C216( C213 C216 ) C213_=_C217( C213 C217 ) \nC213_=_C223( C213 C223 ) C213_=_C232( C213 C232 ) C213_=_C240( C213 C240 ) C213_=_C253( C213 C253 ) C213_=_C259( C213 C259 ) C213_=_C260( C213 C260 ) \nC213_=_C261( C213 C261 ) C213_=_C262( C213 C262 ) C213_=_C263( C213 C263 ) C213_=_C368( C213 C368 ) C216_=_C217( C216 C217 ) C216_=_C226( C216 C226 ) \nC216_=_C235( C216 C235 ) C216_=_C243( C216 C243 ) C216_=_C250( C216 C250 ) C216_=_C256( C216 C256 ) C216_=_C261( C216 C261 ) C216_=_C265( C216 C265 ) \nC216_=_C268( C216 C268 ) C216_=_C272( C216 C272 ) C216_=_C282( C216 C282 ) C216_=_C371( C216 C371 ) C216_=_C392( C216 C392 ) C217_=_C227( C217 C227 ) \nC217_=_C236( C217 C236 ) C217_=_C244( C217 C244 ) C217_=_C251( C217 C251 ) C217_=_C257( C217 C257 ) C217_=_C262( C217 C262 ) C217_=_C266( C217 C266 ) \nC217_=_C269( C217 C269 ) C217_=_C273( C217 C273 ) C217_=_C392( C217 C392 ) C219_=_C220( C219 C220 ) C219_=_C221( C219 C221 ) C219_=_C222( C219 C222 ) \nC219_=_C223( C219 C223 ) C219_=_C224( C219 C224 ) C219_=_C225( C219 C225 ) C219_=_C226( C219 C226 ) C219_=_C227( C219 C227 ) C219_=_C228( C219 C228 ) \nC219_=_C230( C219 C230 ) C219_=_C232( C219 C232 ) C219_=_C235( C219 C235 ) C219_=_C236( C219 C236 ) C219_=_C285( C219 C285 ) C220_=_C221( C220 C221 ) \nC220_=_C222( C220 C222 ) C220_=_C223( C220 C223 ) C220_=_C224( C220 C224 ) C220_=_C225( C220 C225 ) C220_=_C226( C220 C226 ) C220_=_C227( C220 C227 ) \nC220_=_C228( C220 C228 ) C220_=_C238( C220 C238 ) C220_=_C240( C220 C240 ) C220_=_C243( C220 C243 ) C220_=_C244( C220 C244 ) C220_=_C286( C220 C286 ) \nC221_=_C222( C221 C222 ) C221_=_C223( C221 C223 ) C221_=_C224( C221 C224 ) C221_=_C225( C221 C225 ) C221_=_C226( C221 C226 ) C221_=_C227( C221 C227 ) \nC221_=_C228( C221 C228 ) C221_=_C230( C221 C230 ) C221_=_C238( C221 C238 ) C221_=_C246( C221 C246 ) C221_=_C248( C221 C248 ) C221_=_C249( C221 C249 ) \nC221_=_C250( C221 C250 ) C221_=_C251( C221 C251 ) C221_=_C252( C221 C252 ) C221_=_C287( C221 C287 ) C221_=_C413( C221 C413 ) C221_=_C416( C221 C416 ) \nC222_=_C223( C222 C223 ) C222_=_C224( C222 C224 ) C222_=_C225( C222 C225 ) C222_=_C226( C222 C226 ) C222_=_C227( C222 C227 ) C222_=_C228( C222 C228 ) \nC222_=_C246( C222 C246 ) C222_=_C253( C222 C253 ) C222_=_C256( C222 C256 ) C222_=_C257( C222 C257 ) C222_=_C288( C222 C288 ) C223_=_C224( C223 C224 ) \nC223_=_C225( C223 C225 ) C223_=_C226( C223 C226 ) C223_=_C227( C223 C227 ) C223_=_C228( C223 C228 ) C223_=_C232( C223 C232 ) C223_=_C240( C223 C240 ) \nC223_=_C253( C223 C253 ) C223_=_C259( C223 C259 ) C223_=_C260( C223 C260 ) C223_=_C261( C223 C261 ) C223_=_C262( C223 C262 ) C223_=_C263( C223 C263 ) \nC223_=_C289( C223 C289 ) C223_=_C413( C223 C413 ) C224_=_C225( C224 C225 ) C224_=_C226( C224 C226 ) C224_=_C227( C224 C227 ) C224_=_C228( C224 C228 ) \nC224_=_C248( C224 C248 ) C224_=_C259( C224 C259 ) C224_=_C265( C224 C265 ) C224_=_C266( C224 C266 ) C224_=_C290( C224 C290 ) C225_=_C226( C225 C226 ) \nC225_=_C227( C225 C227 ) C225_=_C228( C225 C228 ) C225_=_C249( C225 C249 ) C225_=_C260( C225 C260 ) C225_=_C268( C225 C268 ) C225_=_C269( C225 C269 ) \nC225_=_C291( C225 C291 ) C226_=_C227( C226 C227 ) C226_=_C228( C226 C228 ) C226_=_C235( C226 C235 ) C226_=_C243( C226 C243 ) C226_=_C250( C226 C250 ) \nC226_=_C256( C226 C256 ) C226_=_C261( C226 C261 ) C226_=_C265( C226 C265 ) C226_=_C268( C226 C268 ) C226_=_C272( C226 C272 ) C226_=_C292( C226 C292 ) \nC226_=_C416( C226 C416 ) C226_=_C437( C226 C437 ) C227_=_C228( C227 C228 ) C227_=_C236( C227 C236 ) C227_=_C244( C227 C244 ) C227_=_C251( C227 C251 ) \nC227_=_C257( C227 C257 ) C227_=_C262( C227 C262 ) C227_=_C266( C227 C266 ) C227_=_C269( C227 C269 ) C227_=_C273( C227 C273 ) C227_=_C293( C227 C293 ) \nC227_=_C437( C227 C437 ) C228_=_C252( C228 C252 ) C228_=_C263( C228 C263 ) C228_=_C272( C228 C272 ) C228_=_C273( C228 C273 ) C228_=_C294( C228 C294 ) \nC230_=_C232( C230 C232 ) C230_=_C235( C230 C235 ) C230_=_C236( C230 C236 ) C230_=_C238( C230 C238 ) C230_=_C246( C230 C246 ) C230_=_C248( C230 C248 ) \nC230_=_C249( C230 C249 ) C230_=_C250( C230 C250 ) C230_=_C251( C230 C251 ) C230_=_C252( C230 C252 ) C230_=_C296(</w:t>
      </w:r>
    </w:p>
    <w:p>
      <w:pPr>
        <w:pStyle w:val="PreformattedText"/>
        <w:bidi w:val="0"/>
        <w:spacing w:before="0" w:after="0"/>
        <w:jc w:val="left"/>
        <w:rPr/>
      </w:pPr>
      <w:r>
        <w:rPr/>
        <w:t xml:space="preserve"> </w:t>
      </w:r>
      <w:r>
        <w:rPr/>
        <w:t>C230 C296 ) C230_=_C449( C230 C449 ) \nC230_=_C452( C230 C452 ) C232_=_C235( C232 C235 ) C232_=_C236( C232 C236 ) C232_=_C240( C232 C240 ) C232_=_C253( C232 C253 ) C232_=_C259( C232 C259 ) \nC232_=_C260( C232 C260 ) C232_=_C261( C232 C261 ) C232_=_C262( C232 C262 ) C232_=_C263( C232 C263 ) C232_=_C449( C232 C449 ) C235_=_C236( C235 C236 ) \nC235_=_C243( C235 C243 ) C235_=_C250( C235 C250 ) C235_=_C256( C235 C256 ) C235_=_C261( C235 C261 ) C235_=_C265( C235 C265 ) C235_=_C268( C235 C268 ) \nC235_=_C272( C235 C272 ) C235_=_C301( C235 C301 ) C235_=_C452( C235 C452 ) C235_=_C473( C235 C473 ) C236_=_C244( C236 C244 ) C236_=_C251( C236 C251 ) \nC236_=_C257( C236 C257 ) C236_=_C262( C236 C262 ) C236_=_C266( C236 C266 ) C236_=_C269( C236 C269 ) C236_=_C273( C236 C273 ) C236_=_C473( C236 C473 ) \nC238_=_C240( C238 C240 ) C238_=_C243( C238 C243 ) C238_=_C244( C238 C244 ) C238_=_C246( C238 C246 ) C238_=_C248( C238 C248 ) C238_=_C249( C238 C249 ) \nC238_=_C250( C238 C250 ) C238_=_C251( C238 C251 ) C238_=_C252( C238 C252 ) C238_=_C304( C238 C304 ) C238_=_C477( C238 C477 ) C238_=_C480( C238 C480 ) \nC240_=_C243( C240 C243 ) C240_=_C244( C240 C244 ) C240_=_C253( C240 C253 ) C240_=_C259( C240 C259 ) C240_=_C260( C240 C260 ) C240_=_C261( C240 C261 ) \nC240_=_C262( C240 C262 ) C240_=_C263( C240 C263 ) C240_=_C477( C240 C477 ) C243_=_C244( C243 C244 ) C243_=_C250( C243 C250 ) C243_=_C256( C243 C256 ) \nC243_=_C261( C243 C261 ) C243_=_C265( C243 C265 ) C243_=_C268( C243 C268 ) C243_=_C272( C243 C272 ) C243_=_C309( C243 C309 ) C243_=_C480( C243 C480 ) \nC243_=_C501( C243 C501 ) C244_=_C251( C244 C251 ) C244_=_C257( C244 C257 ) C244_=_C262( C244 C262 ) C244_=_C266( C244 C266 ) C244_=_C269( C244 C269 ) \nC244_=_C273( C244 C273 ) C244_=_C501( C244 C501 ) C246_=_C248( C246 C248 ) C246_=_C249( C246 C249 ) C246_=_C250( C246 C250 ) C246_=_C251( C246 C251 ) \nC246_=_C252( C246 C252 ) C246_=_C253( C246 C253 ) C246_=_C256( C246 C256 ) C246_=_C257( C246 C257 ) C246_=_C312( C246 C312 ) C246_=_C504( C246 C504 ) \nC246_=_C507( C246 C507 ) C248_=_C249( C248 C249 ) C248_=_C250( C248 C250 ) C248_=_C251( C248 C251 ) C248_=_C252( C248 C252 ) C248_=_C259( C248 C259 ) \nC248_=_C265( C248 C265 ) C248_=_C266( C248 C266 ) C248_=_C314( C248 C314 ) C248_=_C510( C248 C510 ) C248_=_C516( C248 C516 ) C249_=_C250( C249 C250 ) \nC249_=_C251( C249 C251 ) C249_=_C252( C249 C252 ) C249_=_C260( C249 C260 ) C249_=_C268( C249 C268 ) C249_=_C269( C249 C269 ) C249_=_C315( C249 C315 ) \nC249_=_C511( C249 C511 ) C249_=_C519( C249 C519 ) C250_=_C251( C250 C251 ) C250_=_C252( C250 C252 ) C250_=_C256( C250 C256 ) C250_=_C261( C250 C261 ) \nC250_=_C265( C250 C265 ) C250_=_C268( C250 C268 ) C250_=_C272( C250 C272 ) C250_=_C371( C250 C371 ) C250_=_C416( C250 C416 ) C250_=_C452( C250 C452 ) \nC250_=_C480( C250 C480 ) C250_=_C507( C250 C507 ) C250_=_C512( C250 C512 ) C250_=_C516( C250 C516 ) C250_=_C519( C250 C519 ) C250_=_C522( C250 C522 ) \nC250_=_C523( C250 C523 ) C251_=_C252( C251 C252 ) C251_=_C257( C251 C257 ) C251_=_C262( C251 C262 ) C251_=_C266( C251 C266 ) C251_=_C269( C251 C269 ) \nC251_=_C273( C251 C273 ) C251_=_C317( C251 C317 ) C251_=_C513( C251 C513 ) C251_=_C522( C251 C522 ) C252_=_C263( C252 C263 ) C252_=_C272( C252 C272 ) \nC252_=_C273( C252 C273 ) C252_=_C318( C252 C318 ) C252_=_C514( C252 C514 ) C252_=_C523( C252 C523 ) C253_=_C256( C253 C256 ) C253_=_C257( C253 C257 ) \nC253_=_C259( C253 C259 ) C253_=_C260( C253 C260 ) C253_=_C261( C253 C261 ) C253_=_C262( C253 C262 ) C253_=_C263( C253 C263 ) C253_=_C504( C253 C504 ) \nC256_=_C257( C256 C257 ) C256_=_C261( C256 C261 ) C256_=_C265( C256 C265 ) C256_=_C268( C256 C268 ) C256_=_C272( C256 C272 ) C256_=_C322( C256 C322 ) \nC256_=_C507( C256 C507 ) C256_=_C537( C256 C537 ) C257_=_C262( C257 C262 ) C257_=_C266( C257 C266 ) C257_=_C269( C257 C269 ) C257_=_C273( C257 C273 ) \nC257_=_C537( C257 C537 ) C259_=_C260( C259 C260 ) C259_=_C261( C259 C261 ) C259_=_C262( C259 C262 ) C259_=_C263( C259 C263 ) C259_=_C265( C259 C265 ) \nC259_=_C266( C259 C266 ) C259_=_C510( C259 C510 ) C260_=_C261( C260 C261 ) C260_=_C262( C260 C262 ) C260_=_C263( C260 C263 ) C260_=_C268( C260 C268 ) \nC260_=_C269( C260 C269 ) C260_=_C511( C260 C511 ) C261_=_C262( C261 C262 ) C261_=_C263( C261 C263 ) C261_=_C265( C261 C265 ) C261_=_C268( C261 C268 ) \nC261_=_C272( C261 C272 ) C261_=_C327( C261 C327 ) C261_=_C512( C261 C512 ) C261_=_C547( C261 C547 ) C262_=_C263( C262 C263 ) C262_=_C266( C262 C266 ) \nC262_=_C269( C262 C269 ) C262_=_C273( C262 C273 ) C262_=_C513( C262 C513 ) C262_=_C547( C262 C547 ) C263_=_C272( C263 C272 ) C263_=_C273( C263 C273 ) \nC263_=_C514( C263 C514 ) C265_=_C266( C265 C266 ) C265_=_C268( C265 C268 ) C265_=_C272( C265 C272 ) C265_=_C331( C265 C331 ) C265_=_C516( C265 C516 ) \nC265_=_C553( C265 C553 ) C266_=_C269( C266 C269 ) C266_=_C273( C266 C273 ) C266_=_C553( C266 C553 ) C268_=_C269( C268 C269 ) C268_=_C272( C268 C272 ) \nC268_=_C334( C268 C334 ) C268_=_C519( C268 C519 ) C268_=_C556( C268 C556 ) C269_=_C273( C269 C273 ) C269_=_C556( C269 C556 ) C272_=_C273( C272 C273 ) \nC272_=_C338( C272 C338 ) C272_=_C523( C272 C523 ) C272_=_C559( C272 C559 ) C273_=_C559( C273 C559 ) C274_=_C277( C274 C277 ) C274_=_C282( C274 C282 ) \nC274_=_C285( C274 C285 ) C274_=_C286( C274 C286 ) C274_=_C287( C274 C287 ) C274_=_C288( C274 C288 ) C274_=_C289( C274 C289 ) C274_=_C290( C274 C290 ) \nC274_=_C291( C274 C291 ) C274_=_C292( C274 C292 ) C274_=_C293( C274 C293 ) C274_=_C294( C274 C294 ) C277_=_C282( C277 C282 ) C277_=_C287( C277 C287 ) \nC277_=_C296( C277 C296 ) C277_=_C304( C277 C304 ) C277_=_C312( C277 C312 ) C277_=_C313( C277 C313 ) C277_=_C314( C277 C314 ) C277_=_C315( C277 C315 ) \nC277_=_C317( C277 C317 ) C277_=_C318( C277 C318 ) C277_=_C368( C277 C368 ) C277_=_C371( C277 C371 ) C282_=_C292( C282 C292 ) C282_=_C301( C282 C301 ) \nC282_=_C309( C282 C309 ) C282_=_C322( C282 C322 ) C282_=_C327( C282 C327 ) C282_=_C331( C282 C331 ) C282_=_C334( C282 C334 ) C282_=_C337( C282 C337 ) \nC282_=_C338( C282 C338 ) C282_=_C371( C282 C371 ) C282_=_C392( C282 C392 ) C285_=_C286( C285 C286 ) C285_=_C287( C285 C287 ) C285_=_C288( C285 C288 ) \nC285_=_C289( C285 C289 ) C285_=_C290( C285 C290 ) C285_=_C291( C285 C291 ) C285_=_C292( C285 C292 ) C285_=_C293( C285 C293 ) C285_=_C294( C285 C294 ) \nC285_=_C296( C285 C296 ) C285_=_C301( C285 C301 ) C286_=_C287( C286 C287 ) C286_=_C288( C286 C288 ) C286_=_C289( C286 C289 ) C286_=_C290( C286 C290 ) \nC286_=_C291( C286 C291 ) C286_=_C292( C286 C292 ) C286_=_C293( C286 C293 ) C286_=_C294( C286 C294 ) C286_=_C304( C286 C304 ) C286_=_C309( C286 C309 ) \nC287_=_C288( C287 C288 ) C287_=_C289( C287 C289 ) C287_=_C290( C287 C290 ) C287_=_C291( C287 C291 ) C287_=_C292( C287 C292 ) C287_=_C293( C287 C293 ) \nC287_=_C294( C287 C294 ) C287_=_C296( C287 C296 ) C287_=_C304( C287 C304 ) C287_=_C312( C287 C312 ) C287_=_C313( C287 C313 ) C287_=_C314( C287 C314 ) \nC287_=_C315( C287 C315 ) C287_=_C317( C287 C317 ) C287_=_C318( C287 C318 ) C287_=_C413( C287 C413 ) C287_=_C416( C287 C416 ) C288_=_C289( C288 C289 ) \nC288_=_C290( C288 C290 ) C288_=_C291( C288 C291 ) C288_=_C292( C288 C292 ) C288_=_C293( C288 C293 ) C288_=_C294( C288 C294 ) C288_=_C312( C288 C312 ) \nC288_=_C322( C288 C322 ) C289_=_C290( C289 C290 ) C289_=_C291( C289 C291 ) C289_=_C292( C289 C292 ) C289_=_C293( C289 C293 ) C289_=_C294( C289 C294 ) \nC289_=_C313( C289 C313 ) C289_=_C327( C289 C327 ) C289_=_C413( C289 C413 ) C290_=_C291( C290 C291 ) C290_=_C292( C290 C292 ) C290_=_C293( C290 C293 ) \nC290_=_C294( C290 C294 ) C290_=_C314( C290 C314 ) C290_=_C331( C290 C331 ) C291_=_C292( C291 C292 ) C291_=_C293( C291 C293 ) C291_=_C294( C291 C294 ) \nC291_=_C315( C291 C315 ) C291_=_C334( C291 C334 ) C292_=_C293( C292 C293 ) C292_=_C294( C292 C294 ) C292_=_C301( C292 C301 ) C292_=_C309( C292 C309 ) \nC292_=_C322( C292 C322 ) C292_=_C327( C292 C327 ) C292_=_C331( C292 C331 ) C292_=_C334( C292 C334 ) C292_=_C337( C292 C337 ) C292_=_C338( C292 C338 ) \nC292_=_C416( C292 C416 ) C292_=_C437( C292 C437 ) C293_=_C294( C293 C294 ) C293_=_C317( C293 C317 ) C293_=_C337( C293 C337 ) C293_=_C437( C293 C437 ) \nC294_=_C318( C294 C318 ) C294_=_C338( C294 C338 ) C296_=_C301( C296 C301 ) C296_=_C304( C296 C304 ) C296_=_C312( C296 C312 ) C296_=_C313( C296 C313 ) \nC296_=_C314( C296 C314 ) C296_=_C315( C296 C315 ) C296_=_C317( C296 C317 ) C296_=_C318( C296 C318 ) C296_=_C449( C296 C449 ) C296_=_C452( C296 C452 ) \nC301_=_C309( C301 C309 ) C301_=_C322( C301 C322 ) C301_=_C327( C301 C327 ) C301_=_C331( C301 C331 ) C301_=_C334( C301 C334 ) C301_=_C337( C301 C337 ) \nC301_=_C338( C301 C338 ) C301_=_C452( C301 C452 ) C301_=_C473( C301 C473 ) C304_=_C309( C304 C309 ) C304_=_C312( C304 C312 ) C304_=_C313( C304 C313 ) \nC304_=_C314( C304 C314 ) C304_=_C315( C304 C315 ) C304_=_C317( C304 C317 ) C304_=_C318( C304 C318 ) C304_=_C477( C304 C477 ) C304_=_C480( C304 C480 ) \nC309_=_C322( C309 C322 ) C309_=_C327( C309 C327 ) C309_=_C331( C309 C331 ) C309_=_C334( C309 C334 ) C309_=_C337( C309 C337 ) C309_=_C338( C309 C338 ) \nC309_=_C480( C309 C480 ) C309_=_C501( C309 C501 ) C312_=_C313( C312 C313 ) C312_=_C314( C312 C314 ) C312_=_C315( C312 C315 ) C312_=_C317( C312 C317 ) \nC312_=_C318( C312 C318 ) C312_=_C322( C312 C322 ) C312_=_C504( C312 C504 ) C312_=_C507( C312 C507 ) C313_=_C314( C313 C314 ) C313_=_C315( C313 C315 ) \nC313_=_C317( C313 C317 ) C313_=_C318( C313 C318 ) C313_=_C327( C313 C327 ) C313_=_C368( C313 C368 ) C313_=_C413( C313 C413 ) C313_=_C449( C313 C449 ) \nC313_=_C477( C313 C477 ) C313_=_C504( C313 C504 ) C313_=_C510( C313 C510 ) C313_=_C511( C313 C511 ) C313_=_C512( C313 C512 ) C313_=_C513( C313 C513 ) \nC313_=_C514( C313 C514 ) C314_=_C315( C314 C315 ) C314_=_C317( C314 C317 ) C314_=_C318( C314 C318 ) C314_=_C331( C314 C331 ) C314_=_C510( C314 C510 ) \nC314_=_C516( C314 C516 ) C315_=_C317( C315 C317 ) C315_=_C318( C315 C318 ) C315_=_C334( C315 C334 ) C315_=_C511( C315 C511 ) C315_=_C519(</w:t>
      </w:r>
    </w:p>
    <w:p>
      <w:pPr>
        <w:pStyle w:val="PreformattedText"/>
        <w:bidi w:val="0"/>
        <w:spacing w:before="0" w:after="0"/>
        <w:jc w:val="left"/>
        <w:rPr/>
      </w:pPr>
      <w:r>
        <w:rPr/>
        <w:t xml:space="preserve"> </w:t>
      </w:r>
      <w:r>
        <w:rPr/>
        <w:t>C315 C519 ) \nC317_=_C318( C317 C318 ) C317_=_C337( C317 C337 ) C317_=_C513( C317 C513 ) C317_=_C522( C317 C522 ) C318_=_C338( C318 C338 ) C318_=_C514( C318 C514 ) \nC318_=_C523( C318 C523 ) C322_=_C327( C322 C327 ) C322_=_C331( C322 C331 ) C322_=_C334( C322 C334 ) C322_=_C337( C322 C337 ) C322_=_C338( C322 C338 ) \nC322_=_C507( C322 C507 ) C322_=_C537( C322 C537 ) C327_=_C331( C327 C331 ) C327_=_C334( C327 C334 ) C327_=_C337( C327 C337 ) C327_=_C338( C327 C338 ) \nC327_=_C512( C327 C512 ) C327_=_C547( C327 C547 ) C331_=_C334( C331 C334 ) C331_=_C337( C331 C337 ) C331_=_C338( C331 C338 ) C331_=_C516( C331 C516 ) \nC331_=_C553( C331 C553 ) C334_=_C337( C334 C337 ) C334_=_C338( C334 C338 ) C334_=_C519( C334 C519 ) C334_=_C556( C334 C556 ) C337_=_C338( C337 C338 ) \nC337_=_C392( C337 C392 ) C337_=_C437( C337 C437 ) C337_=_C473( C337 C473 ) C337_=_C501( C337 C501 ) C337_=_C522( C337 C522 ) C337_=_C537( C337 C537 ) \nC337_=_C547( C337 C547 ) C337_=_C553( C337 C553 ) C337_=_C556( C337 C556 ) C337_=_C559( C337 C559 ) C338_=_C523( C338 C523 ) C338_=_C559( C338 C559 ) \nC368_=_C371( C368 C371 ) C368_=_C413( C368 C413 ) C368_=_C449( C368 C449 ) C368_=_C477( C368 C477 ) C368_=_C504( C368 C504 ) C368_=_C510( C368 C510 ) \nC368_=_C511( C368 C511 ) C368_=_C512( C368 C512 ) C368_=_C513( C368 C513 ) C368_=_C514( C368 C514 ) C371_=_C392( C371 C392 ) C371_=_C416( C371 C416 ) \nC371_=_C452( C371 C452 ) C371_=_C480( C371 C480 ) C371_=_C507( C371 C507 ) C371_=_C512( C371 C512 ) C371_=_C516( C371 C516 ) C371_=_C519( C371 C519 ) \nC371_=_C522( C371 C522 ) C371_=_C523( C371 C523 ) C392_=_C437( C392 C437 ) C392_=_C473( C392 C473 ) C392_=_C501( C392 C501 ) C392_=_C522( C392 C522 ) \nC392_=_C537( C392 C537 ) C392_=_C547( C392 C547 ) C392_=_C553( C392 C553 ) C392_=_C556( C392 C556 ) C392_=_C559( C392 C559 ) C413_=_C416( C413 C416 ) \nC413_=_C449( C413 C449 ) C413_=_C477( C413 C477 ) C413_=_C504( C413 C504 ) C413_=_C510( C413 C510 ) C413_=_C511( C413 C511 ) C413_=_C512( C413 C512 ) \nC413_=_C513( C413 C513 ) C413_=_C514( C413 C514 ) C416_=_C437( C416 C437 ) C416_=_C452( C416 C452 ) C416_=_C480( C416 C480 ) C416_=_C507( C416 C507 ) \nC416_=_C512( C416 C512 ) C416_=_C516( C416 C516 ) C416_=_C519( C416 C519 ) C416_=_C522( C416 C522 ) C416_=_C523( C416 C523 ) C437_=_C473( C437 C473 ) \nC437_=_C501( C437 C501 ) C437_=_C522( C437 C522 ) C437_=_C537( C437 C537 ) C437_=_C547( C437 C547 ) C437_=_C553( C437 C553 ) C437_=_C556( C437 C556 ) \nC437_=_C559( C437 C559 ) C449_=_C452( C449 C452 ) C449_=_C477( C449 C477 ) C449_=_C504( C449 C504 ) C449_=_C510( C449 C510 ) C449_=_C511( C449 C511 ) \nC449_=_C512( C449 C512 ) C449_=_C513( C449 C513 ) C449_=_C514( C449 C514 ) C452_=_C473( C452 C473 ) C452_=_C480( C452 C480 ) C452_=_C507( C452 C507 ) \nC452_=_C512( C452 C512 ) C452_=_C516( C452 C516 ) C452_=_C519( C452 C519 ) C452_=_C522( C452 C522 ) C452_=_C523( C452 C523 ) C473_=_C501( C473 C501 ) \nC473_=_C522( C473 C522 ) C473_=_C537( C473 C537 ) C473_=_C547( C473 C547 ) C473_=_C553( C473 C553 ) C473_=_C556( C473 C556 ) C473_=_C559( C473 C559 ) \nC477_=_C480( C477 C480 ) C477_=_C504( C477 C504 ) C477_=_C510( C477 C510 ) C477_=_C511( C477 C511 ) C477_=_C512( C477 C512 ) C477_=_C513( C477 C513 ) \nC477_=_C514( C477 C514 ) C480_=_C501( C480 C501 ) C480_=_C507( C480 C507 ) C480_=_C512( C480 C512 ) C480_=_C516( C480 C516 ) C480_=_C519( C480 C519 ) \nC480_=_C522( C480 C522 ) C480_=_C523( C480 C523 ) C501_=_C522( C501 C522 ) C501_=_C537( C501 C537 ) C501_=_C547( C501 C547 ) C501_=_C553( C501 C553 ) \nC501_=_C556( C501 C556 ) C501_=_C559( C501 C559 ) C504_=_C507( C504 C507 ) C504_=_C510( C504 C510 ) C504_=_C511( C504 C511 ) C504_=_C512( C504 C512 ) \nC504_=_C513( C504 C513 ) C504_=_C514( C504 C514 ) C507_=_C512( C507 C512 ) C507_=_C516( C507 C516 ) C507_=_C519( C507 C519 ) C507_=_C522( C507 C522 ) \nC507_=_C523( C507 C523 ) C507_=_C537( C507 C537 ) C510_=_C511( C510 C511 ) C510_=_C512( C510 C512 ) C510_=_C513( C510 C513 ) C510_=_C514( C510 C514 ) \nC510_=_C516( C510 C516 ) C511_=_C512( C511 C512 ) C511_=_C513( C511 C513 ) C511_=_C514( C511 C514 ) C511_=_C519( C511 C519 ) C512_=_C513( C512 C513 ) \nC512_=_C514( C512 C514 ) C512_=_C516( C512 C516 ) C512_=_C519( C512 C519 ) C512_=_C522( C512 C522 ) C512_=_C523( C512 C523 ) C512_=_C547( C512 C547 ) \nC513_=_C514( C513 C514 ) C513_=_C522( C513 C522 ) C513_=_C547( C513 C547 ) C514_=_C523( C514 C523 ) C516_=_C519( C516 C519 ) C516_=_C522( C516 C522 ) \nC516_=_C523( C516 C523 ) C516_=_C553( C516 C553 ) C519_=_C522( C519 C522 ) C519_=_C523( C519 C523 ) C519_=_C556( C519 C556 ) C522_=_C523( C522 C523 ) \nC522_=_C537( C522 C537 ) C522_=_C547( C522 C547 ) C522_=_C553( C522 C553 ) C522_=_C556( C522 C556 ) C522_=_C559( C522 C559 ) C523_=_C559( C523 C559 ) \nC537_=_C547( C537 C547 ) C537_=_C553( C537 C553 ) C537_=_C556( C537 C556 ) C537_=_C559( C537 C559 ) C547_=_C553( C547 C553 ) C547_=_C556( C547 C556 ) \nC547_=_C559( C547 C559 ) C553_=_C556( C553 C556 ) C553_=_C559( C553 C559 ) C556_=_C559( C556 C559 ) "];25-&gt;35[label="132: C14 C16 C19 C21 C24 \nC25 C28 C31 C36 C78 C81 \nC102 C105 C107 C110 C112 C115 \nC116 C119 C122 C127 C169 C172 \nC193 C196 C198 C199 C201 C202 \nC203 C204 C206 C207 C208 C211 \nC213 C216 C217 C219 C220 C221 \nC222 C223 C224 C225 C226 C227 \nC228 C230 C232 C235 C236 C238 \nC240 C243 C244 C246 C248 C249 \nC251 C252 C253 C256 C257 C259 \nC260 C261 C262 C263 C265 C266 \nC268 C269 C272 C273 C274 C277 \nC282 C285 C286 C287 C288 C289 \nC290 C291 C292 C293 C294 C296 \nC301 C304 C309 C312 C313 C314 \nC315 C317 C318 C322 C327 C331 \nC334 C337 C338 C368 C371 C392 \nC413 C416 C437 C449 C452 C473 \nC477 C480 C501 C504 C507 C510 \nC511 C512 C513 C514 C516 C519 \nC522 C523 C537 C547 C553 C556 \nC559 \n1200: C14_=_C16 ,C14_=_C19 ,C14_=_C21 ,C14_=_C24 ,C14_=_C25 ,\nC14_=_C28 ,C14_=_C31 ,C14_=_C36 ,C14_=_C105 ,C14_=_C196 ,C14_=_C198 ,\nC14_=_C199 ,C14_=_C201 ,C14_=_C202 ,C14_=_C203 ,C14_=_C204 ,C14_=_C206 ,\nC14_=_C207 ,C16_=_C19 ,C16_=_C21 ,C16_=_C24 ,C16_=_C25 ,C16_=_C28 ,\nC16_=_C107 ,C16_=_C208 ,C16_=_C219 ,C16_=_C220 ,C16_=_C221 ,C16_=_C222 ,\nC16_=_C223 ,C16_=_C224 ,C16_=_C225 ,C16_=_C226 ,C16_=_C227 ,C16_=_C228 ,\nC19_=_C21 ,C19_=_C24 ,C19_=_C25 ,C19_=_C31 ,C19_=_C78 ,C19_=_C81 ,\nC19_=_C110 ,C19_=_C211 ,C19_=_C221 ,C19_=_C230 ,C19_=_C238 ,C19_=_C246 ,\nC19_=_C248 ,C19_=_C249 ,C19_=_C251 ,C19_=_C252 ,C21_=_C24 ,C21_=_C25 ,\nC21_=_C78 ,C21_=_C112 ,C21_=_C202 ,C21_=_C213 ,C21_=_C223 ,C21_=_C232 ,\nC21_=_C240 ,C21_=_C253 ,C21_=_C259 ,C21_=_C260 ,C21_=_C261 ,C21_=_C262 ,\nC21_=_C263 ,C24_=_C25 ,C24_=_C36 ,C24_=_C81 ,C24_=_C102 ,C24_=_C115 ,\nC24_=_C216 ,C24_=_C226 ,C24_=_C235 ,C24_=_C243 ,C24_=_C256 ,C24_=_C261 ,\nC24_=_C265 ,C24_=_C268 ,C24_=_C272 ,C25_=_C102 ,C25_=_C116 ,C25_=_C206 ,\nC25_=_C217 ,C25_=_C227 ,C25_=_C236 ,C25_=_C244 ,C25_=_C251 ,C25_=_C257 ,\nC25_=_C262 ,C25_=_C266 ,C25_=_C269 ,C25_=_C273 ,C28_=_C31 ,C28_=_C36 ,\nC28_=_C119 ,C28_=_C274 ,C28_=_C285 ,C28_=_C286 ,C28_=_C287 ,C28_=_C288 ,\nC28_=_C289 ,C28_=_C290 ,C28_=_C291 ,C28_=_C292 ,C28_=_C293 ,C28_=_C294 ,\nC31_=_C36 ,C31_=_C78 ,C31_=_C81 ,C31_=_C122 ,C31_=_C277 ,C31_=_C287 ,\nC31_=_C296 ,C31_=_C304 ,C31_=_C312 ,C31_=_C313 ,C31_=_C314 ,C31_=_C315 ,\nC31_=_C317 ,C31_=_C318 ,C36_=_C81 ,C36_=_C102 ,C36_=_C127 ,C36_=_C282 ,\nC36_=_C292 ,C36_=_C301 ,C36_=_C309 ,C36_=_C322 ,C36_=_C327 ,C36_=_C331 ,\nC36_=_C334 ,C36_=_C337 ,C36_=_C338 ,C78_=_C81 ,C78_=_C169 ,C78_=_C313 ,\nC78_=_C368 ,C78_=_C413 ,C78_=_C449 ,C78_=_C477 ,C78_=_C504 ,C78_=_C510 ,\nC78_=_C511 ,C78_=_C512 ,C78_=_C513 ,C78_=_C514 ,C81_=_C102 ,C81_=_C172 ,\nC81_=_C371 ,C81_=_C416 ,C81_=_C452 ,C81_=_C480 ,C81_=_C507 ,C81_=_C512 ,\nC81_=_C516 ,C81_=_C519 ,C81_=_C522 ,C81_=_C523 ,C102_=_C193 ,C102_=_C337 ,\nC102_=_C392 ,C102_=_C437 ,C102_=_C473 ,C102_=_C501 ,C102_=_C522 ,C102_=_C537 ,\nC102_=_C547 ,C102_=_C553 ,C102_=_C556 ,C102_=_C559 ,C105_=_C107 ,C105_=_C110 ,\nC105_=_C112 ,C105_=_C115 ,C105_=_C116 ,C105_=_C119 ,C105_=_C122 ,C105_=_C127 ,\nC105_=_C196 ,C105_=_C198 ,C105_=_C199 ,C105_=_C201 ,C105_=_C202 ,C105_=_C203 ,\nC105_=_C204 ,C105_=_C206 ,C105_=_C207 ,C107_=_C110 ,C107_=_C112 ,C107_=_C115 ,\nC107_=_C116 ,C107_=_C119 ,C107_=_C208 ,C107_=_C219 ,C107_=_C220 ,C107_=_C221 ,\nC107_=_C222 ,C107_=_C223 ,C107_=_C224 ,C107_=_C225 ,C107_=_C226 ,C107_=_C227 ,\nC107_=_C228 ,C110_=_C112 ,C110_=_C115 ,C110_=_C116 ,C110_=_C122 ,C110_=_C169 ,\nC110_=_C172 ,C110_=_C211 ,C110_=_C221 ,C110_=_C230 ,C110_=_C238 ,C110_=_C246 ,\nC110_=_C248 ,C110_=_C249 ,C110_=_C251 ,C110_=_C252 ,C112_=_C115 ,C112_=_C116 ,\nC112_=_C169 ,C112_=_C202 ,C112_=_C213 ,C112_=_C223 ,C112_=_C232 ,C112_=_C240 ,\nC112_=_C253 ,C112_=_C259 ,C112_=_C260 ,C112_=_C261 ,C112_=_C262 ,C112_=_C263 ,\nC115_=_C116 ,C115_=_C127 ,C115_=_C172 ,C115_=_C193 ,C115_=_C216 ,C115_=_C226 ,\nC115_=_C235 ,C115_=_C243 ,C115_=_C256 ,C115_=_C261 ,C115_=_C265 ,C115_=_C268 ,\nC115_=_C272 ,C116_=_C193 ,C116_=_C206 ,C116_=_C217 ,C116_=_C227 ,C116_=_C236 ,\nC116_=_C244 ,C116_=_C251 ,C116_=_C257 ,C116_=_C262 ,C116_=_C266 ,C116_=_C269 ,\nC116_=_C273 ,C119_=_C122 ,C119_=_C127 ,C119_=_C274 ,C119_=_C285 ,C119_=_C286 ,\nC119_=_C287 ,C119_=_C288 ,C119_=_C289 ,C119_=_C290 ,C119_=_C291 ,C119_=_C292 ,\nC119_=_C293 ,C119_=_C294 ,C122_=_C127 ,C122_=_C169 ,C122_=_C172 ,C122_=_C277 ,\nC122_=_C287 ,C122_=_C296 ,C122_=_C304 ,C122_=_C312 ,C122_=_C313 ,C122_=_C314 ,\nC122_=_C315 ,C122_=_C317 ,C122_=_C318 ,C127_=_C172 ,C127_=_C193 ,C127_=_C282 ,\nC127_=_C292 ,C127_=_C301 ,C127_=_C309 ,C127_=_C322 ,C127_=_C327 ,C127_=_C331 ,\nC127_=_C334 ,C127_=_C337 ,C127_=_C338 ,C169_=_C172 ,C169_=_C313 ,C169_=_C368 ,\nC169_=_C413 ,C169_=_C449 ,C169_=_C477 ,C169_=_C504 ,C169_=_C510 ,C169_=_C511 ,\nC169_=_C512 ,C169_=_C513 ,C169_=_C514 ,C172_=_C193 ,C172_=_C371 ,C172_=_C416 ,\nC172_=_C452 ,C172_=_C480 ,C172_=_C507 ,C172_=_C512 ,C172_=_C516 ,C172_=_C519 ,\nC172_=_C522 ,C172_=_C523 ,C193_=_C337 ,C193_=_C392 ,C193_=_C437 ,C193_=_C473 ,\nC193_=_C501 ,C193_=_C522 ,C193_=_C537 ,C193_=_C547 ,C193_=_C553 ,C193_=_C556 ,\nC193_=_C559</w:t>
      </w:r>
    </w:p>
    <w:p>
      <w:pPr>
        <w:pStyle w:val="PreformattedText"/>
        <w:bidi w:val="0"/>
        <w:spacing w:before="0" w:after="0"/>
        <w:jc w:val="left"/>
        <w:rPr/>
      </w:pPr>
      <w:r>
        <w:rPr/>
        <w:t xml:space="preserve"> </w:t>
      </w:r>
      <w:r>
        <w:rPr/>
        <w:t>,C196_=_C198 ,C196_=_C199 ,C196_=_C201 ,C196_=_C202 ,C196_=_C203 ,\nC196_=_C204 ,C196_=_C206 ,C196_=_C207 ,C196_=_C208 ,C196_=_C211 ,C196_=_C213 ,\nC196_=_C216 ,C196_=_C217 ,C196_=_C274 ,C196_=_C277 ,C196_=_C282 ,C198_=_C199 ,\nC198_=_C201 ,C198_=_C202 ,C198_=_C203 ,C198_=_C204 ,C198_=_C206 ,C198_=_C207 ,\nC198_=_C219 ,C198_=_C230 ,C198_=_C232 ,C198_=_C235 ,C198_=_C236 ,C198_=_C285 ,\nC198_=_C296 ,C198_=_C301 ,C199_=_C201 ,C199_=_C202 ,C199_=_C203 ,C199_=_C204 ,\nC199_=_C206 ,C199_=_C207 ,C199_=_C220 ,C199_=_C238 ,C199_=_C240 ,C199_=_C243 ,\nC199_=_C244 ,C199_=_C286 ,C199_=_C304 ,C199_=_C309 ,C201_=_C202 ,C201_=_C203 ,\nC201_=_C204 ,C201_=_C206 ,C201_=_C207 ,C201_=_C222 ,C201_=_C246 ,C201_=_C253 ,\nC201_=_C256 ,C201_=_C257 ,C201_=_C288 ,C201_=_C312 ,C201_=_C322 ,C202_=_C203 ,\nC202_=_C204 ,C202_=_C206 ,C202_=_C207 ,C202_=_C213 ,C202_=_C223 ,C202_=_C232 ,\nC202_=_C240 ,C202_=_C253 ,C202_=_C259 ,C202_=_C260 ,C202_=_C261 ,C202_=_C262 ,\nC202_=_C263 ,C202_=_C289 ,C202_=_C313 ,C202_=_C327 ,C203_=_C204 ,C203_=_C206 ,\nC203_=_C207 ,C203_=_C224 ,C203_=_C248 ,C203_=_C259 ,C203_=_C265 ,C203_=_C266 ,\nC203_=_C290 ,C203_=_C314 ,C203_=_C331 ,C204_=_C206 ,C204_=_C207 ,C204_=_C225 ,\nC204_=_C249 ,C204_=_C260 ,C204_=_C268 ,C204_=_C269 ,C204_=_C291 ,C204_=_C315 ,\nC204_=_C334 ,C206_=_C207 ,C206_=_C217 ,C206_=_C227 ,C206_=_C236 ,C206_=_C244 ,\nC206_=_C251 ,C206_=_C257 ,C206_=_C262 ,C206_=_C266 ,C206_=_C269 ,C206_=_C273 ,\nC206_=_C293 ,C206_=_C317 ,C206_=_C337 ,C207_=_C228 ,C207_=_C252 ,C207_=_C263 ,\nC207_=_C272 ,C207_=_C273 ,C207_=_C294 ,C207_=_C318 ,C207_=_C338 ,C208_=_C211 ,\nC208_=_C213 ,C208_=_C216 ,C208_=_C217 ,C208_=_C219 ,C208_=_C220 ,C208_=_C221 ,\nC208_=_C222 ,C208_=_C223 ,C208_=_C224 ,C208_=_C225 ,C208_=_C226 ,C208_=_C227 ,\nC208_=_C228 ,C208_=_C274 ,C211_=_C213 ,C211_=_C216 ,C211_=_C217 ,C211_=_C221 ,\nC211_=_C230 ,C211_=_C238 ,C211_=_C246 ,C211_=_C248 ,C211_=_C249 ,C211_=_C251 ,\nC211_=_C252 ,C211_=_C277 ,C211_=_C368 ,C211_=_C371 ,C213_=_C216 ,C213_=_C217 ,\nC213_=_C223 ,C213_=_C232 ,C213_=_C240 ,C213_=_C253 ,C213_=_C259 ,C213_=_C260 ,\nC213_=_C261 ,C213_=_C262 ,C213_=_C263 ,C213_=_C368 ,C216_=_C217 ,C216_=_C226 ,\nC216_=_C235 ,C216_=_C243 ,C216_=_C256 ,C216_=_C261 ,C216_=_C265 ,C216_=_C268 ,\nC216_=_C272 ,C216_=_C282 ,C216_=_C371 ,C216_=_C392 ,C217_=_C227 ,C217_=_C236 ,\nC217_=_C244 ,C217_=_C251 ,C217_=_C257 ,C217_=_C262 ,C217_=_C266 ,C217_=_C269 ,\nC217_=_C273 ,C217_=_C392 ,C219_=_C220 ,C219_=_C221 ,C219_=_C222 ,C219_=_C223 ,\nC219_=_C224 ,C219_=_C225 ,C219_=_C226 ,C219_=_C227 ,C219_=_C228 ,C219_=_C230 ,\nC219_=_C232 ,C219_=_C235 ,C219_=_C236 ,C219_=_C285 ,C220_=_C221 ,C220_=_C222 ,\nC220_=_C223 ,C220_=_C224 ,C220_=_C225 ,C220_=_C226 ,C220_=_C227 ,C220_=_C228 ,\nC220_=_C238 ,C220_=_C240 ,C220_=_C243 ,C220_=_C244 ,C220_=_C286 ,C221_=_C222 ,\nC221_=_C223 ,C221_=_C224 ,C221_=_C225 ,C221_=_C226 ,C221_=_C227 ,C221_=_C228 ,\nC221_=_C230 ,C221_=_C238 ,C221_=_C246 ,C221_=_C248 ,C221_=_C249 ,C221_=_C251 ,\nC221_=_C252 ,C221_=_C287 ,C221_=_C413 ,C221_=_C416 ,C222_=_C223 ,C222_=_C224 ,\nC222_=_C225 ,C222_=_C226 ,C222_=_C227 ,C222_=_C228 ,C222_=_C246 ,C222_=_C253 ,\nC222_=_C256 ,C222_=_C257 ,C222_=_C288 ,C223_=_C224 ,C223_=_C225 ,C223_=_C226 ,\nC223_=_C227 ,C223_=_C228 ,C223_=_C232 ,C223_=_C240 ,C223_=_C253 ,C223_=_C259 ,\nC223_=_C260 ,C223_=_C261 ,C223_=_C262 ,C223_=_C263 ,C223_=_C289 ,C223_=_C413 ,\nC224_=_C225 ,C224_=_C226 ,C224_=_C227 ,C224_=_C228 ,C224_=_C248 ,C224_=_C259 ,\nC224_=_C265 ,C224_=_C266 ,C224_=_C290 ,C225_=_C226 ,C225_=_C227 ,C225_=_C228 ,\nC225_=_C249 ,C225_=_C260 ,C225_=_C268 ,C225_=_C269 ,C225_=_C291 ,C226_=_C227 ,\nC226_=_C228 ,C226_=_C235 ,C226_=_C243 ,C226_=_C256 ,C226_=_C261 ,C226_=_C265 ,\nC226_=_C268 ,C226_=_C272 ,C226_=_C292 ,C226_=_C416 ,C226_=_C437 ,C227_=_C228 ,\nC227_=_C236 ,C227_=_C244 ,C227_=_C251 ,C227_=_C257 ,C227_=_C262 ,C227_=_C266 ,\nC227_=_C269 ,C227_=_C273 ,C227_=_C293 ,C227_=_C437 ,C228_=_C252 ,C228_=_C263 ,\nC228_=_C272 ,C228_=_C273 ,C228_=_C294 ,C230_=_C232 ,C230_=_C235 ,C230_=_C236 ,\nC230_=_C238 ,C230_=_C246 ,C230_=_C248 ,C230_=_C249 ,C230_=_C251 ,C230_=_C252 ,\nC230_=_C296 ,C230_=_C449 ,C230_=_C452 ,C232_=_C235 ,C232_=_C236 ,C232_=_C240 ,\nC232_=_C253 ,C232_=_C259 ,C232_=_C260 ,C232_=_C261 ,C232_=_C262 ,C232_=_C263 ,\nC232_=_C449 ,C235_=_C236 ,C235_=_C243 ,C235_=_C256 ,C235_=_C261 ,C235_=_C265 ,\nC235_=_C268 ,C235_=_C272 ,C235_=_C301 ,C235_=_C452 ,C235_=_C473 ,C236_=_C244 ,\nC236_=_C251 ,C236_=_C257 ,C236_=_C262 ,C236_=_C266 ,C236_=_C269 ,C236_=_C273 ,\nC236_=_C473 ,C238_=_C240 ,C238_=_C243 ,C238_=_C244 ,C238_=_C246 ,C238_=_C248 ,\nC238_=_C249 ,C238_=_C251 ,C238_=_C252 ,C238_=_C304 ,C238_=_C477 ,C238_=_C480 ,\nC240_=_C243 ,C240_=_C244 ,C240_=_C253 ,C240_=_C259 ,C240_=_C260 ,C240_=_C261 ,\nC240_=_C262 ,C240_=_C263 ,C240_=_C477 ,C243_=_C244 ,C243_=_C256 ,C243_=_C261 ,\nC243_=_C265 ,C243_=_C268 ,C243_=_C272 ,C243_=_C309 ,C243_=_C480 ,C243_=_C501 ,\nC244_=_C251 ,C244_=_C257 ,C244_=_C262 ,C244_=_C266 ,C244_=_C269 ,C244_=_C273 ,\nC244_=_C501 ,C246_=_C248 ,C246_=_C249 ,C246_=_C251 ,C246_=_C252 ,C246_=_C253 ,\nC246_=_C256 ,C246_=_C257 ,C246_=_C312 ,C246_=_C504 ,C246_=_C507 ,C248_=_C249 ,\nC248_=_C251 ,C248_=_C252 ,C248_=_C259 ,C248_=_C265 ,C248_=_C266 ,C248_=_C314 ,\nC248_=_C510 ,C248_=_C516 ,C249_=_C251 ,C249_=_C252 ,C249_=_C260 ,C249_=_C268 ,\nC249_=_C269 ,C249_=_C315 ,C249_=_C511 ,C249_=_C519 ,C251_=_C252 ,C251_=_C257 ,\nC251_=_C262 ,C251_=_C266 ,C251_=_C269 ,C251_=_C273 ,C251_=_C317 ,C251_=_C513 ,\nC251_=_C522 ,C252_=_C263 ,C252_=_C272 ,C252_=_C273 ,C252_=_C318 ,C252_=_C514 ,\nC252_=_C523 ,C253_=_C256 ,C253_=_C257 ,C253_=_C259 ,C253_=_C260 ,C253_=_C261 ,\nC253_=_C262 ,C253_=_C263 ,C253_=_C504 ,C256_=_C257 ,C256_=_C261 ,C256_=_C265 ,\nC256_=_C268 ,C256_=_C272 ,C256_=_C322 ,C256_=_C507 ,C256_=_C537 ,C257_=_C262 ,\nC257_=_C266 ,C257_=_C269 ,C257_=_C273 ,C257_=_C537 ,C259_=_C260 ,C259_=_C261 ,\nC259_=_C262 ,C259_=_C263 ,C259_=_C265 ,C259_=_C266 ,C259_=_C510 ,C260_=_C261 ,\nC260_=_C262 ,C260_=_C263 ,C260_=_C268 ,C260_=_C269 ,C260_=_C511 ,C261_=_C262 ,\nC261_=_C263 ,C261_=_C265 ,C261_=_C268 ,C261_=_C272 ,C261_=_C327 ,C261_=_C512 ,\nC261_=_C547 ,C262_=_C263 ,C262_=_C266 ,C262_=_C269 ,C262_=_C273 ,C262_=_C513 ,\nC262_=_C547 ,C263_=_C272 ,C263_=_C273 ,C263_=_C514 ,C265_=_C266 ,C265_=_C268 ,\nC265_=_C272 ,C265_=_C331 ,C265_=_C516 ,C265_=_C553 ,C266_=_C269 ,C266_=_C273 ,\nC266_=_C553 ,C268_=_C269 ,C268_=_C272 ,C268_=_C334 ,C268_=_C519 ,C268_=_C556 ,\nC269_=_C273 ,C269_=_C556 ,C272_=_C273 ,C272_=_C338 ,C272_=_C523 ,C272_=_C559 ,\nC273_=_C559 ,C274_=_C277 ,C274_=_C282 ,C274_=_C285 ,C274_=_C286 ,C274_=_C287 ,\nC274_=_C288 ,C274_=_C289 ,C274_=_C290 ,C274_=_C291 ,C274_=_C292 ,C274_=_C293 ,\nC274_=_C294 ,C277_=_C282 ,C277_=_C287 ,C277_=_C296 ,C277_=_C304 ,C277_=_C312 ,\nC277_=_C313 ,C277_=_C314 ,C277_=_C315 ,C277_=_C317 ,C277_=_C318 ,C277_=_C368 ,\nC277_=_C371 ,C282_=_C292 ,C282_=_C301 ,C282_=_C309 ,C282_=_C322 ,C282_=_C327 ,\nC282_=_C331 ,C282_=_C334 ,C282_=_C337 ,C282_=_C338 ,C282_=_C371 ,C282_=_C392 ,\nC285_=_C286 ,C285_=_C287 ,C285_=_C288 ,C285_=_C289 ,C285_=_C290 ,C285_=_C291 ,\nC285_=_C292 ,C285_=_C293 ,C285_=_C294 ,C285_=_C296 ,C285_=_C301 ,C286_=_C287 ,\nC286_=_C288 ,C286_=_C289 ,C286_=_C290 ,C286_=_C291 ,C286_=_C292 ,C286_=_C293 ,\nC286_=_C294 ,C286_=_C304 ,C286_=_C309 ,C287_=_C288 ,C287_=_C289 ,C287_=_C290 ,\nC287_=_C291 ,C287_=_C292 ,C287_=_C293 ,C287_=_C294 ,C287_=_C296 ,C287_=_C304 ,\nC287_=_C312 ,C287_=_C313 ,C287_=_C314 ,C287_=_C315 ,C287_=_C317 ,C287_=_C318 ,\nC287_=_C413 ,C287_=_C416 ,C288_=_C289 ,C288_=_C290 ,C288_=_C291 ,C288_=_C292 ,\nC288_=_C293 ,C288_=_C294 ,C288_=_C312 ,C288_=_C322 ,C289_=_C290 ,C289_=_C291 ,\nC289_=_C292 ,C289_=_C293 ,C289_=_C294 ,C289_=_C313 ,C289_=_C327 ,C289_=_C413 ,\nC290_=_C291 ,C290_=_C292 ,C290_=_C293 ,C290_=_C294 ,C290_=_C314 ,C290_=_C331 ,\nC291_=_C292 ,C291_=_C293 ,C291_=_C294 ,C291_=_C315 ,C291_=_C334 ,C292_=_C293 ,\nC292_=_C294 ,C292_=_C301 ,C292_=_C309 ,C292_=_C322 ,C292_=_C327 ,C292_=_C331 ,\nC292_=_C334 ,C292_=_C337 ,C292_=_C338 ,C292_=_C416 ,C292_=_C437 ,C293_=_C294 ,\nC293_=_C317 ,C293_=_C337 ,C293_=_C437 ,C294_=_C318 ,C294_=_C338 ,C296_=_C301 ,\nC296_=_C304 ,C296_=_C312 ,C296_=_C313 ,C296_=_C314 ,C296_=_C315 ,C296_=_C317 ,\nC296_=_C318 ,C296_=_C449 ,C296_=_C452 ,C301_=_C309 ,C301_=_C322 ,C301_=_C327 ,\nC301_=_C331 ,C301_=_C334 ,C301_=_C337 ,C301_=_C338 ,C301_=_C452 ,C301_=_C473 ,\nC304_=_C309 ,C304_=_C312 ,C304_=_C313 ,C304_=_C314 ,C304_=_C315 ,C304_=_C317 ,\nC304_=_C318 ,C304_=_C477 ,C304_=_C480 ,C309_=_C322 ,C309_=_C327 ,C309_=_C331 ,\nC309_=_C334 ,C309_=_C337 ,C309_=_C338 ,C309_=_C480 ,C309_=_C501 ,C312_=_C313 ,\nC312_=_C314 ,C312_=_C315 ,C312_=_C317 ,C312_=_C318 ,C312_=_C322 ,C312_=_C504 ,\nC312_=_C507 ,C313_=_C314 ,C313_=_C315 ,C313_=_C317 ,C313_=_C318 ,C313_=_C327 ,\nC313_=_C368 ,C313_=_C413 ,C313_=_C449 ,C313_=_C477 ,C313_=_C504 ,C313_=_C510 ,\nC313_=_C511 ,C313_=_C512 ,C313_=_C513 ,C313_=_C514 ,C314_=_C315 ,C314_=_C317 ,\nC314_=_C318 ,C314_=_C331 ,C314_=_C510 ,C314_=_C516 ,C315_=_C317 ,C315_=_C318 ,\nC315_=_C334 ,C315_=_C511 ,C315_=_C519 ,C317_=_C318 ,C317_=_C337 ,C317_=_C513 ,\nC317_=_C522 ,C318_=_C338 ,C318_=_C514 ,C318_=_C523 ,C322_=_C327 ,C322_=_C331 ,\nC322_=_C334 ,C322_=_C337 ,C322_=_C338 ,C322_=_C507 ,C322_=_C537 ,C327_=_C331 ,\nC327_=_C334 ,C327_=_C337 ,C327_=_C338 ,C327_=_C512 ,C327_=_C547 ,C331_=_C334 ,\nC331_=_C337 ,C331_=_C338 ,C331_=_C516 ,C331_=_C553 ,C334_=_C337 ,C334_=_C338 ,\nC334_=_C519 ,C334_=_C556 ,C337_=_C338 ,C337_=_C392 ,C337_=_C437 ,C337_=_C473 ,\nC337_=_C501 ,C337_=_C522 ,C337_=_C537 ,C337_=_C547 ,C337_=_C553 ,C337_=_C556 ,\nC337_=_C559 ,C338_=_C523 ,C338_=_C559 ,C368_=_C371 ,C368_=_C413 ,C368_=_C449 ,\nC368_=_C477 ,C368_=_C504 ,C368_=_C510 ,C368_=_C511 ,C368_=_C512 ,C368_=_C513 ,\nC368_=_C514 ,C371_=_C392 ,C371_=_C416 ,C371_=_C452 ,C371_=_C480 ,C371_=_C507 ,\nC371_=_C512 ,C371_=_C516 ,C371_=_C519 ,C371_=_C522 ,C371_=_C523 ,C392_=_C437 ,\nC392_=_C473 ,C392_=_C501 ,C392_=_C522 ,C392_=_C537 ,C392_=_C547 ,C392_=_C553</w:t>
      </w:r>
    </w:p>
    <w:p>
      <w:pPr>
        <w:pStyle w:val="PreformattedText"/>
        <w:bidi w:val="0"/>
        <w:spacing w:before="0" w:after="0"/>
        <w:jc w:val="left"/>
        <w:rPr/>
      </w:pPr>
      <w:r>
        <w:rPr/>
        <w:t xml:space="preserve"> </w:t>
      </w:r>
      <w:r>
        <w:rPr/>
        <w:t>,\nC392_=_C556 ,C392_=_C559 ,C413_=_C416 ,C413_=_C449 ,C413_=_C477 ,C413_=_C504 ,\nC413_=_C510 ,C413_=_C511 ,C413_=_C512 ,C413_=_C513 ,C413_=_C514 ,C416_=_C437 ,\nC416_=_C452 ,C416_=_C480 ,C416_=_C507 ,C416_=_C512 ,C416_=_C516 ,C416_=_C519 ,\nC416_=_C522 ,C416_=_C523 ,C437_=_C473 ,C437_=_C501 ,C437_=_C522 ,C437_=_C537 ,\nC437_=_C547 ,C437_=_C553 ,C437_=_C556 ,C437_=_C559 ,C449_=_C452 ,C449_=_C477 ,\nC449_=_C504 ,C449_=_C510 ,C449_=_C511 ,C449_=_C512 ,C449_=_C513 ,C449_=_C514 ,\nC452_=_C473 ,C452_=_C480 ,C452_=_C507 ,C452_=_C512 ,C452_=_C516 ,C452_=_C519 ,\nC452_=_C522 ,C452_=_C523 ,C473_=_C501 ,C473_=_C522 ,C473_=_C537 ,C473_=_C547 ,\nC473_=_C553 ,C473_=_C556 ,C473_=_C559 ,C477_=_C480 ,C477_=_C504 ,C477_=_C510 ,\nC477_=_C511 ,C477_=_C512 ,C477_=_C513 ,C477_=_C514 ,C480_=_C501 ,C480_=_C507 ,\nC480_=_C512 ,C480_=_C516 ,C480_=_C519 ,C480_=_C522 ,C480_=_C523 ,C501_=_C522 ,\nC501_=_C537 ,C501_=_C547 ,C501_=_C553 ,C501_=_C556 ,C501_=_C559 ,C504_=_C507 ,\nC504_=_C510 ,C504_=_C511 ,C504_=_C512 ,C504_=_C513 ,C504_=_C514 ,C507_=_C512 ,\nC507_=_C516 ,C507_=_C519 ,C507_=_C522 ,C507_=_C523 ,C507_=_C537 ,C510_=_C511 ,\nC510_=_C512 ,C510_=_C513 ,C510_=_C514 ,C510_=_C516 ,C511_=_C512 ,C511_=_C513 ,\nC511_=_C514 ,C511_=_C519 ,C512_=_C513 ,C512_=_C514 ,C512_=_C516 ,C512_=_C519 ,\nC512_=_C522 ,C512_=_C523 ,C512_=_C547 ,C513_=_C514 ,C513_=_C522 ,C513_=_C547 ,\nC514_=_C523 ,C516_=_C519 ,C516_=_C522 ,C516_=_C523 ,C516_=_C553 ,C519_=_C522 ,\nC519_=_C523 ,C519_=_C556 ,C522_=_C523 ,C522_=_C537 ,C522_=_C547 ,C522_=_C553 ,\nC522_=_C556 ,C522_=_C559 ,C523_=_C559 ,C537_=_C547 ,C537_=_C553 ,C537_=_C556 ,\nC537_=_C559 ,C547_=_C553 ,C547_=_C556 ,C547_=_C559 ,C553_=_C556 ,C553_=_C559 ,\nC556_=_C559 ,"];36[shape=box, label="id:36 level: 4\n164: C1 C4 C5 C8 C14 \nC17 C18 C21 C23 C26 C27 \nC28 C31 C32 C34 C35 C36 \nC37 C38 C40 C41 C44 C50 \nC51 C54 C60 C61 C62 C63 \nC64 C65 C66 C67 C68 C69 \nC70 C72 C73 C74 C75 C76 \nC78 C84 C90 C91 C92 C93 \nC94 C101 C114 C117 C120 C121 \nC124 C126 C129 C162 C164 C185 \nC192 C198 C199 C202 C204 C207 \nC215 C218 C225 C228 C234 C237 \nC240 C242 C245 C249 C252 C255 \nC258 C260 C263 C264 C267 C268 \nC269 C272 C273 C275 C276 C279 \nC281 C284 C285 C286 C289 C291 \nC294 C295 C296 C297 C298 C299 \nC300 C301 C302 C303 C304 C305 \nC307 C309 C310 C311 C313 C315 \nC318 C319 C321 C324 C325 C326 \nC327 C328 C330 C333 C334 C335 \nC336 C338 C339 C361 C363 C384 \nC391 C406 C408 C429 C436 C442 \nC444 C465 C472 C477 C479 C483 \nC485 C489 C490 C491 C492 C493 \nC494 C498 C499 C500 C514 C521 \nC529 C536 C543 C546 C548 C549 \nC552 C557 C558 \n1579: C1_=_C4( C1 C4 ) C1_=_C5( C1 C5 ) C1_=_C8( C1 C8 ) C1_=_C14( C1 C14 ) C1_=_C27( C1 C27 ) \nC1_=_C28( C1 C28 ) C1_=_C31( C1 C31 ) C1_=_C32( C1 C32 ) C1_=_C34( C1 C34 ) C1_=_C35( C1 C35 ) C1_=_C36( C1 C36 ) \nC1_=_C37( C1 C37 ) C1_=_C38( C1 C38 ) C1_=_C120( C1 C120 ) C1_=_C121( C1 C121 ) C1_=_C124( C1 C124 ) C1_=_C126( C1 C126 ) \nC1_=_C129( C1 C129 ) C4_=_C5( C4 C5 ) C4_=_C8( C4 C8 ) C4_=_C17( C4 C17 ) C4_=_C40( C4 C40 ) C4_=_C50( C4 C50 ) \nC4_=_C60( C4 C60 ) C4_=_C61( C4 C61 ) C4_=_C62( C4 C62 ) C4_=_C63( C4 C63 ) C4_=_C64( C4 C64 ) C4_=_C65( C4 C65 ) \nC4_=_C66( C4 C66 ) C4_=_C67( C4 C67 ) C4_=_C68( C4 C68 ) C4_=_C120( C4 C120 ) C5_=_C8( C5 C8 ) C5_=_C18( C5 C18 ) \nC5_=_C41( C5 C41 ) C5_=_C51( C5 C51 ) C5_=_C60( C5 C60 ) C5_=_C69( C5 C69 ) C5_=_C70( C5 C70 ) C5_=_C72( C5 C72 ) \nC5_=_C73( C5 C73 ) C5_=_C74( C5 C74 ) C5_=_C75( C5 C75 ) C5_=_C76( C5 C76 ) C5_=_C121( C5 C121 ) C5_=_C162( C5 C162 ) \nC5_=_C164( C5 C164 ) C8_=_C21( C8 C21 ) C8_=_C44( C8 C44 ) C8_=_C54( C8 C54 ) C8_=_C63( C8 C63 ) C8_=_C78( C8 C78 ) \nC8_=_C84( C8 C84 ) C8_=_C90( C8 C90 ) C8_=_C91( C8 C91 ) C8_=_C92( C8 C92 ) C8_=_C93( C8 C93 ) C8_=_C94( C8 C94 ) \nC8_=_C124( C8 C124 ) C8_=_C162( C8 C162 ) C8_=_C185( C8 C185 ) C14_=_C17( C14 C17 ) C14_=_C18( C14 C18 ) C14_=_C21( C14 C21 ) \nC14_=_C23( C14 C23 ) C14_=_C26( C14 C26 ) C14_=_C27( C14 C27 ) C14_=_C28( C14 C28 ) C14_=_C31( C14 C31 ) C14_=_C32( C14 C32 ) \nC14_=_C34( C14 C34 ) C14_=_C35( C14 C35 ) C14_=_C36( C14 C36 ) C14_=_C37( C14 C37 ) C14_=_C38( C14 C38 ) C14_=_C198( C14 C198 ) \nC14_=_C199( C14 C199 ) C14_=_C202( C14 C202 ) C14_=_C204( C14 C204 ) C14_=_C207( C14 C207 ) C17_=_C18( C17 C18 ) C17_=_C21( C17 C21 ) \nC17_=_C23( C17 C23 ) C17_=_C26( C17 C26 ) C17_=_C40( C17 C40 ) C17_=_C50( C17 C50 ) C17_=_C60( C17 C60 ) C17_=_C61( C17 C61 ) \nC17_=_C62( C17 C62 ) C17_=_C63( C17 C63 ) C17_=_C64( C17 C64 ) C17_=_C65( C17 C65 ) C17_=_C66( C17 C66 ) C17_=_C67( C17 C67 ) \nC17_=_C68( C17 C68 ) C17_=_C198( C17 C198 ) C17_=_C234( C17 C234 ) C17_=_C237( C17 C237 ) C18_=_C21( C18 C21 ) C18_=_C23( C18 C23 ) \nC18_=_C26( C18 C26 ) C18_=_C41( C18 C41 ) C18_=_C51( C18 C51 ) C18_=_C60( C18 C60 ) C18_=_C69( C18 C69 ) C18_=_C70( C18 C70 ) \nC18_=_C72( C18 C72 ) C18_=_C73( C18 C73 ) C18_=_C74( C18 C74 ) C18_=_C75( C18 C75 ) C18_=_C76( C18 C76 ) C18_=_C199( C18 C199 ) \nC18_=_C240( C18 C240 ) C18_=_C242( C18 C242 ) C18_=_C245( C18 C245 ) C21_=_C23( C21 C23 ) C21_=_C26( C21 C26 ) C21_=_C44( C21 C44 ) \nC21_=_C54( C21 C54 ) C21_=_C63( C21 C63 ) C21_=_C78( C21 C78 ) C21_=_C84( C21 C84 ) C21_=_C90( C21 C90 ) C21_=_C91( C21 C91 ) \nC21_=_C92( C21 C92 ) C21_=_C93( C21 C93 ) C21_=_C94( C21 C94 ) C21_=_C202( C21 C202 ) C21_=_C240( C21 C240 ) C21_=_C260( C21 C260 ) \nC21_=_C263( C21 C263 ) C23_=_C26( C23 C26 ) C23_=_C35( C23 C35 ) C23_=_C65( C23 C65 ) C23_=_C73( C23 C73 ) C23_=_C91( C23 C91 ) \nC23_=_C101( C23 C101 ) C23_=_C114( C23 C114 ) C23_=_C204( C23 C204 ) C23_=_C215( C23 C215 ) C23_=_C225( C23 C225 ) C23_=_C234( C23 C234 ) \nC23_=_C242( C23 C242 ) C23_=_C249( C23 C249 ) C23_=_C255( C23 C255 ) C23_=_C260( C23 C260 ) C23_=_C264( C23 C264 ) C23_=_C268( C23 C268 ) \nC23_=_C269( C23 C269 ) C26_=_C38( C26 C38 ) C26_=_C68( C26 C68 ) C26_=_C76( C26 C76 ) C26_=_C94( C26 C94 ) C26_=_C101( C26 C101 ) \nC26_=_C117( C26 C117 ) C26_=_C207( C26 C207 ) C26_=_C218( C26 C218 ) C26_=_C228( C26 C228 ) C26_=_C237( C26 C237 ) C26_=_C245( C26 C245 ) \nC26_=_C252( C26 C252 ) C26_=_C258( C26 C258 ) C26_=_C263( C26 C263 ) C26_=_C267( C26 C267 ) C26_=_C272( C26 C272 ) C26_=_C273( C26 C273 ) \nC27_=_C28( C27 C28 ) C27_=_C31( C27 C31 ) C27_=_C32( C27 C32 ) C27_=_C34( C27 C34 ) C27_=_C35( C27 C35 ) C27_=_C36( C27 C36 ) \nC27_=_C37( C27 C37 ) C27_=_C38( C27 C38 ) C27_=_C40( C27 C40 ) C27_=_C41( C27 C41 ) C27_=_C44( C27 C44 ) C27_=_C275( C27 C275 ) \nC27_=_C276( C27 C276 ) C27_=_C279( C27 C279 ) C27_=_C281( C27 C281 ) C27_=_C284( C27 C284 ) C28_=_C31( C28 C31 ) C28_=_C32( C28 C32 ) \nC28_=_C34( C28 C34 ) C28_=_C35( C28 C35 ) C28_=_C36( C28 C36 ) C28_=_C37( C28 C37 ) C28_=_C38( C28 C38 ) C28_=_C50( C28 C50 ) \nC28_=_C51( C28 C51 ) C28_=_C54( C28 C54 ) C28_=_C285( C28 C285 ) C28_=_C286( C28 C286 ) C28_=_C289( C28 C289 ) C28_=_C291( C28 C291 ) \nC28_=_C294( C28 C294 ) C31_=_C32( C31 C32 ) C31_=_C34( C31 C34 ) C31_=_C35( C31 C35 ) C31_=_C36( C31 C36 ) C31_=_C37( C31 C37 ) \nC31_=_C38( C31 C38 ) C31_=_C61( C31 C61 ) C31_=_C69( C31 C69 ) C31_=_C78( C31 C78 ) C31_=_C296( C31 C296 ) C31_=_C304( C31 C304 ) \nC31_=_C313( C31 C313 ) C31_=_C315( C31 C315 ) C31_=_C318( C31 C318 ) C32_=_C34( C32 C34 ) C32_=_C35( C32 C35 ) C32_=_C36( C32 C36 ) \nC32_=_C37( C32 C37 ) C32_=_C38( C32 C38 ) C32_=_C62( C32 C62 ) C32_=_C70( C32 C70 ) C32_=_C84( C32 C84 ) C32_=_C297( C32 C297 ) \nC32_=_C305( C32 C305 ) C32_=_C319( C32 C319 ) C32_=_C321( C32 C321 ) C32_=_C324( C32 C324 ) C34_=_C35( C34 C35 ) C34_=_C36( C34 C36 ) \nC34_=_C37( C34 C37 ) C34_=_C38( C34 C38 ) C34_=_C64( C34 C64 ) C34_=_C72( C34 C72 ) C34_=_C90( C34 C90 ) C34_=_C299( C34 C299 ) \nC34_=_C307( C34 C307 ) C34_=_C325( C34 C325 ) C34_=_C330( C34 C330 ) C34_=_C333( C34 C333 ) C35_=_C36( C35 C36 ) C35_=_C37( C35 C37 ) \nC35_=_C38( C35 C38 ) C35_=_C65( C35 C65 ) C35_=_C73( C35 C73 ) C35_=_C91( C35 C91 ) C35_=_C101( C35 C101 ) C35_=_C126( C35 C126 ) \nC35_=_C204( C35 C204 ) C35_=_C281( C35 C281 ) C35_=_C291( C35 C291 ) C35_=_C300( C35 C300 ) C35_=_C315( C35 C315 ) C35_=_C321( C35 C321 ) \nC35_=_C326( C35 C326 ) C35_=_C330( C35 C330 ) C35_=_C334( C35 C334 ) C35_=_C335( C35 C335 ) C35_=_C336( C35 C336 ) C36_=_C37( C36 C37 ) \nC36_=_C38( C36 C38 ) C36_=_C66( C36 C66 ) C36_=_C74( C36 C74 ) C36_=_C92( C36 C92 ) C36_=_C301( C36 C301 ) C36_=_C309( C36 C309 ) \nC36_=_C327( C36 C327 ) C36_=_C334( C36 C334 ) C36_=_C338( C36 C338 ) C37_=_C38( C37 C38 ) C37_=_C67( C37 C67 ) C37_=_C75( C37 C75 ) \nC37_=_C93( C37 C93 ) C37_=_C302( C37 C302 ) C37_=_C310( C37 C310 ) C37_=_C328( C37 C328 ) C37_=_C335( C37 C335 ) C37_=_C339( C37 C339 ) \nC38_=_C68( C38 C68 ) C38_=_C76( C38 C76 ) C38_=_C94( C38 C94 ) C38_=_C101( C38 C101 ) C38_=_C129( C38 C129 ) C38_=_C207( C38 C207 ) \nC38_=_C284( C38 C284 ) C38_=_C294( C38 C294 ) C38_=_C303( C38 C303 ) C38_=_C311( C38 C311 ) C38_=_C318( C38 C318 ) C38_=_C324( C38 C324 ) \nC38_=_C333( C38 C333 ) C38_=_C336( C38 C336 ) C38_=_C338( C38 C338 ) C38_=_C339( C38 C339 ) C40_=_C41( C40 C41 ) C40_=_C44( C40 C44 ) \nC40_=_C50( C40 C50 ) C40_=_C60( C40 C60 ) C40_=_C61( C40 C61 ) C40_=_C62( C40 C62 ) C40_=_C63( C40 C63 ) C40_=_C64( C40 C64 ) \nC40_=_C65( C40 C65 ) C40_=_C66( C40 C66 ) C40_=_C67( C40 C67 ) C40_=_C68( C40 C68 ) C40_=_C275( C40 C275 ) C41_=_C44( C41 C44 ) \nC41_=_C51( C41 C51 ) C41_=_C60( C41 C60 ) C41_=_C69( C41 C69 ) C41_=_C70( C41 C70 ) C41_=_C72( C41 C72 ) C41_=_C73( C41 C73 ) \nC41_=_C74( C41 C74 ) C41_=_C75( C41 C75 ) C41_=_C76( C41 C76 ) C41_=_C276( C41 C276 ) C41_=_C361( C41 C361 ) C41_=_C363( C41 C363 ) \nC44_=_C54( C44 C54 ) C44_=_C63( C44 C63 ) C44_=_C78( C44 C78 ) C44_=_C84( C44 C84 ) C44_=_C90( C44 C90 ) C44_=_C91( C44 C91 ) \nC44_=_C92( C44 C92 ) C44_=_C93( C44 C93 ) C44_=_C94( C44 C94 ) C44_=_C279( C44 C279 ) C44_=_C361( C44 C361 ) C44_=_C384( C44 C384 ) \nC50_=_C51( C50 C51 ) C50_=_C54( C50 C54 ) C50_=_C60( C50 C60 ) C50_=_C61( C50 C61 ) C50_=_C62( C50 C62 ) C50_=_C63( C50 C63 ) \nC50_=_C64( C50 C64 ) C50_=_C65( C50 C65 ) C50_=_C66( C50 C66 ) C50_=_C67(</w:t>
      </w:r>
    </w:p>
    <w:p>
      <w:pPr>
        <w:pStyle w:val="PreformattedText"/>
        <w:bidi w:val="0"/>
        <w:spacing w:before="0" w:after="0"/>
        <w:jc w:val="left"/>
        <w:rPr/>
      </w:pPr>
      <w:r>
        <w:rPr/>
        <w:t xml:space="preserve"> </w:t>
      </w:r>
      <w:r>
        <w:rPr/>
        <w:t>C50 C67 ) C50_=_C68( C50 C68 ) C50_=_C285( C50 C285 ) \nC51_=_C54( C51 C54 ) C51_=_C60( C51 C60 ) C51_=_C69( C51 C69 ) C51_=_C70( C51 C70 ) C51_=_C72( C51 C72 ) C51_=_C73( C51 C73 ) \nC51_=_C74( C51 C74 ) C51_=_C75( C51 C75 ) C51_=_C76( C51 C76 ) C51_=_C286( C51 C286 ) C51_=_C406( C51 C406 ) C51_=_C408( C51 C408 ) \nC54_=_C63( C54 C63 ) C54_=_C78( C54 C78 ) C54_=_C84( C54 C84 ) C54_=_C90( C54 C90 ) C54_=_C91( C54 C91 ) C54_=_C92( C54 C92 ) \nC54_=_C93( C54 C93 ) C54_=_C94( C54 C94 ) C54_=_C289( C54 C289 ) C54_=_C406( C54 C406 ) C54_=_C429( C54 C429 ) C60_=_C61( C60 C61 ) \nC60_=_C62( C60 C62 ) C60_=_C63( C60 C63 ) C60_=_C64( C60 C64 ) C60_=_C65( C60 C65 ) C60_=_C66( C60 C66 ) C60_=_C67( C60 C67 ) \nC60_=_C68( C60 C68 ) C60_=_C69( C60 C69 ) C60_=_C70( C60 C70 ) C60_=_C72( C60 C72 ) C60_=_C73( C60 C73 ) C60_=_C74( C60 C74 ) \nC60_=_C75( C60 C75 ) C60_=_C76( C60 C76 ) C60_=_C295( C60 C295 ) C60_=_C442( C60 C442 ) C60_=_C444( C60 C444 ) C61_=_C62( C61 C62 ) \nC61_=_C63( C61 C63 ) C61_=_C64( C61 C64 ) C61_=_C65( C61 C65 ) C61_=_C66( C61 C66 ) C61_=_C67( C61 C67 ) C61_=_C68( C61 C68 ) \nC61_=_C69( C61 C69 ) C61_=_C78( C61 C78 ) C61_=_C296( C61 C296 ) C62_=_C63( C62 C63 ) C62_=_C64( C62 C64 ) C62_=_C65( C62 C65 ) \nC62_=_C66( C62 C66 ) C62_=_C67( C62 C67 ) C62_=_C68( C62 C68 ) C62_=_C70( C62 C70 ) C62_=_C84( C62 C84 ) C62_=_C297( C62 C297 ) \nC63_=_C64( C63 C64 ) C63_=_C65( C63 C65 ) C63_=_C66( C63 C66 ) C63_=_C67( C63 C67 ) C63_=_C68( C63 C68 ) C63_=_C78( C63 C78 ) \nC63_=_C84( C63 C84 ) C63_=_C90( C63 C90 ) C63_=_C91( C63 C91 ) C63_=_C92( C63 C92 ) C63_=_C93( C63 C93 ) C63_=_C94( C63 C94 ) \nC63_=_C298( C63 C298 ) C63_=_C442( C63 C442 ) C63_=_C465( C63 C465 ) C64_=_C65( C64 C65 ) C64_=_C66( C64 C66 ) C64_=_C67( C64 C67 ) \nC64_=_C68( C64 C68 ) C64_=_C72( C64 C72 ) C64_=_C90( C64 C90 ) C64_=_C299( C64 C299 ) C65_=_C66( C65 C66 ) C65_=_C67( C65 C67 ) \nC65_=_C68( C65 C68 ) C65_=_C73( C65 C73 ) C65_=_C91( C65 C91 ) C65_=_C101( C65 C101 ) C65_=_C234( C65 C234 ) C65_=_C300( C65 C300 ) \nC65_=_C444( C65 C444 ) C65_=_C472( C65 C472 ) C66_=_C67( C66 C67 ) C66_=_C68( C66 C68 ) C66_=_C74( C66 C74 ) C66_=_C92( C66 C92 ) \nC66_=_C301( C66 C301 ) C67_=_C68( C67 C68 ) C67_=_C75( C67 C75 ) C67_=_C93( C67 C93 ) C67_=_C302( C67 C302 ) C68_=_C76( C68 C76 ) \nC68_=_C94( C68 C94 ) C68_=_C101( C68 C101 ) C68_=_C237( C68 C237 ) C68_=_C303( C68 C303 ) C68_=_C465( C68 C465 ) C68_=_C472( C68 C472 ) \nC69_=_C70( C69 C70 ) C69_=_C72( C69 C72 ) C69_=_C73( C69 C73 ) C69_=_C74( C69 C74 ) C69_=_C75( C69 C75 ) C69_=_C76( C69 C76 ) \nC69_=_C78( C69 C78 ) C69_=_C304( C69 C304 ) C69_=_C477( C69 C477 ) C69_=_C479( C69 C479 ) C70_=_C72( C70 C72 ) C70_=_C73( C70 C73 ) \nC70_=_C74( C70 C74 ) C70_=_C75( C70 C75 ) C70_=_C76( C70 C76 ) C70_=_C84( C70 C84 ) C70_=_C305( C70 C305 ) C70_=_C483( C70 C483 ) \nC70_=_C485( C70 C485 ) C72_=_C73( C72 C73 ) C72_=_C74( C72 C74 ) C72_=_C75( C72 C75 ) C72_=_C76( C72 C76 ) C72_=_C90( C72 C90 ) \nC72_=_C307( C72 C307 ) C72_=_C489( C72 C489 ) C72_=_C494( C72 C494 ) C73_=_C74( C73 C74 ) C73_=_C75( C73 C75 ) C73_=_C76( C73 C76 ) \nC73_=_C91( C73 C91 ) C73_=_C101( C73 C101 ) C73_=_C164( C73 C164 ) C73_=_C242( C73 C242 ) C73_=_C363( C73 C363 ) C73_=_C408( C73 C408 ) \nC73_=_C444( C73 C444 ) C73_=_C479( C73 C479 ) C73_=_C485( C73 C485 ) C73_=_C490( C73 C490 ) C73_=_C494( C73 C494 ) C73_=_C498( C73 C498 ) \nC73_=_C499( C73 C499 ) C73_=_C500( C73 C500 ) C74_=_C75( C74 C75 ) C74_=_C76( C74 C76 ) C74_=_C92( C74 C92 ) C74_=_C309( C74 C309 ) \nC74_=_C491( C74 C491 ) C74_=_C498( C74 C498 ) C75_=_C76( C75 C76 ) C75_=_C93( C75 C93 ) C75_=_C310( C75 C310 ) C75_=_C492( C75 C492 ) \nC75_=_C499( C75 C499 ) C76_=_C94( C76 C94 ) C76_=_C101( C76 C101 ) C76_=_C245( C76 C245 ) C76_=_C311( C76 C311 ) C76_=_C493( C76 C493 ) \nC76_=_C500( C76 C500 ) C78_=_C84( C78 C84 ) C78_=_C90( C78 C90 ) C78_=_C91( C78 C91 ) C78_=_C92( C78 C92 ) C78_=_C93( C78 C93 ) \nC78_=_C94( C78 C94 ) C78_=_C313( C78 C313 ) C78_=_C477( C78 C477 ) C78_=_C514( C78 C514 ) C84_=_C90( C84 C90 ) C84_=_C91( C84 C91 ) \nC84_=_C92( C84 C92 ) C84_=_C93( C84 C93 ) C84_=_C94( C84 C94 ) C84_=_C319( C84 C319 ) C84_=_C483( C84 C483 ) C84_=_C529( C84 C529 ) \nC90_=_C91( C90 C91 ) C90_=_C92( C90 C92 ) C90_=_C93( C90 C93 ) C90_=_C94( C90 C94 ) C90_=_C325( C90 C325 ) C90_=_C489( C90 C489 ) \nC90_=_C543( C90 C543 ) C91_=_C92( C91 C92 ) C91_=_C93( C91 C93 ) C91_=_C94( C91 C94 ) C91_=_C101( C91 C101 ) C91_=_C260( C91 C260 ) \nC91_=_C326( C91 C326 ) C91_=_C490( C91 C490 ) C91_=_C546( C91 C546 ) C92_=_C93( C92 C93 ) C92_=_C94( C92 C94 ) C92_=_C327( C92 C327 ) \nC92_=_C491( C92 C491 ) C92_=_C548( C92 C548 ) C93_=_C94( C93 C94 ) C93_=_C328( C93 C328 ) C93_=_C492( C93 C492 ) C93_=_C549( C93 C549 ) \nC94_=_C101( C94 C101 ) C94_=_C185( C94 C185 ) C94_=_C263( C94 C263 ) C94_=_C384( C94 C384 ) C94_=_C429( C94 C429 ) C94_=_C465( C94 C465 ) \nC94_=_C493( C94 C493 ) C94_=_C514( C94 C514 ) C94_=_C529( C94 C529 ) C94_=_C543( C94 C543 ) C94_=_C546( C94 C546 ) C94_=_C548( C94 C548 ) \nC94_=_C549( C94 C549 ) C101_=_C192( C101 C192 ) C101_=_C336( C101 C336 ) C101_=_C391( C101 C391 ) C101_=_C436( C101 C436 ) C101_=_C472( C101 C472 ) \nC101_=_C500( C101 C500 ) C101_=_C521( C101 C521 ) C101_=_C536( C101 C536 ) C101_=_C546( C101 C546 ) C101_=_C552( C101 C552 ) C101_=_C557( C101 C557 ) \nC101_=_C558( C101 C558 ) C114_=_C117( C114 C117 ) C114_=_C126( C114 C126 ) C114_=_C164( C114 C164 ) C114_=_C192( C114 C192 ) C114_=_C204( C114 C204 ) \nC114_=_C215( C114 C215 ) C114_=_C225( C114 C225 ) C114_=_C234( C114 C234 ) C114_=_C242( C114 C242 ) C114_=_C249( C114 C249 ) C114_=_C255( C114 C255 ) \nC114_=_C260( C114 C260 ) C114_=_C264( C114 C264 ) C114_=_C268( C114 C268 ) C114_=_C269( C114 C269 ) C117_=_C129( C117 C129 ) C117_=_C185( C117 C185 ) \nC117_=_C192( C117 C192 ) C117_=_C207( C117 C207 ) C117_=_C218( C117 C218 ) C117_=_C228( C117 C228 ) C117_=_C237( C117 C237 ) C117_=_C245( C117 C245 ) \nC117_=_C252( C117 C252 ) C117_=_C258( C117 C258 ) C117_=_C263( C117 C263 ) C117_=_C267( C117 C267 ) C117_=_C272( C117 C272 ) C117_=_C273( C117 C273 ) \nC120_=_C121( C120 C121 ) C120_=_C124( C120 C124 ) C120_=_C126( C120 C126 ) C120_=_C129( C120 C129 ) C120_=_C198( C120 C198 ) C120_=_C275( C120 C275 ) \nC120_=_C285( C120 C285 ) C120_=_C295( C120 C295 ) C120_=_C296( C120 C296 ) C120_=_C297( C120 C297 ) C120_=_C298( C120 C298 ) C120_=_C299( C120 C299 ) \nC120_=_C300( C120 C300 ) C120_=_C301( C120 C301 ) C120_=_C302( C120 C302 ) C120_=_C303( C120 C303 ) C121_=_C124( C121 C124 ) C121_=_C126( C121 C126 ) \nC121_=_C129( C121 C129 ) C121_=_C162( C121 C162 ) C121_=_C164( C121 C164 ) C121_=_C199( C121 C199 ) C121_=_C276( C121 C276 ) C121_=_C286( C121 C286 ) \nC121_=_C295( C121 C295 ) C121_=_C304( C121 C304 ) C121_=_C305( C121 C305 ) C121_=_C307( C121 C307 ) C121_=_C309( C121 C309 ) C121_=_C310( C121 C310 ) \nC121_=_C311( C121 C311 ) C124_=_C126( C124 C126 ) C124_=_C129( C124 C129 ) C124_=_C162( C124 C162 ) C124_=_C185( C124 C185 ) C124_=_C202( C124 C202 ) \nC124_=_C279( C124 C279 ) C124_=_C289( C124 C289 ) C124_=_C298( C124 C298 ) C124_=_C313( C124 C313 ) C124_=_C319( C124 C319 ) C124_=_C325( C124 C325 ) \nC124_=_C326( C124 C326 ) C124_=_C327( C124 C327 ) C124_=_C328( C124 C328 ) C126_=_C129( C126 C129 ) C126_=_C164( C126 C164 ) C126_=_C192( C126 C192 ) \nC126_=_C204( C126 C204 ) C126_=_C281( C126 C281 ) C126_=_C291( C126 C291 ) C126_=_C300( C126 C300 ) C126_=_C315( C126 C315 ) C126_=_C321( C126 C321 ) \nC126_=_C326( C126 C326 ) C126_=_C330( C126 C330 ) C126_=_C334( C126 C334 ) C126_=_C335( C126 C335 ) C126_=_C336( C126 C336 ) C129_=_C185( C129 C185 ) \nC129_=_C192( C129 C192 ) C129_=_C207( C129 C207 ) C129_=_C284( C129 C284 ) C129_=_C294( C129 C294 ) C129_=_C303( C129 C303 ) C129_=_C311( C129 C311 ) \nC129_=_C318( C129 C318 ) C129_=_C324( C129 C324 ) C129_=_C333( C129 C333 ) C129_=_C336( C129 C336 ) C129_=_C338( C129 C338 ) C129_=_C339( C129 C339 ) \nC162_=_C164( C162 C164 ) C162_=_C185( C162 C185 ) C162_=_C240( C162 C240 ) C162_=_C361( C162 C361 ) C162_=_C406( C162 C406 ) C162_=_C442( C162 C442 ) \nC162_=_C477( C162 C477 ) C162_=_C483( C162 C483 ) C162_=_C489( C162 C489 ) C162_=_C490( C162 C490 ) C162_=_C491( C162 C491 ) C162_=_C492( C162 C492 ) \nC162_=_C493( C162 C493 ) C164_=_C192( C164 C192 ) C164_=_C242( C164 C242 ) C164_=_C363( C164 C363 ) C164_=_C408( C164 C408 ) C164_=_C444( C164 C444 ) \nC164_=_C479( C164 C479 ) C164_=_C485( C164 C485 ) C164_=_C490( C164 C490 ) C164_=_C494( C164 C494 ) C164_=_C498( C164 C498 ) C164_=_C499( C164 C499 ) \nC164_=_C500( C164 C500 ) C185_=_C192( C185 C192 ) C185_=_C263( C185 C263 ) C185_=_C384( C185 C384 ) C185_=_C429( C185 C429 ) C185_=_C465( C185 C465 ) \nC185_=_C493( C185 C493 ) C185_=_C514( C185 C514 ) C185_=_C529( C185 C529 ) C185_=_C543( C185 C543 ) C185_=_C546( C185 C546 ) C185_=_C548( C185 C548 ) \nC185_=_C549( C185 C549 ) C192_=_C336( C192 C336 ) C192_=_C391( C192 C391 ) C192_=_C436( C192 C436 ) C192_=_C472( C192 C472 ) C192_=_C500( C192 C500 ) \nC192_=_C521( C192 C521 ) C192_=_C536( C192 C536 ) C192_=_C546( C192 C546 ) C192_=_C552( C192 C552 ) C192_=_C557( C192 C557 ) C192_=_C558( C192 C558 ) \nC198_=_C199( C198 C199 ) C198_=_C202( C198 C202 ) C198_=_C204( C198 C204 ) C198_=_C207( C198 C207 ) C198_=_C234( C198 C234 ) C198_=_C237( C198 C237 ) \nC198_=_C275( C198 C275 ) C198_=_C285( C198 C285 ) C198_=_C295( C198 C295 ) C198_=_C296( C198 C296 ) C198_=_C297( C198 C297 ) C198_=_C298( C198 C298 ) \nC198_=_C299( C198 C299 ) C198_=_C300( C198 C300 ) C198_=_C301( C198 C301 ) C198_=_C302( C198 C302 ) C198_=_C303( C198 C303 ) C199_=_C202( C199 C202 ) \nC199_=_C204( C199 C204 ) C199_=_C207( C199 C207 ) C199_=_C240( C199 C240 ) C199_=_C242( C199 C242 ) C199_=_C245( C199 C245 ) C199_=_C276( C199 C276 ) \nC199_=_C286( C199 C286 ) C199_=_C295( C199 C295 ) C199_=_C304( C199 C304 ) C199_=_C305( C199 C305 ) C199_=_C307( C199 C307 ) C199_=_C309( C199 C309 ) \nC199_=_C310( C199 C310 ) C199_=_C311( C199 C311 ) C202_=_C204(</w:t>
      </w:r>
    </w:p>
    <w:p>
      <w:pPr>
        <w:pStyle w:val="PreformattedText"/>
        <w:bidi w:val="0"/>
        <w:spacing w:before="0" w:after="0"/>
        <w:jc w:val="left"/>
        <w:rPr/>
      </w:pPr>
      <w:r>
        <w:rPr/>
        <w:t xml:space="preserve"> </w:t>
      </w:r>
      <w:r>
        <w:rPr/>
        <w:t>C202 C204 ) C202_=_C207( C202 C207 ) C202_=_C240( C202 C240 ) C202_=_C260( C202 C260 ) \nC202_=_C263( C202 C263 ) C202_=_C279( C202 C279 ) C202_=_C289( C202 C289 ) C202_=_C298( C202 C298 ) C202_=_C313( C202 C313 ) C202_=_C319( C202 C319 ) \nC202_=_C325( C202 C325 ) C202_=_C326( C202 C326 ) C202_=_C327( C202 C327 ) C202_=_C328( C202 C328 ) C204_=_C207( C204 C207 ) C204_=_C215( C204 C215 ) \nC204_=_C225( C204 C225 ) C204_=_C234( C204 C234 ) C204_=_C242( C204 C242 ) C204_=_C249( C204 C249 ) C204_=_C255( C204 C255 ) C204_=_C260( C204 C260 ) \nC204_=_C264( C204 C264 ) C204_=_C268( C204 C268 ) C204_=_C269( C204 C269 ) C204_=_C281( C204 C281 ) C204_=_C291( C204 C291 ) C204_=_C300( C204 C300 ) \nC204_=_C315( C204 C315 ) C204_=_C321( C204 C321 ) C204_=_C326( C204 C326 ) C204_=_C330( C204 C330 ) C204_=_C334( C204 C334 ) C204_=_C335( C204 C335 ) \nC204_=_C336( C204 C336 ) C207_=_C218( C207 C218 ) C207_=_C228( C207 C228 ) C207_=_C237( C207 C237 ) C207_=_C245( C207 C245 ) C207_=_C252( C207 C252 ) \nC207_=_C258( C207 C258 ) C207_=_C263( C207 C263 ) C207_=_C267( C207 C267 ) C207_=_C272( C207 C272 ) C207_=_C273( C207 C273 ) C207_=_C284( C207 C284 ) \nC207_=_C294( C207 C294 ) C207_=_C303( C207 C303 ) C207_=_C311( C207 C311 ) C207_=_C318( C207 C318 ) C207_=_C324( C207 C324 ) C207_=_C333( C207 C333 ) \nC207_=_C336( C207 C336 ) C207_=_C338( C207 C338 ) C207_=_C339( C207 C339 ) C215_=_C218( C215 C218 ) C215_=_C225( C215 C225 ) C215_=_C234( C215 C234 ) \nC215_=_C242( C215 C242 ) C215_=_C249( C215 C249 ) C215_=_C255( C215 C255 ) C215_=_C260( C215 C260 ) C215_=_C264( C215 C264 ) C215_=_C268( C215 C268 ) \nC215_=_C269( C215 C269 ) C215_=_C281( C215 C281 ) C215_=_C363( C215 C363 ) C215_=_C391( C215 C391 ) C218_=_C228( C218 C228 ) C218_=_C237( C218 C237 ) \nC218_=_C245( C218 C245 ) C218_=_C252( C218 C252 ) C218_=_C258( C218 C258 ) C218_=_C263( C218 C263 ) C218_=_C267( C218 C267 ) C218_=_C272( C218 C272 ) \nC218_=_C273( C218 C273 ) C218_=_C284( C218 C284 ) C218_=_C384( C218 C384 ) C218_=_C391( C218 C391 ) C225_=_C228( C225 C228 ) C225_=_C234( C225 C234 ) \nC225_=_C242( C225 C242 ) C225_=_C249( C225 C249 ) C225_=_C255( C225 C255 ) C225_=_C260( C225 C260 ) C225_=_C264( C225 C264 ) C225_=_C268( C225 C268 ) \nC225_=_C269( C225 C269 ) C225_=_C291( C225 C291 ) C225_=_C408( C225 C408 ) C225_=_C436( C225 C436 ) C228_=_C237( C228 C237 ) C228_=_C245( C228 C245 ) \nC228_=_C252( C228 C252 ) C228_=_C258( C228 C258 ) C228_=_C263( C228 C263 ) C228_=_C267( C228 C267 ) C228_=_C272( C228 C272 ) C228_=_C273( C228 C273 ) \nC228_=_C294( C228 C294 ) C228_=_C429( C228 C429 ) C228_=_C436( C228 C436 ) C234_=_C237( C234 C237 ) C234_=_C242( C234 C242 ) C234_=_C249( C234 C249 ) \nC234_=_C255( C234 C255 ) C234_=_C260( C234 C260 ) C234_=_C264( C234 C264 ) C234_=_C268( C234 C268 ) C234_=_C269( C234 C269 ) C234_=_C300( C234 C300 ) \nC234_=_C444( C234 C444 ) C234_=_C472( C234 C472 ) C237_=_C245( C237 C245 ) C237_=_C252( C237 C252 ) C237_=_C258( C237 C258 ) C237_=_C263( C237 C263 ) \nC237_=_C267( C237 C267 ) C237_=_C272( C237 C272 ) C237_=_C273( C237 C273 ) C237_=_C303( C237 C303 ) C237_=_C465( C237 C465 ) C237_=_C472( C237 C472 ) \nC240_=_C242( C240 C242 ) C240_=_C245( C240 C245 ) C240_=_C260( C240 C260 ) C240_=_C263( C240 C263 ) C240_=_C361( C240 C361 ) C240_=_C406( C240 C406 ) \nC240_=_C442( C240 C442 ) C240_=_C477( C240 C477 ) C240_=_C483( C240 C483 ) C240_=_C489( C240 C489 ) C240_=_C490( C240 C490 ) C240_=_C491( C240 C491 ) \nC240_=_C492( C240 C492 ) C240_=_C493( C240 C493 ) C242_=_C245( C242 C245 ) C242_=_C249( C242 C249 ) C242_=_C255( C242 C255 ) C242_=_C260( C242 C260 ) \nC242_=_C264( C242 C264 ) C242_=_C268( C242 C268 ) C242_=_C269( C242 C269 ) C242_=_C363( C242 C363 ) C242_=_C408( C242 C408 ) C242_=_C444( C242 C444 ) \nC242_=_C479( C242 C479 ) C242_=_C485( C242 C485 ) C242_=_C490( C242 C490 ) C242_=_C494( C242 C494 ) C242_=_C498( C242 C498 ) C242_=_C499( C242 C499 ) \nC242_=_C500( C242 C500 ) C245_=_C252( C245 C252 ) C245_=_C258( C245 C258 ) C245_=_C263( C245 C263 ) C245_=_C267( C245 C267 ) C245_=_C272( C245 C272 ) \nC245_=_C273( C245 C273 ) C245_=_C311( C245 C311 ) C245_=_C493( C245 C493 ) C245_=_C500( C245 C500 ) C249_=_C252( C249 C252 ) C249_=_C255( C249 C255 ) \nC249_=_C260( C249 C260 ) C249_=_C264( C249 C264 ) C249_=_C268( C249 C268 ) C249_=_C269( C249 C269 ) C249_=_C315( C249 C315 ) C249_=_C479( C249 C479 ) \nC249_=_C521( C249 C521 ) C252_=_C258( C252 C258 ) C252_=_C263( C252 C263 ) C252_=_C267( C252 C267 ) C252_=_C272( C252 C272 ) C252_=_C273( C252 C273 ) \nC252_=_C318( C252 C318 ) C252_=_C514( C252 C514 ) C252_=_C521( C252 C521 ) C255_=_C258( C255 C258 ) C255_=_C260( C255 C260 ) C255_=_C264( C255 C264 ) \nC255_=_C268( C255 C268 ) C255_=_C269( C255 C269 ) C255_=_C321( C255 C321 ) C255_=_C485( C255 C485 ) C255_=_C536( C255 C536 ) C258_=_C263( C258 C263 ) \nC258_=_C267( C258 C267 ) C258_=_C272( C258 C272 ) C258_=_C273( C258 C273 ) C258_=_C324( C258 C324 ) C258_=_C529( C258 C529 ) C258_=_C536( C258 C536 ) \nC260_=_C263( C260 C263 ) C260_=_C264( C260 C264 ) C260_=_C268( C260 C268 ) C260_=_C269( C260 C269 ) C260_=_C326( C260 C326 ) C260_=_C490( C260 C490 ) \nC260_=_C546( C260 C546 ) C263_=_C267( C263 C267 ) C263_=_C272( C263 C272 ) C263_=_C273( C263 C273 ) C263_=_C384( C263 C384 ) C263_=_C429( C263 C429 ) \nC263_=_C465( C263 C465 ) C263_=_C493( C263 C493 ) C263_=_C514( C263 C514 ) C263_=_C529( C263 C529 ) C263_=_C543( C263 C543 ) C263_=_C546( C263 C546 ) \nC263_=_C548( C263 C548 ) C263_=_C549( C263 C549 ) C264_=_C267( C264 C267 ) C264_=_C268( C264 C268 ) C264_=_C269( C264 C269 ) C264_=_C330( C264 C330 ) \nC264_=_C494( C264 C494 ) C264_=_C552( C264 C552 ) C267_=_C272( C267 C272 ) C267_=_C273( C267 C273 ) C267_=_C333( C267 C333 ) C267_=_C543( C267 C543 ) \nC267_=_C552( C267 C552 ) C268_=_C269( C268 C269 ) C268_=_C272( C268 C272 ) C268_=_C334( C268 C334 ) C268_=_C498( C268 C498 ) C268_=_C557( C268 C557 ) \nC269_=_C273( C269 C273 ) C269_=_C335( C269 C335 ) C269_=_C499( C269 C499 ) C269_=_C558( C269 C558 ) C272_=_C273( C272 C273 ) C272_=_C338( C272 C338 ) \nC272_=_C548( C272 C548 ) C272_=_C557( C272 C557 ) C273_=_C339( C273 C339 ) C273_=_C549( C273 C549 ) C273_=_C558( C273 C558 ) C275_=_C276( C275 C276 ) \nC275_=_C279( C275 C279 ) C275_=_C281( C275 C281 ) C275_=_C284( C275 C284 ) C275_=_C285( C275 C285 ) C275_=_C295( C275 C295 ) C275_=_C296( C275 C296 ) \nC275_=_C297( C275 C297 ) C275_=_C298( C275 C298 ) C275_=_C299( C275 C299 ) C275_=_C300( C275 C300 ) C275_=_C301( C275 C301 ) C275_=_C302( C275 C302 ) \nC275_=_C303( C275 C303 ) C276_=_C279( C276 C279 ) C276_=_C281( C276 C281 ) C276_=_C284( C276 C284 ) C276_=_C286( C276 C286 ) C276_=_C295( C276 C295 ) \nC276_=_C304( C276 C304 ) C276_=_C305( C276 C305 ) C276_=_C307( C276 C307 ) C276_=_C309( C276 C309 ) C276_=_C310( C276 C310 ) C276_=_C311( C276 C311 ) \nC276_=_C361( C276 C361 ) C276_=_C363( C276 C363 ) C279_=_C281( C279 C281 ) C279_=_C284( C279 C284 ) C279_=_C289( C279 C289 ) C279_=_C298( C279 C298 ) \nC279_=_C313( C279 C313 ) C279_=_C319( C279 C319 ) C279_=_C325( C279 C325 ) C279_=_C326( C279 C326 ) C279_=_C327( C279 C327 ) C279_=_C328( C279 C328 ) \nC279_=_C361( C279 C361 ) C279_=_C384( C279 C384 ) C281_=_C284( C281 C284 ) C281_=_C291( C281 C291 ) C281_=_C300( C281 C300 ) C281_=_C315( C281 C315 ) \nC281_=_C321( C281 C321 ) C281_=_C326( C281 C326 ) C281_=_C330( C281 C330 ) C281_=_C334( C281 C334 ) C281_=_C335( C281 C335 ) C281_=_C336( C281 C336 ) \nC281_=_C363( C281 C363 ) C281_=_C391( C281 C391 ) C284_=_C294( C284 C294 ) C284_=_C303( C284 C303 ) C284_=_C311( C284 C311 ) C284_=_C318( C284 C318 ) \nC284_=_C324( C284 C324 ) C284_=_C333( C284 C333 ) C284_=_C336( C284 C336 ) C284_=_C338( C284 C338 ) C284_=_C339( C284 C339 ) C284_=_C384( C284 C384 ) \nC284_=_C391( C284 C391 ) C285_=_C286( C285 C286 ) C285_=_C289( C285 C289 ) C285_=_C291( C285 C291 ) C285_=_C294( C285 C294 ) C285_=_C295( C285 C295 ) \nC285_=_C296( C285 C296 ) C285_=_C297( C285 C297 ) C285_=_C298( C285 C298 ) C285_=_C299( C285 C299 ) C285_=_C300( C285 C300 ) C285_=_C301( C285 C301 ) \nC285_=_C302( C285 C302 ) C285_=_C303( C285 C303 ) C286_=_C289( C286 C289 ) C286_=_C291( C286 C291 ) C286_=_C294( C286 C294 ) C286_=_C295( C286 C295 ) \nC286_=_C304( C286 C304 ) C286_=_C305( C286 C305 ) C286_=_C307( C286 C307 ) C286_=_C309( C286 C309 ) C286_=_C310( C286 C310 ) C286_=_C311( C286 C311 ) \nC286_=_C406( C286 C406 ) C286_=_C408( C286 C408 ) C289_=_C291( C289 C291 ) C289_=_C294( C289 C294 ) C289_=_C298( C289 C298 ) C289_=_C313( C289 C313 ) \nC289_=_C319( C289 C319 ) C289_=_C325( C289 C325 ) C289_=_C326( C289 C326 ) C289_=_C327( C289 C327 ) C289_=_C328( C289 C328 ) C289_=_C406( C289 C406 ) \nC289_=_C429( C289 C429 ) C291_=_C294( C291 C294 ) C291_=_C300( C291 C300 ) C291_=_C315( C291 C315 ) C291_=_C321( C291 C321 ) C291_=_C326( C291 C326 ) \nC291_=_C330( C291 C330 ) C291_=_C334( C291 C334 ) C291_=_C335( C291 C335 ) C291_=_C336( C291 C336 ) C291_=_C408( C291 C408 ) C291_=_C436( C291 C436 ) \nC294_=_C303( C294 C303 ) C294_=_C311( C294 C311 ) C294_=_C318( C294 C318 ) C294_=_C324( C294 C324 ) C294_=_C333( C294 C333 ) C294_=_C336( C294 C336 ) \nC294_=_C338( C294 C338 ) C294_=_C339( C294 C339 ) C294_=_C429( C294 C429 ) C294_=_C436( C294 C436 ) C295_=_C296( C295 C296 ) C295_=_C297( C295 C297 ) \nC295_=_C298( C295 C298 ) C295_=_C299( C295 C299 ) C295_=_C300( C295 C300 ) C295_=_C301( C295 C301 ) C295_=_C302( C295 C302 ) C295_=_C303( C295 C303 ) \nC295_=_C304( C295 C304 ) C295_=_C305( C295 C305 ) C295_=_C307( C295 C307 ) C295_=_C309( C295 C309 ) C295_=_C310( C295 C310 ) C295_=_C311( C295 C311 ) \nC295_=_C442( C295 C442 ) C295_=_C444( C295 C444 ) C296_=_C297( C296 C297 ) C296_=_C298( C296 C298 ) C296_=_C299( C296 C299 ) C296_=_C300( C296 C300 ) \nC296_=_C301( C296 C301 ) C296_=_C302( C296 C302 ) C296_=_C303( C296 C303 ) C296_=_C304( C296 C304 ) C296_=_C313( C296 C313 ) C296_=_C315( C296 C315 ) \nC296_=_C318( C296 C318 ) C297_=_C298( C297 C298 ) C297_=_C299( C297 C299 ) C297_=_C300(</w:t>
      </w:r>
    </w:p>
    <w:p>
      <w:pPr>
        <w:pStyle w:val="PreformattedText"/>
        <w:bidi w:val="0"/>
        <w:spacing w:before="0" w:after="0"/>
        <w:jc w:val="left"/>
        <w:rPr/>
      </w:pPr>
      <w:r>
        <w:rPr/>
        <w:t xml:space="preserve"> </w:t>
      </w:r>
      <w:r>
        <w:rPr/>
        <w:t>C297 C300 ) C297_=_C301( C297 C301 ) C297_=_C302( C297 C302 ) \nC297_=_C303( C297 C303 ) C297_=_C305( C297 C305 ) C297_=_C319( C297 C319 ) C297_=_C321( C297 C321 ) C297_=_C324( C297 C324 ) C298_=_C299( C298 C299 ) \nC298_=_C300( C298 C300 ) C298_=_C301( C298 C301 ) C298_=_C302( C298 C302 ) C298_=_C303( C298 C303 ) C298_=_C313( C298 C313 ) C298_=_C319( C298 C319 ) \nC298_=_C325( C298 C325 ) C298_=_C326( C298 C326 ) C298_=_C327( C298 C327 ) C298_=_C328( C298 C328 ) C298_=_C442( C298 C442 ) C298_=_C465( C298 C465 ) \nC299_=_C300( C299 C300 ) C299_=_C301( C299 C301 ) C299_=_C302( C299 C302 ) C299_=_C303( C299 C303 ) C299_=_C307( C299 C307 ) C299_=_C325( C299 C325 ) \nC299_=_C330( C299 C330 ) C299_=_C333( C299 C333 ) C300_=_C301( C300 C301 ) C300_=_C302( C300 C302 ) C300_=_C303( C300 C303 ) C300_=_C315( C300 C315 ) \nC300_=_C321( C300 C321 ) C300_=_C326( C300 C326 ) C300_=_C330( C300 C330 ) C300_=_C334( C300 C334 ) C300_=_C335( C300 C335 ) C300_=_C336( C300 C336 ) \nC300_=_C444( C300 C444 ) C300_=_C472( C300 C472 ) C301_=_C302( C301 C302 ) C301_=_C303( C301 C303 ) C301_=_C309( C301 C309 ) C301_=_C327( C301 C327 ) \nC301_=_C334( C301 C334 ) C301_=_C338( C301 C338 ) C302_=_C303( C302 C303 ) C302_=_C310( C302 C310 ) C302_=_C328( C302 C328 ) C302_=_C335( C302 C335 ) \nC302_=_C339( C302 C339 ) C303_=_C311( C303 C311 ) C303_=_C318( C303 C318 ) C303_=_C324( C303 C324 ) C303_=_C333( C303 C333 ) C303_=_C336( C303 C336 ) \nC303_=_C338( C303 C338 ) C303_=_C339( C303 C339 ) C303_=_C465( C303 C465 ) C303_=_C472( C303 C472 ) C304_=_C305( C304 C305 ) C304_=_C307( C304 C307 ) \nC304_=_C309( C304 C309 ) C304_=_C310( C304 C310 ) C304_=_C311( C304 C311 ) C304_=_C313( C304 C313 ) C304_=_C315( C304 C315 ) C304_=_C318( C304 C318 ) \nC304_=_C477( C304 C477 ) C304_=_C479( C304 C479 ) C305_=_C307( C305 C307 ) C305_=_C309( C305 C309 ) C305_=_C310( C305 C310 ) C305_=_C311( C305 C311 ) \nC305_=_C319( C305 C319 ) C305_=_C321( C305 C321 ) C305_=_C324( C305 C324 ) C305_=_C483( C305 C483 ) C305_=_C485( C305 C485 ) C307_=_C309( C307 C309 ) \nC307_=_C310( C307 C310 ) C307_=_C311( C307 C311 ) C307_=_C325( C307 C325 ) C307_=_C330( C307 C330 ) C307_=_C333( C307 C333 ) C307_=_C489( C307 C489 ) \nC307_=_C494( C307 C494 ) C309_=_C310( C309 C310 ) C309_=_C311( C309 C311 ) C309_=_C327( C309 C327 ) C309_=_C334( C309 C334 ) C309_=_C338( C309 C338 ) \nC309_=_C491( C309 C491 ) C309_=_C498( C309 C498 ) C310_=_C311( C310 C311 ) C310_=_C328( C310 C328 ) C310_=_C335( C310 C335 ) C310_=_C339( C310 C339 ) \nC310_=_C492( C310 C492 ) C310_=_C499( C310 C499 ) C311_=_C318( C311 C318 ) C311_=_C324( C311 C324 ) C311_=_C333( C311 C333 ) C311_=_C336( C311 C336 ) \nC311_=_C338( C311 C338 ) C311_=_C339( C311 C339 ) C311_=_C493( C311 C493 ) C311_=_C500( C311 C500 ) C313_=_C315( C313 C315 ) C313_=_C318( C313 C318 ) \nC313_=_C319( C313 C319 ) C313_=_C325( C313 C325 ) C313_=_C326( C313 C326 ) C313_=_C327( C313 C327 ) C313_=_C328( C313 C328 ) C313_=_C477( C313 C477 ) \nC313_=_C514( C313 C514 ) C315_=_C318( C315 C318 ) C315_=_C321( C315 C321 ) C315_=_C326( C315 C326 ) C315_=_C330( C315 C330 ) C315_=_C334( C315 C334 ) \nC315_=_C335( C315 C335 ) C315_=_C336( C315 C336 ) C315_=_C479( C315 C479 ) C315_=_C521( C315 C521 ) C318_=_C324( C318 C324 ) C318_=_C333( C318 C333 ) \nC318_=_C336( C318 C336 ) C318_=_C338( C318 C338 ) C318_=_C339( C318 C339 ) C318_=_C514( C318 C514 ) C318_=_C521( C318 C521 ) C319_=_C321( C319 C321 ) \nC319_=_C324( C319 C324 ) C319_=_C325( C319 C325 ) C319_=_C326( C319 C326 ) C319_=_C327( C319 C327 ) C319_=_C328( C319 C328 ) C319_=_C483( C319 C483 ) \nC319_=_C529( C319 C529 ) C321_=_C324( C321 C324 ) C321_=_C326( C321 C326 ) C321_=_C330( C321 C330 ) C321_=_C334( C321 C334 ) C321_=_C335( C321 C335 ) \nC321_=_C336( C321 C336 ) C321_=_C485( C321 C485 ) C321_=_C536( C321 C536 ) C324_=_C333( C324 C333 ) C324_=_C336( C324 C336 ) C324_=_C338( C324 C338 ) \nC324_=_C339( C324 C339 ) C324_=_C529( C324 C529 ) C324_=_C536( C324 C536 ) C325_=_C326( C325 C326 ) C325_=_C327( C325 C327 ) C325_=_C328( C325 C328 ) \nC325_=_C330( C325 C330 ) C325_=_C333( C325 C333 ) C325_=_C489( C325 C489 ) C325_=_C543( C325 C543 ) C326_=_C327( C326 C327 ) C326_=_C328( C326 C328 ) \nC326_=_C330( C326 C330 ) C326_=_C334( C326 C334 ) C326_=_C335( C326 C335 ) C326_=_C336( C326 C336 ) C326_=_C490( C326 C490 ) C326_=_C546( C326 C546 ) \nC327_=_C328( C327 C328 ) C327_=_C334( C327 C334 ) C327_=_C338( C327 C338 ) C327_=_C491( C327 C491 ) C327_=_C548( C327 C548 ) C328_=_C335( C328 C335 ) \nC328_=_C339( C328 C339 ) C328_=_C492( C328 C492 ) C328_=_C549( C328 C549 ) C330_=_C333( C330 C333 ) C330_=_C334( C330 C334 ) C330_=_C335( C330 C335 ) \nC330_=_C336( C330 C336 ) C330_=_C494( C330 C494 ) C330_=_C552( C330 C552 ) C333_=_C336( C333 C336 ) C333_=_C338( C333 C338 ) C333_=_C339( C333 C339 ) \nC333_=_C543( C333 C543 ) C333_=_C552( C333 C552 ) C334_=_C335( C334 C335 ) C334_=_C336( C334 C336 ) C334_=_C338( C334 C338 ) C334_=_C498( C334 C498 ) \nC334_=_C557( C334 C557 ) C335_=_C336( C335 C336 ) C335_=_C339( C335 C339 ) C335_=_C499( C335 C499 ) C335_=_C558( C335 C558 ) C336_=_C338( C336 C338 ) \nC336_=_C339( C336 C339 ) C336_=_C391( C336 C391 ) C336_=_C436( C336 C436 ) C336_=_C472( C336 C472 ) C336_=_C500( C336 C500 ) C336_=_C521( C336 C521 ) \nC336_=_C536( C336 C536 ) C336_=_C546( C336 C546 ) C336_=_C552( C336 C552 ) C336_=_C557( C336 C557 ) C336_=_C558( C336 C558 ) C338_=_C339( C338 C339 ) \nC338_=_C548( C338 C548 ) C338_=_C557( C338 C557 ) C339_=_C549( C339 C549 ) C339_=_C558( C339 C558 ) C361_=_C363( C361 C363 ) C361_=_C384( C361 C384 ) \nC361_=_C406( C361 C406 ) C361_=_C442( C361 C442 ) C361_=_C477( C361 C477 ) C361_=_C483( C361 C483 ) C361_=_C489( C361 C489 ) C361_=_C490( C361 C490 ) \nC361_=_C491( C361 C491 ) C361_=_C492( C361 C492 ) C361_=_C493( C361 C493 ) C363_=_C391( C363 C391 ) C363_=_C408( C363 C408 ) C363_=_C444( C363 C444 ) \nC363_=_C479( C363 C479 ) C363_=_C485( C363 C485 ) C363_=_C490( C363 C490 ) C363_=_C494( C363 C494 ) C363_=_C498( C363 C498 ) C363_=_C499( C363 C499 ) \nC363_=_C500( C363 C500 ) C384_=_C391( C384 C391 ) C384_=_C429( C384 C429 ) C384_=_C465( C384 C465 ) C384_=_C493( C384 C493 ) C384_=_C514( C384 C514 ) \nC384_=_C529( C384 C529 ) C384_=_C543( C384 C543 ) C384_=_C546( C384 C546 ) C384_=_C548( C384 C548 ) C384_=_C549( C384 C549 ) C391_=_C436( C391 C436 ) \nC391_=_C472( C391 C472 ) C391_=_C500( C391 C500 ) C391_=_C521( C391 C521 ) C391_=_C536( C391 C536 ) C391_=_C546( C391 C546 ) C391_=_C552( C391 C552 ) \nC391_=_C557( C391 C557 ) C391_=_C558( C391 C558 ) C406_=_C408( C406 C408 ) C406_=_C429( C406 C429 ) C406_=_C442( C406 C442 ) C406_=_C477( C406 C477 ) \nC406_=_C483( C406 C483 ) C406_=_C489( C406 C489 ) C406_=_C490( C406 C490 ) C406_=_C491( C406 C491 ) C406_=_C492( C406 C492 ) C406_=_C493( C406 C493 ) \nC408_=_C436( C408 C436 ) C408_=_C444( C408 C444 ) C408_=_C479( C408 C479 ) C408_=_C485( C408 C485 ) C408_=_C490( C408 C490 ) C408_=_C494( C408 C494 ) \nC408_=_C498( C408 C498 ) C408_=_C499( C408 C499 ) C408_=_C500( C408 C500 ) C429_=_C436( C429 C436 ) C429_=_C465( C429 C465 ) C429_=_C493( C429 C493 ) \nC429_=_C514( C429 C514 ) C429_=_C529( C429 C529 ) C429_=_C543( C429 C543 ) C429_=_C546( C429 C546 ) C429_=_C548( C429 C548 ) C429_=_C549( C429 C549 ) \nC436_=_C472( C436 C472 ) C436_=_C500( C436 C500 ) C436_=_C521( C436 C521 ) C436_=_C536( C436 C536 ) C436_=_C546( C436 C546 ) C436_=_C552( C436 C552 ) \nC436_=_C557( C436 C557 ) C436_=_C558( C436 C558 ) C442_=_C444( C442 C444 ) C442_=_C465( C442 C465 ) C442_=_C477( C442 C477 ) C442_=_C483( C442 C483 ) \nC442_=_C489( C442 C489 ) C442_=_C490( C442 C490 ) C442_=_C491( C442 C491 ) C442_=_C492( C442 C492 ) C442_=_C493( C442 C493 ) C444_=_C472( C444 C472 ) \nC444_=_C479( C444 C479 ) C444_=_C485( C444 C485 ) C444_=_C490( C444 C490 ) C444_=_C494( C444 C494 ) C444_=_C498( C444 C498 ) C444_=_C499( C444 C499 ) \nC444_=_C500( C444 C500 ) C465_=_C472( C465 C472 ) C465_=_C493( C465 C493 ) C465_=_C514( C465 C514 ) C465_=_C529( C465 C529 ) C465_=_C543( C465 C543 ) \nC465_=_C546( C465 C546 ) C465_=_C548( C465 C548 ) C465_=_C549( C465 C549 ) C472_=_C500( C472 C500 ) C472_=_C521( C472 C521 ) C472_=_C536( C472 C536 ) \nC472_=_C546( C472 C546 ) C472_=_C552( C472 C552 ) C472_=_C557( C472 C557 ) C472_=_C558( C472 C558 ) C477_=_C479( C477 C479 ) C477_=_C483( C477 C483 ) \nC477_=_C489( C477 C489 ) C477_=_C490( C477 C490 ) C477_=_C491( C477 C491 ) C477_=_C492( C477 C492 ) C477_=_C493( C477 C493 ) C477_=_C514( C477 C514 ) \nC479_=_C485( C479 C485 ) C479_=_C490( C479 C490 ) C479_=_C494( C479 C494 ) C479_=_C498( C479 C498 ) C479_=_C499( C479 C499 ) C479_=_C500( C479 C500 ) \nC479_=_C521( C479 C521 ) C483_=_C485( C483 C485 ) C483_=_C489( C483 C489 ) C483_=_C490( C483 C490 ) C483_=_C491( C483 C491 ) C483_=_C492( C483 C492 ) \nC483_=_C493( C483 C493 ) C483_=_C529( C483 C529 ) C485_=_C490( C485 C490 ) C485_=_C494( C485 C494 ) C485_=_C498( C485 C498 ) C485_=_C499( C485 C499 ) \nC485_=_C500( C485 C500 ) C485_=_C536( C485 C536 ) C489_=_C490( C489 C490 ) C489_=_C491( C489 C491 ) C489_=_C492( C489 C492 ) C489_=_C493( C489 C493 ) \nC489_=_C494( C489 C494 ) C489_=_C543( C489 C543 ) C490_=_C491( C490 C491 ) C490_=_C492( C490 C492 ) C490_=_C493( C490 C493 ) C490_=_C494( C490 C494 ) \nC490_=_C498( C490 C498 ) C490_=_C499( C490 C499 ) C490_=_C500( C490 C500 ) C490_=_C546( C490 C546 ) C491_=_C492( C491 C492 ) C491_=_C493( C491 C493 ) \nC491_=_C498( C491 C498 ) C491_=_C548( C491 C548 ) C492_=_C493( C492 C493 ) C492_=_C499( C492 C499 ) C492_=_C549( C492 C549 ) C493_=_C500( C493 C500 ) \nC493_=_C514( C493 C514 ) C493_=_C529( C493 C529 ) C493_=_C543( C493 C543 ) C493_=_C546( C493 C546 ) C493_=_C548( C493 C548 ) C493_=_C549( C493 C549 ) \nC494_=_C498( C494 C498 ) C494_=_C499( C494 C499 ) C494_=_C500( C494 C500 ) C494_=_C552( C494 C552 ) C498_=_C499( C498 C499 ) C498_=_C500( C498 C500 ) \nC498_=_C557( C498 C557 ) C499_=_C500( C499 C500 ) C499_=_C558( C499 C558 ) C500_=_C521( C500 C521 ) C500_=_C536(</w:t>
      </w:r>
    </w:p>
    <w:p>
      <w:pPr>
        <w:pStyle w:val="PreformattedText"/>
        <w:bidi w:val="0"/>
        <w:spacing w:before="0" w:after="0"/>
        <w:jc w:val="left"/>
        <w:rPr/>
      </w:pPr>
      <w:r>
        <w:rPr/>
        <w:t xml:space="preserve"> </w:t>
      </w:r>
      <w:r>
        <w:rPr/>
        <w:t>C500 C536 ) C500_=_C546( C500 C546 ) \nC500_=_C552( C500 C552 ) C500_=_C557( C500 C557 ) C500_=_C558( C500 C558 ) C514_=_C521( C514 C521 ) C514_=_C529( C514 C529 ) C514_=_C543( C514 C543 ) \nC514_=_C546( C514 C546 ) C514_=_C548( C514 C548 ) C514_=_C549( C514 C549 ) C521_=_C536( C521 C536 ) C521_=_C546( C521 C546 ) C521_=_C552( C521 C552 ) \nC521_=_C557( C521 C557 ) C521_=_C558( C521 C558 ) C529_=_C536( C529 C536 ) C529_=_C543( C529 C543 ) C529_=_C546( C529 C546 ) C529_=_C548( C529 C548 ) \nC529_=_C549( C529 C549 ) C536_=_C546( C536 C546 ) C536_=_C552( C536 C552 ) C536_=_C557( C536 C557 ) C536_=_C558( C536 C558 ) C543_=_C546( C543 C546 ) \nC543_=_C548( C543 C548 ) C543_=_C549( C543 C549 ) C543_=_C552( C543 C552 ) C546_=_C548( C546 C548 ) C546_=_C549( C546 C549 ) C546_=_C552( C546 C552 ) \nC546_=_C557( C546 C557 ) C546_=_C558( C546 C558 ) C548_=_C549( C548 C549 ) C548_=_C557( C548 C557 ) C549_=_C558( C549 C558 ) C552_=_C557( C552 C557 ) \nC552_=_C558( C552 C558 ) C557_=_C558( C557 C558 ) "];26-&gt;36[label="163: C1 C4 C5 C8 C14 \nC17 C18 C21 C23 C26 C27 \nC28 C31 C32 C34 C35 C36 \nC37 C38 C40 C41 C44 C50 \nC51 C54 C60 C61 C62 C63 \nC64 C65 C66 C67 C68 C69 \nC70 C72 C73 C74 C75 C76 \nC78 C84 C90 C91 C92 C93 \nC94 C101 C114 C117 C120 C121 \nC124 C126 C129 C162 C164 C185 \nC192 C198 C199 C202 C204 C207 \nC215 C218 C225 C228 C234 C237 \nC240 C242 C245 C249 C252 C255 \nC258 C260 C263 C264 C267 C268 \nC269 C272 C273 C275 C276 C279 \nC281 C284 C285 C286 C289 C291 \nC294 C295 C296 C297 C298 C299 \nC300 C301 C302 C303 C304 C305 \nC307 C309 C310 C311 C313 C315 \nC318 C319 C321 C324 C325 C326 \nC327 C328 C330 C333 C334 C335 \nC338 C339 C361 C363 C384 C391 \nC406 C408 C429 C436 C442 C444 \nC465 C472 C477 C479 C483 C485 \nC489 C490 C491 C492 C493 C494 \nC498 C499 C500 C514 C521 C529 \nC536 C543 C546 C548 C549 C552 \nC557 C558 \n1543: C1_=_C4 ,C1_=_C5 ,C1_=_C8 ,C1_=_C14 ,C1_=_C27 ,\nC1_=_C28 ,C1_=_C31 ,C1_=_C32 ,C1_=_C34 ,C1_=_C35 ,C1_=_C36 ,\nC1_=_C37 ,C1_=_C38 ,C1_=_C120 ,C1_=_C121 ,C1_=_C124 ,C1_=_C126 ,\nC1_=_C129 ,C4_=_C5 ,C4_=_C8 ,C4_=_C17 ,C4_=_C40 ,C4_=_C50 ,\nC4_=_C60 ,C4_=_C61 ,C4_=_C62 ,C4_=_C63 ,C4_=_C64 ,C4_=_C65 ,\nC4_=_C66 ,C4_=_C67 ,C4_=_C68 ,C4_=_C120 ,C5_=_C8 ,C5_=_C18 ,\nC5_=_C41 ,C5_=_C51 ,C5_=_C60 ,C5_=_C69 ,C5_=_C70 ,C5_=_C72 ,\nC5_=_C73 ,C5_=_C74 ,C5_=_C75 ,C5_=_C76 ,C5_=_C121 ,C5_=_C162 ,\nC5_=_C164 ,C8_=_C21 ,C8_=_C44 ,C8_=_C54 ,C8_=_C63 ,C8_=_C78 ,\nC8_=_C84 ,C8_=_C90 ,C8_=_C91 ,C8_=_C92 ,C8_=_C93 ,C8_=_C94 ,\nC8_=_C124 ,C8_=_C162 ,C8_=_C185 ,C14_=_C17 ,C14_=_C18 ,C14_=_C21 ,\nC14_=_C23 ,C14_=_C26 ,C14_=_C27 ,C14_=_C28 ,C14_=_C31 ,C14_=_C32 ,\nC14_=_C34 ,C14_=_C35 ,C14_=_C36 ,C14_=_C37 ,C14_=_C38 ,C14_=_C198 ,\nC14_=_C199 ,C14_=_C202 ,C14_=_C204 ,C14_=_C207 ,C17_=_C18 ,C17_=_C21 ,\nC17_=_C23 ,C17_=_C26 ,C17_=_C40 ,C17_=_C50 ,C17_=_C60 ,C17_=_C61 ,\nC17_=_C62 ,C17_=_C63 ,C17_=_C64 ,C17_=_C65 ,C17_=_C66 ,C17_=_C67 ,\nC17_=_C68 ,C17_=_C198 ,C17_=_C234 ,C17_=_C237 ,C18_=_C21 ,C18_=_C23 ,\nC18_=_C26 ,C18_=_C41 ,C18_=_C51 ,C18_=_C60 ,C18_=_C69 ,C18_=_C70 ,\nC18_=_C72 ,C18_=_C73 ,C18_=_C74 ,C18_=_C75 ,C18_=_C76 ,C18_=_C199 ,\nC18_=_C240 ,C18_=_C242 ,C18_=_C245 ,C21_=_C23 ,C21_=_C26 ,C21_=_C44 ,\nC21_=_C54 ,C21_=_C63 ,C21_=_C78 ,C21_=_C84 ,C21_=_C90 ,C21_=_C91 ,\nC21_=_C92 ,C21_=_C93 ,C21_=_C94 ,C21_=_C202 ,C21_=_C240 ,C21_=_C260 ,\nC21_=_C263 ,C23_=_C26 ,C23_=_C35 ,C23_=_C65 ,C23_=_C73 ,C23_=_C91 ,\nC23_=_C101 ,C23_=_C114 ,C23_=_C204 ,C23_=_C215 ,C23_=_C225 ,C23_=_C234 ,\nC23_=_C242 ,C23_=_C249 ,C23_=_C255 ,C23_=_C260 ,C23_=_C264 ,C23_=_C268 ,\nC23_=_C269 ,C26_=_C38 ,C26_=_C68 ,C26_=_C76 ,C26_=_C94 ,C26_=_C101 ,\nC26_=_C117 ,C26_=_C207 ,C26_=_C218 ,C26_=_C228 ,C26_=_C237 ,C26_=_C245 ,\nC26_=_C252 ,C26_=_C258 ,C26_=_C263 ,C26_=_C267 ,C26_=_C272 ,C26_=_C273 ,\nC27_=_C28 ,C27_=_C31 ,C27_=_C32 ,C27_=_C34 ,C27_=_C35 ,C27_=_C36 ,\nC27_=_C37 ,C27_=_C38 ,C27_=_C40 ,C27_=_C41 ,C27_=_C44 ,C27_=_C275 ,\nC27_=_C276 ,C27_=_C279 ,C27_=_C281 ,C27_=_C284 ,C28_=_C31 ,C28_=_C32 ,\nC28_=_C34 ,C28_=_C35 ,C28_=_C36 ,C28_=_C37 ,C28_=_C38 ,C28_=_C50 ,\nC28_=_C51 ,C28_=_C54 ,C28_=_C285 ,C28_=_C286 ,C28_=_C289 ,C28_=_C291 ,\nC28_=_C294 ,C31_=_C32 ,C31_=_C34 ,C31_=_C35 ,C31_=_C36 ,C31_=_C37 ,\nC31_=_C38 ,C31_=_C61 ,C31_=_C69 ,C31_=_C78 ,C31_=_C296 ,C31_=_C304 ,\nC31_=_C313 ,C31_=_C315 ,C31_=_C318 ,C32_=_C34 ,C32_=_C35 ,C32_=_C36 ,\nC32_=_C37 ,C32_=_C38 ,C32_=_C62 ,C32_=_C70 ,C32_=_C84 ,C32_=_C297 ,\nC32_=_C305 ,C32_=_C319 ,C32_=_C321 ,C32_=_C324 ,C34_=_C35 ,C34_=_C36 ,\nC34_=_C37 ,C34_=_C38 ,C34_=_C64 ,C34_=_C72 ,C34_=_C90 ,C34_=_C299 ,\nC34_=_C307 ,C34_=_C325 ,C34_=_C330 ,C34_=_C333 ,C35_=_C36 ,C35_=_C37 ,\nC35_=_C38 ,C35_=_C65 ,C35_=_C73 ,C35_=_C91 ,C35_=_C101 ,C35_=_C126 ,\nC35_=_C204 ,C35_=_C281 ,C35_=_C291 ,C35_=_C300 ,C35_=_C315 ,C35_=_C321 ,\nC35_=_C326 ,C35_=_C330 ,C35_=_C334 ,C35_=_C335 ,C36_=_C37 ,C36_=_C38 ,\nC36_=_C66 ,C36_=_C74 ,C36_=_C92 ,C36_=_C301 ,C36_=_C309 ,C36_=_C327 ,\nC36_=_C334 ,C36_=_C338 ,C37_=_C38 ,C37_=_C67 ,C37_=_C75 ,C37_=_C93 ,\nC37_=_C302 ,C37_=_C310 ,C37_=_C328 ,C37_=_C335 ,C37_=_C339 ,C38_=_C68 ,\nC38_=_C76 ,C38_=_C94 ,C38_=_C101 ,C38_=_C129 ,C38_=_C207 ,C38_=_C284 ,\nC38_=_C294 ,C38_=_C303 ,C38_=_C311 ,C38_=_C318 ,C38_=_C324 ,C38_=_C333 ,\nC38_=_C338 ,C38_=_C339 ,C40_=_C41 ,C40_=_C44 ,C40_=_C50 ,C40_=_C60 ,\nC40_=_C61 ,C40_=_C62 ,C40_=_C63 ,C40_=_C64 ,C40_=_C65 ,C40_=_C66 ,\nC40_=_C67 ,C40_=_C68 ,C40_=_C275 ,C41_=_C44 ,C41_=_C51 ,C41_=_C60 ,\nC41_=_C69 ,C41_=_C70 ,C41_=_C72 ,C41_=_C73 ,C41_=_C74 ,C41_=_C75 ,\nC41_=_C76 ,C41_=_C276 ,C41_=_C361 ,C41_=_C363 ,C44_=_C54 ,C44_=_C63 ,\nC44_=_C78 ,C44_=_C84 ,C44_=_C90 ,C44_=_C91 ,C44_=_C92 ,C44_=_C93 ,\nC44_=_C94 ,C44_=_C279 ,C44_=_C361 ,C44_=_C384 ,C50_=_C51 ,C50_=_C54 ,\nC50_=_C60 ,C50_=_C61 ,C50_=_C62 ,C50_=_C63 ,C50_=_C64 ,C50_=_C65 ,\nC50_=_C66 ,C50_=_C67 ,C50_=_C68 ,C50_=_C285 ,C51_=_C54 ,C51_=_C60 ,\nC51_=_C69 ,C51_=_C70 ,C51_=_C72 ,C51_=_C73 ,C51_=_C74 ,C51_=_C75 ,\nC51_=_C76 ,C51_=_C286 ,C51_=_C406 ,C51_=_C408 ,C54_=_C63 ,C54_=_C78 ,\nC54_=_C84 ,C54_=_C90 ,C54_=_C91 ,C54_=_C92 ,C54_=_C93 ,C54_=_C94 ,\nC54_=_C289 ,C54_=_C406 ,C54_=_C429 ,C60_=_C61 ,C60_=_C62 ,C60_=_C63 ,\nC60_=_C64 ,C60_=_C65 ,C60_=_C66 ,C60_=_C67 ,C60_=_C68 ,C60_=_C69 ,\nC60_=_C70 ,C60_=_C72 ,C60_=_C73 ,C60_=_C74 ,C60_=_C75 ,C60_=_C76 ,\nC60_=_C295 ,C60_=_C442 ,C60_=_C444 ,C61_=_C62 ,C61_=_C63 ,C61_=_C64 ,\nC61_=_C65 ,C61_=_C66 ,C61_=_C67 ,C61_=_C68 ,C61_=_C69 ,C61_=_C78 ,\nC61_=_C296 ,C62_=_C63 ,C62_=_C64 ,C62_=_C65 ,C62_=_C66 ,C62_=_C67 ,\nC62_=_C68 ,C62_=_C70 ,C62_=_C84 ,C62_=_C297 ,C63_=_C64 ,C63_=_C65 ,\nC63_=_C66 ,C63_=_C67 ,C63_=_C68 ,C63_=_C78 ,C63_=_C84 ,C63_=_C90 ,\nC63_=_C91 ,C63_=_C92 ,C63_=_C93 ,C63_=_C94 ,C63_=_C298 ,C63_=_C442 ,\nC63_=_C465 ,C64_=_C65 ,C64_=_C66 ,C64_=_C67 ,C64_=_C68 ,C64_=_C72 ,\nC64_=_C90 ,C64_=_C299 ,C65_=_C66 ,C65_=_C67 ,C65_=_C68 ,C65_=_C73 ,\nC65_=_C91 ,C65_=_C101 ,C65_=_C234 ,C65_=_C300 ,C65_=_C444 ,C65_=_C472 ,\nC66_=_C67 ,C66_=_C68 ,C66_=_C74 ,C66_=_C92 ,C66_=_C301 ,C67_=_C68 ,\nC67_=_C75 ,C67_=_C93 ,C67_=_C302 ,C68_=_C76 ,C68_=_C94 ,C68_=_C101 ,\nC68_=_C237 ,C68_=_C303 ,C68_=_C465 ,C68_=_C472 ,C69_=_C70 ,C69_=_C72 ,\nC69_=_C73 ,C69_=_C74 ,C69_=_C75 ,C69_=_C76 ,C69_=_C78 ,C69_=_C304 ,\nC69_=_C477 ,C69_=_C479 ,C70_=_C72 ,C70_=_C73 ,C70_=_C74 ,C70_=_C75 ,\nC70_=_C76 ,C70_=_C84 ,C70_=_C305 ,C70_=_C483 ,C70_=_C485 ,C72_=_C73 ,\nC72_=_C74 ,C72_=_C75 ,C72_=_C76 ,C72_=_C90 ,C72_=_C307 ,C72_=_C489 ,\nC72_=_C494 ,C73_=_C74 ,C73_=_C75 ,C73_=_C76 ,C73_=_C91 ,C73_=_C101 ,\nC73_=_C164 ,C73_=_C242 ,C73_=_C363 ,C73_=_C408 ,C73_=_C444 ,C73_=_C479 ,\nC73_=_C485 ,C73_=_C490 ,C73_=_C494 ,C73_=_C498 ,C73_=_C499 ,C73_=_C500 ,\nC74_=_C75 ,C74_=_C76 ,C74_=_C92 ,C74_=_C309 ,C74_=_C491 ,C74_=_C498 ,\nC75_=_C76 ,C75_=_C93 ,C75_=_C310 ,C75_=_C492 ,C75_=_C499 ,C76_=_C94 ,\nC76_=_C101 ,C76_=_C245 ,C76_=_C311 ,C76_=_C493 ,C76_=_C500 ,C78_=_C84 ,\nC78_=_C90 ,C78_=_C91 ,C78_=_C92 ,C78_=_C93 ,C78_=_C94 ,C78_=_C313 ,\nC78_=_C477 ,C78_=_C514 ,C84_=_C90 ,C84_=_C91 ,C84_=_C92 ,C84_=_C93 ,\nC84_=_C94 ,C84_=_C319 ,C84_=_C483 ,C84_=_C529 ,C90_=_C91 ,C90_=_C92 ,\nC90_=_C93 ,C90_=_C94 ,C90_=_C325 ,C90_=_C489 ,C90_=_C543 ,C91_=_C92 ,\nC91_=_C93 ,C91_=_C94 ,C91_=_C101 ,C91_=_C260 ,C91_=_C326 ,C91_=_C490 ,\nC91_=_C546 ,C92_=_C93 ,C92_=_C94 ,C92_=_C327 ,C92_=_C491 ,C92_=_C548 ,\nC93_=_C94 ,C93_=_C328 ,C93_=_C492 ,C93_=_C549 ,C94_=_C101 ,C94_=_C185 ,\nC94_=_C263 ,C94_=_C384 ,C94_=_C429 ,C94_=_C465 ,C94_=_C493 ,C94_=_C514 ,\nC94_=_C529 ,C94_=_C543 ,C94_=_C546 ,C94_=_C548 ,C94_=_C549 ,C101_=_C192 ,\nC101_=_C391 ,C101_=_C436 ,C101_=_C472 ,C101_=_C500 ,C101_=_C521 ,C101_=_C536 ,\nC101_=_C546 ,C101_=_C552 ,C101_=_C557 ,C101_=_C558 ,C114_=_C117 ,C114_=_C126 ,\nC114_=_C164 ,C114_=_C192 ,C114_=_C204 ,C114_=_C215 ,C114_=_C225 ,C114_=_C234 ,\nC114_=_C242 ,C114_=_C249 ,C114_=_C255 ,C114_=_C260 ,C114_=_C264 ,C114_=_C268 ,\nC114_=_C269 ,C117_=_C129 ,C117_=_C185 ,C117_=_C192 ,C117_=_C207 ,C117_=_C218 ,\nC117_=_C228 ,C117_=_C237 ,C117_=_C245 ,C117_=_C252 ,C117_=_C258 ,C117_=_C263 ,\nC117_=_C267 ,C117_=_C272 ,C117_=_C273 ,C120_=_C121 ,C120_=_C124 ,C120_=_C126 ,\nC120_=_C129 ,C120_=_C198 ,C120_=_C275 ,C120_=_C285 ,C120_=_C295 ,C120_=_C296 ,\nC120_=_C297 ,C120_=_C298 ,C120_=_C299 ,C120_=_C300 ,C120_=_C301 ,C120_=_C302 ,\nC120_=_C303 ,C121_=_C124 ,C121_=_C126 ,C121_=_C129 ,C121_=_C162 ,C121_=_C164 ,\nC121_=_C199 ,C121_=_C276 ,C121_=_C286 ,C121_=_C295 ,C121_=_C304 ,C121_=_C305 ,\nC121_=_C307 ,C121_=_C309 ,C121_=_C310 ,C121_=_C311 ,C124_=_C126 ,C124_=_C129 ,\nC124_=_C162 ,C124_=_C185 ,C124_=_C202 ,C124_=_C279 ,C124_=_C289 ,C124_=_C298 ,\nC124_=_C313 ,C124_=_C319 ,C124_=_C325 ,C124_=_C326 ,C124_=_C327 ,C124_=_C328 ,\nC126_=_C129 ,C126_=_C164 ,C126_=_C192 ,C126_=_C204 ,C126_=_C281 ,C126_=_C291 ,\nC126_=_C300 ,C126_=_C315 ,C126_=_C321 ,C126_=_C326 ,C126_=_C330 ,C126_=_C334 ,\nC126_=_C335 ,C129_=_C185 ,C129_=_C192 ,C129_=_C207 ,C129_=_C284 ,C129_=_C294 ,\nC129_=_C303 ,C129_=_C311 ,C129_=_C318 ,C129_=_C324 ,C129_=_C333 ,C129_=_C338 ,\nC129_=_C339 ,C162_=_C164 ,C162_=_C185 ,C162_=_C240 ,C162_=_C361 ,C162_=_C406 ,\nC162_=_C442</w:t>
      </w:r>
    </w:p>
    <w:p>
      <w:pPr>
        <w:pStyle w:val="PreformattedText"/>
        <w:bidi w:val="0"/>
        <w:spacing w:before="0" w:after="0"/>
        <w:jc w:val="left"/>
        <w:rPr/>
      </w:pPr>
      <w:r>
        <w:rPr/>
        <w:t xml:space="preserve"> </w:t>
      </w:r>
      <w:r>
        <w:rPr/>
        <w:t>,C162_=_C477 ,C162_=_C483 ,C162_=_C489 ,C162_=_C490 ,C162_=_C491 ,\nC162_=_C492 ,C162_=_C493 ,C164_=_C192 ,C164_=_C242 ,C164_=_C363 ,C164_=_C408 ,\nC164_=_C444 ,C164_=_C479 ,C164_=_C485 ,C164_=_C490 ,C164_=_C494 ,C164_=_C498 ,\nC164_=_C499 ,C164_=_C500 ,C185_=_C192 ,C185_=_C263 ,C185_=_C384 ,C185_=_C429 ,\nC185_=_C465 ,C185_=_C493 ,C185_=_C514 ,C185_=_C529 ,C185_=_C543 ,C185_=_C546 ,\nC185_=_C548 ,C185_=_C549 ,C192_=_C391 ,C192_=_C436 ,C192_=_C472 ,C192_=_C500 ,\nC192_=_C521 ,C192_=_C536 ,C192_=_C546 ,C192_=_C552 ,C192_=_C557 ,C192_=_C558 ,\nC198_=_C199 ,C198_=_C202 ,C198_=_C204 ,C198_=_C207 ,C198_=_C234 ,C198_=_C237 ,\nC198_=_C275 ,C198_=_C285 ,C198_=_C295 ,C198_=_C296 ,C198_=_C297 ,C198_=_C298 ,\nC198_=_C299 ,C198_=_C300 ,C198_=_C301 ,C198_=_C302 ,C198_=_C303 ,C199_=_C202 ,\nC199_=_C204 ,C199_=_C207 ,C199_=_C240 ,C199_=_C242 ,C199_=_C245 ,C199_=_C276 ,\nC199_=_C286 ,C199_=_C295 ,C199_=_C304 ,C199_=_C305 ,C199_=_C307 ,C199_=_C309 ,\nC199_=_C310 ,C199_=_C311 ,C202_=_C204 ,C202_=_C207 ,C202_=_C240 ,C202_=_C260 ,\nC202_=_C263 ,C202_=_C279 ,C202_=_C289 ,C202_=_C298 ,C202_=_C313 ,C202_=_C319 ,\nC202_=_C325 ,C202_=_C326 ,C202_=_C327 ,C202_=_C328 ,C204_=_C207 ,C204_=_C215 ,\nC204_=_C225 ,C204_=_C234 ,C204_=_C242 ,C204_=_C249 ,C204_=_C255 ,C204_=_C260 ,\nC204_=_C264 ,C204_=_C268 ,C204_=_C269 ,C204_=_C281 ,C204_=_C291 ,C204_=_C300 ,\nC204_=_C315 ,C204_=_C321 ,C204_=_C326 ,C204_=_C330 ,C204_=_C334 ,C204_=_C335 ,\nC207_=_C218 ,C207_=_C228 ,C207_=_C237 ,C207_=_C245 ,C207_=_C252 ,C207_=_C258 ,\nC207_=_C263 ,C207_=_C267 ,C207_=_C272 ,C207_=_C273 ,C207_=_C284 ,C207_=_C294 ,\nC207_=_C303 ,C207_=_C311 ,C207_=_C318 ,C207_=_C324 ,C207_=_C333 ,C207_=_C338 ,\nC207_=_C339 ,C215_=_C218 ,C215_=_C225 ,C215_=_C234 ,C215_=_C242 ,C215_=_C249 ,\nC215_=_C255 ,C215_=_C260 ,C215_=_C264 ,C215_=_C268 ,C215_=_C269 ,C215_=_C281 ,\nC215_=_C363 ,C215_=_C391 ,C218_=_C228 ,C218_=_C237 ,C218_=_C245 ,C218_=_C252 ,\nC218_=_C258 ,C218_=_C263 ,C218_=_C267 ,C218_=_C272 ,C218_=_C273 ,C218_=_C284 ,\nC218_=_C384 ,C218_=_C391 ,C225_=_C228 ,C225_=_C234 ,C225_=_C242 ,C225_=_C249 ,\nC225_=_C255 ,C225_=_C260 ,C225_=_C264 ,C225_=_C268 ,C225_=_C269 ,C225_=_C291 ,\nC225_=_C408 ,C225_=_C436 ,C228_=_C237 ,C228_=_C245 ,C228_=_C252 ,C228_=_C258 ,\nC228_=_C263 ,C228_=_C267 ,C228_=_C272 ,C228_=_C273 ,C228_=_C294 ,C228_=_C429 ,\nC228_=_C436 ,C234_=_C237 ,C234_=_C242 ,C234_=_C249 ,C234_=_C255 ,C234_=_C260 ,\nC234_=_C264 ,C234_=_C268 ,C234_=_C269 ,C234_=_C300 ,C234_=_C444 ,C234_=_C472 ,\nC237_=_C245 ,C237_=_C252 ,C237_=_C258 ,C237_=_C263 ,C237_=_C267 ,C237_=_C272 ,\nC237_=_C273 ,C237_=_C303 ,C237_=_C465 ,C237_=_C472 ,C240_=_C242 ,C240_=_C245 ,\nC240_=_C260 ,C240_=_C263 ,C240_=_C361 ,C240_=_C406 ,C240_=_C442 ,C240_=_C477 ,\nC240_=_C483 ,C240_=_C489 ,C240_=_C490 ,C240_=_C491 ,C240_=_C492 ,C240_=_C493 ,\nC242_=_C245 ,C242_=_C249 ,C242_=_C255 ,C242_=_C260 ,C242_=_C264 ,C242_=_C268 ,\nC242_=_C269 ,C242_=_C363 ,C242_=_C408 ,C242_=_C444 ,C242_=_C479 ,C242_=_C485 ,\nC242_=_C490 ,C242_=_C494 ,C242_=_C498 ,C242_=_C499 ,C242_=_C500 ,C245_=_C252 ,\nC245_=_C258 ,C245_=_C263 ,C245_=_C267 ,C245_=_C272 ,C245_=_C273 ,C245_=_C311 ,\nC245_=_C493 ,C245_=_C500 ,C249_=_C252 ,C249_=_C255 ,C249_=_C260 ,C249_=_C264 ,\nC249_=_C268 ,C249_=_C269 ,C249_=_C315 ,C249_=_C479 ,C249_=_C521 ,C252_=_C258 ,\nC252_=_C263 ,C252_=_C267 ,C252_=_C272 ,C252_=_C273 ,C252_=_C318 ,C252_=_C514 ,\nC252_=_C521 ,C255_=_C258 ,C255_=_C260 ,C255_=_C264 ,C255_=_C268 ,C255_=_C269 ,\nC255_=_C321 ,C255_=_C485 ,C255_=_C536 ,C258_=_C263 ,C258_=_C267 ,C258_=_C272 ,\nC258_=_C273 ,C258_=_C324 ,C258_=_C529 ,C258_=_C536 ,C260_=_C263 ,C260_=_C264 ,\nC260_=_C268 ,C260_=_C269 ,C260_=_C326 ,C260_=_C490 ,C260_=_C546 ,C263_=_C267 ,\nC263_=_C272 ,C263_=_C273 ,C263_=_C384 ,C263_=_C429 ,C263_=_C465 ,C263_=_C493 ,\nC263_=_C514 ,C263_=_C529 ,C263_=_C543 ,C263_=_C546 ,C263_=_C548 ,C263_=_C549 ,\nC264_=_C267 ,C264_=_C268 ,C264_=_C269 ,C264_=_C330 ,C264_=_C494 ,C264_=_C552 ,\nC267_=_C272 ,C267_=_C273 ,C267_=_C333 ,C267_=_C543 ,C267_=_C552 ,C268_=_C269 ,\nC268_=_C272 ,C268_=_C334 ,C268_=_C498 ,C268_=_C557 ,C269_=_C273 ,C269_=_C335 ,\nC269_=_C499 ,C269_=_C558 ,C272_=_C273 ,C272_=_C338 ,C272_=_C548 ,C272_=_C557 ,\nC273_=_C339 ,C273_=_C549 ,C273_=_C558 ,C275_=_C276 ,C275_=_C279 ,C275_=_C281 ,\nC275_=_C284 ,C275_=_C285 ,C275_=_C295 ,C275_=_C296 ,C275_=_C297 ,C275_=_C298 ,\nC275_=_C299 ,C275_=_C300 ,C275_=_C301 ,C275_=_C302 ,C275_=_C303 ,C276_=_C279 ,\nC276_=_C281 ,C276_=_C284 ,C276_=_C286 ,C276_=_C295 ,C276_=_C304 ,C276_=_C305 ,\nC276_=_C307 ,C276_=_C309 ,C276_=_C310 ,C276_=_C311 ,C276_=_C361 ,C276_=_C363 ,\nC279_=_C281 ,C279_=_C284 ,C279_=_C289 ,C279_=_C298 ,C279_=_C313 ,C279_=_C319 ,\nC279_=_C325 ,C279_=_C326 ,C279_=_C327 ,C279_=_C328 ,C279_=_C361 ,C279_=_C384 ,\nC281_=_C284 ,C281_=_C291 ,C281_=_C300 ,C281_=_C315 ,C281_=_C321 ,C281_=_C326 ,\nC281_=_C330 ,C281_=_C334 ,C281_=_C335 ,C281_=_C363 ,C281_=_C391 ,C284_=_C294 ,\nC284_=_C303 ,C284_=_C311 ,C284_=_C318 ,C284_=_C324 ,C284_=_C333 ,C284_=_C338 ,\nC284_=_C339 ,C284_=_C384 ,C284_=_C391 ,C285_=_C286 ,C285_=_C289 ,C285_=_C291 ,\nC285_=_C294 ,C285_=_C295 ,C285_=_C296 ,C285_=_C297 ,C285_=_C298 ,C285_=_C299 ,\nC285_=_C300 ,C285_=_C301 ,C285_=_C302 ,C285_=_C303 ,C286_=_C289 ,C286_=_C291 ,\nC286_=_C294 ,C286_=_C295 ,C286_=_C304 ,C286_=_C305 ,C286_=_C307 ,C286_=_C309 ,\nC286_=_C310 ,C286_=_C311 ,C286_=_C406 ,C286_=_C408 ,C289_=_C291 ,C289_=_C294 ,\nC289_=_C298 ,C289_=_C313 ,C289_=_C319 ,C289_=_C325 ,C289_=_C326 ,C289_=_C327 ,\nC289_=_C328 ,C289_=_C406 ,C289_=_C429 ,C291_=_C294 ,C291_=_C300 ,C291_=_C315 ,\nC291_=_C321 ,C291_=_C326 ,C291_=_C330 ,C291_=_C334 ,C291_=_C335 ,C291_=_C408 ,\nC291_=_C436 ,C294_=_C303 ,C294_=_C311 ,C294_=_C318 ,C294_=_C324 ,C294_=_C333 ,\nC294_=_C338 ,C294_=_C339 ,C294_=_C429 ,C294_=_C436 ,C295_=_C296 ,C295_=_C297 ,\nC295_=_C298 ,C295_=_C299 ,C295_=_C300 ,C295_=_C301 ,C295_=_C302 ,C295_=_C303 ,\nC295_=_C304 ,C295_=_C305 ,C295_=_C307 ,C295_=_C309 ,C295_=_C310 ,C295_=_C311 ,\nC295_=_C442 ,C295_=_C444 ,C296_=_C297 ,C296_=_C298 ,C296_=_C299 ,C296_=_C300 ,\nC296_=_C301 ,C296_=_C302 ,C296_=_C303 ,C296_=_C304 ,C296_=_C313 ,C296_=_C315 ,\nC296_=_C318 ,C297_=_C298 ,C297_=_C299 ,C297_=_C300 ,C297_=_C301 ,C297_=_C302 ,\nC297_=_C303 ,C297_=_C305 ,C297_=_C319 ,C297_=_C321 ,C297_=_C324 ,C298_=_C299 ,\nC298_=_C300 ,C298_=_C301 ,C298_=_C302 ,C298_=_C303 ,C298_=_C313 ,C298_=_C319 ,\nC298_=_C325 ,C298_=_C326 ,C298_=_C327 ,C298_=_C328 ,C298_=_C442 ,C298_=_C465 ,\nC299_=_C300 ,C299_=_C301 ,C299_=_C302 ,C299_=_C303 ,C299_=_C307 ,C299_=_C325 ,\nC299_=_C330 ,C299_=_C333 ,C300_=_C301 ,C300_=_C302 ,C300_=_C303 ,C300_=_C315 ,\nC300_=_C321 ,C300_=_C326 ,C300_=_C330 ,C300_=_C334 ,C300_=_C335 ,C300_=_C444 ,\nC300_=_C472 ,C301_=_C302 ,C301_=_C303 ,C301_=_C309 ,C301_=_C327 ,C301_=_C334 ,\nC301_=_C338 ,C302_=_C303 ,C302_=_C310 ,C302_=_C328 ,C302_=_C335 ,C302_=_C339 ,\nC303_=_C311 ,C303_=_C318 ,C303_=_C324 ,C303_=_C333 ,C303_=_C338 ,C303_=_C339 ,\nC303_=_C465 ,C303_=_C472 ,C304_=_C305 ,C304_=_C307 ,C304_=_C309 ,C304_=_C310 ,\nC304_=_C311 ,C304_=_C313 ,C304_=_C315 ,C304_=_C318 ,C304_=_C477 ,C304_=_C479 ,\nC305_=_C307 ,C305_=_C309 ,C305_=_C310 ,C305_=_C311 ,C305_=_C319 ,C305_=_C321 ,\nC305_=_C324 ,C305_=_C483 ,C305_=_C485 ,C307_=_C309 ,C307_=_C310 ,C307_=_C311 ,\nC307_=_C325 ,C307_=_C330 ,C307_=_C333 ,C307_=_C489 ,C307_=_C494 ,C309_=_C310 ,\nC309_=_C311 ,C309_=_C327 ,C309_=_C334 ,C309_=_C338 ,C309_=_C491 ,C309_=_C498 ,\nC310_=_C311 ,C310_=_C328 ,C310_=_C335 ,C310_=_C339 ,C310_=_C492 ,C310_=_C499 ,\nC311_=_C318 ,C311_=_C324 ,C311_=_C333 ,C311_=_C338 ,C311_=_C339 ,C311_=_C493 ,\nC311_=_C500 ,C313_=_C315 ,C313_=_C318 ,C313_=_C319 ,C313_=_C325 ,C313_=_C326 ,\nC313_=_C327 ,C313_=_C328 ,C313_=_C477 ,C313_=_C514 ,C315_=_C318 ,C315_=_C321 ,\nC315_=_C326 ,C315_=_C330 ,C315_=_C334 ,C315_=_C335 ,C315_=_C479 ,C315_=_C521 ,\nC318_=_C324 ,C318_=_C333 ,C318_=_C338 ,C318_=_C339 ,C318_=_C514 ,C318_=_C521 ,\nC319_=_C321 ,C319_=_C324 ,C319_=_C325 ,C319_=_C326 ,C319_=_C327 ,C319_=_C328 ,\nC319_=_C483 ,C319_=_C529 ,C321_=_C324 ,C321_=_C326 ,C321_=_C330 ,C321_=_C334 ,\nC321_=_C335 ,C321_=_C485 ,C321_=_C536 ,C324_=_C333 ,C324_=_C338 ,C324_=_C339 ,\nC324_=_C529 ,C324_=_C536 ,C325_=_C326 ,C325_=_C327 ,C325_=_C328 ,C325_=_C330 ,\nC325_=_C333 ,C325_=_C489 ,C325_=_C543 ,C326_=_C327 ,C326_=_C328 ,C326_=_C330 ,\nC326_=_C334 ,C326_=_C335 ,C326_=_C490 ,C326_=_C546 ,C327_=_C328 ,C327_=_C334 ,\nC327_=_C338 ,C327_=_C491 ,C327_=_C548 ,C328_=_C335 ,C328_=_C339 ,C328_=_C492 ,\nC328_=_C549 ,C330_=_C333 ,C330_=_C334 ,C330_=_C335 ,C330_=_C494 ,C330_=_C552 ,\nC333_=_C338 ,C333_=_C339 ,C333_=_C543 ,C333_=_C552 ,C334_=_C335 ,C334_=_C338 ,\nC334_=_C498 ,C334_=_C557 ,C335_=_C339 ,C335_=_C499 ,C335_=_C558 ,C338_=_C339 ,\nC338_=_C548 ,C338_=_C557 ,C339_=_C549 ,C339_=_C558 ,C361_=_C363 ,C361_=_C384 ,\nC361_=_C406 ,C361_=_C442 ,C361_=_C477 ,C361_=_C483 ,C361_=_C489 ,C361_=_C490 ,\nC361_=_C491 ,C361_=_C492 ,C361_=_C493 ,C363_=_C391 ,C363_=_C408 ,C363_=_C444 ,\nC363_=_C479 ,C363_=_C485 ,C363_=_C490 ,C363_=_C494 ,C363_=_C498 ,C363_=_C499 ,\nC363_=_C500 ,C384_=_C391 ,C384_=_C429 ,C384_=_C465 ,C384_=_C493 ,C384_=_C514 ,\nC384_=_C529 ,C384_=_C543 ,C384_=_C546 ,C384_=_C548 ,C384_=_C549 ,C391_=_C436 ,\nC391_=_C472 ,C391_=_C500 ,C391_=_C521 ,C391_=_C536 ,C391_=_C546 ,C391_=_C552 ,\nC391_=_C557 ,C391_=_C558 ,C406_=_C408 ,C406_=_C429 ,C406_=_C442 ,C406_=_C477 ,\nC406_=_C483 ,C406_=_C489 ,C406_=_C490 ,C406_=_C491 ,C406_=_C492 ,C406_=_C493 ,\nC408_=_C436 ,C408_=_C444 ,C408_=_C479 ,C408_=_C485 ,C408_=_C490 ,C408_=_C494 ,\nC408_=_C498 ,C408_=_C499 ,C408_=_C500 ,C429_=_C436 ,C429_=_C465 ,C429_=_C493 ,\nC429_=_C514 ,C429_=_C529 ,C429_=_C543 ,C429_=_C546 ,C429_=_C548 ,C429_=_C549 ,\nC436_=_C472 ,C436_=_C500 ,C436_=_C521 ,C436_=_C536 ,C436_=_C546 ,C436_=_C552 ,\nC436_=_C557 ,C436_=_C558 ,C442_=_C444 ,C442_=_C465 ,C442_=_C477 ,C442_=_C483 ,\nC442_=_C489 ,C442_=_C490 ,C442_=_C491 ,C442_=_C492 ,C442_=_C493 ,C444_=_C472 ,\nC444_=_C479 ,C444_=_C485 ,C444_=_C490 ,C444_=_C494 ,C444_=_C498 ,C444_=_C499</w:t>
      </w:r>
    </w:p>
    <w:p>
      <w:pPr>
        <w:pStyle w:val="PreformattedText"/>
        <w:bidi w:val="0"/>
        <w:spacing w:before="0" w:after="0"/>
        <w:jc w:val="left"/>
        <w:rPr/>
      </w:pPr>
      <w:r>
        <w:rPr/>
        <w:t xml:space="preserve"> </w:t>
      </w:r>
      <w:r>
        <w:rPr/>
        <w:t>,\nC444_=_C500 ,C465_=_C472 ,C465_=_C493 ,C465_=_C514 ,C465_=_C529 ,C465_=_C543 ,\nC465_=_C546 ,C465_=_C548 ,C465_=_C549 ,C472_=_C500 ,C472_=_C521 ,C472_=_C536 ,\nC472_=_C546 ,C472_=_C552 ,C472_=_C557 ,C472_=_C558 ,C477_=_C479 ,C477_=_C483 ,\nC477_=_C489 ,C477_=_C490 ,C477_=_C491 ,C477_=_C492 ,C477_=_C493 ,C477_=_C514 ,\nC479_=_C485 ,C479_=_C490 ,C479_=_C494 ,C479_=_C498 ,C479_=_C499 ,C479_=_C500 ,\nC479_=_C521 ,C483_=_C485 ,C483_=_C489 ,C483_=_C490 ,C483_=_C491 ,C483_=_C492 ,\nC483_=_C493 ,C483_=_C529 ,C485_=_C490 ,C485_=_C494 ,C485_=_C498 ,C485_=_C499 ,\nC485_=_C500 ,C485_=_C536 ,C489_=_C490 ,C489_=_C491 ,C489_=_C492 ,C489_=_C493 ,\nC489_=_C494 ,C489_=_C543 ,C490_=_C491 ,C490_=_C492 ,C490_=_C493 ,C490_=_C494 ,\nC490_=_C498 ,C490_=_C499 ,C490_=_C500 ,C490_=_C546 ,C491_=_C492 ,C491_=_C493 ,\nC491_=_C498 ,C491_=_C548 ,C492_=_C493 ,C492_=_C499 ,C492_=_C549 ,C493_=_C500 ,\nC493_=_C514 ,C493_=_C529 ,C493_=_C543 ,C493_=_C546 ,C493_=_C548 ,C493_=_C549 ,\nC494_=_C498 ,C494_=_C499 ,C494_=_C500 ,C494_=_C552 ,C498_=_C499 ,C498_=_C500 ,\nC498_=_C557 ,C499_=_C500 ,C499_=_C558 ,C500_=_C521 ,C500_=_C536 ,C500_=_C546 ,\nC500_=_C552 ,C500_=_C557 ,C500_=_C558 ,C514_=_C521 ,C514_=_C529 ,C514_=_C543 ,\nC514_=_C546 ,C514_=_C548 ,C514_=_C549 ,C521_=_C536 ,C521_=_C546 ,C521_=_C552 ,\nC521_=_C557 ,C521_=_C558 ,C529_=_C536 ,C529_=_C543 ,C529_=_C546 ,C529_=_C548 ,\nC529_=_C549 ,C536_=_C546 ,C536_=_C552 ,C536_=_C557 ,C536_=_C558 ,C543_=_C546 ,\nC543_=_C548 ,C543_=_C549 ,C543_=_C552 ,C546_=_C548 ,C546_=_C549 ,C546_=_C552 ,\nC546_=_C557 ,C546_=_C558 ,C548_=_C549 ,C548_=_C557 ,C549_=_C558 ,C552_=_C557 ,\nC552_=_C558 ,C557_=_C558 ,"];37[shape=box, label="id:37 level: 4\n232: C6 C7 C10 C12 C19 \nC20 C23 C25 C31 C32 C35 \nC37 C42 C43 C46 C48 C52 \nC53 C54 C56 C58 C61 C62 \nC63 C65 C67 C69 C70 C73 \nC75 C78 C79 C80 C81 C82 \nC83 C84 C85 C87 C89 C91 \nC93 C95 C97 C99 C101 C102 \nC104 C123 C128 C134 C137 C143 \nC145 C147 C149 C152 C154 C156 \nC158 C168 C171 C173 C177 C179 \nC182 C184 C191 C201 C206 C212 \nC215 C221 C223 C225 C227 C230 \nC232 C234 C236 C246 C249 C251 \nC255 C257 C260 C262 C269 C278 \nC281 C283 C287 C288 C289 C291 \nC293 C296 C297 C298 C300 C302 \nC305 C310 C312 C315 C317 C319 \nC320 C321 C322 C324 C326 C328 \nC332 C335 C337 C339 C342 C343 \nC344 C346 C348 C351 C352 C353 \nC355 C357 C360 C363 C367 C370 \nC372 C374 C375 C377 C378 C379 \nC381 C383 C385 C389 C390 C391 \nC396 C398 C400 C402 C404 C406 \nC408 C410 C412 C413 C414 C416 \nC418 C419 C421 C423 C425 C427 \nC429 C430 C432 C434 C435 C436 \nC437 C439 C440 C442 C444 C446 \nC448 C449 C450 C452 C454 C455 \nC457 C459 C461 C463 C465 C466 \nC468 C470 C471 C472 C473 C475 \nC476 C479 C481 C485 C487 C490 \nC492 C499 C504 C505 C506 C507 \nC508 C509 C511 C513 C515 C517 \nC519 C520 C521 C522 C524 C526 \nC528 C530 C532 C534 C536 C537 \nC539 C540 C542 C544 C545 C546 \nC547 C549 C551 C556 C558 \n2582: C6_=_C7( C6 C7 ) C6_=_C10( C6 C10 ) C6_=_C12( C6 C12 ) C6_=_C19( C6 C19 ) C6_=_C31( C6 C31 ) \nC6_=_C42( C6 C42 ) C6_=_C52( C6 C52 ) C6_=_C61( C6 C61 ) C6_=_C69( C6 C69 ) C6_=_C78( C6 C78 ) C6_=_C79( C6 C79 ) \nC6_=_C80( C6 C80 ) C6_=_C81( C6 C81 ) C6_=_C82( C6 C82 ) C6_=_C83( C6 C83 ) C6_=_C143( C6 C143 ) C6_=_C152( C6 C152 ) \nC6_=_C168( C6 C168 ) C6_=_C171( C6 C171 ) C6_=_C173( C6 C173 ) C7_=_C10( C7 C10 ) C7_=_C12( C7 C12 ) C7_=_C20( C7 C20 ) \nC7_=_C32( C7 C32 ) C7_=_C43( C7 C43 ) C7_=_C53( C7 C53 ) C7_=_C62( C7 C62 ) C7_=_C70( C7 C70 ) C7_=_C84( C7 C84 ) \nC7_=_C85( C7 C85 ) C7_=_C87( C7 C87 ) C7_=_C89( C7 C89 ) C7_=_C123( C7 C123 ) C7_=_C134( C7 C134 ) C7_=_C168( C7 C168 ) \nC7_=_C177( C7 C177 ) C7_=_C179( C7 C179 ) C10_=_C12( C10 C12 ) C10_=_C23( C10 C23 ) C10_=_C35( C10 C35 ) C10_=_C46( C10 C46 ) \nC10_=_C56( C10 C56 ) C10_=_C65( C10 C65 ) C10_=_C73( C10 C73 ) C10_=_C80( C10 C80 ) C10_=_C91( C10 C91 ) C10_=_C95( C10 C95 ) \nC10_=_C99( C10 C99 ) C10_=_C101( C10 C101 ) C10_=_C137( C10 C137 ) C10_=_C147( C10 C147 ) C10_=_C156( C10 C156 ) C10_=_C171( C10 C171 ) \nC10_=_C177( C10 C177 ) C10_=_C182( C10 C182 ) C10_=_C191( C10 C191 ) C12_=_C25( C12 C25 ) C12_=_C37( C12 C37 ) C12_=_C48( C12 C48 ) \nC12_=_C58( C12 C58 ) C12_=_C67( C12 C67 ) C12_=_C75( C12 C75 ) C12_=_C82( C12 C82 ) C12_=_C93( C12 C93 ) C12_=_C97( C12 C97 ) \nC12_=_C102( C12 C102 ) C12_=_C104( C12 C104 ) C12_=_C128( C12 C128 ) C12_=_C149( C12 C149 ) C12_=_C158( C12 C158 ) C12_=_C173( C12 C173 ) \nC12_=_C179( C12 C179 ) C12_=_C184( C12 C184 ) C12_=_C191( C12 C191 ) C19_=_C20( C19 C20 ) C19_=_C23( C19 C23 ) C19_=_C25( C19 C25 ) \nC19_=_C31( C19 C31 ) C19_=_C42( C19 C42 ) C19_=_C52( C19 C52 ) C19_=_C61( C19 C61 ) C19_=_C69( C19 C69 ) C19_=_C78( C19 C78 ) \nC19_=_C79( C19 C79 ) C19_=_C80( C19 C80 ) C19_=_C81( C19 C81 ) C19_=_C82( C19 C82 ) C19_=_C83( C19 C83 ) C19_=_C221( C19 C221 ) \nC19_=_C230( C19 C230 ) C19_=_C246( C19 C246 ) C19_=_C249( C19 C249 ) C19_=_C251( C19 C251 ) C20_=_C23( C20 C23 ) C20_=_C25( C20 C25 ) \nC20_=_C32( C20 C32 ) C20_=_C43( C20 C43 ) C20_=_C53( C20 C53 ) C20_=_C62( C20 C62 ) C20_=_C70( C20 C70 ) C20_=_C84( C20 C84 ) \nC20_=_C85( C20 C85 ) C20_=_C87( C20 C87 ) C20_=_C89( C20 C89 ) C20_=_C201( C20 C201 ) C20_=_C212( C20 C212 ) C20_=_C246( C20 C246 ) \nC20_=_C255( C20 C255 ) C20_=_C257( C20 C257 ) C23_=_C25( C23 C25 ) C23_=_C35( C23 C35 ) C23_=_C46( C23 C46 ) C23_=_C56( C23 C56 ) \nC23_=_C65( C23 C65 ) C23_=_C73( C23 C73 ) C23_=_C80( C23 C80 ) C23_=_C91( C23 C91 ) C23_=_C95( C23 C95 ) C23_=_C99( C23 C99 ) \nC23_=_C101( C23 C101 ) C23_=_C215( C23 C215 ) C23_=_C225( C23 C225 ) C23_=_C234( C23 C234 ) C23_=_C249( C23 C249 ) C23_=_C255( C23 C255 ) \nC23_=_C260( C23 C260 ) C23_=_C269( C23 C269 ) C25_=_C37( C25 C37 ) C25_=_C48( C25 C48 ) C25_=_C58( C25 C58 ) C25_=_C67( C25 C67 ) \nC25_=_C75( C25 C75 ) C25_=_C82( C25 C82 ) C25_=_C93( C25 C93 ) C25_=_C97( C25 C97 ) C25_=_C102( C25 C102 ) C25_=_C104( C25 C104 ) \nC25_=_C206( C25 C206 ) C25_=_C227( C25 C227 ) C25_=_C236( C25 C236 ) C25_=_C251( C25 C251 ) C25_=_C257( C25 C257 ) C25_=_C262( C25 C262 ) \nC25_=_C269( C25 C269 ) C31_=_C32( C31 C32 ) C31_=_C35( C31 C35 ) C31_=_C37( C31 C37 ) C31_=_C42( C31 C42 ) C31_=_C52( C31 C52 ) \nC31_=_C61( C31 C61 ) C31_=_C69( C31 C69 ) C31_=_C78( C31 C78 ) C31_=_C79( C31 C79 ) C31_=_C80( C31 C80 ) C31_=_C81( C31 C81 ) \nC31_=_C82( C31 C82 ) C31_=_C83( C31 C83 ) C31_=_C287( C31 C287 ) C31_=_C296( C31 C296 ) C31_=_C312( C31 C312 ) C31_=_C315( C31 C315 ) \nC31_=_C317( C31 C317 ) C32_=_C35( C32 C35 ) C32_=_C37( C32 C37 ) C32_=_C43( C32 C43 ) C32_=_C53( C32 C53 ) C32_=_C62( C32 C62 ) \nC32_=_C70( C32 C70 ) C32_=_C84( C32 C84 ) C32_=_C85( C32 C85 ) C32_=_C87( C32 C87 ) C32_=_C89( C32 C89 ) C32_=_C123( C32 C123 ) \nC32_=_C201( C32 C201 ) C32_=_C278( C32 C278 ) C32_=_C288( C32 C288 ) C32_=_C297( C32 C297 ) C32_=_C305( C32 C305 ) C32_=_C312( C32 C312 ) \nC32_=_C319( C32 C319 ) C32_=_C320( C32 C320 ) C32_=_C321( C32 C321 ) C32_=_C322( C32 C322 ) C32_=_C324( C32 C324 ) C35_=_C37( C35 C37 ) \nC35_=_C46( C35 C46 ) C35_=_C56( C35 C56 ) C35_=_C65( C35 C65 ) C35_=_C73( C35 C73 ) C35_=_C80( C35 C80 ) C35_=_C91( C35 C91 ) \nC35_=_C95( C35 C95 ) C35_=_C99( C35 C99 ) C35_=_C101( C35 C101 ) C35_=_C281( C35 C281 ) C35_=_C291( C35 C291 ) C35_=_C300( C35 C300 ) \nC35_=_C315( C35 C315 ) C35_=_C321( C35 C321 ) C35_=_C326( C35 C326 ) C35_=_C335( C35 C335 ) C37_=_C48( C37 C48 ) C37_=_C58( C37 C58 ) \nC37_=_C67( C37 C67 ) C37_=_C75( C37 C75 ) C37_=_C82( C37 C82 ) C37_=_C93( C37 C93 ) C37_=_C97( C37 C97 ) C37_=_C102( C37 C102 ) \nC37_=_C104( C37 C104 ) C37_=_C128( C37 C128 ) C37_=_C206( C37 C206 ) C37_=_C283( C37 C283 ) C37_=_C293( C37 C293 ) C37_=_C302( C37 C302 ) \nC37_=_C310( C37 C310 ) C37_=_C317( C37 C317 ) C37_=_C328( C37 C328 ) C37_=_C332( C37 C332 ) C37_=_C335( C37 C335 ) C37_=_C337( C37 C337 ) \nC37_=_C339( C37 C339 ) C42_=_C43( C42 C43 ) C42_=_C46( C42 C46 ) C42_=_C48( C42 C48 ) C42_=_C52( C42 C52 ) C42_=_C61( C42 C61 ) \nC42_=_C69( C42 C69 ) C42_=_C78( C42 C78 ) C42_=_C79( C42 C79 ) C42_=_C80( C42 C80 ) C42_=_C81( C42 C81 ) C42_=_C82( C42 C82 ) \nC42_=_C83( C42 C83 ) C42_=_C342( C42 C342 ) C42_=_C351( C42 C351 ) C42_=_C367( C42 C367 ) C42_=_C370( C42 C370 ) C42_=_C372( C42 C372 ) \nC43_=_C46( C43 C46 ) C43_=_C48( C43 C48 ) C43_=_C53( C43 C53 ) C43_=_C62( C43 C62 ) C43_=_C70( C43 C70 ) C43_=_C84( C43 C84 ) \nC43_=_C85( C43 C85 ) C43_=_C87( C43 C87 ) C43_=_C89( C43 C89 ) C43_=_C134( C43 C134 ) C43_=_C212( C43 C212 ) C43_=_C278( C43 C278 ) \nC43_=_C343( C43 C343 ) C43_=_C352( C43 C352 ) C43_=_C360( C43 C360 ) C43_=_C367( C43 C367 ) C43_=_C374( C43 C374 ) C43_=_C375( C43 C375 ) \nC43_=_C377( C43 C377 ) C43_=_C378( C43 C378 ) C43_=_C379( C43 C379 ) C46_=_C48( C46 C48 ) C46_=_C56( C46 C56 ) C46_=_C65( C46 C65 ) \nC46_=_C73( C46 C73 ) C46_=_C80( C46 C80 ) C46_=_C91( C46 C91 ) C46_=_C95( C46 C95 ) C46_=_C99( C46 C99 ) C46_=_C101( C46 C101 ) \nC46_=_C137( C46 C137 ) C46_=_C215( C46 C215 ) C46_=_C281( C46 C281 ) C46_=_C346( C46 C346 ) C46_=_C355( C46 C355 ) C46_=_C363( C46 C363 ) \nC46_=_C370( C46 C370 ) C46_=_C381( C46 C381 ) C46_=_C385( C46 C385 ) C46_=_C389( C46 C389 ) C46_=_C390( C46 C390 ) C46_=_C391( C46 C391 ) \nC48_=_C58( C48 C58 ) C48_=_C67( C48 C67 ) C48_=_C75( C48 C75 ) C48_=_C82( C48 C82 ) C48_=_C93( C48 C93 ) C48_=_C97( C48 C97 ) \nC48_=_C102( C48 C102 ) C48_=_C104( C48 C104 ) C48_=_C283( C48 C283 ) C48_=_C348( C48 C348 ) C48_=_C357( C48 C357 ) C48_=_C372( C48 C372 ) \nC48_=_C378( C48 C378 ) C48_=_C383( C48 C383 ) C48_=_C390( C48 C390 ) C52_=_C53( C52 C53 ) C52_=_C54( C52 C54 ) C52_=_C56( C52 C56 ) \nC52_=_C58( C52 C58 ) C52_=_C61( C52 C61 ) C52_=_C69( C52 C69 ) C52_=_C78( C52 C78 ) C52_=_C79( C52 C79 ) C52_=_C80( C52 C80 ) \nC52_=_C81( C52 C81 ) C52_=_C82( C52 C82 ) C52_=_C83( C52 C83 ) C52_=_C143( C52 C143 ) C52_=_C221( C52 C221 ) C52_=_C287( C52 C287 ) \nC52_=_C342( C52 C342 ) C52_=_C396( C52 C396 ) C52_=_C404( C52 C404 ) C52_=_C412( C52 C412 ) C52_=_C413( C52 C413 ) C52_=_C414( C52 C414 ) \nC52_=_C416( C52 C416 ) C52_=_C418( C52 C418 ) C53_=_C54( C53</w:t>
      </w:r>
    </w:p>
    <w:p>
      <w:pPr>
        <w:pStyle w:val="PreformattedText"/>
        <w:bidi w:val="0"/>
        <w:spacing w:before="0" w:after="0"/>
        <w:jc w:val="left"/>
        <w:rPr/>
      </w:pPr>
      <w:r>
        <w:rPr/>
        <w:t xml:space="preserve"> </w:t>
      </w:r>
      <w:r>
        <w:rPr/>
        <w:t>C54 ) C53_=_C56( C53 C56 ) C53_=_C58( C53 C58 ) C53_=_C62( C53 C62 ) \nC53_=_C70( C53 C70 ) C53_=_C84( C53 C84 ) C53_=_C85( C53 C85 ) C53_=_C87( C53 C87 ) C53_=_C89( C53 C89 ) C53_=_C288( C53 C288 ) \nC53_=_C343( C53 C343 ) C53_=_C412( C53 C412 ) C53_=_C419( C53 C419 ) C53_=_C421( C53 C421 ) C53_=_C423( C53 C423 ) C54_=_C56( C54 C56 ) \nC54_=_C58( C54 C58 ) C54_=_C63( C54 C63 ) C54_=_C78( C54 C78 ) C54_=_C84( C54 C84 ) C54_=_C91( C54 C91 ) C54_=_C93( C54 C93 ) \nC54_=_C145( C54 C145 ) C54_=_C223( C54 C223 ) C54_=_C289( C54 C289 ) C54_=_C344( C54 C344 ) C54_=_C398( C54 C398 ) C54_=_C406( C54 C406 ) \nC54_=_C413( C54 C413 ) C54_=_C419( C54 C419 ) C54_=_C425( C54 C425 ) C54_=_C427( C54 C427 ) C54_=_C429( C54 C429 ) C56_=_C58( C56 C58 ) \nC56_=_C65( C56 C65 ) C56_=_C73( C56 C73 ) C56_=_C80( C56 C80 ) C56_=_C91( C56 C91 ) C56_=_C95( C56 C95 ) C56_=_C99( C56 C99 ) \nC56_=_C101( C56 C101 ) C56_=_C147( C56 C147 ) C56_=_C225( C56 C225 ) C56_=_C291( C56 C291 ) C56_=_C346( C56 C346 ) C56_=_C400( C56 C400 ) \nC56_=_C408( C56 C408 ) C56_=_C421( C56 C421 ) C56_=_C430( C56 C430 ) C56_=_C434( C56 C434 ) C56_=_C435( C56 C435 ) C56_=_C436( C56 C436 ) \nC58_=_C67( C58 C67 ) C58_=_C75( C58 C75 ) C58_=_C82( C58 C82 ) C58_=_C93( C58 C93 ) C58_=_C97( C58 C97 ) C58_=_C102( C58 C102 ) \nC58_=_C104( C58 C104 ) C58_=_C149( C58 C149 ) C58_=_C227( C58 C227 ) C58_=_C293( C58 C293 ) C58_=_C348( C58 C348 ) C58_=_C402( C58 C402 ) \nC58_=_C410( C58 C410 ) C58_=_C423( C58 C423 ) C58_=_C432( C58 C432 ) C58_=_C435( C58 C435 ) C58_=_C437( C58 C437 ) C58_=_C439( C58 C439 ) \nC61_=_C62( C61 C62 ) C61_=_C63( C61 C63 ) C61_=_C65( C61 C65 ) C61_=_C67( C61 C67 ) C61_=_C69( C61 C69 ) C61_=_C78( C61 C78 ) \nC61_=_C79( C61 C79 ) C61_=_C80( C61 C80 ) C61_=_C81( C61 C81 ) C61_=_C82( C61 C82 ) C61_=_C83( C61 C83 ) C61_=_C152( C61 C152 ) \nC61_=_C230( C61 C230 ) C61_=_C296( C61 C296 ) C61_=_C351( C61 C351 ) C61_=_C396( C61 C396 ) C61_=_C440( C61 C440 ) C61_=_C448( C61 C448 ) \nC61_=_C449( C61 C449 ) C61_=_C450( C61 C450 ) C61_=_C452( C61 C452 ) C61_=_C454( C61 C454 ) C62_=_C63( C62 C63 ) C62_=_C65( C62 C65 ) \nC62_=_C67( C62 C67 ) C62_=_C70( C62 C70 ) C62_=_C84( C62 C84 ) C62_=_C85( C62 C85 ) C62_=_C87( C62 C87 ) C62_=_C89( C62 C89 ) \nC62_=_C297( C62 C297 ) C62_=_C352( C62 C352 ) C62_=_C448( C62 C448 ) C62_=_C455( C62 C455 ) C62_=_C457( C62 C457 ) C62_=_C459( C62 C459 ) \nC63_=_C65( C63 C65 ) C63_=_C67( C63 C67 ) C63_=_C78( C63 C78 ) C63_=_C84( C63 C84 ) C63_=_C91( C63 C91 ) C63_=_C93( C63 C93 ) \nC63_=_C154( C63 C154 ) C63_=_C232( C63 C232 ) C63_=_C298( C63 C298 ) C63_=_C353( C63 C353 ) C63_=_C398( C63 C398 ) C63_=_C442( C63 C442 ) \nC63_=_C449( C63 C449 ) C63_=_C455( C63 C455 ) C63_=_C461( C63 C461 ) C63_=_C463( C63 C463 ) C63_=_C465( C63 C465 ) C65_=_C67( C65 C67 ) \nC65_=_C73( C65 C73 ) C65_=_C80( C65 C80 ) C65_=_C91( C65 C91 ) C65_=_C95( C65 C95 ) C65_=_C99( C65 C99 ) C65_=_C101( C65 C101 ) \nC65_=_C156( C65 C156 ) C65_=_C234( C65 C234 ) C65_=_C300( C65 C300 ) C65_=_C355( C65 C355 ) C65_=_C400( C65 C400 ) C65_=_C444( C65 C444 ) \nC65_=_C457( C65 C457 ) C65_=_C466( C65 C466 ) C65_=_C470( C65 C470 ) C65_=_C471( C65 C471 ) C65_=_C472( C65 C472 ) C67_=_C75( C67 C75 ) \nC67_=_C82( C67 C82 ) C67_=_C93( C67 C93 ) C67_=_C97( C67 C97 ) C67_=_C102( C67 C102 ) C67_=_C104( C67 C104 ) C67_=_C158( C67 C158 ) \nC67_=_C236( C67 C236 ) C67_=_C302( C67 C302 ) C67_=_C357( C67 C357 ) C67_=_C402( C67 C402 ) C67_=_C446( C67 C446 ) C67_=_C459( C67 C459 ) \nC67_=_C468( C67 C468 ) C67_=_C471( C67 C471 ) C67_=_C473( C67 C473 ) C67_=_C475( C67 C475 ) C69_=_C70( C69 C70 ) C69_=_C73( C69 C73 ) \nC69_=_C75( C69 C75 ) C69_=_C78( C69 C78 ) C69_=_C79( C69 C79 ) C69_=_C80( C69 C80 ) C69_=_C81( C69 C81 ) C69_=_C82( C69 C82 ) \nC69_=_C83( C69 C83 ) C69_=_C404( C69 C404 ) C69_=_C440( C69 C440 ) C69_=_C476( C69 C476 ) C69_=_C479( C69 C479 ) C69_=_C481( C69 C481 ) \nC70_=_C73( C70 C73 ) C70_=_C75( C70 C75 ) C70_=_C84( C70 C84 ) C70_=_C85( C70 C85 ) C70_=_C87( C70 C87 ) C70_=_C89( C70 C89 ) \nC70_=_C305( C70 C305 ) C70_=_C360( C70 C360 ) C70_=_C476( C70 C476 ) C70_=_C485( C70 C485 ) C70_=_C487( C70 C487 ) C73_=_C75( C73 C75 ) \nC73_=_C80( C73 C80 ) C73_=_C91( C73 C91 ) C73_=_C95( C73 C95 ) C73_=_C99( C73 C99 ) C73_=_C101( C73 C101 ) C73_=_C363( C73 C363 ) \nC73_=_C408( C73 C408 ) C73_=_C444( C73 C444 ) C73_=_C479( C73 C479 ) C73_=_C485( C73 C485 ) C73_=_C490( C73 C490 ) C73_=_C499( C73 C499 ) \nC75_=_C82( C75 C82 ) C75_=_C93( C75 C93 ) C75_=_C97( C75 C97 ) C75_=_C102( C75 C102 ) C75_=_C104( C75 C104 ) C75_=_C310( C75 C310 ) \nC75_=_C410( C75 C410 ) C75_=_C446( C75 C446 ) C75_=_C481( C75 C481 ) C75_=_C487( C75 C487 ) C75_=_C492( C75 C492 ) C75_=_C499( C75 C499 ) \nC78_=_C79( C78 C79 ) C78_=_C80( C78 C80 ) C78_=_C81( C78 C81 ) C78_=_C82( C78 C82 ) C78_=_C83( C78 C83 ) C78_=_C84( C78 C84 ) \nC78_=_C91( C78 C91 ) C78_=_C93( C78 C93 ) C78_=_C413( C78 C413 ) C78_=_C449( C78 C449 ) C78_=_C504( C78 C504 ) C78_=_C511( C78 C511 ) \nC78_=_C513( C78 C513 ) C79_=_C80( C79 C80 ) C79_=_C81( C79 C81 ) C79_=_C82( C79 C82 ) C79_=_C83( C79 C83 ) C79_=_C85( C79 C85 ) \nC79_=_C95( C79 C95 ) C79_=_C97( C79 C97 ) C79_=_C414( C79 C414 ) C79_=_C450( C79 C450 ) C79_=_C505( C79 C505 ) C79_=_C515( C79 C515 ) \nC79_=_C517( C79 C517 ) C80_=_C81( C80 C81 ) C80_=_C82( C80 C82 ) C80_=_C83( C80 C83 ) C80_=_C91( C80 C91 ) C80_=_C95( C80 C95 ) \nC80_=_C99( C80 C99 ) C80_=_C101( C80 C101 ) C80_=_C171( C80 C171 ) C80_=_C249( C80 C249 ) C80_=_C315( C80 C315 ) C80_=_C370( C80 C370 ) \nC80_=_C479( C80 C479 ) C80_=_C506( C80 C506 ) C80_=_C511( C80 C511 ) C80_=_C515( C80 C515 ) C80_=_C519( C80 C519 ) C80_=_C520( C80 C520 ) \nC80_=_C521( C80 C521 ) C81_=_C82( C81 C82 ) C81_=_C83( C81 C83 ) C81_=_C87( C81 C87 ) C81_=_C99( C81 C99 ) C81_=_C102( C81 C102 ) \nC81_=_C416( C81 C416 ) C81_=_C452( C81 C452 ) C81_=_C507( C81 C507 ) C81_=_C519( C81 C519 ) C81_=_C522( C81 C522 ) C82_=_C83( C82 C83 ) \nC82_=_C93( C82 C93 ) C82_=_C97( C82 C97 ) C82_=_C102( C82 C102 ) C82_=_C104( C82 C104 ) C82_=_C173( C82 C173 ) C82_=_C251( C82 C251 ) \nC82_=_C317( C82 C317 ) C82_=_C372( C82 C372 ) C82_=_C481( C82 C481 ) C82_=_C508( C82 C508 ) C82_=_C513( C82 C513 ) C82_=_C517( C82 C517 ) \nC82_=_C520( C82 C520 ) C82_=_C522( C82 C522 ) C82_=_C524( C82 C524 ) C83_=_C89( C83 C89 ) C83_=_C101( C83 C101 ) C83_=_C104( C83 C104 ) \nC83_=_C418( C83 C418 ) C83_=_C454( C83 C454 ) C83_=_C509( C83 C509 ) C83_=_C521( C83 C521 ) C83_=_C524( C83 C524 ) C84_=_C85( C84 C85 ) \nC84_=_C87( C84 C87 ) C84_=_C89( C84 C89 ) C84_=_C91( C84 C91 ) C84_=_C93( C84 C93 ) C84_=_C319( C84 C319 ) C84_=_C374( C84 C374 ) \nC84_=_C419( C84 C419 ) C84_=_C455( C84 C455 ) C84_=_C504( C84 C504 ) C84_=_C526( C84 C526 ) C84_=_C528( C84 C528 ) C85_=_C87( C85 C87 ) \nC85_=_C89( C85 C89 ) C85_=_C95( C85 C95 ) C85_=_C97( C85 C97 ) C85_=_C320( C85 C320 ) C85_=_C375( C85 C375 ) C85_=_C505( C85 C505 ) \nC85_=_C530( C85 C530 ) C85_=_C532( C85 C532 ) C87_=_C89( C87 C89 ) C87_=_C99( C87 C99 ) C87_=_C102( C87 C102 ) C87_=_C322( C87 C322 ) \nC87_=_C377( C87 C377 ) C87_=_C507( C87 C507 ) C87_=_C534( C87 C534 ) C87_=_C537( C87 C537 ) C89_=_C101( C89 C101 ) C89_=_C104( C89 C104 ) \nC89_=_C324( C89 C324 ) C89_=_C379( C89 C379 ) C89_=_C509( C89 C509 ) C89_=_C536( C89 C536 ) C89_=_C539( C89 C539 ) C91_=_C93( C91 C93 ) \nC91_=_C95( C91 C95 ) C91_=_C99( C91 C99 ) C91_=_C101( C91 C101 ) C91_=_C182( C91 C182 ) C91_=_C260( C91 C260 ) C91_=_C326( C91 C326 ) \nC91_=_C381( C91 C381 ) C91_=_C490( C91 C490 ) C91_=_C511( C91 C511 ) C91_=_C526( C91 C526 ) C91_=_C540( C91 C540 ) C91_=_C544( C91 C544 ) \nC91_=_C545( C91 C545 ) C91_=_C546( C91 C546 ) C93_=_C97( C93 C97 ) C93_=_C102( C93 C102 ) C93_=_C104( C93 C104 ) C93_=_C184( C93 C184 ) \nC93_=_C262( C93 C262 ) C93_=_C328( C93 C328 ) C93_=_C383( C93 C383 ) C93_=_C492( C93 C492 ) C93_=_C513( C93 C513 ) C93_=_C528( C93 C528 ) \nC93_=_C542( C93 C542 ) C93_=_C545( C93 C545 ) C93_=_C547( C93 C547 ) C93_=_C549( C93 C549 ) C95_=_C97( C95 C97 ) C95_=_C99( C95 C99 ) \nC95_=_C101( C95 C101 ) C95_=_C385( C95 C385 ) C95_=_C430( C95 C430 ) C95_=_C466( C95 C466 ) C95_=_C515( C95 C515 ) C95_=_C530( C95 C530 ) \nC95_=_C540( C95 C540 ) C95_=_C551( C95 C551 ) C97_=_C102( C97 C102 ) C97_=_C104( C97 C104 ) C97_=_C332( C97 C332 ) C97_=_C432( C97 C432 ) \nC97_=_C468( C97 C468 ) C97_=_C517( C97 C517 ) C97_=_C532( C97 C532 ) C97_=_C542( C97 C542 ) C97_=_C551( C97 C551 ) C99_=_C101( C99 C101 ) \nC99_=_C102( C99 C102 ) C99_=_C389( C99 C389 ) C99_=_C434( C99 C434 ) C99_=_C470( C99 C470 ) C99_=_C519( C99 C519 ) C99_=_C534( C99 C534 ) \nC99_=_C544( C99 C544 ) C99_=_C556( C99 C556 ) C101_=_C104( C101 C104 ) C101_=_C391( C101 C391 ) C101_=_C436( C101 C436 ) C101_=_C472( C101 C472 ) \nC101_=_C521( C101 C521 ) C101_=_C536( C101 C536 ) C101_=_C546( C101 C546 ) C101_=_C558( C101 C558 ) C102_=_C104( C102 C104 ) C102_=_C337( C102 C337 ) \nC102_=_C437( C102 C437 ) C102_=_C473( C102 C473 ) C102_=_C522( C102 C522 ) C102_=_C537( C102 C537 ) C102_=_C547( C102 C547 ) C102_=_C556( C102 C556 ) \nC104_=_C339( C104 C339 ) C104_=_C439( C104 C439 ) C104_=_C475( C104 C475 ) C104_=_C524( C104 C524 ) C104_=_C539( C104 C539 ) C104_=_C549( C104 C549 ) \nC104_=_C558( C104 C558 ) C123_=_C128( C123 C128 ) C123_=_C134( C123 C134 ) C123_=_C168( C123 C168 ) C123_=_C177( C123 C177 ) C123_=_C179( C123 C179 ) \nC123_=_C201( C123 C201 ) C123_=_C278( C123 C278 ) C123_=_C288( C123 C288 ) C123_=_C297( C123 C297 ) C123_=_C305( C123 C305 ) C123_=_C312( C123 C312 ) \nC123_=_C319( C123 C319 ) C123_=_C320( C123 C320 ) C123_=_C321( C123 C321 ) C123_=_C322( C123 C322 ) C123_=_C324( C123 C324 ) C128_=_C149( C128 C149 ) \nC128_=_C158( C128 C158 ) C128_=_C173( C128 C173 ) C128_=_C179( C128 C179 ) C128_=_C184( C128 C184 ) C128_=_C191( C128 C191 ) C128_=_C206( C128 C206 ) \nC128_=_C283( C128 C283 ) C128_=_C293( C128 C293 ) C128_=_C302( C128 C302 ) C128_=_C310( C128 C310 ) C128_=_C317( C128 C317 ) C128_=_C328( C128 C328 ) \nC128_=_C332( C128 C332 ) C128_=_C335( C128</w:t>
      </w:r>
    </w:p>
    <w:p>
      <w:pPr>
        <w:pStyle w:val="PreformattedText"/>
        <w:bidi w:val="0"/>
        <w:spacing w:before="0" w:after="0"/>
        <w:jc w:val="left"/>
        <w:rPr/>
      </w:pPr>
      <w:r>
        <w:rPr/>
        <w:t xml:space="preserve"> </w:t>
      </w:r>
      <w:r>
        <w:rPr/>
        <w:t>C335 ) C128_=_C337( C128 C337 ) C128_=_C339( C128 C339 ) C134_=_C137( C134 C137 ) C134_=_C168( C134 C168 ) \nC134_=_C177( C134 C177 ) C134_=_C179( C134 C179 ) C134_=_C212( C134 C212 ) C134_=_C278( C134 C278 ) C134_=_C343( C134 C343 ) C134_=_C352( C134 C352 ) \nC134_=_C360( C134 C360 ) C134_=_C367( C134 C367 ) C134_=_C374( C134 C374 ) C134_=_C375( C134 C375 ) C134_=_C377( C134 C377 ) C134_=_C378( C134 C378 ) \nC134_=_C379( C134 C379 ) C137_=_C147( C137 C147 ) C137_=_C156( C137 C156 ) C137_=_C171( C137 C171 ) C137_=_C177( C137 C177 ) C137_=_C182( C137 C182 ) \nC137_=_C191( C137 C191 ) C137_=_C215( C137 C215 ) C137_=_C281( C137 C281 ) C137_=_C346( C137 C346 ) C137_=_C355( C137 C355 ) C137_=_C363( C137 C363 ) \nC137_=_C370( C137 C370 ) C137_=_C381( C137 C381 ) C137_=_C385( C137 C385 ) C137_=_C389( C137 C389 ) C137_=_C390( C137 C390 ) C137_=_C391( C137 C391 ) \nC143_=_C145( C143 C145 ) C143_=_C147( C143 C147 ) C143_=_C149( C143 C149 ) C143_=_C152( C143 C152 ) C143_=_C168( C143 C168 ) C143_=_C171( C143 C171 ) \nC143_=_C173( C143 C173 ) C143_=_C221( C143 C221 ) C143_=_C287( C143 C287 ) C143_=_C342( C143 C342 ) C143_=_C396( C143 C396 ) C143_=_C404( C143 C404 ) \nC143_=_C412( C143 C412 ) C143_=_C413( C143 C413 ) C143_=_C414( C143 C414 ) C143_=_C416( C143 C416 ) C143_=_C418( C143 C418 ) C145_=_C147( C145 C147 ) \nC145_=_C149( C145 C149 ) C145_=_C154( C145 C154 ) C145_=_C182( C145 C182 ) C145_=_C184( C145 C184 ) C145_=_C223( C145 C223 ) C145_=_C289( C145 C289 ) \nC145_=_C344( C145 C344 ) C145_=_C398( C145 C398 ) C145_=_C406( C145 C406 ) C145_=_C413( C145 C413 ) C145_=_C419( C145 C419 ) C145_=_C425( C145 C425 ) \nC145_=_C427( C145 C427 ) C145_=_C429( C145 C429 ) C147_=_C149( C147 C149 ) C147_=_C156( C147 C156 ) C147_=_C171( C147 C171 ) C147_=_C177( C147 C177 ) \nC147_=_C182( C147 C182 ) C147_=_C191( C147 C191 ) C147_=_C225( C147 C225 ) C147_=_C291( C147 C291 ) C147_=_C346( C147 C346 ) C147_=_C400( C147 C400 ) \nC147_=_C408( C147 C408 ) C147_=_C421( C147 C421 ) C147_=_C430( C147 C430 ) C147_=_C434( C147 C434 ) C147_=_C435( C147 C435 ) C147_=_C436( C147 C436 ) \nC149_=_C158( C149 C158 ) C149_=_C173( C149 C173 ) C149_=_C179( C149 C179 ) C149_=_C184( C149 C184 ) C149_=_C191( C149 C191 ) C149_=_C227( C149 C227 ) \nC149_=_C293( C149 C293 ) C149_=_C348( C149 C348 ) C149_=_C402( C149 C402 ) C149_=_C410( C149 C410 ) C149_=_C423( C149 C423 ) C149_=_C432( C149 C432 ) \nC149_=_C435( C149 C435 ) C149_=_C437( C149 C437 ) C149_=_C439( C149 C439 ) C152_=_C154( C152 C154 ) C152_=_C156( C152 C156 ) C152_=_C158( C152 C158 ) \nC152_=_C168( C152 C168 ) C152_=_C171( C152 C171 ) C152_=_C173( C152 C173 ) C152_=_C230( C152 C230 ) C152_=_C296( C152 C296 ) C152_=_C351( C152 C351 ) \nC152_=_C396( C152 C396 ) C152_=_C440( C152 C440 ) C152_=_C448( C152 C448 ) C152_=_C449( C152 C449 ) C152_=_C450( C152 C450 ) C152_=_C452( C152 C452 ) \nC152_=_C454( C152 C454 ) C154_=_C156( C154 C156 ) C154_=_C158( C154 C158 ) C154_=_C182( C154 C182 ) C154_=_C184( C154 C184 ) C154_=_C232( C154 C232 ) \nC154_=_C298( C154 C298 ) C154_=_C353( C154 C353 ) C154_=_C398( C154 C398 ) C154_=_C442( C154 C442 ) C154_=_C449( C154 C449 ) C154_=_C455( C154 C455 ) \nC154_=_C461( C154 C461 ) C154_=_C463( C154 C463 ) C154_=_C465( C154 C465 ) C156_=_C158( C156 C158 ) C156_=_C171( C156 C171 ) C156_=_C177( C156 C177 ) \nC156_=_C182( C156 C182 ) C156_=_C191( C156 C191 ) C156_=_C234( C156 C234 ) C156_=_C300( C156 C300 ) C156_=_C355( C156 C355 ) C156_=_C400( C156 C400 ) \nC156_=_C444( C156 C444 ) C156_=_C457( C156 C457 ) C156_=_C466( C156 C466 ) C156_=_C470( C156 C470 ) C156_=_C471( C156 C471 ) C156_=_C472( C156 C472 ) \nC158_=_C173( C158 C173 ) C158_=_C179( C158 C179 ) C158_=_C184( C158 C184 ) C158_=_C191( C158 C191 ) C158_=_C236( C158 C236 ) C158_=_C302( C158 C302 ) \nC158_=_C357( C158 C357 ) C158_=_C402( C158 C402 ) C158_=_C446( C158 C446 ) C158_=_C459( C158 C459 ) C158_=_C468( C158 C468 ) C158_=_C471( C158 C471 ) \nC158_=_C473( C158 C473 ) C158_=_C475( C158 C475 ) C168_=_C171( C168 C171 ) C168_=_C173( C168 C173 ) C168_=_C177( C168 C177 ) C168_=_C179( C168 C179 ) \nC168_=_C246( C168 C246 ) C168_=_C312( C168 C312 ) C168_=_C367( C168 C367 ) C168_=_C412( C168 C412 ) C168_=_C448( C168 C448 ) C168_=_C476( C168 C476 ) \nC168_=_C504( C168 C504 ) C168_=_C505( C168 C505 ) C168_=_C506( C168 C506 ) C168_=_C507( C168 C507 ) C168_=_C508( C168 C508 ) C168_=_C509( C168 C509 ) \nC171_=_C173( C171 C173 ) C171_=_C177( C171 C177 ) C171_=_C182( C171 C182 ) C171_=_C191( C171 C191 ) C171_=_C249( C171 C249 ) C171_=_C315( C171 C315 ) \nC171_=_C370( C171 C370 ) C171_=_C479( C171 C479 ) C171_=_C506( C171 C506 ) C171_=_C511( C171 C511 ) C171_=_C515( C171 C515 ) C171_=_C519( C171 C519 ) \nC171_=_C520( C171 C520 ) C171_=_C521( C171 C521 ) C173_=_C179( C173 C179 ) C173_=_C184( C173 C184 ) C173_=_C191( C173 C191 ) C173_=_C251( C173 C251 ) \nC173_=_C317( C173 C317 ) C173_=_C372( C173 C372 ) C173_=_C481( C173 C481 ) C173_=_C508( C173 C508 ) C173_=_C513( C173 C513 ) C173_=_C517( C173 C517 ) \nC173_=_C520( C173 C520 ) C173_=_C522( C173 C522 ) C173_=_C524( C173 C524 ) C177_=_C179( C177 C179 ) C177_=_C182( C177 C182 ) C177_=_C191( C177 C191 ) \nC177_=_C255( C177 C255 ) C177_=_C321( C177 C321 ) C177_=_C421( C177 C421 ) C177_=_C457( C177 C457 ) C177_=_C485( C177 C485 ) C177_=_C506( C177 C506 ) \nC177_=_C526( C177 C526 ) C177_=_C530( C177 C530 ) C177_=_C534( C177 C534 ) C177_=_C536( C177 C536 ) C179_=_C184( C179 C184 ) C179_=_C191( C179 C191 ) \nC179_=_C257( C179 C257 ) C179_=_C378( C179 C378 ) C179_=_C423( C179 C423 ) C179_=_C459( C179 C459 ) C179_=_C487( C179 C487 ) C179_=_C508( C179 C508 ) \nC179_=_C528( C179 C528 ) C179_=_C532( C179 C532 ) C179_=_C537( C179 C537 ) C179_=_C539( C179 C539 ) C182_=_C184( C182 C184 ) C182_=_C191( C182 C191 ) \nC182_=_C260( C182 C260 ) C182_=_C326( C182 C326 ) C182_=_C381( C182 C381 ) C182_=_C490( C182 C490 ) C182_=_C511( C182 C511 ) C182_=_C526( C182 C526 ) \nC182_=_C540( C182 C540 ) C182_=_C544( C182 C544 ) C182_=_C545( C182 C545 ) C182_=_C546( C182 C546 ) C184_=_C191( C184 C191 ) C184_=_C262( C184 C262 ) \nC184_=_C328( C184 C328 ) C184_=_C383( C184 C383 ) C184_=_C492( C184 C492 ) C184_=_C513( C184 C513 ) C184_=_C528( C184 C528 ) C184_=_C542( C184 C542 ) \nC184_=_C545( C184 C545 ) C184_=_C547( C184 C547 ) C184_=_C549( C184 C549 ) C191_=_C269( C191 C269 ) C191_=_C335( C191 C335 ) C191_=_C390( C191 C390 ) \nC191_=_C435( C191 C435 ) C191_=_C471( C191 C471 ) C191_=_C499( C191 C499 ) C191_=_C520( C191 C520 ) C191_=_C545( C191 C545 ) C191_=_C551( C191 C551 ) \nC191_=_C556( C191 C556 ) C191_=_C558( C191 C558 ) C201_=_C206( C201 C206 ) C201_=_C212( C201 C212 ) C201_=_C246( C201 C246 ) C201_=_C255( C201 C255 ) \nC201_=_C257( C201 C257 ) C201_=_C278( C201 C278 ) C201_=_C288( C201 C288 ) C201_=_C297( C201 C297 ) C201_=_C305( C201 C305 ) C201_=_C312( C201 C312 ) \nC201_=_C319( C201 C319 ) C201_=_C320( C201 C320 ) C201_=_C321( C201 C321 ) C201_=_C322( C201 C322 ) C201_=_C324( C201 C324 ) C206_=_C227( C206 C227 ) \nC206_=_C236( C206 C236 ) C206_=_C251( C206 C251 ) C206_=_C257( C206 C257 ) C206_=_C262( C206 C262 ) C206_=_C269( C206 C269 ) C206_=_C283( C206 C283 ) \nC206_=_C293( C206 C293 ) C206_=_C302( C206 C302 ) C206_=_C310( C206 C310 ) C206_=_C317( C206 C317 ) C206_=_C328( C206 C328 ) C206_=_C332( C206 C332 ) \nC206_=_C335( C206 C335 ) C206_=_C337( C206 C337 ) C206_=_C339( C206 C339 ) C212_=_C215( C212 C215 ) C212_=_C246( C212 C246 ) C212_=_C255( C212 C255 ) \nC212_=_C257( C212 C257 ) C212_=_C278( C212 C278 ) C212_=_C343( C212 C343 ) C212_=_C352( C212 C352 ) C212_=_C360( C212 C360 ) C212_=_C367( C212 C367 ) \nC212_=_C374( C212 C374 ) C212_=_C375( C212 C375 ) C212_=_C377( C212 C377 ) C212_=_C378( C212 C378 ) C212_=_C379( C212 C379 ) C215_=_C225( C215 C225 ) \nC215_=_C234( C215 C234 ) C215_=_C249( C215 C249 ) C215_=_C255( C215 C255 ) C215_=_C260( C215 C260 ) C215_=_C269( C215 C269 ) C215_=_C281( C215 C281 ) \nC215_=_C346( C215 C346 ) C215_=_C355( C215 C355 ) C215_=_C363( C215 C363 ) C215_=_C370( C215 C370 ) C215_=_C381( C215 C381 ) C215_=_C385( C215 C385 ) \nC215_=_C389( C215 C389 ) C215_=_C390( C215 C390 ) C215_=_C391( C215 C391 ) C221_=_C223( C221 C223 ) C221_=_C225( C221 C225 ) C221_=_C227( C221 C227 ) \nC221_=_C230( C221 C230 ) C221_=_C246( C221 C246 ) C221_=_C249( C221 C249 ) C221_=_C251( C221 C251 ) C221_=_C287( C221 C287 ) C221_=_C342( C221 C342 ) \nC221_=_C396( C221 C396 ) C221_=_C404( C221 C404 ) C221_=_C412( C221 C412 ) C221_=_C413( C221 C413 ) C221_=_C414( C221 C414 ) C221_=_C416( C221 C416 ) \nC221_=_C418( C221 C418 ) C223_=_C225( C223 C225 ) C223_=_C227( C223 C227 ) C223_=_C232( C223 C232 ) C223_=_C260( C223 C260 ) C223_=_C262( C223 C262 ) \nC223_=_C289( C223 C289 ) C223_=_C344( C223 C344 ) C223_=_C398( C223 C398 ) C223_=_C406( C223 C406 ) C223_=_C413( C223 C413 ) C223_=_C419( C223 C419 ) \nC223_=_C425( C223 C425 ) C223_=_C427( C223 C427 ) C223_=_C429( C223 C429 ) C225_=_C227( C225 C227 ) C225_=_C234( C225 C234 ) C225_=_C249( C225 C249 ) \nC225_=_C255( C225 C255 ) C225_=_C260( C225 C260 ) C225_=_C269( C225 C269 ) C225_=_C291( C225 C291 ) C225_=_C346( C225 C346 ) C225_=_C400( C225 C400 ) \nC225_=_C408( C225 C408 ) C225_=_C421( C225 C421 ) C225_=_C430( C225 C430 ) C225_=_C434( C225 C434 ) C225_=_C435( C225 C435 ) C225_=_C436( C225 C436 ) \nC227_=_C236( C227 C236 ) C227_=_C251( C227 C251 ) C227_=_C257( C227 C257 ) C227_=_C262( C227 C262 ) C227_=_C269( C227 C269 ) C227_=_C293( C227 C293 ) \nC227_=_C348( C227 C348 ) C227_=_C402( C227 C402 ) C227_=_C410( C227 C410 ) C227_=_C423( C227 C423 ) C227_=_C432( C227 C432 ) C227_=_C435( C227 C435 ) \nC227_=_C437( C227 C437 ) C227_=_C439( C227 C439 ) C230_=_C232( C230 C232 ) C230_=_C234( C230 C234 ) C230_=_C236( C230 C236 ) C230_=_C246( C230 C246 ) \nC230_=_C249( C230 C249 ) C230_=_C251( C230 C251 ) C230_=_C296( C230 C296 ) C230_=_C351( C230 C351 ) C230_=_C396( C230 C396 ) C230_=_C440( C230 C440 ) \nC230_=_C448( C230 C448 ) C230_=_C449( C230 C449 ) C230_=_C450(</w:t>
      </w:r>
    </w:p>
    <w:p>
      <w:pPr>
        <w:pStyle w:val="PreformattedText"/>
        <w:bidi w:val="0"/>
        <w:spacing w:before="0" w:after="0"/>
        <w:jc w:val="left"/>
        <w:rPr/>
      </w:pPr>
      <w:r>
        <w:rPr/>
        <w:t xml:space="preserve"> </w:t>
      </w:r>
      <w:r>
        <w:rPr/>
        <w:t>C230 C450 ) C230_=_C452( C230 C452 ) C230_=_C454( C230 C454 ) C232_=_C234( C232 C234 ) \nC232_=_C236( C232 C236 ) C232_=_C260( C232 C260 ) C232_=_C262( C232 C262 ) C232_=_C298( C232 C298 ) C232_=_C353( C232 C353 ) C232_=_C398( C232 C398 ) \nC232_=_C442( C232 C442 ) C232_=_C449( C232 C449 ) C232_=_C455( C232 C455 ) C232_=_C461( C232 C461 ) C232_=_C463( C232 C463 ) C232_=_C465( C232 C465 ) \nC234_=_C236( C234 C236 ) C234_=_C249( C234 C249 ) C234_=_C255( C234 C255 ) C234_=_C260( C234 C260 ) C234_=_C269( C234 C269 ) C234_=_C300( C234 C300 ) \nC234_=_C355( C234 C355 ) C234_=_C400( C234 C400 ) C234_=_C444( C234 C444 ) C234_=_C457( C234 C457 ) C234_=_C466( C234 C466 ) C234_=_C470( C234 C470 ) \nC234_=_C471( C234 C471 ) C234_=_C472( C234 C472 ) C236_=_C251( C236 C251 ) C236_=_C257( C236 C257 ) C236_=_C262( C236 C262 ) C236_=_C269( C236 C269 ) \nC236_=_C302( C236 C302 ) C236_=_C357( C236 C357 ) C236_=_C402( C236 C402 ) C236_=_C446( C236 C446 ) C236_=_C459( C236 C459 ) C236_=_C468( C236 C468 ) \nC236_=_C471( C236 C471 ) C236_=_C473( C236 C473 ) C236_=_C475( C236 C475 ) C246_=_C249( C246 C249 ) C246_=_C251( C246 C251 ) C246_=_C255( C246 C255 ) \nC246_=_C257( C246 C257 ) C246_=_C312( C246 C312 ) C246_=_C367( C246 C367 ) C246_=_C412( C246 C412 ) C246_=_C448( C246 C448 ) C246_=_C476( C246 C476 ) \nC246_=_C504( C246 C504 ) C246_=_C505( C246 C505 ) C246_=_C506( C246 C506 ) C246_=_C507( C246 C507 ) C246_=_C508( C246 C508 ) C246_=_C509( C246 C509 ) \nC249_=_C251( C249 C251 ) C249_=_C255( C249 C255 ) C249_=_C260( C249 C260 ) C249_=_C269( C249 C269 ) C249_=_C315( C249 C315 ) C249_=_C370( C249 C370 ) \nC249_=_C479( C249 C479 ) C249_=_C506( C249 C506 ) C249_=_C511( C249 C511 ) C249_=_C515( C249 C515 ) C249_=_C519( C249 C519 ) C249_=_C520( C249 C520 ) \nC249_=_C521( C249 C521 ) C251_=_C257( C251 C257 ) C251_=_C262( C251 C262 ) C251_=_C269( C251 C269 ) C251_=_C317( C251 C317 ) C251_=_C372( C251 C372 ) \nC251_=_C481( C251 C481 ) C251_=_C508( C251 C508 ) C251_=_C513( C251 C513 ) C251_=_C517( C251 C517 ) C251_=_C520( C251 C520 ) C251_=_C522( C251 C522 ) \nC251_=_C524( C251 C524 ) C255_=_C257( C255 C257 ) C255_=_C260( C255 C260 ) C255_=_C269( C255 C269 ) C255_=_C321( C255 C321 ) C255_=_C421( C255 C421 ) \nC255_=_C457( C255 C457 ) C255_=_C485( C255 C485 ) C255_=_C506( C255 C506 ) C255_=_C526( C255 C526 ) C255_=_C530( C255 C530 ) C255_=_C534( C255 C534 ) \nC255_=_C536( C255 C536 ) C257_=_C262( C257 C262 ) C257_=_C269( C257 C269 ) C257_=_C378( C257 C378 ) C257_=_C423( C257 C423 ) C257_=_C459( C257 C459 ) \nC257_=_C487( C257 C487 ) C257_=_C508( C257 C508 ) C257_=_C528( C257 C528 ) C257_=_C532( C257 C532 ) C257_=_C537( C257 C537 ) C257_=_C539( C257 C539 ) \nC260_=_C262( C260 C262 ) C260_=_C269( C260 C269 ) C260_=_C326( C260 C326 ) C260_=_C381( C260 C381 ) C260_=_C490( C260 C490 ) C260_=_C511( C260 C511 ) \nC260_=_C526( C260 C526 ) C260_=_C540( C260 C540 ) C260_=_C544( C260 C544 ) C260_=_C545( C260 C545 ) C260_=_C546( C260 C546 ) C262_=_C269( C262 C269 ) \nC262_=_C328( C262 C328 ) C262_=_C383( C262 C383 ) C262_=_C492( C262 C492 ) C262_=_C513( C262 C513 ) C262_=_C528( C262 C528 ) C262_=_C542( C262 C542 ) \nC262_=_C545( C262 C545 ) C262_=_C547( C262 C547 ) C262_=_C549( C262 C549 ) C269_=_C335( C269 C335 ) C269_=_C390( C269 C390 ) C269_=_C435( C269 C435 ) \nC269_=_C471( C269 C471 ) C269_=_C499( C269 C499 ) C269_=_C520( C269 C520 ) C269_=_C545( C269 C545 ) C269_=_C551( C269 C551 ) C269_=_C556( C269 C556 ) \nC269_=_C558( C269 C558 ) C278_=_C281( C278 C281 ) C278_=_C283( C278 C283 ) C278_=_C288( C278 C288 ) C278_=_C297( C278 C297 ) C278_=_C305( C278 C305 ) \nC278_=_C312( C278 C312 ) C278_=_C319( C278 C319 ) C278_=_C320( C278 C320 ) C278_=_C321( C278 C321 ) C278_=_C322( C278 C322 ) C278_=_C324( C278 C324 ) \nC278_=_C343( C278 C343 ) C278_=_C352( C278 C352 ) C278_=_C360( C278 C360 ) C278_=_C367( C278 C367 ) C278_=_C374( C278 C374 ) C278_=_C375( C278 C375 ) \nC278_=_C377( C278 C377 ) C278_=_C378( C278 C378 ) C278_=_C379( C278 C379 ) C281_=_C283( C281 C283 ) C281_=_C291( C281 C291 ) C281_=_C300( C281 C300 ) \nC281_=_C315( C281 C315 ) C281_=_C321( C281 C321 ) C281_=_C326( C281 C326 ) C281_=_C335( C281 C335 ) C281_=_C346( C281 C346 ) C281_=_C355( C281 C355 ) \nC281_=_C363( C281 C363 ) C281_=_C370( C281 C370 ) C281_=_C381( C281 C381 ) C281_=_C385( C281 C385 ) C281_=_C389( C281 C389 ) C281_=_C390( C281 C390 ) \nC281_=_C391( C281 C391 ) C283_=_C293( C283 C293 ) C283_=_C302( C283 C302 ) C283_=_C310( C283 C310 ) C283_=_C317( C283 C317 ) C283_=_C328( C283 C328 ) \nC283_=_C332( C283 C332 ) C283_=_C335( C283 C335 ) C283_=_C337( C283 C337 ) C283_=_C339( C283 C339 ) C283_=_C348( C283 C348 ) C283_=_C357( C283 C357 ) \nC283_=_C372( C283 C372 ) C283_=_C378( C283 C378 ) C283_=_C383( C283 C383 ) C283_=_C390( C283 C390 ) C287_=_C288( C287 C288 ) C287_=_C289( C287 C289 ) \nC287_=_C291( C287 C291 ) C287_=_C293( C287 C293 ) C287_=_C296( C287 C296 ) C287_=_C312( C287 C312 ) C287_=_C315( C287 C315 ) C287_=_C317( C287 C317 ) \nC287_=_C342( C287 C342 ) C287_=_C396( C287 C396 ) C287_=_C404( C287 C404 ) C287_=_C412( C287 C412 ) C287_=_C413( C287 C413 ) C287_=_C414( C287 C414 ) \nC287_=_C416( C287 C416 ) C287_=_C418( C287 C418 ) C288_=_C289( C288 C289 ) C288_=_C291( C288 C291 ) C288_=_C293( C288 C293 ) C288_=_C297( C288 C297 ) \nC288_=_C305( C288 C305 ) C288_=_C312( C288 C312 ) C288_=_C319( C288 C319 ) C288_=_C320( C288 C320 ) C288_=_C321( C288 C321 ) C288_=_C322( C288 C322 ) \nC288_=_C324( C288 C324 ) C288_=_C343( C288 C343 ) C288_=_C412( C288 C412 ) C288_=_C419( C288 C419 ) C288_=_C421( C288 C421 ) C288_=_C423( C288 C423 ) \nC289_=_C291( C289 C291 ) C289_=_C293( C289 C293 ) C289_=_C298( C289 C298 ) C289_=_C319( C289 C319 ) C289_=_C326( C289 C326 ) C289_=_C328( C289 C328 ) \nC289_=_C344( C289 C344 ) C289_=_C398( C289 C398 ) C289_=_C406( C289 C406 ) C289_=_C413( C289 C413 ) C289_=_C419( C289 C419 ) C289_=_C425( C289 C425 ) \nC289_=_C427( C289 C427 ) C289_=_C429( C289 C429 ) C291_=_C293( C291 C293 ) C291_=_C300( C291 C300 ) C291_=_C315( C291 C315 ) C291_=_C321( C291 C321 ) \nC291_=_C326( C291 C326 ) C291_=_C335( C291 C335 ) C291_=_C346( C291 C346 ) C291_=_C400( C291 C400 ) C291_=_C408( C291 C408 ) C291_=_C421( C291 C421 ) \nC291_=_C430( C291 C430 ) C291_=_C434( C291 C434 ) C291_=_C435( C291 C435 ) C291_=_C436( C291 C436 ) C293_=_C302( C293 C302 ) C293_=_C310( C293 C310 ) \nC293_=_C317( C293 C317 ) C293_=_C328( C293 C328 ) C293_=_C332( C293 C332 ) C293_=_C335( C293 C335 ) C293_=_C337( C293 C337 ) C293_=_C339( C293 C339 ) \nC293_=_C348( C293 C348 ) C293_=_C402( C293 C402 ) C293_=_C410( C293 C410 ) C293_=_C423( C293 C423 ) C293_=_C432( C293 C432 ) C293_=_C435( C293 C435 ) \nC293_=_C437( C293 C437 ) C293_=_C439( C293 C439 ) C296_=_C297( C296 C297 ) C296_=_C298( C296 C298 ) C296_=_C300( C296 C300 ) C296_=_C302( C296 C302 ) \nC296_=_C312( C296 C312 ) C296_=_C315( C296 C315 ) C296_=_C317( C296 C317 ) C296_=_C351( C296 C351 ) C296_=_C396( C296 C396 ) C296_=_C440( C296 C440 ) \nC296_=_C448( C296 C448 ) C296_=_C449( C296 C449 ) C296_=_C450( C296 C450 ) C296_=_C452( C296 C452 ) C296_=_C454( C296 C454 ) C297_=_C298( C297 C298 ) \nC297_=_C300( C297 C300 ) C297_=_C302( C297 C302 ) C297_=_C305( C297 C305 ) C297_=_C312( C297 C312 ) C297_=_C319( C297 C319 ) C297_=_C320( C297 C320 ) \nC297_=_C321( C297 C321 ) C297_=_C322( C297 C322 ) C297_=_C324( C297 C324 ) C297_=_C352( C297 C352 ) C297_=_C448( C297 C448 ) C297_=_C455( C297 C455 ) \nC297_=_C457( C297 C457 ) C297_=_C459( C297 C459 ) C298_=_C300( C298 C300 ) C298_=_C302( C298 C302 ) C298_=_C319( C298 C319 ) C298_=_C326( C298 C326 ) \nC298_=_C328( C298 C328 ) C298_=_C353( C298 C353 ) C298_=_C398( C298 C398 ) C298_=_C442( C298 C442 ) C298_=_C449( C298 C449 ) C298_=_C455( C298 C455 ) \nC298_=_C461( C298 C461 ) C298_=_C463( C298 C463 ) C298_=_C465( C298 C465 ) C300_=_C302( C300 C302 ) C300_=_C315( C300 C315 ) C300_=_C321( C300 C321 ) \nC300_=_C326( C300 C326 ) C300_=_C335( C300 C335 ) C300_=_C355( C300 C355 ) C300_=_C400( C300 C400 ) C300_=_C444( C300 C444 ) C300_=_C457( C300 C457 ) \nC300_=_C466( C300 C466 ) C300_=_C470( C300 C470 ) C300_=_C471( C300 C471 ) C300_=_C472( C300 C472 ) C302_=_C310( C302 C310 ) C302_=_C317( C302 C317 ) \nC302_=_C328( C302 C328 ) C302_=_C332( C302 C332 ) C302_=_C335( C302 C335 ) C302_=_C337( C302 C337 ) C302_=_C339( C302 C339 ) C302_=_C357( C302 C357 ) \nC302_=_C402( C302 C402 ) C302_=_C446( C302 C446 ) C302_=_C459( C302 C459 ) C302_=_C468( C302 C468 ) C302_=_C471( C302 C471 ) C302_=_C473( C302 C473 ) \nC302_=_C475( C302 C475 ) C305_=_C310( C305 C310 ) C305_=_C312( C305 C312 ) C305_=_C319( C305 C319 ) C305_=_C320( C305 C320 ) C305_=_C321( C305 C321 ) \nC305_=_C322( C305 C322 ) C305_=_C324( C305 C324 ) C305_=_C360( C305 C360 ) C305_=_C476( C305 C476 ) C305_=_C485( C305 C485 ) C305_=_C487( C305 C487 ) \nC310_=_C317( C310 C317 ) C310_=_C328( C310 C328 ) C310_=_C332( C310 C332 ) C310_=_C335( C310 C335 ) C310_=_C337( C310 C337 ) C310_=_C339( C310 C339 ) \nC310_=_C410( C310 C410 ) C310_=_C446( C310 C446 ) C310_=_C481( C310 C481 ) C310_=_C487( C310 C487 ) C310_=_C492( C310 C492 ) C310_=_C499( C310 C499 ) \nC312_=_C315( C312 C315 ) C312_=_C317( C312 C317 ) C312_=_C319( C312 C319 ) C312_=_C320( C312 C320 ) C312_=_C321( C312 C321 ) C312_=_C322( C312 C322 ) \nC312_=_C324( C312 C324 ) C312_=_C367( C312 C367 ) C312_=_C412( C312 C412 ) C312_=_C448( C312 C448 ) C312_=_C476( C312 C476 ) C312_=_C504( C312 C504 ) \nC312_=_C505( C312 C505 ) C312_=_C506( C312 C506 ) C312_=_C507( C312 C507 ) C312_=_C508( C312 C508 ) C312_=_C509( C312 C509 ) C315_=_C317( C315 C317 ) \nC315_=_C321( C315 C321 ) C315_=_C326( C315 C326 ) C315_=_C335( C315 C335 ) C315_=_C370( C315 C370 ) C315_=_C479( C315 C479 ) C315_=_C506( C315 C506 ) \nC315_=_C511( C315 C511 ) C315_=_C515( C315 C515 ) C315_=_C519( C315 C519 ) C315_=_C520( C315 C520 ) C315_=_C521( C315 C521 ) C317_=_C328( C317 C328 ) \nC317_=_C332( C317 C332 ) C317_=_C335( C317 C335 ) C317_=_C337( C317 C337 ) C317_=_C339(</w:t>
      </w:r>
    </w:p>
    <w:p>
      <w:pPr>
        <w:pStyle w:val="PreformattedText"/>
        <w:bidi w:val="0"/>
        <w:spacing w:before="0" w:after="0"/>
        <w:jc w:val="left"/>
        <w:rPr/>
      </w:pPr>
      <w:r>
        <w:rPr/>
        <w:t xml:space="preserve"> </w:t>
      </w:r>
      <w:r>
        <w:rPr/>
        <w:t>C317 C339 ) C317_=_C372( C317 C372 ) C317_=_C481( C317 C481 ) \nC317_=_C508( C317 C508 ) C317_=_C513( C317 C513 ) C317_=_C517( C317 C517 ) C317_=_C520( C317 C520 ) C317_=_C522( C317 C522 ) C317_=_C524( C317 C524 ) \nC319_=_C320( C319 C320 ) C319_=_C321( C319 C321 ) C319_=_C322( C319 C322 ) C319_=_C324( C319 C324 ) C319_=_C326( C319 C326 ) C319_=_C328( C319 C328 ) \nC319_=_C374( C319 C374 ) C319_=_C419( C319 C419 ) C319_=_C455( C319 C455 ) C319_=_C504( C319 C504 ) C319_=_C526( C319 C526 ) C319_=_C528( C319 C528 ) \nC320_=_C321( C320 C321 ) C320_=_C322( C320 C322 ) C320_=_C324( C320 C324 ) C320_=_C332( C320 C332 ) C320_=_C375( C320 C375 ) C320_=_C505( C320 C505 ) \nC320_=_C530( C320 C530 ) C320_=_C532( C320 C532 ) C321_=_C322( C321 C322 ) C321_=_C324( C321 C324 ) C321_=_C326( C321 C326 ) C321_=_C335( C321 C335 ) \nC321_=_C421( C321 C421 ) C321_=_C457( C321 C457 ) C321_=_C485( C321 C485 ) C321_=_C506( C321 C506 ) C321_=_C526( C321 C526 ) C321_=_C530( C321 C530 ) \nC321_=_C534( C321 C534 ) C321_=_C536( C321 C536 ) C322_=_C324( C322 C324 ) C322_=_C337( C322 C337 ) C322_=_C377( C322 C377 ) C322_=_C507( C322 C507 ) \nC322_=_C534( C322 C534 ) C322_=_C537( C322 C537 ) C324_=_C339( C324 C339 ) C324_=_C379( C324 C379 ) C324_=_C509( C324 C509 ) C324_=_C536( C324 C536 ) \nC324_=_C539( C324 C539 ) C326_=_C328( C326 C328 ) C326_=_C335( C326 C335 ) C326_=_C381( C326 C381 ) C326_=_C490( C326 C490 ) C326_=_C511( C326 C511 ) \nC326_=_C526( C326 C526 ) C326_=_C540( C326 C540 ) C326_=_C544( C326 C544 ) C326_=_C545( C326 C545 ) C326_=_C546( C326 C546 ) C328_=_C332( C328 C332 ) \nC328_=_C335( C328 C335 ) C328_=_C337( C328 C337 ) C328_=_C339( C328 C339 ) C328_=_C383( C328 C383 ) C328_=_C492( C328 C492 ) C328_=_C513( C328 C513 ) \nC328_=_C528( C328 C528 ) C328_=_C542( C328 C542 ) C328_=_C545( C328 C545 ) C328_=_C547( C328 C547 ) C328_=_C549( C328 C549 ) C332_=_C335( C332 C335 ) \nC332_=_C337( C332 C337 ) C332_=_C339( C332 C339 ) C332_=_C432( C332 C432 ) C332_=_C468( C332 C468 ) C332_=_C517( C332 C517 ) C332_=_C532( C332 C532 ) \nC332_=_C542( C332 C542 ) C332_=_C551( C332 C551 ) C335_=_C337( C335 C337 ) C335_=_C339( C335 C339 ) C335_=_C390( C335 C390 ) C335_=_C435( C335 C435 ) \nC335_=_C471( C335 C471 ) C335_=_C499( C335 C499 ) C335_=_C520( C335 C520 ) C335_=_C545( C335 C545 ) C335_=_C551( C335 C551 ) C335_=_C556( C335 C556 ) \nC335_=_C558( C335 C558 ) C337_=_C339( C337 C339 ) C337_=_C437( C337 C437 ) C337_=_C473( C337 C473 ) C337_=_C522( C337 C522 ) C337_=_C537( C337 C537 ) \nC337_=_C547( C337 C547 ) C337_=_C556( C337 C556 ) C339_=_C439( C339 C439 ) C339_=_C475( C339 C475 ) C339_=_C524( C339 C524 ) C339_=_C539( C339 C539 ) \nC339_=_C549( C339 C549 ) C339_=_C558( C339 C558 ) C342_=_C343( C342 C343 ) C342_=_C344( C342 C344 ) C342_=_C346( C342 C346 ) C342_=_C348( C342 C348 ) \nC342_=_C351( C342 C351 ) C342_=_C367( C342 C367 ) C342_=_C370( C342 C370 ) C342_=_C372( C342 C372 ) C342_=_C396( C342 C396 ) C342_=_C404( C342 C404 ) \nC342_=_C412( C342 C412 ) C342_=_C413( C342 C413 ) C342_=_C414( C342 C414 ) C342_=_C416( C342 C416 ) C342_=_C418( C342 C418 ) C343_=_C344( C343 C344 ) \nC343_=_C346( C343 C346 ) C343_=_C348( C343 C348 ) C343_=_C352( C343 C352 ) C343_=_C360( C343 C360 ) C343_=_C367( C343 C367 ) C343_=_C374( C343 C374 ) \nC343_=_C375( C343 C375 ) C343_=_C377( C343 C377 ) C343_=_C378( C343 C378 ) C343_=_C379( C343 C379 ) C343_=_C412( C343 C412 ) C343_=_C419( C343 C419 ) \nC343_=_C421( C343 C421 ) C343_=_C423( C343 C423 ) C344_=_C346( C344 C346 ) C344_=_C348( C344 C348 ) C344_=_C353( C344 C353 ) C344_=_C374( C344 C374 ) \nC344_=_C381( C344 C381 ) C344_=_C383( C344 C383 ) C344_=_C398( C344 C398 ) C344_=_C406( C344 C406 ) C344_=_C413( C344 C413 ) C344_=_C419( C344 C419 ) \nC344_=_C425( C344 C425 ) C344_=_C427( C344 C427 ) C344_=_C429( C344 C429 ) C346_=_C348( C346 C348 ) C346_=_C355( C346 C355 ) C346_=_C363( C346 C363 ) \nC346_=_C370( C346 C370 ) C346_=_C381( C346 C381 ) C346_=_C385( C346 C385 ) C346_=_C389( C346 C389 ) C346_=_C390( C346 C390 ) C346_=_C391( C346 C391 ) \nC346_=_C400( C346 C400 ) C346_=_C408( C346 C408 ) C346_=_C421( C346 C421 ) C346_=_C430( C346 C430 ) C346_=_C434( C346 C434 ) C346_=_C435( C346 C435 ) \nC346_=_C436( C346 C436 ) C348_=_C357( C348 C357 ) C348_=_C372( C348 C372 ) C348_=_C378( C348 C378 ) C348_=_C383( C348 C383 ) C348_=_C390( C348 C390 ) \nC348_=_C402( C348 C402 ) C348_=_C410( C348 C410 ) C348_=_C423( C348 C423 ) C348_=_C432( C348 C432 ) C348_=_C435( C348 C435 ) C348_=_C437( C348 C437 ) \nC348_=_C439( C348 C439 ) C351_=_C352( C351 C352 ) C351_=_C353( C351 C353 ) C351_=_C355( C351 C355 ) C351_=_C357( C351 C357 ) C351_=_C367( C351 C367 ) \nC351_=_C370( C351 C370 ) C351_=_C372( C351 C372 ) C351_=_C396( C351 C396 ) C351_=_C440( C351 C440 ) C351_=_C448( C351 C448 ) C351_=_C449( C351 C449 ) \nC351_=_C450( C351 C450 ) C351_=_C452( C351 C452 ) C351_=_C454( C351 C454 ) C352_=_C353( C352 C353 ) C352_=_C355( C352 C355 ) C352_=_C357( C352 C357 ) \nC352_=_C360( C352 C360 ) C352_=_C367( C352 C367 ) C352_=_C374( C352 C374 ) C352_=_C375( C352 C375 ) C352_=_C377( C352 C377 ) C352_=_C378( C352 C378 ) \nC352_=_C379( C352 C379 ) C352_=_C448( C352 C448 ) C352_=_C455( C352 C455 ) C352_=_C457( C352 C457 ) C352_=_C459( C352 C459 ) C353_=_C355( C353 C355 ) \nC353_=_C357( C353 C357 ) C353_=_C374( C353 C374 ) C353_=_C381( C353 C381 ) C353_=_C383( C353 C383 ) C353_=_C398( C353 C398 ) C353_=_C442( C353 C442 ) \nC353_=_C449( C353 C449 ) C353_=_C455( C353 C455 ) C353_=_C461( C353 C461 ) C353_=_C463( C353 C463 ) C353_=_C465( C353 C465 ) C355_=_C357( C355 C357 ) \nC355_=_C363( C355 C363 ) C355_=_C370( C355 C370 ) C355_=_C381( C355 C381 ) C355_=_C385( C355 C385 ) C355_=_C389( C355 C389 ) C355_=_C390( C355 C390 ) \nC355_=_C391( C355 C391 ) C355_=_C400( C355 C400 ) C355_=_C444( C355 C444 ) C355_=_C457( C355 C457 ) C355_=_C466( C355 C466 ) C355_=_C470( C355 C470 ) \nC355_=_C471( C355 C471 ) C355_=_C472( C355 C472 ) C357_=_C372( C357 C372 ) C357_=_C378( C357 C378 ) C357_=_C383( C357 C383 ) C357_=_C390( C357 C390 ) \nC357_=_C402( C357 C402 ) C357_=_C446( C357 C446 ) C357_=_C459( C357 C459 ) C357_=_C468( C357 C468 ) C357_=_C471( C357 C471 ) C357_=_C473( C357 C473 ) \nC357_=_C475( C357 C475 ) C360_=_C363( C360 C363 ) C360_=_C367( C360 C367 ) C360_=_C374( C360 C374 ) C360_=_C375( C360 C375 ) C360_=_C377( C360 C377 ) \nC360_=_C378( C360 C378 ) C360_=_C379( C360 C379 ) C360_=_C476( C360 C476 ) C360_=_C485( C360 C485 ) C360_=_C487( C360 C487 ) C363_=_C370( C363 C370 ) \nC363_=_C381( C363 C381 ) C363_=_C385( C363 C385 ) C363_=_C389( C363 C389 ) C363_=_C390( C363 C390 ) C363_=_C391( C363 C391 ) C363_=_C408( C363 C408 ) \nC363_=_C444( C363 C444 ) C363_=_C479( C363 C479 ) C363_=_C485( C363 C485 ) C363_=_C490( C363 C490 ) C363_=_C499( C363 C499 ) C367_=_C370( C367 C370 ) \nC367_=_C372( C367 C372 ) C367_=_C374( C367 C374 ) C367_=_C375( C367 C375 ) C367_=_C377( C367 C377 ) C367_=_C378( C367 C378 ) C367_=_C379( C367 C379 ) \nC367_=_C412( C367 C412 ) C367_=_C448( C367 C448 ) C367_=_C476( C367 C476 ) C367_=_C504( C367 C504 ) C367_=_C505( C367 C505 ) C367_=_C506( C367 C506 ) \nC367_=_C507( C367 C507 ) C367_=_C508( C367 C508 ) C367_=_C509( C367 C509 ) C370_=_C372( C370 C372 ) C370_=_C381( C370 C381 ) C370_=_C385( C370 C385 ) \nC370_=_C389( C370 C389 ) C370_=_C390( C370 C390 ) C370_=_C391( C370 C391 ) C370_=_C479( C370 C479 ) C370_=_C506( C370 C506 ) C370_=_C511( C370 C511 ) \nC370_=_C515( C370 C515 ) C370_=_C519( C370 C519 ) C370_=_C520( C370 C520 ) C370_=_C521( C370 C521 ) C372_=_C378( C372 C378 ) C372_=_C383( C372 C383 ) \nC372_=_C390( C372 C390 ) C372_=_C481( C372 C481 ) C372_=_C508( C372 C508 ) C372_=_C513( C372 C513 ) C372_=_C517( C372 C517 ) C372_=_C520( C372 C520 ) \nC372_=_C522( C372 C522 ) C372_=_C524( C372 C524 ) C374_=_C375( C374 C375 ) C374_=_C377( C374 C377 ) C374_=_C378( C374 C378 ) C374_=_C379( C374 C379 ) \nC374_=_C381( C374 C381 ) C374_=_C383( C374 C383 ) C374_=_C419( C374 C419 ) C374_=_C455( C374 C455 ) C374_=_C504( C374 C504 ) C374_=_C526( C374 C526 ) \nC374_=_C528( C374 C528 ) C375_=_C377( C375 C377 ) C375_=_C378( C375 C378 ) C375_=_C379( C375 C379 ) C375_=_C385( C375 C385 ) C375_=_C505( C375 C505 ) \nC375_=_C530( C375 C530 ) C375_=_C532( C375 C532 ) C377_=_C378( C377 C378 ) C377_=_C379( C377 C379 ) C377_=_C389( C377 C389 ) C377_=_C507( C377 C507 ) \nC377_=_C534( C377 C534 ) C377_=_C537( C377 C537 ) C378_=_C379( C378 C379 ) C378_=_C383( C378 C383 ) C378_=_C390( C378 C390 ) C378_=_C423( C378 C423 ) \nC378_=_C459( C378 C459 ) C378_=_C487( C378 C487 ) C378_=_C508( C378 C508 ) C378_=_C528( C378 C528 ) C378_=_C532( C378 C532 ) C378_=_C537( C378 C537 ) \nC378_=_C539( C378 C539 ) C379_=_C391( C379 C391 ) C379_=_C509( C379 C509 ) C379_=_C536( C379 C536 ) C379_=_C539( C379 C539 ) C381_=_C383( C381 C383 ) \nC381_=_C385( C381 C385 ) C381_=_C389( C381 C389 ) C381_=_C390( C381 C390 ) C381_=_C391( C381 C391 ) C381_=_C490( C381 C490 ) C381_=_C511( C381 C511 ) \nC381_=_C526( C381 C526 ) C381_=_C540( C381 C540 ) C381_=_C544( C381 C544 ) C381_=_C545( C381 C545 ) C381_=_C546( C381 C546 ) C383_=_C390( C383 C390 ) \nC383_=_C492( C383 C492 ) C383_=_C513( C383 C513 ) C383_=_C528( C383 C528 ) C383_=_C542( C383 C542 ) C383_=_C545( C383 C545 ) C383_=_C547( C383 C547 ) \nC383_=_C549( C383 C549 ) C385_=_C389( C385 C389 ) C385_=_C390( C385 C390 ) C385_=_C391( C385 C391 ) C385_=_C430( C385 C430 ) C385_=_C466( C385 C466 ) \nC385_=_C515( C385 C515 ) C385_=_C530( C385 C530 ) C385_=_C540( C385 C540 ) C385_=_C551( C385 C551 ) C389_=_C390( C389 C390 ) C389_=_C391( C389 C391 ) \nC389_=_C434( C389 C434 ) C389_=_C470( C389 C470 ) C389_=_C519( C389 C519 ) C389_=_C534( C389 C534 ) C389_=_C544( C389 C544 ) C389_=_C556( C389 C556 ) \nC390_=_C391( C390 C391 ) C390_=_C435( C390 C435 ) C390_=_C471( C390 C471 ) C390_=_C499( C390 C499 ) C390_=_C520( C390 C520 ) C390_=_C545( C390 C545 ) \nC390_=_C551( C390 C551 ) C390_=_C556( C390 C556 ) C390_=_C558( C390 C558 ) C391_=_C436( C391 C436 ) C391_=_C472(</w:t>
      </w:r>
    </w:p>
    <w:p>
      <w:pPr>
        <w:pStyle w:val="PreformattedText"/>
        <w:bidi w:val="0"/>
        <w:spacing w:before="0" w:after="0"/>
        <w:jc w:val="left"/>
        <w:rPr/>
      </w:pPr>
      <w:r>
        <w:rPr/>
        <w:t xml:space="preserve"> </w:t>
      </w:r>
      <w:r>
        <w:rPr/>
        <w:t>C391 C472 ) C391_=_C521( C391 C521 ) \nC391_=_C536( C391 C536 ) C391_=_C546( C391 C546 ) C391_=_C558( C391 C558 ) C396_=_C398( C396 C398 ) C396_=_C400( C396 C400 ) C396_=_C402( C396 C402 ) \nC396_=_C404( C396 C404 ) C396_=_C412( C396 C412 ) C396_=_C413( C396 C413 ) C396_=_C414( C396 C414 ) C396_=_C416( C396 C416 ) C396_=_C418( C396 C418 ) \nC396_=_C440( C396 C440 ) C396_=_C448( C396 C448 ) C396_=_C449( C396 C449 ) C396_=_C450( C396 C450 ) C396_=_C452( C396 C452 ) C396_=_C454( C396 C454 ) \nC398_=_C400( C398 C400 ) C398_=_C402( C398 C402 ) C398_=_C406( C398 C406 ) C398_=_C413( C398 C413 ) C398_=_C419( C398 C419 ) C398_=_C425( C398 C425 ) \nC398_=_C427( C398 C427 ) C398_=_C429( C398 C429 ) C398_=_C442( C398 C442 ) C398_=_C449( C398 C449 ) C398_=_C455( C398 C455 ) C398_=_C461( C398 C461 ) \nC398_=_C463( C398 C463 ) C398_=_C465( C398 C465 ) C400_=_C402( C400 C402 ) C400_=_C408( C400 C408 ) C400_=_C421( C400 C421 ) C400_=_C430( C400 C430 ) \nC400_=_C434( C400 C434 ) C400_=_C435( C400 C435 ) C400_=_C436( C400 C436 ) C400_=_C444( C400 C444 ) C400_=_C457( C400 C457 ) C400_=_C466( C400 C466 ) \nC400_=_C470( C400 C470 ) C400_=_C471( C400 C471 ) C400_=_C472( C400 C472 ) C402_=_C410( C402 C410 ) C402_=_C423( C402 C423 ) C402_=_C432( C402 C432 ) \nC402_=_C435( C402 C435 ) C402_=_C437( C402 C437 ) C402_=_C439( C402 C439 ) C402_=_C446( C402 C446 ) C402_=_C459( C402 C459 ) C402_=_C468( C402 C468 ) \nC402_=_C471( C402 C471 ) C402_=_C473( C402 C473 ) C402_=_C475( C402 C475 ) C404_=_C406( C404 C406 ) C404_=_C408( C404 C408 ) C404_=_C410( C404 C410 ) \nC404_=_C412( C404 C412 ) C404_=_C413( C404 C413 ) C404_=_C414( C404 C414 ) C404_=_C416( C404 C416 ) C404_=_C418( C404 C418 ) C404_=_C440( C404 C440 ) \nC404_=_C476( C404 C476 ) C404_=_C479( C404 C479 ) C404_=_C481( C404 C481 ) C406_=_C408( C406 C408 ) C406_=_C410( C406 C410 ) C406_=_C413( C406 C413 ) \nC406_=_C419( C406 C419 ) C406_=_C425( C406 C425 ) C406_=_C427( C406 C427 ) C406_=_C429( C406 C429 ) C406_=_C442( C406 C442 ) C406_=_C490( C406 C490 ) \nC406_=_C492( C406 C492 ) C408_=_C410( C408 C410 ) C408_=_C421( C408 C421 ) C408_=_C430( C408 C430 ) C408_=_C434( C408 C434 ) C408_=_C435( C408 C435 ) \nC408_=_C436( C408 C436 ) C408_=_C444( C408 C444 ) C408_=_C479( C408 C479 ) C408_=_C485( C408 C485 ) C408_=_C490( C408 C490 ) C408_=_C499( C408 C499 ) \nC410_=_C423( C410 C423 ) C410_=_C432( C410 C432 ) C410_=_C435( C410 C435 ) C410_=_C437( C410 C437 ) C410_=_C439( C410 C439 ) C410_=_C446( C410 C446 ) \nC410_=_C481( C410 C481 ) C410_=_C487( C410 C487 ) C410_=_C492( C410 C492 ) C410_=_C499( C410 C499 ) C412_=_C413( C412 C413 ) C412_=_C414( C412 C414 ) \nC412_=_C416( C412 C416 ) C412_=_C418( C412 C418 ) C412_=_C419( C412 C419 ) C412_=_C421( C412 C421 ) C412_=_C423( C412 C423 ) C412_=_C448( C412 C448 ) \nC412_=_C476( C412 C476 ) C412_=_C504( C412 C504 ) C412_=_C505( C412 C505 ) C412_=_C506( C412 C506 ) C412_=_C507( C412 C507 ) C412_=_C508( C412 C508 ) \nC412_=_C509( C412 C509 ) C413_=_C414( C413 C414 ) C413_=_C416( C413 C416 ) C413_=_C418( C413 C418 ) C413_=_C419( C413 C419 ) C413_=_C425( C413 C425 ) \nC413_=_C427( C413 C427 ) C413_=_C429( C413 C429 ) C413_=_C449( C413 C449 ) C413_=_C504( C413 C504 ) C413_=_C511( C413 C511 ) C413_=_C513( C413 C513 ) \nC414_=_C416( C414 C416 ) C414_=_C418( C414 C418 ) C414_=_C425( C414 C425 ) C414_=_C430( C414 C430 ) C414_=_C432( C414 C432 ) C414_=_C450( C414 C450 ) \nC414_=_C505( C414 C505 ) C414_=_C515( C414 C515 ) C414_=_C517( C414 C517 ) C416_=_C418( C416 C418 ) C416_=_C427( C416 C427 ) C416_=_C434( C416 C434 ) \nC416_=_C437( C416 C437 ) C416_=_C452( C416 C452 ) C416_=_C507( C416 C507 ) C416_=_C519( C416 C519 ) C416_=_C522( C416 C522 ) C418_=_C429( C418 C429 ) \nC418_=_C436( C418 C436 ) C418_=_C439( C418 C439 ) C418_=_C454( C418 C454 ) C418_=_C509( C418 C509 ) C418_=_C521( C418 C521 ) C418_=_C524( C418 C524 ) \nC419_=_C421( C419 C421 ) C419_=_C423( C419 C423 ) C419_=_C425( C419 C425 ) C419_=_C427( C419 C427 ) C419_=_C429( C419 C429 ) C419_=_C455( C419 C455 ) \nC419_=_C504( C419 C504 ) C419_=_C526( C419 C526 ) C419_=_C528( C419 C528 ) C421_=_C423( C421 C423 ) C421_=_C430( C421 C430 ) C421_=_C434( C421 C434 ) \nC421_=_C435( C421 C435 ) C421_=_C436( C421 C436 ) C421_=_C457( C421 C457 ) C421_=_C485( C421 C485 ) C421_=_C506( C421 C506 ) C421_=_C526( C421 C526 ) \nC421_=_C530( C421 C530 ) C421_=_C534( C421 C534 ) C421_=_C536( C421 C536 ) C423_=_C432( C423 C432 ) C423_=_C435( C423 C435 ) C423_=_C437( C423 C437 ) \nC423_=_C439( C423 C439 ) C423_=_C459( C423 C459 ) C423_=_C487( C423 C487 ) C423_=_C508( C423 C508 ) C423_=_C528( C423 C528 ) C423_=_C532( C423 C532 ) \nC423_=_C537( C423 C537 ) C423_=_C539( C423 C539 ) C425_=_C427( C425 C427 ) C425_=_C429( C425 C429 ) C425_=_C430( C425 C430 ) C425_=_C432( C425 C432 ) \nC425_=_C461( C425 C461 ) C425_=_C540( C425 C540 ) C425_=_C542( C425 C542 ) C427_=_C429( C427 C429 ) C427_=_C434( C427 C434 ) C427_=_C437( C427 C437 ) \nC427_=_C463( C427 C463 ) C427_=_C544( C427 C544 ) C427_=_C547( C427 C547 ) C429_=_C436( C429 C436 ) C429_=_C439( C429 C439 ) C429_=_C465( C429 C465 ) \nC429_=_C546( C429 C546 ) C429_=_C549( C429 C549 ) C430_=_C432( C430 C432 ) C430_=_C434( C430 C434 ) C430_=_C435( C430 C435 ) C430_=_C436( C430 C436 ) \nC430_=_C466( C430 C466 ) C430_=_C515( C430 C515 ) C430_=_C530( C430 C530 ) C430_=_C540( C430 C540 ) C430_=_C551( C430 C551 ) C432_=_C435( C432 C435 ) \nC432_=_C437( C432 C437 ) C432_=_C439( C432 C439 ) C432_=_C468( C432 C468 ) C432_=_C517( C432 C517 ) C432_=_C532( C432 C532 ) C432_=_C542( C432 C542 ) \nC432_=_C551( C432 C551 ) C434_=_C435( C434 C435 ) C434_=_C436( C434 C436 ) C434_=_C437( C434 C437 ) C434_=_C470( C434 C470 ) C434_=_C519( C434 C519 ) \nC434_=_C534( C434 C534 ) C434_=_C544( C434 C544 ) C434_=_C556( C434 C556 ) C435_=_C436( C435 C436 ) C435_=_C437( C435 C437 ) C435_=_C439( C435 C439 ) \nC435_=_C471( C435 C471 ) C435_=_C499( C435 C499 ) C435_=_C520( C435 C520 ) C435_=_C545( C435 C545 ) C435_=_C551( C435 C551 ) C435_=_C556( C435 C556 ) \nC435_=_C558( C435 C558 ) C436_=_C439( C436 C439 ) C436_=_C472( C436 C472 ) C436_=_C521( C436 C521 ) C436_=_C536( C436 C536 ) C436_=_C546( C436 C546 ) \nC436_=_C558( C436 C558 ) C437_=_C439( C437 C439 ) C437_=_C473( C437 C473 ) C437_=_C522( C437 C522 ) C437_=_C537( C437 C537 ) C437_=_C547( C437 C547 ) \nC437_=_C556( C437 C556 ) C439_=_C475( C439 C475 ) C439_=_C524( C439 C524 ) C439_=_C539( C439 C539 ) C439_=_C549( C439 C549 ) C439_=_C558( C439 C558 ) \nC440_=_C442( C440 C442 ) C440_=_C444( C440 C444 ) C440_=_C446( C440 C446 ) C440_=_C448( C440 C448 ) C440_=_C449( C440 C449 ) C440_=_C450( C440 C450 ) \nC440_=_C452( C440 C452 ) C440_=_C454( C440 C454 ) C440_=_C476( C440 C476 ) C440_=_C479( C440 C479 ) C440_=_C481( C440 C481 ) C442_=_C444( C442 C444 ) \nC442_=_C446( C442 C446 ) C442_=_C449( C442 C449 ) C442_=_C455( C442 C455 ) C442_=_C461( C442 C461 ) C442_=_C463( C442 C463 ) C442_=_C465( C442 C465 ) \nC442_=_C490( C442 C490 ) C442_=_C492( C442 C492 ) C444_=_C446( C444 C446 ) C444_=_C457( C444 C457 ) C444_=_C466( C444 C466 ) C444_=_C470( C444 C470 ) \nC444_=_C471( C444 C471 ) C444_=_C472( C444 C472 ) C444_=_C479( C444 C479 ) C444_=_C485( C444 C485 ) C444_=_C490( C444 C490 ) C444_=_C499( C444 C499 ) \nC446_=_C459( C446 C459 ) C446_=_C468( C446 C468 ) C446_=_C471( C446 C471 ) C446_=_C473( C446 C473 ) C446_=_C475( C446 C475 ) C446_=_C481( C446 C481 ) \nC446_=_C487( C446 C487 ) C446_=_C492( C446 C492 ) C446_=_C499( C446 C499 ) C448_=_C449( C448 C449 ) C448_=_C450( C448 C450 ) C448_=_C452( C448 C452 ) \nC448_=_C454( C448 C454 ) C448_=_C455( C448 C455 ) C448_=_C457( C448 C457 ) C448_=_C459( C448 C459 ) C448_=_C476( C448 C476 ) C448_=_C504( C448 C504 ) \nC448_=_C505( C448 C505 ) C448_=_C506( C448 C506 ) C448_=_C507( C448 C507 ) C448_=_C508( C448 C508 ) C448_=_C509( C448 C509 ) C449_=_C450( C449 C450 ) \nC449_=_C452( C449 C452 ) C449_=_C454( C449 C454 ) C449_=_C455( C449 C455 ) C449_=_C461( C449 C461 ) C449_=_C463( C449 C463 ) C449_=_C465( C449 C465 ) \nC449_=_C504( C449 C504 ) C449_=_C511( C449 C511 ) C449_=_C513( C449 C513 ) C450_=_C452( C450 C452 ) C450_=_C454( C450 C454 ) C450_=_C461( C450 C461 ) \nC450_=_C466( C450 C466 ) C450_=_C468( C450 C468 ) C450_=_C505( C450 C505 ) C450_=_C515( C450 C515 ) C450_=_C517( C450 C517 ) C452_=_C454( C452 C454 ) \nC452_=_C463( C452 C463 ) C452_=_C470( C452 C470 ) C452_=_C473( C452 C473 ) C452_=_C507( C452 C507 ) C452_=_C519( C452 C519 ) C452_=_C522( C452 C522 ) \nC454_=_C465( C454 C465 ) C454_=_C472( C454 C472 ) C454_=_C475( C454 C475 ) C454_=_C509( C454 C509 ) C454_=_C521( C454 C521 ) C454_=_C524( C454 C524 ) \nC455_=_C457( C455 C457 ) C455_=_C459( C455 C459 ) C455_=_C461( C455 C461 ) C455_=_C463( C455 C463 ) C455_=_C465( C455 C465 ) C455_=_C504( C455 C504 ) \nC455_=_C526( C455 C526 ) C455_=_C528( C455 C528 ) C457_=_C459( C457 C459 ) C457_=_C466( C457 C466 ) C457_=_C470( C457 C470 ) C457_=_C471( C457 C471 ) \nC457_=_C472( C457 C472 ) C457_=_C485( C457 C485 ) C457_=_C506( C457 C506 ) C457_=_C526( C457 C526 ) C457_=_C530( C457 C530 ) C457_=_C534( C457 C534 ) \nC457_=_C536( C457 C536 ) C459_=_C468( C459 C468 ) C459_=_C471( C459 C471 ) C459_=_C473( C459 C473 ) C459_=_C475( C459 C475 ) C459_=_C487( C459 C487 ) \nC459_=_C508( C459 C508 ) C459_=_C528( C459 C528 ) C459_=_C532( C459 C532 ) C459_=_C537( C459 C537 ) C459_=_C539( C459 C539 ) C461_=_C463( C461 C463 ) \nC461_=_C465( C461 C465 ) C461_=_C466( C461 C466 ) C461_=_C468( C461 C468 ) C461_=_C540( C461 C540 ) C461_=_C542( C461 C542 ) C463_=_C465( C463 C465 ) \nC463_=_C470( C463 C470 ) C463_=_C473( C463 C473 ) C463_=_C544( C463 C544 ) C463_=_C547( C463 C547 ) C465_=_C472( C465 C472 ) C465_=_C475( C465 C475 ) \nC465_=_C546( C465 C546 ) C465_=_C549( C465 C549 ) C466_=_C468( C466 C468 ) C466_=_C470( C466 C470 ) C466_=_C471( C466 C471 ) C466_=_C472( C466 C472 ) \nC466_=_C515( C466 C515 ) C466_=_C530( C466 C530 ) C466_=_C540( C466 C540 ) C466_=_C551( C466 C551 ) C468_=_C471( C468 C471 ) C468_=_C473(</w:t>
      </w:r>
    </w:p>
    <w:p>
      <w:pPr>
        <w:pStyle w:val="PreformattedText"/>
        <w:bidi w:val="0"/>
        <w:spacing w:before="0" w:after="0"/>
        <w:jc w:val="left"/>
        <w:rPr/>
      </w:pPr>
      <w:r>
        <w:rPr/>
        <w:t xml:space="preserve"> </w:t>
      </w:r>
      <w:r>
        <w:rPr/>
        <w:t>C468 C473 ) \nC468_=_C475( C468 C475 ) C468_=_C517( C468 C517 ) C468_=_C532( C468 C532 ) C468_=_C542( C468 C542 ) C468_=_C551( C468 C551 ) C470_=_C471( C470 C471 ) \nC470_=_C472( C470 C472 ) C470_=_C473( C470 C473 ) C470_=_C519( C470 C519 ) C470_=_C534( C470 C534 ) C470_=_C544( C470 C544 ) C470_=_C556( C470 C556 ) \nC471_=_C472( C471 C472 ) C471_=_C473( C471 C473 ) C471_=_C475( C471 C475 ) C471_=_C499( C471 C499 ) C471_=_C520( C471 C520 ) C471_=_C545( C471 C545 ) \nC471_=_C551( C471 C551 ) C471_=_C556( C471 C556 ) C471_=_C558( C471 C558 ) C472_=_C475( C472 C475 ) C472_=_C521( C472 C521 ) C472_=_C536( C472 C536 ) \nC472_=_C546( C472 C546 ) C472_=_C558( C472 C558 ) C473_=_C475( C473 C475 ) C473_=_C522( C473 C522 ) C473_=_C537( C473 C537 ) C473_=_C547( C473 C547 ) \nC473_=_C556( C473 C556 ) C475_=_C524( C475 C524 ) C475_=_C539( C475 C539 ) C475_=_C549( C475 C549 ) C475_=_C558( C475 C558 ) C476_=_C479( C476 C479 ) \nC476_=_C481( C476 C481 ) C476_=_C485( C476 C485 ) C476_=_C487( C476 C487 ) C476_=_C504( C476 C504 ) C476_=_C505( C476 C505 ) C476_=_C506( C476 C506 ) \nC476_=_C507( C476 C507 ) C476_=_C508( C476 C508 ) C476_=_C509( C476 C509 ) C479_=_C481( C479 C481 ) C479_=_C485( C479 C485 ) C479_=_C490( C479 C490 ) \nC479_=_C499( C479 C499 ) C479_=_C506( C479 C506 ) C479_=_C511( C479 C511 ) C479_=_C515( C479 C515 ) C479_=_C519( C479 C519 ) C479_=_C520( C479 C520 ) \nC479_=_C521( C479 C521 ) C481_=_C487( C481 C487 ) C481_=_C492( C481 C492 ) C481_=_C499( C481 C499 ) C481_=_C508( C481 C508 ) C481_=_C513( C481 C513 ) \nC481_=_C517( C481 C517 ) C481_=_C520( C481 C520 ) C481_=_C522( C481 C522 ) C481_=_C524( C481 C524 ) C485_=_C487( C485 C487 ) C485_=_C490( C485 C490 ) \nC485_=_C499( C485 C499 ) C485_=_C506( C485 C506 ) C485_=_C526( C485 C526 ) C485_=_C530( C485 C530 ) C485_=_C534( C485 C534 ) C485_=_C536( C485 C536 ) \nC487_=_C492( C487 C492 ) C487_=_C499( C487 C499 ) C487_=_C508( C487 C508 ) C487_=_C528( C487 C528 ) C487_=_C532( C487 C532 ) C487_=_C537( C487 C537 ) \nC487_=_C539( C487 C539 ) C490_=_C492( C490 C492 ) C490_=_C499( C490 C499 ) C490_=_C511( C490 C511 ) C490_=_C526( C490 C526 ) C490_=_C540( C490 C540 ) \nC490_=_C544( C490 C544 ) C490_=_C545( C490 C545 ) C490_=_C546( C490 C546 ) C492_=_C499( C492 C499 ) C492_=_C513( C492 C513 ) C492_=_C528( C492 C528 ) \nC492_=_C542( C492 C542 ) C492_=_C545( C492 C545 ) C492_=_C547( C492 C547 ) C492_=_C549( C492 C549 ) C499_=_C520( C499 C520 ) C499_=_C545( C499 C545 ) \nC499_=_C551( C499 C551 ) C499_=_C556( C499 C556 ) C499_=_C558( C499 C558 ) C504_=_C505( C504 C505 ) C504_=_C506( C504 C506 ) C504_=_C507( C504 C507 ) \nC504_=_C508( C504 C508 ) C504_=_C509( C504 C509 ) C504_=_C511( C504 C511 ) C504_=_C513( C504 C513 ) C504_=_C526( C504 C526 ) C504_=_C528( C504 C528 ) \nC505_=_C506( C505 C506 ) C505_=_C507( C505 C507 ) C505_=_C508( C505 C508 ) C505_=_C509( C505 C509 ) C505_=_C515( C505 C515 ) C505_=_C517( C505 C517 ) \nC505_=_C530( C505 C530 ) C505_=_C532( C505 C532 ) C506_=_C507( C506 C507 ) C506_=_C508( C506 C508 ) C506_=_C509( C506 C509 ) C506_=_C511( C506 C511 ) \nC506_=_C515( C506 C515 ) C506_=_C519( C506 C519 ) C506_=_C520( C506 C520 ) C506_=_C521( C506 C521 ) C506_=_C526( C506 C526 ) C506_=_C530( C506 C530 ) \nC506_=_C534( C506 C534 ) C506_=_C536( C506 C536 ) C507_=_C508( C507 C508 ) C507_=_C509( C507 C509 ) C507_=_C519( C507 C519 ) C507_=_C522( C507 C522 ) \nC507_=_C534( C507 C534 ) C507_=_C537( C507 C537 ) C508_=_C509( C508 C509 ) C508_=_C513( C508 C513 ) C508_=_C517( C508 C517 ) C508_=_C520( C508 C520 ) \nC508_=_C522( C508 C522 ) C508_=_C524( C508 C524 ) C508_=_C528( C508 C528 ) C508_=_C532( C508 C532 ) C508_=_C537( C508 C537 ) C508_=_C539( C508 C539 ) \nC509_=_C521( C509 C521 ) C509_=_C524( C509 C524 ) C509_=_C536( C509 C536 ) C509_=_C539( C509 C539 ) C511_=_C513( C511 C513 ) C511_=_C515( C511 C515 ) \nC511_=_C519( C511 C519 ) C511_=_C520( C511 C520 ) C511_=_C521( C511 C521 ) C511_=_C526( C511 C526 ) C511_=_C540( C511 C540 ) C511_=_C544( C511 C544 ) \nC511_=_C545( C511 C545 ) C511_=_C546( C511 C546 ) C513_=_C517( C513 C517 ) C513_=_C520( C513 C520 ) C513_=_C522( C513 C522 ) C513_=_C524( C513 C524 ) \nC513_=_C528( C513 C528 ) C513_=_C542( C513 C542 ) C513_=_C545( C513 C545 ) C513_=_C547( C513 C547 ) C513_=_C549( C513 C549 ) C515_=_C517( C515 C517 ) \nC515_=_C519( C515 C519 ) C515_=_C520( C515 C520 ) C515_=_C521( C515 C521 ) C515_=_C530( C515 C530 ) C515_=_C540( C515 C540 ) C515_=_C551( C515 C551 ) \nC517_=_C520( C517 C520 ) C517_=_C522( C517 C522 ) C517_=_C524( C517 C524 ) C517_=_C532( C517 C532 ) C517_=_C542( C517 C542 ) C517_=_C551( C517 C551 ) \nC519_=_C520( C519 C520 ) C519_=_C521( C519 C521 ) C519_=_C522( C519 C522 ) C519_=_C534( C519 C534 ) C519_=_C544( C519 C544 ) C519_=_C556( C519 C556 ) \nC520_=_C521( C520 C521 ) C520_=_C522( C520 C522 ) C520_=_C524( C520 C524 ) C520_=_C545( C520 C545 ) C520_=_C551( C520 C551 ) C520_=_C556( C520 C556 ) \nC520_=_C558( C520 C558 ) C521_=_C524( C521 C524 ) C521_=_C536( C521 C536 ) C521_=_C546( C521 C546 ) C521_=_C558( C521 C558 ) C522_=_C524( C522 C524 ) \nC522_=_C537( C522 C537 ) C522_=_C547( C522 C547 ) C522_=_C556( C522 C556 ) C524_=_C539( C524 C539 ) C524_=_C549( C524 C549 ) C524_=_C558( C524 C558 ) \nC526_=_C528( C526 C528 ) C526_=_C530( C526 C530 ) C526_=_C534( C526 C534 ) C526_=_C536( C526 C536 ) C526_=_C540( C526 C540 ) C526_=_C544( C526 C544 ) \nC526_=_C545( C526 C545 ) C526_=_C546( C526 C546 ) C528_=_C532( C528 C532 ) C528_=_C537( C528 C537 ) C528_=_C539( C528 C539 ) C528_=_C542( C528 C542 ) \nC528_=_C545( C528 C545 ) C528_=_C547( C528 C547 ) C528_=_C549( C528 C549 ) C530_=_C532( C530 C532 ) C530_=_C534( C530 C534 ) C530_=_C536( C530 C536 ) \nC530_=_C540( C530 C540 ) C530_=_C551( C530 C551 ) C532_=_C537( C532 C537 ) C532_=_C539( C532 C539 ) C532_=_C542( C532 C542 ) C532_=_C551( C532 C551 ) \nC534_=_C536( C534 C536 ) C534_=_C537( C534 C537 ) C534_=_C544( C534 C544 ) C534_=_C556( C534 C556 ) C536_=_C539( C536 C539 ) C536_=_C546( C536 C546 ) \nC536_=_C558( C536 C558 ) C537_=_C539( C537 C539 ) C537_=_C547( C537 C547 ) C537_=_C556( C537 C556 ) C539_=_C549( C539 C549 ) C539_=_C558( C539 C558 ) \nC540_=_C542( C540 C542 ) C540_=_C544( C540 C544 ) C540_=_C545( C540 C545 ) C540_=_C546( C540 C546 ) C540_=_C551( C540 C551 ) C542_=_C545( C542 C545 ) \nC542_=_C547( C542 C547 ) C542_=_C549( C542 C549 ) C542_=_C551( C542 C551 ) C544_=_C545( C544 C545 ) C544_=_C546( C544 C546 ) C544_=_C547( C544 C547 ) \nC544_=_C556( C544 C556 ) C545_=_C546( C545 C546 ) C545_=_C547( C545 C547 ) C545_=_C549( C545 C549 ) C545_=_C551( C545 C551 ) C545_=_C556( C545 C556 ) \nC545_=_C558( C545 C558 ) C546_=_C549( C546 C549 ) C546_=_C558( C546 C558 ) C547_=_C549( C547 C549 ) C547_=_C556( C547 C556 ) C549_=_C558( C549 C558 ) \nC551_=_C556( C551 C556 ) C551_=_C558( C551 C558 ) C556_=_C558( C556 C558 ) "];26-&gt;37[label="224: C6 C7 C10 C12 C19 \nC20 C23 C25 C31 C32 C35 \nC37 C42 C43 C46 C48 C52 \nC53 C54 C56 C58 C61 C62 \nC63 C65 C67 C69 C70 C73 \nC75 C78 C79 C81 C83 C84 \nC85 C87 C89 C91 C93 C95 \nC97 C99 C101 C102 C104 C123 \nC128 C134 C137 C143 C145 C147 \nC149 C152 C154 C156 C158 C168 \nC171 C173 C177 C179 C182 C184 \nC191 C201 C206 C212 C215 C221 \nC223 C225 C227 C230 C232 C234 \nC236 C246 C249 C251 C255 C257 \nC260 C262 C269 C278 C281 C283 \nC287 C288 C289 C291 C293 C296 \nC297 C298 C300 C302 C305 C310 \nC312 C315 C317 C319 C320 C321 \nC322 C324 C326 C328 C332 C335 \nC337 C339 C342 C343 C344 C346 \nC348 C351 C352 C353 C355 C357 \nC360 C363 C367 C370 C372 C374 \nC375 C377 C378 C379 C381 C383 \nC385 C389 C390 C391 C396 C398 \nC400 C402 C404 C406 C408 C410 \nC412 C413 C414 C416 C418 C419 \nC421 C423 C425 C427 C429 C430 \nC432 C434 C436 C437 C439 C440 \nC442 C444 C446 C448 C449 C450 \nC452 C454 C455 C457 C459 C461 \nC463 C465 C466 C468 C470 C472 \nC473 C475 C476 C479 C481 C485 \nC487 C490 C492 C499 C504 C505 \nC507 C509 C511 C513 C515 C517 \nC519 C521 C522 C524 C526 C528 \nC530 C532 C534 C536 C537 C539 \nC540 C542 C544 C546 C547 C549 \nC551 C556 C558 \n2330: C6_=_C7 ,C6_=_C10 ,C6_=_C12 ,C6_=_C19 ,C6_=_C31 ,\nC6_=_C42 ,C6_=_C52 ,C6_=_C61 ,C6_=_C69 ,C6_=_C78 ,C6_=_C79 ,\nC6_=_C81 ,C6_=_C83 ,C6_=_C143 ,C6_=_C152 ,C6_=_C168 ,C6_=_C171 ,\nC6_=_C173 ,C7_=_C10 ,C7_=_C12 ,C7_=_C20 ,C7_=_C32 ,C7_=_C43 ,\nC7_=_C53 ,C7_=_C62 ,C7_=_C70 ,C7_=_C84 ,C7_=_C85 ,C7_=_C87 ,\nC7_=_C89 ,C7_=_C123 ,C7_=_C134 ,C7_=_C168 ,C7_=_C177 ,C7_=_C179 ,\nC10_=_C12 ,C10_=_C23 ,C10_=_C35 ,C10_=_C46 ,C10_=_C56 ,C10_=_C65 ,\nC10_=_C73 ,C10_=_C91 ,C10_=_C95 ,C10_=_C99 ,C10_=_C101 ,C10_=_C137 ,\nC10_=_C147 ,C10_=_C156 ,C10_=_C171 ,C10_=_C177 ,C10_=_C182 ,C10_=_C191 ,\nC12_=_C25 ,C12_=_C37 ,C12_=_C48 ,C12_=_C58 ,C12_=_C67 ,C12_=_C75 ,\nC12_=_C93 ,C12_=_C97 ,C12_=_C102 ,C12_=_C104 ,C12_=_C128 ,C12_=_C149 ,\nC12_=_C158 ,C12_=_C173 ,C12_=_C179 ,C12_=_C184 ,C12_=_C191 ,C19_=_C20 ,\nC19_=_C23 ,C19_=_C25 ,C19_=_C31 ,C19_=_C42 ,C19_=_C52 ,C19_=_C61 ,\nC19_=_C69 ,C19_=_C78 ,C19_=_C79 ,C19_=_C81 ,C19_=_C83 ,C19_=_C221 ,\nC19_=_C230 ,C19_=_C246 ,C19_=_C249 ,C19_=_C251 ,C20_=_C23 ,C20_=_C25 ,\nC20_=_C32 ,C20_=_C43 ,C20_=_C53 ,C20_=_C62 ,C20_=_C70 ,C20_=_C84 ,\nC20_=_C85 ,C20_=_C87 ,C20_=_C89 ,C20_=_C201 ,C20_=_C212 ,C20_=_C246 ,\nC20_=_C255 ,C20_=_C257 ,C23_=_C25 ,C23_=_C35 ,C23_=_C46 ,C23_=_C56 ,\nC23_=_C65 ,C23_=_C73 ,C23_=_C91 ,C23_=_C95 ,C23_=_C99 ,C23_=_C101 ,\nC23_=_C215 ,C23_=_C225 ,C23_=_C234 ,C23_=_C249 ,C23_=_C255 ,C23_=_C260 ,\nC23_=_C269 ,C25_=_C37 ,C25_=_C48 ,C25_=_C58 ,C25_=_C67 ,C25_=_C75 ,\nC25_=_C93 ,C25_=_C97 ,C25_=_C102 ,C25_=_C104 ,C25_=_C206 ,C25_=_C227 ,\nC25_=_C236 ,C25_=_C251 ,C25_=_C257 ,C25_=_C262 ,C25_=_C269 ,C31_=_C32 ,\nC31_=_C35 ,C31_=_C37 ,C31_=_C42 ,C31_=_C52 ,C31_=_C61 ,C31_=_C69 ,\nC31_=_C78 ,C31_=_C79 ,C31_=_C81 ,C31_=_C83 ,C31_=_C287 ,C31_=_C296 ,\nC31_=_C312 ,C31_=_C315 ,C31_=_C317 ,C32_=_C35 ,C32_=_C37 ,C32_=_C43 ,\nC32_=_C53 ,C32_=_C62 ,C32_=_C70 ,C32_=_C84 ,C32_=_C85 ,C32_=_C87 ,\nC32_=_C89 ,C32_=_C123 ,C32_=_C201 ,C32_=_C278 ,C32_=_C288 ,C32_=_C297 ,\nC32_=_C305 ,C32_=_C312</w:t>
      </w:r>
    </w:p>
    <w:p>
      <w:pPr>
        <w:pStyle w:val="PreformattedText"/>
        <w:bidi w:val="0"/>
        <w:spacing w:before="0" w:after="0"/>
        <w:jc w:val="left"/>
        <w:rPr/>
      </w:pPr>
      <w:r>
        <w:rPr/>
        <w:t xml:space="preserve"> </w:t>
      </w:r>
      <w:r>
        <w:rPr/>
        <w:t>,C32_=_C319 ,C32_=_C320 ,C32_=_C321 ,C32_=_C322 ,\nC32_=_C324 ,C35_=_C37 ,C35_=_C46 ,C35_=_C56 ,C35_=_C65 ,C35_=_C73 ,\nC35_=_C91 ,C35_=_C95 ,C35_=_C99 ,C35_=_C101 ,C35_=_C281 ,C35_=_C291 ,\nC35_=_C300 ,C35_=_C315 ,C35_=_C321 ,C35_=_C326 ,C35_=_C335 ,C37_=_C48 ,\nC37_=_C58 ,C37_=_C67 ,C37_=_C75 ,C37_=_C93 ,C37_=_C97 ,C37_=_C102 ,\nC37_=_C104 ,C37_=_C128 ,C37_=_C206 ,C37_=_C283 ,C37_=_C293 ,C37_=_C302 ,\nC37_=_C310 ,C37_=_C317 ,C37_=_C328 ,C37_=_C332 ,C37_=_C335 ,C37_=_C337 ,\nC37_=_C339 ,C42_=_C43 ,C42_=_C46 ,C42_=_C48 ,C42_=_C52 ,C42_=_C61 ,\nC42_=_C69 ,C42_=_C78 ,C42_=_C79 ,C42_=_C81 ,C42_=_C83 ,C42_=_C342 ,\nC42_=_C351 ,C42_=_C367 ,C42_=_C370 ,C42_=_C372 ,C43_=_C46 ,C43_=_C48 ,\nC43_=_C53 ,C43_=_C62 ,C43_=_C70 ,C43_=_C84 ,C43_=_C85 ,C43_=_C87 ,\nC43_=_C89 ,C43_=_C134 ,C43_=_C212 ,C43_=_C278 ,C43_=_C343 ,C43_=_C352 ,\nC43_=_C360 ,C43_=_C367 ,C43_=_C374 ,C43_=_C375 ,C43_=_C377 ,C43_=_C378 ,\nC43_=_C379 ,C46_=_C48 ,C46_=_C56 ,C46_=_C65 ,C46_=_C73 ,C46_=_C91 ,\nC46_=_C95 ,C46_=_C99 ,C46_=_C101 ,C46_=_C137 ,C46_=_C215 ,C46_=_C281 ,\nC46_=_C346 ,C46_=_C355 ,C46_=_C363 ,C46_=_C370 ,C46_=_C381 ,C46_=_C385 ,\nC46_=_C389 ,C46_=_C390 ,C46_=_C391 ,C48_=_C58 ,C48_=_C67 ,C48_=_C75 ,\nC48_=_C93 ,C48_=_C97 ,C48_=_C102 ,C48_=_C104 ,C48_=_C283 ,C48_=_C348 ,\nC48_=_C357 ,C48_=_C372 ,C48_=_C378 ,C48_=_C383 ,C48_=_C390 ,C52_=_C53 ,\nC52_=_C54 ,C52_=_C56 ,C52_=_C58 ,C52_=_C61 ,C52_=_C69 ,C52_=_C78 ,\nC52_=_C79 ,C52_=_C81 ,C52_=_C83 ,C52_=_C143 ,C52_=_C221 ,C52_=_C287 ,\nC52_=_C342 ,C52_=_C396 ,C52_=_C404 ,C52_=_C412 ,C52_=_C413 ,C52_=_C414 ,\nC52_=_C416 ,C52_=_C418 ,C53_=_C54 ,C53_=_C56 ,C53_=_C58 ,C53_=_C62 ,\nC53_=_C70 ,C53_=_C84 ,C53_=_C85 ,C53_=_C87 ,C53_=_C89 ,C53_=_C288 ,\nC53_=_C343 ,C53_=_C412 ,C53_=_C419 ,C53_=_C421 ,C53_=_C423 ,C54_=_C56 ,\nC54_=_C58 ,C54_=_C63 ,C54_=_C78 ,C54_=_C84 ,C54_=_C91 ,C54_=_C93 ,\nC54_=_C145 ,C54_=_C223 ,C54_=_C289 ,C54_=_C344 ,C54_=_C398 ,C54_=_C406 ,\nC54_=_C413 ,C54_=_C419 ,C54_=_C425 ,C54_=_C427 ,C54_=_C429 ,C56_=_C58 ,\nC56_=_C65 ,C56_=_C73 ,C56_=_C91 ,C56_=_C95 ,C56_=_C99 ,C56_=_C101 ,\nC56_=_C147 ,C56_=_C225 ,C56_=_C291 ,C56_=_C346 ,C56_=_C400 ,C56_=_C408 ,\nC56_=_C421 ,C56_=_C430 ,C56_=_C434 ,C56_=_C436 ,C58_=_C67 ,C58_=_C75 ,\nC58_=_C93 ,C58_=_C97 ,C58_=_C102 ,C58_=_C104 ,C58_=_C149 ,C58_=_C227 ,\nC58_=_C293 ,C58_=_C348 ,C58_=_C402 ,C58_=_C410 ,C58_=_C423 ,C58_=_C432 ,\nC58_=_C437 ,C58_=_C439 ,C61_=_C62 ,C61_=_C63 ,C61_=_C65 ,C61_=_C67 ,\nC61_=_C69 ,C61_=_C78 ,C61_=_C79 ,C61_=_C81 ,C61_=_C83 ,C61_=_C152 ,\nC61_=_C230 ,C61_=_C296 ,C61_=_C351 ,C61_=_C396 ,C61_=_C440 ,C61_=_C448 ,\nC61_=_C449 ,C61_=_C450 ,C61_=_C452 ,C61_=_C454 ,C62_=_C63 ,C62_=_C65 ,\nC62_=_C67 ,C62_=_C70 ,C62_=_C84 ,C62_=_C85 ,C62_=_C87 ,C62_=_C89 ,\nC62_=_C297 ,C62_=_C352 ,C62_=_C448 ,C62_=_C455 ,C62_=_C457 ,C62_=_C459 ,\nC63_=_C65 ,C63_=_C67 ,C63_=_C78 ,C63_=_C84 ,C63_=_C91 ,C63_=_C93 ,\nC63_=_C154 ,C63_=_C232 ,C63_=_C298 ,C63_=_C353 ,C63_=_C398 ,C63_=_C442 ,\nC63_=_C449 ,C63_=_C455 ,C63_=_C461 ,C63_=_C463 ,C63_=_C465 ,C65_=_C67 ,\nC65_=_C73 ,C65_=_C91 ,C65_=_C95 ,C65_=_C99 ,C65_=_C101 ,C65_=_C156 ,\nC65_=_C234 ,C65_=_C300 ,C65_=_C355 ,C65_=_C400 ,C65_=_C444 ,C65_=_C457 ,\nC65_=_C466 ,C65_=_C470 ,C65_=_C472 ,C67_=_C75 ,C67_=_C93 ,C67_=_C97 ,\nC67_=_C102 ,C67_=_C104 ,C67_=_C158 ,C67_=_C236 ,C67_=_C302 ,C67_=_C357 ,\nC67_=_C402 ,C67_=_C446 ,C67_=_C459 ,C67_=_C468 ,C67_=_C473 ,C67_=_C475 ,\nC69_=_C70 ,C69_=_C73 ,C69_=_C75 ,C69_=_C78 ,C69_=_C79 ,C69_=_C81 ,\nC69_=_C83 ,C69_=_C404 ,C69_=_C440 ,C69_=_C476 ,C69_=_C479 ,C69_=_C481 ,\nC70_=_C73 ,C70_=_C75 ,C70_=_C84 ,C70_=_C85 ,C70_=_C87 ,C70_=_C89 ,\nC70_=_C305 ,C70_=_C360 ,C70_=_C476 ,C70_=_C485 ,C70_=_C487 ,C73_=_C75 ,\nC73_=_C91 ,C73_=_C95 ,C73_=_C99 ,C73_=_C101 ,C73_=_C363 ,C73_=_C408 ,\nC73_=_C444 ,C73_=_C479 ,C73_=_C485 ,C73_=_C490 ,C73_=_C499 ,C75_=_C93 ,\nC75_=_C97 ,C75_=_C102 ,C75_=_C104 ,C75_=_C310 ,C75_=_C410 ,C75_=_C446 ,\nC75_=_C481 ,C75_=_C487 ,C75_=_C492 ,C75_=_C499 ,C78_=_C79 ,C78_=_C81 ,\nC78_=_C83 ,C78_=_C84 ,C78_=_C91 ,C78_=_C93 ,C78_=_C413 ,C78_=_C449 ,\nC78_=_C504 ,C78_=_C511 ,C78_=_C513 ,C79_=_C81 ,C79_=_C83 ,C79_=_C85 ,\nC79_=_C95 ,C79_=_C97 ,C79_=_C414 ,C79_=_C450 ,C79_=_C505 ,C79_=_C515 ,\nC79_=_C517 ,C81_=_C83 ,C81_=_C87 ,C81_=_C99 ,C81_=_C102 ,C81_=_C416 ,\nC81_=_C452 ,C81_=_C507 ,C81_=_C519 ,C81_=_C522 ,C83_=_C89 ,C83_=_C101 ,\nC83_=_C104 ,C83_=_C418 ,C83_=_C454 ,C83_=_C509 ,C83_=_C521 ,C83_=_C524 ,\nC84_=_C85 ,C84_=_C87 ,C84_=_C89 ,C84_=_C91 ,C84_=_C93 ,C84_=_C319 ,\nC84_=_C374 ,C84_=_C419 ,C84_=_C455 ,C84_=_C504 ,C84_=_C526 ,C84_=_C528 ,\nC85_=_C87 ,C85_=_C89 ,C85_=_C95 ,C85_=_C97 ,C85_=_C320 ,C85_=_C375 ,\nC85_=_C505 ,C85_=_C530 ,C85_=_C532 ,C87_=_C89 ,C87_=_C99 ,C87_=_C102 ,\nC87_=_C322 ,C87_=_C377 ,C87_=_C507 ,C87_=_C534 ,C87_=_C537 ,C89_=_C101 ,\nC89_=_C104 ,C89_=_C324 ,C89_=_C379 ,C89_=_C509 ,C89_=_C536 ,C89_=_C539 ,\nC91_=_C93 ,C91_=_C95 ,C91_=_C99 ,C91_=_C101 ,C91_=_C182 ,C91_=_C260 ,\nC91_=_C326 ,C91_=_C381 ,C91_=_C490 ,C91_=_C511 ,C91_=_C526 ,C91_=_C540 ,\nC91_=_C544 ,C91_=_C546 ,C93_=_C97 ,C93_=_C102 ,C93_=_C104 ,C93_=_C184 ,\nC93_=_C262 ,C93_=_C328 ,C93_=_C383 ,C93_=_C492 ,C93_=_C513 ,C93_=_C528 ,\nC93_=_C542 ,C93_=_C547 ,C93_=_C549 ,C95_=_C97 ,C95_=_C99 ,C95_=_C101 ,\nC95_=_C385 ,C95_=_C430 ,C95_=_C466 ,C95_=_C515 ,C95_=_C530 ,C95_=_C540 ,\nC95_=_C551 ,C97_=_C102 ,C97_=_C104 ,C97_=_C332 ,C97_=_C432 ,C97_=_C468 ,\nC97_=_C517 ,C97_=_C532 ,C97_=_C542 ,C97_=_C551 ,C99_=_C101 ,C99_=_C102 ,\nC99_=_C389 ,C99_=_C434 ,C99_=_C470 ,C99_=_C519 ,C99_=_C534 ,C99_=_C544 ,\nC99_=_C556 ,C101_=_C104 ,C101_=_C391 ,C101_=_C436 ,C101_=_C472 ,C101_=_C521 ,\nC101_=_C536 ,C101_=_C546 ,C101_=_C558 ,C102_=_C104 ,C102_=_C337 ,C102_=_C437 ,\nC102_=_C473 ,C102_=_C522 ,C102_=_C537 ,C102_=_C547 ,C102_=_C556 ,C104_=_C339 ,\nC104_=_C439 ,C104_=_C475 ,C104_=_C524 ,C104_=_C539 ,C104_=_C549 ,C104_=_C558 ,\nC123_=_C128 ,C123_=_C134 ,C123_=_C168 ,C123_=_C177 ,C123_=_C179 ,C123_=_C201 ,\nC123_=_C278 ,C123_=_C288 ,C123_=_C297 ,C123_=_C305 ,C123_=_C312 ,C123_=_C319 ,\nC123_=_C320 ,C123_=_C321 ,C123_=_C322 ,C123_=_C324 ,C128_=_C149 ,C128_=_C158 ,\nC128_=_C173 ,C128_=_C179 ,C128_=_C184 ,C128_=_C191 ,C128_=_C206 ,C128_=_C283 ,\nC128_=_C293 ,C128_=_C302 ,C128_=_C310 ,C128_=_C317 ,C128_=_C328 ,C128_=_C332 ,\nC128_=_C335 ,C128_=_C337 ,C128_=_C339 ,C134_=_C137 ,C134_=_C168 ,C134_=_C177 ,\nC134_=_C179 ,C134_=_C212 ,C134_=_C278 ,C134_=_C343 ,C134_=_C352 ,C134_=_C360 ,\nC134_=_C367 ,C134_=_C374 ,C134_=_C375 ,C134_=_C377 ,C134_=_C378 ,C134_=_C379 ,\nC137_=_C147 ,C137_=_C156 ,C137_=_C171 ,C137_=_C177 ,C137_=_C182 ,C137_=_C191 ,\nC137_=_C215 ,C137_=_C281 ,C137_=_C346 ,C137_=_C355 ,C137_=_C363 ,C137_=_C370 ,\nC137_=_C381 ,C137_=_C385 ,C137_=_C389 ,C137_=_C390 ,C137_=_C391 ,C143_=_C145 ,\nC143_=_C147 ,C143_=_C149 ,C143_=_C152 ,C143_=_C168 ,C143_=_C171 ,C143_=_C173 ,\nC143_=_C221 ,C143_=_C287 ,C143_=_C342 ,C143_=_C396 ,C143_=_C404 ,C143_=_C412 ,\nC143_=_C413 ,C143_=_C414 ,C143_=_C416 ,C143_=_C418 ,C145_=_C147 ,C145_=_C149 ,\nC145_=_C154 ,C145_=_C182 ,C145_=_C184 ,C145_=_C223 ,C145_=_C289 ,C145_=_C344 ,\nC145_=_C398 ,C145_=_C406 ,C145_=_C413 ,C145_=_C419 ,C145_=_C425 ,C145_=_C427 ,\nC145_=_C429 ,C147_=_C149 ,C147_=_C156 ,C147_=_C171 ,C147_=_C177 ,C147_=_C182 ,\nC147_=_C191 ,C147_=_C225 ,C147_=_C291 ,C147_=_C346 ,C147_=_C400 ,C147_=_C408 ,\nC147_=_C421 ,C147_=_C430 ,C147_=_C434 ,C147_=_C436 ,C149_=_C158 ,C149_=_C173 ,\nC149_=_C179 ,C149_=_C184 ,C149_=_C191 ,C149_=_C227 ,C149_=_C293 ,C149_=_C348 ,\nC149_=_C402 ,C149_=_C410 ,C149_=_C423 ,C149_=_C432 ,C149_=_C437 ,C149_=_C439 ,\nC152_=_C154 ,C152_=_C156 ,C152_=_C158 ,C152_=_C168 ,C152_=_C171 ,C152_=_C173 ,\nC152_=_C230 ,C152_=_C296 ,C152_=_C351 ,C152_=_C396 ,C152_=_C440 ,C152_=_C448 ,\nC152_=_C449 ,C152_=_C450 ,C152_=_C452 ,C152_=_C454 ,C154_=_C156 ,C154_=_C158 ,\nC154_=_C182 ,C154_=_C184 ,C154_=_C232 ,C154_=_C298 ,C154_=_C353 ,C154_=_C398 ,\nC154_=_C442 ,C154_=_C449 ,C154_=_C455 ,C154_=_C461 ,C154_=_C463 ,C154_=_C465 ,\nC156_=_C158 ,C156_=_C171 ,C156_=_C177 ,C156_=_C182 ,C156_=_C191 ,C156_=_C234 ,\nC156_=_C300 ,C156_=_C355 ,C156_=_C400 ,C156_=_C444 ,C156_=_C457 ,C156_=_C466 ,\nC156_=_C470 ,C156_=_C472 ,C158_=_C173 ,C158_=_C179 ,C158_=_C184 ,C158_=_C191 ,\nC158_=_C236 ,C158_=_C302 ,C158_=_C357 ,C158_=_C402 ,C158_=_C446 ,C158_=_C459 ,\nC158_=_C468 ,C158_=_C473 ,C158_=_C475 ,C168_=_C171 ,C168_=_C173 ,C168_=_C177 ,\nC168_=_C179 ,C168_=_C246 ,C168_=_C312 ,C168_=_C367 ,C168_=_C412 ,C168_=_C448 ,\nC168_=_C476 ,C168_=_C504 ,C168_=_C505 ,C168_=_C507 ,C168_=_C509 ,C171_=_C173 ,\nC171_=_C177 ,C171_=_C182 ,C171_=_C191 ,C171_=_C249 ,C171_=_C315 ,C171_=_C370 ,\nC171_=_C479 ,C171_=_C511 ,C171_=_C515 ,C171_=_C519 ,C171_=_C521 ,C173_=_C179 ,\nC173_=_C184 ,C173_=_C191 ,C173_=_C251 ,C173_=_C317 ,C173_=_C372 ,C173_=_C481 ,\nC173_=_C513 ,C173_=_C517 ,C173_=_C522 ,C173_=_C524 ,C177_=_C179 ,C177_=_C182 ,\nC177_=_C191 ,C177_=_C255 ,C177_=_C321 ,C177_=_C421 ,C177_=_C457 ,C177_=_C485 ,\nC177_=_C526 ,C177_=_C530 ,C177_=_C534 ,C177_=_C536 ,C179_=_C184 ,C179_=_C191 ,\nC179_=_C257 ,C179_=_C378 ,C179_=_C423 ,C179_=_C459 ,C179_=_C487 ,C179_=_C528 ,\nC179_=_C532 ,C179_=_C537 ,C179_=_C539 ,C182_=_C184 ,C182_=_C191 ,C182_=_C260 ,\nC182_=_C326 ,C182_=_C381 ,C182_=_C490 ,C182_=_C511 ,C182_=_C526 ,C182_=_C540 ,\nC182_=_C544 ,C182_=_C546 ,C184_=_C191 ,C184_=_C262 ,C184_=_C328 ,C184_=_C383 ,\nC184_=_C492 ,C184_=_C513 ,C184_=_C528 ,C184_=_C542 ,C184_=_C547 ,C184_=_C549 ,\nC191_=_C269 ,C191_=_C335 ,C191_=_C390 ,C191_=_C499 ,C191_=_C551 ,C191_=_C556 ,\nC191_=_C558 ,C201_=_C206 ,C201_=_C212 ,C201_=_C246 ,C201_=_C255 ,C201_=_C257 ,\nC201_=_C278 ,C201_=_C288 ,C201_=_C297 ,C201_=_C305 ,C201_=_C312 ,C201_=_C319 ,\nC201_=_C320 ,C201_=_C321 ,C201_=_C322 ,C201_=_C324 ,C206_=_C227 ,C206_=_C236 ,\nC206_=_C251 ,C206_=_C257 ,C206_=_C262 ,C206_=_C269 ,C206_=_C283 ,C206_=_C293 ,\nC206_=_C302 ,C206_=_C310 ,C206_=_C317 ,C206_=_C328 ,C206_=_C332 ,C206_=_C335 ,\nC206_=_C337 ,C206_=_C339 ,C212_=_C215 ,C212_=_C246 ,C212_=_C255 ,C212_=_C257 ,\nC212_=_C278 ,C212_=_C343 ,C212_=_C352 ,C212_=_C360 ,C212_=_C367</w:t>
      </w:r>
    </w:p>
    <w:p>
      <w:pPr>
        <w:pStyle w:val="PreformattedText"/>
        <w:bidi w:val="0"/>
        <w:spacing w:before="0" w:after="0"/>
        <w:jc w:val="left"/>
        <w:rPr/>
      </w:pPr>
      <w:r>
        <w:rPr/>
        <w:t xml:space="preserve"> </w:t>
      </w:r>
      <w:r>
        <w:rPr/>
        <w:t>,C212_=_C374 ,\nC212_=_C375 ,C212_=_C377 ,C212_=_C378 ,C212_=_C379 ,C215_=_C225 ,C215_=_C234 ,\nC215_=_C249 ,C215_=_C255 ,C215_=_C260 ,C215_=_C269 ,C215_=_C281 ,C215_=_C346 ,\nC215_=_C355 ,C215_=_C363 ,C215_=_C370 ,C215_=_C381 ,C215_=_C385 ,C215_=_C389 ,\nC215_=_C390 ,C215_=_C391 ,C221_=_C223 ,C221_=_C225 ,C221_=_C227 ,C221_=_C230 ,\nC221_=_C246 ,C221_=_C249 ,C221_=_C251 ,C221_=_C287 ,C221_=_C342 ,C221_=_C396 ,\nC221_=_C404 ,C221_=_C412 ,C221_=_C413 ,C221_=_C414 ,C221_=_C416 ,C221_=_C418 ,\nC223_=_C225 ,C223_=_C227 ,C223_=_C232 ,C223_=_C260 ,C223_=_C262 ,C223_=_C289 ,\nC223_=_C344 ,C223_=_C398 ,C223_=_C406 ,C223_=_C413 ,C223_=_C419 ,C223_=_C425 ,\nC223_=_C427 ,C223_=_C429 ,C225_=_C227 ,C225_=_C234 ,C225_=_C249 ,C225_=_C255 ,\nC225_=_C260 ,C225_=_C269 ,C225_=_C291 ,C225_=_C346 ,C225_=_C400 ,C225_=_C408 ,\nC225_=_C421 ,C225_=_C430 ,C225_=_C434 ,C225_=_C436 ,C227_=_C236 ,C227_=_C251 ,\nC227_=_C257 ,C227_=_C262 ,C227_=_C269 ,C227_=_C293 ,C227_=_C348 ,C227_=_C402 ,\nC227_=_C410 ,C227_=_C423 ,C227_=_C432 ,C227_=_C437 ,C227_=_C439 ,C230_=_C232 ,\nC230_=_C234 ,C230_=_C236 ,C230_=_C246 ,C230_=_C249 ,C230_=_C251 ,C230_=_C296 ,\nC230_=_C351 ,C230_=_C396 ,C230_=_C440 ,C230_=_C448 ,C230_=_C449 ,C230_=_C450 ,\nC230_=_C452 ,C230_=_C454 ,C232_=_C234 ,C232_=_C236 ,C232_=_C260 ,C232_=_C262 ,\nC232_=_C298 ,C232_=_C353 ,C232_=_C398 ,C232_=_C442 ,C232_=_C449 ,C232_=_C455 ,\nC232_=_C461 ,C232_=_C463 ,C232_=_C465 ,C234_=_C236 ,C234_=_C249 ,C234_=_C255 ,\nC234_=_C260 ,C234_=_C269 ,C234_=_C300 ,C234_=_C355 ,C234_=_C400 ,C234_=_C444 ,\nC234_=_C457 ,C234_=_C466 ,C234_=_C470 ,C234_=_C472 ,C236_=_C251 ,C236_=_C257 ,\nC236_=_C262 ,C236_=_C269 ,C236_=_C302 ,C236_=_C357 ,C236_=_C402 ,C236_=_C446 ,\nC236_=_C459 ,C236_=_C468 ,C236_=_C473 ,C236_=_C475 ,C246_=_C249 ,C246_=_C251 ,\nC246_=_C255 ,C246_=_C257 ,C246_=_C312 ,C246_=_C367 ,C246_=_C412 ,C246_=_C448 ,\nC246_=_C476 ,C246_=_C504 ,C246_=_C505 ,C246_=_C507 ,C246_=_C509 ,C249_=_C251 ,\nC249_=_C255 ,C249_=_C260 ,C249_=_C269 ,C249_=_C315 ,C249_=_C370 ,C249_=_C479 ,\nC249_=_C511 ,C249_=_C515 ,C249_=_C519 ,C249_=_C521 ,C251_=_C257 ,C251_=_C262 ,\nC251_=_C269 ,C251_=_C317 ,C251_=_C372 ,C251_=_C481 ,C251_=_C513 ,C251_=_C517 ,\nC251_=_C522 ,C251_=_C524 ,C255_=_C257 ,C255_=_C260 ,C255_=_C269 ,C255_=_C321 ,\nC255_=_C421 ,C255_=_C457 ,C255_=_C485 ,C255_=_C526 ,C255_=_C530 ,C255_=_C534 ,\nC255_=_C536 ,C257_=_C262 ,C257_=_C269 ,C257_=_C378 ,C257_=_C423 ,C257_=_C459 ,\nC257_=_C487 ,C257_=_C528 ,C257_=_C532 ,C257_=_C537 ,C257_=_C539 ,C260_=_C262 ,\nC260_=_C269 ,C260_=_C326 ,C260_=_C381 ,C260_=_C490 ,C260_=_C511 ,C260_=_C526 ,\nC260_=_C540 ,C260_=_C544 ,C260_=_C546 ,C262_=_C269 ,C262_=_C328 ,C262_=_C383 ,\nC262_=_C492 ,C262_=_C513 ,C262_=_C528 ,C262_=_C542 ,C262_=_C547 ,C262_=_C549 ,\nC269_=_C335 ,C269_=_C390 ,C269_=_C499 ,C269_=_C551 ,C269_=_C556 ,C269_=_C558 ,\nC278_=_C281 ,C278_=_C283 ,C278_=_C288 ,C278_=_C297 ,C278_=_C305 ,C278_=_C312 ,\nC278_=_C319 ,C278_=_C320 ,C278_=_C321 ,C278_=_C322 ,C278_=_C324 ,C278_=_C343 ,\nC278_=_C352 ,C278_=_C360 ,C278_=_C367 ,C278_=_C374 ,C278_=_C375 ,C278_=_C377 ,\nC278_=_C378 ,C278_=_C379 ,C281_=_C283 ,C281_=_C291 ,C281_=_C300 ,C281_=_C315 ,\nC281_=_C321 ,C281_=_C326 ,C281_=_C335 ,C281_=_C346 ,C281_=_C355 ,C281_=_C363 ,\nC281_=_C370 ,C281_=_C381 ,C281_=_C385 ,C281_=_C389 ,C281_=_C390 ,C281_=_C391 ,\nC283_=_C293 ,C283_=_C302 ,C283_=_C310 ,C283_=_C317 ,C283_=_C328 ,C283_=_C332 ,\nC283_=_C335 ,C283_=_C337 ,C283_=_C339 ,C283_=_C348 ,C283_=_C357 ,C283_=_C372 ,\nC283_=_C378 ,C283_=_C383 ,C283_=_C390 ,C287_=_C288 ,C287_=_C289 ,C287_=_C291 ,\nC287_=_C293 ,C287_=_C296 ,C287_=_C312 ,C287_=_C315 ,C287_=_C317 ,C287_=_C342 ,\nC287_=_C396 ,C287_=_C404 ,C287_=_C412 ,C287_=_C413 ,C287_=_C414 ,C287_=_C416 ,\nC287_=_C418 ,C288_=_C289 ,C288_=_C291 ,C288_=_C293 ,C288_=_C297 ,C288_=_C305 ,\nC288_=_C312 ,C288_=_C319 ,C288_=_C320 ,C288_=_C321 ,C288_=_C322 ,C288_=_C324 ,\nC288_=_C343 ,C288_=_C412 ,C288_=_C419 ,C288_=_C421 ,C288_=_C423 ,C289_=_C291 ,\nC289_=_C293 ,C289_=_C298 ,C289_=_C319 ,C289_=_C326 ,C289_=_C328 ,C289_=_C344 ,\nC289_=_C398 ,C289_=_C406 ,C289_=_C413 ,C289_=_C419 ,C289_=_C425 ,C289_=_C427 ,\nC289_=_C429 ,C291_=_C293 ,C291_=_C300 ,C291_=_C315 ,C291_=_C321 ,C291_=_C326 ,\nC291_=_C335 ,C291_=_C346 ,C291_=_C400 ,C291_=_C408 ,C291_=_C421 ,C291_=_C430 ,\nC291_=_C434 ,C291_=_C436 ,C293_=_C302 ,C293_=_C310 ,C293_=_C317 ,C293_=_C328 ,\nC293_=_C332 ,C293_=_C335 ,C293_=_C337 ,C293_=_C339 ,C293_=_C348 ,C293_=_C402 ,\nC293_=_C410 ,C293_=_C423 ,C293_=_C432 ,C293_=_C437 ,C293_=_C439 ,C296_=_C297 ,\nC296_=_C298 ,C296_=_C300 ,C296_=_C302 ,C296_=_C312 ,C296_=_C315 ,C296_=_C317 ,\nC296_=_C351 ,C296_=_C396 ,C296_=_C440 ,C296_=_C448 ,C296_=_C449 ,C296_=_C450 ,\nC296_=_C452 ,C296_=_C454 ,C297_=_C298 ,C297_=_C300 ,C297_=_C302 ,C297_=_C305 ,\nC297_=_C312 ,C297_=_C319 ,C297_=_C320 ,C297_=_C321 ,C297_=_C322 ,C297_=_C324 ,\nC297_=_C352 ,C297_=_C448 ,C297_=_C455 ,C297_=_C457 ,C297_=_C459 ,C298_=_C300 ,\nC298_=_C302 ,C298_=_C319 ,C298_=_C326 ,C298_=_C328 ,C298_=_C353 ,C298_=_C398 ,\nC298_=_C442 ,C298_=_C449 ,C298_=_C455 ,C298_=_C461 ,C298_=_C463 ,C298_=_C465 ,\nC300_=_C302 ,C300_=_C315 ,C300_=_C321 ,C300_=_C326 ,C300_=_C335 ,C300_=_C355 ,\nC300_=_C400 ,C300_=_C444 ,C300_=_C457 ,C300_=_C466 ,C300_=_C470 ,C300_=_C472 ,\nC302_=_C310 ,C302_=_C317 ,C302_=_C328 ,C302_=_C332 ,C302_=_C335 ,C302_=_C337 ,\nC302_=_C339 ,C302_=_C357 ,C302_=_C402 ,C302_=_C446 ,C302_=_C459 ,C302_=_C468 ,\nC302_=_C473 ,C302_=_C475 ,C305_=_C310 ,C305_=_C312 ,C305_=_C319 ,C305_=_C320 ,\nC305_=_C321 ,C305_=_C322 ,C305_=_C324 ,C305_=_C360 ,C305_=_C476 ,C305_=_C485 ,\nC305_=_C487 ,C310_=_C317 ,C310_=_C328 ,C310_=_C332 ,C310_=_C335 ,C310_=_C337 ,\nC310_=_C339 ,C310_=_C410 ,C310_=_C446 ,C310_=_C481 ,C310_=_C487 ,C310_=_C492 ,\nC310_=_C499 ,C312_=_C315 ,C312_=_C317 ,C312_=_C319 ,C312_=_C320 ,C312_=_C321 ,\nC312_=_C322 ,C312_=_C324 ,C312_=_C367 ,C312_=_C412 ,C312_=_C448 ,C312_=_C476 ,\nC312_=_C504 ,C312_=_C505 ,C312_=_C507 ,C312_=_C509 ,C315_=_C317 ,C315_=_C321 ,\nC315_=_C326 ,C315_=_C335 ,C315_=_C370 ,C315_=_C479 ,C315_=_C511 ,C315_=_C515 ,\nC315_=_C519 ,C315_=_C521 ,C317_=_C328 ,C317_=_C332 ,C317_=_C335 ,C317_=_C337 ,\nC317_=_C339 ,C317_=_C372 ,C317_=_C481 ,C317_=_C513 ,C317_=_C517 ,C317_=_C522 ,\nC317_=_C524 ,C319_=_C320 ,C319_=_C321 ,C319_=_C322 ,C319_=_C324 ,C319_=_C326 ,\nC319_=_C328 ,C319_=_C374 ,C319_=_C419 ,C319_=_C455 ,C319_=_C504 ,C319_=_C526 ,\nC319_=_C528 ,C320_=_C321 ,C320_=_C322 ,C320_=_C324 ,C320_=_C332 ,C320_=_C375 ,\nC320_=_C505 ,C320_=_C530 ,C320_=_C532 ,C321_=_C322 ,C321_=_C324 ,C321_=_C326 ,\nC321_=_C335 ,C321_=_C421 ,C321_=_C457 ,C321_=_C485 ,C321_=_C526 ,C321_=_C530 ,\nC321_=_C534 ,C321_=_C536 ,C322_=_C324 ,C322_=_C337 ,C322_=_C377 ,C322_=_C507 ,\nC322_=_C534 ,C322_=_C537 ,C324_=_C339 ,C324_=_C379 ,C324_=_C509 ,C324_=_C536 ,\nC324_=_C539 ,C326_=_C328 ,C326_=_C335 ,C326_=_C381 ,C326_=_C490 ,C326_=_C511 ,\nC326_=_C526 ,C326_=_C540 ,C326_=_C544 ,C326_=_C546 ,C328_=_C332 ,C328_=_C335 ,\nC328_=_C337 ,C328_=_C339 ,C328_=_C383 ,C328_=_C492 ,C328_=_C513 ,C328_=_C528 ,\nC328_=_C542 ,C328_=_C547 ,C328_=_C549 ,C332_=_C335 ,C332_=_C337 ,C332_=_C339 ,\nC332_=_C432 ,C332_=_C468 ,C332_=_C517 ,C332_=_C532 ,C332_=_C542 ,C332_=_C551 ,\nC335_=_C337 ,C335_=_C339 ,C335_=_C390 ,C335_=_C499 ,C335_=_C551 ,C335_=_C556 ,\nC335_=_C558 ,C337_=_C339 ,C337_=_C437 ,C337_=_C473 ,C337_=_C522 ,C337_=_C537 ,\nC337_=_C547 ,C337_=_C556 ,C339_=_C439 ,C339_=_C475 ,C339_=_C524 ,C339_=_C539 ,\nC339_=_C549 ,C339_=_C558 ,C342_=_C343 ,C342_=_C344 ,C342_=_C346 ,C342_=_C348 ,\nC342_=_C351 ,C342_=_C367 ,C342_=_C370 ,C342_=_C372 ,C342_=_C396 ,C342_=_C404 ,\nC342_=_C412 ,C342_=_C413 ,C342_=_C414 ,C342_=_C416 ,C342_=_C418 ,C343_=_C344 ,\nC343_=_C346 ,C343_=_C348 ,C343_=_C352 ,C343_=_C360 ,C343_=_C367 ,C343_=_C374 ,\nC343_=_C375 ,C343_=_C377 ,C343_=_C378 ,C343_=_C379 ,C343_=_C412 ,C343_=_C419 ,\nC343_=_C421 ,C343_=_C423 ,C344_=_C346 ,C344_=_C348 ,C344_=_C353 ,C344_=_C374 ,\nC344_=_C381 ,C344_=_C383 ,C344_=_C398 ,C344_=_C406 ,C344_=_C413 ,C344_=_C419 ,\nC344_=_C425 ,C344_=_C427 ,C344_=_C429 ,C346_=_C348 ,C346_=_C355 ,C346_=_C363 ,\nC346_=_C370 ,C346_=_C381 ,C346_=_C385 ,C346_=_C389 ,C346_=_C390 ,C346_=_C391 ,\nC346_=_C400 ,C346_=_C408 ,C346_=_C421 ,C346_=_C430 ,C346_=_C434 ,C346_=_C436 ,\nC348_=_C357 ,C348_=_C372 ,C348_=_C378 ,C348_=_C383 ,C348_=_C390 ,C348_=_C402 ,\nC348_=_C410 ,C348_=_C423 ,C348_=_C432 ,C348_=_C437 ,C348_=_C439 ,C351_=_C352 ,\nC351_=_C353 ,C351_=_C355 ,C351_=_C357 ,C351_=_C367 ,C351_=_C370 ,C351_=_C372 ,\nC351_=_C396 ,C351_=_C440 ,C351_=_C448 ,C351_=_C449 ,C351_=_C450 ,C351_=_C452 ,\nC351_=_C454 ,C352_=_C353 ,C352_=_C355 ,C352_=_C357 ,C352_=_C360 ,C352_=_C367 ,\nC352_=_C374 ,C352_=_C375 ,C352_=_C377 ,C352_=_C378 ,C352_=_C379 ,C352_=_C448 ,\nC352_=_C455 ,C352_=_C457 ,C352_=_C459 ,C353_=_C355 ,C353_=_C357 ,C353_=_C374 ,\nC353_=_C381 ,C353_=_C383 ,C353_=_C398 ,C353_=_C442 ,C353_=_C449 ,C353_=_C455 ,\nC353_=_C461 ,C353_=_C463 ,C353_=_C465 ,C355_=_C357 ,C355_=_C363 ,C355_=_C370 ,\nC355_=_C381 ,C355_=_C385 ,C355_=_C389 ,C355_=_C390 ,C355_=_C391 ,C355_=_C400 ,\nC355_=_C444 ,C355_=_C457 ,C355_=_C466 ,C355_=_C470 ,C355_=_C472 ,C357_=_C372 ,\nC357_=_C378 ,C357_=_C383 ,C357_=_C390 ,C357_=_C402 ,C357_=_C446 ,C357_=_C459 ,\nC357_=_C468 ,C357_=_C473 ,C357_=_C475 ,C360_=_C363 ,C360_=_C367 ,C360_=_C374 ,\nC360_=_C375 ,C360_=_C377 ,C360_=_C378 ,C360_=_C379 ,C360_=_C476 ,C360_=_C485 ,\nC360_=_C487 ,C363_=_C370 ,C363_=_C381 ,C363_=_C385 ,C363_=_C389 ,C363_=_C390 ,\nC363_=_C391 ,C363_=_C408 ,C363_=_C444 ,C363_=_C479 ,C363_=_C485 ,C363_=_C490 ,\nC363_=_C499 ,C367_=_C370 ,C367_=_C372 ,C367_=_C374 ,C367_=_C375 ,C367_=_C377 ,\nC367_=_C378 ,C367_=_C379 ,C367_=_C412 ,C367_=_C448 ,C367_=_C476 ,C367_=_C504 ,\nC367_=_C505 ,C367_=_C507 ,C367_=_C509 ,C370_=_C372 ,C370_=_C381 ,C370_=_C385 ,\nC370_=_C389 ,C370_=_C390 ,C370_=_C391 ,C370_=_C479 ,C370_=_C511 ,C370_=_C515 ,\nC370_=_C519 ,C370_=_C521 ,C372_=_C378 ,C372_=_C383 ,C372_=_C390 ,C372_=_C481 ,\nC372_=_C513 ,C372_=_C517 ,C372_=_C522 ,C372_=_C524</w:t>
      </w:r>
    </w:p>
    <w:p>
      <w:pPr>
        <w:pStyle w:val="PreformattedText"/>
        <w:bidi w:val="0"/>
        <w:spacing w:before="0" w:after="0"/>
        <w:jc w:val="left"/>
        <w:rPr/>
      </w:pPr>
      <w:r>
        <w:rPr/>
        <w:t xml:space="preserve"> </w:t>
      </w:r>
      <w:r>
        <w:rPr/>
        <w:t>,C374_=_C375 ,C374_=_C377 ,\nC374_=_C378 ,C374_=_C379 ,C374_=_C381 ,C374_=_C383 ,C374_=_C419 ,C374_=_C455 ,\nC374_=_C504 ,C374_=_C526 ,C374_=_C528 ,C375_=_C377 ,C375_=_C378 ,C375_=_C379 ,\nC375_=_C385 ,C375_=_C505 ,C375_=_C530 ,C375_=_C532 ,C377_=_C378 ,C377_=_C379 ,\nC377_=_C389 ,C377_=_C507 ,C377_=_C534 ,C377_=_C537 ,C378_=_C379 ,C378_=_C383 ,\nC378_=_C390 ,C378_=_C423 ,C378_=_C459 ,C378_=_C487 ,C378_=_C528 ,C378_=_C532 ,\nC378_=_C537 ,C378_=_C539 ,C379_=_C391 ,C379_=_C509 ,C379_=_C536 ,C379_=_C539 ,\nC381_=_C383 ,C381_=_C385 ,C381_=_C389 ,C381_=_C390 ,C381_=_C391 ,C381_=_C490 ,\nC381_=_C511 ,C381_=_C526 ,C381_=_C540 ,C381_=_C544 ,C381_=_C546 ,C383_=_C390 ,\nC383_=_C492 ,C383_=_C513 ,C383_=_C528 ,C383_=_C542 ,C383_=_C547 ,C383_=_C549 ,\nC385_=_C389 ,C385_=_C390 ,C385_=_C391 ,C385_=_C430 ,C385_=_C466 ,C385_=_C515 ,\nC385_=_C530 ,C385_=_C540 ,C385_=_C551 ,C389_=_C390 ,C389_=_C391 ,C389_=_C434 ,\nC389_=_C470 ,C389_=_C519 ,C389_=_C534 ,C389_=_C544 ,C389_=_C556 ,C390_=_C391 ,\nC390_=_C499 ,C390_=_C551 ,C390_=_C556 ,C390_=_C558 ,C391_=_C436 ,C391_=_C472 ,\nC391_=_C521 ,C391_=_C536 ,C391_=_C546 ,C391_=_C558 ,C396_=_C398 ,C396_=_C400 ,\nC396_=_C402 ,C396_=_C404 ,C396_=_C412 ,C396_=_C413 ,C396_=_C414 ,C396_=_C416 ,\nC396_=_C418 ,C396_=_C440 ,C396_=_C448 ,C396_=_C449 ,C396_=_C450 ,C396_=_C452 ,\nC396_=_C454 ,C398_=_C400 ,C398_=_C402 ,C398_=_C406 ,C398_=_C413 ,C398_=_C419 ,\nC398_=_C425 ,C398_=_C427 ,C398_=_C429 ,C398_=_C442 ,C398_=_C449 ,C398_=_C455 ,\nC398_=_C461 ,C398_=_C463 ,C398_=_C465 ,C400_=_C402 ,C400_=_C408 ,C400_=_C421 ,\nC400_=_C430 ,C400_=_C434 ,C400_=_C436 ,C400_=_C444 ,C400_=_C457 ,C400_=_C466 ,\nC400_=_C470 ,C400_=_C472 ,C402_=_C410 ,C402_=_C423 ,C402_=_C432 ,C402_=_C437 ,\nC402_=_C439 ,C402_=_C446 ,C402_=_C459 ,C402_=_C468 ,C402_=_C473 ,C402_=_C475 ,\nC404_=_C406 ,C404_=_C408 ,C404_=_C410 ,C404_=_C412 ,C404_=_C413 ,C404_=_C414 ,\nC404_=_C416 ,C404_=_C418 ,C404_=_C440 ,C404_=_C476 ,C404_=_C479 ,C404_=_C481 ,\nC406_=_C408 ,C406_=_C410 ,C406_=_C413 ,C406_=_C419 ,C406_=_C425 ,C406_=_C427 ,\nC406_=_C429 ,C406_=_C442 ,C406_=_C490 ,C406_=_C492 ,C408_=_C410 ,C408_=_C421 ,\nC408_=_C430 ,C408_=_C434 ,C408_=_C436 ,C408_=_C444 ,C408_=_C479 ,C408_=_C485 ,\nC408_=_C490 ,C408_=_C499 ,C410_=_C423 ,C410_=_C432 ,C410_=_C437 ,C410_=_C439 ,\nC410_=_C446 ,C410_=_C481 ,C410_=_C487 ,C410_=_C492 ,C410_=_C499 ,C412_=_C413 ,\nC412_=_C414 ,C412_=_C416 ,C412_=_C418 ,C412_=_C419 ,C412_=_C421 ,C412_=_C423 ,\nC412_=_C448 ,C412_=_C476 ,C412_=_C504 ,C412_=_C505 ,C412_=_C507 ,C412_=_C509 ,\nC413_=_C414 ,C413_=_C416 ,C413_=_C418 ,C413_=_C419 ,C413_=_C425 ,C413_=_C427 ,\nC413_=_C429 ,C413_=_C449 ,C413_=_C504 ,C413_=_C511 ,C413_=_C513 ,C414_=_C416 ,\nC414_=_C418 ,C414_=_C425 ,C414_=_C430 ,C414_=_C432 ,C414_=_C450 ,C414_=_C505 ,\nC414_=_C515 ,C414_=_C517 ,C416_=_C418 ,C416_=_C427 ,C416_=_C434 ,C416_=_C437 ,\nC416_=_C452 ,C416_=_C507 ,C416_=_C519 ,C416_=_C522 ,C418_=_C429 ,C418_=_C436 ,\nC418_=_C439 ,C418_=_C454 ,C418_=_C509 ,C418_=_C521 ,C418_=_C524 ,C419_=_C421 ,\nC419_=_C423 ,C419_=_C425 ,C419_=_C427 ,C419_=_C429 ,C419_=_C455 ,C419_=_C504 ,\nC419_=_C526 ,C419_=_C528 ,C421_=_C423 ,C421_=_C430 ,C421_=_C434 ,C421_=_C436 ,\nC421_=_C457 ,C421_=_C485 ,C421_=_C526 ,C421_=_C530 ,C421_=_C534 ,C421_=_C536 ,\nC423_=_C432 ,C423_=_C437 ,C423_=_C439 ,C423_=_C459 ,C423_=_C487 ,C423_=_C528 ,\nC423_=_C532 ,C423_=_C537 ,C423_=_C539 ,C425_=_C427 ,C425_=_C429 ,C425_=_C430 ,\nC425_=_C432 ,C425_=_C461 ,C425_=_C540 ,C425_=_C542 ,C427_=_C429 ,C427_=_C434 ,\nC427_=_C437 ,C427_=_C463 ,C427_=_C544 ,C427_=_C547 ,C429_=_C436 ,C429_=_C439 ,\nC429_=_C465 ,C429_=_C546 ,C429_=_C549 ,C430_=_C432 ,C430_=_C434 ,C430_=_C436 ,\nC430_=_C466 ,C430_=_C515 ,C430_=_C530 ,C430_=_C540 ,C430_=_C551 ,C432_=_C437 ,\nC432_=_C439 ,C432_=_C468 ,C432_=_C517 ,C432_=_C532 ,C432_=_C542 ,C432_=_C551 ,\nC434_=_C436 ,C434_=_C437 ,C434_=_C470 ,C434_=_C519 ,C434_=_C534 ,C434_=_C544 ,\nC434_=_C556 ,C436_=_C439 ,C436_=_C472 ,C436_=_C521 ,C436_=_C536 ,C436_=_C546 ,\nC436_=_C558 ,C437_=_C439 ,C437_=_C473 ,C437_=_C522 ,C437_=_C537 ,C437_=_C547 ,\nC437_=_C556 ,C439_=_C475 ,C439_=_C524 ,C439_=_C539 ,C439_=_C549 ,C439_=_C558 ,\nC440_=_C442 ,C440_=_C444 ,C440_=_C446 ,C440_=_C448 ,C440_=_C449 ,C440_=_C450 ,\nC440_=_C452 ,C440_=_C454 ,C440_=_C476 ,C440_=_C479 ,C440_=_C481 ,C442_=_C444 ,\nC442_=_C446 ,C442_=_C449 ,C442_=_C455 ,C442_=_C461 ,C442_=_C463 ,C442_=_C465 ,\nC442_=_C490 ,C442_=_C492 ,C444_=_C446 ,C444_=_C457 ,C444_=_C466 ,C444_=_C470 ,\nC444_=_C472 ,C444_=_C479 ,C444_=_C485 ,C444_=_C490 ,C444_=_C499 ,C446_=_C459 ,\nC446_=_C468 ,C446_=_C473 ,C446_=_C475 ,C446_=_C481 ,C446_=_C487 ,C446_=_C492 ,\nC446_=_C499 ,C448_=_C449 ,C448_=_C450 ,C448_=_C452 ,C448_=_C454 ,C448_=_C455 ,\nC448_=_C457 ,C448_=_C459 ,C448_=_C476 ,C448_=_C504 ,C448_=_C505 ,C448_=_C507 ,\nC448_=_C509 ,C449_=_C450 ,C449_=_C452 ,C449_=_C454 ,C449_=_C455 ,C449_=_C461 ,\nC449_=_C463 ,C449_=_C465 ,C449_=_C504 ,C449_=_C511 ,C449_=_C513 ,C450_=_C452 ,\nC450_=_C454 ,C450_=_C461 ,C450_=_C466 ,C450_=_C468 ,C450_=_C505 ,C450_=_C515 ,\nC450_=_C517 ,C452_=_C454 ,C452_=_C463 ,C452_=_C470 ,C452_=_C473 ,C452_=_C507 ,\nC452_=_C519 ,C452_=_C522 ,C454_=_C465 ,C454_=_C472 ,C454_=_C475 ,C454_=_C509 ,\nC454_=_C521 ,C454_=_C524 ,C455_=_C457 ,C455_=_C459 ,C455_=_C461 ,C455_=_C463 ,\nC455_=_C465 ,C455_=_C504 ,C455_=_C526 ,C455_=_C528 ,C457_=_C459 ,C457_=_C466 ,\nC457_=_C470 ,C457_=_C472 ,C457_=_C485 ,C457_=_C526 ,C457_=_C530 ,C457_=_C534 ,\nC457_=_C536 ,C459_=_C468 ,C459_=_C473 ,C459_=_C475 ,C459_=_C487 ,C459_=_C528 ,\nC459_=_C532 ,C459_=_C537 ,C459_=_C539 ,C461_=_C463 ,C461_=_C465 ,C461_=_C466 ,\nC461_=_C468 ,C461_=_C540 ,C461_=_C542 ,C463_=_C465 ,C463_=_C470 ,C463_=_C473 ,\nC463_=_C544 ,C463_=_C547 ,C465_=_C472 ,C465_=_C475 ,C465_=_C546 ,C465_=_C549 ,\nC466_=_C468 ,C466_=_C470 ,C466_=_C472 ,C466_=_C515 ,C466_=_C530 ,C466_=_C540 ,\nC466_=_C551 ,C468_=_C473 ,C468_=_C475 ,C468_=_C517 ,C468_=_C532 ,C468_=_C542 ,\nC468_=_C551 ,C470_=_C472 ,C470_=_C473 ,C470_=_C519 ,C470_=_C534 ,C470_=_C544 ,\nC470_=_C556 ,C472_=_C475 ,C472_=_C521 ,C472_=_C536 ,C472_=_C546 ,C472_=_C558 ,\nC473_=_C475 ,C473_=_C522 ,C473_=_C537 ,C473_=_C547 ,C473_=_C556 ,C475_=_C524 ,\nC475_=_C539 ,C475_=_C549 ,C475_=_C558 ,C476_=_C479 ,C476_=_C481 ,C476_=_C485 ,\nC476_=_C487 ,C476_=_C504 ,C476_=_C505 ,C476_=_C507 ,C476_=_C509 ,C479_=_C481 ,\nC479_=_C485 ,C479_=_C490 ,C479_=_C499 ,C479_=_C511 ,C479_=_C515 ,C479_=_C519 ,\nC479_=_C521 ,C481_=_C487 ,C481_=_C492 ,C481_=_C499 ,C481_=_C513 ,C481_=_C517 ,\nC481_=_C522 ,C481_=_C524 ,C485_=_C487 ,C485_=_C490 ,C485_=_C499 ,C485_=_C526 ,\nC485_=_C530 ,C485_=_C534 ,C485_=_C536 ,C487_=_C492 ,C487_=_C499 ,C487_=_C528 ,\nC487_=_C532 ,C487_=_C537 ,C487_=_C539 ,C490_=_C492 ,C490_=_C499 ,C490_=_C511 ,\nC490_=_C526 ,C490_=_C540 ,C490_=_C544 ,C490_=_C546 ,C492_=_C499 ,C492_=_C513 ,\nC492_=_C528 ,C492_=_C542 ,C492_=_C547 ,C492_=_C549 ,C499_=_C551 ,C499_=_C556 ,\nC499_=_C558 ,C504_=_C505 ,C504_=_C507 ,C504_=_C509 ,C504_=_C511 ,C504_=_C513 ,\nC504_=_C526 ,C504_=_C528 ,C505_=_C507 ,C505_=_C509 ,C505_=_C515 ,C505_=_C517 ,\nC505_=_C530 ,C505_=_C532 ,C507_=_C509 ,C507_=_C519 ,C507_=_C522 ,C507_=_C534 ,\nC507_=_C537 ,C509_=_C521 ,C509_=_C524 ,C509_=_C536 ,C509_=_C539 ,C511_=_C513 ,\nC511_=_C515 ,C511_=_C519 ,C511_=_C521 ,C511_=_C526 ,C511_=_C540 ,C511_=_C544 ,\nC511_=_C546 ,C513_=_C517 ,C513_=_C522 ,C513_=_C524 ,C513_=_C528 ,C513_=_C542 ,\nC513_=_C547 ,C513_=_C549 ,C515_=_C517 ,C515_=_C519 ,C515_=_C521 ,C515_=_C530 ,\nC515_=_C540 ,C515_=_C551 ,C517_=_C522 ,C517_=_C524 ,C517_=_C532 ,C517_=_C542 ,\nC517_=_C551 ,C519_=_C521 ,C519_=_C522 ,C519_=_C534 ,C519_=_C544 ,C519_=_C556 ,\nC521_=_C524 ,C521_=_C536 ,C521_=_C546 ,C521_=_C558 ,C522_=_C524 ,C522_=_C537 ,\nC522_=_C547 ,C522_=_C556 ,C524_=_C539 ,C524_=_C549 ,C524_=_C558 ,C526_=_C528 ,\nC526_=_C530 ,C526_=_C534 ,C526_=_C536 ,C526_=_C540 ,C526_=_C544 ,C526_=_C546 ,\nC528_=_C532 ,C528_=_C537 ,C528_=_C539 ,C528_=_C542 ,C528_=_C547 ,C528_=_C549 ,\nC530_=_C532 ,C530_=_C534 ,C530_=_C536 ,C530_=_C540 ,C530_=_C551 ,C532_=_C537 ,\nC532_=_C539 ,C532_=_C542 ,C532_=_C551 ,C534_=_C536 ,C534_=_C537 ,C534_=_C544 ,\nC534_=_C556 ,C536_=_C539 ,C536_=_C546 ,C536_=_C558 ,C537_=_C539 ,C537_=_C547 ,\nC537_=_C556 ,C539_=_C549 ,C539_=_C558 ,C540_=_C542 ,C540_=_C544 ,C540_=_C546 ,\nC540_=_C551 ,C542_=_C547 ,C542_=_C549 ,C542_=_C551 ,C544_=_C546 ,C544_=_C547 ,\nC544_=_C556 ,C546_=_C549 ,C546_=_C558 ,C547_=_C549 ,C547_=_C556 ,C549_=_C558 ,\nC551_=_C556 ,C551_=_C558 ,C556_=_C558 ,"];38[shape=box, label="id:38 level: 4\n40: C5 C6 C69 C109 C110 \nC121 C122 C132 C133 C142 C143 \nC151 C152 C160 C161 C162 C163 \nC164 C165 C166 C167 C168 C169 \nC170 C171 C172 C173 C174 C238 \nC304 C359 C404 C440 C476 C477 \nC478 C479 C480 C481 C482 \n312: C5_=_C6( C5 C6 ) C5_=_C69( C5 C69 ) C5_=_C109( C5 C109 ) C5_=_C121( C5 C121 ) C5_=_C132( C5 C132 ) \nC5_=_C142( C5 C142 ) C5_=_C151( C5 C151 ) C5_=_C160( C5 C160 ) C5_=_C161( C5 C161 ) C5_=_C162( C5 C162 ) C5_=_C163( C5 C163 ) \nC5_=_C164( C5 C164 ) C5_=_C165( C5 C165 ) C5_=_C166( C5 C166 ) C5_=_C167( C5 C167 ) C6_=_C69( C6 C69 ) C6_=_C110( C6 C110 ) \nC6_=_C122( C6 C122 ) C6_=_C133( C6 C133 ) C6_=_C143( C6 C143 ) C6_=_C152( C6 C152 ) C6_=_C160( C6 C160 ) C6_=_C168( C6 C168 ) \nC6_=_C169( C6 C169 ) C6_=_C170( C6 C170 ) C6_=_C171( C6 C171 ) C6_=_C172( C6 C172 ) C6_=_C173( C6 C173 ) C6_=_C174( C6 C174 ) \nC69_=_C160( C69 C160 ) C69_=_C238( C69 C238 ) C69_=_C304( C69 C304 ) C69_=_C359( C69 C359 ) C69_=_C404( C69 C404 ) C69_=_C440( C69 C440 ) \nC69_=_C476( C69 C476 ) C69_=_C477( C69 C477 ) C69_=_C478( C69 C478 ) C69_=_C479( C69 C479 ) C69_=_C480( C69 C480 ) C69_=_C481( C69 C481 ) \nC69_=_C482( C69 C482 ) C109_=_C110( C109 C110 ) C109_=_C121( C109 C121 ) C109_=_C132( C109 C132 ) C109_=_C142( C109 C142 ) C109_=_C151( C109 C151 ) \nC109_=_C160( C109 C160 ) C109_=_C161( C109 C161 ) C109_=_C162( C109 C162 ) C109_=_C163( C109 C163 ) C109_=_C164( C109 C164 ) C109_=_C165( C109 C165 ) \nC109_=_C166( C109 C166 ) C109_=_C167( C109 C167 ) C109_=_C238(</w:t>
      </w:r>
    </w:p>
    <w:p>
      <w:pPr>
        <w:pStyle w:val="PreformattedText"/>
        <w:bidi w:val="0"/>
        <w:spacing w:before="0" w:after="0"/>
        <w:jc w:val="left"/>
        <w:rPr/>
      </w:pPr>
      <w:r>
        <w:rPr/>
        <w:t xml:space="preserve"> </w:t>
      </w:r>
      <w:r>
        <w:rPr/>
        <w:t>C109 C238 ) C110_=_C122( C110 C122 ) C110_=_C133( C110 C133 ) C110_=_C143( C110 C143 ) \nC110_=_C152( C110 C152 ) C110_=_C160( C110 C160 ) C110_=_C168( C110 C168 ) C110_=_C169( C110 C169 ) C110_=_C170( C110 C170 ) C110_=_C171( C110 C171 ) \nC110_=_C172( C110 C172 ) C110_=_C173( C110 C173 ) C110_=_C174( C110 C174 ) C110_=_C238( C110 C238 ) C121_=_C122( C121 C122 ) C121_=_C132( C121 C132 ) \nC121_=_C142( C121 C142 ) C121_=_C151( C121 C151 ) C121_=_C160( C121 C160 ) C121_=_C161( C121 C161 ) C121_=_C162( C121 C162 ) C121_=_C163( C121 C163 ) \nC121_=_C164( C121 C164 ) C121_=_C165( C121 C165 ) C121_=_C166( C121 C166 ) C121_=_C167( C121 C167 ) C121_=_C304( C121 C304 ) C122_=_C133( C122 C133 ) \nC122_=_C143( C122 C143 ) C122_=_C152( C122 C152 ) C122_=_C160( C122 C160 ) C122_=_C168( C122 C168 ) C122_=_C169( C122 C169 ) C122_=_C170( C122 C170 ) \nC122_=_C171( C122 C171 ) C122_=_C172( C122 C172 ) C122_=_C173( C122 C173 ) C122_=_C174( C122 C174 ) C122_=_C304( C122 C304 ) C132_=_C133( C132 C133 ) \nC132_=_C142( C132 C142 ) C132_=_C151( C132 C151 ) C132_=_C160( C132 C160 ) C132_=_C161( C132 C161 ) C132_=_C162( C132 C162 ) C132_=_C163( C132 C163 ) \nC132_=_C164( C132 C164 ) C132_=_C165( C132 C165 ) C132_=_C166( C132 C166 ) C132_=_C167( C132 C167 ) C132_=_C359( C132 C359 ) C133_=_C143( C133 C143 ) \nC133_=_C152( C133 C152 ) C133_=_C160( C133 C160 ) C133_=_C168( C133 C168 ) C133_=_C169( C133 C169 ) C133_=_C170( C133 C170 ) C133_=_C171( C133 C171 ) \nC133_=_C172( C133 C172 ) C133_=_C173( C133 C173 ) C133_=_C174( C133 C174 ) C133_=_C359( C133 C359 ) C142_=_C143( C142 C143 ) C142_=_C151( C142 C151 ) \nC142_=_C160( C142 C160 ) C142_=_C161( C142 C161 ) C142_=_C162( C142 C162 ) C142_=_C163( C142 C163 ) C142_=_C164( C142 C164 ) C142_=_C165( C142 C165 ) \nC142_=_C166( C142 C166 ) C142_=_C167( C142 C167 ) C142_=_C404( C142 C404 ) C143_=_C152( C143 C152 ) C143_=_C160( C143 C160 ) C143_=_C168( C143 C168 ) \nC143_=_C169( C143 C169 ) C143_=_C170( C143 C170 ) C143_=_C171( C143 C171 ) C143_=_C172( C143 C172 ) C143_=_C173( C143 C173 ) C143_=_C174( C143 C174 ) \nC143_=_C404( C143 C404 ) C151_=_C152( C151 C152 ) C151_=_C160( C151 C160 ) C151_=_C161( C151 C161 ) C151_=_C162( C151 C162 ) C151_=_C163( C151 C163 ) \nC151_=_C164( C151 C164 ) C151_=_C165( C151 C165 ) C151_=_C166( C151 C166 ) C151_=_C167( C151 C167 ) C151_=_C440( C151 C440 ) C152_=_C160( C152 C160 ) \nC152_=_C168( C152 C168 ) C152_=_C169( C152 C169 ) C152_=_C170( C152 C170 ) C152_=_C171( C152 C171 ) C152_=_C172( C152 C172 ) C152_=_C173( C152 C173 ) \nC152_=_C174( C152 C174 ) C152_=_C440( C152 C440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238( C160 C238 ) C160_=_C304( C160 C304 ) \nC160_=_C359( C160 C359 ) C160_=_C404( C160 C404 ) C160_=_C440( C160 C440 ) C160_=_C476( C160 C476 ) C160_=_C477( C160 C477 ) C160_=_C478( C160 C478 ) \nC160_=_C479( C160 C479 ) C160_=_C480( C160 C480 ) C160_=_C481( C160 C481 ) C160_=_C482( C160 C482 ) C161_=_C162( C161 C162 ) C161_=_C163( C161 C163 ) \nC161_=_C164( C161 C164 ) C161_=_C165( C161 C165 ) C161_=_C166( C161 C166 ) C161_=_C167( C161 C167 ) C161_=_C168( C161 C168 ) C161_=_C476( C161 C476 ) \nC162_=_C163( C162 C163 ) C162_=_C164( C162 C164 ) C162_=_C165( C162 C165 ) C162_=_C166( C162 C166 ) C162_=_C167( C162 C167 ) C162_=_C169( C162 C169 ) \nC162_=_C477( C162 C477 ) C163_=_C164( C163 C164 ) C163_=_C165( C163 C165 ) C163_=_C166( C163 C166 ) C163_=_C167( C163 C167 ) C163_=_C170( C163 C170 ) \nC163_=_C478( C163 C478 ) C164_=_C165( C164 C165 ) C164_=_C166( C164 C166 ) C164_=_C167( C164 C167 ) C164_=_C171( C164 C171 ) C164_=_C479( C164 C479 ) \nC165_=_C166( C165 C166 ) C165_=_C167( C165 C167 ) C165_=_C172( C165 C172 ) C165_=_C480( C165 C480 ) C166_=_C167( C166 C167 ) C166_=_C173( C166 C173 ) \nC166_=_C481( C166 C481 ) C167_=_C174( C167 C174 ) C167_=_C482( C167 C482 ) C168_=_C169( C168 C169 ) C168_=_C170( C168 C170 ) C168_=_C171( C168 C171 ) \nC168_=_C172( C168 C172 ) C168_=_C173( C168 C173 ) C168_=_C174( C168 C174 ) C168_=_C476( C168 C476 ) C169_=_C170( C169 C170 ) C169_=_C171( C169 C171 ) \nC169_=_C172( C169 C172 ) C169_=_C173( C169 C173 ) C169_=_C174( C169 C174 ) C169_=_C477( C169 C477 ) C170_=_C171( C170 C171 ) C170_=_C172( C170 C172 ) \nC170_=_C173( C170 C173 ) C170_=_C174( C170 C174 ) C170_=_C478( C170 C478 ) C171_=_C172( C171 C172 ) C171_=_C173( C171 C173 ) C171_=_C174( C171 C174 ) \nC171_=_C479( C171 C479 ) C172_=_C173( C172 C173 ) C172_=_C174( C172 C174 ) C172_=_C480( C172 C480 ) C173_=_C174( C173 C174 ) C173_=_C481( C173 C481 ) \nC174_=_C482( C174 C482 ) C238_=_C304( C238 C304 ) C238_=_C359( C238 C359 ) C238_=_C404( C238 C404 ) C238_=_C440( C238 C440 ) C238_=_C476( C238 C476 ) \nC238_=_C477( C238 C477 ) C238_=_C478( C238 C478 ) C238_=_C479( C238 C479 ) C238_=_C480( C238 C480 ) C238_=_C481( C238 C481 ) C238_=_C482( C238 C482 ) \nC304_=_C359( C304 C359 ) C304_=_C404( C304 C404 ) C304_=_C440( C304 C440 ) C304_=_C476( C304 C476 ) C304_=_C477( C304 C477 ) C304_=_C478( C304 C478 ) \nC304_=_C479( C304 C479 ) C304_=_C480( C304 C480 ) C304_=_C481( C304 C481 ) C304_=_C482( C304 C482 ) C359_=_C404( C359 C404 ) C359_=_C440( C359 C440 ) \nC359_=_C476( C359 C476 ) C359_=_C477( C359 C477 ) C359_=_C478( C359 C478 ) C359_=_C479( C359 C479 ) C359_=_C480( C359 C480 ) C359_=_C481( C359 C481 ) \nC359_=_C482( C359 C482 ) C404_=_C440( C404 C440 ) C404_=_C476( C404 C476 ) C404_=_C477( C404 C477 ) C404_=_C478( C404 C478 ) C404_=_C479( C404 C479 ) \nC404_=_C480( C404 C480 ) C404_=_C481( C404 C481 ) C404_=_C482( C404 C482 ) C440_=_C476( C440 C476 ) C440_=_C477( C440 C477 ) C440_=_C478( C440 C478 ) \nC440_=_C479( C440 C479 ) C440_=_C480( C440 C480 ) C440_=_C481( C440 C481 ) C440_=_C482( C440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28-&gt;38[label="39: C5 C6 C69 C109 C110 \nC121 C122 C132 C133 C142 C143 \nC151 C152 C161 C162 C163 C164 \nC165 C166 C167 C168 C169 C170 \nC171 C172 C173 C174 C238 C304 \nC359 C404 C440 C476 C477 C478 \nC479 C480 C481 C482 \n273: C5_=_C6 ,C5_=_C69 ,C5_=_C109 ,C5_=_C121 ,C5_=_C132 ,\nC5_=_C142 ,C5_=_C151 ,C5_=_C161 ,C5_=_C162 ,C5_=_C163 ,C5_=_C164 ,\nC5_=_C165 ,C5_=_C166 ,C5_=_C167 ,C6_=_C69 ,C6_=_C110 ,C6_=_C122 ,\nC6_=_C133 ,C6_=_C143 ,C6_=_C152 ,C6_=_C168 ,C6_=_C169 ,C6_=_C170 ,\nC6_=_C171 ,C6_=_C172 ,C6_=_C173 ,C6_=_C174 ,C69_=_C238 ,C69_=_C304 ,\nC69_=_C359 ,C69_=_C404 ,C69_=_C440 ,C69_=_C476 ,C69_=_C477 ,C69_=_C478 ,\nC69_=_C479 ,C69_=_C480 ,C69_=_C481 ,C69_=_C482 ,C109_=_C110 ,C109_=_C121 ,\nC109_=_C132 ,C109_=_C142 ,C109_=_C151 ,C109_=_C161 ,C109_=_C162 ,C109_=_C163 ,\nC109_=_C164 ,C109_=_C165 ,C109_=_C166 ,C109_=_C167 ,C109_=_C238 ,C110_=_C122 ,\nC110_=_C133 ,C110_=_C143 ,C110_=_C152 ,C110_=_C168 ,C110_=_C169 ,C110_=_C170 ,\nC110_=_C171 ,C110_=_C172 ,C110_=_C173 ,C110_=_C174 ,C110_=_C238 ,C121_=_C122 ,\nC121_=_C132 ,C121_=_C142 ,C121_=_C151 ,C121_=_C161 ,C121_=_C162 ,C121_=_C163 ,\nC121_=_C164 ,C121_=_C165 ,C121_=_C166 ,C121_=_C167 ,C121_=_C304 ,C122_=_C133 ,\nC122_=_C143 ,C122_=_C152 ,C122_=_C168 ,C122_=_C169 ,C122_=_C170 ,C122_=_C171 ,\nC122_=_C172 ,C122_=_C173 ,C122_=_C174 ,C122_=_C304 ,C132_=_C133 ,C132_=_C142 ,\nC132_=_C151 ,C132_=_C161 ,C132_=_C162 ,C132_=_C163 ,C132_=_C164 ,C132_=_C165 ,\nC132_=_C166 ,C132_=_C167 ,C132_=_C359 ,C133_=_C143 ,C133_=_C152 ,C133_=_C168 ,\nC133_=_C169 ,C133_=_C170 ,C133_=_C171 ,C133_=_C172 ,C133_=_C173 ,C133_=_C174 ,\nC133_=_C359 ,C142_=_C143 ,C142_=_C151 ,C142_=_C161 ,C142_=_C162 ,C142_=_C163 ,\nC142_=_C164 ,C142_=_C165 ,C142_=_C166 ,C142_=_C167 ,C142_=_C404 ,C143_=_C152 ,\nC143_=_C168 ,C143_=_C169 ,C143_=_C170 ,C143_=_C171 ,C143_=_C172 ,C143_=_C173 ,\nC143_=_C174 ,C143_=_C404 ,C151_=_C152 ,C151_=_C161 ,C151_=_C162 ,C151_=_C163 ,\nC151_=_C164 ,C151_=_C165 ,C151_=_C166 ,C151_=_C167 ,C151_=_C440 ,C152_=_C168 ,\nC152_=_C169 ,C152_=_C170 ,C152_=_C171 ,C152_=_C172 ,C152_=_C173 ,C152_=_C174 ,\nC152_=_C440 ,C161_=_C162 ,C161_=_C163 ,C161_=_C164 ,C161_=_C165 ,C161_=_C166 ,\nC161_=_C167 ,C161_=_C168 ,C161_=_C476 ,C162_=_C163 ,C162_=_C164 ,C162_=_C165 ,\nC162_=_C166 ,C162_=_C167 ,C162_=_C169 ,C162_=_C477 ,C163_=_C164 ,C163_=_C165 ,\nC163_=_C166 ,C163_=_C167 ,C163_=_C170 ,C163_=_C478 ,C164_=_C165 ,C164_=_C166 ,\nC164_=_C167 ,C164_=_C171 ,C164_=_C479 ,C165_=_C166 ,C165_=_C167 ,C165_=_C172 ,\nC165_=_C480 ,C166_=_C167 ,C166_=_C173 ,C166_=_C481 ,C167_=_C174 ,C167_=_C482 ,\nC168_=_C169 ,C168_=_C170 ,C168_=_C171 ,C168_=_C172 ,C168_=_C173 ,C168_=_C174 ,\nC168_=_C476 ,C169_=_C170 ,C169_=_C171 ,C169_=_C172 ,C169_=_C173 ,C169_=_C174 ,\nC169_=_C477 ,C170_=_C171 ,C170_=_C172 ,C170_=_C173 ,C170_=_C174 ,C170_=_C478 ,\nC171_=_C172 ,C171_=_C173 ,C171_=_C174 ,C171_=_C479 ,C172_=_C173 ,C172_=_C174 ,\nC172_=_C480 ,C173_=_C174 ,C173_=_C481 ,C174_=_C482 ,C238_=_C304 ,C238_=_C359 ,\nC238_=_C404 ,C238_=_C440 ,C238_=_C476 ,C238_=_C477 ,C238_=_C478 ,C238_=_C479 ,\nC238_=_C480 ,C238_=_C481 ,C238_=_C482 ,C304_=_C359 ,C304_=_C404 ,C304_=_C440 ,\nC304_=_C476 ,C304_=_C477 ,C304_=_C478 ,C304_=_C479 ,C304_=_C480 ,C304_=_C481 ,\nC304_=_C482 ,C359_=_C404 ,C359_=_C440 ,C359_=_C476 ,C359_=_C477 ,C359_=_C478 ,\nC359_=_C479 ,C359_=_C480 ,C359_=_C481 ,C359_=_C482 ,C404_=_C440 ,C404_=_C476 ,\nC404_=_C477 ,C404_=_C478 ,C404_=_C479 ,C404_=_C480 ,C404_=_C481</w:t>
      </w:r>
    </w:p>
    <w:p>
      <w:pPr>
        <w:pStyle w:val="PreformattedText"/>
        <w:bidi w:val="0"/>
        <w:spacing w:before="0" w:after="0"/>
        <w:jc w:val="left"/>
        <w:rPr/>
      </w:pPr>
      <w:r>
        <w:rPr/>
        <w:t xml:space="preserve"> </w:t>
      </w:r>
      <w:r>
        <w:rPr/>
        <w:t>,C404_=_C482 ,\nC440_=_C476 ,C440_=_C477 ,C440_=_C478 ,C440_=_C479 ,C440_=_C480 ,C440_=_C481 ,\nC440_=_C482 ,C476_=_C477 ,C476_=_C478 ,C476_=_C479 ,C476_=_C480 ,C476_=_C481 ,\nC476_=_C482 ,C477_=_C478 ,C477_=_C479 ,C477_=_C480 ,C477_=_C481 ,C477_=_C482 ,\nC478_=_C479 ,C478_=_C480 ,C478_=_C481 ,C478_=_C482 ,C479_=_C480 ,C479_=_C481 ,\nC479_=_C482 ,C480_=_C481 ,C480_=_C482 ,C481_=_C482 ,"];39[shape=box, label="id:39 level: 4\n63: C10 C11 C95 C96 C99 \nC114 C115 C126 C127 C137 C138 \nC147 C148 C156 C157 C164 C165 \nC171 C172 C177 C178 C182 C183 \nC186 C187 C191 C192 C193 C194 \nC264 C265 C268 C330 C331 C334 \nC385 C386 C389 C430 C431 C434 \nC466 C467 C470 C494 C495 C498 \nC515 C516 C519 C530 C531 C534 \nC540 C541 C544 C550 C551 C552 \nC553 C554 C556 C557 \n513: C10_=_C11( C10 C11 ) C10_=_C95( C10 C95 ) C10_=_C99( C10 C99 ) C10_=_C114( C10 C114 ) C10_=_C126( C10 C126 ) \nC10_=_C137( C10 C137 ) C10_=_C147( C10 C147 ) C10_=_C156( C10 C156 ) C10_=_C164( C10 C164 ) C10_=_C171( C10 C171 ) C10_=_C177( C10 C177 ) \nC10_=_C182( C10 C182 ) C10_=_C186( C10 C186 ) C10_=_C191( C10 C191 ) C10_=_C192( C10 C192 ) C11_=_C96( C11 C96 ) C11_=_C99( C11 C99 ) \nC11_=_C115( C11 C115 ) C11_=_C127( C11 C127 ) C11_=_C138( C11 C138 ) C11_=_C148( C11 C148 ) C11_=_C157( C11 C157 ) C11_=_C165( C11 C165 ) \nC11_=_C172( C11 C172 ) C11_=_C178( C11 C178 ) C11_=_C183( C11 C183 ) C11_=_C187( C11 C187 ) C11_=_C193( C11 C193 ) C11_=_C194( C11 C194 ) \nC95_=_C96( C95 C96 ) C95_=_C99( C95 C99 ) C95_=_C186( C95 C186 ) C95_=_C264( C95 C264 ) C95_=_C330( C95 C330 ) C95_=_C385( C95 C385 ) \nC95_=_C430( C95 C430 ) C95_=_C466( C95 C466 ) C95_=_C494( C95 C494 ) C95_=_C515( C95 C515 ) C95_=_C530( C95 C530 ) C95_=_C540( C95 C540 ) \nC95_=_C550( C95 C550 ) C95_=_C551( C95 C551 ) C95_=_C552( C95 C552 ) C96_=_C99( C96 C99 ) C96_=_C187( C96 C187 ) C96_=_C265( C96 C265 ) \nC96_=_C331( C96 C331 ) C96_=_C386( C96 C386 ) C96_=_C431( C96 C431 ) C96_=_C467( C96 C467 ) C96_=_C495( C96 C495 ) C96_=_C516( C96 C516 ) \nC96_=_C531( C96 C531 ) C96_=_C541( C96 C541 ) C96_=_C550( C96 C550 ) C96_=_C553( C96 C553 ) C96_=_C554( C96 C554 ) C99_=_C268( C99 C268 ) \nC99_=_C334( C99 C334 ) C99_=_C389( C99 C389 ) C99_=_C434( C99 C434 ) C99_=_C470( C99 C470 ) C99_=_C498( C99 C498 ) C99_=_C519( C99 C519 ) \nC99_=_C534( C99 C534 ) C99_=_C544( C99 C544 ) C99_=_C550( C99 C550 ) C99_=_C556( C99 C556 ) C99_=_C557( C99 C557 ) C114_=_C115( C114 C115 ) \nC114_=_C126( C114 C126 ) C114_=_C137( C114 C137 ) C114_=_C147( C114 C147 ) C114_=_C156( C114 C156 ) C114_=_C164( C114 C164 ) C114_=_C171( C114 C171 ) \nC114_=_C177( C114 C177 ) C114_=_C182( C114 C182 ) C114_=_C186( C114 C186 ) C114_=_C191( C114 C191 ) C114_=_C192( C114 C192 ) C114_=_C264( C114 C264 ) \nC114_=_C268( C114 C268 ) C115_=_C127( C115 C127 ) C115_=_C138( C115 C138 ) C115_=_C148( C115 C148 ) C115_=_C157( C115 C157 ) C115_=_C165( C115 C165 ) \nC115_=_C172( C115 C172 ) C115_=_C178( C115 C178 ) C115_=_C183( C115 C183 ) C115_=_C187( C115 C187 ) C115_=_C193( C115 C193 ) C115_=_C194( C115 C194 ) \nC115_=_C265( C115 C265 ) C115_=_C268( C115 C268 ) C126_=_C127( C126 C127 ) C126_=_C137( C126 C137 ) C126_=_C147( C126 C147 ) C126_=_C156( C126 C156 ) \nC126_=_C164( C126 C164 ) C126_=_C171( C126 C171 ) C126_=_C177( C126 C177 ) C126_=_C182( C126 C182 ) C126_=_C186( C126 C186 ) C126_=_C191( C126 C191 ) \nC126_=_C192( C126 C192 ) C126_=_C330( C126 C330 ) C126_=_C334( C126 C334 ) C127_=_C138( C127 C138 ) C127_=_C148( C127 C148 ) C127_=_C157( C127 C157 ) \nC127_=_C165( C127 C165 ) C127_=_C172( C127 C172 ) C127_=_C178( C127 C178 ) C127_=_C183( C127 C183 ) C127_=_C187( C127 C187 ) C127_=_C193( C127 C193 ) \nC127_=_C194( C127 C194 ) C127_=_C331( C127 C331 ) C127_=_C334( C127 C334 ) C137_=_C138( C137 C138 ) C137_=_C147( C137 C147 ) C137_=_C156( C137 C156 ) \nC137_=_C164( C137 C164 ) C137_=_C171( C137 C171 ) C137_=_C177( C137 C177 ) C137_=_C182( C137 C182 ) C137_=_C186( C137 C186 ) C137_=_C191( C137 C191 ) \nC137_=_C192( C137 C192 ) C137_=_C385( C137 C385 ) C137_=_C389( C137 C389 ) C138_=_C148( C138 C148 ) C138_=_C157( C138 C157 ) C138_=_C165( C138 C165 ) \nC138_=_C172( C138 C172 ) C138_=_C178( C138 C178 ) C138_=_C183( C138 C183 ) C138_=_C187( C138 C187 ) C138_=_C193( C138 C193 ) C138_=_C194( C138 C194 ) \nC138_=_C386( C138 C386 ) C138_=_C389( C138 C389 ) C147_=_C148( C147 C148 ) C147_=_C156( C147 C156 ) C147_=_C164( C147 C164 ) C147_=_C171( C147 C171 ) \nC147_=_C177( C147 C177 ) C147_=_C182( C147 C182 ) C147_=_C186( C147 C186 ) C147_=_C191( C147 C191 ) C147_=_C192( C147 C192 ) C147_=_C430( C147 C430 ) \nC147_=_C434( C147 C434 ) C148_=_C157( C148 C157 ) C148_=_C165( C148 C165 ) C148_=_C172( C148 C172 ) C148_=_C178( C148 C178 ) C148_=_C183( C148 C183 ) \nC148_=_C187( C148 C187 ) C148_=_C193( C148 C193 ) C148_=_C194( C148 C194 ) C148_=_C431( C148 C431 ) C148_=_C434( C148 C434 ) C156_=_C157( C156 C157 ) \nC156_=_C164( C156 C164 ) C156_=_C171( C156 C171 ) C156_=_C177( C156 C177 ) C156_=_C182( C156 C182 ) C156_=_C186( C156 C186 ) C156_=_C191( C156 C191 ) \nC156_=_C192( C156 C192 ) C156_=_C466( C156 C466 ) C156_=_C470( C156 C470 ) C157_=_C165( C157 C165 ) C157_=_C172( C157 C172 ) C157_=_C178( C157 C178 ) \nC157_=_C183( C157 C183 ) C157_=_C187( C157 C187 ) C157_=_C193( C157 C193 ) C157_=_C194( C157 C194 ) C157_=_C467( C157 C467 ) C157_=_C470( C157 C470 ) \nC164_=_C165( C164 C165 ) C164_=_C171( C164 C171 ) C164_=_C177( C164 C177 ) C164_=_C182( C164 C182 ) C164_=_C186( C164 C186 ) C164_=_C191( C164 C191 ) \nC164_=_C192( C164 C192 ) C164_=_C494( C164 C494 ) C164_=_C498( C164 C498 ) C165_=_C172( C165 C172 ) C165_=_C178( C165 C178 ) C165_=_C183( C165 C183 ) \nC165_=_C187( C165 C187 ) C165_=_C193( C165 C193 ) C165_=_C194( C165 C194 ) C165_=_C495( C165 C495 ) C165_=_C498( C165 C498 ) C171_=_C172( C171 C172 ) \nC171_=_C177( C171 C177 ) C171_=_C182( C171 C182 ) C171_=_C186( C171 C186 ) C171_=_C191( C171 C191 ) C171_=_C192( C171 C192 ) C171_=_C515( C171 C515 ) \nC171_=_C519( C171 C519 ) C172_=_C178( C172 C178 ) C172_=_C183( C172 C183 ) C172_=_C187( C172 C187 ) C172_=_C193( C172 C193 ) C172_=_C194( C172 C194 ) \nC172_=_C516( C172 C516 ) C172_=_C519( C172 C519 ) C177_=_C178( C177 C178 ) C177_=_C182( C177 C182 ) C177_=_C186( C177 C186 ) C177_=_C191( C177 C191 ) \nC177_=_C192( C177 C192 ) C177_=_C530( C177 C530 ) C177_=_C534( C177 C534 ) C178_=_C183( C178 C183 ) C178_=_C187( C178 C187 ) C178_=_C193( C178 C193 ) \nC178_=_C194( C178 C194 ) C178_=_C531( C178 C531 ) C178_=_C534( C178 C534 ) C182_=_C183( C182 C183 ) C182_=_C186( C182 C186 ) C182_=_C191( C182 C191 ) \nC182_=_C192( C182 C192 ) C182_=_C540( C182 C540 ) C182_=_C544( C182 C544 ) C183_=_C187( C183 C187 ) C183_=_C193( C183 C193 ) C183_=_C194( C183 C194 ) \nC183_=_C541( C183 C541 ) C183_=_C544( C183 C544 ) C186_=_C187( C186 C187 ) C186_=_C191( C186 C191 ) C186_=_C192( C186 C192 ) C186_=_C264( C186 C264 ) \nC186_=_C330( C186 C330 ) C186_=_C385( C186 C385 ) C186_=_C430( C186 C430 ) C186_=_C466( C186 C466 ) C186_=_C494( C186 C494 ) C186_=_C515( C186 C515 ) \nC186_=_C530( C186 C530 ) C186_=_C540( C186 C540 ) C186_=_C550( C186 C550 ) C186_=_C551( C186 C551 ) C186_=_C552( C186 C552 ) C187_=_C193( C187 C193 ) \nC187_=_C194( C187 C194 ) C187_=_C265( C187 C265 ) C187_=_C331( C187 C331 ) C187_=_C386( C187 C386 ) C187_=_C431( C187 C431 ) C187_=_C467( C187 C467 ) \nC187_=_C495( C187 C495 ) C187_=_C516( C187 C516 ) C187_=_C531( C187 C531 ) C187_=_C541( C187 C541 ) C187_=_C550( C187 C550 ) C187_=_C553( C187 C553 ) \nC187_=_C554( C187 C554 ) C191_=_C192( C191 C192 ) C191_=_C193( C191 C193 ) C191_=_C551( C191 C551 ) C191_=_C556( C191 C556 ) C192_=_C194( C192 C194 ) \nC192_=_C552( C192 C552 ) C192_=_C557( C192 C557 ) C193_=_C194( C193 C194 ) C193_=_C553( C193 C553 ) C193_=_C556( C193 C556 ) C194_=_C554( C194 C554 ) \nC194_=_C557( C194 C557 ) C264_=_C265( C264 C265 ) C264_=_C268( C264 C268 ) C264_=_C330( C264 C330 ) C264_=_C385( C264 C385 ) C264_=_C430( C264 C430 ) \nC264_=_C466( C264 C466 ) C264_=_C494( C264 C494 ) C264_=_C515( C264 C515 ) C264_=_C530( C264 C530 ) C264_=_C540( C264 C540 ) C264_=_C550( C264 C550 ) \nC264_=_C551( C264 C551 ) C264_=_C552( C264 C552 ) C265_=_C268( C265 C268 ) C265_=_C331( C265 C331 ) C265_=_C386( C265 C386 ) C265_=_C431( C265 C431 ) \nC265_=_C467( C265 C467 ) C265_=_C495( C265 C495 ) C265_=_C516( C265 C516 ) C265_=_C531( C265 C531 ) C265_=_C541( C265 C541 ) C265_=_C550( C265 C550 ) \nC265_=_C553( C265 C553 ) C265_=_C554( C265 C554 ) C268_=_C334( C268 C334 ) C268_=_C389( C268 C389 ) C268_=_C434( C268 C434 ) C268_=_C470( C268 C470 ) \nC268_=_C498( C268 C498 ) C268_=_C519( C268 C519 ) C268_=_C534( C268 C534 ) C268_=_C544( C268 C544 ) C268_=_C550( C268 C550 ) C268_=_C556( C268 C556 ) \nC268_=_C557( C268 C557 ) C330_=_C331( C330 C331 ) C330_=_C334( C330 C334 ) C330_=_C385( C330 C385 ) C330_=_C430( C330 C430 ) C330_=_C466( C330 C466 ) \nC330_=_C494( C330 C494 ) C330_=_C515( C330 C515 ) C330_=_C530( C330 C530 ) C330_=_C540( C330 C540 ) C330_=_C550( C330 C550 ) C330_=_C551( C330 C551 ) \nC330_=_C552( C330 C552 ) C331_=_C334( C331 C334 ) C331_=_C386( C331 C386 ) C331_=_C431( C331 C431 ) C331_=_C467( C331 C467 ) C331_=_C495( C331 C495 ) \nC331_=_C516( C331 C516 ) C331_=_C531( C331 C531 ) C331_=_C541( C331 C541 ) C331_=_C550( C331 C550 ) C331_=_C553( C331 C553 ) C331_=_C554( C331 C554 ) \nC334_=_C389( C334 C389 ) C334_=_C434( C334 C434 ) C334_=_C470( C334 C470 ) C334_=_C498( C334 C498 ) C334_=_C519( C334 C519 ) C334_=_C534( C334 C534 ) \nC334_=_C544( C334 C544 ) C334_=_C550( C334 C550 ) C334_=_C556( C334 C556 ) C334_=_C557( C334 C557 ) C385_=_C386( C385 C386 ) C385_=_C389( C385 C389 ) \nC385_=_C430( C385 C430 ) C385_=_C466( C385 C466 ) C385_=_C494( C385 C494 ) C385_=_C515( C385 C515 ) C385_=_C530( C385 C530 ) C385_=_C540( C385 C540 ) \nC385_=_C550( C385 C550 ) C385_=_C551( C385 C551 ) C385_=_C552( C385 C552 ) C386_=_C389( C386 C389 ) C386_=_C431( C386 C431 ) C386_=_C467( C386 C467 ) \nC386_=_C495( C386 C495 ) C386_=_C516( C386</w:t>
      </w:r>
    </w:p>
    <w:p>
      <w:pPr>
        <w:pStyle w:val="PreformattedText"/>
        <w:bidi w:val="0"/>
        <w:spacing w:before="0" w:after="0"/>
        <w:jc w:val="left"/>
        <w:rPr/>
      </w:pPr>
      <w:r>
        <w:rPr/>
        <w:t xml:space="preserve"> </w:t>
      </w:r>
      <w:r>
        <w:rPr/>
        <w:t>C516 ) C386_=_C531( C386 C531 ) C386_=_C541( C386 C541 ) C386_=_C550( C386 C550 ) C386_=_C553( C386 C553 ) \nC386_=_C554( C386 C554 ) C389_=_C434( C389 C434 ) C389_=_C470( C389 C470 ) C389_=_C498( C389 C498 ) C389_=_C519( C389 C519 ) C389_=_C534( C389 C534 ) \nC389_=_C544( C389 C544 ) C389_=_C550( C389 C550 ) C389_=_C556( C389 C556 ) C389_=_C557( C389 C557 ) C430_=_C431( C430 C431 ) C430_=_C434( C430 C434 ) \nC430_=_C466( C430 C466 ) C430_=_C494( C430 C494 ) C430_=_C515( C430 C515 ) C430_=_C530( C430 C530 ) C430_=_C540( C430 C540 ) C430_=_C550( C430 C550 ) \nC430_=_C551( C430 C551 ) C430_=_C552( C430 C552 ) C431_=_C434( C431 C434 ) C431_=_C467( C431 C467 ) C431_=_C495( C431 C495 ) C431_=_C516( C431 C516 ) \nC431_=_C531( C431 C531 ) C431_=_C541( C431 C541 ) C431_=_C550( C431 C550 ) C431_=_C553( C431 C553 ) C431_=_C554( C431 C554 ) C434_=_C470( C434 C470 ) \nC434_=_C498( C434 C498 ) C434_=_C519( C434 C519 ) C434_=_C534( C434 C534 ) C434_=_C544( C434 C544 ) C434_=_C550( C434 C550 ) C434_=_C556( C434 C556 ) \nC434_=_C557( C434 C557 ) C466_=_C467( C466 C467 ) C466_=_C470( C466 C470 ) C466_=_C494( C466 C494 ) C466_=_C515( C466 C515 ) C466_=_C530( C466 C530 ) \nC466_=_C540( C466 C540 ) C466_=_C550( C466 C550 ) C466_=_C551( C466 C551 ) C466_=_C552( C466 C552 ) C467_=_C470( C467 C470 ) C467_=_C495( C467 C495 ) \nC467_=_C516( C467 C516 ) C467_=_C531( C467 C531 ) C467_=_C541( C467 C541 ) C467_=_C550( C467 C550 ) C467_=_C553( C467 C553 ) C467_=_C554( C467 C554 ) \nC470_=_C498( C470 C498 ) C470_=_C519( C470 C519 ) C470_=_C534( C470 C534 ) C470_=_C544( C470 C544 ) C470_=_C550( C470 C550 ) C470_=_C556( C470 C556 ) \nC470_=_C557( C470 C557 ) C494_=_C495( C494 C495 ) C494_=_C498( C494 C498 ) C494_=_C515( C494 C515 ) C494_=_C530( C494 C530 ) C494_=_C540( C494 C540 ) \nC494_=_C550( C494 C550 ) C494_=_C551( C494 C551 ) C494_=_C552( C494 C552 ) C495_=_C498( C495 C498 ) C495_=_C516( C495 C516 ) C495_=_C531( C495 C531 ) \nC495_=_C541( C495 C541 ) C495_=_C550( C495 C550 ) C495_=_C553( C495 C553 ) C495_=_C554( C495 C554 ) C498_=_C519( C498 C519 ) C498_=_C534( C498 C534 ) \nC498_=_C544( C498 C544 ) C498_=_C550( C498 C550 ) C498_=_C556( C498 C556 ) C498_=_C557( C498 C557 ) C515_=_C516( C515 C516 ) C515_=_C519( C515 C519 ) \nC515_=_C530( C515 C530 ) C515_=_C540( C515 C540 ) C515_=_C550( C515 C550 ) C515_=_C551( C515 C551 ) C515_=_C552( C515 C552 ) C516_=_C519( C516 C519 ) \nC516_=_C531( C516 C531 ) C516_=_C541( C516 C541 ) C516_=_C550( C516 C550 ) C516_=_C553( C516 C553 ) C516_=_C554( C516 C554 ) C519_=_C534( C519 C534 ) \nC519_=_C544( C519 C544 ) C519_=_C550( C519 C550 ) C519_=_C556( C519 C556 ) C519_=_C557( C519 C557 ) C530_=_C531( C530 C531 ) C530_=_C534( C530 C534 ) \nC530_=_C540( C530 C540 ) C530_=_C550( C530 C550 ) C530_=_C551( C530 C551 ) C530_=_C552( C530 C552 ) C531_=_C534( C531 C534 ) C531_=_C541( C531 C541 ) \nC531_=_C550( C531 C550 ) C531_=_C553( C531 C553 ) C531_=_C554( C531 C554 ) C534_=_C544( C534 C544 ) C534_=_C550( C534 C550 ) C534_=_C556( C534 C556 ) \nC534_=_C557( C534 C557 ) C540_=_C541( C540 C541 ) C540_=_C544( C540 C544 ) C540_=_C550( C540 C550 ) C540_=_C551( C540 C551 ) C540_=_C552( C540 C552 ) \nC541_=_C544( C541 C544 ) C541_=_C550( C541 C550 ) C541_=_C553( C541 C553 ) C541_=_C554( C541 C554 ) C544_=_C550( C544 C550 ) C544_=_C556( C544 C556 ) \nC544_=_C557( C544 C557 ) C550_=_C551( C550 C551 ) C550_=_C552( C550 C552 ) C550_=_C553( C550 C553 ) C550_=_C554( C550 C554 ) C550_=_C556( C550 C556 ) \nC550_=_C557( C550 C557 ) C551_=_C552( C551 C552 ) C551_=_C553( C551 C553 ) C551_=_C556( C551 C556 ) C552_=_C554( C552 C554 ) C552_=_C557( C552 C557 ) \nC553_=_C554( C553 C554 ) C553_=_C556( C553 C556 ) C554_=_C557( C554 C557 ) C556_=_C557( C556 C557 ) "];29-&gt;39[label="62: C10 C11 C95 C96 C99 \nC114 C115 C126 C127 C137 C138 \nC147 C148 C156 C157 C164 C165 \nC171 C172 C177 C178 C182 C183 \nC186 C187 C191 C192 C193 C194 \nC264 C265 C268 C330 C331 C334 \nC385 C386 C389 C430 C431 C434 \nC466 C467 C470 C494 C495 C498 \nC515 C516 C519 C530 C531 C534 \nC540 C541 C544 C551 C552 C553 \nC554 C556 C557 \n475: C10_=_C11 ,C10_=_C95 ,C10_=_C99 ,C10_=_C114 ,C10_=_C126 ,\nC10_=_C137 ,C10_=_C147 ,C10_=_C156 ,C10_=_C164 ,C10_=_C171 ,C10_=_C177 ,\nC10_=_C182 ,C10_=_C186 ,C10_=_C191 ,C10_=_C192 ,C11_=_C96 ,C11_=_C99 ,\nC11_=_C115 ,C11_=_C127 ,C11_=_C138 ,C11_=_C148 ,C11_=_C157 ,C11_=_C165 ,\nC11_=_C172 ,C11_=_C178 ,C11_=_C183 ,C11_=_C187 ,C11_=_C193 ,C11_=_C194 ,\nC95_=_C96 ,C95_=_C99 ,C95_=_C186 ,C95_=_C264 ,C95_=_C330 ,C95_=_C385 ,\nC95_=_C430 ,C95_=_C466 ,C95_=_C494 ,C95_=_C515 ,C95_=_C530 ,C95_=_C540 ,\nC95_=_C551 ,C95_=_C552 ,C96_=_C99 ,C96_=_C187 ,C96_=_C265 ,C96_=_C331 ,\nC96_=_C386 ,C96_=_C431 ,C96_=_C467 ,C96_=_C495 ,C96_=_C516 ,C96_=_C531 ,\nC96_=_C541 ,C96_=_C553 ,C96_=_C554 ,C99_=_C268 ,C99_=_C334 ,C99_=_C389 ,\nC99_=_C434 ,C99_=_C470 ,C99_=_C498 ,C99_=_C519 ,C99_=_C534 ,C99_=_C544 ,\nC99_=_C556 ,C99_=_C557 ,C114_=_C115 ,C114_=_C126 ,C114_=_C137 ,C114_=_C147 ,\nC114_=_C156 ,C114_=_C164 ,C114_=_C171 ,C114_=_C177 ,C114_=_C182 ,C114_=_C186 ,\nC114_=_C191 ,C114_=_C192 ,C114_=_C264 ,C114_=_C268 ,C115_=_C127 ,C115_=_C138 ,\nC115_=_C148 ,C115_=_C157 ,C115_=_C165 ,C115_=_C172 ,C115_=_C178 ,C115_=_C183 ,\nC115_=_C187 ,C115_=_C193 ,C115_=_C194 ,C115_=_C265 ,C115_=_C268 ,C126_=_C127 ,\nC126_=_C137 ,C126_=_C147 ,C126_=_C156 ,C126_=_C164 ,C126_=_C171 ,C126_=_C177 ,\nC126_=_C182 ,C126_=_C186 ,C126_=_C191 ,C126_=_C192 ,C126_=_C330 ,C126_=_C334 ,\nC127_=_C138 ,C127_=_C148 ,C127_=_C157 ,C127_=_C165 ,C127_=_C172 ,C127_=_C178 ,\nC127_=_C183 ,C127_=_C187 ,C127_=_C193 ,C127_=_C194 ,C127_=_C331 ,C127_=_C334 ,\nC137_=_C138 ,C137_=_C147 ,C137_=_C156 ,C137_=_C164 ,C137_=_C171 ,C137_=_C177 ,\nC137_=_C182 ,C137_=_C186 ,C137_=_C191 ,C137_=_C192 ,C137_=_C385 ,C137_=_C389 ,\nC138_=_C148 ,C138_=_C157 ,C138_=_C165 ,C138_=_C172 ,C138_=_C178 ,C138_=_C183 ,\nC138_=_C187 ,C138_=_C193 ,C138_=_C194 ,C138_=_C386 ,C138_=_C389 ,C147_=_C148 ,\nC147_=_C156 ,C147_=_C164 ,C147_=_C171 ,C147_=_C177 ,C147_=_C182 ,C147_=_C186 ,\nC147_=_C191 ,C147_=_C192 ,C147_=_C430 ,C147_=_C434 ,C148_=_C157 ,C148_=_C165 ,\nC148_=_C172 ,C148_=_C178 ,C148_=_C183 ,C148_=_C187 ,C148_=_C193 ,C148_=_C194 ,\nC148_=_C431 ,C148_=_C434 ,C156_=_C157 ,C156_=_C164 ,C156_=_C171 ,C156_=_C177 ,\nC156_=_C182 ,C156_=_C186 ,C156_=_C191 ,C156_=_C192 ,C156_=_C466 ,C156_=_C470 ,\nC157_=_C165 ,C157_=_C172 ,C157_=_C178 ,C157_=_C183 ,C157_=_C187 ,C157_=_C193 ,\nC157_=_C194 ,C157_=_C467 ,C157_=_C470 ,C164_=_C165 ,C164_=_C171 ,C164_=_C177 ,\nC164_=_C182 ,C164_=_C186 ,C164_=_C191 ,C164_=_C192 ,C164_=_C494 ,C164_=_C498 ,\nC165_=_C172 ,C165_=_C178 ,C165_=_C183 ,C165_=_C187 ,C165_=_C193 ,C165_=_C194 ,\nC165_=_C495 ,C165_=_C498 ,C171_=_C172 ,C171_=_C177 ,C171_=_C182 ,C171_=_C186 ,\nC171_=_C191 ,C171_=_C192 ,C171_=_C515 ,C171_=_C519 ,C172_=_C178 ,C172_=_C183 ,\nC172_=_C187 ,C172_=_C193 ,C172_=_C194 ,C172_=_C516 ,C172_=_C519 ,C177_=_C178 ,\nC177_=_C182 ,C177_=_C186 ,C177_=_C191 ,C177_=_C192 ,C177_=_C530 ,C177_=_C534 ,\nC178_=_C183 ,C178_=_C187 ,C178_=_C193 ,C178_=_C194 ,C178_=_C531 ,C178_=_C534 ,\nC182_=_C183 ,C182_=_C186 ,C182_=_C191 ,C182_=_C192 ,C182_=_C540 ,C182_=_C544 ,\nC183_=_C187 ,C183_=_C193 ,C183_=_C194 ,C183_=_C541 ,C183_=_C544 ,C186_=_C187 ,\nC186_=_C191 ,C186_=_C192 ,C186_=_C264 ,C186_=_C330 ,C186_=_C385 ,C186_=_C430 ,\nC186_=_C466 ,C186_=_C494 ,C186_=_C515 ,C186_=_C530 ,C186_=_C540 ,C186_=_C551 ,\nC186_=_C552 ,C187_=_C193 ,C187_=_C194 ,C187_=_C265 ,C187_=_C331 ,C187_=_C386 ,\nC187_=_C431 ,C187_=_C467 ,C187_=_C495 ,C187_=_C516 ,C187_=_C531 ,C187_=_C541 ,\nC187_=_C553 ,C187_=_C554 ,C191_=_C192 ,C191_=_C193 ,C191_=_C551 ,C191_=_C556 ,\nC192_=_C194 ,C192_=_C552 ,C192_=_C557 ,C193_=_C194 ,C193_=_C553 ,C193_=_C556 ,\nC194_=_C554 ,C194_=_C557 ,C264_=_C265 ,C264_=_C268 ,C264_=_C330 ,C264_=_C385 ,\nC264_=_C430 ,C264_=_C466 ,C264_=_C494 ,C264_=_C515 ,C264_=_C530 ,C264_=_C540 ,\nC264_=_C551 ,C264_=_C552 ,C265_=_C268 ,C265_=_C331 ,C265_=_C386 ,C265_=_C431 ,\nC265_=_C467 ,C265_=_C495 ,C265_=_C516 ,C265_=_C531 ,C265_=_C541 ,C265_=_C553 ,\nC265_=_C554 ,C268_=_C334 ,C268_=_C389 ,C268_=_C434 ,C268_=_C470 ,C268_=_C498 ,\nC268_=_C519 ,C268_=_C534 ,C268_=_C544 ,C268_=_C556 ,C268_=_C557 ,C330_=_C331 ,\nC330_=_C334 ,C330_=_C385 ,C330_=_C430 ,C330_=_C466 ,C330_=_C494 ,C330_=_C515 ,\nC330_=_C530 ,C330_=_C540 ,C330_=_C551 ,C330_=_C552 ,C331_=_C334 ,C331_=_C386 ,\nC331_=_C431 ,C331_=_C467 ,C331_=_C495 ,C331_=_C516 ,C331_=_C531 ,C331_=_C541 ,\nC331_=_C553 ,C331_=_C554 ,C334_=_C389 ,C334_=_C434 ,C334_=_C470 ,C334_=_C498 ,\nC334_=_C519 ,C334_=_C534 ,C334_=_C544 ,C334_=_C556 ,C334_=_C557 ,C385_=_C386 ,\nC385_=_C389 ,C385_=_C430 ,C385_=_C466 ,C385_=_C494 ,C385_=_C515 ,C385_=_C530 ,\nC385_=_C540 ,C385_=_C551 ,C385_=_C552 ,C386_=_C389 ,C386_=_C431 ,C386_=_C467 ,\nC386_=_C495 ,C386_=_C516 ,C386_=_C531 ,C386_=_C541 ,C386_=_C553 ,C386_=_C554 ,\nC389_=_C434 ,C389_=_C470 ,C389_=_C498 ,C389_=_C519 ,C389_=_C534 ,C389_=_C544 ,\nC389_=_C556 ,C389_=_C557 ,C430_=_C431 ,C430_=_C434 ,C430_=_C466 ,C430_=_C494 ,\nC430_=_C515 ,C430_=_C530 ,C430_=_C540 ,C430_=_C551 ,C430_=_C552 ,C431_=_C434 ,\nC431_=_C467 ,C431_=_C495 ,C431_=_C516 ,C431_=_C531 ,C431_=_C541 ,C431_=_C553 ,\nC431_=_C554 ,C434_=_C470 ,C434_=_C498 ,C434_=_C519 ,C434_=_C534 ,C434_=_C544 ,\nC434_=_C556 ,C434_=_C557 ,C466_=_C467 ,C466_=_C470 ,C466_=_C494 ,C466_=_C515 ,\nC466_=_C530 ,C466_=_C540 ,C466_=_C551 ,C466_=_C552 ,C467_=_C470 ,C467_=_C495 ,\nC467_=_C516 ,C467_=_C531 ,C467_=_C541 ,C467_=_C553 ,C467_=_C554 ,C470_=_C498 ,\nC470_=_C519 ,C470_=_C534 ,C470_=_C544 ,C470_=_C556 ,C470_=_C557 ,C494_=_C495 ,\nC494_=_C498 ,C494_=_C515 ,C494_=_C530 ,C494_=_C540 ,C494_=_C551 ,C494_=_C552 ,\nC495_=_C498 ,C495_=_C516 ,C495_=_C531 ,C495_=_C541 ,C495_=_C553 ,C495_=_C554 ,\nC498_=_C519 ,C498_=_C534 ,C498_=_C544 ,C498_=_C556 ,C498_=_C557 ,C515_=_C516 ,\nC515_=_C519 ,C515_=_C530 ,C515_=_C540 ,C515_=_C551 ,C515_=_C552 ,C516_=_C519 ,\nC516_=_C531 ,C516_=_C541 ,C516_=_C553 ,C516_=_C554 ,C519_=_C534 ,C519_=_C544 ,\nC519_=_C556</w:t>
      </w:r>
    </w:p>
    <w:p>
      <w:pPr>
        <w:pStyle w:val="PreformattedText"/>
        <w:bidi w:val="0"/>
        <w:spacing w:before="0" w:after="0"/>
        <w:jc w:val="left"/>
        <w:rPr/>
      </w:pPr>
      <w:r>
        <w:rPr/>
        <w:t xml:space="preserve"> </w:t>
      </w:r>
      <w:r>
        <w:rPr/>
        <w:t>,C519_=_C557 ,C530_=_C531 ,C530_=_C534 ,C530_=_C540 ,C530_=_C551 ,\nC530_=_C552 ,C531_=_C534 ,C531_=_C541 ,C531_=_C553 ,C531_=_C554 ,C534_=_C544 ,\nC534_=_C556 ,C534_=_C557 ,C540_=_C541 ,C540_=_C544 ,C540_=_C551 ,C540_=_C552 ,\nC541_=_C544 ,C541_=_C553 ,C541_=_C554 ,C544_=_C556 ,C544_=_C557 ,C551_=_C552 ,\nC551_=_C553 ,C551_=_C556 ,C552_=_C554 ,C552_=_C557 ,C553_=_C554 ,C553_=_C556 ,\nC554_=_C557 ,C556_=_C557 ,"];40[shape=box, label="id:40 level: 4\n124: C1 C2 C3 C4 C5 \nC6 C7 C8 C10 C11 C12 \nC13 C14 C15 C16 C17 C18 \nC19 C20 C21 C23 C24 C25 \nC26 C27 C34 C45 C55 C64 \nC72 C79 C85 C90 C95 C96 \nC97 C98 C105 C106 C107 C108 \nC109 C110 C111 C112 C114 C115 \nC116 C117 C119 C120 C121 C122 \nC123 C124 C125 C126 C127 C128 \nC129 C130 C131 C132 C133 C134 \nC135 C136 C137 C138 C139 C140 \nC146 C155 C163 C170 C176 C181 \nC186 C187 C188 C189 C196 C203 \nC214 C224 C233 C241 C248 C254 \nC259 C264 C265 C266 C267 C274 \nC275 C276 C277 C278 C279 C281 \nC282 C283 C284 C290 C299 C307 \nC314 C320 C325 C330 C331 C332 \nC333 C345 C354 C362 C369 C375 \nC380 C385 C386 C387 C388 \n1118: C1_=_C2( C1 C2 ) C1_=_C3( C1 C3 ) C1_=_C4( C1 C4 ) C1_=_C5( C1 C5 ) C1_=_C6( C1 C6 ) \nC1_=_C7( C1 C7 ) C1_=_C8( C1 C8 ) C1_=_C10( C1 C10 ) C1_=_C11( C1 C11 ) C1_=_C12( C1 C12 ) C1_=_C13( C1 C13 ) \nC1_=_C14( C1 C14 ) C1_=_C27( C1 C27 ) C1_=_C34( C1 C34 ) C1_=_C105( C1 C105 ) C1_=_C119( C1 C119 ) C1_=_C120( C1 C120 ) \nC1_=_C121( C1 C121 ) C1_=_C122( C1 C122 ) C1_=_C123( C1 C123 ) C1_=_C124( C1 C124 ) C1_=_C125( C1 C125 ) C1_=_C126( C1 C126 ) \nC1_=_C127( C1 C127 ) C1_=_C128( C1 C128 ) C1_=_C129( C1 C129 ) C2_=_C3( C2 C3 ) C2_=_C4( C2 C4 ) C2_=_C5( C2 C5 ) \nC2_=_C6( C2 C6 ) C2_=_C7( C2 C7 ) C2_=_C8( C2 C8 ) C2_=_C10( C2 C10 ) C2_=_C11( C2 C11 ) C2_=_C12( C2 C12 ) \nC2_=_C13( C2 C13 ) C2_=_C15( C2 C15 ) C2_=_C27( C2 C27 ) C2_=_C45( C2 C45 ) C2_=_C106( C2 C106 ) C2_=_C130( C2 C130 ) \nC2_=_C131( C2 C131 ) C2_=_C132( C2 C132 ) C2_=_C133( C2 C133 ) C2_=_C134( C2 C134 ) C2_=_C135( C2 C135 ) C2_=_C136( C2 C136 ) \nC2_=_C137( C2 C137 ) C2_=_C138( C2 C138 ) C2_=_C139( C2 C139 ) C2_=_C140( C2 C140 ) C3_=_C4( C3 C4 ) C3_=_C5( C3 C5 ) \nC3_=_C6( C3 C6 ) C3_=_C7( C3 C7 ) C3_=_C8( C3 C8 ) C3_=_C10( C3 C10 ) C3_=_C11( C3 C11 ) C3_=_C12( C3 C12 ) \nC3_=_C13( C3 C13 ) C3_=_C16( C3 C16 ) C3_=_C55( C3 C55 ) C3_=_C107( C3 C107 ) C3_=_C119( C3 C119 ) C3_=_C130( C3 C130 ) \nC3_=_C146( C3 C146 ) C4_=_C5( C4 C5 ) C4_=_C6( C4 C6 ) C4_=_C7( C4 C7 ) C4_=_C8( C4 C8 ) C4_=_C10( C4 C10 ) \nC4_=_C11( C4 C11 ) C4_=_C12( C4 C12 ) C4_=_C13( C4 C13 ) C4_=_C17( C4 C17 ) C4_=_C64( C4 C64 ) C4_=_C108( C4 C108 ) \nC4_=_C120( C4 C120 ) C4_=_C131( C4 C131 ) C4_=_C155( C4 C155 ) C5_=_C6( C5 C6 ) C5_=_C7( C5 C7 ) C5_=_C8( C5 C8 ) \nC5_=_C10( C5 C10 ) C5_=_C11( C5 C11 ) C5_=_C12( C5 C12 ) C5_=_C13( C5 C13 ) C5_=_C18( C5 C18 ) C5_=_C72( C5 C72 ) \nC5_=_C109( C5 C109 ) C5_=_C121( C5 C121 ) C5_=_C132( C5 C132 ) C5_=_C163( C5 C163 ) C6_=_C7( C6 C7 ) C6_=_C8( C6 C8 ) \nC6_=_C10( C6 C10 ) C6_=_C11( C6 C11 ) C6_=_C12( C6 C12 ) C6_=_C13( C6 C13 ) C6_=_C19( C6 C19 ) C6_=_C79( C6 C79 ) \nC6_=_C110( C6 C110 ) C6_=_C122( C6 C122 ) C6_=_C133( C6 C133 ) C6_=_C170( C6 C170 ) C7_=_C8( C7 C8 ) C7_=_C10( C7 C10 ) \nC7_=_C11( C7 C11 ) C7_=_C12( C7 C12 ) C7_=_C13( C7 C13 ) C7_=_C20( C7 C20 ) C7_=_C85( C7 C85 ) C7_=_C111( C7 C111 ) \nC7_=_C123( C7 C123 ) C7_=_C134( C7 C134 ) C7_=_C176( C7 C176 ) C8_=_C10( C8 C10 ) C8_=_C11( C8 C11 ) C8_=_C12( C8 C12 ) \nC8_=_C13( C8 C13 ) C8_=_C21( C8 C21 ) C8_=_C90( C8 C90 ) C8_=_C112( C8 C112 ) C8_=_C124( C8 C124 ) C8_=_C135( C8 C135 ) \nC8_=_C181( C8 C181 ) C10_=_C11( C10 C11 ) C10_=_C12( C10 C12 ) C10_=_C13( C10 C13 ) C10_=_C23( C10 C23 ) C10_=_C95( C10 C95 ) \nC10_=_C114( C10 C114 ) C10_=_C126( C10 C126 ) C10_=_C137( C10 C137 ) C10_=_C186( C10 C186 ) C11_=_C12( C11 C12 ) C11_=_C13( C11 C13 ) \nC11_=_C24( C11 C24 ) C11_=_C96( C11 C96 ) C11_=_C115( C11 C115 ) C11_=_C127( C11 C127 ) C11_=_C138( C11 C138 ) C11_=_C187( C11 C187 ) \nC12_=_C13( C12 C13 ) C12_=_C25( C12 C25 ) C12_=_C97( C12 C97 ) C12_=_C116( C12 C116 ) C12_=_C128( C12 C128 ) C12_=_C139( C12 C139 ) \nC12_=_C188( C12 C188 ) C13_=_C26( C13 C26 ) C13_=_C98( C13 C98 ) C13_=_C117( C13 C117 ) C13_=_C129( C13 C129 ) C13_=_C140( C13 C140 ) \nC13_=_C189( C13 C189 ) C14_=_C15( C14 C15 ) C14_=_C16( C14 C16 ) C14_=_C17( C14 C17 ) C14_=_C18( C14 C18 ) C14_=_C19( C14 C19 ) \nC14_=_C20( C14 C20 ) C14_=_C21( C14 C21 ) C14_=_C23( C14 C23 ) C14_=_C24( C14 C24 ) C14_=_C25( C14 C25 ) C14_=_C26( C14 C26 ) \nC14_=_C27( C14 C27 ) C14_=_C34( C14 C34 ) C14_=_C105( C14 C105 ) C14_=_C196( C14 C196 ) C14_=_C203( C14 C203 ) C15_=_C16( C15 C16 ) \nC15_=_C17( C15 C17 ) C15_=_C18( C15 C18 ) C15_=_C19( C15 C19 ) C15_=_C20( C15 C20 ) C15_=_C21( C15 C21 ) C15_=_C23( C15 C23 ) \nC15_=_C24( C15 C24 ) C15_=_C25( C15 C25 ) C15_=_C26( C15 C26 ) C15_=_C27( C15 C27 ) C15_=_C45( C15 C45 ) C15_=_C106( C15 C106 ) \nC15_=_C196( C15 C196 ) C15_=_C214( C15 C214 ) C16_=_C17( C16 C17 ) C16_=_C18( C16 C18 ) C16_=_C19( C16 C19 ) C16_=_C20( C16 C20 ) \nC16_=_C21( C16 C21 ) C16_=_C23( C16 C23 ) C16_=_C24( C16 C24 ) C16_=_C25( C16 C25 ) C16_=_C26( C16 C26 ) C16_=_C55( C16 C55 ) \nC16_=_C107( C16 C107 ) C16_=_C224( C16 C224 ) C17_=_C18( C17 C18 ) C17_=_C19( C17 C19 ) C17_=_C20( C17 C20 ) C17_=_C21( C17 C21 ) \nC17_=_C23( C17 C23 ) C17_=_C24( C17 C24 ) C17_=_C25( C17 C25 ) C17_=_C26( C17 C26 ) C17_=_C64( C17 C64 ) C17_=_C108( C17 C108 ) \nC17_=_C233( C17 C233 ) C18_=_C19( C18 C19 ) C18_=_C20( C18 C20 ) C18_=_C21( C18 C21 ) C18_=_C23( C18 C23 ) C18_=_C24( C18 C24 ) \nC18_=_C25( C18 C25 ) C18_=_C26( C18 C26 ) C18_=_C72( C18 C72 ) C18_=_C109( C18 C109 ) C18_=_C241( C18 C241 ) C19_=_C20( C19 C20 ) \nC19_=_C21( C19 C21 ) C19_=_C23( C19 C23 ) C19_=_C24( C19 C24 ) C19_=_C25( C19 C25 ) C19_=_C26( C19 C26 ) C19_=_C79( C19 C79 ) \nC19_=_C110( C19 C110 ) C19_=_C248( C19 C248 ) C20_=_C21( C20 C21 ) C20_=_C23( C20 C23 ) C20_=_C24( C20 C24 ) C20_=_C25( C20 C25 ) \nC20_=_C26( C20 C26 ) C20_=_C85( C20 C85 ) C20_=_C111( C20 C111 ) C20_=_C254( C20 C254 ) C21_=_C23( C21 C23 ) C21_=_C24( C21 C24 ) \nC21_=_C25( C21 C25 ) C21_=_C26( C21 C26 ) C21_=_C90( C21 C90 ) C21_=_C112( C21 C112 ) C21_=_C259( C21 C259 ) C23_=_C24( C23 C24 ) \nC23_=_C25( C23 C25 ) C23_=_C26( C23 C26 ) C23_=_C95( C23 C95 ) C23_=_C114( C23 C114 ) C23_=_C264( C23 C264 ) C24_=_C25( C24 C25 ) \nC24_=_C26( C24 C26 ) C24_=_C96( C24 C96 ) C24_=_C115( C24 C115 ) C24_=_C265( C24 C265 ) C25_=_C26( C25 C26 ) C25_=_C97( C25 C97 ) \nC25_=_C116( C25 C116 ) C25_=_C266( C25 C266 ) C26_=_C98( C26 C98 ) C26_=_C117( C26 C117 ) C26_=_C267( C26 C267 ) C27_=_C34( C27 C34 ) \nC27_=_C45( C27 C45 ) C27_=_C196( C27 C196 ) C27_=_C274( C27 C274 ) C27_=_C275( C27 C275 ) C27_=_C276( C27 C276 ) C27_=_C277( C27 C277 ) \nC27_=_C278( C27 C278 ) C27_=_C279( C27 C279 ) C27_=_C281( C27 C281 ) C27_=_C282( C27 C282 ) C27_=_C283( C27 C283 ) C27_=_C284( C27 C284 ) \nC34_=_C45( C34 C45 ) C34_=_C55( C34 C55 ) C34_=_C64( C34 C64 ) C34_=_C72( C34 C72 ) C34_=_C79( C34 C79 ) C34_=_C85( C34 C85 ) \nC34_=_C90( C34 C90 ) C34_=_C95( C34 C95 ) C34_=_C96( C34 C96 ) C34_=_C97( C34 C97 ) C34_=_C98( C34 C98 ) C34_=_C125( C34 C125 ) \nC34_=_C203( C34 C203 ) C34_=_C290( C34 C290 ) C34_=_C299( C34 C299 ) C34_=_C307( C34 C307 ) C34_=_C314( C34 C314 ) C34_=_C320( C34 C320 ) \nC34_=_C325( C34 C325 ) C34_=_C330( C34 C330 ) C34_=_C331( C34 C331 ) C34_=_C332( C34 C332 ) C34_=_C333( C34 C333 ) C45_=_C55( C45 C55 ) \nC45_=_C64( C45 C64 ) C45_=_C72( C45 C72 ) C45_=_C79( C45 C79 ) C45_=_C85( C45 C85 ) C45_=_C90( C45 C90 ) C45_=_C95( C45 C95 ) \nC45_=_C96( C45 C96 ) C45_=_C97( C45 C97 ) C45_=_C98( C45 C98 ) C45_=_C136( C45 C136 ) C45_=_C214( C45 C214 ) C45_=_C345( C45 C345 ) \nC45_=_C354( C45 C354 ) C45_=_C362( C45 C362 ) C45_=_C369( C45 C369 ) C45_=_C375( C45 C375 ) C45_=_C380( C45 C380 ) C45_=_C385( C45 C385 ) \nC45_=_C386( C45 C386 ) C45_=_C387( C45 C387 ) C45_=_C388( C45 C388 ) C55_=_C64( C55 C64 ) C55_=_C72( C55 C72 ) C55_=_C79( C55 C79 ) \nC55_=_C85( C55 C85 ) C55_=_C90( C55 C90 ) C55_=_C95( C55 C95 ) C55_=_C96( C55 C96 ) C55_=_C97( C55 C97 ) C55_=_C98( C55 C98 ) \nC55_=_C146( C55 C146 ) C55_=_C224( C55 C224 ) C55_=_C290( C55 C290 ) C55_=_C345( C55 C345 ) C64_=_C72( C64 C72 ) C64_=_C79( C64 C79 ) \nC64_=_C85( C64 C85 ) C64_=_C90( C64 C90 ) C64_=_C95( C64 C95 ) C64_=_C96( C64 C96 ) C64_=_C97( C64 C97 ) C64_=_C98( C64 C98 ) \nC64_=_C155( C64 C155 ) C64_=_C233( C64 C233 ) C64_=_C299( C64 C299 ) C64_=_C354( C64 C354 ) C72_=_C79( C72 C79 ) C72_=_C85( C72 C85 ) \nC72_=_C90( C72 C90 ) C72_=_C95( C72 C95 ) C72_=_C96( C72 C96 ) C72_=_C97( C72 C97 ) C72_=_C98( C72 C98 ) C72_=_C163( C72 C163 ) \nC72_=_C241( C72 C241 ) C72_=_C307( C72 C307 ) C72_=_C362( C72 C362 ) C79_=_C85( C79 C85 ) C79_=_C90( C79 C90 ) C79_=_C95( C79 C95 ) \nC79_=_C96( C79 C96 ) C79_=_C97( C79 C97 ) C79_=_C98( C79 C98 ) C79_=_C170( C79 C170 ) C79_=_C248( C79 C248 ) C79_=_C314( C79 C314 ) \nC79_=_C369( C79 C369 ) C85_=_C90( C85 C90 ) C85_=_C95( C85 C95 ) C85_=_C96( C85 C96 ) C85_=_C97( C85 C97 ) C85_=_C98( C85 C98 ) \nC85_=_C176( C85 C176 ) C85_=_C254( C85 C254 ) C85_=_C320( C85 C320 ) C85_=_C375( C85 C375 ) C90_=_C95( C90 C95 ) C90_=_C96( C90 C96 ) \nC90_=_C97( C90 C97 ) C90_=_C98( C90 C98 ) C90_=_C181( C90 C181 ) C90_=_C259( C90 C259 ) C90_=_C325( C90 C325 ) C90_=_C380( C90 C380 ) \nC95_=_C96( C95 C96 ) C95_=_C97( C95 C97 ) C95_=_C98( C95 C98 ) C95_=_C186( C95 C186 ) C95_=_C264( C95 C264 ) C95_=_C330( C95 C330 ) \nC95_=_C385( C95 C385 ) C96_=_C97( C96 C97 ) C96_=_C98( C96 C98 ) C96_=_C187( C96 C187 ) C96_=_C265( C96 C265 ) C96_=_C331( C96 C331 ) \nC96_=_C386( C96 C386 ) C97_=_C98( C97 C98 ) C97_=_C188( C97 C188 ) C97_=_C266( C97 C266 ) C97_=_C332( C97 C332 ) C97_=_C387( C97 C387 ) \nC98_=_C189( C98 C189 ) C98_=_C267( C98 C267 ) C98_=_C333( C98 C333 ) C98_=_C388( C98 C388 ) C105_=_C106( C105 C106 ) C105_=_C107( C105 C107 ) \nC105_=_C108( C105 C108 ) C105_=_C109( C105 C109 ) C105_=_C110( C105 C110 ) C105_=_C111( C105 C111 ) C105_=_C112(</w:t>
      </w:r>
    </w:p>
    <w:p>
      <w:pPr>
        <w:pStyle w:val="PreformattedText"/>
        <w:bidi w:val="0"/>
        <w:spacing w:before="0" w:after="0"/>
        <w:jc w:val="left"/>
        <w:rPr/>
      </w:pPr>
      <w:r>
        <w:rPr/>
        <w:t xml:space="preserve"> </w:t>
      </w:r>
      <w:r>
        <w:rPr/>
        <w:t>C105 C112 ) C105_=_C114( C105 C114 ) \nC105_=_C115( C105 C115 ) C105_=_C116( C105 C116 ) C105_=_C117( C105 C117 ) C105_=_C119( C105 C119 ) C105_=_C120( C105 C120 ) C105_=_C121( C105 C121 ) \nC105_=_C122( C105 C122 ) C105_=_C123( C105 C123 ) C105_=_C124( C105 C124 ) C105_=_C125( C105 C125 ) C105_=_C126( C105 C126 ) C105_=_C127( C105 C127 ) \nC105_=_C128( C105 C128 ) C105_=_C129( C105 C129 ) C105_=_C196( C105 C196 ) C105_=_C203( C105 C203 ) C106_=_C107( C106 C107 ) C106_=_C108( C106 C108 ) \nC106_=_C109( C106 C109 ) C106_=_C110( C106 C110 ) C106_=_C111( C106 C111 ) C106_=_C112( C106 C112 ) C106_=_C114( C106 C114 ) C106_=_C115( C106 C115 ) \nC106_=_C116( C106 C116 ) C106_=_C117( C106 C117 ) C106_=_C130( C106 C130 ) C106_=_C131( C106 C131 ) C106_=_C132( C106 C132 ) C106_=_C133( C106 C133 ) \nC106_=_C134( C106 C134 ) C106_=_C135( C106 C135 ) C106_=_C136( C106 C136 ) C106_=_C137( C106 C137 ) C106_=_C138( C106 C138 ) C106_=_C139( C106 C139 ) \nC106_=_C140( C106 C140 ) C106_=_C196( C106 C196 ) C106_=_C214( C106 C214 ) C107_=_C108( C107 C108 ) C107_=_C109( C107 C109 ) C107_=_C110( C107 C110 ) \nC107_=_C111( C107 C111 ) C107_=_C112( C107 C112 ) C107_=_C114( C107 C114 ) C107_=_C115( C107 C115 ) C107_=_C116( C107 C116 ) C107_=_C117( C107 C117 ) \nC107_=_C119( C107 C119 ) C107_=_C130( C107 C130 ) C107_=_C146( C107 C146 ) C107_=_C224( C107 C224 ) C108_=_C109( C108 C109 ) C108_=_C110( C108 C110 ) \nC108_=_C111( C108 C111 ) C108_=_C112( C108 C112 ) C108_=_C114( C108 C114 ) C108_=_C115( C108 C115 ) C108_=_C116( C108 C116 ) C108_=_C117( C108 C117 ) \nC108_=_C120( C108 C120 ) C108_=_C131( C108 C131 ) C108_=_C155( C108 C155 ) C108_=_C233( C108 C233 ) C109_=_C110( C109 C110 ) C109_=_C111( C109 C111 ) \nC109_=_C112( C109 C112 ) C109_=_C114( C109 C114 ) C109_=_C115( C109 C115 ) C109_=_C116( C109 C116 ) C109_=_C117( C109 C117 ) C109_=_C121( C109 C121 ) \nC109_=_C132( C109 C132 ) C109_=_C163( C109 C163 ) C109_=_C241( C109 C241 ) C110_=_C111( C110 C111 ) C110_=_C112( C110 C112 ) C110_=_C114( C110 C114 ) \nC110_=_C115( C110 C115 ) C110_=_C116( C110 C116 ) C110_=_C117( C110 C117 ) C110_=_C122( C110 C122 ) C110_=_C133( C110 C133 ) C110_=_C170( C110 C170 ) \nC110_=_C248( C110 C248 ) C111_=_C112( C111 C112 ) C111_=_C114( C111 C114 ) C111_=_C115( C111 C115 ) C111_=_C116( C111 C116 ) C111_=_C117( C111 C117 ) \nC111_=_C123( C111 C123 ) C111_=_C134( C111 C134 ) C111_=_C176( C111 C176 ) C111_=_C254( C111 C254 ) C112_=_C114( C112 C114 ) C112_=_C115( C112 C115 ) \nC112_=_C116( C112 C116 ) C112_=_C117( C112 C117 ) C112_=_C124( C112 C124 ) C112_=_C135( C112 C135 ) C112_=_C181( C112 C181 ) C112_=_C259( C112 C259 ) \nC114_=_C115( C114 C115 ) C114_=_C116( C114 C116 ) C114_=_C117( C114 C117 ) C114_=_C126( C114 C126 ) C114_=_C137( C114 C137 ) C114_=_C186( C114 C186 ) \nC114_=_C264( C114 C264 ) C115_=_C116( C115 C116 ) C115_=_C117( C115 C117 ) C115_=_C127( C115 C127 ) C115_=_C138( C115 C138 ) C115_=_C187( C115 C187 ) \nC115_=_C265( C115 C265 ) C116_=_C117( C116 C117 ) C116_=_C128( C116 C128 ) C116_=_C139( C116 C139 ) C116_=_C188( C116 C188 ) C116_=_C266( C116 C266 ) \nC117_=_C129( C117 C129 ) C117_=_C140( C117 C140 ) C117_=_C189( C117 C189 ) C117_=_C267( C117 C267 ) C119_=_C120( C119 C120 ) C119_=_C121( C119 C121 ) \nC119_=_C122( C119 C122 ) C119_=_C123( C119 C123 ) C119_=_C124( C119 C124 ) C119_=_C125( C119 C125 ) C119_=_C126( C119 C126 ) C119_=_C127( C119 C127 ) \nC119_=_C128( C119 C128 ) C119_=_C129( C119 C129 ) C119_=_C130( C119 C130 ) C119_=_C146( C119 C146 ) C119_=_C274( C119 C274 ) C119_=_C290( C119 C290 ) \nC120_=_C121( C120 C121 ) C120_=_C122( C120 C122 ) C120_=_C123( C120 C123 ) C120_=_C124( C120 C124 ) C120_=_C125( C120 C125 ) C120_=_C126( C120 C126 ) \nC120_=_C127( C120 C127 ) C120_=_C128( C120 C128 ) C120_=_C129( C120 C129 ) C120_=_C131( C120 C131 ) C120_=_C155( C120 C155 ) C120_=_C275( C120 C275 ) \nC120_=_C299( C120 C299 ) C121_=_C122( C121 C122 ) C121_=_C123( C121 C123 ) C121_=_C124( C121 C124 ) C121_=_C125( C121 C125 ) C121_=_C126( C121 C126 ) \nC121_=_C127( C121 C127 ) C121_=_C128( C121 C128 ) C121_=_C129( C121 C129 ) C121_=_C132( C121 C132 ) C121_=_C163( C121 C163 ) C121_=_C276( C121 C276 ) \nC121_=_C307( C121 C307 ) C122_=_C123( C122 C123 ) C122_=_C124( C122 C124 ) C122_=_C125( C122 C125 ) C122_=_C126( C122 C126 ) C122_=_C127( C122 C127 ) \nC122_=_C128( C122 C128 ) C122_=_C129( C122 C129 ) C122_=_C133( C122 C133 ) C122_=_C170( C122 C170 ) C122_=_C277( C122 C277 ) C122_=_C314( C122 C314 ) \nC123_=_C124( C123 C124 ) C123_=_C125( C123 C125 ) C123_=_C126( C123 C126 ) C123_=_C127( C123 C127 ) C123_=_C128( C123 C128 ) C123_=_C129( C123 C129 ) \nC123_=_C134( C123 C134 ) C123_=_C176( C123 C176 ) C123_=_C278( C123 C278 ) C123_=_C320( C123 C320 ) C124_=_C125( C124 C125 ) C124_=_C126( C124 C126 ) \nC124_=_C127( C124 C127 ) C124_=_C128( C124 C128 ) C124_=_C129( C124 C129 ) C124_=_C135( C124 C135 ) C124_=_C181( C124 C181 ) C124_=_C279( C124 C279 ) \nC124_=_C325( C124 C325 ) C125_=_C126( C125 C126 ) C125_=_C127( C125 C127 ) C125_=_C128( C125 C128 ) C125_=_C129( C125 C129 ) C125_=_C136( C125 C136 ) \nC125_=_C146( C125 C146 ) C125_=_C155( C125 C155 ) C125_=_C163( C125 C163 ) C125_=_C170( C125 C170 ) C125_=_C176( C125 C176 ) C125_=_C181( C125 C181 ) \nC125_=_C186( C125 C186 ) C125_=_C187( C125 C187 ) C125_=_C188( C125 C188 ) C125_=_C189( C125 C189 ) C125_=_C203( C125 C203 ) C125_=_C290( C125 C290 ) \nC125_=_C299( C125 C299 ) C125_=_C307( C125 C307 ) C125_=_C314( C125 C314 ) C125_=_C320( C125 C320 ) C125_=_C325( C125 C325 ) C125_=_C330( C125 C330 ) \nC125_=_C331( C125 C331 ) C125_=_C332( C125 C332 ) C125_=_C333( C125 C333 ) C126_=_C127( C126 C127 ) C126_=_C128( C126 C128 ) C126_=_C129( C126 C129 ) \nC126_=_C137( C126 C137 ) C126_=_C186( C126 C186 ) C126_=_C281( C126 C281 ) C126_=_C330( C126 C330 ) C127_=_C128( C127 C128 ) C127_=_C129( C127 C129 ) \nC127_=_C138( C127 C138 ) C127_=_C187( C127 C187 ) C127_=_C282( C127 C282 ) C127_=_C331( C127 C331 ) C128_=_C129( C128 C129 ) C128_=_C139( C128 C139 ) \nC128_=_C188( C128 C188 ) C128_=_C283( C128 C283 ) C128_=_C332( C128 C332 ) C129_=_C140( C129 C140 ) C129_=_C189( C129 C189 ) C129_=_C284( C129 C284 ) \nC129_=_C333( C129 C333 ) C130_=_C131( C130 C131 ) C130_=_C132( C130 C132 ) C130_=_C133( C130 C133 ) C130_=_C134( C130 C134 ) C130_=_C135( C130 C135 ) \nC130_=_C136( C130 C136 ) C130_=_C137( C130 C137 ) C130_=_C138( C130 C138 ) C130_=_C139( C130 C139 ) C130_=_C140( C130 C140 ) C130_=_C146( C130 C146 ) \nC130_=_C274( C130 C274 ) C130_=_C345( C130 C345 ) C131_=_C132( C131 C132 ) C131_=_C133( C131 C133 ) C131_=_C134( C131 C134 ) C131_=_C135( C131 C135 ) \nC131_=_C136( C131 C136 ) C131_=_C137( C131 C137 ) C131_=_C138( C131 C138 ) C131_=_C139( C131 C139 ) C131_=_C140( C131 C140 ) C131_=_C155( C131 C155 ) \nC131_=_C275( C131 C275 ) C131_=_C354( C131 C354 ) C132_=_C133( C132 C133 ) C132_=_C134( C132 C134 ) C132_=_C135( C132 C135 ) C132_=_C136( C132 C136 ) \nC132_=_C137( C132 C137 ) C132_=_C138( C132 C138 ) C132_=_C139( C132 C139 ) C132_=_C140( C132 C140 ) C132_=_C163( C132 C163 ) C132_=_C276( C132 C276 ) \nC132_=_C362( C132 C362 ) C133_=_C134( C133 C134 ) C133_=_C135( C133 C135 ) C133_=_C136( C133 C136 ) C133_=_C137( C133 C137 ) C133_=_C138( C133 C138 ) \nC133_=_C139( C133 C139 ) C133_=_C140( C133 C140 ) C133_=_C170( C133 C170 ) C133_=_C277( C133 C277 ) C133_=_C369( C133 C369 ) C134_=_C135( C134 C135 ) \nC134_=_C136( C134 C136 ) C134_=_C137( C134 C137 ) C134_=_C138( C134 C138 ) C134_=_C139( C134 C139 ) C134_=_C140( C134 C140 ) C134_=_C176( C134 C176 ) \nC134_=_C278( C134 C278 ) C134_=_C375( C134 C375 ) C135_=_C136( C135 C136 ) C135_=_C137( C135 C137 ) C135_=_C138( C135 C138 ) C135_=_C139( C135 C139 ) \nC135_=_C140( C135 C140 ) C135_=_C181( C135 C181 ) C135_=_C279( C135 C279 ) C135_=_C380( C135 C380 ) C136_=_C137( C136 C137 ) C136_=_C138( C136 C138 ) \nC136_=_C139( C136 C139 ) C136_=_C140( C136 C140 ) C136_=_C146( C136 C146 ) C136_=_C155( C136 C155 ) C136_=_C163( C136 C163 ) C136_=_C170( C136 C170 ) \nC136_=_C176( C136 C176 ) C136_=_C181( C136 C181 ) C136_=_C186( C136 C186 ) C136_=_C187( C136 C187 ) C136_=_C188( C136 C188 ) C136_=_C189( C136 C189 ) \nC136_=_C214( C136 C214 ) C136_=_C345( C136 C345 ) C136_=_C354( C136 C354 ) C136_=_C362( C136 C362 ) C136_=_C369( C136 C369 ) C136_=_C375( C136 C375 ) \nC136_=_C380( C136 C380 ) C136_=_C385( C136 C385 ) C136_=_C386( C136 C386 ) C136_=_C387( C136 C387 ) C136_=_C388( C136 C388 ) C137_=_C138( C137 C138 ) \nC137_=_C139( C137 C139 ) C137_=_C140( C137 C140 ) C137_=_C186( C137 C186 ) C137_=_C281( C137 C281 ) C137_=_C385( C137 C385 ) C138_=_C139( C138 C139 ) \nC138_=_C140( C138 C140 ) C138_=_C187( C138 C187 ) C138_=_C282( C138 C282 ) C138_=_C386( C138 C386 ) C139_=_C140( C139 C140 ) C139_=_C188( C139 C188 ) \nC139_=_C283( C139 C283 ) C139_=_C387( C139 C387 ) C140_=_C189( C140 C189 ) C140_=_C284( C140 C284 ) C140_=_C388( C140 C388 ) C146_=_C155( C146 C155 ) \nC146_=_C163( C146 C163 ) C146_=_C170( C146 C170 ) C146_=_C176( C146 C176 ) C146_=_C181( C146 C181 ) C146_=_C186( C146 C186 ) C146_=_C187( C146 C187 ) \nC146_=_C188( C146 C188 ) C146_=_C189( C146 C189 ) C146_=_C224( C146 C224 ) C146_=_C290( C146 C290 ) C146_=_C345( C146 C345 ) C155_=_C163( C155 C163 ) \nC155_=_C170( C155 C170 ) C155_=_C176( C155 C176 ) C155_=_C181( C155 C181 ) C155_=_C186( C155 C186 ) C155_=_C187( C155 C187 ) C155_=_C188( C155 C188 ) \nC155_=_C189( C155 C189 ) C155_=_C233( C155 C233 ) C155_=_C299( C155 C299 ) C155_=_C354( C155 C354 ) C163_=_C170( C163 C170 ) C163_=_C176( C163 C176 ) \nC163_=_C181( C163 C181 ) C163_=_C186( C163 C186 ) C163_=_C187( C163 C187 ) C163_=_C188( C163 C188 ) C163_=_C189( C163 C189 ) C163_=_C241( C163 C241 ) \nC163_=_C307( C163 C307 ) C163_=_C362( C163 C362 ) C170_=_C176( C170 C176 ) C170_=_C181( C170 C181 ) C170_=_C186( C170 C186 ) C170_=_C187( C170 C187 ) \nC170_=_C188( C170 C188 ) C170_=_C189( C170 C189 ) C170_=_C248( C170 C248 ) C170_=_C314( C170 C314 ) C170_=_C369( C170 C369 ) C176_=_C181(</w:t>
      </w:r>
    </w:p>
    <w:p>
      <w:pPr>
        <w:pStyle w:val="PreformattedText"/>
        <w:bidi w:val="0"/>
        <w:spacing w:before="0" w:after="0"/>
        <w:jc w:val="left"/>
        <w:rPr/>
      </w:pPr>
      <w:r>
        <w:rPr/>
        <w:t xml:space="preserve"> </w:t>
      </w:r>
      <w:r>
        <w:rPr/>
        <w:t>C176 C181 ) \nC176_=_C186( C176 C186 ) C176_=_C187( C176 C187 ) C176_=_C188( C176 C188 ) C176_=_C189( C176 C189 ) C176_=_C254( C176 C254 ) C176_=_C320( C176 C320 ) \nC176_=_C375( C176 C375 ) C181_=_C186( C181 C186 ) C181_=_C187( C181 C187 ) C181_=_C188( C181 C188 ) C181_=_C189( C181 C189 ) C181_=_C259( C181 C259 ) \nC181_=_C325( C181 C325 ) C181_=_C380( C181 C380 ) C186_=_C187( C186 C187 ) C186_=_C188( C186 C188 ) C186_=_C189( C186 C189 ) C186_=_C264( C186 C264 ) \nC186_=_C330( C186 C330 ) C186_=_C385( C186 C385 ) C187_=_C188( C187 C188 ) C187_=_C189( C187 C189 ) C187_=_C265( C187 C265 ) C187_=_C331( C187 C331 ) \nC187_=_C386( C187 C386 ) C188_=_C189( C188 C189 ) C188_=_C266( C188 C266 ) C188_=_C332( C188 C332 ) C188_=_C387( C188 C387 ) C189_=_C267( C189 C267 ) \nC189_=_C333( C189 C333 ) C189_=_C388( C189 C388 ) C196_=_C203( C196 C203 ) C196_=_C214( C196 C214 ) C196_=_C274( C196 C274 ) C196_=_C275( C196 C275 ) \nC196_=_C276( C196 C276 ) C196_=_C277( C196 C277 ) C196_=_C278( C196 C278 ) C196_=_C279( C196 C279 ) C196_=_C281( C196 C281 ) C196_=_C282( C196 C282 ) \nC196_=_C283( C196 C283 ) C196_=_C284( C196 C284 ) C203_=_C214( C203 C214 ) C203_=_C224( C203 C224 ) C203_=_C233( C203 C233 ) C203_=_C241( C203 C241 ) \nC203_=_C248( C203 C248 ) C203_=_C254( C203 C254 ) C203_=_C259( C203 C259 ) C203_=_C264( C203 C264 ) C203_=_C265( C203 C265 ) C203_=_C266( C203 C266 ) \nC203_=_C267( C203 C267 ) C203_=_C290( C203 C290 ) C203_=_C299( C203 C299 ) C203_=_C307( C203 C307 ) C203_=_C314( C203 C314 ) C203_=_C320( C203 C320 ) \nC203_=_C325( C203 C325 ) C203_=_C330( C203 C330 ) C203_=_C331( C203 C331 ) C203_=_C332( C203 C332 ) C203_=_C333( C203 C333 ) C214_=_C224( C214 C224 ) \nC214_=_C233( C214 C233 ) C214_=_C241( C214 C241 ) C214_=_C248( C214 C248 ) C214_=_C254( C214 C254 ) C214_=_C259( C214 C259 ) C214_=_C264( C214 C264 ) \nC214_=_C265( C214 C265 ) C214_=_C266( C214 C266 ) C214_=_C267( C214 C267 ) C214_=_C345( C214 C345 ) C214_=_C354( C214 C354 ) C214_=_C362( C214 C362 ) \nC214_=_C369( C214 C369 ) C214_=_C375( C214 C375 ) C214_=_C380( C214 C380 ) C214_=_C385( C214 C385 ) C214_=_C386( C214 C386 ) C214_=_C387( C214 C387 ) \nC214_=_C388( C214 C388 ) C224_=_C233( C224 C233 ) C224_=_C241( C224 C241 ) C224_=_C248( C224 C248 ) C224_=_C254( C224 C254 ) C224_=_C259( C224 C259 ) \nC224_=_C264( C224 C264 ) C224_=_C265( C224 C265 ) C224_=_C266( C224 C266 ) C224_=_C267( C224 C267 ) C224_=_C290( C224 C290 ) C224_=_C345( C224 C345 ) \nC233_=_C241( C233 C241 ) C233_=_C248( C233 C248 ) C233_=_C254( C233 C254 ) C233_=_C259( C233 C259 ) C233_=_C264( C233 C264 ) C233_=_C265( C233 C265 ) \nC233_=_C266( C233 C266 ) C233_=_C267( C233 C267 ) C233_=_C299( C233 C299 ) C233_=_C354( C233 C354 ) C241_=_C248( C241 C248 ) C241_=_C254( C241 C254 ) \nC241_=_C259( C241 C259 ) C241_=_C264( C241 C264 ) C241_=_C265( C241 C265 ) C241_=_C266( C241 C266 ) C241_=_C267( C241 C267 ) C241_=_C307( C241 C307 ) \nC241_=_C362( C241 C362 ) C248_=_C254( C248 C254 ) C248_=_C259( C248 C259 ) C248_=_C264( C248 C264 ) C248_=_C265( C248 C265 ) C248_=_C266( C248 C266 ) \nC248_=_C267( C248 C267 ) C248_=_C314( C248 C314 ) C248_=_C369( C248 C369 ) C254_=_C259( C254 C259 ) C254_=_C264( C254 C264 ) C254_=_C265( C254 C265 ) \nC254_=_C266( C254 C266 ) C254_=_C267( C254 C267 ) C254_=_C320( C254 C320 ) C254_=_C375( C254 C375 ) C259_=_C264( C259 C264 ) C259_=_C265( C259 C265 ) \nC259_=_C266( C259 C266 ) C259_=_C267( C259 C267 ) C259_=_C325( C259 C325 ) C259_=_C380( C259 C380 ) C264_=_C265( C264 C265 ) C264_=_C266( C264 C266 ) \nC264_=_C267( C264 C267 ) C264_=_C330( C264 C330 ) C264_=_C385( C264 C385 ) C265_=_C266( C265 C266 ) C265_=_C267( C265 C267 ) C265_=_C331( C265 C331 ) \nC265_=_C386( C265 C386 ) C266_=_C267( C266 C267 ) C266_=_C332( C266 C332 ) C266_=_C387( C266 C387 ) C267_=_C333( C267 C333 ) C267_=_C388( C267 C388 ) \nC274_=_C275( C274 C275 ) C274_=_C276( C274 C276 ) C274_=_C277( C274 C277 ) C274_=_C278( C274 C278 ) C274_=_C279( C274 C279 ) C274_=_C281( C274 C281 ) \nC274_=_C282( C274 C282 ) C274_=_C283( C274 C283 ) C274_=_C284( C274 C284 ) C274_=_C290( C274 C290 ) C274_=_C345( C274 C345 ) C275_=_C276( C275 C276 ) \nC275_=_C277( C275 C277 ) C275_=_C278( C275 C278 ) C275_=_C279( C275 C279 ) C275_=_C281( C275 C281 ) C275_=_C282( C275 C282 ) C275_=_C283( C275 C283 ) \nC275_=_C284( C275 C284 ) C275_=_C299( C275 C299 ) C275_=_C354( C275 C354 ) C276_=_C277( C276 C277 ) C276_=_C278( C276 C278 ) C276_=_C279( C276 C279 ) \nC276_=_C281( C276 C281 ) C276_=_C282( C276 C282 ) C276_=_C283( C276 C283 ) C276_=_C284( C276 C284 ) C276_=_C307( C276 C307 ) C276_=_C362( C276 C362 ) \nC277_=_C278( C277 C278 ) C277_=_C279( C277 C279 ) C277_=_C281( C277 C281 ) C277_=_C282( C277 C282 ) C277_=_C283( C277 C283 ) C277_=_C284( C277 C284 ) \nC277_=_C314( C277 C314 ) C277_=_C369( C277 C369 ) C278_=_C279( C278 C279 ) C278_=_C281( C278 C281 ) C278_=_C282( C278 C282 ) C278_=_C283( C278 C283 ) \nC278_=_C284( C278 C284 ) C278_=_C320( C278 C320 ) C278_=_C375( C278 C375 ) C279_=_C281( C279 C281 ) C279_=_C282( C279 C282 ) C279_=_C283( C279 C283 ) \nC279_=_C284( C279 C284 ) C279_=_C325( C279 C325 ) C279_=_C380( C279 C380 ) C281_=_C282( C281 C282 ) C281_=_C283( C281 C283 ) C281_=_C284( C281 C284 ) \nC281_=_C330( C281 C330 ) C281_=_C385( C281 C385 ) C282_=_C283( C282 C283 ) C282_=_C284( C282 C284 ) C282_=_C331( C282 C331 ) C282_=_C386( C282 C386 ) \nC283_=_C284( C283 C284 ) C283_=_C332( C283 C332 ) C283_=_C387( C283 C387 ) C284_=_C333( C284 C333 ) C284_=_C388( C284 C388 ) C290_=_C299( C290 C299 ) \nC290_=_C307( C290 C307 ) C290_=_C314( C290 C314 ) C290_=_C320( C290 C320 ) C290_=_C325( C290 C325 ) C290_=_C330( C290 C330 ) C290_=_C331( C290 C331 ) \nC290_=_C332( C290 C332 ) C290_=_C333( C290 C333 ) C290_=_C345( C290 C345 ) C299_=_C307( C299 C307 ) C299_=_C314( C299 C314 ) C299_=_C320( C299 C320 ) \nC299_=_C325( C299 C325 ) C299_=_C330( C299 C330 ) C299_=_C331( C299 C331 ) C299_=_C332( C299 C332 ) C299_=_C333( C299 C333 ) C299_=_C354( C299 C354 ) \nC307_=_C314( C307 C314 ) C307_=_C320( C307 C320 ) C307_=_C325( C307 C325 ) C307_=_C330( C307 C330 ) C307_=_C331( C307 C331 ) C307_=_C332( C307 C332 ) \nC307_=_C333( C307 C333 ) C307_=_C362( C307 C362 ) C314_=_C320( C314 C320 ) C314_=_C325( C314 C325 ) C314_=_C330( C314 C330 ) C314_=_C331( C314 C331 ) \nC314_=_C332( C314 C332 ) C314_=_C333( C314 C333 ) C314_=_C369( C314 C369 ) C320_=_C325( C320 C325 ) C320_=_C330( C320 C330 ) C320_=_C331( C320 C331 ) \nC320_=_C332( C320 C332 ) C320_=_C333( C320 C333 ) C320_=_C375( C320 C375 ) C325_=_C330( C325 C330 ) C325_=_C331( C325 C331 ) C325_=_C332( C325 C332 ) \nC325_=_C333( C325 C333 ) C325_=_C380( C325 C380 ) C330_=_C331( C330 C331 ) C330_=_C332( C330 C332 ) C330_=_C333( C330 C333 ) C330_=_C385( C330 C385 ) \nC331_=_C332( C331 C332 ) C331_=_C333( C331 C333 ) C331_=_C386( C331 C386 ) C332_=_C333( C332 C333 ) C332_=_C387( C332 C387 ) C333_=_C388( C333 C388 ) \nC345_=_C354( C345 C354 ) C345_=_C362( C345 C362 ) C345_=_C369( C345 C369 ) C345_=_C375( C345 C375 ) C345_=_C380( C345 C380 ) C345_=_C385( C345 C385 ) \nC345_=_C386( C345 C386 ) C345_=_C387( C345 C387 ) C345_=_C388( C345 C388 ) C354_=_C362( C354 C362 ) C354_=_C369( C354 C369 ) C354_=_C375( C354 C375 ) \nC354_=_C380( C354 C380 ) C354_=_C385( C354 C385 ) C354_=_C386( C354 C386 ) C354_=_C387( C354 C387 ) C354_=_C388( C354 C388 ) C362_=_C369( C362 C369 ) \nC362_=_C375( C362 C375 ) C362_=_C380( C362 C380 ) C362_=_C385( C362 C385 ) C362_=_C386( C362 C386 ) C362_=_C387( C362 C387 ) C362_=_C388( C362 C388 ) \nC369_=_C375( C369 C375 ) C369_=_C380( C369 C380 ) C369_=_C385( C369 C385 ) C369_=_C386( C369 C386 ) C369_=_C387( C369 C387 ) C369_=_C388( C369 C388 ) \nC375_=_C380( C375 C380 ) C375_=_C385( C375 C385 ) C375_=_C386( C375 C386 ) C375_=_C387( C375 C387 ) C375_=_C388( C375 C388 ) C380_=_C385( C380 C385 ) \nC380_=_C386( C380 C386 ) C380_=_C387( C380 C387 ) C380_=_C388( C380 C388 ) C385_=_C386( C385 C386 ) C385_=_C387( C385 C387 ) C385_=_C388( C385 C388 ) \nC386_=_C387( C386 C387 ) C386_=_C388( C386 C388 ) C387_=_C388( C387 C388 ) "];29-&gt;40[label="122: C1 C2 C3 C4 C5 \nC6 C7 C8 C10 C11 C12 \nC13 C14 C15 C16 C17 C18 \nC19 C20 C21 C23 C24 C25 \nC26 C27 C34 C45 C55 C64 \nC72 C79 C85 C90 C95 C96 \nC97 C98 C105 C106 C107 C108 \nC109 C110 C111 C112 C114 C115 \nC116 C117 C119 C120 C121 C122 \nC123 C124 C126 C127 C128 C129 \nC130 C131 C132 C133 C134 C135 \nC137 C138 C139 C140 C146 C155 \nC163 C170 C176 C181 C186 C187 \nC188 C189 C196 C203 C214 C224 \nC233 C241 C248 C254 C259 C264 \nC265 C266 C267 C274 C275 C276 \nC277 C278 C279 C281 C282 C283 \nC284 C290 C299 C307 C314 C320 \nC325 C330 C331 C332 C333 C345 \nC354 C362 C369 C375 C380 C385 \nC386 C387 C388 \n1049: C1_=_C2 ,C1_=_C3 ,C1_=_C4 ,C1_=_C5 ,C1_=_C6 ,\nC1_=_C7 ,C1_=_C8 ,C1_=_C10 ,C1_=_C11 ,C1_=_C12 ,C1_=_C13 ,\nC1_=_C14 ,C1_=_C27 ,C1_=_C34 ,C1_=_C105 ,C1_=_C119 ,C1_=_C120 ,\nC1_=_C121 ,C1_=_C122 ,C1_=_C123 ,C1_=_C124 ,C1_=_C126 ,C1_=_C127 ,\nC1_=_C128 ,C1_=_C129 ,C2_=_C3 ,C2_=_C4 ,C2_=_C5 ,C2_=_C6 ,\nC2_=_C7 ,C2_=_C8 ,C2_=_C10 ,C2_=_C11 ,C2_=_C12 ,C2_=_C13 ,\nC2_=_C15 ,C2_=_C27 ,C2_=_C45 ,C2_=_C106 ,C2_=_C130 ,C2_=_C131 ,\nC2_=_C132 ,C2_=_C133 ,C2_=_C134 ,C2_=_C135 ,C2_=_C137 ,C2_=_C138 ,\nC2_=_C139 ,C2_=_C140 ,C3_=_C4 ,C3_=_C5 ,C3_=_C6 ,C3_=_C7 ,\nC3_=_C8 ,C3_=_C10 ,C3_=_C11 ,C3_=_C12 ,C3_=_C13 ,C3_=_C16 ,\nC3_=_C55 ,C3_=_C107 ,C3_=_C119 ,C3_=_C130 ,C3_=_C146 ,C4_=_C5 ,\nC4_=_C6 ,C4_=_C7 ,C4_=_C8 ,C4_=_C10 ,C4_=_C11 ,C4_=_C12 ,\nC4_=_C13 ,C4_=_C17 ,C4_=_C64 ,C4_=_C108 ,C4_=_C120 ,C4_=_C131 ,\nC4_=_C155 ,C5_=_C6 ,C5_=_C7 ,C5_=_C8 ,C5_=_C10 ,C5_=_C11 ,\nC5_=_C12 ,C5_=_C13 ,C5_=_C18 ,C5_=_C72 ,C5_=_C109 ,C5_=_C121 ,\nC5_=_C132 ,C5_=_C163 ,C6_=_C7 ,C6_=_C8 ,C6_=_C10 ,C6_=_C11 ,\nC6_=_C12 ,C6_=_C13 ,C6_=_C19 ,C6_=_C79 ,C6_=_C110 ,C6_=_C122 ,\nC6_=_C133 ,C6_=_C170 ,C7_=_C8 ,C7_=_C10 ,C7_=_C11 ,C7_=_C12 ,\nC7_=_C13 ,C7_=_C20 ,C7_=_C85 ,C7_=_C111 ,C7_=_C123 ,C7_=_C134 ,\nC7_=_C176 ,C8_=_C10 ,C8_=_C11 ,C8_=_C12 ,C8_=_C13 ,C8_=_C21 ,\nC8_=_C90 ,C8_=_C112 ,C8_=_C124</w:t>
      </w:r>
    </w:p>
    <w:p>
      <w:pPr>
        <w:pStyle w:val="PreformattedText"/>
        <w:bidi w:val="0"/>
        <w:spacing w:before="0" w:after="0"/>
        <w:jc w:val="left"/>
        <w:rPr/>
      </w:pPr>
      <w:r>
        <w:rPr/>
        <w:t xml:space="preserve"> </w:t>
      </w:r>
      <w:r>
        <w:rPr/>
        <w:t>,C8_=_C135 ,C8_=_C181 ,C10_=_C11 ,\nC10_=_C12 ,C10_=_C13 ,C10_=_C23 ,C10_=_C95 ,C10_=_C114 ,C10_=_C126 ,\nC10_=_C137 ,C10_=_C186 ,C11_=_C12 ,C11_=_C13 ,C11_=_C24 ,C11_=_C96 ,\nC11_=_C115 ,C11_=_C127 ,C11_=_C138 ,C11_=_C187 ,C12_=_C13 ,C12_=_C25 ,\nC12_=_C97 ,C12_=_C116 ,C12_=_C128 ,C12_=_C139 ,C12_=_C188 ,C13_=_C26 ,\nC13_=_C98 ,C13_=_C117 ,C13_=_C129 ,C13_=_C140 ,C13_=_C189 ,C14_=_C15 ,\nC14_=_C16 ,C14_=_C17 ,C14_=_C18 ,C14_=_C19 ,C14_=_C20 ,C14_=_C21 ,\nC14_=_C23 ,C14_=_C24 ,C14_=_C25 ,C14_=_C26 ,C14_=_C27 ,C14_=_C34 ,\nC14_=_C105 ,C14_=_C196 ,C14_=_C203 ,C15_=_C16 ,C15_=_C17 ,C15_=_C18 ,\nC15_=_C19 ,C15_=_C20 ,C15_=_C21 ,C15_=_C23 ,C15_=_C24 ,C15_=_C25 ,\nC15_=_C26 ,C15_=_C27 ,C15_=_C45 ,C15_=_C106 ,C15_=_C196 ,C15_=_C214 ,\nC16_=_C17 ,C16_=_C18 ,C16_=_C19 ,C16_=_C20 ,C16_=_C21 ,C16_=_C23 ,\nC16_=_C24 ,C16_=_C25 ,C16_=_C26 ,C16_=_C55 ,C16_=_C107 ,C16_=_C224 ,\nC17_=_C18 ,C17_=_C19 ,C17_=_C20 ,C17_=_C21 ,C17_=_C23 ,C17_=_C24 ,\nC17_=_C25 ,C17_=_C26 ,C17_=_C64 ,C17_=_C108 ,C17_=_C233 ,C18_=_C19 ,\nC18_=_C20 ,C18_=_C21 ,C18_=_C23 ,C18_=_C24 ,C18_=_C25 ,C18_=_C26 ,\nC18_=_C72 ,C18_=_C109 ,C18_=_C241 ,C19_=_C20 ,C19_=_C21 ,C19_=_C23 ,\nC19_=_C24 ,C19_=_C25 ,C19_=_C26 ,C19_=_C79 ,C19_=_C110 ,C19_=_C248 ,\nC20_=_C21 ,C20_=_C23 ,C20_=_C24 ,C20_=_C25 ,C20_=_C26 ,C20_=_C85 ,\nC20_=_C111 ,C20_=_C254 ,C21_=_C23 ,C21_=_C24 ,C21_=_C25 ,C21_=_C26 ,\nC21_=_C90 ,C21_=_C112 ,C21_=_C259 ,C23_=_C24 ,C23_=_C25 ,C23_=_C26 ,\nC23_=_C95 ,C23_=_C114 ,C23_=_C264 ,C24_=_C25 ,C24_=_C26 ,C24_=_C96 ,\nC24_=_C115 ,C24_=_C265 ,C25_=_C26 ,C25_=_C97 ,C25_=_C116 ,C25_=_C266 ,\nC26_=_C98 ,C26_=_C117 ,C26_=_C267 ,C27_=_C34 ,C27_=_C45 ,C27_=_C196 ,\nC27_=_C274 ,C27_=_C275 ,C27_=_C276 ,C27_=_C277 ,C27_=_C278 ,C27_=_C279 ,\nC27_=_C281 ,C27_=_C282 ,C27_=_C283 ,C27_=_C284 ,C34_=_C45 ,C34_=_C55 ,\nC34_=_C64 ,C34_=_C72 ,C34_=_C79 ,C34_=_C85 ,C34_=_C90 ,C34_=_C95 ,\nC34_=_C96 ,C34_=_C97 ,C34_=_C98 ,C34_=_C203 ,C34_=_C290 ,C34_=_C299 ,\nC34_=_C307 ,C34_=_C314 ,C34_=_C320 ,C34_=_C325 ,C34_=_C330 ,C34_=_C331 ,\nC34_=_C332 ,C34_=_C333 ,C45_=_C55 ,C45_=_C64 ,C45_=_C72 ,C45_=_C79 ,\nC45_=_C85 ,C45_=_C90 ,C45_=_C95 ,C45_=_C96 ,C45_=_C97 ,C45_=_C98 ,\nC45_=_C214 ,C45_=_C345 ,C45_=_C354 ,C45_=_C362 ,C45_=_C369 ,C45_=_C375 ,\nC45_=_C380 ,C45_=_C385 ,C45_=_C386 ,C45_=_C387 ,C45_=_C388 ,C55_=_C64 ,\nC55_=_C72 ,C55_=_C79 ,C55_=_C85 ,C55_=_C90 ,C55_=_C95 ,C55_=_C96 ,\nC55_=_C97 ,C55_=_C98 ,C55_=_C146 ,C55_=_C224 ,C55_=_C290 ,C55_=_C345 ,\nC64_=_C72 ,C64_=_C79 ,C64_=_C85 ,C64_=_C90 ,C64_=_C95 ,C64_=_C96 ,\nC64_=_C97 ,C64_=_C98 ,C64_=_C155 ,C64_=_C233 ,C64_=_C299 ,C64_=_C354 ,\nC72_=_C79 ,C72_=_C85 ,C72_=_C90 ,C72_=_C95 ,C72_=_C96 ,C72_=_C97 ,\nC72_=_C98 ,C72_=_C163 ,C72_=_C241 ,C72_=_C307 ,C72_=_C362 ,C79_=_C85 ,\nC79_=_C90 ,C79_=_C95 ,C79_=_C96 ,C79_=_C97 ,C79_=_C98 ,C79_=_C170 ,\nC79_=_C248 ,C79_=_C314 ,C79_=_C369 ,C85_=_C90 ,C85_=_C95 ,C85_=_C96 ,\nC85_=_C97 ,C85_=_C98 ,C85_=_C176 ,C85_=_C254 ,C85_=_C320 ,C85_=_C375 ,\nC90_=_C95 ,C90_=_C96 ,C90_=_C97 ,C90_=_C98 ,C90_=_C181 ,C90_=_C259 ,\nC90_=_C325 ,C90_=_C380 ,C95_=_C96 ,C95_=_C97 ,C95_=_C98 ,C95_=_C186 ,\nC95_=_C264 ,C95_=_C330 ,C95_=_C385 ,C96_=_C97 ,C96_=_C98 ,C96_=_C187 ,\nC96_=_C265 ,C96_=_C331 ,C96_=_C386 ,C97_=_C98 ,C97_=_C188 ,C97_=_C266 ,\nC97_=_C332 ,C97_=_C387 ,C98_=_C189 ,C98_=_C267 ,C98_=_C333 ,C98_=_C388 ,\nC105_=_C106 ,C105_=_C107 ,C105_=_C108 ,C105_=_C109 ,C105_=_C110 ,C105_=_C111 ,\nC105_=_C112 ,C105_=_C114 ,C105_=_C115 ,C105_=_C116 ,C105_=_C117 ,C105_=_C119 ,\nC105_=_C120 ,C105_=_C121 ,C105_=_C122 ,C105_=_C123 ,C105_=_C124 ,C105_=_C126 ,\nC105_=_C127 ,C105_=_C128 ,C105_=_C129 ,C105_=_C196 ,C105_=_C203 ,C106_=_C107 ,\nC106_=_C108 ,C106_=_C109 ,C106_=_C110 ,C106_=_C111 ,C106_=_C112 ,C106_=_C114 ,\nC106_=_C115 ,C106_=_C116 ,C106_=_C117 ,C106_=_C130 ,C106_=_C131 ,C106_=_C132 ,\nC106_=_C133 ,C106_=_C134 ,C106_=_C135 ,C106_=_C137 ,C106_=_C138 ,C106_=_C139 ,\nC106_=_C140 ,C106_=_C196 ,C106_=_C214 ,C107_=_C108 ,C107_=_C109 ,C107_=_C110 ,\nC107_=_C111 ,C107_=_C112 ,C107_=_C114 ,C107_=_C115 ,C107_=_C116 ,C107_=_C117 ,\nC107_=_C119 ,C107_=_C130 ,C107_=_C146 ,C107_=_C224 ,C108_=_C109 ,C108_=_C110 ,\nC108_=_C111 ,C108_=_C112 ,C108_=_C114 ,C108_=_C115 ,C108_=_C116 ,C108_=_C117 ,\nC108_=_C120 ,C108_=_C131 ,C108_=_C155 ,C108_=_C233 ,C109_=_C110 ,C109_=_C111 ,\nC109_=_C112 ,C109_=_C114 ,C109_=_C115 ,C109_=_C116 ,C109_=_C117 ,C109_=_C121 ,\nC109_=_C132 ,C109_=_C163 ,C109_=_C241 ,C110_=_C111 ,C110_=_C112 ,C110_=_C114 ,\nC110_=_C115 ,C110_=_C116 ,C110_=_C117 ,C110_=_C122 ,C110_=_C133 ,C110_=_C170 ,\nC110_=_C248 ,C111_=_C112 ,C111_=_C114 ,C111_=_C115 ,C111_=_C116 ,C111_=_C117 ,\nC111_=_C123 ,C111_=_C134 ,C111_=_C176 ,C111_=_C254 ,C112_=_C114 ,C112_=_C115 ,\nC112_=_C116 ,C112_=_C117 ,C112_=_C124 ,C112_=_C135 ,C112_=_C181 ,C112_=_C259 ,\nC114_=_C115 ,C114_=_C116 ,C114_=_C117 ,C114_=_C126 ,C114_=_C137 ,C114_=_C186 ,\nC114_=_C264 ,C115_=_C116 ,C115_=_C117 ,C115_=_C127 ,C115_=_C138 ,C115_=_C187 ,\nC115_=_C265 ,C116_=_C117 ,C116_=_C128 ,C116_=_C139 ,C116_=_C188 ,C116_=_C266 ,\nC117_=_C129 ,C117_=_C140 ,C117_=_C189 ,C117_=_C267 ,C119_=_C120 ,C119_=_C121 ,\nC119_=_C122 ,C119_=_C123 ,C119_=_C124 ,C119_=_C126 ,C119_=_C127 ,C119_=_C128 ,\nC119_=_C129 ,C119_=_C130 ,C119_=_C146 ,C119_=_C274 ,C119_=_C290 ,C120_=_C121 ,\nC120_=_C122 ,C120_=_C123 ,C120_=_C124 ,C120_=_C126 ,C120_=_C127 ,C120_=_C128 ,\nC120_=_C129 ,C120_=_C131 ,C120_=_C155 ,C120_=_C275 ,C120_=_C299 ,C121_=_C122 ,\nC121_=_C123 ,C121_=_C124 ,C121_=_C126 ,C121_=_C127 ,C121_=_C128 ,C121_=_C129 ,\nC121_=_C132 ,C121_=_C163 ,C121_=_C276 ,C121_=_C307 ,C122_=_C123 ,C122_=_C124 ,\nC122_=_C126 ,C122_=_C127 ,C122_=_C128 ,C122_=_C129 ,C122_=_C133 ,C122_=_C170 ,\nC122_=_C277 ,C122_=_C314 ,C123_=_C124 ,C123_=_C126 ,C123_=_C127 ,C123_=_C128 ,\nC123_=_C129 ,C123_=_C134 ,C123_=_C176 ,C123_=_C278 ,C123_=_C320 ,C124_=_C126 ,\nC124_=_C127 ,C124_=_C128 ,C124_=_C129 ,C124_=_C135 ,C124_=_C181 ,C124_=_C279 ,\nC124_=_C325 ,C126_=_C127 ,C126_=_C128 ,C126_=_C129 ,C126_=_C137 ,C126_=_C186 ,\nC126_=_C281 ,C126_=_C330 ,C127_=_C128 ,C127_=_C129 ,C127_=_C138 ,C127_=_C187 ,\nC127_=_C282 ,C127_=_C331 ,C128_=_C129 ,C128_=_C139 ,C128_=_C188 ,C128_=_C283 ,\nC128_=_C332 ,C129_=_C140 ,C129_=_C189 ,C129_=_C284 ,C129_=_C333 ,C130_=_C131 ,\nC130_=_C132 ,C130_=_C133 ,C130_=_C134 ,C130_=_C135 ,C130_=_C137 ,C130_=_C138 ,\nC130_=_C139 ,C130_=_C140 ,C130_=_C146 ,C130_=_C274 ,C130_=_C345 ,C131_=_C132 ,\nC131_=_C133 ,C131_=_C134 ,C131_=_C135 ,C131_=_C137 ,C131_=_C138 ,C131_=_C139 ,\nC131_=_C140 ,C131_=_C155 ,C131_=_C275 ,C131_=_C354 ,C132_=_C133 ,C132_=_C134 ,\nC132_=_C135 ,C132_=_C137 ,C132_=_C138 ,C132_=_C139 ,C132_=_C140 ,C132_=_C163 ,\nC132_=_C276 ,C132_=_C362 ,C133_=_C134 ,C133_=_C135 ,C133_=_C137 ,C133_=_C138 ,\nC133_=_C139 ,C133_=_C140 ,C133_=_C170 ,C133_=_C277 ,C133_=_C369 ,C134_=_C135 ,\nC134_=_C137 ,C134_=_C138 ,C134_=_C139 ,C134_=_C140 ,C134_=_C176 ,C134_=_C278 ,\nC134_=_C375 ,C135_=_C137 ,C135_=_C138 ,C135_=_C139 ,C135_=_C140 ,C135_=_C181 ,\nC135_=_C279 ,C135_=_C380 ,C137_=_C138 ,C137_=_C139 ,C137_=_C140 ,C137_=_C186 ,\nC137_=_C281 ,C137_=_C385 ,C138_=_C139 ,C138_=_C140 ,C138_=_C187 ,C138_=_C282 ,\nC138_=_C386 ,C139_=_C140 ,C139_=_C188 ,C139_=_C283 ,C139_=_C387 ,C140_=_C189 ,\nC140_=_C284 ,C140_=_C388 ,C146_=_C155 ,C146_=_C163 ,C146_=_C170 ,C146_=_C176 ,\nC146_=_C181 ,C146_=_C186 ,C146_=_C187 ,C146_=_C188 ,C146_=_C189 ,C146_=_C224 ,\nC146_=_C290 ,C146_=_C345 ,C155_=_C163 ,C155_=_C170 ,C155_=_C176 ,C155_=_C181 ,\nC155_=_C186 ,C155_=_C187 ,C155_=_C188 ,C155_=_C189 ,C155_=_C233 ,C155_=_C299 ,\nC155_=_C354 ,C163_=_C170 ,C163_=_C176 ,C163_=_C181 ,C163_=_C186 ,C163_=_C187 ,\nC163_=_C188 ,C163_=_C189 ,C163_=_C241 ,C163_=_C307 ,C163_=_C362 ,C170_=_C176 ,\nC170_=_C181 ,C170_=_C186 ,C170_=_C187 ,C170_=_C188 ,C170_=_C189 ,C170_=_C248 ,\nC170_=_C314 ,C170_=_C369 ,C176_=_C181 ,C176_=_C186 ,C176_=_C187 ,C176_=_C188 ,\nC176_=_C189 ,C176_=_C254 ,C176_=_C320 ,C176_=_C375 ,C181_=_C186 ,C181_=_C187 ,\nC181_=_C188 ,C181_=_C189 ,C181_=_C259 ,C181_=_C325 ,C181_=_C380 ,C186_=_C187 ,\nC186_=_C188 ,C186_=_C189 ,C186_=_C264 ,C186_=_C330 ,C186_=_C385 ,C187_=_C188 ,\nC187_=_C189 ,C187_=_C265 ,C187_=_C331 ,C187_=_C386 ,C188_=_C189 ,C188_=_C266 ,\nC188_=_C332 ,C188_=_C387 ,C189_=_C267 ,C189_=_C333 ,C189_=_C388 ,C196_=_C203 ,\nC196_=_C214 ,C196_=_C274 ,C196_=_C275 ,C196_=_C276 ,C196_=_C277 ,C196_=_C278 ,\nC196_=_C279 ,C196_=_C281 ,C196_=_C282 ,C196_=_C283 ,C196_=_C284 ,C203_=_C214 ,\nC203_=_C224 ,C203_=_C233 ,C203_=_C241 ,C203_=_C248 ,C203_=_C254 ,C203_=_C259 ,\nC203_=_C264 ,C203_=_C265 ,C203_=_C266 ,C203_=_C267 ,C203_=_C290 ,C203_=_C299 ,\nC203_=_C307 ,C203_=_C314 ,C203_=_C320 ,C203_=_C325 ,C203_=_C330 ,C203_=_C331 ,\nC203_=_C332 ,C203_=_C333 ,C214_=_C224 ,C214_=_C233 ,C214_=_C241 ,C214_=_C248 ,\nC214_=_C254 ,C214_=_C259 ,C214_=_C264 ,C214_=_C265 ,C214_=_C266 ,C214_=_C267 ,\nC214_=_C345 ,C214_=_C354 ,C214_=_C362 ,C214_=_C369 ,C214_=_C375 ,C214_=_C380 ,\nC214_=_C385 ,C214_=_C386 ,C214_=_C387 ,C214_=_C388 ,C224_=_C233 ,C224_=_C241 ,\nC224_=_C248 ,C224_=_C254 ,C224_=_C259 ,C224_=_C264 ,C224_=_C265 ,C224_=_C266 ,\nC224_=_C267 ,C224_=_C290 ,C224_=_C345 ,C233_=_C241 ,C233_=_C248 ,C233_=_C254 ,\nC233_=_C259 ,C233_=_C264 ,C233_=_C265 ,C233_=_C266 ,C233_=_C267 ,C233_=_C299 ,\nC233_=_C354 ,C241_=_C248 ,C241_=_C254 ,C241_=_C259 ,C241_=_C264 ,C241_=_C265 ,\nC241_=_C266 ,C241_=_C267 ,C241_=_C307 ,C241_=_C362 ,C248_=_C254 ,C248_=_C259 ,\nC248_=_C264 ,C248_=_C265 ,C248_=_C266 ,C248_=_C267 ,C248_=_C314 ,C248_=_C369 ,\nC254_=_C259 ,C254_=_C264 ,C254_=_C265 ,C254_=_C266 ,C254_=_C267 ,C254_=_C320 ,\nC254_=_C375 ,C259_=_C264 ,C259_=_C265 ,C259_=_C266 ,C259_=_C267 ,C259_=_C325 ,\nC259_=_C380 ,C264_=_C265 ,C264_=_C266 ,C264_=_C267 ,C264_=_C330 ,C264_=_C385 ,\nC265_=_C266 ,C265_=_C267 ,C265_=_C331 ,C265_=_C386 ,C266_=_C267 ,C266_=_C332 ,\nC266_=_C387 ,C267_=_C333 ,C267_=_C388 ,C274_=_C275 ,C274_=_C276 ,C274_=_C277 ,\nC274_=_C278 ,C274_=_C279 ,C274_=_C281 ,C274_=_C282 ,C274_=_C283 ,C274_=_C284 ,\nC274_=_C290 ,C274_=_C345 ,C275_=_C276 ,C275_=_C277 ,C275_=_C278</w:t>
      </w:r>
    </w:p>
    <w:p>
      <w:pPr>
        <w:pStyle w:val="PreformattedText"/>
        <w:bidi w:val="0"/>
        <w:spacing w:before="0" w:after="0"/>
        <w:jc w:val="left"/>
        <w:rPr/>
      </w:pPr>
      <w:r>
        <w:rPr/>
        <w:t xml:space="preserve"> </w:t>
      </w:r>
      <w:r>
        <w:rPr/>
        <w:t>,C275_=_C279 ,\nC275_=_C281 ,C275_=_C282 ,C275_=_C283 ,C275_=_C284 ,C275_=_C299 ,C275_=_C354 ,\nC276_=_C277 ,C276_=_C278 ,C276_=_C279 ,C276_=_C281 ,C276_=_C282 ,C276_=_C283 ,\nC276_=_C284 ,C276_=_C307 ,C276_=_C362 ,C277_=_C278 ,C277_=_C279 ,C277_=_C281 ,\nC277_=_C282 ,C277_=_C283 ,C277_=_C284 ,C277_=_C314 ,C277_=_C369 ,C278_=_C279 ,\nC278_=_C281 ,C278_=_C282 ,C278_=_C283 ,C278_=_C284 ,C278_=_C320 ,C278_=_C375 ,\nC279_=_C281 ,C279_=_C282 ,C279_=_C283 ,C279_=_C284 ,C279_=_C325 ,C279_=_C380 ,\nC281_=_C282 ,C281_=_C283 ,C281_=_C284 ,C281_=_C330 ,C281_=_C385 ,C282_=_C283 ,\nC282_=_C284 ,C282_=_C331 ,C282_=_C386 ,C283_=_C284 ,C283_=_C332 ,C283_=_C387 ,\nC284_=_C333 ,C284_=_C388 ,C290_=_C299 ,C290_=_C307 ,C290_=_C314 ,C290_=_C320 ,\nC290_=_C325 ,C290_=_C330 ,C290_=_C331 ,C290_=_C332 ,C290_=_C333 ,C290_=_C345 ,\nC299_=_C307 ,C299_=_C314 ,C299_=_C320 ,C299_=_C325 ,C299_=_C330 ,C299_=_C331 ,\nC299_=_C332 ,C299_=_C333 ,C299_=_C354 ,C307_=_C314 ,C307_=_C320 ,C307_=_C325 ,\nC307_=_C330 ,C307_=_C331 ,C307_=_C332 ,C307_=_C333 ,C307_=_C362 ,C314_=_C320 ,\nC314_=_C325 ,C314_=_C330 ,C314_=_C331 ,C314_=_C332 ,C314_=_C333 ,C314_=_C369 ,\nC320_=_C325 ,C320_=_C330 ,C320_=_C331 ,C320_=_C332 ,C320_=_C333 ,C320_=_C375 ,\nC325_=_C330 ,C325_=_C331 ,C325_=_C332 ,C325_=_C333 ,C325_=_C380 ,C330_=_C331 ,\nC330_=_C332 ,C330_=_C333 ,C330_=_C385 ,C331_=_C332 ,C331_=_C333 ,C331_=_C386 ,\nC332_=_C333 ,C332_=_C387 ,C333_=_C388 ,C345_=_C354 ,C345_=_C362 ,C345_=_C369 ,\nC345_=_C375 ,C345_=_C380 ,C345_=_C385 ,C345_=_C386 ,C345_=_C387 ,C345_=_C388 ,\nC354_=_C362 ,C354_=_C369 ,C354_=_C375 ,C354_=_C380 ,C354_=_C385 ,C354_=_C386 ,\nC354_=_C387 ,C354_=_C388 ,C362_=_C369 ,C362_=_C375 ,C362_=_C380 ,C362_=_C385 ,\nC362_=_C386 ,C362_=_C387 ,C362_=_C388 ,C369_=_C375 ,C369_=_C380 ,C369_=_C385 ,\nC369_=_C386 ,C369_=_C387 ,C369_=_C388 ,C375_=_C380 ,C375_=_C385 ,C375_=_C386 ,\nC375_=_C387 ,C375_=_C388 ,C380_=_C385 ,C380_=_C386 ,C380_=_C387 ,C380_=_C388 ,\nC385_=_C386 ,C385_=_C387 ,C385_=_C388 ,C386_=_C387 ,C386_=_C388 ,C387_=_C388 ,"];41[shape=box, label="id:41 level: 5\n40: C60 C66 C74 C151 C157 \nC165 C229 C235 C243 C295 C301 \nC309 C350 C356 C364 C395 C401 \nC409 C440 C441 C442 C443 C444 \nC445 C446 C447 C452 C458 C463 \nC467 C470 C473 C474 C480 C486 \nC491 C495 C498 C501 C502 \n312: C60_=_C66( C60 C66 ) C60_=_C74( C60 C74 ) C60_=_C151( C60 C151 ) C60_=_C229( C60 C229 ) C60_=_C295( C60 C295 ) \nC60_=_C350( C60 C350 ) C60_=_C395( C60 C395 ) C60_=_C440( C60 C440 ) C60_=_C441( C60 C441 ) C60_=_C442( C60 C442 ) C60_=_C443( C60 C443 ) \nC60_=_C444( C60 C444 ) C60_=_C445( C60 C445 ) C60_=_C446( C60 C446 ) C60_=_C447( C60 C447 ) C66_=_C74( C66 C74 ) C66_=_C157( C66 C157 ) \nC66_=_C235( C66 C235 ) C66_=_C301( C66 C301 ) C66_=_C356( C66 C356 ) C66_=_C401( C66 C401 ) C66_=_C445( C66 C445 ) C66_=_C452( C66 C452 ) \nC66_=_C458( C66 C458 ) C66_=_C463( C66 C463 ) C66_=_C467( C66 C467 ) C66_=_C470( C66 C470 ) C66_=_C473( C66 C473 ) C66_=_C474( C66 C474 ) \nC74_=_C165( C74 C165 ) C74_=_C243( C74 C243 ) C74_=_C309( C74 C309 ) C74_=_C364( C74 C364 ) C74_=_C409( C74 C409 ) C74_=_C445( C74 C445 ) \nC74_=_C480( C74 C480 ) C74_=_C486( C74 C486 ) C74_=_C491( C74 C491 ) C74_=_C495( C74 C495 ) C74_=_C498( C74 C498 ) C74_=_C501( C74 C501 ) \nC74_=_C502( C74 C502 ) C151_=_C157( C151 C157 ) C151_=_C165( C151 C165 ) C151_=_C229( C151 C229 ) C151_=_C295( C151 C295 ) C151_=_C350( C151 C350 ) \nC151_=_C395( C151 C395 ) C151_=_C440( C151 C440 ) C151_=_C441( C151 C441 ) C151_=_C442( C151 C442 ) C151_=_C443( C151 C443 ) C151_=_C444( C151 C444 ) \nC151_=_C445( C151 C445 ) C151_=_C446( C151 C446 ) C151_=_C447( C151 C447 ) C157_=_C165( C157 C165 ) C157_=_C235( C157 C235 ) C157_=_C301( C157 C301 ) \nC157_=_C356( C157 C356 ) C157_=_C401( C157 C401 ) C157_=_C445( C157 C445 ) C157_=_C452( C157 C452 ) C157_=_C458( C157 C458 ) C157_=_C463( C157 C463 ) \nC157_=_C467( C157 C467 ) C157_=_C470( C157 C470 ) C157_=_C473( C157 C473 ) C157_=_C474( C157 C474 ) C165_=_C243( C165 C243 ) C165_=_C309( C165 C309 ) \nC165_=_C364( C165 C364 ) C165_=_C409( C165 C409 ) C165_=_C445( C165 C445 ) C165_=_C480( C165 C480 ) C165_=_C486( C165 C486 ) C165_=_C491( C165 C491 ) \nC165_=_C495( C165 C495 ) C165_=_C498( C165 C498 ) C165_=_C501( C165 C501 ) C165_=_C502( C165 C502 ) C229_=_C235( C229 C235 ) C229_=_C243( C229 C243 ) \nC229_=_C295( C229 C295 ) C229_=_C350( C229 C350 ) C229_=_C395( C229 C395 ) C229_=_C440( C229 C440 ) C229_=_C441( C229 C441 ) C229_=_C442( C229 C442 ) \nC229_=_C443( C229 C443 ) C229_=_C444( C229 C444 ) C229_=_C445( C229 C445 ) C229_=_C446( C229 C446 ) C229_=_C447( C229 C447 ) C235_=_C243( C235 C243 ) \nC235_=_C301( C235 C301 ) C235_=_C356( C235 C356 ) C235_=_C401( C235 C401 ) C235_=_C445( C235 C445 ) C235_=_C452( C235 C452 ) C235_=_C458( C235 C458 ) \nC235_=_C463( C235 C463 ) C235_=_C467( C235 C467 ) C235_=_C470( C235 C470 ) C235_=_C473( C235 C473 ) C235_=_C474( C235 C474 ) C243_=_C309( C243 C309 ) \nC243_=_C364( C243 C364 ) C243_=_C409( C243 C409 ) C243_=_C445( C243 C445 ) C243_=_C480( C243 C480 ) C243_=_C486( C243 C486 ) C243_=_C491( C243 C491 ) \nC243_=_C495( C243 C495 ) C243_=_C498( C243 C498 ) C243_=_C501( C243 C501 ) C243_=_C502( C243 C502 ) C295_=_C301( C295 C301 ) C295_=_C309( C295 C309 ) \nC295_=_C350( C295 C350 ) C295_=_C395( C295 C395 ) C295_=_C440( C295 C440 ) C295_=_C441( C295 C441 ) C295_=_C442( C295 C442 ) C295_=_C443( C295 C443 ) \nC295_=_C444( C295 C444 ) C295_=_C445( C295 C445 ) C295_=_C446( C295 C446 ) C295_=_C447( C295 C447 ) C301_=_C309( C301 C309 ) C301_=_C356( C301 C356 ) \nC301_=_C401( C301 C401 ) C301_=_C445( C301 C445 ) C301_=_C452( C301 C452 ) C301_=_C458( C301 C458 ) C301_=_C463( C301 C463 ) C301_=_C467( C301 C467 ) \nC301_=_C470( C301 C470 ) C301_=_C473( C301 C473 ) C301_=_C474( C301 C474 ) C309_=_C364( C309 C364 ) C309_=_C409( C309 C409 ) C309_=_C445( C309 C445 ) \nC309_=_C480( C309 C480 ) C309_=_C486( C309 C486 ) C309_=_C491( C309 C491 ) C309_=_C495( C309 C495 ) C309_=_C498( C309 C498 ) C309_=_C501( C309 C501 ) \nC309_=_C502( C309 C502 ) C350_=_C356( C350 C356 ) C350_=_C364( C350 C364 ) C350_=_C395( C350 C395 ) C350_=_C440( C350 C440 ) C350_=_C441( C350 C441 ) \nC350_=_C442( C350 C442 ) C350_=_C443( C350 C443 ) C350_=_C444( C350 C444 ) C350_=_C445( C350 C445 ) C350_=_C446( C350 C446 ) C350_=_C447( C350 C447 ) \nC356_=_C364( C356 C364 ) C356_=_C401( C356 C401 ) C356_=_C445( C356 C445 ) C356_=_C452( C356 C452 ) C356_=_C458( C356 C458 ) C356_=_C463( C356 C463 ) \nC356_=_C467( C356 C467 ) C356_=_C470( C356 C470 ) C356_=_C473( C356 C473 ) C356_=_C474( C356 C474 ) C364_=_C409( C364 C409 ) C364_=_C445( C364 C445 ) \nC364_=_C480( C364 C480 ) C364_=_C486( C364 C486 ) C364_=_C491( C364 C491 ) C364_=_C495( C364 C495 ) C364_=_C498( C364 C498 ) C364_=_C501( C364 C501 ) \nC364_=_C502( C364 C502 ) C395_=_C401( C395 C401 ) C395_=_C409( C395 C409 ) C395_=_C440( C395 C440 ) C395_=_C441( C395 C441 ) C395_=_C442( C395 C442 ) \nC395_=_C443( C395 C443 ) C395_=_C444( C395 C444 ) C395_=_C445( C395 C445 ) C395_=_C446( C395 C446 ) C395_=_C447( C395 C447 ) C401_=_C409( C401 C409 ) \nC401_=_C445( C401 C445 ) C401_=_C452( C401 C452 ) C401_=_C458( C401 C458 ) C401_=_C463( C401 C463 ) C401_=_C467( C401 C467 ) C401_=_C470( C401 C470 ) \nC401_=_C473( C401 C473 ) C401_=_C474( C401 C474 ) C409_=_C445( C409 C445 ) C409_=_C480( C409 C480 ) C409_=_C486( C409 C486 ) C409_=_C491( C409 C491 ) \nC409_=_C495( C409 C495 ) C409_=_C498( C409 C498 ) C409_=_C501( C409 C501 ) C409_=_C502( C409 C502 ) C440_=_C441( C440 C441 ) C440_=_C442( C440 C442 ) \nC440_=_C443( C440 C443 ) C440_=_C444( C440 C444 ) C440_=_C445( C440 C445 ) C440_=_C446( C440 C446 ) C440_=_C447( C440 C447 ) C440_=_C452( C440 C452 ) \nC440_=_C480( C440 C480 ) C441_=_C442( C441 C442 ) C441_=_C443( C441 C443 ) C441_=_C444( C441 C444 ) C441_=_C445( C441 C445 ) C441_=_C446( C441 C446 ) \nC441_=_C447( C441 C447 ) C441_=_C458( C441 C458 ) C441_=_C486( C441 C486 ) C442_=_C443( C442 C443 ) C442_=_C444( C442 C444 ) C442_=_C445( C442 C445 ) \nC442_=_C446( C442 C446 ) C442_=_C447( C442 C447 ) C442_=_C463( C442 C463 ) C442_=_C491( C442 C491 ) C443_=_C444( C443 C444 ) C443_=_C445( C443 C445 ) \nC443_=_C446( C443 C446 ) C443_=_C447( C443 C447 ) C443_=_C467( C443 C467 ) C443_=_C495( C443 C495 ) C444_=_C445( C444 C445 ) C444_=_C446( C444 C446 ) \nC444_=_C447( C444 C447 ) C444_=_C470( C444 C470 ) C444_=_C498( C444 C498 ) C445_=_C446( C445 C446 ) C445_=_C447( C445 C447 ) C445_=_C452( C445 C452 ) \nC445_=_C458( C445 C458 ) C445_=_C463( C445 C463 ) C445_=_C467( C445 C467 ) C445_=_C470( C445 C470 ) C445_=_C473( C445 C473 ) C445_=_C474( C445 C474 ) \nC445_=_C480( C445 C480 ) C445_=_C486( C445 C486 ) C445_=_C491( C445 C491 ) C445_=_C495( C445 C495 ) C445_=_C498( C445 C498 ) C445_=_C501( C445 C501 ) \nC445_=_C502( C445 C502 ) C446_=_C447( C446 C447 ) C446_=_C473( C446 C473 ) C446_=_C501( C446 C501 ) C447_=_C474( C447 C474 ) C447_=_C502( C447 C502 ) \nC452_=_C458( C452 C458 ) C452_=_C463( C452 C463 ) C452_=_C467( C452 C467 ) C452_=_C470( C452 C470 ) C452_=_C473( C452 C473 ) C452_=_C474( C452 C474 ) \nC452_=_C480( C452 C480 ) C458_=_C463( C458 C463 ) C458_=_C467( C458 C467 ) C458_=_C470( C458 C470 ) C458_=_C473( C458 C473 ) C458_=_C474( C458 C474 ) \nC458_=_C486( C458 C486 ) C463_=_C467( C463 C467 ) C463_=_C470( C463 C470 ) C463_=_C473( C463 C473 ) C463_=_C474( C463 C474 ) C463_=_C491( C463 C491 ) \nC467_=_C470( C467 C470 ) C467_=_C473( C467 C473 ) C467_=_C474( C467 C474 ) C467_=_C495( C467 C495 ) C470_=_C473( C470 C473 ) C470_=_C474( C470 C474 ) \nC470_=_C498( C470 C498 ) C473_=_C474( C473 C474 ) C473_=_C501( C473 C501 ) C474_=_C502( C474 C502 ) C480_=_C486( C480 C486 ) C480_=_C491( C480 C491 ) \nC480_=_C495( C480 C495 ) C480_=_C498( C480 C498 ) C480_=_C501( C480 C501 ) C480_=_C502( C480 C502 ) C486_=_C491( C486 C491 ) C486_=_C495( C486 C495 ) \nC486_=_C498( C486 C498 ) C486_=_C501( C486 C501 ) C486_=_C502( C486 C502 ) C491_=_C495( C491 C495 ) C491_=_C498( C491 C498 ) C491_=_C501( C491</w:t>
      </w:r>
    </w:p>
    <w:p>
      <w:pPr>
        <w:pStyle w:val="PreformattedText"/>
        <w:bidi w:val="0"/>
        <w:spacing w:before="0" w:after="0"/>
        <w:jc w:val="left"/>
        <w:rPr/>
      </w:pPr>
      <w:r>
        <w:rPr/>
        <w:t xml:space="preserve"> </w:t>
      </w:r>
      <w:r>
        <w:rPr/>
        <w:t>C501 ) \nC491_=_C502( C491 C502 ) C495_=_C498( C495 C498 ) C495_=_C501( C495 C501 ) C495_=_C502( C495 C502 ) C498_=_C501( C498 C501 ) C498_=_C502( C498 C502 ) \nC501_=_C502( C501 C502 ) "];31-&gt;41[label="39: C60 C66 C74 C151 C157 \nC165 C229 C235 C243 C295 C301 \nC309 C350 C356 C364 C395 C401 \nC409 C440 C441 C442 C443 C444 \nC446 C447 C452 C458 C463 C467 \nC470 C473 C474 C480 C486 C491 \nC495 C498 C501 C502 \n273: C60_=_C66 ,C60_=_C74 ,C60_=_C151 ,C60_=_C229 ,C60_=_C295 ,\nC60_=_C350 ,C60_=_C395 ,C60_=_C440 ,C60_=_C441 ,C60_=_C442 ,C60_=_C443 ,\nC60_=_C444 ,C60_=_C446 ,C60_=_C447 ,C66_=_C74 ,C66_=_C157 ,C66_=_C235 ,\nC66_=_C301 ,C66_=_C356 ,C66_=_C401 ,C66_=_C452 ,C66_=_C458 ,C66_=_C463 ,\nC66_=_C467 ,C66_=_C470 ,C66_=_C473 ,C66_=_C474 ,C74_=_C165 ,C74_=_C243 ,\nC74_=_C309 ,C74_=_C364 ,C74_=_C409 ,C74_=_C480 ,C74_=_C486 ,C74_=_C491 ,\nC74_=_C495 ,C74_=_C498 ,C74_=_C501 ,C74_=_C502 ,C151_=_C157 ,C151_=_C165 ,\nC151_=_C229 ,C151_=_C295 ,C151_=_C350 ,C151_=_C395 ,C151_=_C440 ,C151_=_C441 ,\nC151_=_C442 ,C151_=_C443 ,C151_=_C444 ,C151_=_C446 ,C151_=_C447 ,C157_=_C165 ,\nC157_=_C235 ,C157_=_C301 ,C157_=_C356 ,C157_=_C401 ,C157_=_C452 ,C157_=_C458 ,\nC157_=_C463 ,C157_=_C467 ,C157_=_C470 ,C157_=_C473 ,C157_=_C474 ,C165_=_C243 ,\nC165_=_C309 ,C165_=_C364 ,C165_=_C409 ,C165_=_C480 ,C165_=_C486 ,C165_=_C491 ,\nC165_=_C495 ,C165_=_C498 ,C165_=_C501 ,C165_=_C502 ,C229_=_C235 ,C229_=_C243 ,\nC229_=_C295 ,C229_=_C350 ,C229_=_C395 ,C229_=_C440 ,C229_=_C441 ,C229_=_C442 ,\nC229_=_C443 ,C229_=_C444 ,C229_=_C446 ,C229_=_C447 ,C235_=_C243 ,C235_=_C301 ,\nC235_=_C356 ,C235_=_C401 ,C235_=_C452 ,C235_=_C458 ,C235_=_C463 ,C235_=_C467 ,\nC235_=_C470 ,C235_=_C473 ,C235_=_C474 ,C243_=_C309 ,C243_=_C364 ,C243_=_C409 ,\nC243_=_C480 ,C243_=_C486 ,C243_=_C491 ,C243_=_C495 ,C243_=_C498 ,C243_=_C501 ,\nC243_=_C502 ,C295_=_C301 ,C295_=_C309 ,C295_=_C350 ,C295_=_C395 ,C295_=_C440 ,\nC295_=_C441 ,C295_=_C442 ,C295_=_C443 ,C295_=_C444 ,C295_=_C446 ,C295_=_C447 ,\nC301_=_C309 ,C301_=_C356 ,C301_=_C401 ,C301_=_C452 ,C301_=_C458 ,C301_=_C463 ,\nC301_=_C467 ,C301_=_C470 ,C301_=_C473 ,C301_=_C474 ,C309_=_C364 ,C309_=_C409 ,\nC309_=_C480 ,C309_=_C486 ,C309_=_C491 ,C309_=_C495 ,C309_=_C498 ,C309_=_C501 ,\nC309_=_C502 ,C350_=_C356 ,C350_=_C364 ,C350_=_C395 ,C350_=_C440 ,C350_=_C441 ,\nC350_=_C442 ,C350_=_C443 ,C350_=_C444 ,C350_=_C446 ,C350_=_C447 ,C356_=_C364 ,\nC356_=_C401 ,C356_=_C452 ,C356_=_C458 ,C356_=_C463 ,C356_=_C467 ,C356_=_C470 ,\nC356_=_C473 ,C356_=_C474 ,C364_=_C409 ,C364_=_C480 ,C364_=_C486 ,C364_=_C491 ,\nC364_=_C495 ,C364_=_C498 ,C364_=_C501 ,C364_=_C502 ,C395_=_C401 ,C395_=_C409 ,\nC395_=_C440 ,C395_=_C441 ,C395_=_C442 ,C395_=_C443 ,C395_=_C444 ,C395_=_C446 ,\nC395_=_C447 ,C401_=_C409 ,C401_=_C452 ,C401_=_C458 ,C401_=_C463 ,C401_=_C467 ,\nC401_=_C470 ,C401_=_C473 ,C401_=_C474 ,C409_=_C480 ,C409_=_C486 ,C409_=_C491 ,\nC409_=_C495 ,C409_=_C498 ,C409_=_C501 ,C409_=_C502 ,C440_=_C441 ,C440_=_C442 ,\nC440_=_C443 ,C440_=_C444 ,C440_=_C446 ,C440_=_C447 ,C440_=_C452 ,C440_=_C480 ,\nC441_=_C442 ,C441_=_C443 ,C441_=_C444 ,C441_=_C446 ,C441_=_C447 ,C441_=_C458 ,\nC441_=_C486 ,C442_=_C443 ,C442_=_C444 ,C442_=_C446 ,C442_=_C447 ,C442_=_C463 ,\nC442_=_C491 ,C443_=_C444 ,C443_=_C446 ,C443_=_C447 ,C443_=_C467 ,C443_=_C495 ,\nC444_=_C446 ,C444_=_C447 ,C444_=_C470 ,C444_=_C498 ,C446_=_C447 ,C446_=_C473 ,\nC446_=_C501 ,C447_=_C474 ,C447_=_C502 ,C452_=_C458 ,C452_=_C463 ,C452_=_C467 ,\nC452_=_C470 ,C452_=_C473 ,C452_=_C474 ,C452_=_C480 ,C458_=_C463 ,C458_=_C467 ,\nC458_=_C470 ,C458_=_C473 ,C458_=_C474 ,C458_=_C486 ,C463_=_C467 ,C463_=_C470 ,\nC463_=_C473 ,C463_=_C474 ,C463_=_C491 ,C467_=_C470 ,C467_=_C473 ,C467_=_C474 ,\nC467_=_C495 ,C470_=_C473 ,C470_=_C474 ,C470_=_C498 ,C473_=_C474 ,C473_=_C501 ,\nC474_=_C502 ,C480_=_C486 ,C480_=_C491 ,C480_=_C495 ,C480_=_C498 ,C480_=_C501 ,\nC480_=_C502 ,C486_=_C491 ,C486_=_C495 ,C486_=_C498 ,C486_=_C501 ,C486_=_C502 ,\nC491_=_C495 ,C491_=_C498 ,C491_=_C501 ,C491_=_C502 ,C495_=_C498 ,C495_=_C501 ,\nC495_=_C502 ,C498_=_C501 ,C498_=_C502 ,C501_=_C502 ,"];42[shape=box, label="id:42 level: 5\n40: C18 C20 C70 C109 C111 \nC161 C199 C201 C210 C212 C220 \nC222 C229 C231 C238 C239 C240 \nC241 C242 C243 C244 C245 C246 \nC253 C254 C255 C256 C257 C258 \nC305 C360 C405 C441 C476 C483 \nC484 C485 C486 C487 C488 \n312: C18_=_C20( C18 C20 ) C18_=_C70( C18 C70 ) C18_=_C109( C18 C109 ) C18_=_C199( C18 C199 ) C18_=_C210( C18 C210 ) \nC18_=_C220( C18 C220 ) C18_=_C229( C18 C229 ) C18_=_C238( C18 C238 ) C18_=_C239( C18 C239 ) C18_=_C240( C18 C240 ) C18_=_C241( C18 C241 ) \nC18_=_C242( C18 C242 ) C18_=_C243( C18 C243 ) C18_=_C244( C18 C244 ) C18_=_C245( C18 C245 ) C20_=_C70( C20 C70 ) C20_=_C111( C20 C111 ) \nC20_=_C201( C20 C201 ) C20_=_C212( C20 C212 ) C20_=_C222( C20 C222 ) C20_=_C231( C20 C231 ) C20_=_C239( C20 C239 ) C20_=_C246( C20 C246 ) \nC20_=_C253( C20 C253 ) C20_=_C254( C20 C254 ) C20_=_C255( C20 C255 ) C20_=_C256( C20 C256 ) C20_=_C257( C20 C257 ) C20_=_C258( C20 C258 ) \nC70_=_C161( C70 C161 ) C70_=_C239( C70 C239 ) C70_=_C305( C70 C305 ) C70_=_C360( C70 C360 ) C70_=_C405( C70 C405 ) C70_=_C441( C70 C441 ) \nC70_=_C476( C70 C476 ) C70_=_C483( C70 C483 ) C70_=_C484( C70 C484 ) C70_=_C485( C70 C485 ) C70_=_C486( C70 C486 ) C70_=_C487( C70 C487 ) \nC70_=_C488( C70 C488 ) C109_=_C111( C109 C111 ) C109_=_C161( C109 C161 ) C109_=_C199( C109 C199 ) C109_=_C210( C109 C210 ) C109_=_C220( C109 C220 ) \nC109_=_C229( C109 C229 ) C109_=_C238( C109 C238 ) C109_=_C239( C109 C239 ) C109_=_C240( C109 C240 ) C109_=_C241( C109 C241 ) C109_=_C242( C109 C242 ) \nC109_=_C243( C109 C243 ) C109_=_C244( C109 C244 ) C109_=_C245( C109 C245 ) C111_=_C161( C111 C161 ) C111_=_C201( C111 C201 ) C111_=_C212( C111 C212 ) \nC111_=_C222( C111 C222 ) C111_=_C231( C111 C231 ) C111_=_C239( C111 C239 ) C111_=_C246( C111 C246 ) C111_=_C253( C111 C253 ) C111_=_C254( C111 C254 ) \nC111_=_C255( C111 C255 ) C111_=_C256( C111 C256 ) C111_=_C257( C111 C257 ) C111_=_C258( C111 C258 ) C161_=_C239( C161 C239 ) C161_=_C305( C161 C305 ) \nC161_=_C360( C161 C360 ) C161_=_C405( C161 C405 ) C161_=_C441( C161 C441 ) C161_=_C476( C161 C476 ) C161_=_C483( C161 C483 ) C161_=_C484( C161 C484 ) \nC161_=_C485( C161 C485 ) C161_=_C486( C161 C486 ) C161_=_C487( C161 C487 ) C161_=_C488( C161 C488 ) C199_=_C201( C199 C201 ) C199_=_C210( C199 C210 ) \nC199_=_C220( C199 C220 ) C199_=_C229( C199 C229 ) C199_=_C238( C199 C238 ) C199_=_C239( C199 C239 ) C199_=_C240( C199 C240 ) C199_=_C241( C199 C241 ) \nC199_=_C242( C199 C242 ) C199_=_C243( C199 C243 ) C199_=_C244( C199 C244 ) C199_=_C245( C199 C245 ) C199_=_C305( C199 C305 ) C201_=_C212( C201 C212 ) \nC201_=_C222( C201 C222 ) C201_=_C231( C201 C231 ) C201_=_C239( C201 C239 ) C201_=_C246( C201 C246 ) C201_=_C253( C201 C253 ) C201_=_C254( C201 C254 ) \nC201_=_C255( C201 C255 ) C201_=_C256( C201 C256 ) C201_=_C257( C201 C257 ) C201_=_C258( C201 C258 ) C201_=_C305( C201 C305 ) C210_=_C212( C210 C212 ) \nC210_=_C220( C210 C220 ) C210_=_C229( C210 C229 ) C210_=_C238( C210 C238 ) C210_=_C239( C210 C239 ) C210_=_C240( C210 C240 ) C210_=_C241( C210 C241 ) \nC210_=_C242( C210 C242 ) C210_=_C243( C210 C243 ) C210_=_C244( C210 C244 ) C210_=_C245( C210 C245 ) C210_=_C360( C210 C360 ) C212_=_C222( C212 C222 ) \nC212_=_C231( C212 C231 ) C212_=_C239( C212 C239 ) C212_=_C246( C212 C246 ) C212_=_C253( C212 C253 ) C212_=_C254( C212 C254 ) C212_=_C255( C212 C255 ) \nC212_=_C256( C212 C256 ) C212_=_C257( C212 C257 ) C212_=_C258( C212 C258 ) C212_=_C360( C212 C360 ) C220_=_C222( C220 C222 ) C220_=_C229( C220 C229 ) \nC220_=_C238( C220 C238 ) C220_=_C239( C220 C239 ) C220_=_C240( C220 C240 ) C220_=_C241( C220 C241 ) C220_=_C242( C220 C242 ) C220_=_C243( C220 C243 ) \nC220_=_C244( C220 C244 ) C220_=_C245( C220 C245 ) C220_=_C405( C220 C405 ) C222_=_C231( C222 C231 ) C222_=_C239( C222 C239 ) C222_=_C246( C222 C246 ) \nC222_=_C253( C222 C253 ) C222_=_C254( C222 C254 ) C222_=_C255( C222 C255 ) C222_=_C256( C222 C256 ) C222_=_C257( C222 C257 ) C222_=_C258( C222 C258 ) \nC222_=_C405( C222 C405 ) C229_=_C231( C229 C231 ) C229_=_C238( C229 C238 ) C229_=_C239( C229 C239 ) C229_=_C240( C229 C240 ) C229_=_C241( C229 C241 ) \nC229_=_C242( C229 C242 ) C229_=_C243( C229 C243 ) C229_=_C244( C229 C244 ) C229_=_C245( C229 C245 ) C229_=_C441( C229 C441 ) C231_=_C239( C231 C239 ) \nC231_=_C246( C231 C246 ) C231_=_C253( C231 C253 ) C231_=_C254( C231 C254 ) C231_=_C255( C231 C255 ) C231_=_C256( C231 C256 ) C231_=_C257( C231 C257 ) \nC231_=_C258( C231 C258 ) C231_=_C441( C231 C441 ) C238_=_C239( C238 C239 ) C238_=_C240( C238 C240 ) C238_=_C241( C238 C241 ) C238_=_C242( C238 C242 ) \nC238_=_C243( C238 C243 ) C238_=_C244( C238 C244 ) C238_=_C245( C238 C245 ) C238_=_C246( C238 C246 ) C238_=_C476( C238 C476 ) C239_=_C240( C239 C240 ) \nC239_=_C241( C239 C241 ) C239_=_C242( C239 C242 ) C239_=_C243( C239 C243 ) C239_=_C244( C239 C244 ) C239_=_C245( C239 C245 ) C239_=_C246( C239 C246 ) \nC239_=_C253( C239 C253 ) C239_=_C254( C239 C254 ) C239_=_C255( C239 C255 ) C239_=_C256( C239 C256 ) C239_=_C257( C239 C257 ) C239_=_C258( C239 C258 ) \nC239_=_C305( C239 C305 ) C239_=_C360( C239 C360 ) C239_=_C405( C239 C405 ) C239_=_C441( C239 C441 ) C239_=_C476( C239 C476 ) C239_=_C483( C239 C483 ) \nC239_=_C484( C239 C484 ) C239_=_C485( C239 C485 ) C239_=_C486( C239 C486 ) C239_=_C487( C239 C487 ) C239_=_C488( C239 C488 ) C240_=_C241( C240 C241 ) \nC240_=_C242( C240 C242 ) C240_=_C243( C240 C243 ) C240_=_C244( C240 C244 ) C240_=_C245( C240 C245 ) C240_=_C253( C240 C253 ) C240_=_C483( C240 C483 ) \nC241_=_C242( C241 C242 ) C241_=_C243( C241 C243 ) C241_=_C244( C241 C244 ) C241_=_C245( C241 C245 ) C241_=_C254( C241 C254 ) C241_=_C484( C241 C484 ) \nC242_=_C243( C242 C243 ) C242_=_C244( C242 C244 ) C242_=_C245( C242 C245 ) C242_=_C255( C242 C255 ) C242_=_C485( C242 C485 ) C243_=_C244( C243 C244 ) \nC243_=_C245( C243 C245 ) C243_=_C256( C243 C256 ) C243_=_C486( C243 C486 ) C244_=_C245( C244 C245 ) C244_=_C257( C244</w:t>
      </w:r>
    </w:p>
    <w:p>
      <w:pPr>
        <w:pStyle w:val="PreformattedText"/>
        <w:bidi w:val="0"/>
        <w:spacing w:before="0" w:after="0"/>
        <w:jc w:val="left"/>
        <w:rPr/>
      </w:pPr>
      <w:r>
        <w:rPr/>
        <w:t xml:space="preserve"> </w:t>
      </w:r>
      <w:r>
        <w:rPr/>
        <w:t>C257 ) C244_=_C487( C244 C487 ) \nC245_=_C258( C245 C258 ) C245_=_C488( C245 C488 ) C246_=_C253( C246 C253 ) C246_=_C254( C246 C254 ) C246_=_C255( C246 C255 ) C246_=_C256( C246 C256 ) \nC246_=_C257( C246 C257 ) C246_=_C258( C246 C258 ) C246_=_C476( C246 C476 ) C253_=_C254( C253 C254 ) C253_=_C255( C253 C255 ) C253_=_C256( C253 C256 ) \nC253_=_C257( C253 C257 ) C253_=_C258( C253 C258 ) C253_=_C483( C253 C483 ) C254_=_C255( C254 C255 ) C254_=_C256( C254 C256 ) C254_=_C257( C254 C257 ) \nC254_=_C258( C254 C258 ) C254_=_C484( C254 C484 ) C255_=_C256( C255 C256 ) C255_=_C257( C255 C257 ) C255_=_C258( C255 C258 ) C255_=_C485( C255 C485 ) \nC256_=_C257( C256 C257 ) C256_=_C258( C256 C258 ) C256_=_C486( C256 C486 ) C257_=_C258( C257 C258 ) C257_=_C487( C257 C487 ) C258_=_C488( C258 C488 ) \nC305_=_C360( C305 C360 ) C305_=_C405( C305 C405 ) C305_=_C441( C305 C441 ) C305_=_C476( C305 C476 ) C305_=_C483( C305 C483 ) C305_=_C484( C305 C484 ) \nC305_=_C485( C305 C485 ) C305_=_C486( C305 C486 ) C305_=_C487( C305 C487 ) C305_=_C488( C305 C488 ) C360_=_C405( C360 C405 ) C360_=_C441( C360 C441 ) \nC360_=_C476( C360 C476 ) C360_=_C483( C360 C483 ) C360_=_C484( C360 C484 ) C360_=_C485( C360 C485 ) C360_=_C486( C360 C486 ) C360_=_C487( C360 C487 ) \nC360_=_C488( C360 C488 ) C405_=_C441( C405 C441 ) C405_=_C476( C405 C476 ) C405_=_C483( C405 C483 ) C405_=_C484( C405 C484 ) C405_=_C485( C405 C485 ) \nC405_=_C486( C405 C486 ) C405_=_C487( C405 C487 ) C405_=_C488( C405 C488 ) C441_=_C476( C441 C476 ) C441_=_C483( C441 C483 ) C441_=_C484( C441 C484 ) \nC441_=_C485( C441 C485 ) C441_=_C486( C441 C486 ) C441_=_C487( C441 C487 ) C441_=_C488( C441 C488 ) C476_=_C483( C476 C483 ) C476_=_C484( C476 C484 ) \nC476_=_C485( C476 C485 ) C476_=_C486( C476 C486 ) C476_=_C487( C476 C487 ) C476_=_C488( C476 C488 ) C483_=_C484( C483 C484 ) C483_=_C485( C483 C485 ) \nC483_=_C486( C483 C486 ) C483_=_C487( C483 C487 ) C483_=_C488( C483 C488 ) C484_=_C485( C484 C485 ) C484_=_C486( C484 C486 ) C484_=_C487( C484 C487 ) \nC484_=_C488( C484 C488 ) C485_=_C486( C485 C486 ) C485_=_C487( C485 C487 ) C485_=_C488( C485 C488 ) C486_=_C487( C486 C487 ) C486_=_C488( C486 C488 ) \nC487_=_C488( C487 C488 ) "];31-&gt;42[label="39: C18 C20 C70 C109 C111 \nC161 C199 C201 C210 C212 C220 \nC222 C229 C231 C238 C240 C241 \nC242 C243 C244 C245 C246 C253 \nC254 C255 C256 C257 C258 C305 \nC360 C405 C441 C476 C483 C484 \nC485 C486 C487 C488 \n273: C18_=_C20 ,C18_=_C70 ,C18_=_C109 ,C18_=_C199 ,C18_=_C210 ,\nC18_=_C220 ,C18_=_C229 ,C18_=_C238 ,C18_=_C240 ,C18_=_C241 ,C18_=_C242 ,\nC18_=_C243 ,C18_=_C244 ,C18_=_C245 ,C20_=_C70 ,C20_=_C111 ,C20_=_C201 ,\nC20_=_C212 ,C20_=_C222 ,C20_=_C231 ,C20_=_C246 ,C20_=_C253 ,C20_=_C254 ,\nC20_=_C255 ,C20_=_C256 ,C20_=_C257 ,C20_=_C258 ,C70_=_C161 ,C70_=_C305 ,\nC70_=_C360 ,C70_=_C405 ,C70_=_C441 ,C70_=_C476 ,C70_=_C483 ,C70_=_C484 ,\nC70_=_C485 ,C70_=_C486 ,C70_=_C487 ,C70_=_C488 ,C109_=_C111 ,C109_=_C161 ,\nC109_=_C199 ,C109_=_C210 ,C109_=_C220 ,C109_=_C229 ,C109_=_C238 ,C109_=_C240 ,\nC109_=_C241 ,C109_=_C242 ,C109_=_C243 ,C109_=_C244 ,C109_=_C245 ,C111_=_C161 ,\nC111_=_C201 ,C111_=_C212 ,C111_=_C222 ,C111_=_C231 ,C111_=_C246 ,C111_=_C253 ,\nC111_=_C254 ,C111_=_C255 ,C111_=_C256 ,C111_=_C257 ,C111_=_C258 ,C161_=_C305 ,\nC161_=_C360 ,C161_=_C405 ,C161_=_C441 ,C161_=_C476 ,C161_=_C483 ,C161_=_C484 ,\nC161_=_C485 ,C161_=_C486 ,C161_=_C487 ,C161_=_C488 ,C199_=_C201 ,C199_=_C210 ,\nC199_=_C220 ,C199_=_C229 ,C199_=_C238 ,C199_=_C240 ,C199_=_C241 ,C199_=_C242 ,\nC199_=_C243 ,C199_=_C244 ,C199_=_C245 ,C199_=_C305 ,C201_=_C212 ,C201_=_C222 ,\nC201_=_C231 ,C201_=_C246 ,C201_=_C253 ,C201_=_C254 ,C201_=_C255 ,C201_=_C256 ,\nC201_=_C257 ,C201_=_C258 ,C201_=_C305 ,C210_=_C212 ,C210_=_C220 ,C210_=_C229 ,\nC210_=_C238 ,C210_=_C240 ,C210_=_C241 ,C210_=_C242 ,C210_=_C243 ,C210_=_C244 ,\nC210_=_C245 ,C210_=_C360 ,C212_=_C222 ,C212_=_C231 ,C212_=_C246 ,C212_=_C253 ,\nC212_=_C254 ,C212_=_C255 ,C212_=_C256 ,C212_=_C257 ,C212_=_C258 ,C212_=_C360 ,\nC220_=_C222 ,C220_=_C229 ,C220_=_C238 ,C220_=_C240 ,C220_=_C241 ,C220_=_C242 ,\nC220_=_C243 ,C220_=_C244 ,C220_=_C245 ,C220_=_C405 ,C222_=_C231 ,C222_=_C246 ,\nC222_=_C253 ,C222_=_C254 ,C222_=_C255 ,C222_=_C256 ,C222_=_C257 ,C222_=_C258 ,\nC222_=_C405 ,C229_=_C231 ,C229_=_C238 ,C229_=_C240 ,C229_=_C241 ,C229_=_C242 ,\nC229_=_C243 ,C229_=_C244 ,C229_=_C245 ,C229_=_C441 ,C231_=_C246 ,C231_=_C253 ,\nC231_=_C254 ,C231_=_C255 ,C231_=_C256 ,C231_=_C257 ,C231_=_C258 ,C231_=_C441 ,\nC238_=_C240 ,C238_=_C241 ,C238_=_C242 ,C238_=_C243 ,C238_=_C244 ,C238_=_C245 ,\nC238_=_C246 ,C238_=_C476 ,C240_=_C241 ,C240_=_C242 ,C240_=_C243 ,C240_=_C244 ,\nC240_=_C245 ,C240_=_C253 ,C240_=_C483 ,C241_=_C242 ,C241_=_C243 ,C241_=_C244 ,\nC241_=_C245 ,C241_=_C254 ,C241_=_C484 ,C242_=_C243 ,C242_=_C244 ,C242_=_C245 ,\nC242_=_C255 ,C242_=_C485 ,C243_=_C244 ,C243_=_C245 ,C243_=_C256 ,C243_=_C486 ,\nC244_=_C245 ,C244_=_C257 ,C244_=_C487 ,C245_=_C258 ,C245_=_C488 ,C246_=_C253 ,\nC246_=_C254 ,C246_=_C255 ,C246_=_C256 ,C246_=_C257 ,C246_=_C258 ,C246_=_C476 ,\nC253_=_C254 ,C253_=_C255 ,C253_=_C256 ,C253_=_C257 ,C253_=_C258 ,C253_=_C483 ,\nC254_=_C255 ,C254_=_C256 ,C254_=_C257 ,C254_=_C258 ,C254_=_C484 ,C255_=_C256 ,\nC255_=_C257 ,C255_=_C258 ,C255_=_C485 ,C256_=_C257 ,C256_=_C258 ,C256_=_C486 ,\nC257_=_C258 ,C257_=_C487 ,C258_=_C488 ,C305_=_C360 ,C305_=_C405 ,C305_=_C441 ,\nC305_=_C476 ,C305_=_C483 ,C305_=_C484 ,C305_=_C485 ,C305_=_C486 ,C305_=_C487 ,\nC305_=_C488 ,C360_=_C405 ,C360_=_C441 ,C360_=_C476 ,C360_=_C483 ,C360_=_C484 ,\nC360_=_C485 ,C360_=_C486 ,C360_=_C487 ,C360_=_C488 ,C405_=_C441 ,C405_=_C476 ,\nC405_=_C483 ,C405_=_C484 ,C405_=_C485 ,C405_=_C486 ,C405_=_C487 ,C405_=_C488 ,\nC441_=_C476 ,C441_=_C483 ,C441_=_C484 ,C441_=_C485 ,C441_=_C486 ,C441_=_C487 ,\nC441_=_C488 ,C476_=_C483 ,C476_=_C484 ,C476_=_C485 ,C476_=_C486 ,C476_=_C487 ,\nC476_=_C488 ,C483_=_C484 ,C483_=_C485 ,C483_=_C486 ,C483_=_C487 ,C483_=_C488 ,\nC484_=_C485 ,C484_=_C486 ,C484_=_C487 ,C484_=_C488 ,C485_=_C486 ,C485_=_C487 ,\nC485_=_C488 ,C486_=_C487 ,C486_=_C488 ,C487_=_C488 ,"];43[shape=box, label="id:43 level: 5\n40: C15 C17 C40 C106 C108 \nC131 C196 C198 C208 C209 C210 \nC211 C212 C213 C214 C215 C216 \nC217 C218 C219 C229 C230 C231 \nC232 C233 C234 C235 C236 C237 \nC275 C340 C350 C351 C352 C353 \nC354 C355 C356 C357 C358 \n312: C15_=_C17( C15 C17 ) C15_=_C40( C15 C40 ) C15_=_C106( C15 C106 ) C15_=_C196( C15 C196 ) C15_=_C208( C15 C208 ) \nC15_=_C209( C15 C209 ) C15_=_C210( C15 C210 ) C15_=_C211( C15 C211 ) C15_=_C212( C15 C212 ) C15_=_C213( C15 C213 ) C15_=_C214( C15 C214 ) \nC15_=_C215( C15 C215 ) C15_=_C216( C15 C216 ) C15_=_C217( C15 C217 ) C15_=_C218( C15 C218 ) C17_=_C40( C17 C40 ) C17_=_C108( C17 C108 ) \nC17_=_C198( C17 C198 ) C17_=_C209( C17 C209 ) C17_=_C219( C17 C219 ) C17_=_C229( C17 C229 ) C17_=_C230( C17 C230 ) C17_=_C231( C17 C231 ) \nC17_=_C232( C17 C232 ) C17_=_C233( C17 C233 ) C17_=_C234( C17 C234 ) C17_=_C235( C17 C235 ) C17_=_C236( C17 C236 ) C17_=_C237( C17 C237 ) \nC40_=_C131( C40 C131 ) C40_=_C209( C40 C209 ) C40_=_C275( C40 C275 ) C40_=_C340( C40 C340 ) C40_=_C350( C40 C350 ) C40_=_C351( C40 C351 ) \nC40_=_C352( C40 C352 ) C40_=_C353( C40 C353 ) C40_=_C354( C40 C354 ) C40_=_C355( C40 C355 ) C40_=_C356( C40 C356 ) C40_=_C357( C40 C357 ) \nC40_=_C358( C40 C358 ) C106_=_C108( C106 C108 ) C106_=_C131( C106 C131 ) C106_=_C196( C106 C196 ) C106_=_C208( C106 C208 ) C106_=_C209( C106 C209 ) \nC106_=_C210( C106 C210 ) C106_=_C211( C106 C211 ) C106_=_C212( C106 C212 ) C106_=_C213( C106 C213 ) C106_=_C214( C106 C214 ) C106_=_C215( C106 C215 ) \nC106_=_C216( C106 C216 ) C106_=_C217( C106 C217 ) C106_=_C218( C106 C218 ) C108_=_C131( C108 C131 ) C108_=_C198( C108 C198 ) C108_=_C209( C108 C209 ) \nC108_=_C219( C108 C219 ) C108_=_C229( C108 C229 ) C108_=_C230( C108 C230 ) C108_=_C231( C108 C231 ) C108_=_C232( C108 C232 ) C108_=_C233( C108 C233 ) \nC108_=_C234( C108 C234 ) C108_=_C235( C108 C235 ) C108_=_C236( C108 C236 ) C108_=_C237( C108 C237 ) C131_=_C209( C131 C209 ) C131_=_C275( C131 C275 ) \nC131_=_C340( C131 C340 ) C131_=_C350( C131 C350 ) C131_=_C351( C131 C351 ) C131_=_C352( C131 C352 ) C131_=_C353( C131 C353 ) C131_=_C354( C131 C354 ) \nC131_=_C355( C131 C355 ) C131_=_C356( C131 C356 ) C131_=_C357( C131 C357 ) C131_=_C358( C131 C358 ) C196_=_C198( C196 C198 ) C196_=_C208( C196 C208 ) \nC196_=_C209( C196 C209 ) C196_=_C210( C196 C210 ) C196_=_C211( C196 C211 ) C196_=_C212( C196 C212 ) C196_=_C213( C196 C213 ) C196_=_C214( C196 C214 ) \nC196_=_C215( C196 C215 ) C196_=_C216( C196 C216 ) C196_=_C217( C196 C217 ) C196_=_C218( C196 C218 ) C196_=_C275( C196 C275 ) C198_=_C209( C198 C209 ) \nC198_=_C219( C198 C219 ) C198_=_C229( C198 C229 ) C198_=_C230( C198 C230 ) C198_=_C231( C198 C231 ) C198_=_C232( C198 C232 ) C198_=_C233( C198 C233 ) \nC198_=_C234( C198 C234 ) C198_=_C235( C198 C235 ) C198_=_C236( C198 C236 ) C198_=_C237( C198 C237 ) C198_=_C275( C198 C275 ) C208_=_C209( C208 C209 ) \nC208_=_C210( C208 C210 ) C208_=_C211( C208 C211 ) C208_=_C212( C208 C212 ) C208_=_C213( C208 C213 ) C208_=_C214( C208 C214 ) C208_=_C215( C208 C215 ) \nC208_=_C216( C208 C216 ) C208_=_C217( C208 C217 ) C208_=_C218( C208 C218 ) C208_=_C219( C208 C219 ) C208_=_C340( C208 C340 ) C209_=_C210( C209 C210 ) \nC209_=_C211( C209 C211 ) C209_=_C212( C209 C212 ) C209_=_C213( C209 C213 ) C209_=_C214( C209 C214 ) C209_=_C215( C209 C215 ) C209_=_C216( C209 C216 ) \nC209_=_C217( C209 C217 ) C209_=_C218( C209 C218 ) C209_=_C219( C209 C219 ) C209_=_C229( C209 C229 ) C209_=_C230( C209 C230 ) C209_=_C231( C209 C231 ) \nC209_=_C232( C209 C232 ) C209_=_C233( C209 C233 ) C209_=_C234( C209 C234 ) C209_=_C235( C209 C235 ) C209_=_C236( C209 C236 ) C209_=_C237( C209 C237 ) \nC209_=_C275( C209 C275 ) C209_=_C340( C209 C340 ) C209_=_C350( C209 C350 ) C209_=_C351( C209 C351 ) C209_=_C352( C209 C352 ) C209_=_C353( C209 C353 ) \nC209_=_C354( C209 C354 ) C209_=_C355( C209 C355 ) C209_=_C356( C209 C356 ) C209_=_C357( C209</w:t>
      </w:r>
    </w:p>
    <w:p>
      <w:pPr>
        <w:pStyle w:val="PreformattedText"/>
        <w:bidi w:val="0"/>
        <w:spacing w:before="0" w:after="0"/>
        <w:jc w:val="left"/>
        <w:rPr/>
      </w:pPr>
      <w:r>
        <w:rPr/>
        <w:t xml:space="preserve"> </w:t>
      </w:r>
      <w:r>
        <w:rPr/>
        <w:t>C357 ) C209_=_C358( C209 C358 ) C210_=_C211( C210 C211 ) \nC210_=_C212( C210 C212 ) C210_=_C213( C210 C213 ) C210_=_C214( C210 C214 ) C210_=_C215( C210 C215 ) C210_=_C216( C210 C216 ) C210_=_C217( C210 C217 ) \nC210_=_C218( C210 C218 ) C210_=_C229( C210 C229 ) C210_=_C350( C210 C350 ) C211_=_C212( C211 C212 ) C211_=_C213( C211 C213 ) C211_=_C214( C211 C214 ) \nC211_=_C215( C211 C215 ) C211_=_C216( C211 C216 ) C211_=_C217( C211 C217 ) C211_=_C218( C211 C218 ) C211_=_C230( C211 C230 ) C211_=_C351( C211 C351 ) \nC212_=_C213( C212 C213 ) C212_=_C214( C212 C214 ) C212_=_C215( C212 C215 ) C212_=_C216( C212 C216 ) C212_=_C217( C212 C217 ) C212_=_C218( C212 C218 ) \nC212_=_C231( C212 C231 ) C212_=_C352( C212 C352 ) C213_=_C214( C213 C214 ) C213_=_C215( C213 C215 ) C213_=_C216( C213 C216 ) C213_=_C217( C213 C217 ) \nC213_=_C218( C213 C218 ) C213_=_C232( C213 C232 ) C213_=_C353( C213 C353 ) C214_=_C215( C214 C215 ) C214_=_C216( C214 C216 ) C214_=_C217( C214 C217 ) \nC214_=_C218( C214 C218 ) C214_=_C233( C214 C233 ) C214_=_C354( C214 C354 ) C215_=_C216( C215 C216 ) C215_=_C217( C215 C217 ) C215_=_C218( C215 C218 ) \nC215_=_C234( C215 C234 ) C215_=_C355( C215 C355 ) C216_=_C217( C216 C217 ) C216_=_C218( C216 C218 ) C216_=_C235( C216 C235 ) C216_=_C356( C216 C356 ) \nC217_=_C218( C217 C218 ) C217_=_C236( C217 C236 ) C217_=_C357( C217 C357 ) C218_=_C237( C218 C237 ) C218_=_C358( C218 C358 ) C219_=_C229( C219 C229 ) \nC219_=_C230( C219 C230 ) C219_=_C231( C219 C231 ) C219_=_C232( C219 C232 ) C219_=_C233( C219 C233 ) C219_=_C234( C219 C234 ) C219_=_C235( C219 C235 ) \nC219_=_C236( C219 C236 ) C219_=_C237( C219 C237 ) C219_=_C340( C219 C340 ) C229_=_C230( C229 C230 ) C229_=_C231( C229 C231 ) C229_=_C232( C229 C232 ) \nC229_=_C233( C229 C233 ) C229_=_C234( C229 C234 ) C229_=_C235( C229 C235 ) C229_=_C236( C229 C236 ) C229_=_C237( C229 C237 ) C229_=_C350( C229 C350 ) \nC230_=_C231( C230 C231 ) C230_=_C232( C230 C232 ) C230_=_C233( C230 C233 ) C230_=_C234( C230 C234 ) C230_=_C235( C230 C235 ) C230_=_C236( C230 C236 ) \nC230_=_C237( C230 C237 ) C230_=_C351( C230 C351 ) C231_=_C232( C231 C232 ) C231_=_C233( C231 C233 ) C231_=_C234( C231 C234 ) C231_=_C235( C231 C235 ) \nC231_=_C236( C231 C236 ) C231_=_C237( C231 C237 ) C231_=_C352( C231 C352 ) C232_=_C233( C232 C233 ) C232_=_C234( C232 C234 ) C232_=_C235( C232 C235 ) \nC232_=_C236( C232 C236 ) C232_=_C237( C232 C237 ) C232_=_C353( C232 C353 ) C233_=_C234( C233 C234 ) C233_=_C235( C233 C235 ) C233_=_C236( C233 C236 ) \nC233_=_C237( C233 C237 ) C233_=_C354( C233 C354 ) C234_=_C235( C234 C235 ) C234_=_C236( C234 C236 ) C234_=_C237( C234 C237 ) C234_=_C355( C234 C355 ) \nC235_=_C236( C235 C236 ) C235_=_C237( C235 C237 ) C235_=_C356( C235 C356 ) C236_=_C237( C236 C237 ) C236_=_C357( C236 C357 ) C237_=_C358( C237 C358 ) \nC275_=_C340( C275 C340 ) C275_=_C350( C275 C350 ) C275_=_C351( C275 C351 ) C275_=_C352( C275 C352 ) C275_=_C353( C275 C353 ) C275_=_C354( C275 C354 ) \nC275_=_C355( C275 C355 ) C275_=_C356( C275 C356 ) C275_=_C357( C275 C357 ) C275_=_C358( C275 C358 ) C340_=_C350( C340 C350 ) C340_=_C351( C340 C351 ) \nC340_=_C352( C340 C352 ) C340_=_C353( C340 C353 ) C340_=_C354( C340 C354 ) C340_=_C355( C340 C355 ) C340_=_C356( C340 C356 ) C340_=_C357( C340 C357 ) \nC340_=_C358( C340 C358 ) C350_=_C351( C350 C351 ) C350_=_C352( C350 C352 ) C350_=_C353( C350 C353 ) C350_=_C354( C350 C354 ) C350_=_C355( C350 C355 ) \nC350_=_C356( C350 C356 ) C350_=_C357( C350 C357 ) C350_=_C358( C350 C358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31-&gt;43[label="39: C15 C17 C40 C106 C108 \nC131 C196 C198 C208 C210 C211 \nC212 C213 C214 C215 C216 C217 \nC218 C219 C229 C230 C231 C232 \nC233 C234 C235 C236 C237 C275 \nC340 C350 C351 C352 C353 C354 \nC355 C356 C357 C358 \n273: C15_=_C17 ,C15_=_C40 ,C15_=_C106 ,C15_=_C196 ,C15_=_C208 ,\nC15_=_C210 ,C15_=_C211 ,C15_=_C212 ,C15_=_C213 ,C15_=_C214 ,C15_=_C215 ,\nC15_=_C216 ,C15_=_C217 ,C15_=_C218 ,C17_=_C40 ,C17_=_C108 ,C17_=_C198 ,\nC17_=_C219 ,C17_=_C229 ,C17_=_C230 ,C17_=_C231 ,C17_=_C232 ,C17_=_C233 ,\nC17_=_C234 ,C17_=_C235 ,C17_=_C236 ,C17_=_C237 ,C40_=_C131 ,C40_=_C275 ,\nC40_=_C340 ,C40_=_C350 ,C40_=_C351 ,C40_=_C352 ,C40_=_C353 ,C40_=_C354 ,\nC40_=_C355 ,C40_=_C356 ,C40_=_C357 ,C40_=_C358 ,C106_=_C108 ,C106_=_C131 ,\nC106_=_C196 ,C106_=_C208 ,C106_=_C210 ,C106_=_C211 ,C106_=_C212 ,C106_=_C213 ,\nC106_=_C214 ,C106_=_C215 ,C106_=_C216 ,C106_=_C217 ,C106_=_C218 ,C108_=_C131 ,\nC108_=_C198 ,C108_=_C219 ,C108_=_C229 ,C108_=_C230 ,C108_=_C231 ,C108_=_C232 ,\nC108_=_C233 ,C108_=_C234 ,C108_=_C235 ,C108_=_C236 ,C108_=_C237 ,C131_=_C275 ,\nC131_=_C340 ,C131_=_C350 ,C131_=_C351 ,C131_=_C352 ,C131_=_C353 ,C131_=_C354 ,\nC131_=_C355 ,C131_=_C356 ,C131_=_C357 ,C131_=_C358 ,C196_=_C198 ,C196_=_C208 ,\nC196_=_C210 ,C196_=_C211 ,C196_=_C212 ,C196_=_C213 ,C196_=_C214 ,C196_=_C215 ,\nC196_=_C216 ,C196_=_C217 ,C196_=_C218 ,C196_=_C275 ,C198_=_C219 ,C198_=_C229 ,\nC198_=_C230 ,C198_=_C231 ,C198_=_C232 ,C198_=_C233 ,C198_=_C234 ,C198_=_C235 ,\nC198_=_C236 ,C198_=_C237 ,C198_=_C275 ,C208_=_C210 ,C208_=_C211 ,C208_=_C212 ,\nC208_=_C213 ,C208_=_C214 ,C208_=_C215 ,C208_=_C216 ,C208_=_C217 ,C208_=_C218 ,\nC208_=_C219 ,C208_=_C340 ,C210_=_C211 ,C210_=_C212 ,C210_=_C213 ,C210_=_C214 ,\nC210_=_C215 ,C210_=_C216 ,C210_=_C217 ,C210_=_C218 ,C210_=_C229 ,C210_=_C350 ,\nC211_=_C212 ,C211_=_C213 ,C211_=_C214 ,C211_=_C215 ,C211_=_C216 ,C211_=_C217 ,\nC211_=_C218 ,C211_=_C230 ,C211_=_C351 ,C212_=_C213 ,C212_=_C214 ,C212_=_C215 ,\nC212_=_C216 ,C212_=_C217 ,C212_=_C218 ,C212_=_C231 ,C212_=_C352 ,C213_=_C214 ,\nC213_=_C215 ,C213_=_C216 ,C213_=_C217 ,C213_=_C218 ,C213_=_C232 ,C213_=_C353 ,\nC214_=_C215 ,C214_=_C216 ,C214_=_C217 ,C214_=_C218 ,C214_=_C233 ,C214_=_C354 ,\nC215_=_C216 ,C215_=_C217 ,C215_=_C218 ,C215_=_C234 ,C215_=_C355 ,C216_=_C217 ,\nC216_=_C218 ,C216_=_C235 ,C216_=_C356 ,C217_=_C218 ,C217_=_C236 ,C217_=_C357 ,\nC218_=_C237 ,C218_=_C358 ,C219_=_C229 ,C219_=_C230 ,C219_=_C231 ,C219_=_C232 ,\nC219_=_C233 ,C219_=_C234 ,C219_=_C235 ,C219_=_C236 ,C219_=_C237 ,C219_=_C340 ,\nC229_=_C230 ,C229_=_C231 ,C229_=_C232 ,C229_=_C233 ,C229_=_C234 ,C229_=_C235 ,\nC229_=_C236 ,C229_=_C237 ,C229_=_C350 ,C230_=_C231 ,C230_=_C232 ,C230_=_C233 ,\nC230_=_C234 ,C230_=_C235 ,C230_=_C236 ,C230_=_C237 ,C230_=_C351 ,C231_=_C232 ,\nC231_=_C233 ,C231_=_C234 ,C231_=_C235 ,C231_=_C236 ,C231_=_C237 ,C231_=_C352 ,\nC232_=_C233 ,C232_=_C234 ,C232_=_C235 ,C232_=_C236 ,C232_=_C237 ,C232_=_C353 ,\nC233_=_C234 ,C233_=_C235 ,C233_=_C236 ,C233_=_C237 ,C233_=_C354 ,C234_=_C235 ,\nC234_=_C236 ,C234_=_C237 ,C234_=_C355 ,C235_=_C236 ,C235_=_C237 ,C235_=_C356 ,\nC236_=_C237 ,C236_=_C357 ,C237_=_C358 ,C275_=_C340 ,C275_=_C350 ,C275_=_C351 ,\nC275_=_C352 ,C275_=_C353 ,C275_=_C354 ,C275_=_C355 ,C275_=_C356 ,C275_=_C357 ,\nC275_=_C358 ,C340_=_C350 ,C340_=_C351 ,C340_=_C352 ,C340_=_C353 ,C340_=_C354 ,\nC340_=_C355 ,C340_=_C356 ,C340_=_C357 ,C340_=_C358 ,C350_=_C351 ,C350_=_C352 ,\nC350_=_C353 ,C350_=_C354 ,C350_=_C355 ,C350_=_C356 ,C350_=_C357 ,C350_=_C358 ,\nC351_=_C352 ,C351_=_C353 ,C351_=_C354 ,C351_=_C355 ,C351_=_C356 ,C351_=_C357 ,\nC351_=_C358 ,C352_=_C353 ,C352_=_C354 ,C352_=_C355 ,C352_=_C356 ,C352_=_C357 ,\nC352_=_C358 ,C353_=_C354 ,C353_=_C355 ,C353_=_C356 ,C353_=_C357 ,C353_=_C358 ,\nC354_=_C355 ,C354_=_C356 ,C354_=_C357 ,C354_=_C358 ,C355_=_C356 ,C355_=_C357 ,\nC355_=_C358 ,C356_=_C357 ,C356_=_C358 ,C357_=_C358 ,"];44[shape=box, label="id:44 level: 5\n40: C3 C4 C50 C107 C108 \nC119 C120 C130 C131 C141 C142 \nC143 C144 C145 C146 C147 C148 \nC149 C150 C151 C152 C153 C154 \nC155 C156 C157 C158 C159 C219 \nC285 C340 C395 C396 C397 C398 \nC399 C400 C401 C402 C403 \n312: C3_=_C4( C3 C4 ) C3_=_C50( C3 C50 ) C3_=_C107( C3 C107 ) C3_=_C119( C3 C119 ) C3_=_C130( C3 C130 ) \nC3_=_C141( C3 C141 ) C3_=_C142( C3 C142 ) C3_=_C143( C3 C143 ) C3_=_C144( C3 C144 ) C3_=_C145( C3 C145 ) C3_=_C146( C3 C146 ) \nC3_=_C147( C3 C147 ) C3_=_C148( C3 C148 ) C3_=_C149( C3 C149 ) C3_=_C150( C3 C150 ) C4_=_C50( C4 C50 ) C4_=_C108( C4 C108 ) \nC4_=_C120( C4 C120 ) C4_=_C131( C4 C131 ) C4_=_C141( C4 C141 ) C4_=_C151( C4 C151 ) C4_=_C152( C4 C152 ) C4_=_C153( C4 C153 ) \nC4_=_C154( C4 C154 ) C4_=_C155( C4 C155 ) C4_=_C156( C4 C156 ) C4_=_C157( C4 C157 ) C4_=_C158( C4 C158 ) C4_=_C159( C4 C159 ) \nC50_=_C141( C50 C141 ) C50_=_C219( C50 C219 ) C50_=_C285( C50 C285 ) C50_=_C340( C50 C340 ) C50_=_C395( C50 C395 ) C50_=_C396( C50 C396 ) \nC50_=_C397( C50 C397 ) C50_=_C398( C50 C398 ) C50_=_C399( C50 C399 ) C50_=_C400( C50 C400 ) C50_=_C401( C50 C401 ) C50_=_C402( C50 C402 ) \nC50_=_C403( C50 C403 ) C107_=_C108( C107 C108 ) C107_=_C119( C107 C119 ) C107_=_C130( C107 C130 ) C107_=_C141( C107 C141 ) C107_=_C142( C107 C142 ) \nC107_=_C143( C107 C143 ) C107_=_C144( C107 C144 ) C107_=_C145( C107 C145 ) C107_=_C146( C107 C146 ) C107_=_C147( C107 C147 ) C107_=_C148( C107 C148 ) \nC107_=_C149( C107 C149 ) C107_=_C150( C107 C150 ) C107_=_C219( C107 C219 ) C108_=_C120( C108 C120 ) C108_=_C131( C108 C131 ) C108_=_C141( C108 C141 ) \nC108_=_C151( C108 C151 ) C108_=_C152( C108 C152 ) C108_=_C153( C108 C153 ) C108_=_C154( C108 C154 ) C108_=_C155( C108 C155 ) C108_=_C156( C108 C156 ) \nC108_=_C157( C108 C157 ) C108_=_C158( C108 C158 ) C108_=_C159( C108 C159 ) C108_=_C219( C108 C219 ) C119_=_C120( C119 C120 ) C119_=_C130(</w:t>
      </w:r>
    </w:p>
    <w:p>
      <w:pPr>
        <w:pStyle w:val="PreformattedText"/>
        <w:bidi w:val="0"/>
        <w:spacing w:before="0" w:after="0"/>
        <w:jc w:val="left"/>
        <w:rPr/>
      </w:pPr>
      <w:r>
        <w:rPr/>
        <w:t xml:space="preserve"> </w:t>
      </w:r>
      <w:r>
        <w:rPr/>
        <w:t>C119 C130 ) \nC119_=_C141( C119 C141 ) C119_=_C142( C119 C142 ) C119_=_C143( C119 C143 ) C119_=_C144( C119 C144 ) C119_=_C145( C119 C145 ) C119_=_C146( C119 C146 ) \nC119_=_C147( C119 C147 ) C119_=_C148( C119 C148 ) C119_=_C149( C119 C149 ) C119_=_C150( C119 C150 ) C119_=_C285( C119 C285 ) C120_=_C131( C120 C131 ) \nC120_=_C141( C120 C141 ) C120_=_C151( C120 C151 ) C120_=_C152( C120 C152 ) C120_=_C153( C120 C153 ) C120_=_C154( C120 C154 ) C120_=_C155( C120 C155 ) \nC120_=_C156( C120 C156 ) C120_=_C157( C120 C157 ) C120_=_C158( C120 C158 ) C120_=_C159( C120 C159 ) C120_=_C285( C120 C285 ) C130_=_C131( C130 C131 ) \nC130_=_C141( C130 C141 ) C130_=_C142( C130 C142 ) C130_=_C143( C130 C143 ) C130_=_C144( C130 C144 ) C130_=_C145( C130 C145 ) C130_=_C146( C130 C146 ) \nC130_=_C147( C130 C147 ) C130_=_C148( C130 C148 ) C130_=_C149( C130 C149 ) C130_=_C150( C130 C150 ) C130_=_C340( C130 C340 ) C131_=_C141( C131 C141 ) \nC131_=_C151( C131 C151 ) C131_=_C152( C131 C152 ) C131_=_C153( C131 C153 ) C131_=_C154( C131 C154 ) C131_=_C155( C131 C155 ) C131_=_C156( C131 C156 ) \nC131_=_C157( C131 C157 ) C131_=_C158( C131 C158 ) C131_=_C159( C131 C159 ) C131_=_C340( C131 C340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219( C141 C219 ) C141_=_C285( C141 C285 ) \nC141_=_C340( C141 C340 ) C141_=_C395( C141 C395 ) C141_=_C396( C141 C396 ) C141_=_C397( C141 C397 ) C141_=_C398( C141 C398 ) C141_=_C399( C141 C399 ) \nC141_=_C400( C141 C400 ) C141_=_C401( C141 C401 ) C141_=_C402( C141 C402 ) C141_=_C403( C141 C403 ) C142_=_C143( C142 C143 ) C142_=_C144( C142 C144 ) \nC142_=_C145( C142 C145 ) C142_=_C146( C142 C146 ) C142_=_C147( C142 C147 ) C142_=_C148( C142 C148 ) C142_=_C149( C142 C149 ) C142_=_C150( C142 C150 ) \nC142_=_C151( C142 C151 ) C142_=_C395( C142 C395 ) C143_=_C144( C143 C144 ) C143_=_C145( C143 C145 ) C143_=_C146( C143 C146 ) C143_=_C147( C143 C147 ) \nC143_=_C148( C143 C148 ) C143_=_C149( C143 C149 ) C143_=_C150( C143 C150 ) C143_=_C152( C143 C152 ) C143_=_C396( C143 C396 ) C144_=_C145( C144 C145 ) \nC144_=_C146( C144 C146 ) C144_=_C147( C144 C147 ) C144_=_C148( C144 C148 ) C144_=_C149( C144 C149 ) C144_=_C150( C144 C150 ) C144_=_C153( C144 C153 ) \nC144_=_C397( C144 C397 ) C145_=_C146( C145 C146 ) C145_=_C147( C145 C147 ) C145_=_C148( C145 C148 ) C145_=_C149( C145 C149 ) C145_=_C150( C145 C150 ) \nC145_=_C154( C145 C154 ) C145_=_C398( C145 C398 ) C146_=_C147( C146 C147 ) C146_=_C148( C146 C148 ) C146_=_C149( C146 C149 ) C146_=_C150( C146 C150 ) \nC146_=_C155( C146 C155 ) C146_=_C399( C146 C399 ) C147_=_C148( C147 C148 ) C147_=_C149( C147 C149 ) C147_=_C150( C147 C150 ) C147_=_C156( C147 C156 ) \nC147_=_C400( C147 C400 ) C148_=_C149( C148 C149 ) C148_=_C150( C148 C150 ) C148_=_C157( C148 C157 ) C148_=_C401( C148 C401 ) C149_=_C150( C149 C150 ) \nC149_=_C158( C149 C158 ) C149_=_C402( C149 C402 ) C150_=_C159( C150 C159 ) C150_=_C403( C150 C403 ) C151_=_C152( C151 C152 ) C151_=_C153( C151 C153 ) \nC151_=_C154( C151 C154 ) C151_=_C155( C151 C155 ) C151_=_C156( C151 C156 ) C151_=_C157( C151 C157 ) C151_=_C158( C151 C158 ) C151_=_C159( C151 C159 ) \nC151_=_C395( C151 C395 ) C152_=_C153( C152 C153 ) C152_=_C154( C152 C154 ) C152_=_C155( C152 C155 ) C152_=_C156( C152 C156 ) C152_=_C157( C152 C157 ) \nC152_=_C158( C152 C158 ) C152_=_C159( C152 C159 ) C152_=_C396( C152 C396 ) C153_=_C154( C153 C154 ) C153_=_C155( C153 C155 ) C153_=_C156( C153 C156 ) \nC153_=_C157( C153 C157 ) C153_=_C158( C153 C158 ) C153_=_C159( C153 C159 ) C153_=_C397( C153 C397 ) C154_=_C155( C154 C155 ) C154_=_C156( C154 C156 ) \nC154_=_C157( C154 C157 ) C154_=_C158( C154 C158 ) C154_=_C159( C154 C159 ) C154_=_C398( C154 C398 ) C155_=_C156( C155 C156 ) C155_=_C157( C155 C157 ) \nC155_=_C158( C155 C158 ) C155_=_C159( C155 C159 ) C155_=_C399( C155 C399 ) C156_=_C157( C156 C157 ) C156_=_C158( C156 C158 ) C156_=_C159( C156 C159 ) \nC156_=_C400( C156 C400 ) C157_=_C158( C157 C158 ) C157_=_C159( C157 C159 ) C157_=_C401( C157 C401 ) C158_=_C159( C158 C159 ) C158_=_C402( C158 C402 ) \nC159_=_C403( C159 C403 ) C219_=_C285( C219 C285 ) C219_=_C340( C219 C340 ) C219_=_C395( C219 C395 ) C219_=_C396( C219 C396 ) C219_=_C397( C219 C397 ) \nC219_=_C398( C219 C398 ) C219_=_C399( C219 C399 ) C219_=_C400( C219 C400 ) C219_=_C401( C219 C401 ) C219_=_C402( C219 C402 ) C219_=_C403( C219 C403 ) \nC285_=_C340( C285 C340 ) C285_=_C395( C285 C395 ) C285_=_C396( C285 C396 ) C285_=_C397( C285 C397 ) C285_=_C398( C285 C398 ) C285_=_C399( C285 C399 ) \nC285_=_C400( C285 C400 ) C285_=_C401( C285 C401 ) C285_=_C402( C285 C402 ) C285_=_C403( C285 C403 ) C340_=_C395( C340 C395 ) C340_=_C396( C340 C396 ) \nC340_=_C397( C340 C397 ) C340_=_C398( C340 C398 ) C340_=_C399( C340 C399 ) C340_=_C400( C340 C400 ) C340_=_C401( C340 C401 ) C340_=_C402( C340 C402 ) \nC340_=_C403( C340 C403 ) C395_=_C396( C395 C396 ) C395_=_C397( C395 C397 ) C395_=_C398( C395 C398 ) C395_=_C399( C395 C399 ) C395_=_C400( C395 C400 ) \nC395_=_C401( C395 C401 ) C395_=_C402( C395 C402 ) C395_=_C403( C395 C403 ) C396_=_C397( C396 C397 ) C396_=_C398( C396 C398 ) C396_=_C399( C396 C399 ) \nC396_=_C400( C396 C400 ) C396_=_C401( C396 C401 ) C396_=_C402( C396 C402 ) C396_=_C403( C396 C403 ) C397_=_C398( C397 C398 ) C397_=_C399( C397 C399 ) \nC397_=_C400( C397 C400 ) C397_=_C401( C397 C401 ) C397_=_C402( C397 C402 ) C397_=_C403( C397 C403 ) C398_=_C399( C398 C399 ) C398_=_C400( C398 C400 ) \nC398_=_C401( C398 C401 ) C398_=_C402( C398 C402 ) C398_=_C403( C398 C403 ) C399_=_C400( C399 C400 ) C399_=_C401( C399 C401 ) C399_=_C402( C399 C402 ) \nC399_=_C403( C399 C403 ) C400_=_C401( C400 C401 ) C400_=_C402( C400 C402 ) C400_=_C403( C400 C403 ) C401_=_C402( C401 C402 ) C401_=_C403( C401 C403 ) \nC402_=_C403( C402 C403 ) "];32-&gt;44[label="39: C3 C4 C50 C107 C108 \nC119 C120 C130 C131 C142 C143 \nC144 C145 C146 C147 C148 C149 \nC150 C151 C152 C153 C154 C155 \nC156 C157 C158 C159 C219 C285 \nC340 C395 C396 C397 C398 C399 \nC400 C401 C402 C403 \n273: C3_=_C4 ,C3_=_C50 ,C3_=_C107 ,C3_=_C119 ,C3_=_C130 ,\nC3_=_C142 ,C3_=_C143 ,C3_=_C144 ,C3_=_C145 ,C3_=_C146 ,C3_=_C147 ,\nC3_=_C148 ,C3_=_C149 ,C3_=_C150 ,C4_=_C50 ,C4_=_C108 ,C4_=_C120 ,\nC4_=_C131 ,C4_=_C151 ,C4_=_C152 ,C4_=_C153 ,C4_=_C154 ,C4_=_C155 ,\nC4_=_C156 ,C4_=_C157 ,C4_=_C158 ,C4_=_C159 ,C50_=_C219 ,C50_=_C285 ,\nC50_=_C340 ,C50_=_C395 ,C50_=_C396 ,C50_=_C397 ,C50_=_C398 ,C50_=_C399 ,\nC50_=_C400 ,C50_=_C401 ,C50_=_C402 ,C50_=_C403 ,C107_=_C108 ,C107_=_C119 ,\nC107_=_C130 ,C107_=_C142 ,C107_=_C143 ,C107_=_C144 ,C107_=_C145 ,C107_=_C146 ,\nC107_=_C147 ,C107_=_C148 ,C107_=_C149 ,C107_=_C150 ,C107_=_C219 ,C108_=_C120 ,\nC108_=_C131 ,C108_=_C151 ,C108_=_C152 ,C108_=_C153 ,C108_=_C154 ,C108_=_C155 ,\nC108_=_C156 ,C108_=_C157 ,C108_=_C158 ,C108_=_C159 ,C108_=_C219 ,C119_=_C120 ,\nC119_=_C130 ,C119_=_C142 ,C119_=_C143 ,C119_=_C144 ,C119_=_C145 ,C119_=_C146 ,\nC119_=_C147 ,C119_=_C148 ,C119_=_C149 ,C119_=_C150 ,C119_=_C285 ,C120_=_C131 ,\nC120_=_C151 ,C120_=_C152 ,C120_=_C153 ,C120_=_C154 ,C120_=_C155 ,C120_=_C156 ,\nC120_=_C157 ,C120_=_C158 ,C120_=_C159 ,C120_=_C285 ,C130_=_C131 ,C130_=_C142 ,\nC130_=_C143 ,C130_=_C144 ,C130_=_C145 ,C130_=_C146 ,C130_=_C147 ,C130_=_C148 ,\nC130_=_C149 ,C130_=_C150 ,C130_=_C340 ,C131_=_C151 ,C131_=_C152 ,C131_=_C153 ,\nC131_=_C154 ,C131_=_C155 ,C131_=_C156 ,C131_=_C157 ,C131_=_C158 ,C131_=_C159 ,\nC131_=_C340 ,C142_=_C143 ,C142_=_C144 ,C142_=_C145 ,C142_=_C146 ,C142_=_C147 ,\nC142_=_C148 ,C142_=_C149 ,C142_=_C150 ,C142_=_C151 ,C142_=_C395 ,C143_=_C144 ,\nC143_=_C145 ,C143_=_C146 ,C143_=_C147 ,C143_=_C148 ,C143_=_C149 ,C143_=_C150 ,\nC143_=_C152 ,C143_=_C396 ,C144_=_C145 ,C144_=_C146 ,C144_=_C147 ,C144_=_C148 ,\nC144_=_C149 ,C144_=_C150 ,C144_=_C153 ,C144_=_C397 ,C145_=_C146 ,C145_=_C147 ,\nC145_=_C148 ,C145_=_C149 ,C145_=_C150 ,C145_=_C154 ,C145_=_C398 ,C146_=_C147 ,\nC146_=_C148 ,C146_=_C149 ,C146_=_C150 ,C146_=_C155 ,C146_=_C399 ,C147_=_C148 ,\nC147_=_C149 ,C147_=_C150 ,C147_=_C156 ,C147_=_C400 ,C148_=_C149 ,C148_=_C150 ,\nC148_=_C157 ,C148_=_C401 ,C149_=_C150 ,C149_=_C158 ,C149_=_C402 ,C150_=_C159 ,\nC150_=_C403 ,C151_=_C152 ,C151_=_C153 ,C151_=_C154 ,C151_=_C155 ,C151_=_C156 ,\nC151_=_C157 ,C151_=_C158 ,C151_=_C159 ,C151_=_C395 ,C152_=_C153 ,C152_=_C154 ,\nC152_=_C155 ,C152_=_C156 ,C152_=_C157 ,C152_=_C158 ,C152_=_C159 ,C152_=_C396 ,\nC153_=_C154 ,C153_=_C155 ,C153_=_C156 ,C153_=_C157 ,C153_=_C158 ,C153_=_C159 ,\nC153_=_C397 ,C154_=_C155 ,C154_=_C156 ,C154_=_C157 ,C154_=_C158 ,C154_=_C159 ,\nC154_=_C398 ,C155_=_C156 ,C155_=_C157 ,C155_=_C158 ,C155_=_C159 ,C155_=_C399 ,\nC156_=_C157 ,C156_=_C158 ,C156_=_C159 ,C156_=_C400 ,C157_=_C158 ,C157_=_C159 ,\nC157_=_C401 ,C158_=_C159 ,C158_=_C402 ,C159_=_C403 ,C219_=_C285 ,C219_=_C340 ,\nC219_=_C395 ,C219_=_C396 ,C219_=_C397 ,C219_=_C398 ,C219_=_C399 ,C219_=_C400 ,\nC219_=_C401 ,C219_=_C402 ,C219_=_C403 ,C285_=_C340 ,C285_=_C395 ,C285_=_C396 ,\nC285_=_C397 ,C285_=_C398 ,C285_=_C399 ,C285_=_C400 ,C285_=_C401 ,C285_=_C402 ,\nC285_=_C403 ,C340_=_C395 ,C340_=_C396 ,C340_=_C397 ,C340_=_C398 ,C340_=_C399 ,\nC340_=_C400 ,C340_=_C401 ,C340_=_C402 ,C340_=_C403 ,C395_=_C396 ,C395_=_C397 ,\nC395_=_C398 ,C395_=_C399 ,C395_=_C400 ,C395_=_C401 ,C395_=_C402 ,C395_=_C403 ,\nC396_=_C397 ,C396_=_C398 ,C396_=_C399 ,C396_=_C400 ,C396_=_C401 ,C396_=_C402 ,\nC396_=_C403 ,C397_=_C398 ,C397_=_C399 ,C397_=_C400 ,C397_=_C401 ,C397_=_C402 ,\nC397_=_C403 ,C398_=_C399 ,C398_=_C400 ,C398_=_C401 ,C398_=_C402 ,C398_=_C403 ,\nC399_=_C400 ,C399_=_C401 ,C399_=_C402 ,C399_=_C403 ,C400_=_C401 ,C400_=_C402 ,\nC400_=_C403 ,C401_=_C402 ,C401_=_C403</w:t>
      </w:r>
    </w:p>
    <w:p>
      <w:pPr>
        <w:pStyle w:val="PreformattedText"/>
        <w:bidi w:val="0"/>
        <w:spacing w:before="0" w:after="0"/>
        <w:jc w:val="left"/>
        <w:rPr/>
      </w:pPr>
      <w:r>
        <w:rPr/>
        <w:t xml:space="preserve"> </w:t>
      </w:r>
      <w:r>
        <w:rPr/>
        <w:t>,C402_=_C403 ,"];45[shape=box, label="id:45 level: 5\n40: C62 C68 C89 C153 C159 \nC180 C231 C237 C258 C297 C303 \nC324 C352 C358 C379 C397 C403 \nC424 C441 C447 C448 C454 C455 \nC456 C457 C458 C459 C460 C465 \nC469 C472 C474 C475 C488 C509 \nC529 C533 C536 C538 C539 \n312: C62_=_C68( C62 C68 ) C62_=_C89( C62 C89 ) C62_=_C153( C62 C153 ) C62_=_C231( C62 C231 ) C62_=_C297( C62 C297 ) \nC62_=_C352( C62 C352 ) C62_=_C397( C62 C397 ) C62_=_C441( C62 C441 ) C62_=_C448( C62 C448 ) C62_=_C455( C62 C455 ) C62_=_C456( C62 C456 ) \nC62_=_C457( C62 C457 ) C62_=_C458( C62 C458 ) C62_=_C459( C62 C459 ) C62_=_C460( C62 C460 ) C68_=_C89( C68 C89 ) C68_=_C159( C68 C159 ) \nC68_=_C237( C68 C237 ) C68_=_C303( C68 C303 ) C68_=_C358( C68 C358 ) C68_=_C403( C68 C403 ) C68_=_C447( C68 C447 ) C68_=_C454( C68 C454 ) \nC68_=_C460( C68 C460 ) C68_=_C465( C68 C465 ) C68_=_C469( C68 C469 ) C68_=_C472( C68 C472 ) C68_=_C474( C68 C474 ) C68_=_C475( C68 C475 ) \nC89_=_C180( C89 C180 ) C89_=_C258( C89 C258 ) C89_=_C324( C89 C324 ) C89_=_C379( C89 C379 ) C89_=_C424( C89 C424 ) C89_=_C460( C89 C460 ) \nC89_=_C488( C89 C488 ) C89_=_C509( C89 C509 ) C89_=_C529( C89 C529 ) C89_=_C533( C89 C533 ) C89_=_C536( C89 C536 ) C89_=_C538( C89 C538 ) \nC89_=_C539( C89 C539 ) C153_=_C159( C153 C159 ) C153_=_C180( C153 C180 ) C153_=_C231( C153 C231 ) C153_=_C297( C153 C297 ) C153_=_C352( C153 C352 ) \nC153_=_C397( C153 C397 ) C153_=_C441( C153 C441 ) C153_=_C448( C153 C448 ) C153_=_C455( C153 C455 ) C153_=_C456( C153 C456 ) C153_=_C457( C153 C457 ) \nC153_=_C458( C153 C458 ) C153_=_C459( C153 C459 ) C153_=_C460( C153 C460 ) C159_=_C180( C159 C180 ) C159_=_C237( C159 C237 ) C159_=_C303( C159 C303 ) \nC159_=_C358( C159 C358 ) C159_=_C403( C159 C403 ) C159_=_C447( C159 C447 ) C159_=_C454( C159 C454 ) C159_=_C460( C159 C460 ) C159_=_C465( C159 C465 ) \nC159_=_C469( C159 C469 ) C159_=_C472( C159 C472 ) C159_=_C474( C159 C474 ) C159_=_C475( C159 C475 ) C180_=_C258( C180 C258 ) C180_=_C324( C180 C324 ) \nC180_=_C379( C180 C379 ) C180_=_C424( C180 C424 ) C180_=_C460( C180 C460 ) C180_=_C488( C180 C488 ) C180_=_C509( C180 C509 ) C180_=_C529( C180 C529 ) \nC180_=_C533( C180 C533 ) C180_=_C536( C180 C536 ) C180_=_C538( C180 C538 ) C180_=_C539( C180 C539 ) C231_=_C237( C231 C237 ) C231_=_C258( C231 C258 ) \nC231_=_C297( C231 C297 ) C231_=_C352( C231 C352 ) C231_=_C397( C231 C397 ) C231_=_C441( C231 C441 ) C231_=_C448( C231 C448 ) C231_=_C455( C231 C455 ) \nC231_=_C456( C231 C456 ) C231_=_C457( C231 C457 ) C231_=_C458( C231 C458 ) C231_=_C459( C231 C459 ) C231_=_C460( C231 C460 ) C237_=_C258( C237 C258 ) \nC237_=_C303( C237 C303 ) C237_=_C358( C237 C358 ) C237_=_C403( C237 C403 ) C237_=_C447( C237 C447 ) C237_=_C454( C237 C454 ) C237_=_C460( C237 C460 ) \nC237_=_C465( C237 C465 ) C237_=_C469( C237 C469 ) C237_=_C472( C237 C472 ) C237_=_C474( C237 C474 ) C237_=_C475( C237 C475 ) C258_=_C324( C258 C324 ) \nC258_=_C379( C258 C379 ) C258_=_C424( C258 C424 ) C258_=_C460( C258 C460 ) C258_=_C488( C258 C488 ) C258_=_C509( C258 C509 ) C258_=_C529( C258 C529 ) \nC258_=_C533( C258 C533 ) C258_=_C536( C258 C536 ) C258_=_C538( C258 C538 ) C258_=_C539( C258 C539 ) C297_=_C303( C297 C303 ) C297_=_C324( C297 C324 ) \nC297_=_C352( C297 C352 ) C297_=_C397( C297 C397 ) C297_=_C441( C297 C441 ) C297_=_C448( C297 C448 ) C297_=_C455( C297 C455 ) C297_=_C456( C297 C456 ) \nC297_=_C457( C297 C457 ) C297_=_C458( C297 C458 ) C297_=_C459( C297 C459 ) C297_=_C460( C297 C460 ) C303_=_C324( C303 C324 ) C303_=_C358( C303 C358 ) \nC303_=_C403( C303 C403 ) C303_=_C447( C303 C447 ) C303_=_C454( C303 C454 ) C303_=_C460( C303 C460 ) C303_=_C465( C303 C465 ) C303_=_C469( C303 C469 ) \nC303_=_C472( C303 C472 ) C303_=_C474( C303 C474 ) C303_=_C475( C303 C475 ) C324_=_C379( C324 C379 ) C324_=_C424( C324 C424 ) C324_=_C460( C324 C460 ) \nC324_=_C488( C324 C488 ) C324_=_C509( C324 C509 ) C324_=_C529( C324 C529 ) C324_=_C533( C324 C533 ) C324_=_C536( C324 C536 ) C324_=_C538( C324 C538 ) \nC324_=_C539( C324 C539 ) C352_=_C358( C352 C358 ) C352_=_C379( C352 C379 ) C352_=_C397( C352 C397 ) C352_=_C441( C352 C441 ) C352_=_C448( C352 C448 ) \nC352_=_C455( C352 C455 ) C352_=_C456( C352 C456 ) C352_=_C457( C352 C457 ) C352_=_C458( C352 C458 ) C352_=_C459( C352 C459 ) C352_=_C460( C352 C460 ) \nC358_=_C379( C358 C379 ) C358_=_C403( C358 C403 ) C358_=_C447( C358 C447 ) C358_=_C454( C358 C454 ) C358_=_C460( C358 C460 ) C358_=_C465( C358 C465 ) \nC358_=_C469( C358 C469 ) C358_=_C472( C358 C472 ) C358_=_C474( C358 C474 ) C358_=_C475( C358 C475 ) C379_=_C424( C379 C424 ) C379_=_C460( C379 C460 ) \nC379_=_C488( C379 C488 ) C379_=_C509( C379 C509 ) C379_=_C529( C379 C529 ) C379_=_C533( C379 C533 ) C379_=_C536( C379 C536 ) C379_=_C538( C379 C538 ) \nC379_=_C539( C379 C539 ) C397_=_C403( C397 C403 ) C397_=_C424( C397 C424 ) C397_=_C441( C397 C441 ) C397_=_C448( C397 C448 ) C397_=_C455( C397 C455 ) \nC397_=_C456( C397 C456 ) C397_=_C457( C397 C457 ) C397_=_C458( C397 C458 ) C397_=_C459( C397 C459 ) C397_=_C460( C397 C460 ) C403_=_C424( C403 C424 ) \nC403_=_C447( C403 C447 ) C403_=_C454( C403 C454 ) C403_=_C460( C403 C460 ) C403_=_C465( C403 C465 ) C403_=_C469( C403 C469 ) C403_=_C472( C403 C472 ) \nC403_=_C474( C403 C474 ) C403_=_C475( C403 C475 ) C424_=_C460( C424 C460 ) C424_=_C488( C424 C488 ) C424_=_C509( C424 C509 ) C424_=_C529( C424 C529 ) \nC424_=_C533( C424 C533 ) C424_=_C536( C424 C536 ) C424_=_C538( C424 C538 ) C424_=_C539( C424 C539 ) C441_=_C447( C441 C447 ) C441_=_C448( C441 C448 ) \nC441_=_C455( C441 C455 ) C441_=_C456( C441 C456 ) C441_=_C457( C441 C457 ) C441_=_C458( C441 C458 ) C441_=_C459( C441 C459 ) C441_=_C460( C441 C460 ) \nC441_=_C488( C441 C488 ) C447_=_C454( C447 C454 ) C447_=_C460( C447 C460 ) C447_=_C465( C447 C465 ) C447_=_C469( C447 C469 ) C447_=_C472( C447 C472 ) \nC447_=_C474( C447 C474 ) C447_=_C475( C447 C475 ) C447_=_C488( C447 C488 ) C448_=_C454( C448 C454 ) C448_=_C455( C448 C455 ) C448_=_C456( C448 C456 ) \nC448_=_C457( C448 C457 ) C448_=_C458( C448 C458 ) C448_=_C459( C448 C459 ) C448_=_C460( C448 C460 ) C448_=_C509( C448 C509 ) C454_=_C460( C454 C460 ) \nC454_=_C465( C454 C465 ) C454_=_C469( C454 C469 ) C454_=_C472( C454 C472 ) C454_=_C474( C454 C474 ) C454_=_C475( C454 C475 ) C454_=_C509( C454 C509 ) \nC455_=_C456( C455 C456 ) C455_=_C457( C455 C457 ) C455_=_C458( C455 C458 ) C455_=_C459( C455 C459 ) C455_=_C460( C455 C460 ) C455_=_C465( C455 C465 ) \nC455_=_C529( C455 C529 ) C456_=_C457( C456 C457 ) C456_=_C458( C456 C458 ) C456_=_C459( C456 C459 ) C456_=_C460( C456 C460 ) C456_=_C469( C456 C469 ) \nC456_=_C533( C456 C533 ) C457_=_C458( C457 C458 ) C457_=_C459( C457 C459 ) C457_=_C460( C457 C460 ) C457_=_C472( C457 C472 ) C457_=_C536( C457 C536 ) \nC458_=_C459( C458 C459 ) C458_=_C460( C458 C460 ) C458_=_C474( C458 C474 ) C458_=_C538( C458 C538 ) C459_=_C460( C459 C460 ) C459_=_C475( C459 C475 ) \nC459_=_C539( C459 C539 ) C460_=_C465( C460 C465 ) C460_=_C469( C460 C469 ) C460_=_C472( C460 C472 ) C460_=_C474( C460 C474 ) C460_=_C475( C460 C475 ) \nC460_=_C488( C460 C488 ) C460_=_C509( C460 C509 ) C460_=_C529( C460 C529 ) C460_=_C533( C460 C533 ) C460_=_C536( C460 C536 ) C460_=_C538( C460 C538 ) \nC460_=_C539( C460 C539 ) C465_=_C469( C465 C469 ) C465_=_C472( C465 C472 ) C465_=_C474( C465 C474 ) C465_=_C475( C465 C475 ) C465_=_C529( C465 C529 ) \nC469_=_C472( C469 C472 ) C469_=_C474( C469 C474 ) C469_=_C475( C469 C475 ) C469_=_C533( C469 C533 ) C472_=_C474( C472 C474 ) C472_=_C475( C472 C475 ) \nC472_=_C536( C472 C536 ) C474_=_C475( C474 C475 ) C474_=_C538( C474 C538 ) C475_=_C539( C475 C539 ) C488_=_C509( C488 C509 ) C488_=_C529( C488 C529 ) \nC488_=_C533( C488 C533 ) C488_=_C536( C488 C536 ) C488_=_C538( C488 C538 ) C488_=_C539( C488 C539 ) C509_=_C529( C509 C529 ) C509_=_C533( C509 C533 ) \nC509_=_C536( C509 C536 ) C509_=_C538( C509 C538 ) C509_=_C539( C509 C539 ) C529_=_C533( C529 C533 ) C529_=_C536( C529 C536 ) C529_=_C538( C529 C538 ) \nC529_=_C539( C529 C539 ) C533_=_C536( C533 C536 ) C533_=_C538( C533 C538 ) C533_=_C539( C533 C539 ) C536_=_C538( C536 C538 ) C536_=_C539( C536 C539 ) \nC538_=_C539( C538 C539 ) "];33-&gt;45[label="39: C62 C68 C89 C153 C159 \nC180 C231 C237 C258 C297 C303 \nC324 C352 C358 C379 C397 C403 \nC424 C441 C447 C448 C454 C455 \nC456 C457 C458 C459 C465 C469 \nC472 C474 C475 C488 C509 C529 \nC533 C536 C538 C539 \n273: C62_=_C68 ,C62_=_C89 ,C62_=_C153 ,C62_=_C231 ,C62_=_C297 ,\nC62_=_C352 ,C62_=_C397 ,C62_=_C441 ,C62_=_C448 ,C62_=_C455 ,C62_=_C456 ,\nC62_=_C457 ,C62_=_C458 ,C62_=_C459 ,C68_=_C89 ,C68_=_C159 ,C68_=_C237 ,\nC68_=_C303 ,C68_=_C358 ,C68_=_C403 ,C68_=_C447 ,C68_=_C454 ,C68_=_C465 ,\nC68_=_C469 ,C68_=_C472 ,C68_=_C474 ,C68_=_C475 ,C89_=_C180 ,C89_=_C258 ,\nC89_=_C324 ,C89_=_C379 ,C89_=_C424 ,C89_=_C488 ,C89_=_C509 ,C89_=_C529 ,\nC89_=_C533 ,C89_=_C536 ,C89_=_C538 ,C89_=_C539 ,C153_=_C159 ,C153_=_C180 ,\nC153_=_C231 ,C153_=_C297 ,C153_=_C352 ,C153_=_C397 ,C153_=_C441 ,C153_=_C448 ,\nC153_=_C455 ,C153_=_C456 ,C153_=_C457 ,C153_=_C458 ,C153_=_C459 ,C159_=_C180 ,\nC159_=_C237 ,C159_=_C303 ,C159_=_C358 ,C159_=_C403 ,C159_=_C447 ,C159_=_C454 ,\nC159_=_C465 ,C159_=_C469 ,C159_=_C472 ,C159_=_C474 ,C159_=_C475 ,C180_=_C258 ,\nC180_=_C324 ,C180_=_C379 ,C180_=_C424 ,C180_=_C488 ,C180_=_C509 ,C180_=_C529 ,\nC180_=_C533 ,C180_=_C536 ,C180_=_C538 ,C180_=_C539 ,C231_=_C237 ,C231_=_C258 ,\nC231_=_C297 ,C231_=_C352 ,C231_=_C397 ,C231_=_C441 ,C231_=_C448 ,C231_=_C455 ,\nC231_=_C456 ,C231_=_C457 ,C231_=_C458 ,C231_=_C459 ,C237_=_C258 ,C237_=_C303 ,\nC237_=_C358 ,C237_=_C403 ,C237_=_C447 ,C237_=_C454 ,C237_=_C465 ,C237_=_C469 ,\nC237_=_C472 ,C237_=_C474 ,C237_=_C475 ,C258_=_C324 ,C258_=_C379 ,C258_=_C424 ,\nC258_=_C488 ,C258_=_C509 ,C258_=_C529 ,C258_=_C533 ,C258_=_C536 ,C258_=_C538 ,\nC258_=_C539 ,C297_=_C303 ,C297_=_C324 ,C297_=_C352 ,C297_=_C397 ,C297_=_C441 ,\nC297_=_C448 ,C297_=_C455 ,C297_=_C456 ,C297_=_C457 ,C297_=_C458 ,C297_=_C459 ,\nC303_=_C324 ,C303_=_C358 ,C303_=_C403</w:t>
      </w:r>
    </w:p>
    <w:p>
      <w:pPr>
        <w:pStyle w:val="PreformattedText"/>
        <w:bidi w:val="0"/>
        <w:spacing w:before="0" w:after="0"/>
        <w:jc w:val="left"/>
        <w:rPr/>
      </w:pPr>
      <w:r>
        <w:rPr/>
        <w:t xml:space="preserve"> </w:t>
      </w:r>
      <w:r>
        <w:rPr/>
        <w:t>,C303_=_C447 ,C303_=_C454 ,C303_=_C465 ,\nC303_=_C469 ,C303_=_C472 ,C303_=_C474 ,C303_=_C475 ,C324_=_C379 ,C324_=_C424 ,\nC324_=_C488 ,C324_=_C509 ,C324_=_C529 ,C324_=_C533 ,C324_=_C536 ,C324_=_C538 ,\nC324_=_C539 ,C352_=_C358 ,C352_=_C379 ,C352_=_C397 ,C352_=_C441 ,C352_=_C448 ,\nC352_=_C455 ,C352_=_C456 ,C352_=_C457 ,C352_=_C458 ,C352_=_C459 ,C358_=_C379 ,\nC358_=_C403 ,C358_=_C447 ,C358_=_C454 ,C358_=_C465 ,C358_=_C469 ,C358_=_C472 ,\nC358_=_C474 ,C358_=_C475 ,C379_=_C424 ,C379_=_C488 ,C379_=_C509 ,C379_=_C529 ,\nC379_=_C533 ,C379_=_C536 ,C379_=_C538 ,C379_=_C539 ,C397_=_C403 ,C397_=_C424 ,\nC397_=_C441 ,C397_=_C448 ,C397_=_C455 ,C397_=_C456 ,C397_=_C457 ,C397_=_C458 ,\nC397_=_C459 ,C403_=_C424 ,C403_=_C447 ,C403_=_C454 ,C403_=_C465 ,C403_=_C469 ,\nC403_=_C472 ,C403_=_C474 ,C403_=_C475 ,C424_=_C488 ,C424_=_C509 ,C424_=_C529 ,\nC424_=_C533 ,C424_=_C536 ,C424_=_C538 ,C424_=_C539 ,C441_=_C447 ,C441_=_C448 ,\nC441_=_C455 ,C441_=_C456 ,C441_=_C457 ,C441_=_C458 ,C441_=_C459 ,C441_=_C488 ,\nC447_=_C454 ,C447_=_C465 ,C447_=_C469 ,C447_=_C472 ,C447_=_C474 ,C447_=_C475 ,\nC447_=_C488 ,C448_=_C454 ,C448_=_C455 ,C448_=_C456 ,C448_=_C457 ,C448_=_C458 ,\nC448_=_C459 ,C448_=_C509 ,C454_=_C465 ,C454_=_C469 ,C454_=_C472 ,C454_=_C474 ,\nC454_=_C475 ,C454_=_C509 ,C455_=_C456 ,C455_=_C457 ,C455_=_C458 ,C455_=_C459 ,\nC455_=_C465 ,C455_=_C529 ,C456_=_C457 ,C456_=_C458 ,C456_=_C459 ,C456_=_C469 ,\nC456_=_C533 ,C457_=_C458 ,C457_=_C459 ,C457_=_C472 ,C457_=_C536 ,C458_=_C459 ,\nC458_=_C474 ,C458_=_C538 ,C459_=_C475 ,C459_=_C539 ,C465_=_C469 ,C465_=_C472 ,\nC465_=_C474 ,C465_=_C475 ,C465_=_C529 ,C469_=_C472 ,C469_=_C474 ,C469_=_C475 ,\nC469_=_C533 ,C472_=_C474 ,C472_=_C475 ,C472_=_C536 ,C474_=_C475 ,C474_=_C538 ,\nC475_=_C539 ,C488_=_C509 ,C488_=_C529 ,C488_=_C533 ,C488_=_C536 ,C488_=_C538 ,\nC488_=_C539 ,C509_=_C529 ,C509_=_C533 ,C509_=_C536 ,C509_=_C538 ,C509_=_C539 ,\nC529_=_C533 ,C529_=_C536 ,C529_=_C538 ,C529_=_C539 ,C533_=_C536 ,C533_=_C538 ,\nC533_=_C539 ,C536_=_C538 ,C536_=_C539 ,C538_=_C539 ,"];46[shape=box, label="id:46 level: 5\n40: C53 C57 C87 C144 C148 \nC178 C222 C226 C256 C288 C292 \nC322 C343 C347 C377 C397 C401 \nC405 C409 C412 C416 C419 C420 \nC421 C422 C423 C424 C427 C431 \nC434 C437 C438 C458 C486 C507 \nC527 C531 C534 C537 C538 \n312: C53_=_C57( C53 C57 ) C53_=_C87( C53 C87 ) C53_=_C144( C53 C144 ) C53_=_C222( C53 C222 ) C53_=_C288( C53 C288 ) \nC53_=_C343( C53 C343 ) C53_=_C397( C53 C397 ) C53_=_C405( C53 C405 ) C53_=_C412( C53 C412 ) C53_=_C419( C53 C419 ) C53_=_C420( C53 C420 ) \nC53_=_C421( C53 C421 ) C53_=_C422( C53 C422 ) C53_=_C423( C53 C423 ) C53_=_C424( C53 C424 ) C57_=_C87( C57 C87 ) C57_=_C148( C57 C148 ) \nC57_=_C226( C57 C226 ) C57_=_C292( C57 C292 ) C57_=_C347( C57 C347 ) C57_=_C401( C57 C401 ) C57_=_C409( C57 C409 ) C57_=_C416( C57 C416 ) \nC57_=_C422( C57 C422 ) C57_=_C427( C57 C427 ) C57_=_C431( C57 C431 ) C57_=_C434( C57 C434 ) C57_=_C437( C57 C437 ) C57_=_C438( C57 C438 ) \nC87_=_C178( C87 C178 ) C87_=_C256( C87 C256 ) C87_=_C322( C87 C322 ) C87_=_C377( C87 C377 ) C87_=_C422( C87 C422 ) C87_=_C458( C87 C458 ) \nC87_=_C486( C87 C486 ) C87_=_C507( C87 C507 ) C87_=_C527( C87 C527 ) C87_=_C531( C87 C531 ) C87_=_C534( C87 C534 ) C87_=_C537( C87 C537 ) \nC87_=_C538( C87 C538 ) C144_=_C148( C144 C148 ) C144_=_C178( C144 C178 ) C144_=_C222( C144 C222 ) C144_=_C288( C144 C288 ) C144_=_C343( C144 C343 ) \nC144_=_C397( C144 C397 ) C144_=_C405( C144 C405 ) C144_=_C412( C144 C412 ) C144_=_C419( C144 C419 ) C144_=_C420( C144 C420 ) C144_=_C421( C144 C421 ) \nC144_=_C422( C144 C422 ) C144_=_C423( C144 C423 ) C144_=_C424( C144 C424 ) C148_=_C178( C148 C178 ) C148_=_C226( C148 C226 ) C148_=_C292( C148 C292 ) \nC148_=_C347( C148 C347 ) C148_=_C401( C148 C401 ) C148_=_C409( C148 C409 ) C148_=_C416( C148 C416 ) C148_=_C422( C148 C422 ) C148_=_C427( C148 C427 ) \nC148_=_C431( C148 C431 ) C148_=_C434( C148 C434 ) C148_=_C437( C148 C437 ) C148_=_C438( C148 C438 ) C178_=_C256( C178 C256 ) C178_=_C322( C178 C322 ) \nC178_=_C377( C178 C377 ) C178_=_C422( C178 C422 ) C178_=_C458( C178 C458 ) C178_=_C486( C178 C486 ) C178_=_C507( C178 C507 ) C178_=_C527( C178 C527 ) \nC178_=_C531( C178 C531 ) C178_=_C534( C178 C534 ) C178_=_C537( C178 C537 ) C178_=_C538( C178 C538 ) C222_=_C226( C222 C226 ) C222_=_C256( C222 C256 ) \nC222_=_C288( C222 C288 ) C222_=_C343( C222 C343 ) C222_=_C397( C222 C397 ) C222_=_C405( C222 C405 ) C222_=_C412( C222 C412 ) C222_=_C419( C222 C419 ) \nC222_=_C420( C222 C420 ) C222_=_C421( C222 C421 ) C222_=_C422( C222 C422 ) C222_=_C423( C222 C423 ) C222_=_C424( C222 C424 ) C226_=_C256( C226 C256 ) \nC226_=_C292( C226 C292 ) C226_=_C347( C226 C347 ) C226_=_C401( C226 C401 ) C226_=_C409( C226 C409 ) C226_=_C416( C226 C416 ) C226_=_C422( C226 C422 ) \nC226_=_C427( C226 C427 ) C226_=_C431( C226 C431 ) C226_=_C434( C226 C434 ) C226_=_C437( C226 C437 ) C226_=_C438( C226 C438 ) C256_=_C322( C256 C322 ) \nC256_=_C377( C256 C377 ) C256_=_C422( C256 C422 ) C256_=_C458( C256 C458 ) C256_=_C486( C256 C486 ) C256_=_C507( C256 C507 ) C256_=_C527( C256 C527 ) \nC256_=_C531( C256 C531 ) C256_=_C534( C256 C534 ) C256_=_C537( C256 C537 ) C256_=_C538( C256 C538 ) C288_=_C292( C288 C292 ) C288_=_C322( C288 C322 ) \nC288_=_C343( C288 C343 ) C288_=_C397( C288 C397 ) C288_=_C405( C288 C405 ) C288_=_C412( C288 C412 ) C288_=_C419( C288 C419 ) C288_=_C420( C288 C420 ) \nC288_=_C421( C288 C421 ) C288_=_C422( C288 C422 ) C288_=_C423( C288 C423 ) C288_=_C424( C288 C424 ) C292_=_C322( C292 C322 ) C292_=_C347( C292 C347 ) \nC292_=_C401( C292 C401 ) C292_=_C409( C292 C409 ) C292_=_C416( C292 C416 ) C292_=_C422( C292 C422 ) C292_=_C427( C292 C427 ) C292_=_C431( C292 C431 ) \nC292_=_C434( C292 C434 ) C292_=_C437( C292 C437 ) C292_=_C438( C292 C438 ) C322_=_C377( C322 C377 ) C322_=_C422( C322 C422 ) C322_=_C458( C322 C458 ) \nC322_=_C486( C322 C486 ) C322_=_C507( C322 C507 ) C322_=_C527( C322 C527 ) C322_=_C531( C322 C531 ) C322_=_C534( C322 C534 ) C322_=_C537( C322 C537 ) \nC322_=_C538( C322 C538 ) C343_=_C347( C343 C347 ) C343_=_C377( C343 C377 ) C343_=_C397( C343 C397 ) C343_=_C405( C343 C405 ) C343_=_C412( C343 C412 ) \nC343_=_C419( C343 C419 ) C343_=_C420( C343 C420 ) C343_=_C421( C343 C421 ) C343_=_C422( C343 C422 ) C343_=_C423( C343 C423 ) C343_=_C424( C343 C424 ) \nC347_=_C377( C347 C377 ) C347_=_C401( C347 C401 ) C347_=_C409( C347 C409 ) C347_=_C416( C347 C416 ) C347_=_C422( C347 C422 ) C347_=_C427( C347 C427 ) \nC347_=_C431( C347 C431 ) C347_=_C434( C347 C434 ) C347_=_C437( C347 C437 ) C347_=_C438( C347 C438 ) C377_=_C422( C377 C422 ) C377_=_C458( C377 C458 ) \nC377_=_C486( C377 C486 ) C377_=_C507( C377 C507 ) C377_=_C527( C377 C527 ) C377_=_C531( C377 C531 ) C377_=_C534( C377 C534 ) C377_=_C537( C377 C537 ) \nC377_=_C538( C377 C538 ) C397_=_C401( C397 C401 ) C397_=_C405( C397 C405 ) C397_=_C412( C397 C412 ) C397_=_C419( C397 C419 ) C397_=_C420( C397 C420 ) \nC397_=_C421( C397 C421 ) C397_=_C422( C397 C422 ) C397_=_C423( C397 C423 ) C397_=_C424( C397 C424 ) C397_=_C458( C397 C458 ) C401_=_C409( C401 C409 ) \nC401_=_C416( C401 C416 ) C401_=_C422( C401 C422 ) C401_=_C427( C401 C427 ) C401_=_C431( C401 C431 ) C401_=_C434( C401 C434 ) C401_=_C437( C401 C437 ) \nC401_=_C438( C401 C438 ) C401_=_C458( C401 C458 ) C405_=_C409( C405 C409 ) C405_=_C412( C405 C412 ) C405_=_C419( C405 C419 ) C405_=_C420( C405 C420 ) \nC405_=_C421( C405 C421 ) C405_=_C422( C405 C422 ) C405_=_C423( C405 C423 ) C405_=_C424( C405 C424 ) C405_=_C486( C405 C486 ) C409_=_C416( C409 C416 ) \nC409_=_C422( C409 C422 ) C409_=_C427( C409 C427 ) C409_=_C431( C409 C431 ) C409_=_C434( C409 C434 ) C409_=_C437( C409 C437 ) C409_=_C438( C409 C438 ) \nC409_=_C486( C409 C486 ) C412_=_C416( C412 C416 ) C412_=_C419( C412 C419 ) C412_=_C420( C412 C420 ) C412_=_C421( C412 C421 ) C412_=_C422( C412 C422 ) \nC412_=_C423( C412 C423 ) C412_=_C424( C412 C424 ) C412_=_C507( C412 C507 ) C416_=_C422( C416 C422 ) C416_=_C427( C416 C427 ) C416_=_C431( C416 C431 ) \nC416_=_C434( C416 C434 ) C416_=_C437( C416 C437 ) C416_=_C438( C416 C438 ) C416_=_C507( C416 C507 ) C419_=_C420( C419 C420 ) C419_=_C421( C419 C421 ) \nC419_=_C422( C419 C422 ) C419_=_C423( C419 C423 ) C419_=_C424( C419 C424 ) C419_=_C427( C419 C427 ) C419_=_C527( C419 C527 ) C420_=_C421( C420 C421 ) \nC420_=_C422( C420 C422 ) C420_=_C423( C420 C423 ) C420_=_C424( C420 C424 ) C420_=_C431( C420 C431 ) C420_=_C531( C420 C531 ) C421_=_C422( C421 C422 ) \nC421_=_C423( C421 C423 ) C421_=_C424( C421 C424 ) C421_=_C434( C421 C434 ) C421_=_C534( C421 C534 ) C422_=_C423( C422 C423 ) C422_=_C424( C422 C424 ) \nC422_=_C427( C422 C427 ) C422_=_C431( C422 C431 ) C422_=_C434( C422 C434 ) C422_=_C437( C422 C437 ) C422_=_C438( C422 C438 ) C422_=_C458( C422 C458 ) \nC422_=_C486( C422 C486 ) C422_=_C507( C422 C507 ) C422_=_C527( C422 C527 ) C422_=_C531( C422 C531 ) C422_=_C534( C422 C534 ) C422_=_C537( C422 C537 ) \nC422_=_C538( C422 C538 ) C423_=_C424( C423 C424 ) C423_=_C437( C423 C437 ) C423_=_C537( C423 C537 ) C424_=_C438( C424 C438 ) C424_=_C538( C424 C538 ) \nC427_=_C431( C427 C431 ) C427_=_C434( C427 C434 ) C427_=_C437( C427 C437 ) C427_=_C438( C427 C438 ) C427_=_C527( C427 C527 ) C431_=_C434( C431 C434 ) \nC431_=_C437( C431 C437 ) C431_=_C438( C431 C438 ) C431_=_C531( C431 C531 ) C434_=_C437( C434 C437 ) C434_=_C438( C434 C438 ) C434_=_C534( C434 C534 ) \nC437_=_C438( C437 C438 ) C437_=_C537( C437 C537 ) C438_=_C538( C438 C538 ) C458_=_C486( C458 C486 ) C458_=_C507( C458 C507 ) C458_=_C527( C458 C527 ) \nC458_=_C531( C458 C531 ) C458_=_C534( C458 C534 ) C458_=_C537( C458 C537 ) C458_=_C538( C458 C538 ) C486_=_C507( C486 C507 ) C486_=_C527( C486 C527 ) \nC486_=_C531( C486 C531 ) C486_=_C534( C486 C534 ) C486_=_C537( C486 C537 ) C486_=_C538( C486 C538 ) C507_=_C527( C507 C527 ) C507_=_C531( C507 C531 ) \nC507_=_C534( C507 C534 ) C507_=_C537( C507 C537 ) C507_=_C538( C507 C538 ) C527_=_C531( C527 C531 ) C527_=_C534( C527 C534 ) C527_=_C537( C527</w:t>
      </w:r>
    </w:p>
    <w:p>
      <w:pPr>
        <w:pStyle w:val="PreformattedText"/>
        <w:bidi w:val="0"/>
        <w:spacing w:before="0" w:after="0"/>
        <w:jc w:val="left"/>
        <w:rPr/>
      </w:pPr>
      <w:r>
        <w:rPr/>
        <w:t xml:space="preserve"> </w:t>
      </w:r>
      <w:r>
        <w:rPr/>
        <w:t>C537 ) \nC527_=_C538( C527 C538 ) C531_=_C534( C531 C534 ) C531_=_C537( C531 C537 ) C531_=_C538( C531 C538 ) C534_=_C537( C534 C537 ) C534_=_C538( C534 C538 ) \nC537_=_C538( C537 C538 ) "];33-&gt;46[label="39: C53 C57 C87 C144 C148 \nC178 C222 C226 C256 C288 C292 \nC322 C343 C347 C377 C397 C401 \nC405 C409 C412 C416 C419 C420 \nC421 C423 C424 C427 C431 C434 \nC437 C438 C458 C486 C507 C527 \nC531 C534 C537 C538 \n273: C53_=_C57 ,C53_=_C87 ,C53_=_C144 ,C53_=_C222 ,C53_=_C288 ,\nC53_=_C343 ,C53_=_C397 ,C53_=_C405 ,C53_=_C412 ,C53_=_C419 ,C53_=_C420 ,\nC53_=_C421 ,C53_=_C423 ,C53_=_C424 ,C57_=_C87 ,C57_=_C148 ,C57_=_C226 ,\nC57_=_C292 ,C57_=_C347 ,C57_=_C401 ,C57_=_C409 ,C57_=_C416 ,C57_=_C427 ,\nC57_=_C431 ,C57_=_C434 ,C57_=_C437 ,C57_=_C438 ,C87_=_C178 ,C87_=_C256 ,\nC87_=_C322 ,C87_=_C377 ,C87_=_C458 ,C87_=_C486 ,C87_=_C507 ,C87_=_C527 ,\nC87_=_C531 ,C87_=_C534 ,C87_=_C537 ,C87_=_C538 ,C144_=_C148 ,C144_=_C178 ,\nC144_=_C222 ,C144_=_C288 ,C144_=_C343 ,C144_=_C397 ,C144_=_C405 ,C144_=_C412 ,\nC144_=_C419 ,C144_=_C420 ,C144_=_C421 ,C144_=_C423 ,C144_=_C424 ,C148_=_C178 ,\nC148_=_C226 ,C148_=_C292 ,C148_=_C347 ,C148_=_C401 ,C148_=_C409 ,C148_=_C416 ,\nC148_=_C427 ,C148_=_C431 ,C148_=_C434 ,C148_=_C437 ,C148_=_C438 ,C178_=_C256 ,\nC178_=_C322 ,C178_=_C377 ,C178_=_C458 ,C178_=_C486 ,C178_=_C507 ,C178_=_C527 ,\nC178_=_C531 ,C178_=_C534 ,C178_=_C537 ,C178_=_C538 ,C222_=_C226 ,C222_=_C256 ,\nC222_=_C288 ,C222_=_C343 ,C222_=_C397 ,C222_=_C405 ,C222_=_C412 ,C222_=_C419 ,\nC222_=_C420 ,C222_=_C421 ,C222_=_C423 ,C222_=_C424 ,C226_=_C256 ,C226_=_C292 ,\nC226_=_C347 ,C226_=_C401 ,C226_=_C409 ,C226_=_C416 ,C226_=_C427 ,C226_=_C431 ,\nC226_=_C434 ,C226_=_C437 ,C226_=_C438 ,C256_=_C322 ,C256_=_C377 ,C256_=_C458 ,\nC256_=_C486 ,C256_=_C507 ,C256_=_C527 ,C256_=_C531 ,C256_=_C534 ,C256_=_C537 ,\nC256_=_C538 ,C288_=_C292 ,C288_=_C322 ,C288_=_C343 ,C288_=_C397 ,C288_=_C405 ,\nC288_=_C412 ,C288_=_C419 ,C288_=_C420 ,C288_=_C421 ,C288_=_C423 ,C288_=_C424 ,\nC292_=_C322 ,C292_=_C347 ,C292_=_C401 ,C292_=_C409 ,C292_=_C416 ,C292_=_C427 ,\nC292_=_C431 ,C292_=_C434 ,C292_=_C437 ,C292_=_C438 ,C322_=_C377 ,C322_=_C458 ,\nC322_=_C486 ,C322_=_C507 ,C322_=_C527 ,C322_=_C531 ,C322_=_C534 ,C322_=_C537 ,\nC322_=_C538 ,C343_=_C347 ,C343_=_C377 ,C343_=_C397 ,C343_=_C405 ,C343_=_C412 ,\nC343_=_C419 ,C343_=_C420 ,C343_=_C421 ,C343_=_C423 ,C343_=_C424 ,C347_=_C377 ,\nC347_=_C401 ,C347_=_C409 ,C347_=_C416 ,C347_=_C427 ,C347_=_C431 ,C347_=_C434 ,\nC347_=_C437 ,C347_=_C438 ,C377_=_C458 ,C377_=_C486 ,C377_=_C507 ,C377_=_C527 ,\nC377_=_C531 ,C377_=_C534 ,C377_=_C537 ,C377_=_C538 ,C397_=_C401 ,C397_=_C405 ,\nC397_=_C412 ,C397_=_C419 ,C397_=_C420 ,C397_=_C421 ,C397_=_C423 ,C397_=_C424 ,\nC397_=_C458 ,C401_=_C409 ,C401_=_C416 ,C401_=_C427 ,C401_=_C431 ,C401_=_C434 ,\nC401_=_C437 ,C401_=_C438 ,C401_=_C458 ,C405_=_C409 ,C405_=_C412 ,C405_=_C419 ,\nC405_=_C420 ,C405_=_C421 ,C405_=_C423 ,C405_=_C424 ,C405_=_C486 ,C409_=_C416 ,\nC409_=_C427 ,C409_=_C431 ,C409_=_C434 ,C409_=_C437 ,C409_=_C438 ,C409_=_C486 ,\nC412_=_C416 ,C412_=_C419 ,C412_=_C420 ,C412_=_C421 ,C412_=_C423 ,C412_=_C424 ,\nC412_=_C507 ,C416_=_C427 ,C416_=_C431 ,C416_=_C434 ,C416_=_C437 ,C416_=_C438 ,\nC416_=_C507 ,C419_=_C420 ,C419_=_C421 ,C419_=_C423 ,C419_=_C424 ,C419_=_C427 ,\nC419_=_C527 ,C420_=_C421 ,C420_=_C423 ,C420_=_C424 ,C420_=_C431 ,C420_=_C531 ,\nC421_=_C423 ,C421_=_C424 ,C421_=_C434 ,C421_=_C534 ,C423_=_C424 ,C423_=_C437 ,\nC423_=_C537 ,C424_=_C438 ,C424_=_C538 ,C427_=_C431 ,C427_=_C434 ,C427_=_C437 ,\nC427_=_C438 ,C427_=_C527 ,C431_=_C434 ,C431_=_C437 ,C431_=_C438 ,C431_=_C531 ,\nC434_=_C437 ,C434_=_C438 ,C434_=_C534 ,C437_=_C438 ,C437_=_C537 ,C438_=_C538 ,\nC458_=_C486 ,C458_=_C507 ,C458_=_C527 ,C458_=_C531 ,C458_=_C534 ,C458_=_C537 ,\nC458_=_C538 ,C486_=_C507 ,C486_=_C527 ,C486_=_C531 ,C486_=_C534 ,C486_=_C537 ,\nC486_=_C538 ,C507_=_C527 ,C507_=_C531 ,C507_=_C534 ,C507_=_C537 ,C507_=_C538 ,\nC527_=_C531 ,C527_=_C534 ,C527_=_C537 ,C527_=_C538 ,C531_=_C534 ,C531_=_C537 ,\nC531_=_C538 ,C534_=_C537 ,C534_=_C538 ,C537_=_C538 ,"];47[shape=box, label="id:47 level: 5\n40: C51 C59 C76 C142 C150 \nC167 C220 C228 C245 C286 C294 \nC311 C341 C349 C366 C395 C403 \nC404 C405 C406 C407 C408 C409 \nC410 C411 C418 C424 C429 C433 \nC436 C438 C439 C447 C482 C488 \nC493 C497 C500 C502 C503 \n312: C51_=_C59( C51 C59 ) C51_=_C76( C51 C76 ) C51_=_C142( C51 C142 ) C51_=_C220( C51 C220 ) C51_=_C286( C51 C286 ) \nC51_=_C341( C51 C341 ) C51_=_C395( C51 C395 ) C51_=_C404( C51 C404 ) C51_=_C405( C51 C405 ) C51_=_C406( C51 C406 ) C51_=_C407( C51 C407 ) \nC51_=_C408( C51 C408 ) C51_=_C409( C51 C409 ) C51_=_C410( C51 C410 ) C51_=_C411( C51 C411 ) C59_=_C76( C59 C76 ) C59_=_C150( C59 C150 ) \nC59_=_C228( C59 C228 ) C59_=_C294( C59 C294 ) C59_=_C349( C59 C349 ) C59_=_C403( C59 C403 ) C59_=_C411( C59 C411 ) C59_=_C418( C59 C418 ) \nC59_=_C424( C59 C424 ) C59_=_C429( C59 C429 ) C59_=_C433( C59 C433 ) C59_=_C436( C59 C436 ) C59_=_C438( C59 C438 ) C59_=_C439( C59 C439 ) \nC76_=_C167( C76 C167 ) C76_=_C245( C76 C245 ) C76_=_C311( C76 C311 ) C76_=_C366( C76 C366 ) C76_=_C411( C76 C411 ) C76_=_C447( C76 C447 ) \nC76_=_C482( C76 C482 ) C76_=_C488( C76 C488 ) C76_=_C493( C76 C493 ) C76_=_C497( C76 C497 ) C76_=_C500( C76 C500 ) C76_=_C502( C76 C502 ) \nC76_=_C503( C76 C503 ) C142_=_C150( C142 C150 ) C142_=_C167( C142 C167 ) C142_=_C220( C142 C220 ) C142_=_C286( C142 C286 ) C142_=_C341( C142 C341 ) \nC142_=_C395( C142 C395 ) C142_=_C404( C142 C404 ) C142_=_C405( C142 C405 ) C142_=_C406( C142 C406 ) C142_=_C407( C142 C407 ) C142_=_C408( C142 C408 ) \nC142_=_C409( C142 C409 ) C142_=_C410( C142 C410 ) C142_=_C411( C142 C411 ) C150_=_C167( C150 C167 ) C150_=_C228( C150 C228 ) C150_=_C294( C150 C294 ) \nC150_=_C349( C150 C349 ) C150_=_C403( C150 C403 ) C150_=_C411( C150 C411 ) C150_=_C418( C150 C418 ) C150_=_C424( C150 C424 ) C150_=_C429( C150 C429 ) \nC150_=_C433( C150 C433 ) C150_=_C436( C150 C436 ) C150_=_C438( C150 C438 ) C150_=_C439( C150 C439 ) C167_=_C245( C167 C245 ) C167_=_C311( C167 C311 ) \nC167_=_C366( C167 C366 ) C167_=_C411( C167 C411 ) C167_=_C447( C167 C447 ) C167_=_C482( C167 C482 ) C167_=_C488( C167 C488 ) C167_=_C493( C167 C493 ) \nC167_=_C497( C167 C497 ) C167_=_C500( C167 C500 ) C167_=_C502( C167 C502 ) C167_=_C503( C167 C503 ) C220_=_C228( C220 C228 ) C220_=_C245( C220 C245 ) \nC220_=_C286( C220 C286 ) C220_=_C341( C220 C341 ) C220_=_C395( C220 C395 ) C220_=_C404( C220 C404 ) C220_=_C405( C220 C405 ) C220_=_C406( C220 C406 ) \nC220_=_C407( C220 C407 ) C220_=_C408( C220 C408 ) C220_=_C409( C220 C409 ) C220_=_C410( C220 C410 ) C220_=_C411( C220 C411 ) C228_=_C245( C228 C245 ) \nC228_=_C294( C228 C294 ) C228_=_C349( C228 C349 ) C228_=_C403( C228 C403 ) C228_=_C411( C228 C411 ) C228_=_C418( C228 C418 ) C228_=_C424( C228 C424 ) \nC228_=_C429( C228 C429 ) C228_=_C433( C228 C433 ) C228_=_C436( C228 C436 ) C228_=_C438( C228 C438 ) C228_=_C439( C228 C439 ) C245_=_C311( C245 C311 ) \nC245_=_C366( C245 C366 ) C245_=_C411( C245 C411 ) C245_=_C447( C245 C447 ) C245_=_C482( C245 C482 ) C245_=_C488( C245 C488 ) C245_=_C493( C245 C493 ) \nC245_=_C497( C245 C497 ) C245_=_C500( C245 C500 ) C245_=_C502( C245 C502 ) C245_=_C503( C245 C503 ) C286_=_C294( C286 C294 ) C286_=_C311( C286 C311 ) \nC286_=_C341( C286 C341 ) C286_=_C395( C286 C395 ) C286_=_C404( C286 C404 ) C286_=_C405( C286 C405 ) C286_=_C406( C286 C406 ) C286_=_C407( C286 C407 ) \nC286_=_C408( C286 C408 ) C286_=_C409( C286 C409 ) C286_=_C410( C286 C410 ) C286_=_C411( C286 C411 ) C294_=_C311( C294 C311 ) C294_=_C349( C294 C349 ) \nC294_=_C403( C294 C403 ) C294_=_C411( C294 C411 ) C294_=_C418( C294 C418 ) C294_=_C424( C294 C424 ) C294_=_C429( C294 C429 ) C294_=_C433( C294 C433 ) \nC294_=_C436( C294 C436 ) C294_=_C438( C294 C438 ) C294_=_C439( C294 C439 ) C311_=_C366( C311 C366 ) C311_=_C411( C311 C411 ) C311_=_C447( C311 C447 ) \nC311_=_C482( C311 C482 ) C311_=_C488( C311 C488 ) C311_=_C493( C311 C493 ) C311_=_C497( C311 C497 ) C311_=_C500( C311 C500 ) C311_=_C502( C311 C502 ) \nC311_=_C503( C311 C503 ) C341_=_C349( C341 C349 ) C341_=_C366( C341 C366 ) C341_=_C395( C341 C395 ) C341_=_C404( C341 C404 ) C341_=_C405( C341 C405 ) \nC341_=_C406( C341 C406 ) C341_=_C407( C341 C407 ) C341_=_C408( C341 C408 ) C341_=_C409( C341 C409 ) C341_=_C410( C341 C410 ) C341_=_C411( C341 C411 ) \nC349_=_C366( C349 C366 ) C349_=_C403( C349 C403 ) C349_=_C411( C349 C411 ) C349_=_C418( C349 C418 ) C349_=_C424( C349 C424 ) C349_=_C429( C349 C429 ) \nC349_=_C433( C349 C433 ) C349_=_C436( C349 C436 ) C349_=_C438( C349 C438 ) C349_=_C439( C349 C439 ) C366_=_C411( C366 C411 ) C366_=_C447( C366 C447 ) \nC366_=_C482( C366 C482 ) C366_=_C488( C366 C488 ) C366_=_C493( C366 C493 ) C366_=_C497( C366 C497 ) C366_=_C500( C366 C500 ) C366_=_C502( C366 C502 ) \nC366_=_C503( C366 C503 ) C395_=_C403( C395 C403 ) C395_=_C404( C395 C404 ) C395_=_C405( C395 C405 ) C395_=_C406( C395 C406 ) C395_=_C407( C395 C407 ) \nC395_=_C408( C395 C408 ) C395_=_C409( C395 C409 ) C395_=_C410( C395 C410 ) C395_=_C411( C395 C411 ) C395_=_C447( C395 C447 ) C403_=_C411( C403 C411 ) \nC403_=_C418( C403 C418 ) C403_=_C424( C403 C424 ) C403_=_C429( C403 C429 ) C403_=_C433( C403 C433 ) C403_=_C436( C403 C436 ) C403_=_C438( C403 C438 ) \nC403_=_C439( C403 C439 ) C403_=_C447( C403 C447 ) C404_=_C405( C404 C405 ) C404_=_C406( C404 C406 ) C404_=_C407( C404 C407 ) C404_=_C408( C404 C408 ) \nC404_=_C409( C404 C409 ) C404_=_C410( C404 C410 ) C404_=_C411( C404 C411 ) C404_=_C418( C404 C418 ) C404_=_C482( C404 C482 ) C405_=_C406( C405 C406 ) \nC405_=_C407( C405 C407 ) C405_=_C408( C405 C408 ) C405_=_C409( C405 C409 ) C405_=_C410( C405 C410 ) C405_=_C411( C405 C411 ) C405_=_C424( C405 C424 ) \nC405_=_C488( C405 C488 ) C406_=_C407( C406 C407 ) C406_=_C408( C406 C408 ) C406_=_C409( C406 C409 ) C406_=_C410( C406 C410 ) C406_=_C411( C406 C411 ) \nC406_=_C429( C406 C429 ) C406_=_C493( C406 C493 ) C407_=_C408( C407 C408 ) C407_=_C409( C407 C409 ) C407_=_C410( C407</w:t>
      </w:r>
    </w:p>
    <w:p>
      <w:pPr>
        <w:pStyle w:val="PreformattedText"/>
        <w:bidi w:val="0"/>
        <w:spacing w:before="0" w:after="0"/>
        <w:jc w:val="left"/>
        <w:rPr/>
      </w:pPr>
      <w:r>
        <w:rPr/>
        <w:t xml:space="preserve"> </w:t>
      </w:r>
      <w:r>
        <w:rPr/>
        <w:t>C410 ) C407_=_C411( C407 C411 ) \nC407_=_C433( C407 C433 ) C407_=_C497( C407 C497 ) C408_=_C409( C408 C409 ) C408_=_C410( C408 C410 ) C408_=_C411( C408 C411 ) C408_=_C436( C408 C436 ) \nC408_=_C500( C408 C500 ) C409_=_C410( C409 C410 ) C409_=_C411( C409 C411 ) C409_=_C438( C409 C438 ) C409_=_C502( C409 C502 ) C410_=_C411( C410 C411 ) \nC410_=_C439( C410 C439 ) C410_=_C503( C410 C503 ) C411_=_C418( C411 C418 ) C411_=_C424( C411 C424 ) C411_=_C429( C411 C429 ) C411_=_C433( C411 C433 ) \nC411_=_C436( C411 C436 ) C411_=_C438( C411 C438 ) C411_=_C439( C411 C439 ) C411_=_C447( C411 C447 ) C411_=_C482( C411 C482 ) C411_=_C488( C411 C488 ) \nC411_=_C493( C411 C493 ) C411_=_C497( C411 C497 ) C411_=_C500( C411 C500 ) C411_=_C502( C411 C502 ) C411_=_C503( C411 C503 ) C418_=_C424( C418 C424 ) \nC418_=_C429( C418 C429 ) C418_=_C433( C418 C433 ) C418_=_C436( C418 C436 ) C418_=_C438( C418 C438 ) C418_=_C439( C418 C439 ) C418_=_C482( C418 C482 ) \nC424_=_C429( C424 C429 ) C424_=_C433( C424 C433 ) C424_=_C436( C424 C436 ) C424_=_C438( C424 C438 ) C424_=_C439( C424 C439 ) C424_=_C488( C424 C488 ) \nC429_=_C433( C429 C433 ) C429_=_C436( C429 C436 ) C429_=_C438( C429 C438 ) C429_=_C439( C429 C439 ) C429_=_C493( C429 C493 ) C433_=_C436( C433 C436 ) \nC433_=_C438( C433 C438 ) C433_=_C439( C433 C439 ) C433_=_C497( C433 C497 ) C436_=_C438( C436 C438 ) C436_=_C439( C436 C439 ) C436_=_C500( C436 C500 ) \nC438_=_C439( C438 C439 ) C438_=_C502( C438 C502 ) C439_=_C503( C439 C503 ) C447_=_C482( C447 C482 ) C447_=_C488( C447 C488 ) C447_=_C493( C447 C493 ) \nC447_=_C497( C447 C497 ) C447_=_C500( C447 C500 ) C447_=_C502( C447 C502 ) C447_=_C503( C447 C503 ) C482_=_C488( C482 C488 ) C482_=_C493( C482 C493 ) \nC482_=_C497( C482 C497 ) C482_=_C500( C482 C500 ) C482_=_C502( C482 C502 ) C482_=_C503( C482 C503 ) C488_=_C493( C488 C493 ) C488_=_C497( C488 C497 ) \nC488_=_C500( C488 C500 ) C488_=_C502( C488 C502 ) C488_=_C503( C488 C503 ) C493_=_C497( C493 C497 ) C493_=_C500( C493 C500 ) C493_=_C502( C493 C502 ) \nC493_=_C503( C493 C503 ) C497_=_C500( C497 C500 ) C497_=_C502( C497 C502 ) C497_=_C503( C497 C503 ) C500_=_C502( C500 C502 ) C500_=_C503( C500 C503 ) \nC502_=_C503( C502 C503 ) "];33-&gt;47[label="39: C51 C59 C76 C142 C150 \nC167 C220 C228 C245 C286 C294 \nC311 C341 C349 C366 C395 C403 \nC404 C405 C406 C407 C408 C409 \nC410 C418 C424 C429 C433 C436 \nC438 C439 C447 C482 C488 C493 \nC497 C500 C502 C503 \n273: C51_=_C59 ,C51_=_C76 ,C51_=_C142 ,C51_=_C220 ,C51_=_C286 ,\nC51_=_C341 ,C51_=_C395 ,C51_=_C404 ,C51_=_C405 ,C51_=_C406 ,C51_=_C407 ,\nC51_=_C408 ,C51_=_C409 ,C51_=_C410 ,C59_=_C76 ,C59_=_C150 ,C59_=_C228 ,\nC59_=_C294 ,C59_=_C349 ,C59_=_C403 ,C59_=_C418 ,C59_=_C424 ,C59_=_C429 ,\nC59_=_C433 ,C59_=_C436 ,C59_=_C438 ,C59_=_C439 ,C76_=_C167 ,C76_=_C245 ,\nC76_=_C311 ,C76_=_C366 ,C76_=_C447 ,C76_=_C482 ,C76_=_C488 ,C76_=_C493 ,\nC76_=_C497 ,C76_=_C500 ,C76_=_C502 ,C76_=_C503 ,C142_=_C150 ,C142_=_C167 ,\nC142_=_C220 ,C142_=_C286 ,C142_=_C341 ,C142_=_C395 ,C142_=_C404 ,C142_=_C405 ,\nC142_=_C406 ,C142_=_C407 ,C142_=_C408 ,C142_=_C409 ,C142_=_C410 ,C150_=_C167 ,\nC150_=_C228 ,C150_=_C294 ,C150_=_C349 ,C150_=_C403 ,C150_=_C418 ,C150_=_C424 ,\nC150_=_C429 ,C150_=_C433 ,C150_=_C436 ,C150_=_C438 ,C150_=_C439 ,C167_=_C245 ,\nC167_=_C311 ,C167_=_C366 ,C167_=_C447 ,C167_=_C482 ,C167_=_C488 ,C167_=_C493 ,\nC167_=_C497 ,C167_=_C500 ,C167_=_C502 ,C167_=_C503 ,C220_=_C228 ,C220_=_C245 ,\nC220_=_C286 ,C220_=_C341 ,C220_=_C395 ,C220_=_C404 ,C220_=_C405 ,C220_=_C406 ,\nC220_=_C407 ,C220_=_C408 ,C220_=_C409 ,C220_=_C410 ,C228_=_C245 ,C228_=_C294 ,\nC228_=_C349 ,C228_=_C403 ,C228_=_C418 ,C228_=_C424 ,C228_=_C429 ,C228_=_C433 ,\nC228_=_C436 ,C228_=_C438 ,C228_=_C439 ,C245_=_C311 ,C245_=_C366 ,C245_=_C447 ,\nC245_=_C482 ,C245_=_C488 ,C245_=_C493 ,C245_=_C497 ,C245_=_C500 ,C245_=_C502 ,\nC245_=_C503 ,C286_=_C294 ,C286_=_C311 ,C286_=_C341 ,C286_=_C395 ,C286_=_C404 ,\nC286_=_C405 ,C286_=_C406 ,C286_=_C407 ,C286_=_C408 ,C286_=_C409 ,C286_=_C410 ,\nC294_=_C311 ,C294_=_C349 ,C294_=_C403 ,C294_=_C418 ,C294_=_C424 ,C294_=_C429 ,\nC294_=_C433 ,C294_=_C436 ,C294_=_C438 ,C294_=_C439 ,C311_=_C366 ,C311_=_C447 ,\nC311_=_C482 ,C311_=_C488 ,C311_=_C493 ,C311_=_C497 ,C311_=_C500 ,C311_=_C502 ,\nC311_=_C503 ,C341_=_C349 ,C341_=_C366 ,C341_=_C395 ,C341_=_C404 ,C341_=_C405 ,\nC341_=_C406 ,C341_=_C407 ,C341_=_C408 ,C341_=_C409 ,C341_=_C410 ,C349_=_C366 ,\nC349_=_C403 ,C349_=_C418 ,C349_=_C424 ,C349_=_C429 ,C349_=_C433 ,C349_=_C436 ,\nC349_=_C438 ,C349_=_C439 ,C366_=_C447 ,C366_=_C482 ,C366_=_C488 ,C366_=_C493 ,\nC366_=_C497 ,C366_=_C500 ,C366_=_C502 ,C366_=_C503 ,C395_=_C403 ,C395_=_C404 ,\nC395_=_C405 ,C395_=_C406 ,C395_=_C407 ,C395_=_C408 ,C395_=_C409 ,C395_=_C410 ,\nC395_=_C447 ,C403_=_C418 ,C403_=_C424 ,C403_=_C429 ,C403_=_C433 ,C403_=_C436 ,\nC403_=_C438 ,C403_=_C439 ,C403_=_C447 ,C404_=_C405 ,C404_=_C406 ,C404_=_C407 ,\nC404_=_C408 ,C404_=_C409 ,C404_=_C410 ,C404_=_C418 ,C404_=_C482 ,C405_=_C406 ,\nC405_=_C407 ,C405_=_C408 ,C405_=_C409 ,C405_=_C410 ,C405_=_C424 ,C405_=_C488 ,\nC406_=_C407 ,C406_=_C408 ,C406_=_C409 ,C406_=_C410 ,C406_=_C429 ,C406_=_C493 ,\nC407_=_C408 ,C407_=_C409 ,C407_=_C410 ,C407_=_C433 ,C407_=_C497 ,C408_=_C409 ,\nC408_=_C410 ,C408_=_C436 ,C408_=_C500 ,C409_=_C410 ,C409_=_C438 ,C409_=_C502 ,\nC410_=_C439 ,C410_=_C503 ,C418_=_C424 ,C418_=_C429 ,C418_=_C433 ,C418_=_C436 ,\nC418_=_C438 ,C418_=_C439 ,C418_=_C482 ,C424_=_C429 ,C424_=_C433 ,C424_=_C436 ,\nC424_=_C438 ,C424_=_C439 ,C424_=_C488 ,C429_=_C433 ,C429_=_C436 ,C429_=_C438 ,\nC429_=_C439 ,C429_=_C493 ,C433_=_C436 ,C433_=_C438 ,C433_=_C439 ,C433_=_C497 ,\nC436_=_C438 ,C436_=_C439 ,C436_=_C500 ,C438_=_C439 ,C438_=_C502 ,C439_=_C503 ,\nC447_=_C482 ,C447_=_C488 ,C447_=_C493 ,C447_=_C497 ,C447_=_C500 ,C447_=_C502 ,\nC447_=_C503 ,C482_=_C488 ,C482_=_C493 ,C482_=_C497 ,C482_=_C500 ,C482_=_C502 ,\nC482_=_C503 ,C488_=_C493 ,C488_=_C497 ,C488_=_C500 ,C488_=_C502 ,C488_=_C503 ,\nC493_=_C497 ,C493_=_C500 ,C493_=_C502 ,C493_=_C503 ,C497_=_C500 ,C497_=_C502 ,\nC497_=_C503 ,C500_=_C502 ,C500_=_C503 ,C502_=_C503 ,"];48[shape=box, label="id:48 level: 5\n40: C42 C49 C83 C133 C140 \nC174 C211 C218 C252 C277 C284 \nC318 C342 C349 C351 C358 C359 \nC366 C367 C368 C369 C370 C371 \nC372 C373 C379 C384 C388 C391 \nC393 C394 C418 C454 C482 C509 \nC514 C518 C521 C523 C524 \n312: C42_=_C49( C42 C49 ) C42_=_C83( C42 C83 ) C42_=_C133( C42 C133 ) C42_=_C211( C42 C211 ) C42_=_C277( C42 C277 ) \nC42_=_C342( C42 C342 ) C42_=_C351( C42 C351 ) C42_=_C359( C42 C359 ) C42_=_C367( C42 C367 ) C42_=_C368( C42 C368 ) C42_=_C369( C42 C369 ) \nC42_=_C370( C42 C370 ) C42_=_C371( C42 C371 ) C42_=_C372( C42 C372 ) C42_=_C373( C42 C373 ) C49_=_C83( C49 C83 ) C49_=_C140( C49 C140 ) \nC49_=_C218( C49 C218 ) C49_=_C284( C49 C284 ) C49_=_C349( C49 C349 ) C49_=_C358( C49 C358 ) C49_=_C366( C49 C366 ) C49_=_C373( C49 C373 ) \nC49_=_C379( C49 C379 ) C49_=_C384( C49 C384 ) C49_=_C388( C49 C388 ) C49_=_C391( C49 C391 ) C49_=_C393( C49 C393 ) C49_=_C394( C49 C394 ) \nC83_=_C174( C83 C174 ) C83_=_C252( C83 C252 ) C83_=_C318( C83 C318 ) C83_=_C373( C83 C373 ) C83_=_C418( C83 C418 ) C83_=_C454( C83 C454 ) \nC83_=_C482( C83 C482 ) C83_=_C509( C83 C509 ) C83_=_C514( C83 C514 ) C83_=_C518( C83 C518 ) C83_=_C521( C83 C521 ) C83_=_C523( C83 C523 ) \nC83_=_C524( C83 C524 ) C133_=_C140( C133 C140 ) C133_=_C174( C133 C174 ) C133_=_C211( C133 C211 ) C133_=_C277( C133 C277 ) C133_=_C342( C133 C342 ) \nC133_=_C351( C133 C351 ) C133_=_C359( C133 C359 ) C133_=_C367( C133 C367 ) C133_=_C368( C133 C368 ) C133_=_C369( C133 C369 ) C133_=_C370( C133 C370 ) \nC133_=_C371( C133 C371 ) C133_=_C372( C133 C372 ) C133_=_C373( C133 C373 ) C140_=_C174( C140 C174 ) C140_=_C218( C140 C218 ) C140_=_C284( C140 C284 ) \nC140_=_C349( C140 C349 ) C140_=_C358( C140 C358 ) C140_=_C366( C140 C366 ) C140_=_C373( C140 C373 ) C140_=_C379( C140 C379 ) C140_=_C384( C140 C384 ) \nC140_=_C388( C140 C388 ) C140_=_C391( C140 C391 ) C140_=_C393( C140 C393 ) C140_=_C394( C140 C394 ) C174_=_C252( C174 C252 ) C174_=_C318( C174 C318 ) \nC174_=_C373( C174 C373 ) C174_=_C418( C174 C418 ) C174_=_C454( C174 C454 ) C174_=_C482( C174 C482 ) C174_=_C509( C174 C509 ) C174_=_C514( C174 C514 ) \nC174_=_C518( C174 C518 ) C174_=_C521( C174 C521 ) C174_=_C523( C174 C523 ) C174_=_C524( C174 C524 ) C211_=_C218( C211 C218 ) C211_=_C252( C211 C252 ) \nC211_=_C277( C211 C277 ) C211_=_C342( C211 C342 ) C211_=_C351( C211 C351 ) C211_=_C359( C211 C359 ) C211_=_C367( C211 C367 ) C211_=_C368( C211 C368 ) \nC211_=_C369( C211 C369 ) C211_=_C370( C211 C370 ) C211_=_C371( C211 C371 ) C211_=_C372( C211 C372 ) C211_=_C373( C211 C373 ) C218_=_C252( C218 C252 ) \nC218_=_C284( C218 C284 ) C218_=_C349( C218 C349 ) C218_=_C358( C218 C358 ) C218_=_C366( C218 C366 ) C218_=_C373( C218 C373 ) C218_=_C379( C218 C379 ) \nC218_=_C384( C218 C384 ) C218_=_C388( C218 C388 ) C218_=_C391( C218 C391 ) C218_=_C393( C218 C393 ) C218_=_C394( C218 C394 ) C252_=_C318( C252 C318 ) \nC252_=_C373( C252 C373 ) C252_=_C418( C252 C418 ) C252_=_C454( C252 C454 ) C252_=_C482( C252 C482 ) C252_=_C509( C252 C509 ) C252_=_C514( C252 C514 ) \nC252_=_C518( C252 C518 ) C252_=_C521( C252 C521 ) C252_=_C523( C252 C523 ) C252_=_C524( C252 C524 ) C277_=_C284( C277 C284 ) C277_=_C318( C277 C318 ) \nC277_=_C342( C277 C342 ) C277_=_C351( C277 C351 ) C277_=_C359( C277 C359 ) C277_=_C367( C277 C367 ) C277_=_C368( C277 C368 ) C277_=_C369( C277 C369 ) \nC277_=_C370( C277 C370 ) C277_=_C371( C277 C371 ) C277_=_C372( C277 C372 ) C277_=_C373( C277 C373 ) C284_=_C318( C284 C318 ) C284_=_C349( C284 C349 ) \nC284_=_C358( C284 C358 ) C284_=_C366( C284 C366 ) C284_=_C373( C284 C373 ) C284_=_C379( C284 C379 ) C284_=_C384( C284 C384 ) C284_=_C388( C284 C388 ) \nC284_=_C391( C284 C391 ) C284_=_C393( C284 C393 ) C284_=_C394( C284 C394 ) C318_=_C373( C318 C373 ) C318_=_C418( C318 C418 ) C318_=_C454( C318 C454 ) \nC318_=_C482( C318 C482 ) C318_=_C509( C318 C509 ) C318_=_C514( C318 C514 ) C318_=_C518( C318</w:t>
      </w:r>
    </w:p>
    <w:p>
      <w:pPr>
        <w:pStyle w:val="PreformattedText"/>
        <w:bidi w:val="0"/>
        <w:spacing w:before="0" w:after="0"/>
        <w:jc w:val="left"/>
        <w:rPr/>
      </w:pPr>
      <w:r>
        <w:rPr/>
        <w:t xml:space="preserve"> </w:t>
      </w:r>
      <w:r>
        <w:rPr/>
        <w:t>C518 ) C318_=_C521( C318 C521 ) C318_=_C523( C318 C523 ) \nC318_=_C524( C318 C524 ) C342_=_C349( C342 C349 ) C342_=_C351( C342 C351 ) C342_=_C359( C342 C359 ) C342_=_C367( C342 C367 ) C342_=_C368( C342 C368 ) \nC342_=_C369( C342 C369 ) C342_=_C370( C342 C370 ) C342_=_C371( C342 C371 ) C342_=_C372( C342 C372 ) C342_=_C373( C342 C373 ) C342_=_C418( C342 C418 ) \nC349_=_C358( C349 C358 ) C349_=_C366( C349 C366 ) C349_=_C373( C349 C373 ) C349_=_C379( C349 C379 ) C349_=_C384( C349 C384 ) C349_=_C388( C349 C388 ) \nC349_=_C391( C349 C391 ) C349_=_C393( C349 C393 ) C349_=_C394( C349 C394 ) C349_=_C418( C349 C418 ) C351_=_C358( C351 C358 ) C351_=_C359( C351 C359 ) \nC351_=_C367( C351 C367 ) C351_=_C368( C351 C368 ) C351_=_C369( C351 C369 ) C351_=_C370( C351 C370 ) C351_=_C371( C351 C371 ) C351_=_C372( C351 C372 ) \nC351_=_C373( C351 C373 ) C351_=_C454( C351 C454 ) C358_=_C366( C358 C366 ) C358_=_C373( C358 C373 ) C358_=_C379( C358 C379 ) C358_=_C384( C358 C384 ) \nC358_=_C388( C358 C388 ) C358_=_C391( C358 C391 ) C358_=_C393( C358 C393 ) C358_=_C394( C358 C394 ) C358_=_C454( C358 C454 ) C359_=_C366( C359 C366 ) \nC359_=_C367( C359 C367 ) C359_=_C368( C359 C368 ) C359_=_C369( C359 C369 ) C359_=_C370( C359 C370 ) C359_=_C371( C359 C371 ) C359_=_C372( C359 C372 ) \nC359_=_C373( C359 C373 ) C359_=_C482( C359 C482 ) C366_=_C373( C366 C373 ) C366_=_C379( C366 C379 ) C366_=_C384( C366 C384 ) C366_=_C388( C366 C388 ) \nC366_=_C391( C366 C391 ) C366_=_C393( C366 C393 ) C366_=_C394( C366 C394 ) C366_=_C482( C366 C482 ) C367_=_C368( C367 C368 ) C367_=_C369( C367 C369 ) \nC367_=_C370( C367 C370 ) C367_=_C371( C367 C371 ) C367_=_C372( C367 C372 ) C367_=_C373( C367 C373 ) C367_=_C379( C367 C379 ) C367_=_C509( C367 C509 ) \nC368_=_C369( C368 C369 ) C368_=_C370( C368 C370 ) C368_=_C371( C368 C371 ) C368_=_C372( C368 C372 ) C368_=_C373( C368 C373 ) C368_=_C384( C368 C384 ) \nC368_=_C514( C368 C514 ) C369_=_C370( C369 C370 ) C369_=_C371( C369 C371 ) C369_=_C372( C369 C372 ) C369_=_C373( C369 C373 ) C369_=_C388( C369 C388 ) \nC369_=_C518( C369 C518 ) C370_=_C371( C370 C371 ) C370_=_C372( C370 C372 ) C370_=_C373( C370 C373 ) C370_=_C391( C370 C391 ) C370_=_C521( C370 C521 ) \nC371_=_C372( C371 C372 ) C371_=_C373( C371 C373 ) C371_=_C393( C371 C393 ) C371_=_C523( C371 C523 ) C372_=_C373( C372 C373 ) C372_=_C394( C372 C394 ) \nC372_=_C524( C372 C524 ) C373_=_C379( C373 C379 ) C373_=_C384( C373 C384 ) C373_=_C388( C373 C388 ) C373_=_C391( C373 C391 ) C373_=_C393( C373 C393 ) \nC373_=_C394( C373 C394 ) C373_=_C418( C373 C418 ) C373_=_C454( C373 C454 ) C373_=_C482( C373 C482 ) C373_=_C509( C373 C509 ) C373_=_C514( C373 C514 ) \nC373_=_C518( C373 C518 ) C373_=_C521( C373 C521 ) C373_=_C523( C373 C523 ) C373_=_C524( C373 C524 ) C379_=_C384( C379 C384 ) C379_=_C388( C379 C388 ) \nC379_=_C391( C379 C391 ) C379_=_C393( C379 C393 ) C379_=_C394( C379 C394 ) C379_=_C509( C379 C509 ) C384_=_C388( C384 C388 ) C384_=_C391( C384 C391 ) \nC384_=_C393( C384 C393 ) C384_=_C394( C384 C394 ) C384_=_C514( C384 C514 ) C388_=_C391( C388 C391 ) C388_=_C393( C388 C393 ) C388_=_C394( C388 C394 ) \nC388_=_C518( C388 C518 ) C391_=_C393( C391 C393 ) C391_=_C394( C391 C394 ) C391_=_C521( C391 C521 ) C393_=_C394( C393 C394 ) C393_=_C523( C393 C523 ) \nC394_=_C524( C394 C524 ) C418_=_C454( C418 C454 ) C418_=_C482( C418 C482 ) C418_=_C509( C418 C509 ) C418_=_C514( C418 C514 ) C418_=_C518( C418 C518 ) \nC418_=_C521( C418 C521 ) C418_=_C523( C418 C523 ) C418_=_C524( C418 C524 ) C454_=_C482( C454 C482 ) C454_=_C509( C454 C509 ) C454_=_C514( C454 C514 ) \nC454_=_C518( C454 C518 ) C454_=_C521( C454 C521 ) C454_=_C523( C454 C523 ) C454_=_C524( C454 C524 ) C482_=_C509( C482 C509 ) C482_=_C514( C482 C514 ) \nC482_=_C518( C482 C518 ) C482_=_C521( C482 C521 ) C482_=_C523( C482 C523 ) C482_=_C524( C482 C524 ) C509_=_C514( C509 C514 ) C509_=_C518( C509 C518 ) \nC509_=_C521( C509 C521 ) C509_=_C523( C509 C523 ) C509_=_C524( C509 C524 ) C514_=_C518( C514 C518 ) C514_=_C521( C514 C521 ) C514_=_C523( C514 C523 ) \nC514_=_C524( C514 C524 ) C518_=_C521( C518 C521 ) C518_=_C523( C518 C523 ) C518_=_C524( C518 C524 ) C521_=_C523( C521 C523 ) C521_=_C524( C521 C524 ) \nC523_=_C524( C523 C524 ) "];34-&gt;48[label="39: C42 C49 C83 C133 C140 \nC174 C211 C218 C252 C277 C284 \nC318 C342 C349 C351 C358 C359 \nC366 C367 C368 C369 C370 C371 \nC372 C379 C384 C388 C391 C393 \nC394 C418 C454 C482 C509 C514 \nC518 C521 C523 C524 \n273: C42_=_C49 ,C42_=_C83 ,C42_=_C133 ,C42_=_C211 ,C42_=_C277 ,\nC42_=_C342 ,C42_=_C351 ,C42_=_C359 ,C42_=_C367 ,C42_=_C368 ,C42_=_C369 ,\nC42_=_C370 ,C42_=_C371 ,C42_=_C372 ,C49_=_C83 ,C49_=_C140 ,C49_=_C218 ,\nC49_=_C284 ,C49_=_C349 ,C49_=_C358 ,C49_=_C366 ,C49_=_C379 ,C49_=_C384 ,\nC49_=_C388 ,C49_=_C391 ,C49_=_C393 ,C49_=_C394 ,C83_=_C174 ,C83_=_C252 ,\nC83_=_C318 ,C83_=_C418 ,C83_=_C454 ,C83_=_C482 ,C83_=_C509 ,C83_=_C514 ,\nC83_=_C518 ,C83_=_C521 ,C83_=_C523 ,C83_=_C524 ,C133_=_C140 ,C133_=_C174 ,\nC133_=_C211 ,C133_=_C277 ,C133_=_C342 ,C133_=_C351 ,C133_=_C359 ,C133_=_C367 ,\nC133_=_C368 ,C133_=_C369 ,C133_=_C370 ,C133_=_C371 ,C133_=_C372 ,C140_=_C174 ,\nC140_=_C218 ,C140_=_C284 ,C140_=_C349 ,C140_=_C358 ,C140_=_C366 ,C140_=_C379 ,\nC140_=_C384 ,C140_=_C388 ,C140_=_C391 ,C140_=_C393 ,C140_=_C394 ,C174_=_C252 ,\nC174_=_C318 ,C174_=_C418 ,C174_=_C454 ,C174_=_C482 ,C174_=_C509 ,C174_=_C514 ,\nC174_=_C518 ,C174_=_C521 ,C174_=_C523 ,C174_=_C524 ,C211_=_C218 ,C211_=_C252 ,\nC211_=_C277 ,C211_=_C342 ,C211_=_C351 ,C211_=_C359 ,C211_=_C367 ,C211_=_C368 ,\nC211_=_C369 ,C211_=_C370 ,C211_=_C371 ,C211_=_C372 ,C218_=_C252 ,C218_=_C284 ,\nC218_=_C349 ,C218_=_C358 ,C218_=_C366 ,C218_=_C379 ,C218_=_C384 ,C218_=_C388 ,\nC218_=_C391 ,C218_=_C393 ,C218_=_C394 ,C252_=_C318 ,C252_=_C418 ,C252_=_C454 ,\nC252_=_C482 ,C252_=_C509 ,C252_=_C514 ,C252_=_C518 ,C252_=_C521 ,C252_=_C523 ,\nC252_=_C524 ,C277_=_C284 ,C277_=_C318 ,C277_=_C342 ,C277_=_C351 ,C277_=_C359 ,\nC277_=_C367 ,C277_=_C368 ,C277_=_C369 ,C277_=_C370 ,C277_=_C371 ,C277_=_C372 ,\nC284_=_C318 ,C284_=_C349 ,C284_=_C358 ,C284_=_C366 ,C284_=_C379 ,C284_=_C384 ,\nC284_=_C388 ,C284_=_C391 ,C284_=_C393 ,C284_=_C394 ,C318_=_C418 ,C318_=_C454 ,\nC318_=_C482 ,C318_=_C509 ,C318_=_C514 ,C318_=_C518 ,C318_=_C521 ,C318_=_C523 ,\nC318_=_C524 ,C342_=_C349 ,C342_=_C351 ,C342_=_C359 ,C342_=_C367 ,C342_=_C368 ,\nC342_=_C369 ,C342_=_C370 ,C342_=_C371 ,C342_=_C372 ,C342_=_C418 ,C349_=_C358 ,\nC349_=_C366 ,C349_=_C379 ,C349_=_C384 ,C349_=_C388 ,C349_=_C391 ,C349_=_C393 ,\nC349_=_C394 ,C349_=_C418 ,C351_=_C358 ,C351_=_C359 ,C351_=_C367 ,C351_=_C368 ,\nC351_=_C369 ,C351_=_C370 ,C351_=_C371 ,C351_=_C372 ,C351_=_C454 ,C358_=_C366 ,\nC358_=_C379 ,C358_=_C384 ,C358_=_C388 ,C358_=_C391 ,C358_=_C393 ,C358_=_C394 ,\nC358_=_C454 ,C359_=_C366 ,C359_=_C367 ,C359_=_C368 ,C359_=_C369 ,C359_=_C370 ,\nC359_=_C371 ,C359_=_C372 ,C359_=_C482 ,C366_=_C379 ,C366_=_C384 ,C366_=_C388 ,\nC366_=_C391 ,C366_=_C393 ,C366_=_C394 ,C366_=_C482 ,C367_=_C368 ,C367_=_C369 ,\nC367_=_C370 ,C367_=_C371 ,C367_=_C372 ,C367_=_C379 ,C367_=_C509 ,C368_=_C369 ,\nC368_=_C370 ,C368_=_C371 ,C368_=_C372 ,C368_=_C384 ,C368_=_C514 ,C369_=_C370 ,\nC369_=_C371 ,C369_=_C372 ,C369_=_C388 ,C369_=_C518 ,C370_=_C371 ,C370_=_C372 ,\nC370_=_C391 ,C370_=_C521 ,C371_=_C372 ,C371_=_C393 ,C371_=_C523 ,C372_=_C394 ,\nC372_=_C524 ,C379_=_C384 ,C379_=_C388 ,C379_=_C391 ,C379_=_C393 ,C379_=_C394 ,\nC379_=_C509 ,C384_=_C388 ,C384_=_C391 ,C384_=_C393 ,C384_=_C394 ,C384_=_C514 ,\nC388_=_C391 ,C388_=_C393 ,C388_=_C394 ,C388_=_C518 ,C391_=_C393 ,C391_=_C394 ,\nC391_=_C521 ,C393_=_C394 ,C393_=_C523 ,C394_=_C524 ,C418_=_C454 ,C418_=_C482 ,\nC418_=_C509 ,C418_=_C514 ,C418_=_C518 ,C418_=_C521 ,C418_=_C523 ,C418_=_C524 ,\nC454_=_C482 ,C454_=_C509 ,C454_=_C514 ,C454_=_C518 ,C454_=_C521 ,C454_=_C523 ,\nC454_=_C524 ,C482_=_C509 ,C482_=_C514 ,C482_=_C518 ,C482_=_C521 ,C482_=_C523 ,\nC482_=_C524 ,C509_=_C514 ,C509_=_C518 ,C509_=_C521 ,C509_=_C523 ,C509_=_C524 ,\nC514_=_C518 ,C514_=_C521 ,C514_=_C523 ,C514_=_C524 ,C518_=_C521 ,C518_=_C523 ,\nC518_=_C524 ,C521_=_C523 ,C521_=_C524 ,C523_=_C524 ,"];49[shape=box, label="id:49 level: 5\n106: C2 C3 C11 C13 C15 \nC16 C24 C26 C27 C28 C36 \nC38 C40 C41 C42 C43 C44 \nC45 C46 C47 C48 C49 C50 \nC51 C52 C53 C54 C55 C56 \nC57 C58 C59 C66 C68 C74 \nC76 C81 C83 C87 C89 C92 \nC94 C96 C98 C99 C101 C102 \nC104 C130 C135 C138 C183 C194 \nC208 C213 C216 C261 C272 C274 \nC279 C282 C327 C338 C340 C341 \nC342 C343 C344 C345 C346 C347 \nC348 C349 C353 C356 C361 C364 \nC368 C371 C374 C377 C380 C381 \nC383 C384 C386 C389 C392 C393 \nC427 C438 C463 C474 C491 C502 \nC512 C523 C527 C538 C541 C544 \nC547 C548 C554 C557 C559 \n939: C2_=_C3( C2 C3 ) C2_=_C11( C2 C11 ) C2_=_C13( C2 C13 ) C2_=_C15( C2 C15 ) C2_=_C27( C2 C27 ) \nC2_=_C40( C2 C40 ) C2_=_C41( C2 C41 ) C2_=_C42( C2 C42 ) C2_=_C43( C2 C43 ) C2_=_C44( C2 C44 ) C2_=_C45( C2 C45 ) \nC2_=_C46( C2 C46 ) C2_=_C47( C2 C47 ) C2_=_C48( C2 C48 ) C2_=_C49( C2 C49 ) C2_=_C130( C2 C130 ) C2_=_C135( C2 C135 ) \nC2_=_C138( C2 C138 ) C3_=_C11( C3 C11 ) C3_=_C13( C3 C13 ) C3_=_C16( C3 C16 ) C3_=_C28( C3 C28 ) C3_=_C50( C3 C50 ) \nC3_=_C51( C3 C51 ) C3_=_C52( C3 C52 ) C3_=_C53( C3 C53 ) C3_=_C54( C3 C54 ) C3_=_C55( C3 C55 ) C3_=_C56( C3 C56 ) \nC3_=_C57( C3 C57 ) C3_=_C58( C3 C58 ) C3_=_C59( C3 C59 ) C3_=_C130( C3 C130 ) C11_=_C13( C11 C13 ) C11_=_C24( C11 C24 ) \nC11_=_C36( C11 C36 ) C11_=_C47( C11 C47 ) C11_=_C57( C11 C57 ) C11_=_C66( C11 C66 ) C11_=_C74( C11 C74 ) C11_=_C81( C11 C81 ) \nC11_=_C87( C11 C87 ) C11_=_C92( C11 C92 ) C11_=_C96( C11 C96 ) C11_=_C99( C11 C99 ) C11_=_C102( C11 C102 ) C11_=_C138( C11 C138 ) \nC11_=_C183( C11 C183 ) C11_=_C194( C11 C194 ) C13_=_C26( C13 C26 ) C13_=_C38( C13 C38 ) C13_=_C49( C13 C49 ) C13_=_C59( C13 C59 ) \nC13_=_C68( C13 C68 ) C13_=_C76( C13 C76 ) C13_=_C83( C13 C83 ) C13_=_C89( C13 C89 ) C13_=_C94( C13 C94 ) C13_=_C98( C13 C98 ) \nC13_=_C101( C13 C101 ) C13_=_C104( C13 C104 ) C13_=_C194( C13 C194 ) C15_=_C16( C15 C16 ) C15_=_C24( C15 C24</w:t>
      </w:r>
    </w:p>
    <w:p>
      <w:pPr>
        <w:pStyle w:val="PreformattedText"/>
        <w:bidi w:val="0"/>
        <w:spacing w:before="0" w:after="0"/>
        <w:jc w:val="left"/>
        <w:rPr/>
      </w:pPr>
      <w:r>
        <w:rPr/>
        <w:t xml:space="preserve"> </w:t>
      </w:r>
      <w:r>
        <w:rPr/>
        <w:t>) C15_=_C26( C15 C26 ) \nC15_=_C27( C15 C27 ) C15_=_C40( C15 C40 ) C15_=_C41( C15 C41 ) C15_=_C42( C15 C42 ) C15_=_C43( C15 C43 ) C15_=_C44( C15 C44 ) \nC15_=_C45( C15 C45 ) C15_=_C46( C15 C46 ) C15_=_C47( C15 C47 ) C15_=_C48( C15 C48 ) C15_=_C49( C15 C49 ) C15_=_C208( C15 C208 ) \nC15_=_C213( C15 C213 ) C15_=_C216( C15 C216 ) C16_=_C24( C16 C24 ) C16_=_C26( C16 C26 ) C16_=_C28( C16 C28 ) C16_=_C50( C16 C50 ) \nC16_=_C51( C16 C51 ) C16_=_C52( C16 C52 ) C16_=_C53( C16 C53 ) C16_=_C54( C16 C54 ) C16_=_C55( C16 C55 ) C16_=_C56( C16 C56 ) \nC16_=_C57( C16 C57 ) C16_=_C58( C16 C58 ) C16_=_C59( C16 C59 ) C16_=_C208( C16 C208 ) C24_=_C26( C24 C26 ) C24_=_C36( C24 C36 ) \nC24_=_C47( C24 C47 ) C24_=_C57( C24 C57 ) C24_=_C66( C24 C66 ) C24_=_C74( C24 C74 ) C24_=_C81( C24 C81 ) C24_=_C87( C24 C87 ) \nC24_=_C92( C24 C92 ) C24_=_C96( C24 C96 ) C24_=_C99( C24 C99 ) C24_=_C102( C24 C102 ) C24_=_C216( C24 C216 ) C24_=_C261( C24 C261 ) \nC24_=_C272( C24 C272 ) C26_=_C38( C26 C38 ) C26_=_C49( C26 C49 ) C26_=_C59( C26 C59 ) C26_=_C68( C26 C68 ) C26_=_C76( C26 C76 ) \nC26_=_C83( C26 C83 ) C26_=_C89( C26 C89 ) C26_=_C94( C26 C94 ) C26_=_C98( C26 C98 ) C26_=_C101( C26 C101 ) C26_=_C104( C26 C104 ) \nC26_=_C272( C26 C272 ) C27_=_C28( C27 C28 ) C27_=_C36( C27 C36 ) C27_=_C38( C27 C38 ) C27_=_C40( C27 C40 ) C27_=_C41( C27 C41 ) \nC27_=_C42( C27 C42 ) C27_=_C43( C27 C43 ) C27_=_C44( C27 C44 ) C27_=_C45( C27 C45 ) C27_=_C46( C27 C46 ) C27_=_C47( C27 C47 ) \nC27_=_C48( C27 C48 ) C27_=_C49( C27 C49 ) C27_=_C274( C27 C274 ) C27_=_C279( C27 C279 ) C27_=_C282( C27 C282 ) C28_=_C36( C28 C36 ) \nC28_=_C38( C28 C38 ) C28_=_C50( C28 C50 ) C28_=_C51( C28 C51 ) C28_=_C52( C28 C52 ) C28_=_C53( C28 C53 ) C28_=_C54( C28 C54 ) \nC28_=_C55( C28 C55 ) C28_=_C56( C28 C56 ) C28_=_C57( C28 C57 ) C28_=_C58( C28 C58 ) C28_=_C59( C28 C59 ) C28_=_C274( C28 C274 ) \nC36_=_C38( C36 C38 ) C36_=_C47( C36 C47 ) C36_=_C57( C36 C57 ) C36_=_C66( C36 C66 ) C36_=_C74( C36 C74 ) C36_=_C81( C36 C81 ) \nC36_=_C87( C36 C87 ) C36_=_C92( C36 C92 ) C36_=_C96( C36 C96 ) C36_=_C99( C36 C99 ) C36_=_C102( C36 C102 ) C36_=_C282( C36 C282 ) \nC36_=_C327( C36 C327 ) C36_=_C338( C36 C338 ) C38_=_C49( C38 C49 ) C38_=_C59( C38 C59 ) C38_=_C68( C38 C68 ) C38_=_C76( C38 C76 ) \nC38_=_C83( C38 C83 ) C38_=_C89( C38 C89 ) C38_=_C94( C38 C94 ) C38_=_C98( C38 C98 ) C38_=_C101( C38 C101 ) C38_=_C104( C38 C104 ) \nC38_=_C338( C38 C338 ) C40_=_C41( C40 C41 ) C40_=_C42( C40 C42 ) C40_=_C43( C40 C43 ) C40_=_C44( C40 C44 ) C40_=_C45( C40 C45 ) \nC40_=_C46( C40 C46 ) C40_=_C47( C40 C47 ) C40_=_C48( C40 C48 ) C40_=_C49( C40 C49 ) C40_=_C50( C40 C50 ) C40_=_C66( C40 C66 ) \nC40_=_C68( C40 C68 ) C40_=_C340( C40 C340 ) C40_=_C353( C40 C353 ) C40_=_C356( C40 C356 ) C41_=_C42( C41 C42 ) C41_=_C43( C41 C43 ) \nC41_=_C44( C41 C44 ) C41_=_C45( C41 C45 ) C41_=_C46( C41 C46 ) C41_=_C47( C41 C47 ) C41_=_C48( C41 C48 ) C41_=_C49( C41 C49 ) \nC41_=_C51( C41 C51 ) C41_=_C74( C41 C74 ) C41_=_C76( C41 C76 ) C41_=_C341( C41 C341 ) C41_=_C361( C41 C361 ) C41_=_C364( C41 C364 ) \nC42_=_C43( C42 C43 ) C42_=_C44( C42 C44 ) C42_=_C45( C42 C45 ) C42_=_C46( C42 C46 ) C42_=_C47( C42 C47 ) C42_=_C48( C42 C48 ) \nC42_=_C49( C42 C49 ) C42_=_C52( C42 C52 ) C42_=_C81( C42 C81 ) C42_=_C83( C42 C83 ) C42_=_C342( C42 C342 ) C42_=_C368( C42 C368 ) \nC42_=_C371( C42 C371 ) C43_=_C44( C43 C44 ) C43_=_C45( C43 C45 ) C43_=_C46( C43 C46 ) C43_=_C47( C43 C47 ) C43_=_C48( C43 C48 ) \nC43_=_C49( C43 C49 ) C43_=_C53( C43 C53 ) C43_=_C87( C43 C87 ) C43_=_C89( C43 C89 ) C43_=_C343( C43 C343 ) C43_=_C374( C43 C374 ) \nC43_=_C377( C43 C377 ) C44_=_C45( C44 C45 ) C44_=_C46( C44 C46 ) C44_=_C47( C44 C47 ) C44_=_C48( C44 C48 ) C44_=_C49( C44 C49 ) \nC44_=_C54( C44 C54 ) C44_=_C92( C44 C92 ) C44_=_C94( C44 C94 ) C44_=_C135( C44 C135 ) C44_=_C213( C44 C213 ) C44_=_C279( C44 C279 ) \nC44_=_C344( C44 C344 ) C44_=_C353( C44 C353 ) C44_=_C361( C44 C361 ) C44_=_C368( C44 C368 ) C44_=_C374( C44 C374 ) C44_=_C380( C44 C380 ) \nC44_=_C381( C44 C381 ) C44_=_C383( C44 C383 ) C44_=_C384( C44 C384 ) C45_=_C46( C45 C46 ) C45_=_C47( C45 C47 ) C45_=_C48( C45 C48 ) \nC45_=_C49( C45 C49 ) C45_=_C55( C45 C55 ) C45_=_C96( C45 C96 ) C45_=_C98( C45 C98 ) C45_=_C345( C45 C345 ) C45_=_C380( C45 C380 ) \nC45_=_C386( C45 C386 ) C46_=_C47( C46 C47 ) C46_=_C48( C46 C48 ) C46_=_C49( C46 C49 ) C46_=_C56( C46 C56 ) C46_=_C99( C46 C99 ) \nC46_=_C101( C46 C101 ) C46_=_C346( C46 C346 ) C46_=_C381( C46 C381 ) C46_=_C389( C46 C389 ) C47_=_C48( C47 C48 ) C47_=_C49( C47 C49 ) \nC47_=_C57( C47 C57 ) C47_=_C66( C47 C66 ) C47_=_C74( C47 C74 ) C47_=_C81( C47 C81 ) C47_=_C87( C47 C87 ) C47_=_C92( C47 C92 ) \nC47_=_C96( C47 C96 ) C47_=_C99( C47 C99 ) C47_=_C102( C47 C102 ) C47_=_C138( C47 C138 ) C47_=_C216( C47 C216 ) C47_=_C282( C47 C282 ) \nC47_=_C347( C47 C347 ) C47_=_C356( C47 C356 ) C47_=_C364( C47 C364 ) C47_=_C371( C47 C371 ) C47_=_C377( C47 C377 ) C47_=_C386( C47 C386 ) \nC47_=_C389( C47 C389 ) C47_=_C392( C47 C392 ) C47_=_C393( C47 C393 ) C48_=_C49( C48 C49 ) C48_=_C58( C48 C58 ) C48_=_C102( C48 C102 ) \nC48_=_C104( C48 C104 ) C48_=_C348( C48 C348 ) C48_=_C383( C48 C383 ) C48_=_C392( C48 C392 ) C49_=_C59( C49 C59 ) C49_=_C68( C49 C68 ) \nC49_=_C76( C49 C76 ) C49_=_C83( C49 C83 ) C49_=_C89( C49 C89 ) C49_=_C94( C49 C94 ) C49_=_C98( C49 C98 ) C49_=_C101( C49 C101 ) \nC49_=_C104( C49 C104 ) C49_=_C349( C49 C349 ) C49_=_C384( C49 C384 ) C49_=_C393( C49 C393 ) C50_=_C51( C50 C51 ) C50_=_C52( C50 C52 ) \nC50_=_C53( C50 C53 ) C50_=_C54( C50 C54 ) C50_=_C55( C50 C55 ) C50_=_C56( C50 C56 ) C50_=_C57( C50 C57 ) C50_=_C58( C50 C58 ) \nC50_=_C59( C50 C59 ) C50_=_C66( C50 C66 ) C50_=_C68( C50 C68 ) C50_=_C340( C50 C340 ) C51_=_C52( C51 C52 ) C51_=_C53( C51 C53 ) \nC51_=_C54( C51 C54 ) C51_=_C55( C51 C55 ) C51_=_C56( C51 C56 ) C51_=_C57( C51 C57 ) C51_=_C58( C51 C58 ) C51_=_C59( C51 C59 ) \nC51_=_C74( C51 C74 ) C51_=_C76( C51 C76 ) C51_=_C341( C51 C341 ) C52_=_C53( C52 C53 ) C52_=_C54( C52 C54 ) C52_=_C55( C52 C55 ) \nC52_=_C56( C52 C56 ) C52_=_C57( C52 C57 ) C52_=_C58( C52 C58 ) C52_=_C59( C52 C59 ) C52_=_C81( C52 C81 ) C52_=_C83( C52 C83 ) \nC52_=_C342( C52 C342 ) C53_=_C54( C53 C54 ) C53_=_C55( C53 C55 ) C53_=_C56( C53 C56 ) C53_=_C57( C53 C57 ) C53_=_C58( C53 C58 ) \nC53_=_C59( C53 C59 ) C53_=_C87( C53 C87 ) C53_=_C89( C53 C89 ) C53_=_C343( C53 C343 ) C54_=_C55( C54 C55 ) C54_=_C56( C54 C56 ) \nC54_=_C57( C54 C57 ) C54_=_C58( C54 C58 ) C54_=_C59( C54 C59 ) C54_=_C92( C54 C92 ) C54_=_C94( C54 C94 ) C54_=_C344( C54 C344 ) \nC54_=_C427( C54 C427 ) C55_=_C56( C55 C56 ) C55_=_C57( C55 C57 ) C55_=_C58( C55 C58 ) C55_=_C59( C55 C59 ) C55_=_C96( C55 C96 ) \nC55_=_C98( C55 C98 ) C55_=_C345( C55 C345 ) C56_=_C57( C56 C57 ) C56_=_C58( C56 C58 ) C56_=_C59( C56 C59 ) C56_=_C99( C56 C99 ) \nC56_=_C101( C56 C101 ) C56_=_C346( C56 C346 ) C57_=_C58( C57 C58 ) C57_=_C59( C57 C59 ) C57_=_C66( C57 C66 ) C57_=_C74( C57 C74 ) \nC57_=_C81( C57 C81 ) C57_=_C87( C57 C87 ) C57_=_C92( C57 C92 ) C57_=_C96( C57 C96 ) C57_=_C99( C57 C99 ) C57_=_C102( C57 C102 ) \nC57_=_C347( C57 C347 ) C57_=_C427( C57 C427 ) C57_=_C438( C57 C438 ) C58_=_C59( C58 C59 ) C58_=_C102( C58 C102 ) C58_=_C104( C58 C104 ) \nC58_=_C348( C58 C348 ) C59_=_C68( C59 C68 ) C59_=_C76( C59 C76 ) C59_=_C83( C59 C83 ) C59_=_C89( C59 C89 ) C59_=_C94( C59 C94 ) \nC59_=_C98( C59 C98 ) C59_=_C101( C59 C101 ) C59_=_C104( C59 C104 ) C59_=_C349( C59 C349 ) C59_=_C438( C59 C438 ) C66_=_C68( C66 C68 ) \nC66_=_C74( C66 C74 ) C66_=_C81( C66 C81 ) C66_=_C87( C66 C87 ) C66_=_C92( C66 C92 ) C66_=_C96( C66 C96 ) C66_=_C99( C66 C99 ) \nC66_=_C102( C66 C102 ) C66_=_C356( C66 C356 ) C66_=_C463( C66 C463 ) C66_=_C474( C66 C474 ) C68_=_C76( C68 C76 ) C68_=_C83( C68 C83 ) \nC68_=_C89( C68 C89 ) C68_=_C94( C68 C94 ) C68_=_C98( C68 C98 ) C68_=_C101( C68 C101 ) C68_=_C104( C68 C104 ) C68_=_C474( C68 C474 ) \nC74_=_C76( C74 C76 ) C74_=_C81( C74 C81 ) C74_=_C87( C74 C87 ) C74_=_C92( C74 C92 ) C74_=_C96( C74 C96 ) C74_=_C99( C74 C99 ) \nC74_=_C102( C74 C102 ) C74_=_C364( C74 C364 ) C74_=_C491( C74 C491 ) C74_=_C502( C74 C502 ) C76_=_C83( C76 C83 ) C76_=_C89( C76 C89 ) \nC76_=_C94( C76 C94 ) C76_=_C98( C76 C98 ) C76_=_C101( C76 C101 ) C76_=_C104( C76 C104 ) C76_=_C502( C76 C502 ) C81_=_C83( C81 C83 ) \nC81_=_C87( C81 C87 ) C81_=_C92( C81 C92 ) C81_=_C96( C81 C96 ) C81_=_C99( C81 C99 ) C81_=_C102( C81 C102 ) C81_=_C371( C81 C371 ) \nC81_=_C512( C81 C512 ) C81_=_C523( C81 C523 ) C83_=_C89( C83 C89 ) C83_=_C94( C83 C94 ) C83_=_C98( C83 C98 ) C83_=_C101( C83 C101 ) \nC83_=_C104( C83 C104 ) C83_=_C523( C83 C523 ) C87_=_C89( C87 C89 ) C87_=_C92( C87 C92 ) C87_=_C96( C87 C96 ) C87_=_C99( C87 C99 ) \nC87_=_C102( C87 C102 ) C87_=_C377( C87 C377 ) C87_=_C527( C87 C527 ) C87_=_C538( C87 C538 ) C89_=_C94( C89 C94 ) C89_=_C98( C89 C98 ) \nC89_=_C101( C89 C101 ) C89_=_C104( C89 C104 ) C89_=_C538( C89 C538 ) C92_=_C94( C92 C94 ) C92_=_C96( C92 C96 ) C92_=_C99( C92 C99 ) \nC92_=_C102( C92 C102 ) C92_=_C183( C92 C183 ) C92_=_C261( C92 C261 ) C92_=_C327( C92 C327 ) C92_=_C427( C92 C427 ) C92_=_C463( C92 C463 ) \nC92_=_C491( C92 C491 ) C92_=_C512( C92 C512 ) C92_=_C527( C92 C527 ) C92_=_C541( C92 C541 ) C92_=_C544( C92 C544 ) C92_=_C547( C92 C547 ) \nC92_=_C548( C92 C548 ) C94_=_C98( C94 C98 ) C94_=_C101( C94 C101 ) C94_=_C104( C94 C104 ) C94_=_C384( C94 C384 ) C94_=_C548( C94 C548 ) \nC96_=_C98( C96 C98 ) C96_=_C99( C96 C99 ) C96_=_C102( C96 C102 ) C96_=_C386( C96 C386 ) C96_=_C541( C96 C541 ) C96_=_C554( C96 C554 ) \nC98_=_C101( C98 C101 ) C98_=_C104( C98 C104 ) C98_=_C554( C98 C554 ) C99_=_C101( C99 C101 ) C99_=_C102( C99 C102 ) C99_=_C389( C99 C389 ) \nC99_=_C544( C99 C544 ) C99_=_C557( C99 C557 ) C101_=_C104( C101 C104 ) C101_=_C557( C101 C557 ) C102_=_C104( C102 C104 ) C102_=_C392( C102 C392 ) \nC102_=_C547( C102 C547 ) C102_=_C559( C102 C559 ) C104_=_C559( C104 C559 ) C130_=_C135( C130 C135 ) C130_=_C138( C130 C138 ) C130_=_C208( C130 C208 ) \nC130_=_C274( C130 C274 ) C130_=_C340( C130 C340 ) C130_=_C341(</w:t>
      </w:r>
    </w:p>
    <w:p>
      <w:pPr>
        <w:pStyle w:val="PreformattedText"/>
        <w:bidi w:val="0"/>
        <w:spacing w:before="0" w:after="0"/>
        <w:jc w:val="left"/>
        <w:rPr/>
      </w:pPr>
      <w:r>
        <w:rPr/>
        <w:t xml:space="preserve"> </w:t>
      </w:r>
      <w:r>
        <w:rPr/>
        <w:t>C130 C341 ) C130_=_C342( C130 C342 ) C130_=_C343( C130 C343 ) C130_=_C344( C130 C344 ) \nC130_=_C345( C130 C345 ) C130_=_C346( C130 C346 ) C130_=_C347( C130 C347 ) C130_=_C348( C130 C348 ) C130_=_C349( C130 C349 ) C135_=_C138( C135 C138 ) \nC135_=_C183( C135 C183 ) C135_=_C213( C135 C213 ) C135_=_C279( C135 C279 ) C135_=_C344( C135 C344 ) C135_=_C353( C135 C353 ) C135_=_C361( C135 C361 ) \nC135_=_C368( C135 C368 ) C135_=_C374( C135 C374 ) C135_=_C380( C135 C380 ) C135_=_C381( C135 C381 ) C135_=_C383( C135 C383 ) C135_=_C384( C135 C384 ) \nC138_=_C183( C138 C183 ) C138_=_C194( C138 C194 ) C138_=_C216( C138 C216 ) C138_=_C282( C138 C282 ) C138_=_C347( C138 C347 ) C138_=_C356( C138 C356 ) \nC138_=_C364( C138 C364 ) C138_=_C371( C138 C371 ) C138_=_C377( C138 C377 ) C138_=_C386( C138 C386 ) C138_=_C389( C138 C389 ) C138_=_C392( C138 C392 ) \nC138_=_C393( C138 C393 ) C183_=_C194( C183 C194 ) C183_=_C261( C183 C261 ) C183_=_C327( C183 C327 ) C183_=_C427( C183 C427 ) C183_=_C463( C183 C463 ) \nC183_=_C491( C183 C491 ) C183_=_C512( C183 C512 ) C183_=_C527( C183 C527 ) C183_=_C541( C183 C541 ) C183_=_C544( C183 C544 ) C183_=_C547( C183 C547 ) \nC183_=_C548( C183 C548 ) C194_=_C272( C194 C272 ) C194_=_C338( C194 C338 ) C194_=_C393( C194 C393 ) C194_=_C438( C194 C438 ) C194_=_C474( C194 C474 ) \nC194_=_C502( C194 C502 ) C194_=_C523( C194 C523 ) C194_=_C538( C194 C538 ) C194_=_C548( C194 C548 ) C194_=_C554( C194 C554 ) C194_=_C557( C194 C557 ) \nC194_=_C559( C194 C559 ) C208_=_C213( C208 C213 ) C208_=_C216( C208 C216 ) C208_=_C274( C208 C274 ) C208_=_C340( C208 C340 ) C208_=_C341( C208 C341 ) \nC208_=_C342( C208 C342 ) C208_=_C343( C208 C343 ) C208_=_C344( C208 C344 ) C208_=_C345( C208 C345 ) C208_=_C346( C208 C346 ) C208_=_C347( C208 C347 ) \nC208_=_C348( C208 C348 ) C208_=_C349( C208 C349 ) C213_=_C216( C213 C216 ) C213_=_C261( C213 C261 ) C213_=_C279( C213 C279 ) C213_=_C344( C213 C344 ) \nC213_=_C353( C213 C353 ) C213_=_C361( C213 C361 ) C213_=_C368( C213 C368 ) C213_=_C374( C213 C374 ) C213_=_C380( C213 C380 ) C213_=_C381( C213 C381 ) \nC213_=_C383( C213 C383 ) C213_=_C384( C213 C384 ) C216_=_C261( C216 C261 ) C216_=_C272( C216 C272 ) C216_=_C282( C216 C282 ) C216_=_C347( C216 C347 ) \nC216_=_C356( C216 C356 ) C216_=_C364( C216 C364 ) C216_=_C371( C216 C371 ) C216_=_C377( C216 C377 ) C216_=_C386( C216 C386 ) C216_=_C389( C216 C389 ) \nC216_=_C392( C216 C392 ) C216_=_C393( C216 C393 ) C261_=_C272( C261 C272 ) C261_=_C327( C261 C327 ) C261_=_C427( C261 C427 ) C261_=_C463( C261 C463 ) \nC261_=_C491( C261 C491 ) C261_=_C512( C261 C512 ) C261_=_C527( C261 C527 ) C261_=_C541( C261 C541 ) C261_=_C544( C261 C544 ) C261_=_C547( C261 C547 ) \nC261_=_C548( C261 C548 ) C272_=_C338( C272 C338 ) C272_=_C393( C272 C393 ) C272_=_C438( C272 C438 ) C272_=_C474( C272 C474 ) C272_=_C502( C272 C502 ) \nC272_=_C523( C272 C523 ) C272_=_C538( C272 C538 ) C272_=_C548( C272 C548 ) C272_=_C554( C272 C554 ) C272_=_C557( C272 C557 ) C272_=_C559( C272 C559 ) \nC274_=_C279( C274 C279 ) C274_=_C282( C274 C282 ) C274_=_C340( C274 C340 ) C274_=_C341( C274 C341 ) C274_=_C342( C274 C342 ) C274_=_C343( C274 C343 ) \nC274_=_C344( C274 C344 ) C274_=_C345( C274 C345 ) C274_=_C346( C274 C346 ) C274_=_C347( C274 C347 ) C274_=_C348( C274 C348 ) C274_=_C349( C274 C349 ) \nC279_=_C282( C279 C282 ) C279_=_C327( C279 C327 ) C279_=_C344( C279 C344 ) C279_=_C353( C279 C353 ) C279_=_C361( C279 C361 ) C279_=_C368( C279 C368 ) \nC279_=_C374( C279 C374 ) C279_=_C380( C279 C380 ) C279_=_C381( C279 C381 ) C279_=_C383( C279 C383 ) C279_=_C384( C279 C384 ) C282_=_C327( C282 C327 ) \nC282_=_C338( C282 C338 ) C282_=_C347( C282 C347 ) C282_=_C356( C282 C356 ) C282_=_C364( C282 C364 ) C282_=_C371( C282 C371 ) C282_=_C377( C282 C377 ) \nC282_=_C386( C282 C386 ) C282_=_C389( C282 C389 ) C282_=_C392( C282 C392 ) C282_=_C393( C282 C393 ) C327_=_C338( C327 C338 ) C327_=_C427( C327 C427 ) \nC327_=_C463( C327 C463 ) C327_=_C491( C327 C491 ) C327_=_C512( C327 C512 ) C327_=_C527( C327 C527 ) C327_=_C541( C327 C541 ) C327_=_C544( C327 C544 ) \nC327_=_C547( C327 C547 ) C327_=_C548( C327 C548 ) C338_=_C393( C338 C393 ) C338_=_C438( C338 C438 ) C338_=_C474( C338 C474 ) C338_=_C502( C338 C502 ) \nC338_=_C523( C338 C523 ) C338_=_C538( C338 C538 ) C338_=_C548( C338 C548 ) C338_=_C554( C338 C554 ) C338_=_C557( C338 C557 ) C338_=_C559( C338 C559 ) \nC340_=_C341( C340 C341 ) C340_=_C342( C340 C342 ) C340_=_C343( C340 C343 ) C340_=_C344( C340 C344 ) C340_=_C345( C340 C345 ) C340_=_C346( C340 C346 ) \nC340_=_C347( C340 C347 ) C340_=_C348( C340 C348 ) C340_=_C349( C340 C349 ) C340_=_C353( C340 C353 ) C340_=_C356( C340 C356 ) C341_=_C342( C341 C342 ) \nC341_=_C343( C341 C343 ) C341_=_C344( C341 C344 ) C341_=_C345( C341 C345 ) C341_=_C346( C341 C346 ) C341_=_C347( C341 C347 ) C341_=_C348( C341 C348 ) \nC341_=_C349( C341 C349 ) C341_=_C361( C341 C361 ) C341_=_C364( C341 C364 ) C342_=_C343( C342 C343 ) C342_=_C344( C342 C344 ) C342_=_C345( C342 C345 ) \nC342_=_C346( C342 C346 ) C342_=_C347( C342 C347 ) C342_=_C348( C342 C348 ) C342_=_C349( C342 C349 ) C342_=_C368( C342 C368 ) C342_=_C371( C342 C371 ) \nC343_=_C344( C343 C344 ) C343_=_C345( C343 C345 ) C343_=_C346( C343 C346 ) C343_=_C347( C343 C347 ) C343_=_C348( C343 C348 ) C343_=_C349( C343 C349 ) \nC343_=_C374( C343 C374 ) C343_=_C377( C343 C377 ) C344_=_C345( C344 C345 ) C344_=_C346( C344 C346 ) C344_=_C347( C344 C347 ) C344_=_C348( C344 C348 ) \nC344_=_C349( C344 C349 ) C344_=_C353( C344 C353 ) C344_=_C361( C344 C361 ) C344_=_C368( C344 C368 ) C344_=_C374( C344 C374 ) C344_=_C380( C344 C380 ) \nC344_=_C381( C344 C381 ) C344_=_C383( C344 C383 ) C344_=_C384( C344 C384 ) C344_=_C427( C344 C427 ) C345_=_C346( C345 C346 ) C345_=_C347( C345 C347 ) \nC345_=_C348( C345 C348 ) C345_=_C349( C345 C349 ) C345_=_C380( C345 C380 ) C345_=_C386( C345 C386 ) C346_=_C347( C346 C347 ) C346_=_C348( C346 C348 ) \nC346_=_C349( C346 C349 ) C346_=_C381( C346 C381 ) C346_=_C389( C346 C389 ) C347_=_C348( C347 C348 ) C347_=_C349( C347 C349 ) C347_=_C356( C347 C356 ) \nC347_=_C364( C347 C364 ) C347_=_C371( C347 C371 ) C347_=_C377( C347 C377 ) C347_=_C386( C347 C386 ) C347_=_C389( C347 C389 ) C347_=_C392( C347 C392 ) \nC347_=_C393( C347 C393 ) C347_=_C427( C347 C427 ) C347_=_C438( C347 C438 ) C348_=_C349( C348 C349 ) C348_=_C383( C348 C383 ) C348_=_C392( C348 C392 ) \nC349_=_C384( C349 C384 ) C349_=_C393( C349 C393 ) C349_=_C438( C349 C438 ) C353_=_C356( C353 C356 ) C353_=_C361( C353 C361 ) C353_=_C368( C353 C368 ) \nC353_=_C374( C353 C374 ) C353_=_C380( C353 C380 ) C353_=_C381( C353 C381 ) C353_=_C383( C353 C383 ) C353_=_C384( C353 C384 ) C353_=_C463( C353 C463 ) \nC356_=_C364( C356 C364 ) C356_=_C371( C356 C371 ) C356_=_C377( C356 C377 ) C356_=_C386( C356 C386 ) C356_=_C389( C356 C389 ) C356_=_C392( C356 C392 ) \nC356_=_C393( C356 C393 ) C356_=_C463( C356 C463 ) C356_=_C474( C356 C474 ) C361_=_C364( C361 C364 ) C361_=_C368( C361 C368 ) C361_=_C374( C361 C374 ) \nC361_=_C380( C361 C380 ) C361_=_C381( C361 C381 ) C361_=_C383( C361 C383 ) C361_=_C384( C361 C384 ) C361_=_C491( C361 C491 ) C364_=_C371( C364 C371 ) \nC364_=_C377( C364 C377 ) C364_=_C386( C364 C386 ) C364_=_C389( C364 C389 ) C364_=_C392( C364 C392 ) C364_=_C393( C364 C393 ) C364_=_C491( C364 C491 ) \nC364_=_C502( C364 C502 ) C368_=_C371( C368 C371 ) C368_=_C374( C368 C374 ) C368_=_C380( C368 C380 ) C368_=_C381( C368 C381 ) C368_=_C383( C368 C383 ) \nC368_=_C384( C368 C384 ) C368_=_C512( C368 C512 ) C371_=_C377( C371 C377 ) C371_=_C386( C371 C386 ) C371_=_C389( C371 C389 ) C371_=_C392( C371 C392 ) \nC371_=_C393( C371 C393 ) C371_=_C512( C371 C512 ) C371_=_C523( C371 C523 ) C374_=_C377( C374 C377 ) C374_=_C380( C374 C380 ) C374_=_C381( C374 C381 ) \nC374_=_C383( C374 C383 ) C374_=_C384( C374 C384 ) C374_=_C527( C374 C527 ) C377_=_C386( C377 C386 ) C377_=_C389( C377 C389 ) C377_=_C392( C377 C392 ) \nC377_=_C393( C377 C393 ) C377_=_C527( C377 C527 ) C377_=_C538( C377 C538 ) C380_=_C381( C380 C381 ) C380_=_C383( C380 C383 ) C380_=_C384( C380 C384 ) \nC380_=_C386( C380 C386 ) C380_=_C541( C380 C541 ) C381_=_C383( C381 C383 ) C381_=_C384( C381 C384 ) C381_=_C389( C381 C389 ) C381_=_C544( C381 C544 ) \nC383_=_C384( C383 C384 ) C383_=_C392( C383 C392 ) C383_=_C547( C383 C547 ) C384_=_C393( C384 C393 ) C384_=_C548( C384 C548 ) C386_=_C389( C386 C389 ) \nC386_=_C392( C386 C392 ) C386_=_C393( C386 C393 ) C386_=_C541( C386 C541 ) C386_=_C554( C386 C554 ) C389_=_C392( C389 C392 ) C389_=_C393( C389 C393 ) \nC389_=_C544( C389 C544 ) C389_=_C557( C389 C557 ) C392_=_C393( C392 C393 ) C392_=_C547( C392 C547 ) C392_=_C559( C392 C559 ) C393_=_C438( C393 C438 ) \nC393_=_C474( C393 C474 ) C393_=_C502( C393 C502 ) C393_=_C523( C393 C523 ) C393_=_C538( C393 C538 ) C393_=_C548( C393 C548 ) C393_=_C554( C393 C554 ) \nC393_=_C557( C393 C557 ) C393_=_C559( C393 C559 ) C427_=_C438( C427 C438 ) C427_=_C463( C427 C463 ) C427_=_C491( C427 C491 ) C427_=_C512( C427 C512 ) \nC427_=_C527( C427 C527 ) C427_=_C541( C427 C541 ) C427_=_C544( C427 C544 ) C427_=_C547( C427 C547 ) C427_=_C548( C427 C548 ) C438_=_C474( C438 C474 ) \nC438_=_C502( C438 C502 ) C438_=_C523( C438 C523 ) C438_=_C538( C438 C538 ) C438_=_C548( C438 C548 ) C438_=_C554( C438 C554 ) C438_=_C557( C438 C557 ) \nC438_=_C559( C438 C559 ) C463_=_C474( C463 C474 ) C463_=_C491( C463 C491 ) C463_=_C512( C463 C512 ) C463_=_C527( C463 C527 ) C463_=_C541( C463 C541 ) \nC463_=_C544( C463 C544 ) C463_=_C547( C463 C547 ) C463_=_C548( C463 C548 ) C474_=_C502( C474 C502 ) C474_=_C523( C474 C523 ) C474_=_C538( C474 C538 ) \nC474_=_C548( C474 C548 ) C474_=_C554( C474 C554 ) C474_=_C557( C474 C557 ) C474_=_C559( C474 C559 ) C491_=_C502( C491 C502 ) C491_=_C512( C491 C512 ) \nC491_=_C527( C491 C527 ) C491_=_C541( C491 C541 ) C491_=_C544( C491 C544 ) C491_=_C547( C491 C547 ) C491_=_C548( C491 C548 ) C502_=_C523( C502 C523 ) \nC502_=_C538( C502 C538 ) C502_=_C548( C502 C548 ) C502_=_C554( C502 C554 ) C502_=_C557(</w:t>
      </w:r>
    </w:p>
    <w:p>
      <w:pPr>
        <w:pStyle w:val="PreformattedText"/>
        <w:bidi w:val="0"/>
        <w:spacing w:before="0" w:after="0"/>
        <w:jc w:val="left"/>
        <w:rPr/>
      </w:pPr>
      <w:r>
        <w:rPr/>
        <w:t xml:space="preserve"> </w:t>
      </w:r>
      <w:r>
        <w:rPr/>
        <w:t>C502 C557 ) C502_=_C559( C502 C559 ) C512_=_C523( C512 C523 ) \nC512_=_C527( C512 C527 ) C512_=_C541( C512 C541 ) C512_=_C544( C512 C544 ) C512_=_C547( C512 C547 ) C512_=_C548( C512 C548 ) C523_=_C538( C523 C538 ) \nC523_=_C548( C523 C548 ) C523_=_C554( C523 C554 ) C523_=_C557( C523 C557 ) C523_=_C559( C523 C559 ) C527_=_C538( C527 C538 ) C527_=_C541( C527 C541 ) \nC527_=_C544( C527 C544 ) C527_=_C547( C527 C547 ) C527_=_C548( C527 C548 ) C538_=_C548( C538 C548 ) C538_=_C554( C538 C554 ) C538_=_C557( C538 C557 ) \nC538_=_C559( C538 C559 ) C541_=_C544( C541 C544 ) C541_=_C547( C541 C547 ) C541_=_C548( C541 C548 ) C541_=_C554( C541 C554 ) C544_=_C547( C544 C547 ) \nC544_=_C548( C544 C548 ) C544_=_C557( C544 C557 ) C547_=_C548( C547 C548 ) C547_=_C559( C547 C559 ) C548_=_C554( C548 C554 ) C548_=_C557( C548 C557 ) \nC548_=_C559( C548 C559 ) C554_=_C557( C554 C557 ) C554_=_C559( C554 C559 ) C557_=_C559( C557 C559 ) "];34-&gt;49[label="105: C2 C3 C11 C13 C15 \nC16 C24 C26 C27 C28 C36 \nC38 C40 C41 C42 C43 C44 \nC45 C46 C48 C49 C50 C51 \nC52 C53 C54 C55 C56 C57 \nC58 C59 C66 C68 C74 C76 \nC81 C83 C87 C89 C92 C94 \nC96 C98 C99 C101 C102 C104 \nC130 C135 C138 C183 C194 C208 \nC213 C216 C261 C272 C274 C279 \nC282 C327 C338 C340 C341 C342 \nC343 C344 C345 C346 C347 C348 \nC349 C353 C356 C361 C364 C368 \nC371 C374 C377 C380 C381 C383 \nC384 C386 C389 C392 C393 C427 \nC438 C463 C474 C491 C502 C512 \nC523 C527 C538 C541 C544 C547 \nC548 C554 C557 C559 \n903: C2_=_C3 ,C2_=_C11 ,C2_=_C13 ,C2_=_C15 ,C2_=_C27 ,\nC2_=_C40 ,C2_=_C41 ,C2_=_C42 ,C2_=_C43 ,C2_=_C44 ,C2_=_C45 ,\nC2_=_C46 ,C2_=_C48 ,C2_=_C49 ,C2_=_C130 ,C2_=_C135 ,C2_=_C138 ,\nC3_=_C11 ,C3_=_C13 ,C3_=_C16 ,C3_=_C28 ,C3_=_C50 ,C3_=_C51 ,\nC3_=_C52 ,C3_=_C53 ,C3_=_C54 ,C3_=_C55 ,C3_=_C56 ,C3_=_C57 ,\nC3_=_C58 ,C3_=_C59 ,C3_=_C130 ,C11_=_C13 ,C11_=_C24 ,C11_=_C36 ,\nC11_=_C57 ,C11_=_C66 ,C11_=_C74 ,C11_=_C81 ,C11_=_C87 ,C11_=_C92 ,\nC11_=_C96 ,C11_=_C99 ,C11_=_C102 ,C11_=_C138 ,C11_=_C183 ,C11_=_C194 ,\nC13_=_C26 ,C13_=_C38 ,C13_=_C49 ,C13_=_C59 ,C13_=_C68 ,C13_=_C76 ,\nC13_=_C83 ,C13_=_C89 ,C13_=_C94 ,C13_=_C98 ,C13_=_C101 ,C13_=_C104 ,\nC13_=_C194 ,C15_=_C16 ,C15_=_C24 ,C15_=_C26 ,C15_=_C27 ,C15_=_C40 ,\nC15_=_C41 ,C15_=_C42 ,C15_=_C43 ,C15_=_C44 ,C15_=_C45 ,C15_=_C46 ,\nC15_=_C48 ,C15_=_C49 ,C15_=_C208 ,C15_=_C213 ,C15_=_C216 ,C16_=_C24 ,\nC16_=_C26 ,C16_=_C28 ,C16_=_C50 ,C16_=_C51 ,C16_=_C52 ,C16_=_C53 ,\nC16_=_C54 ,C16_=_C55 ,C16_=_C56 ,C16_=_C57 ,C16_=_C58 ,C16_=_C59 ,\nC16_=_C208 ,C24_=_C26 ,C24_=_C36 ,C24_=_C57 ,C24_=_C66 ,C24_=_C74 ,\nC24_=_C81 ,C24_=_C87 ,C24_=_C92 ,C24_=_C96 ,C24_=_C99 ,C24_=_C102 ,\nC24_=_C216 ,C24_=_C261 ,C24_=_C272 ,C26_=_C38 ,C26_=_C49 ,C26_=_C59 ,\nC26_=_C68 ,C26_=_C76 ,C26_=_C83 ,C26_=_C89 ,C26_=_C94 ,C26_=_C98 ,\nC26_=_C101 ,C26_=_C104 ,C26_=_C272 ,C27_=_C28 ,C27_=_C36 ,C27_=_C38 ,\nC27_=_C40 ,C27_=_C41 ,C27_=_C42 ,C27_=_C43 ,C27_=_C44 ,C27_=_C45 ,\nC27_=_C46 ,C27_=_C48 ,C27_=_C49 ,C27_=_C274 ,C27_=_C279 ,C27_=_C282 ,\nC28_=_C36 ,C28_=_C38 ,C28_=_C50 ,C28_=_C51 ,C28_=_C52 ,C28_=_C53 ,\nC28_=_C54 ,C28_=_C55 ,C28_=_C56 ,C28_=_C57 ,C28_=_C58 ,C28_=_C59 ,\nC28_=_C274 ,C36_=_C38 ,C36_=_C57 ,C36_=_C66 ,C36_=_C74 ,C36_=_C81 ,\nC36_=_C87 ,C36_=_C92 ,C36_=_C96 ,C36_=_C99 ,C36_=_C102 ,C36_=_C282 ,\nC36_=_C327 ,C36_=_C338 ,C38_=_C49 ,C38_=_C59 ,C38_=_C68 ,C38_=_C76 ,\nC38_=_C83 ,C38_=_C89 ,C38_=_C94 ,C38_=_C98 ,C38_=_C101 ,C38_=_C104 ,\nC38_=_C338 ,C40_=_C41 ,C40_=_C42 ,C40_=_C43 ,C40_=_C44 ,C40_=_C45 ,\nC40_=_C46 ,C40_=_C48 ,C40_=_C49 ,C40_=_C50 ,C40_=_C66 ,C40_=_C68 ,\nC40_=_C340 ,C40_=_C353 ,C40_=_C356 ,C41_=_C42 ,C41_=_C43 ,C41_=_C44 ,\nC41_=_C45 ,C41_=_C46 ,C41_=_C48 ,C41_=_C49 ,C41_=_C51 ,C41_=_C74 ,\nC41_=_C76 ,C41_=_C341 ,C41_=_C361 ,C41_=_C364 ,C42_=_C43 ,C42_=_C44 ,\nC42_=_C45 ,C42_=_C46 ,C42_=_C48 ,C42_=_C49 ,C42_=_C52 ,C42_=_C81 ,\nC42_=_C83 ,C42_=_C342 ,C42_=_C368 ,C42_=_C371 ,C43_=_C44 ,C43_=_C45 ,\nC43_=_C46 ,C43_=_C48 ,C43_=_C49 ,C43_=_C53 ,C43_=_C87 ,C43_=_C89 ,\nC43_=_C343 ,C43_=_C374 ,C43_=_C377 ,C44_=_C45 ,C44_=_C46 ,C44_=_C48 ,\nC44_=_C49 ,C44_=_C54 ,C44_=_C92 ,C44_=_C94 ,C44_=_C135 ,C44_=_C213 ,\nC44_=_C279 ,C44_=_C344 ,C44_=_C353 ,C44_=_C361 ,C44_=_C368 ,C44_=_C374 ,\nC44_=_C380 ,C44_=_C381 ,C44_=_C383 ,C44_=_C384 ,C45_=_C46 ,C45_=_C48 ,\nC45_=_C49 ,C45_=_C55 ,C45_=_C96 ,C45_=_C98 ,C45_=_C345 ,C45_=_C380 ,\nC45_=_C386 ,C46_=_C48 ,C46_=_C49 ,C46_=_C56 ,C46_=_C99 ,C46_=_C101 ,\nC46_=_C346 ,C46_=_C381 ,C46_=_C389 ,C48_=_C49 ,C48_=_C58 ,C48_=_C102 ,\nC48_=_C104 ,C48_=_C348 ,C48_=_C383 ,C48_=_C392 ,C49_=_C59 ,C49_=_C68 ,\nC49_=_C76 ,C49_=_C83 ,C49_=_C89 ,C49_=_C94 ,C49_=_C98 ,C49_=_C101 ,\nC49_=_C104 ,C49_=_C349 ,C49_=_C384 ,C49_=_C393 ,C50_=_C51 ,C50_=_C52 ,\nC50_=_C53 ,C50_=_C54 ,C50_=_C55 ,C50_=_C56 ,C50_=_C57 ,C50_=_C58 ,\nC50_=_C59 ,C50_=_C66 ,C50_=_C68 ,C50_=_C340 ,C51_=_C52 ,C51_=_C53 ,\nC51_=_C54 ,C51_=_C55 ,C51_=_C56 ,C51_=_C57 ,C51_=_C58 ,C51_=_C59 ,\nC51_=_C74 ,C51_=_C76 ,C51_=_C341 ,C52_=_C53 ,C52_=_C54 ,C52_=_C55 ,\nC52_=_C56 ,C52_=_C57 ,C52_=_C58 ,C52_=_C59 ,C52_=_C81 ,C52_=_C83 ,\nC52_=_C342 ,C53_=_C54 ,C53_=_C55 ,C53_=_C56 ,C53_=_C57 ,C53_=_C58 ,\nC53_=_C59 ,C53_=_C87 ,C53_=_C89 ,C53_=_C343 ,C54_=_C55 ,C54_=_C56 ,\nC54_=_C57 ,C54_=_C58 ,C54_=_C59 ,C54_=_C92 ,C54_=_C94 ,C54_=_C344 ,\nC54_=_C427 ,C55_=_C56 ,C55_=_C57 ,C55_=_C58 ,C55_=_C59 ,C55_=_C96 ,\nC55_=_C98 ,C55_=_C345 ,C56_=_C57 ,C56_=_C58 ,C56_=_C59 ,C56_=_C99 ,\nC56_=_C101 ,C56_=_C346 ,C57_=_C58 ,C57_=_C59 ,C57_=_C66 ,C57_=_C74 ,\nC57_=_C81 ,C57_=_C87 ,C57_=_C92 ,C57_=_C96 ,C57_=_C99 ,C57_=_C102 ,\nC57_=_C347 ,C57_=_C427 ,C57_=_C438 ,C58_=_C59 ,C58_=_C102 ,C58_=_C104 ,\nC58_=_C348 ,C59_=_C68 ,C59_=_C76 ,C59_=_C83 ,C59_=_C89 ,C59_=_C94 ,\nC59_=_C98 ,C59_=_C101 ,C59_=_C104 ,C59_=_C349 ,C59_=_C438 ,C66_=_C68 ,\nC66_=_C74 ,C66_=_C81 ,C66_=_C87 ,C66_=_C92 ,C66_=_C96 ,C66_=_C99 ,\nC66_=_C102 ,C66_=_C356 ,C66_=_C463 ,C66_=_C474 ,C68_=_C76 ,C68_=_C83 ,\nC68_=_C89 ,C68_=_C94 ,C68_=_C98 ,C68_=_C101 ,C68_=_C104 ,C68_=_C474 ,\nC74_=_C76 ,C74_=_C81 ,C74_=_C87 ,C74_=_C92 ,C74_=_C96 ,C74_=_C99 ,\nC74_=_C102 ,C74_=_C364 ,C74_=_C491 ,C74_=_C502 ,C76_=_C83 ,C76_=_C89 ,\nC76_=_C94 ,C76_=_C98 ,C76_=_C101 ,C76_=_C104 ,C76_=_C502 ,C81_=_C83 ,\nC81_=_C87 ,C81_=_C92 ,C81_=_C96 ,C81_=_C99 ,C81_=_C102 ,C81_=_C371 ,\nC81_=_C512 ,C81_=_C523 ,C83_=_C89 ,C83_=_C94 ,C83_=_C98 ,C83_=_C101 ,\nC83_=_C104 ,C83_=_C523 ,C87_=_C89 ,C87_=_C92 ,C87_=_C96 ,C87_=_C99 ,\nC87_=_C102 ,C87_=_C377 ,C87_=_C527 ,C87_=_C538 ,C89_=_C94 ,C89_=_C98 ,\nC89_=_C101 ,C89_=_C104 ,C89_=_C538 ,C92_=_C94 ,C92_=_C96 ,C92_=_C99 ,\nC92_=_C102 ,C92_=_C183 ,C92_=_C261 ,C92_=_C327 ,C92_=_C427 ,C92_=_C463 ,\nC92_=_C491 ,C92_=_C512 ,C92_=_C527 ,C92_=_C541 ,C92_=_C544 ,C92_=_C547 ,\nC92_=_C548 ,C94_=_C98 ,C94_=_C101 ,C94_=_C104 ,C94_=_C384 ,C94_=_C548 ,\nC96_=_C98 ,C96_=_C99 ,C96_=_C102 ,C96_=_C386 ,C96_=_C541 ,C96_=_C554 ,\nC98_=_C101 ,C98_=_C104 ,C98_=_C554 ,C99_=_C101 ,C99_=_C102 ,C99_=_C389 ,\nC99_=_C544 ,C99_=_C557 ,C101_=_C104 ,C101_=_C557 ,C102_=_C104 ,C102_=_C392 ,\nC102_=_C547 ,C102_=_C559 ,C104_=_C559 ,C130_=_C135 ,C130_=_C138 ,C130_=_C208 ,\nC130_=_C274 ,C130_=_C340 ,C130_=_C341 ,C130_=_C342 ,C130_=_C343 ,C130_=_C344 ,\nC130_=_C345 ,C130_=_C346 ,C130_=_C347 ,C130_=_C348 ,C130_=_C349 ,C135_=_C138 ,\nC135_=_C183 ,C135_=_C213 ,C135_=_C279 ,C135_=_C344 ,C135_=_C353 ,C135_=_C361 ,\nC135_=_C368 ,C135_=_C374 ,C135_=_C380 ,C135_=_C381 ,C135_=_C383 ,C135_=_C384 ,\nC138_=_C183 ,C138_=_C194 ,C138_=_C216 ,C138_=_C282 ,C138_=_C347 ,C138_=_C356 ,\nC138_=_C364 ,C138_=_C371 ,C138_=_C377 ,C138_=_C386 ,C138_=_C389 ,C138_=_C392 ,\nC138_=_C393 ,C183_=_C194 ,C183_=_C261 ,C183_=_C327 ,C183_=_C427 ,C183_=_C463 ,\nC183_=_C491 ,C183_=_C512 ,C183_=_C527 ,C183_=_C541 ,C183_=_C544 ,C183_=_C547 ,\nC183_=_C548 ,C194_=_C272 ,C194_=_C338 ,C194_=_C393 ,C194_=_C438 ,C194_=_C474 ,\nC194_=_C502 ,C194_=_C523 ,C194_=_C538 ,C194_=_C548 ,C194_=_C554 ,C194_=_C557 ,\nC194_=_C559 ,C208_=_C213 ,C208_=_C216 ,C208_=_C274 ,C208_=_C340 ,C208_=_C341 ,\nC208_=_C342 ,C208_=_C343 ,C208_=_C344 ,C208_=_C345 ,C208_=_C346 ,C208_=_C347 ,\nC208_=_C348 ,C208_=_C349 ,C213_=_C216 ,C213_=_C261 ,C213_=_C279 ,C213_=_C344 ,\nC213_=_C353 ,C213_=_C361 ,C213_=_C368 ,C213_=_C374 ,C213_=_C380 ,C213_=_C381 ,\nC213_=_C383 ,C213_=_C384 ,C216_=_C261 ,C216_=_C272 ,C216_=_C282 ,C216_=_C347 ,\nC216_=_C356 ,C216_=_C364 ,C216_=_C371 ,C216_=_C377 ,C216_=_C386 ,C216_=_C389 ,\nC216_=_C392 ,C216_=_C393 ,C261_=_C272 ,C261_=_C327 ,C261_=_C427 ,C261_=_C463 ,\nC261_=_C491 ,C261_=_C512 ,C261_=_C527 ,C261_=_C541 ,C261_=_C544 ,C261_=_C547 ,\nC261_=_C548 ,C272_=_C338 ,C272_=_C393 ,C272_=_C438 ,C272_=_C474 ,C272_=_C502 ,\nC272_=_C523 ,C272_=_C538 ,C272_=_C548 ,C272_=_C554 ,C272_=_C557 ,C272_=_C559 ,\nC274_=_C279 ,C274_=_C282 ,C274_=_C340 ,C274_=_C341 ,C274_=_C342 ,C274_=_C343 ,\nC274_=_C344 ,C274_=_C345 ,C274_=_C346 ,C274_=_C347 ,C274_=_C348 ,C274_=_C349 ,\nC279_=_C282 ,C279_=_C327 ,C279_=_C344 ,C279_=_C353 ,C279_=_C361 ,C279_=_C368 ,\nC279_=_C374 ,C279_=_C380 ,C279_=_C381 ,C279_=_C383 ,C279_=_C384 ,C282_=_C327 ,\nC282_=_C338 ,C282_=_C347 ,C282_=_C356 ,C282_=_C364 ,C282_=_C371 ,C282_=_C377 ,\nC282_=_C386 ,C282_=_C389 ,C282_=_C392 ,C282_=_C393 ,C327_=_C338 ,C327_=_C427 ,\nC327_=_C463 ,C327_=_C491 ,C327_=_C512 ,C327_=_C527 ,C327_=_C541 ,C327_=_C544 ,\nC327_=_C547 ,C327_=_C548 ,C338_=_C393 ,C338_=_C438 ,C338_=_C474 ,C338_=_C502 ,\nC338_=_C523 ,C338_=_C538 ,C338_=_C548 ,C338_=_C554 ,C338_=_C557 ,C338_=_C559 ,\nC340_=_C341 ,C340_=_C342 ,C340_=_C343 ,C340_=_C344 ,C340_=_C345 ,C340_=_C346 ,\nC340_=_C347 ,C340_=_C348 ,C340_=_C349 ,C340_=_C353 ,C340_=_C356 ,C341_=_C342 ,\nC341_=_C343 ,C341_=_C344 ,C341_=_C345 ,C341_=_C346 ,C341_=_C347 ,C341_=_C348 ,\nC341_=_C349 ,C341_=_C361 ,C341_=_C364 ,C342_=_C343 ,C342_=_C344 ,C342_=_C345 ,\nC342_=_C346 ,C342_=_C347 ,C342_=_C348 ,C342_=_C349 ,C342_=_C368 ,C342_=_C371 ,\nC343_=_C344 ,C343_=_C345 ,C343_=_C346 ,C343_=_C347 ,C343_=_C348 ,C343_=_C349 ,\nC343_=_C374 ,C343_=_C377 ,C344_=_C345 ,C344_=_C346 ,C344_=_C347 ,C344_=_C348 ,\nC344_=_C349 ,C344_=_C353 ,C344_=_C361 ,C344_=_C368 ,C344_=_C374</w:t>
      </w:r>
    </w:p>
    <w:p>
      <w:pPr>
        <w:pStyle w:val="PreformattedText"/>
        <w:bidi w:val="0"/>
        <w:spacing w:before="0" w:after="0"/>
        <w:jc w:val="left"/>
        <w:rPr/>
      </w:pPr>
      <w:r>
        <w:rPr/>
        <w:t xml:space="preserve"> </w:t>
      </w:r>
      <w:r>
        <w:rPr/>
        <w:t>,C344_=_C380 ,\nC344_=_C381 ,C344_=_C383 ,C344_=_C384 ,C344_=_C427 ,C345_=_C346 ,C345_=_C347 ,\nC345_=_C348 ,C345_=_C349 ,C345_=_C380 ,C345_=_C386 ,C346_=_C347 ,C346_=_C348 ,\nC346_=_C349 ,C346_=_C381 ,C346_=_C389 ,C347_=_C348 ,C347_=_C349 ,C347_=_C356 ,\nC347_=_C364 ,C347_=_C371 ,C347_=_C377 ,C347_=_C386 ,C347_=_C389 ,C347_=_C392 ,\nC347_=_C393 ,C347_=_C427 ,C347_=_C438 ,C348_=_C349 ,C348_=_C383 ,C348_=_C392 ,\nC349_=_C384 ,C349_=_C393 ,C349_=_C438 ,C353_=_C356 ,C353_=_C361 ,C353_=_C368 ,\nC353_=_C374 ,C353_=_C380 ,C353_=_C381 ,C353_=_C383 ,C353_=_C384 ,C353_=_C463 ,\nC356_=_C364 ,C356_=_C371 ,C356_=_C377 ,C356_=_C386 ,C356_=_C389 ,C356_=_C392 ,\nC356_=_C393 ,C356_=_C463 ,C356_=_C474 ,C361_=_C364 ,C361_=_C368 ,C361_=_C374 ,\nC361_=_C380 ,C361_=_C381 ,C361_=_C383 ,C361_=_C384 ,C361_=_C491 ,C364_=_C371 ,\nC364_=_C377 ,C364_=_C386 ,C364_=_C389 ,C364_=_C392 ,C364_=_C393 ,C364_=_C491 ,\nC364_=_C502 ,C368_=_C371 ,C368_=_C374 ,C368_=_C380 ,C368_=_C381 ,C368_=_C383 ,\nC368_=_C384 ,C368_=_C512 ,C371_=_C377 ,C371_=_C386 ,C371_=_C389 ,C371_=_C392 ,\nC371_=_C393 ,C371_=_C512 ,C371_=_C523 ,C374_=_C377 ,C374_=_C380 ,C374_=_C381 ,\nC374_=_C383 ,C374_=_C384 ,C374_=_C527 ,C377_=_C386 ,C377_=_C389 ,C377_=_C392 ,\nC377_=_C393 ,C377_=_C527 ,C377_=_C538 ,C380_=_C381 ,C380_=_C383 ,C380_=_C384 ,\nC380_=_C386 ,C380_=_C541 ,C381_=_C383 ,C381_=_C384 ,C381_=_C389 ,C381_=_C544 ,\nC383_=_C384 ,C383_=_C392 ,C383_=_C547 ,C384_=_C393 ,C384_=_C548 ,C386_=_C389 ,\nC386_=_C392 ,C386_=_C393 ,C386_=_C541 ,C386_=_C554 ,C389_=_C392 ,C389_=_C393 ,\nC389_=_C544 ,C389_=_C557 ,C392_=_C393 ,C392_=_C547 ,C392_=_C559 ,C393_=_C438 ,\nC393_=_C474 ,C393_=_C502 ,C393_=_C523 ,C393_=_C538 ,C393_=_C548 ,C393_=_C554 ,\nC393_=_C557 ,C393_=_C559 ,C427_=_C438 ,C427_=_C463 ,C427_=_C491 ,C427_=_C512 ,\nC427_=_C527 ,C427_=_C541 ,C427_=_C544 ,C427_=_C547 ,C427_=_C548 ,C438_=_C474 ,\nC438_=_C502 ,C438_=_C523 ,C438_=_C538 ,C438_=_C548 ,C438_=_C554 ,C438_=_C557 ,\nC438_=_C559 ,C463_=_C474 ,C463_=_C491 ,C463_=_C512 ,C463_=_C527 ,C463_=_C541 ,\nC463_=_C544 ,C463_=_C547 ,C463_=_C548 ,C474_=_C502 ,C474_=_C523 ,C474_=_C538 ,\nC474_=_C548 ,C474_=_C554 ,C474_=_C557 ,C474_=_C559 ,C491_=_C502 ,C491_=_C512 ,\nC491_=_C527 ,C491_=_C541 ,C491_=_C544 ,C491_=_C547 ,C491_=_C548 ,C502_=_C523 ,\nC502_=_C538 ,C502_=_C548 ,C502_=_C554 ,C502_=_C557 ,C502_=_C559 ,C512_=_C523 ,\nC512_=_C527 ,C512_=_C541 ,C512_=_C544 ,C512_=_C547 ,C512_=_C548 ,C523_=_C538 ,\nC523_=_C548 ,C523_=_C554 ,C523_=_C557 ,C523_=_C559 ,C527_=_C538 ,C527_=_C541 ,\nC527_=_C544 ,C527_=_C547 ,C527_=_C548 ,C538_=_C548 ,C538_=_C554 ,C538_=_C557 ,\nC538_=_C559 ,C541_=_C544 ,C541_=_C547 ,C541_=_C548 ,C541_=_C554 ,C544_=_C547 ,\nC544_=_C548 ,C544_=_C557 ,C547_=_C548 ,C547_=_C559 ,C548_=_C554 ,C548_=_C557 ,\nC548_=_C559 ,C554_=_C557 ,C554_=_C559 ,C557_=_C559 ,"];50[shape=box, label="id:50 level: 5\n40: C24 C25 C102 C115 C116 \nC193 C205 C206 C216 C217 C226 \nC227 C235 C236 C243 C244 C250 \nC251 C256 C257 C261 C262 C265 \nC266 C268 C269 C271 C272 C273 \nC337 C392 C437 C473 C501 C522 \nC537 C547 C553 C556 C559 \n312: C24_=_C25( C24 C25 ) C24_=_C102( C24 C102 ) C24_=_C115( C24 C115 ) C24_=_C205( C24 C205 ) C24_=_C216( C24 C216 ) \nC24_=_C226( C24 C226 ) C24_=_C235( C24 C235 ) C24_=_C243( C24 C243 ) C24_=_C250( C24 C250 ) C24_=_C256( C24 C256 ) C24_=_C261( C24 C261 ) \nC24_=_C265( C24 C265 ) C24_=_C268( C24 C268 ) C24_=_C271( C24 C271 ) C24_=_C272( C24 C272 ) C25_=_C102( C25 C102 ) C25_=_C116( C25 C116 ) \nC25_=_C206( C25 C206 ) C25_=_C217( C25 C217 ) C25_=_C227( C25 C227 ) C25_=_C236( C25 C236 ) C25_=_C244( C25 C244 ) C25_=_C251( C25 C251 ) \nC25_=_C257( C25 C257 ) C25_=_C262( C25 C262 ) C25_=_C266( C25 C266 ) C25_=_C269( C25 C269 ) C25_=_C271( C25 C271 ) C25_=_C273( C25 C273 ) \nC102_=_C193( C102 C193 ) C102_=_C271( C102 C271 ) C102_=_C337( C102 C337 ) C102_=_C392( C102 C392 ) C102_=_C437( C102 C437 ) C102_=_C473( C102 C473 ) \nC102_=_C501( C102 C501 ) C102_=_C522( C102 C522 ) C102_=_C537( C102 C537 ) C102_=_C547( C102 C547 ) C102_=_C553( C102 C553 ) C102_=_C556( C102 C556 ) \nC102_=_C559( C102 C559 ) C115_=_C116( C115 C116 ) C115_=_C193( C115 C193 ) C115_=_C205( C115 C205 ) C115_=_C216( C115 C216 ) C115_=_C226( C115 C226 ) \nC115_=_C235( C115 C235 ) C115_=_C243( C115 C243 ) C115_=_C250( C115 C250 ) C115_=_C256( C115 C256 ) C115_=_C261( C115 C261 ) C115_=_C265( C115 C265 ) \nC115_=_C268( C115 C268 ) C115_=_C271( C115 C271 ) C115_=_C272( C115 C272 ) C116_=_C193( C116 C193 ) C116_=_C206( C116 C206 ) C116_=_C217( C116 C217 ) \nC116_=_C227( C116 C227 ) C116_=_C236( C116 C236 ) C116_=_C244( C116 C244 ) C116_=_C251( C116 C251 ) C116_=_C257( C116 C257 ) C116_=_C262( C116 C262 ) \nC116_=_C266( C116 C266 ) C116_=_C269( C116 C269 ) C116_=_C271( C116 C271 ) C116_=_C273( C116 C273 ) C193_=_C271( C193 C271 ) C193_=_C337( C193 C337 ) \nC193_=_C392( C193 C392 ) C193_=_C437( C193 C437 ) C193_=_C473( C193 C473 ) C193_=_C501( C193 C501 ) C193_=_C522( C193 C522 ) C193_=_C537( C193 C537 ) \nC193_=_C547( C193 C547 ) C193_=_C553( C193 C553 ) C193_=_C556( C193 C556 ) C193_=_C559( C193 C559 ) C205_=_C206( C205 C206 ) C205_=_C216( C205 C216 ) \nC205_=_C226( C205 C226 ) C205_=_C235( C205 C235 ) C205_=_C243( C205 C243 ) C205_=_C250( C205 C250 ) C205_=_C256( C205 C256 ) C205_=_C261( C205 C261 ) \nC205_=_C265( C205 C265 ) C205_=_C268( C205 C268 ) C205_=_C271( C205 C271 ) C205_=_C272( C205 C272 ) C205_=_C337( C205 C337 ) C206_=_C217( C206 C217 ) \nC206_=_C227( C206 C227 ) C206_=_C236( C206 C236 ) C206_=_C244( C206 C244 ) C206_=_C251( C206 C251 ) C206_=_C257( C206 C257 ) C206_=_C262( C206 C262 ) \nC206_=_C266( C206 C266 ) C206_=_C269( C206 C269 ) C206_=_C271( C206 C271 ) C206_=_C273( C206 C273 ) C206_=_C337( C206 C337 ) C216_=_C217( C216 C217 ) \nC216_=_C226( C216 C226 ) C216_=_C235( C216 C235 ) C216_=_C243( C216 C243 ) C216_=_C250( C216 C250 ) C216_=_C256( C216 C256 ) C216_=_C261( C216 C261 ) \nC216_=_C265( C216 C265 ) C216_=_C268( C216 C268 ) C216_=_C271( C216 C271 ) C216_=_C272( C216 C272 ) C216_=_C392( C216 C392 ) C217_=_C227( C217 C227 ) \nC217_=_C236( C217 C236 ) C217_=_C244( C217 C244 ) C217_=_C251( C217 C251 ) C217_=_C257( C217 C257 ) C217_=_C262( C217 C262 ) C217_=_C266( C217 C266 ) \nC217_=_C269( C217 C269 ) C217_=_C271( C217 C271 ) C217_=_C273( C217 C273 ) C217_=_C392( C217 C392 ) C226_=_C227( C226 C227 ) C226_=_C235( C226 C235 ) \nC226_=_C243( C226 C243 ) C226_=_C250( C226 C250 ) C226_=_C256( C226 C256 ) C226_=_C261( C226 C261 ) C226_=_C265( C226 C265 ) C226_=_C268( C226 C268 ) \nC226_=_C271( C226 C271 ) C226_=_C272( C226 C272 ) C226_=_C437( C226 C437 ) C227_=_C236( C227 C236 ) C227_=_C244( C227 C244 ) C227_=_C251( C227 C251 ) \nC227_=_C257( C227 C257 ) C227_=_C262( C227 C262 ) C227_=_C266( C227 C266 ) C227_=_C269( C227 C269 ) C227_=_C271( C227 C271 ) C227_=_C273( C227 C273 ) \nC227_=_C437( C227 C437 ) C235_=_C236( C235 C236 ) C235_=_C243( C235 C243 ) C235_=_C250( C235 C250 ) C235_=_C256( C235 C256 ) C235_=_C261( C235 C261 ) \nC235_=_C265( C235 C265 ) C235_=_C268( C235 C268 ) C235_=_C271( C235 C271 ) C235_=_C272( C235 C272 ) C235_=_C473( C235 C473 ) C236_=_C244( C236 C244 ) \nC236_=_C251( C236 C251 ) C236_=_C257( C236 C257 ) C236_=_C262( C236 C262 ) C236_=_C266( C236 C266 ) C236_=_C269( C236 C269 ) C236_=_C271( C236 C271 ) \nC236_=_C273( C236 C273 ) C236_=_C473( C236 C473 ) C243_=_C244( C243 C244 ) C243_=_C250( C243 C250 ) C243_=_C256( C243 C256 ) C243_=_C261( C243 C261 ) \nC243_=_C265( C243 C265 ) C243_=_C268( C243 C268 ) C243_=_C271( C243 C271 ) C243_=_C272( C243 C272 ) C243_=_C501( C243 C501 ) C244_=_C251( C244 C251 ) \nC244_=_C257( C244 C257 ) C244_=_C262( C244 C262 ) C244_=_C266( C244 C266 ) C244_=_C269( C244 C269 ) C244_=_C271( C244 C271 ) C244_=_C273( C244 C273 ) \nC244_=_C501( C244 C501 ) C250_=_C251( C250 C251 ) C250_=_C256( C250 C256 ) C250_=_C261( C250 C261 ) C250_=_C265( C250 C265 ) C250_=_C268( C250 C268 ) \nC250_=_C271( C250 C271 ) C250_=_C272( C250 C272 ) C250_=_C522( C250 C522 ) C251_=_C257( C251 C257 ) C251_=_C262( C251 C262 ) C251_=_C266( C251 C266 ) \nC251_=_C269( C251 C269 ) C251_=_C271( C251 C271 ) C251_=_C273( C251 C273 ) C251_=_C522( C251 C522 ) C256_=_C257( C256 C257 ) C256_=_C261( C256 C261 ) \nC256_=_C265( C256 C265 ) C256_=_C268( C256 C268 ) C256_=_C271( C256 C271 ) C256_=_C272( C256 C272 ) C256_=_C537( C256 C537 ) C257_=_C262( C257 C262 ) \nC257_=_C266( C257 C266 ) C257_=_C269( C257 C269 ) C257_=_C271( C257 C271 ) C257_=_C273( C257 C273 ) C257_=_C537( C257 C537 ) C261_=_C262( C261 C262 ) \nC261_=_C265( C261 C265 ) C261_=_C268( C261 C268 ) C261_=_C271( C261 C271 ) C261_=_C272( C261 C272 ) C261_=_C547( C261 C547 ) C262_=_C266( C262 C266 ) \nC262_=_C269( C262 C269 ) C262_=_C271( C262 C271 ) C262_=_C273( C262 C273 ) C262_=_C547( C262 C547 ) C265_=_C266( C265 C266 ) C265_=_C268( C265 C268 ) \nC265_=_C271( C265 C271 ) C265_=_C272( C265 C272 ) C265_=_C553( C265 C553 ) C266_=_C269( C266 C269 ) C266_=_C271( C266 C271 ) C266_=_C273( C266 C273 ) \nC266_=_C553( C266 C553 ) C268_=_C269( C268 C269 ) C268_=_C271( C268 C271 ) C268_=_C272( C268 C272 ) C268_=_C556( C268 C556 ) C269_=_C271( C269 C271 ) \nC269_=_C273( C269 C273 ) C269_=_C556( C269 C556 ) C271_=_C272( C271 C272 ) C271_=_C273( C271 C273 ) C271_=_C337( C271 C337 ) C271_=_C392( C271 C392 ) \nC271_=_C437( C271 C437 ) C271_=_C473( C271 C473 ) C271_=_C501( C271 C501 ) C271_=_C522( C271 C522 ) C271_=_C537( C271 C537 ) C271_=_C547( C271 C547 ) \nC271_=_C553( C271 C553 ) C271_=_C556( C271 C556 ) C271_=_C559( C271 C559 ) C272_=_C273( C272 C273 ) C272_=_C559( C272 C559 ) C273_=_C559( C273 C559 ) \nC337_=_C392( C337 C392 ) C337_=_C437( C337 C437 ) C337_=_C473( C337 C473 ) C337_=_C501( C337 C501 ) C337_=_C522( C337 C522 ) C337_=_C537( C337 C537 ) \nC337_=_C547( C337 C547 ) C337_=_C553( C337 C553 ) C337_=_C556( C337 C556 ) C337_=_C559( C337 C559 ) C392_=_C437( C392 C437 ) C392_=_C473( C392 C473 ) \nC392_=_C501( C392 C501 ) C392_=_C522( C392 C522 ) C392_=_C537( C392 C537 ) C392_=_C547( C392 C547</w:t>
      </w:r>
    </w:p>
    <w:p>
      <w:pPr>
        <w:pStyle w:val="PreformattedText"/>
        <w:bidi w:val="0"/>
        <w:spacing w:before="0" w:after="0"/>
        <w:jc w:val="left"/>
        <w:rPr/>
      </w:pPr>
      <w:r>
        <w:rPr/>
        <w:t xml:space="preserve"> </w:t>
      </w:r>
      <w:r>
        <w:rPr/>
        <w:t>) C392_=_C553( C392 C553 ) C392_=_C556( C392 C556 ) \nC392_=_C559( C392 C559 ) C437_=_C473( C437 C473 ) C437_=_C501( C437 C501 ) C437_=_C522( C437 C522 ) C437_=_C537( C437 C537 ) C437_=_C547( C437 C547 ) \nC437_=_C553( C437 C553 ) C437_=_C556( C437 C556 ) C437_=_C559( C437 C559 ) C473_=_C501( C473 C501 ) C473_=_C522( C473 C522 ) C473_=_C537( C473 C537 ) \nC473_=_C547( C473 C547 ) C473_=_C553( C473 C553 ) C473_=_C556( C473 C556 ) C473_=_C559( C473 C559 ) C501_=_C522( C501 C522 ) C501_=_C537( C501 C537 ) \nC501_=_C547( C501 C547 ) C501_=_C553( C501 C553 ) C501_=_C556( C501 C556 ) C501_=_C559( C501 C559 ) C522_=_C537( C522 C537 ) C522_=_C547( C522 C547 ) \nC522_=_C553( C522 C553 ) C522_=_C556( C522 C556 ) C522_=_C559( C522 C559 ) C537_=_C547( C537 C547 ) C537_=_C553( C537 C553 ) C537_=_C556( C537 C556 ) \nC537_=_C559( C537 C559 ) C547_=_C553( C547 C553 ) C547_=_C556( C547 C556 ) C547_=_C559( C547 C559 ) C553_=_C556( C553 C556 ) C553_=_C559( C553 C559 ) \nC556_=_C559( C556 C559 ) "];35-&gt;50[label="39: C24 C25 C102 C115 C116 \nC193 C205 C206 C216 C217 C226 \nC227 C235 C236 C243 C244 C250 \nC251 C256 C257 C261 C262 C265 \nC266 C268 C269 C272 C273 C337 \nC392 C437 C473 C501 C522 C537 \nC547 C553 C556 C559 \n273: C24_=_C25 ,C24_=_C102 ,C24_=_C115 ,C24_=_C205 ,C24_=_C216 ,\nC24_=_C226 ,C24_=_C235 ,C24_=_C243 ,C24_=_C250 ,C24_=_C256 ,C24_=_C261 ,\nC24_=_C265 ,C24_=_C268 ,C24_=_C272 ,C25_=_C102 ,C25_=_C116 ,C25_=_C206 ,\nC25_=_C217 ,C25_=_C227 ,C25_=_C236 ,C25_=_C244 ,C25_=_C251 ,C25_=_C257 ,\nC25_=_C262 ,C25_=_C266 ,C25_=_C269 ,C25_=_C273 ,C102_=_C193 ,C102_=_C337 ,\nC102_=_C392 ,C102_=_C437 ,C102_=_C473 ,C102_=_C501 ,C102_=_C522 ,C102_=_C537 ,\nC102_=_C547 ,C102_=_C553 ,C102_=_C556 ,C102_=_C559 ,C115_=_C116 ,C115_=_C193 ,\nC115_=_C205 ,C115_=_C216 ,C115_=_C226 ,C115_=_C235 ,C115_=_C243 ,C115_=_C250 ,\nC115_=_C256 ,C115_=_C261 ,C115_=_C265 ,C115_=_C268 ,C115_=_C272 ,C116_=_C193 ,\nC116_=_C206 ,C116_=_C217 ,C116_=_C227 ,C116_=_C236 ,C116_=_C244 ,C116_=_C251 ,\nC116_=_C257 ,C116_=_C262 ,C116_=_C266 ,C116_=_C269 ,C116_=_C273 ,C193_=_C337 ,\nC193_=_C392 ,C193_=_C437 ,C193_=_C473 ,C193_=_C501 ,C193_=_C522 ,C193_=_C537 ,\nC193_=_C547 ,C193_=_C553 ,C193_=_C556 ,C193_=_C559 ,C205_=_C206 ,C205_=_C216 ,\nC205_=_C226 ,C205_=_C235 ,C205_=_C243 ,C205_=_C250 ,C205_=_C256 ,C205_=_C261 ,\nC205_=_C265 ,C205_=_C268 ,C205_=_C272 ,C205_=_C337 ,C206_=_C217 ,C206_=_C227 ,\nC206_=_C236 ,C206_=_C244 ,C206_=_C251 ,C206_=_C257 ,C206_=_C262 ,C206_=_C266 ,\nC206_=_C269 ,C206_=_C273 ,C206_=_C337 ,C216_=_C217 ,C216_=_C226 ,C216_=_C235 ,\nC216_=_C243 ,C216_=_C250 ,C216_=_C256 ,C216_=_C261 ,C216_=_C265 ,C216_=_C268 ,\nC216_=_C272 ,C216_=_C392 ,C217_=_C227 ,C217_=_C236 ,C217_=_C244 ,C217_=_C251 ,\nC217_=_C257 ,C217_=_C262 ,C217_=_C266 ,C217_=_C269 ,C217_=_C273 ,C217_=_C392 ,\nC226_=_C227 ,C226_=_C235 ,C226_=_C243 ,C226_=_C250 ,C226_=_C256 ,C226_=_C261 ,\nC226_=_C265 ,C226_=_C268 ,C226_=_C272 ,C226_=_C437 ,C227_=_C236 ,C227_=_C244 ,\nC227_=_C251 ,C227_=_C257 ,C227_=_C262 ,C227_=_C266 ,C227_=_C269 ,C227_=_C273 ,\nC227_=_C437 ,C235_=_C236 ,C235_=_C243 ,C235_=_C250 ,C235_=_C256 ,C235_=_C261 ,\nC235_=_C265 ,C235_=_C268 ,C235_=_C272 ,C235_=_C473 ,C236_=_C244 ,C236_=_C251 ,\nC236_=_C257 ,C236_=_C262 ,C236_=_C266 ,C236_=_C269 ,C236_=_C273 ,C236_=_C473 ,\nC243_=_C244 ,C243_=_C250 ,C243_=_C256 ,C243_=_C261 ,C243_=_C265 ,C243_=_C268 ,\nC243_=_C272 ,C243_=_C501 ,C244_=_C251 ,C244_=_C257 ,C244_=_C262 ,C244_=_C266 ,\nC244_=_C269 ,C244_=_C273 ,C244_=_C501 ,C250_=_C251 ,C250_=_C256 ,C250_=_C261 ,\nC250_=_C265 ,C250_=_C268 ,C250_=_C272 ,C250_=_C522 ,C251_=_C257 ,C251_=_C262 ,\nC251_=_C266 ,C251_=_C269 ,C251_=_C273 ,C251_=_C522 ,C256_=_C257 ,C256_=_C261 ,\nC256_=_C265 ,C256_=_C268 ,C256_=_C272 ,C256_=_C537 ,C257_=_C262 ,C257_=_C266 ,\nC257_=_C269 ,C257_=_C273 ,C257_=_C537 ,C261_=_C262 ,C261_=_C265 ,C261_=_C268 ,\nC261_=_C272 ,C261_=_C547 ,C262_=_C266 ,C262_=_C269 ,C262_=_C273 ,C262_=_C547 ,\nC265_=_C266 ,C265_=_C268 ,C265_=_C272 ,C265_=_C553 ,C266_=_C269 ,C266_=_C273 ,\nC266_=_C553 ,C268_=_C269 ,C268_=_C272 ,C268_=_C556 ,C269_=_C273 ,C269_=_C556 ,\nC272_=_C273 ,C272_=_C559 ,C273_=_C559 ,C337_=_C392 ,C337_=_C437 ,C337_=_C473 ,\nC337_=_C501 ,C337_=_C522 ,C337_=_C537 ,C337_=_C547 ,C337_=_C553 ,C337_=_C556 ,\nC337_=_C559 ,C392_=_C437 ,C392_=_C473 ,C392_=_C501 ,C392_=_C522 ,C392_=_C537 ,\nC392_=_C547 ,C392_=_C553 ,C392_=_C556 ,C392_=_C559 ,C437_=_C473 ,C437_=_C501 ,\nC437_=_C522 ,C437_=_C537 ,C437_=_C547 ,C437_=_C553 ,C437_=_C556 ,C437_=_C559 ,\nC473_=_C501 ,C473_=_C522 ,C473_=_C537 ,C473_=_C547 ,C473_=_C553 ,C473_=_C556 ,\nC473_=_C559 ,C501_=_C522 ,C501_=_C537 ,C501_=_C547 ,C501_=_C553 ,C501_=_C556 ,\nC501_=_C559 ,C522_=_C537 ,C522_=_C547 ,C522_=_C553 ,C522_=_C556 ,C522_=_C559 ,\nC537_=_C547 ,C537_=_C553 ,C537_=_C556 ,C537_=_C559 ,C547_=_C553 ,C547_=_C556 ,\nC547_=_C559 ,C553_=_C556 ,C553_=_C559 ,C556_=_C559 ,"];51[shape=box, label="id:51 level: 5\n106: C14 C16 C19 C21 C28 \nC31 C36 C78 C81 C105 C107 \nC110 C112 C119 C122 C127 C169 \nC172 C196 C198 C199 C200 C201 \nC202 C203 C204 C205 C206 C207 \nC208 C211 C213 C219 C220 C221 \nC222 C223 C224 C225 C226 C227 \nC228 C230 C232 C238 C240 C246 \nC248 C249 C250 C251 C252 C253 \nC259 C260 C261 C262 C263 C274 \nC277 C282 C285 C286 C287 C288 \nC289 C290 C291 C292 C293 C294 \nC296 C301 C304 C309 C312 C313 \nC314 C315 C317 C318 C322 C327 \nC331 C334 C337 C338 C368 C371 \nC413 C416 C449 C452 C477 C480 \nC504 C507 C510 C511 C512 C513 \nC514 C516 C519 C522 C523 \n939: C14_=_C16( C14 C16 ) C14_=_C19( C14 C19 ) C14_=_C21( C14 C21 ) C14_=_C28( C14 C28 ) C14_=_C31( C14 C31 ) \nC14_=_C36( C14 C36 ) C14_=_C105( C14 C105 ) C14_=_C196( C14 C196 ) C14_=_C198( C14 C198 ) C14_=_C199( C14 C199 ) C14_=_C200( C14 C200 ) \nC14_=_C201( C14 C201 ) C14_=_C202( C14 C202 ) C14_=_C203( C14 C203 ) C14_=_C204( C14 C204 ) C14_=_C205( C14 C205 ) C14_=_C206( C14 C206 ) \nC14_=_C207( C14 C207 ) C16_=_C19( C16 C19 ) C16_=_C21( C16 C21 ) C16_=_C28( C16 C28 ) C16_=_C107( C16 C107 ) C16_=_C208( C16 C208 ) \nC16_=_C219( C16 C219 ) C16_=_C220( C16 C220 ) C16_=_C221( C16 C221 ) C16_=_C222( C16 C222 ) C16_=_C223( C16 C223 ) C16_=_C224( C16 C224 ) \nC16_=_C225( C16 C225 ) C16_=_C226( C16 C226 ) C16_=_C227( C16 C227 ) C16_=_C228( C16 C228 ) C19_=_C21( C19 C21 ) C19_=_C31( C19 C31 ) \nC19_=_C78( C19 C78 ) C19_=_C81( C19 C81 ) C19_=_C110( C19 C110 ) C19_=_C200( C19 C200 ) C19_=_C211( C19 C211 ) C19_=_C221( C19 C221 ) \nC19_=_C230( C19 C230 ) C19_=_C238( C19 C238 ) C19_=_C246( C19 C246 ) C19_=_C248( C19 C248 ) C19_=_C249( C19 C249 ) C19_=_C250( C19 C250 ) \nC19_=_C251( C19 C251 ) C19_=_C252( C19 C252 ) C21_=_C78( C21 C78 ) C21_=_C112( C21 C112 ) C21_=_C202( C21 C202 ) C21_=_C213( C21 C213 ) \nC21_=_C223( C21 C223 ) C21_=_C232( C21 C232 ) C21_=_C240( C21 C240 ) C21_=_C253( C21 C253 ) C21_=_C259( C21 C259 ) C21_=_C260( C21 C260 ) \nC21_=_C261( C21 C261 ) C21_=_C262( C21 C262 ) C21_=_C263( C21 C263 ) C28_=_C31( C28 C31 ) C28_=_C36( C28 C36 ) C28_=_C119( C28 C119 ) \nC28_=_C274( C28 C274 ) C28_=_C285( C28 C285 ) C28_=_C286( C28 C286 ) C28_=_C287( C28 C287 ) C28_=_C288( C28 C288 ) C28_=_C289( C28 C289 ) \nC28_=_C290( C28 C290 ) C28_=_C291( C28 C291 ) C28_=_C292( C28 C292 ) C28_=_C293( C28 C293 ) C28_=_C294( C28 C294 ) C31_=_C36( C31 C36 ) \nC31_=_C78( C31 C78 ) C31_=_C81( C31 C81 ) C31_=_C122( C31 C122 ) C31_=_C200( C31 C200 ) C31_=_C277( C31 C277 ) C31_=_C287( C31 C287 ) \nC31_=_C296( C31 C296 ) C31_=_C304( C31 C304 ) C31_=_C312( C31 C312 ) C31_=_C313( C31 C313 ) C31_=_C314( C31 C314 ) C31_=_C315( C31 C315 ) \nC31_=_C317( C31 C317 ) C31_=_C318( C31 C318 ) C36_=_C81( C36 C81 ) C36_=_C127( C36 C127 ) C36_=_C205( C36 C205 ) C36_=_C282( C36 C282 ) \nC36_=_C292( C36 C292 ) C36_=_C301( C36 C301 ) C36_=_C309( C36 C309 ) C36_=_C322( C36 C322 ) C36_=_C327( C36 C327 ) C36_=_C331( C36 C331 ) \nC36_=_C334( C36 C334 ) C36_=_C337( C36 C337 ) C36_=_C338( C36 C338 ) C78_=_C81( C78 C81 ) C78_=_C169( C78 C169 ) C78_=_C313( C78 C313 ) \nC78_=_C368( C78 C368 ) C78_=_C413( C78 C413 ) C78_=_C449( C78 C449 ) C78_=_C477( C78 C477 ) C78_=_C504( C78 C504 ) C78_=_C510( C78 C510 ) \nC78_=_C511( C78 C511 ) C78_=_C512( C78 C512 ) C78_=_C513( C78 C513 ) C78_=_C514( C78 C514 ) C81_=_C172( C81 C172 ) C81_=_C250( C81 C250 ) \nC81_=_C371( C81 C371 ) C81_=_C416( C81 C416 ) C81_=_C452( C81 C452 ) C81_=_C480( C81 C480 ) C81_=_C507( C81 C507 ) C81_=_C512( C81 C512 ) \nC81_=_C516( C81 C516 ) C81_=_C519( C81 C519 ) C81_=_C522( C81 C522 ) C81_=_C523( C81 C523 ) C105_=_C107( C105 C107 ) C105_=_C110( C105 C110 ) \nC105_=_C112( C105 C112 ) C105_=_C119( C105 C119 ) C105_=_C122( C105 C122 ) C105_=_C127( C105 C127 ) C105_=_C196( C105 C196 ) C105_=_C198( C105 C198 ) \nC105_=_C199( C105 C199 ) C105_=_C200( C105 C200 ) C105_=_C201( C105 C201 ) C105_=_C202( C105 C202 ) C105_=_C203( C105 C203 ) C105_=_C204( C105 C204 ) \nC105_=_C205( C105 C205 ) C105_=_C206( C105 C206 ) C105_=_C207( C105 C207 ) C107_=_C110( C107 C110 ) C107_=_C112( C107 C112 ) C107_=_C119( C107 C119 ) \nC107_=_C208( C107 C208 ) C107_=_C219( C107 C219 ) C107_=_C220( C107 C220 ) C107_=_C221( C107 C221 ) C107_=_C222( C107 C222 ) C107_=_C223( C107 C223 ) \nC107_=_C224( C107 C224 ) C107_=_C225( C107 C225 ) C107_=_C226( C107 C226 ) C107_=_C227( C107 C227 ) C107_=_C228( C107 C228 ) C110_=_C112( C110 C112 ) \nC110_=_C122( C110 C122 ) C110_=_C169( C110 C169 ) C110_=_C172( C110 C172 ) C110_=_C200( C110 C200 ) C110_=_C211( C110 C211 ) C110_=_C221( C110 C221 ) \nC110_=_C230( C110 C230 ) C110_=_C238( C110 C238 ) C110_=_C246( C110 C246 ) C110_=_C248( C110 C248 ) C110_=_C249( C110 C249 ) C110_=_C250( C110 C250 ) \nC110_=_C251( C110 C251 ) C110_=_C252( C110 C252 ) C112_=_C169( C112 C169 ) C112_=_C202( C112 C202 ) C112_=_C213( C112 C213 ) C112_=_C223( C112 C223 ) \nC112_=_C232( C112 C232 ) C112_=_C240( C112 C240 ) C112_=_C253( C112 C253 ) C112_=_C259( C112 C259 ) C112_=_C260( C112 C260 ) C112_=_C261( C112 C261 ) \nC112_=_C262( C112 C262 ) C112_=_C263( C112 C263 ) C119_=_C122( C119 C122</w:t>
      </w:r>
    </w:p>
    <w:p>
      <w:pPr>
        <w:pStyle w:val="PreformattedText"/>
        <w:bidi w:val="0"/>
        <w:spacing w:before="0" w:after="0"/>
        <w:jc w:val="left"/>
        <w:rPr/>
      </w:pPr>
      <w:r>
        <w:rPr/>
        <w:t xml:space="preserve"> </w:t>
      </w:r>
      <w:r>
        <w:rPr/>
        <w:t>) C119_=_C127( C119 C127 ) C119_=_C274( C119 C274 ) C119_=_C285( C119 C285 ) \nC119_=_C286( C119 C286 ) C119_=_C287( C119 C287 ) C119_=_C288( C119 C288 ) C119_=_C289( C119 C289 ) C119_=_C290( C119 C290 ) C119_=_C291( C119 C291 ) \nC119_=_C292( C119 C292 ) C119_=_C293( C119 C293 ) C119_=_C294( C119 C294 ) C122_=_C127( C122 C127 ) C122_=_C169( C122 C169 ) C122_=_C172( C122 C172 ) \nC122_=_C200( C122 C200 ) C122_=_C277( C122 C277 ) C122_=_C287( C122 C287 ) C122_=_C296( C122 C296 ) C122_=_C304( C122 C304 ) C122_=_C312( C122 C312 ) \nC122_=_C313( C122 C313 ) C122_=_C314( C122 C314 ) C122_=_C315( C122 C315 ) C122_=_C317( C122 C317 ) C122_=_C318( C122 C318 ) C127_=_C172( C127 C172 ) \nC127_=_C205( C127 C205 ) C127_=_C282( C127 C282 ) C127_=_C292( C127 C292 ) C127_=_C301( C127 C301 ) C127_=_C309( C127 C309 ) C127_=_C322( C127 C322 ) \nC127_=_C327( C127 C327 ) C127_=_C331( C127 C331 ) C127_=_C334( C127 C334 ) C127_=_C337( C127 C337 ) C127_=_C338( C127 C338 ) C169_=_C172( C169 C172 ) \nC169_=_C313( C169 C313 ) C169_=_C368( C169 C368 ) C169_=_C413( C169 C413 ) C169_=_C449( C169 C449 ) C169_=_C477( C169 C477 ) C169_=_C504( C169 C504 ) \nC169_=_C510( C169 C510 ) C169_=_C511( C169 C511 ) C169_=_C512( C169 C512 ) C169_=_C513( C169 C513 ) C169_=_C514( C169 C514 ) C172_=_C250( C172 C250 ) \nC172_=_C371( C172 C371 ) C172_=_C416( C172 C416 ) C172_=_C452( C172 C452 ) C172_=_C480( C172 C480 ) C172_=_C507( C172 C507 ) C172_=_C512( C172 C512 ) \nC172_=_C516( C172 C516 ) C172_=_C519( C172 C519 ) C172_=_C522( C172 C522 ) C172_=_C523( C172 C523 ) C196_=_C198( C196 C198 ) C196_=_C199( C196 C199 ) \nC196_=_C200( C196 C200 ) C196_=_C201( C196 C201 ) C196_=_C202( C196 C202 ) C196_=_C203( C196 C203 ) C196_=_C204( C196 C204 ) C196_=_C205( C196 C205 ) \nC196_=_C206( C196 C206 ) C196_=_C207( C196 C207 ) C196_=_C208( C196 C208 ) C196_=_C211( C196 C211 ) C196_=_C213( C196 C213 ) C196_=_C274( C196 C274 ) \nC196_=_C277( C196 C277 ) C196_=_C282( C196 C282 ) C198_=_C199( C198 C199 ) C198_=_C200( C198 C200 ) C198_=_C201( C198 C201 ) C198_=_C202( C198 C202 ) \nC198_=_C203( C198 C203 ) C198_=_C204( C198 C204 ) C198_=_C205( C198 C205 ) C198_=_C206( C198 C206 ) C198_=_C207( C198 C207 ) C198_=_C219( C198 C219 ) \nC198_=_C230( C198 C230 ) C198_=_C232( C198 C232 ) C198_=_C285( C198 C285 ) C198_=_C296( C198 C296 ) C198_=_C301( C198 C301 ) C199_=_C200( C199 C200 ) \nC199_=_C201( C199 C201 ) C199_=_C202( C199 C202 ) C199_=_C203( C199 C203 ) C199_=_C204( C199 C204 ) C199_=_C205( C199 C205 ) C199_=_C206( C199 C206 ) \nC199_=_C207( C199 C207 ) C199_=_C220( C199 C220 ) C199_=_C238( C199 C238 ) C199_=_C240( C199 C240 ) C199_=_C286( C199 C286 ) C199_=_C304( C199 C304 ) \nC199_=_C309( C199 C309 ) C200_=_C201( C200 C201 ) C200_=_C202( C200 C202 ) C200_=_C203( C200 C203 ) C200_=_C204( C200 C204 ) C200_=_C205( C200 C205 ) \nC200_=_C206( C200 C206 ) C200_=_C207( C200 C207 ) C200_=_C211( C200 C211 ) C200_=_C221( C200 C221 ) C200_=_C230( C200 C230 ) C200_=_C238( C200 C238 ) \nC200_=_C246( C200 C246 ) C200_=_C248( C200 C248 ) C200_=_C249( C200 C249 ) C200_=_C250( C200 C250 ) C200_=_C251( C200 C251 ) C200_=_C252( C200 C252 ) \nC200_=_C277( C200 C277 ) C200_=_C287( C200 C287 ) C200_=_C296( C200 C296 ) C200_=_C304( C200 C304 ) C200_=_C312( C200 C312 ) C200_=_C313( C200 C313 ) \nC200_=_C314( C200 C314 ) C200_=_C315( C200 C315 ) C200_=_C317( C200 C317 ) C200_=_C318( C200 C318 ) C201_=_C202( C201 C202 ) C201_=_C203( C201 C203 ) \nC201_=_C204( C201 C204 ) C201_=_C205( C201 C205 ) C201_=_C206( C201 C206 ) C201_=_C207( C201 C207 ) C201_=_C222( C201 C222 ) C201_=_C246( C201 C246 ) \nC201_=_C253( C201 C253 ) C201_=_C288( C201 C288 ) C201_=_C312( C201 C312 ) C201_=_C322( C201 C322 ) C202_=_C203( C202 C203 ) C202_=_C204( C202 C204 ) \nC202_=_C205( C202 C205 ) C202_=_C206( C202 C206 ) C202_=_C207( C202 C207 ) C202_=_C213( C202 C213 ) C202_=_C223( C202 C223 ) C202_=_C232( C202 C232 ) \nC202_=_C240( C202 C240 ) C202_=_C253( C202 C253 ) C202_=_C259( C202 C259 ) C202_=_C260( C202 C260 ) C202_=_C261( C202 C261 ) C202_=_C262( C202 C262 ) \nC202_=_C263( C202 C263 ) C202_=_C289( C202 C289 ) C202_=_C313( C202 C313 ) C202_=_C327( C202 C327 ) C203_=_C204( C203 C204 ) C203_=_C205( C203 C205 ) \nC203_=_C206( C203 C206 ) C203_=_C207( C203 C207 ) C203_=_C224( C203 C224 ) C203_=_C248( C203 C248 ) C203_=_C259( C203 C259 ) C203_=_C290( C203 C290 ) \nC203_=_C314( C203 C314 ) C203_=_C331( C203 C331 ) C204_=_C205( C204 C205 ) C204_=_C206( C204 C206 ) C204_=_C207( C204 C207 ) C204_=_C225( C204 C225 ) \nC204_=_C249( C204 C249 ) C204_=_C260( C204 C260 ) C204_=_C291( C204 C291 ) C204_=_C315( C204 C315 ) C204_=_C334( C204 C334 ) C205_=_C206( C205 C206 ) \nC205_=_C207( C205 C207 ) C205_=_C226( C205 C226 ) C205_=_C250( C205 C250 ) C205_=_C261( C205 C261 ) C205_=_C282( C205 C282 ) C205_=_C292( C205 C292 ) \nC205_=_C301( C205 C301 ) C205_=_C309( C205 C309 ) C205_=_C322( C205 C322 ) C205_=_C327( C205 C327 ) C205_=_C331( C205 C331 ) C205_=_C334( C205 C334 ) \nC205_=_C337( C205 C337 ) C205_=_C338( C205 C338 ) C206_=_C207( C206 C207 ) C206_=_C227( C206 C227 ) C206_=_C251( C206 C251 ) C206_=_C262( C206 C262 ) \nC206_=_C293( C206 C293 ) C206_=_C317( C206 C317 ) C206_=_C337( C206 C337 ) C207_=_C228( C207 C228 ) C207_=_C252( C207 C252 ) C207_=_C263( C207 C263 ) \nC207_=_C294( C207 C294 ) C207_=_C318( C207 C318 ) C207_=_C338( C207 C338 ) C208_=_C211( C208 C211 ) C208_=_C213( C208 C213 ) C208_=_C219( C208 C219 ) \nC208_=_C220( C208 C220 ) C208_=_C221( C208 C221 ) C208_=_C222( C208 C222 ) C208_=_C223( C208 C223 ) C208_=_C224( C208 C224 ) C208_=_C225( C208 C225 ) \nC208_=_C226( C208 C226 ) C208_=_C227( C208 C227 ) C208_=_C228( C208 C228 ) C208_=_C274( C208 C274 ) C211_=_C213( C211 C213 ) C211_=_C221( C211 C221 ) \nC211_=_C230( C211 C230 ) C211_=_C238( C211 C238 ) C211_=_C246( C211 C246 ) C211_=_C248( C211 C248 ) C211_=_C249( C211 C249 ) C211_=_C250( C211 C250 ) \nC211_=_C251( C211 C251 ) C211_=_C252( C211 C252 ) C211_=_C277( C211 C277 ) C211_=_C368( C211 C368 ) C211_=_C371( C211 C371 ) C213_=_C223( C213 C223 ) \nC213_=_C232( C213 C232 ) C213_=_C240( C213 C240 ) C213_=_C253( C213 C253 ) C213_=_C259( C213 C259 ) C213_=_C260( C213 C260 ) C213_=_C261( C213 C261 ) \nC213_=_C262( C213 C262 ) C213_=_C263( C213 C263 ) C213_=_C368( C213 C368 ) C219_=_C220( C219 C220 ) C219_=_C221( C219 C221 ) C219_=_C222( C219 C222 ) \nC219_=_C223( C219 C223 ) C219_=_C224( C219 C224 ) C219_=_C225( C219 C225 ) C219_=_C226( C219 C226 ) C219_=_C227( C219 C227 ) C219_=_C228( C219 C228 ) \nC219_=_C230( C219 C230 ) C219_=_C232( C219 C232 ) C219_=_C285( C219 C285 ) C220_=_C221( C220 C221 ) C220_=_C222( C220 C222 ) C220_=_C223( C220 C223 ) \nC220_=_C224( C220 C224 ) C220_=_C225( C220 C225 ) C220_=_C226( C220 C226 ) C220_=_C227( C220 C227 ) C220_=_C228( C220 C228 ) C220_=_C238( C220 C238 ) \nC220_=_C240( C220 C240 ) C220_=_C286( C220 C286 ) C221_=_C222( C221 C222 ) C221_=_C223( C221 C223 ) C221_=_C224( C221 C224 ) C221_=_C225( C221 C225 ) \nC221_=_C226( C221 C226 ) C221_=_C227( C221 C227 ) C221_=_C228( C221 C228 ) C221_=_C230( C221 C230 ) C221_=_C238( C221 C238 ) C221_=_C246( C221 C246 ) \nC221_=_C248( C221 C248 ) C221_=_C249( C221 C249 ) C221_=_C250( C221 C250 ) C221_=_C251( C221 C251 ) C221_=_C252( C221 C252 ) C221_=_C287( C221 C287 ) \nC221_=_C413( C221 C413 ) C221_=_C416( C221 C416 ) C222_=_C223( C222 C223 ) C222_=_C224( C222 C224 ) C222_=_C225( C222 C225 ) C222_=_C226( C222 C226 ) \nC222_=_C227( C222 C227 ) C222_=_C228( C222 C228 ) C222_=_C246( C222 C246 ) C222_=_C253( C222 C253 ) C222_=_C288( C222 C288 ) C223_=_C224( C223 C224 ) \nC223_=_C225( C223 C225 ) C223_=_C226( C223 C226 ) C223_=_C227( C223 C227 ) C223_=_C228( C223 C228 ) C223_=_C232( C223 C232 ) C223_=_C240( C223 C240 ) \nC223_=_C253( C223 C253 ) C223_=_C259( C223 C259 ) C223_=_C260( C223 C260 ) C223_=_C261( C223 C261 ) C223_=_C262( C223 C262 ) C223_=_C263( C223 C263 ) \nC223_=_C289( C223 C289 ) C223_=_C413( C223 C413 ) C224_=_C225( C224 C225 ) C224_=_C226( C224 C226 ) C224_=_C227( C224 C227 ) C224_=_C228( C224 C228 ) \nC224_=_C248( C224 C248 ) C224_=_C259( C224 C259 ) C224_=_C290( C224 C290 ) C225_=_C226( C225 C226 ) C225_=_C227( C225 C227 ) C225_=_C228( C225 C228 ) \nC225_=_C249( C225 C249 ) C225_=_C260( C225 C260 ) C225_=_C291( C225 C291 ) C226_=_C227( C226 C227 ) C226_=_C228( C226 C228 ) C226_=_C250( C226 C250 ) \nC226_=_C261( C226 C261 ) C226_=_C292( C226 C292 ) C226_=_C416( C226 C416 ) C227_=_C228( C227 C228 ) C227_=_C251( C227 C251 ) C227_=_C262( C227 C262 ) \nC227_=_C293( C227 C293 ) C228_=_C252( C228 C252 ) C228_=_C263( C228 C263 ) C228_=_C294( C228 C294 ) C230_=_C232( C230 C232 ) C230_=_C238( C230 C238 ) \nC230_=_C246( C230 C246 ) C230_=_C248( C230 C248 ) C230_=_C249( C230 C249 ) C230_=_C250( C230 C250 ) C230_=_C251( C230 C251 ) C230_=_C252( C230 C252 ) \nC230_=_C296( C230 C296 ) C230_=_C449( C230 C449 ) C230_=_C452( C230 C452 ) C232_=_C240( C232 C240 ) C232_=_C253( C232 C253 ) C232_=_C259( C232 C259 ) \nC232_=_C260( C232 C260 ) C232_=_C261( C232 C261 ) C232_=_C262( C232 C262 ) C232_=_C263( C232 C263 ) C232_=_C449( C232 C449 ) C238_=_C240( C238 C240 ) \nC238_=_C246( C238 C246 ) C238_=_C248( C238 C248 ) C238_=_C249( C238 C249 ) C238_=_C250( C238 C250 ) C238_=_C251( C238 C251 ) C238_=_C252( C238 C252 ) \nC238_=_C304( C238 C304 ) C238_=_C477( C238 C477 ) C238_=_C480( C238 C480 ) C240_=_C253( C240 C253 ) C240_=_C259( C240 C259 ) C240_=_C260( C240 C260 ) \nC240_=_C261( C240 C261 ) C240_=_C262( C240 C262 ) C240_=_C263( C240 C263 ) C240_=_C477( C240 C477 ) C246_=_C248( C246 C248 ) C246_=_C249( C246 C249 ) \nC246_=_C250( C246 C250 ) C246_=_C251( C246 C251 ) C246_=_C252( C246 C252 ) C246_=_C253( C246 C253 ) C246_=_C312( C246 C312 ) C246_=_C504( C246 C504 ) \nC246_=_C507( C246 C507 ) C248_=_C249( C248 C249 ) C248_=_C250( C248 C250 ) C248_=_C251( C248 C251 ) C248_=_C252( C248 C252 ) C248_=_C259( C248 C259 ) \nC248_=_C314( C248 C314 ) C248_=_C510( C248 C510 ) C248_=_C516( C248 C516 ) C249_=_C250( C249</w:t>
      </w:r>
    </w:p>
    <w:p>
      <w:pPr>
        <w:pStyle w:val="PreformattedText"/>
        <w:bidi w:val="0"/>
        <w:spacing w:before="0" w:after="0"/>
        <w:jc w:val="left"/>
        <w:rPr/>
      </w:pPr>
      <w:r>
        <w:rPr/>
        <w:t xml:space="preserve"> </w:t>
      </w:r>
      <w:r>
        <w:rPr/>
        <w:t>C250 ) C249_=_C251( C249 C251 ) C249_=_C252( C249 C252 ) \nC249_=_C260( C249 C260 ) C249_=_C315( C249 C315 ) C249_=_C511( C249 C511 ) C249_=_C519( C249 C519 ) C250_=_C251( C250 C251 ) C250_=_C252( C250 C252 ) \nC250_=_C261( C250 C261 ) C250_=_C371( C250 C371 ) C250_=_C416( C250 C416 ) C250_=_C452( C250 C452 ) C250_=_C480( C250 C480 ) C250_=_C507( C250 C507 ) \nC250_=_C512( C250 C512 ) C250_=_C516( C250 C516 ) C250_=_C519( C250 C519 ) C250_=_C522( C250 C522 ) C250_=_C523( C250 C523 ) C251_=_C252( C251 C252 ) \nC251_=_C262( C251 C262 ) C251_=_C317( C251 C317 ) C251_=_C513( C251 C513 ) C251_=_C522( C251 C522 ) C252_=_C263( C252 C263 ) C252_=_C318( C252 C318 ) \nC252_=_C514( C252 C514 ) C252_=_C523( C252 C523 ) C253_=_C259( C253 C259 ) C253_=_C260( C253 C260 ) C253_=_C261( C253 C261 ) C253_=_C262( C253 C262 ) \nC253_=_C263( C253 C263 ) C253_=_C504( C253 C504 ) C259_=_C260( C259 C260 ) C259_=_C261( C259 C261 ) C259_=_C262( C259 C262 ) C259_=_C263( C259 C263 ) \nC259_=_C510( C259 C510 ) C260_=_C261( C260 C261 ) C260_=_C262( C260 C262 ) C260_=_C263( C260 C263 ) C260_=_C511( C260 C511 ) C261_=_C262( C261 C262 ) \nC261_=_C263( C261 C263 ) C261_=_C327( C261 C327 ) C261_=_C512( C261 C512 ) C262_=_C263( C262 C263 ) C262_=_C513( C262 C513 ) C263_=_C514( C263 C514 ) \nC274_=_C277( C274 C277 ) C274_=_C282( C274 C282 ) C274_=_C285( C274 C285 ) C274_=_C286( C274 C286 ) C274_=_C287( C274 C287 ) C274_=_C288( C274 C288 ) \nC274_=_C289( C274 C289 ) C274_=_C290( C274 C290 ) C274_=_C291( C274 C291 ) C274_=_C292( C274 C292 ) C274_=_C293( C274 C293 ) C274_=_C294( C274 C294 ) \nC277_=_C282( C277 C282 ) C277_=_C287( C277 C287 ) C277_=_C296( C277 C296 ) C277_=_C304( C277 C304 ) C277_=_C312( C277 C312 ) C277_=_C313( C277 C313 ) \nC277_=_C314( C277 C314 ) C277_=_C315( C277 C315 ) C277_=_C317( C277 C317 ) C277_=_C318( C277 C318 ) C277_=_C368( C277 C368 ) C277_=_C371( C277 C371 ) \nC282_=_C292( C282 C292 ) C282_=_C301( C282 C301 ) C282_=_C309( C282 C309 ) C282_=_C322( C282 C322 ) C282_=_C327( C282 C327 ) C282_=_C331( C282 C331 ) \nC282_=_C334( C282 C334 ) C282_=_C337( C282 C337 ) C282_=_C338( C282 C338 ) C282_=_C371( C282 C371 ) C285_=_C286( C285 C286 ) C285_=_C287( C285 C287 ) \nC285_=_C288( C285 C288 ) C285_=_C289( C285 C289 ) C285_=_C290( C285 C290 ) C285_=_C291( C285 C291 ) C285_=_C292( C285 C292 ) C285_=_C293( C285 C293 ) \nC285_=_C294( C285 C294 ) C285_=_C296( C285 C296 ) C285_=_C301( C285 C301 ) C286_=_C287( C286 C287 ) C286_=_C288( C286 C288 ) C286_=_C289( C286 C289 ) \nC286_=_C290( C286 C290 ) C286_=_C291( C286 C291 ) C286_=_C292( C286 C292 ) C286_=_C293( C286 C293 ) C286_=_C294( C286 C294 ) C286_=_C304( C286 C304 ) \nC286_=_C309( C286 C309 ) C287_=_C288( C287 C288 ) C287_=_C289( C287 C289 ) C287_=_C290( C287 C290 ) C287_=_C291( C287 C291 ) C287_=_C292( C287 C292 ) \nC287_=_C293( C287 C293 ) C287_=_C294( C287 C294 ) C287_=_C296( C287 C296 ) C287_=_C304( C287 C304 ) C287_=_C312( C287 C312 ) C287_=_C313( C287 C313 ) \nC287_=_C314( C287 C314 ) C287_=_C315( C287 C315 ) C287_=_C317( C287 C317 ) C287_=_C318( C287 C318 ) C287_=_C413( C287 C413 ) C287_=_C416( C287 C416 ) \nC288_=_C289( C288 C289 ) C288_=_C290( C288 C290 ) C288_=_C291( C288 C291 ) C288_=_C292( C288 C292 ) C288_=_C293( C288 C293 ) C288_=_C294( C288 C294 ) \nC288_=_C312( C288 C312 ) C288_=_C322( C288 C322 ) C289_=_C290( C289 C290 ) C289_=_C291( C289 C291 ) C289_=_C292( C289 C292 ) C289_=_C293( C289 C293 ) \nC289_=_C294( C289 C294 ) C289_=_C313( C289 C313 ) C289_=_C327( C289 C327 ) C289_=_C413( C289 C413 ) C290_=_C291( C290 C291 ) C290_=_C292( C290 C292 ) \nC290_=_C293( C290 C293 ) C290_=_C294( C290 C294 ) C290_=_C314( C290 C314 ) C290_=_C331( C290 C331 ) C291_=_C292( C291 C292 ) C291_=_C293( C291 C293 ) \nC291_=_C294( C291 C294 ) C291_=_C315( C291 C315 ) C291_=_C334( C291 C334 ) C292_=_C293( C292 C293 ) C292_=_C294( C292 C294 ) C292_=_C301( C292 C301 ) \nC292_=_C309( C292 C309 ) C292_=_C322( C292 C322 ) C292_=_C327( C292 C327 ) C292_=_C331( C292 C331 ) C292_=_C334( C292 C334 ) C292_=_C337( C292 C337 ) \nC292_=_C338( C292 C338 ) C292_=_C416( C292 C416 ) C293_=_C294( C293 C294 ) C293_=_C317( C293 C317 ) C293_=_C337( C293 C337 ) C294_=_C318( C294 C318 ) \nC294_=_C338( C294 C338 ) C296_=_C301( C296 C301 ) C296_=_C304( C296 C304 ) C296_=_C312( C296 C312 ) C296_=_C313( C296 C313 ) C296_=_C314( C296 C314 ) \nC296_=_C315( C296 C315 ) C296_=_C317( C296 C317 ) C296_=_C318( C296 C318 ) C296_=_C449( C296 C449 ) C296_=_C452( C296 C452 ) C301_=_C309( C301 C309 ) \nC301_=_C322( C301 C322 ) C301_=_C327( C301 C327 ) C301_=_C331( C301 C331 ) C301_=_C334( C301 C334 ) C301_=_C337( C301 C337 ) C301_=_C338( C301 C338 ) \nC301_=_C452( C301 C452 ) C304_=_C309( C304 C309 ) C304_=_C312( C304 C312 ) C304_=_C313( C304 C313 ) C304_=_C314( C304 C314 ) C304_=_C315( C304 C315 ) \nC304_=_C317( C304 C317 ) C304_=_C318( C304 C318 ) C304_=_C477( C304 C477 ) C304_=_C480( C304 C480 ) C309_=_C322( C309 C322 ) C309_=_C327( C309 C327 ) \nC309_=_C331( C309 C331 ) C309_=_C334( C309 C334 ) C309_=_C337( C309 C337 ) C309_=_C338( C309 C338 ) C309_=_C480( C309 C480 ) C312_=_C313( C312 C313 ) \nC312_=_C314( C312 C314 ) C312_=_C315( C312 C315 ) C312_=_C317( C312 C317 ) C312_=_C318( C312 C318 ) C312_=_C322( C312 C322 ) C312_=_C504( C312 C504 ) \nC312_=_C507( C312 C507 ) C313_=_C314( C313 C314 ) C313_=_C315( C313 C315 ) C313_=_C317( C313 C317 ) C313_=_C318( C313 C318 ) C313_=_C327( C313 C327 ) \nC313_=_C368( C313 C368 ) C313_=_C413( C313 C413 ) C313_=_C449( C313 C449 ) C313_=_C477( C313 C477 ) C313_=_C504( C313 C504 ) C313_=_C510( C313 C510 ) \nC313_=_C511( C313 C511 ) C313_=_C512( C313 C512 ) C313_=_C513( C313 C513 ) C313_=_C514( C313 C514 ) C314_=_C315( C314 C315 ) C314_=_C317( C314 C317 ) \nC314_=_C318( C314 C318 ) C314_=_C331( C314 C331 ) C314_=_C510( C314 C510 ) C314_=_C516( C314 C516 ) C315_=_C317( C315 C317 ) C315_=_C318( C315 C318 ) \nC315_=_C334( C315 C334 ) C315_=_C511( C315 C511 ) C315_=_C519( C315 C519 ) C317_=_C318( C317 C318 ) C317_=_C337( C317 C337 ) C317_=_C513( C317 C513 ) \nC317_=_C522( C317 C522 ) C318_=_C338( C318 C338 ) C318_=_C514( C318 C514 ) C318_=_C523( C318 C523 ) C322_=_C327( C322 C327 ) C322_=_C331( C322 C331 ) \nC322_=_C334( C322 C334 ) C322_=_C337( C322 C337 ) C322_=_C338( C322 C338 ) C322_=_C507( C322 C507 ) C327_=_C331( C327 C331 ) C327_=_C334( C327 C334 ) \nC327_=_C337( C327 C337 ) C327_=_C338( C327 C338 ) C327_=_C512( C327 C512 ) C331_=_C334( C331 C334 ) C331_=_C337( C331 C337 ) C331_=_C338( C331 C338 ) \nC331_=_C516( C331 C516 ) C334_=_C337( C334 C337 ) C334_=_C338( C334 C338 ) C334_=_C519( C334 C519 ) C337_=_C338( C337 C338 ) C337_=_C522( C337 C522 ) \nC338_=_C523( C338 C523 ) C368_=_C371( C368 C371 ) C368_=_C413( C368 C413 ) C368_=_C449( C368 C449 ) C368_=_C477( C368 C477 ) C368_=_C504( C368 C504 ) \nC368_=_C510( C368 C510 ) C368_=_C511( C368 C511 ) C368_=_C512( C368 C512 ) C368_=_C513( C368 C513 ) C368_=_C514( C368 C514 ) C371_=_C416( C371 C416 ) \nC371_=_C452( C371 C452 ) C371_=_C480( C371 C480 ) C371_=_C507( C371 C507 ) C371_=_C512( C371 C512 ) C371_=_C516( C371 C516 ) C371_=_C519( C371 C519 ) \nC371_=_C522( C371 C522 ) C371_=_C523( C371 C523 ) C413_=_C416( C413 C416 ) C413_=_C449( C413 C449 ) C413_=_C477( C413 C477 ) C413_=_C504( C413 C504 ) \nC413_=_C510( C413 C510 ) C413_=_C511( C413 C511 ) C413_=_C512( C413 C512 ) C413_=_C513( C413 C513 ) C413_=_C514( C413 C514 ) C416_=_C452( C416 C452 ) \nC416_=_C480( C416 C480 ) C416_=_C507( C416 C507 ) C416_=_C512( C416 C512 ) C416_=_C516( C416 C516 ) C416_=_C519( C416 C519 ) C416_=_C522( C416 C522 ) \nC416_=_C523( C416 C523 ) C449_=_C452( C449 C452 ) C449_=_C477( C449 C477 ) C449_=_C504( C449 C504 ) C449_=_C510( C449 C510 ) C449_=_C511( C449 C511 ) \nC449_=_C512( C449 C512 ) C449_=_C513( C449 C513 ) C449_=_C514( C449 C514 ) C452_=_C480( C452 C480 ) C452_=_C507( C452 C507 ) C452_=_C512( C452 C512 ) \nC452_=_C516( C452 C516 ) C452_=_C519( C452 C519 ) C452_=_C522( C452 C522 ) C452_=_C523( C452 C523 ) C477_=_C480( C477 C480 ) C477_=_C504( C477 C504 ) \nC477_=_C510( C477 C510 ) C477_=_C511( C477 C511 ) C477_=_C512( C477 C512 ) C477_=_C513( C477 C513 ) C477_=_C514( C477 C514 ) C480_=_C507( C480 C507 ) \nC480_=_C512( C480 C512 ) C480_=_C516( C480 C516 ) C480_=_C519( C480 C519 ) C480_=_C522( C480 C522 ) C480_=_C523( C480 C523 ) C504_=_C507( C504 C507 ) \nC504_=_C510( C504 C510 ) C504_=_C511( C504 C511 ) C504_=_C512( C504 C512 ) C504_=_C513( C504 C513 ) C504_=_C514( C504 C514 ) C507_=_C512( C507 C512 ) \nC507_=_C516( C507 C516 ) C507_=_C519( C507 C519 ) C507_=_C522( C507 C522 ) C507_=_C523( C507 C523 ) C510_=_C511( C510 C511 ) C510_=_C512( C510 C512 ) \nC510_=_C513( C510 C513 ) C510_=_C514( C510 C514 ) C510_=_C516( C510 C516 ) C511_=_C512( C511 C512 ) C511_=_C513( C511 C513 ) C511_=_C514( C511 C514 ) \nC511_=_C519( C511 C519 ) C512_=_C513( C512 C513 ) C512_=_C514( C512 C514 ) C512_=_C516( C512 C516 ) C512_=_C519( C512 C519 ) C512_=_C522( C512 C522 ) \nC512_=_C523( C512 C523 ) C513_=_C514( C513 C514 ) C513_=_C522( C513 C522 ) C514_=_C523( C514 C523 ) C516_=_C519( C516 C519 ) C516_=_C522( C516 C522 ) \nC516_=_C523( C516 C523 ) C519_=_C522( C519 C522 ) C519_=_C523( C519 C523 ) C522_=_C523( C522 C523 ) "];35-&gt;51[label="105: C14 C16 C19 C21 C28 \nC31 C36 C78 C81 C105 C107 \nC110 C112 C119 C122 C127 C169 \nC172 C196 C198 C199 C201 C202 \nC203 C204 C205 C206 C207 C208 \nC211 C213 C219 C220 C221 C222 \nC223 C224 C225 C226 C227 C228 \nC230 C232 C238 C240 C246 C248 \nC249 C250 C251 C252 C253 C259 \nC260 C261 C262 C263 C274 C277 \nC282 C285 C286 C287 C288 C289 \nC290 C291 C292 C293 C294 C296 \nC301 C304 C309 C312 C313 C314 \nC315 C317 C318 C322 C327 C331 \nC334 C337 C338 C368 C371 C413 \nC416 C449 C452 C477 C480 C504 \nC507 C510 C511 C512 C513 C514 \nC516 C519 C522 C523 \n903: C14_=_C16 ,C14_=_C19 ,C14_=_C21 ,C14_=_C28 ,C14_=_C31 ,\nC14_=_C36 ,C14_=_C105 ,C14_=_C196 ,C14_=_C198 ,C14_=_C199 ,C14_=_C201 ,\nC14_=_C202 ,C14_=_C203 ,C14_=_C204 ,C14_=_C205 ,C14_=_C206 ,C14_=_C207</w:t>
      </w:r>
    </w:p>
    <w:p>
      <w:pPr>
        <w:pStyle w:val="PreformattedText"/>
        <w:bidi w:val="0"/>
        <w:spacing w:before="0" w:after="0"/>
        <w:jc w:val="left"/>
        <w:rPr/>
      </w:pPr>
      <w:r>
        <w:rPr/>
        <w:t xml:space="preserve"> </w:t>
      </w:r>
      <w:r>
        <w:rPr/>
        <w:t>,\nC16_=_C19 ,C16_=_C21 ,C16_=_C28 ,C16_=_C107 ,C16_=_C208 ,C16_=_C219 ,\nC16_=_C220 ,C16_=_C221 ,C16_=_C222 ,C16_=_C223 ,C16_=_C224 ,C16_=_C225 ,\nC16_=_C226 ,C16_=_C227 ,C16_=_C228 ,C19_=_C21 ,C19_=_C31 ,C19_=_C78 ,\nC19_=_C81 ,C19_=_C110 ,C19_=_C211 ,C19_=_C221 ,C19_=_C230 ,C19_=_C238 ,\nC19_=_C246 ,C19_=_C248 ,C19_=_C249 ,C19_=_C250 ,C19_=_C251 ,C19_=_C252 ,\nC21_=_C78 ,C21_=_C112 ,C21_=_C202 ,C21_=_C213 ,C21_=_C223 ,C21_=_C232 ,\nC21_=_C240 ,C21_=_C253 ,C21_=_C259 ,C21_=_C260 ,C21_=_C261 ,C21_=_C262 ,\nC21_=_C263 ,C28_=_C31 ,C28_=_C36 ,C28_=_C119 ,C28_=_C274 ,C28_=_C285 ,\nC28_=_C286 ,C28_=_C287 ,C28_=_C288 ,C28_=_C289 ,C28_=_C290 ,C28_=_C291 ,\nC28_=_C292 ,C28_=_C293 ,C28_=_C294 ,C31_=_C36 ,C31_=_C78 ,C31_=_C81 ,\nC31_=_C122 ,C31_=_C277 ,C31_=_C287 ,C31_=_C296 ,C31_=_C304 ,C31_=_C312 ,\nC31_=_C313 ,C31_=_C314 ,C31_=_C315 ,C31_=_C317 ,C31_=_C318 ,C36_=_C81 ,\nC36_=_C127 ,C36_=_C205 ,C36_=_C282 ,C36_=_C292 ,C36_=_C301 ,C36_=_C309 ,\nC36_=_C322 ,C36_=_C327 ,C36_=_C331 ,C36_=_C334 ,C36_=_C337 ,C36_=_C338 ,\nC78_=_C81 ,C78_=_C169 ,C78_=_C313 ,C78_=_C368 ,C78_=_C413 ,C78_=_C449 ,\nC78_=_C477 ,C78_=_C504 ,C78_=_C510 ,C78_=_C511 ,C78_=_C512 ,C78_=_C513 ,\nC78_=_C514 ,C81_=_C172 ,C81_=_C250 ,C81_=_C371 ,C81_=_C416 ,C81_=_C452 ,\nC81_=_C480 ,C81_=_C507 ,C81_=_C512 ,C81_=_C516 ,C81_=_C519 ,C81_=_C522 ,\nC81_=_C523 ,C105_=_C107 ,C105_=_C110 ,C105_=_C112 ,C105_=_C119 ,C105_=_C122 ,\nC105_=_C127 ,C105_=_C196 ,C105_=_C198 ,C105_=_C199 ,C105_=_C201 ,C105_=_C202 ,\nC105_=_C203 ,C105_=_C204 ,C105_=_C205 ,C105_=_C206 ,C105_=_C207 ,C107_=_C110 ,\nC107_=_C112 ,C107_=_C119 ,C107_=_C208 ,C107_=_C219 ,C107_=_C220 ,C107_=_C221 ,\nC107_=_C222 ,C107_=_C223 ,C107_=_C224 ,C107_=_C225 ,C107_=_C226 ,C107_=_C227 ,\nC107_=_C228 ,C110_=_C112 ,C110_=_C122 ,C110_=_C169 ,C110_=_C172 ,C110_=_C211 ,\nC110_=_C221 ,C110_=_C230 ,C110_=_C238 ,C110_=_C246 ,C110_=_C248 ,C110_=_C249 ,\nC110_=_C250 ,C110_=_C251 ,C110_=_C252 ,C112_=_C169 ,C112_=_C202 ,C112_=_C213 ,\nC112_=_C223 ,C112_=_C232 ,C112_=_C240 ,C112_=_C253 ,C112_=_C259 ,C112_=_C260 ,\nC112_=_C261 ,C112_=_C262 ,C112_=_C263 ,C119_=_C122 ,C119_=_C127 ,C119_=_C274 ,\nC119_=_C285 ,C119_=_C286 ,C119_=_C287 ,C119_=_C288 ,C119_=_C289 ,C119_=_C290 ,\nC119_=_C291 ,C119_=_C292 ,C119_=_C293 ,C119_=_C294 ,C122_=_C127 ,C122_=_C169 ,\nC122_=_C172 ,C122_=_C277 ,C122_=_C287 ,C122_=_C296 ,C122_=_C304 ,C122_=_C312 ,\nC122_=_C313 ,C122_=_C314 ,C122_=_C315 ,C122_=_C317 ,C122_=_C318 ,C127_=_C172 ,\nC127_=_C205 ,C127_=_C282 ,C127_=_C292 ,C127_=_C301 ,C127_=_C309 ,C127_=_C322 ,\nC127_=_C327 ,C127_=_C331 ,C127_=_C334 ,C127_=_C337 ,C127_=_C338 ,C169_=_C172 ,\nC169_=_C313 ,C169_=_C368 ,C169_=_C413 ,C169_=_C449 ,C169_=_C477 ,C169_=_C504 ,\nC169_=_C510 ,C169_=_C511 ,C169_=_C512 ,C169_=_C513 ,C169_=_C514 ,C172_=_C250 ,\nC172_=_C371 ,C172_=_C416 ,C172_=_C452 ,C172_=_C480 ,C172_=_C507 ,C172_=_C512 ,\nC172_=_C516 ,C172_=_C519 ,C172_=_C522 ,C172_=_C523 ,C196_=_C198 ,C196_=_C199 ,\nC196_=_C201 ,C196_=_C202 ,C196_=_C203 ,C196_=_C204 ,C196_=_C205 ,C196_=_C206 ,\nC196_=_C207 ,C196_=_C208 ,C196_=_C211 ,C196_=_C213 ,C196_=_C274 ,C196_=_C277 ,\nC196_=_C282 ,C198_=_C199 ,C198_=_C201 ,C198_=_C202 ,C198_=_C203 ,C198_=_C204 ,\nC198_=_C205 ,C198_=_C206 ,C198_=_C207 ,C198_=_C219 ,C198_=_C230 ,C198_=_C232 ,\nC198_=_C285 ,C198_=_C296 ,C198_=_C301 ,C199_=_C201 ,C199_=_C202 ,C199_=_C203 ,\nC199_=_C204 ,C199_=_C205 ,C199_=_C206 ,C199_=_C207 ,C199_=_C220 ,C199_=_C238 ,\nC199_=_C240 ,C199_=_C286 ,C199_=_C304 ,C199_=_C309 ,C201_=_C202 ,C201_=_C203 ,\nC201_=_C204 ,C201_=_C205 ,C201_=_C206 ,C201_=_C207 ,C201_=_C222 ,C201_=_C246 ,\nC201_=_C253 ,C201_=_C288 ,C201_=_C312 ,C201_=_C322 ,C202_=_C203 ,C202_=_C204 ,\nC202_=_C205 ,C202_=_C206 ,C202_=_C207 ,C202_=_C213 ,C202_=_C223 ,C202_=_C232 ,\nC202_=_C240 ,C202_=_C253 ,C202_=_C259 ,C202_=_C260 ,C202_=_C261 ,C202_=_C262 ,\nC202_=_C263 ,C202_=_C289 ,C202_=_C313 ,C202_=_C327 ,C203_=_C204 ,C203_=_C205 ,\nC203_=_C206 ,C203_=_C207 ,C203_=_C224 ,C203_=_C248 ,C203_=_C259 ,C203_=_C290 ,\nC203_=_C314 ,C203_=_C331 ,C204_=_C205 ,C204_=_C206 ,C204_=_C207 ,C204_=_C225 ,\nC204_=_C249 ,C204_=_C260 ,C204_=_C291 ,C204_=_C315 ,C204_=_C334 ,C205_=_C206 ,\nC205_=_C207 ,C205_=_C226 ,C205_=_C250 ,C205_=_C261 ,C205_=_C282 ,C205_=_C292 ,\nC205_=_C301 ,C205_=_C309 ,C205_=_C322 ,C205_=_C327 ,C205_=_C331 ,C205_=_C334 ,\nC205_=_C337 ,C205_=_C338 ,C206_=_C207 ,C206_=_C227 ,C206_=_C251 ,C206_=_C262 ,\nC206_=_C293 ,C206_=_C317 ,C206_=_C337 ,C207_=_C228 ,C207_=_C252 ,C207_=_C263 ,\nC207_=_C294 ,C207_=_C318 ,C207_=_C338 ,C208_=_C211 ,C208_=_C213 ,C208_=_C219 ,\nC208_=_C220 ,C208_=_C221 ,C208_=_C222 ,C208_=_C223 ,C208_=_C224 ,C208_=_C225 ,\nC208_=_C226 ,C208_=_C227 ,C208_=_C228 ,C208_=_C274 ,C211_=_C213 ,C211_=_C221 ,\nC211_=_C230 ,C211_=_C238 ,C211_=_C246 ,C211_=_C248 ,C211_=_C249 ,C211_=_C250 ,\nC211_=_C251 ,C211_=_C252 ,C211_=_C277 ,C211_=_C368 ,C211_=_C371 ,C213_=_C223 ,\nC213_=_C232 ,C213_=_C240 ,C213_=_C253 ,C213_=_C259 ,C213_=_C260 ,C213_=_C261 ,\nC213_=_C262 ,C213_=_C263 ,C213_=_C368 ,C219_=_C220 ,C219_=_C221 ,C219_=_C222 ,\nC219_=_C223 ,C219_=_C224 ,C219_=_C225 ,C219_=_C226 ,C219_=_C227 ,C219_=_C228 ,\nC219_=_C230 ,C219_=_C232 ,C219_=_C285 ,C220_=_C221 ,C220_=_C222 ,C220_=_C223 ,\nC220_=_C224 ,C220_=_C225 ,C220_=_C226 ,C220_=_C227 ,C220_=_C228 ,C220_=_C238 ,\nC220_=_C240 ,C220_=_C286 ,C221_=_C222 ,C221_=_C223 ,C221_=_C224 ,C221_=_C225 ,\nC221_=_C226 ,C221_=_C227 ,C221_=_C228 ,C221_=_C230 ,C221_=_C238 ,C221_=_C246 ,\nC221_=_C248 ,C221_=_C249 ,C221_=_C250 ,C221_=_C251 ,C221_=_C252 ,C221_=_C287 ,\nC221_=_C413 ,C221_=_C416 ,C222_=_C223 ,C222_=_C224 ,C222_=_C225 ,C222_=_C226 ,\nC222_=_C227 ,C222_=_C228 ,C222_=_C246 ,C222_=_C253 ,C222_=_C288 ,C223_=_C224 ,\nC223_=_C225 ,C223_=_C226 ,C223_=_C227 ,C223_=_C228 ,C223_=_C232 ,C223_=_C240 ,\nC223_=_C253 ,C223_=_C259 ,C223_=_C260 ,C223_=_C261 ,C223_=_C262 ,C223_=_C263 ,\nC223_=_C289 ,C223_=_C413 ,C224_=_C225 ,C224_=_C226 ,C224_=_C227 ,C224_=_C228 ,\nC224_=_C248 ,C224_=_C259 ,C224_=_C290 ,C225_=_C226 ,C225_=_C227 ,C225_=_C228 ,\nC225_=_C249 ,C225_=_C260 ,C225_=_C291 ,C226_=_C227 ,C226_=_C228 ,C226_=_C250 ,\nC226_=_C261 ,C226_=_C292 ,C226_=_C416 ,C227_=_C228 ,C227_=_C251 ,C227_=_C262 ,\nC227_=_C293 ,C228_=_C252 ,C228_=_C263 ,C228_=_C294 ,C230_=_C232 ,C230_=_C238 ,\nC230_=_C246 ,C230_=_C248 ,C230_=_C249 ,C230_=_C250 ,C230_=_C251 ,C230_=_C252 ,\nC230_=_C296 ,C230_=_C449 ,C230_=_C452 ,C232_=_C240 ,C232_=_C253 ,C232_=_C259 ,\nC232_=_C260 ,C232_=_C261 ,C232_=_C262 ,C232_=_C263 ,C232_=_C449 ,C238_=_C240 ,\nC238_=_C246 ,C238_=_C248 ,C238_=_C249 ,C238_=_C250 ,C238_=_C251 ,C238_=_C252 ,\nC238_=_C304 ,C238_=_C477 ,C238_=_C480 ,C240_=_C253 ,C240_=_C259 ,C240_=_C260 ,\nC240_=_C261 ,C240_=_C262 ,C240_=_C263 ,C240_=_C477 ,C246_=_C248 ,C246_=_C249 ,\nC246_=_C250 ,C246_=_C251 ,C246_=_C252 ,C246_=_C253 ,C246_=_C312 ,C246_=_C504 ,\nC246_=_C507 ,C248_=_C249 ,C248_=_C250 ,C248_=_C251 ,C248_=_C252 ,C248_=_C259 ,\nC248_=_C314 ,C248_=_C510 ,C248_=_C516 ,C249_=_C250 ,C249_=_C251 ,C249_=_C252 ,\nC249_=_C260 ,C249_=_C315 ,C249_=_C511 ,C249_=_C519 ,C250_=_C251 ,C250_=_C252 ,\nC250_=_C261 ,C250_=_C371 ,C250_=_C416 ,C250_=_C452 ,C250_=_C480 ,C250_=_C507 ,\nC250_=_C512 ,C250_=_C516 ,C250_=_C519 ,C250_=_C522 ,C250_=_C523 ,C251_=_C252 ,\nC251_=_C262 ,C251_=_C317 ,C251_=_C513 ,C251_=_C522 ,C252_=_C263 ,C252_=_C318 ,\nC252_=_C514 ,C252_=_C523 ,C253_=_C259 ,C253_=_C260 ,C253_=_C261 ,C253_=_C262 ,\nC253_=_C263 ,C253_=_C504 ,C259_=_C260 ,C259_=_C261 ,C259_=_C262 ,C259_=_C263 ,\nC259_=_C510 ,C260_=_C261 ,C260_=_C262 ,C260_=_C263 ,C260_=_C511 ,C261_=_C262 ,\nC261_=_C263 ,C261_=_C327 ,C261_=_C512 ,C262_=_C263 ,C262_=_C513 ,C263_=_C514 ,\nC274_=_C277 ,C274_=_C282 ,C274_=_C285 ,C274_=_C286 ,C274_=_C287 ,C274_=_C288 ,\nC274_=_C289 ,C274_=_C290 ,C274_=_C291 ,C274_=_C292 ,C274_=_C293 ,C274_=_C294 ,\nC277_=_C282 ,C277_=_C287 ,C277_=_C296 ,C277_=_C304 ,C277_=_C312 ,C277_=_C313 ,\nC277_=_C314 ,C277_=_C315 ,C277_=_C317 ,C277_=_C318 ,C277_=_C368 ,C277_=_C371 ,\nC282_=_C292 ,C282_=_C301 ,C282_=_C309 ,C282_=_C322 ,C282_=_C327 ,C282_=_C331 ,\nC282_=_C334 ,C282_=_C337 ,C282_=_C338 ,C282_=_C371 ,C285_=_C286 ,C285_=_C287 ,\nC285_=_C288 ,C285_=_C289 ,C285_=_C290 ,C285_=_C291 ,C285_=_C292 ,C285_=_C293 ,\nC285_=_C294 ,C285_=_C296 ,C285_=_C301 ,C286_=_C287 ,C286_=_C288 ,C286_=_C289 ,\nC286_=_C290 ,C286_=_C291 ,C286_=_C292 ,C286_=_C293 ,C286_=_C294 ,C286_=_C304 ,\nC286_=_C309 ,C287_=_C288 ,C287_=_C289 ,C287_=_C290 ,C287_=_C291 ,C287_=_C292 ,\nC287_=_C293 ,C287_=_C294 ,C287_=_C296 ,C287_=_C304 ,C287_=_C312 ,C287_=_C313 ,\nC287_=_C314 ,C287_=_C315 ,C287_=_C317 ,C287_=_C318 ,C287_=_C413 ,C287_=_C416 ,\nC288_=_C289 ,C288_=_C290 ,C288_=_C291 ,C288_=_C292 ,C288_=_C293 ,C288_=_C294 ,\nC288_=_C312 ,C288_=_C322 ,C289_=_C290 ,C289_=_C291 ,C289_=_C292 ,C289_=_C293 ,\nC289_=_C294 ,C289_=_C313 ,C289_=_C327 ,C289_=_C413 ,C290_=_C291 ,C290_=_C292 ,\nC290_=_C293 ,C290_=_C294 ,C290_=_C314 ,C290_=_C331 ,C291_=_C292 ,C291_=_C293 ,\nC291_=_C294 ,C291_=_C315 ,C291_=_C334 ,C292_=_C293 ,C292_=_C294 ,C292_=_C301 ,\nC292_=_C309 ,C292_=_C322 ,C292_=_C327 ,C292_=_C331 ,C292_=_C334 ,C292_=_C337 ,\nC292_=_C338 ,C292_=_C416 ,C293_=_C294 ,C293_=_C317 ,C293_=_C337 ,C294_=_C318 ,\nC294_=_C338 ,C296_=_C301 ,C296_=_C304 ,C296_=_C312 ,C296_=_C313 ,C296_=_C314 ,\nC296_=_C315 ,C296_=_C317 ,C296_=_C318 ,C296_=_C449 ,C296_=_C452 ,C301_=_C309 ,\nC301_=_C322 ,C301_=_C327 ,C301_=_C331 ,C301_=_C334 ,C301_=_C337 ,C301_=_C338 ,\nC301_=_C452 ,C304_=_C309 ,C304_=_C312 ,C304_=_C313 ,C304_=_C314 ,C304_=_C315 ,\nC304_=_C317 ,C304_=_C318 ,C304_=_C477 ,C304_=_C480 ,C309_=_C322 ,C309_=_C327 ,\nC309_=_C331 ,C309_=_C334 ,C309_=_C337 ,C309_=_C338 ,C309_=_C480 ,C312_=_C313 ,\nC312_=_C314 ,C312_=_C315 ,C312_=_C317 ,C312_=_C318 ,C312_=_C322 ,C312_=_C504 ,\nC312_=_C507 ,C313_=_C314 ,C313_=_C315 ,C313_=_C317 ,C313_=_C318 ,C313_=_C327 ,\nC313_=_C368 ,C313_=_C413 ,C313_=_C449 ,C313_=_C477 ,C313_=_C504 ,C313_=_C510 ,\nC313_=_C511 ,C313_=_C512 ,C313_=_C513 ,C313_=_C514 ,C314_=_C315 ,C314_=_C317 ,\nC314_=_C318 ,C314_=_C331</w:t>
      </w:r>
    </w:p>
    <w:p>
      <w:pPr>
        <w:pStyle w:val="PreformattedText"/>
        <w:bidi w:val="0"/>
        <w:spacing w:before="0" w:after="0"/>
        <w:jc w:val="left"/>
        <w:rPr/>
      </w:pPr>
      <w:r>
        <w:rPr/>
        <w:t xml:space="preserve"> </w:t>
      </w:r>
      <w:r>
        <w:rPr/>
        <w:t>,C314_=_C510 ,C314_=_C516 ,C315_=_C317 ,C315_=_C318 ,\nC315_=_C334 ,C315_=_C511 ,C315_=_C519 ,C317_=_C318 ,C317_=_C337 ,C317_=_C513 ,\nC317_=_C522 ,C318_=_C338 ,C318_=_C514 ,C318_=_C523 ,C322_=_C327 ,C322_=_C331 ,\nC322_=_C334 ,C322_=_C337 ,C322_=_C338 ,C322_=_C507 ,C327_=_C331 ,C327_=_C334 ,\nC327_=_C337 ,C327_=_C338 ,C327_=_C512 ,C331_=_C334 ,C331_=_C337 ,C331_=_C338 ,\nC331_=_C516 ,C334_=_C337 ,C334_=_C338 ,C334_=_C519 ,C337_=_C338 ,C337_=_C522 ,\nC338_=_C523 ,C368_=_C371 ,C368_=_C413 ,C368_=_C449 ,C368_=_C477 ,C368_=_C504 ,\nC368_=_C510 ,C368_=_C511 ,C368_=_C512 ,C368_=_C513 ,C368_=_C514 ,C371_=_C416 ,\nC371_=_C452 ,C371_=_C480 ,C371_=_C507 ,C371_=_C512 ,C371_=_C516 ,C371_=_C519 ,\nC371_=_C522 ,C371_=_C523 ,C413_=_C416 ,C413_=_C449 ,C413_=_C477 ,C413_=_C504 ,\nC413_=_C510 ,C413_=_C511 ,C413_=_C512 ,C413_=_C513 ,C413_=_C514 ,C416_=_C452 ,\nC416_=_C480 ,C416_=_C507 ,C416_=_C512 ,C416_=_C516 ,C416_=_C519 ,C416_=_C522 ,\nC416_=_C523 ,C449_=_C452 ,C449_=_C477 ,C449_=_C504 ,C449_=_C510 ,C449_=_C511 ,\nC449_=_C512 ,C449_=_C513 ,C449_=_C514 ,C452_=_C480 ,C452_=_C507 ,C452_=_C512 ,\nC452_=_C516 ,C452_=_C519 ,C452_=_C522 ,C452_=_C523 ,C477_=_C480 ,C477_=_C504 ,\nC477_=_C510 ,C477_=_C511 ,C477_=_C512 ,C477_=_C513 ,C477_=_C514 ,C480_=_C507 ,\nC480_=_C512 ,C480_=_C516 ,C480_=_C519 ,C480_=_C522 ,C480_=_C523 ,C504_=_C507 ,\nC504_=_C510 ,C504_=_C511 ,C504_=_C512 ,C504_=_C513 ,C504_=_C514 ,C507_=_C512 ,\nC507_=_C516 ,C507_=_C519 ,C507_=_C522 ,C507_=_C523 ,C510_=_C511 ,C510_=_C512 ,\nC510_=_C513 ,C510_=_C514 ,C510_=_C516 ,C511_=_C512 ,C511_=_C513 ,C511_=_C514 ,\nC511_=_C519 ,C512_=_C513 ,C512_=_C514 ,C512_=_C516 ,C512_=_C519 ,C512_=_C522 ,\nC512_=_C523 ,C513_=_C514 ,C513_=_C522 ,C514_=_C523 ,C516_=_C519 ,C516_=_C522 ,\nC516_=_C523 ,C519_=_C522 ,C519_=_C523 ,C522_=_C523 ,"];52[shape=box, label="id:52 level: 5\n40: C23 C26 C101 C114 C117 \nC192 C204 C207 C215 C218 C225 \nC228 C234 C237 C242 C245 C249 \nC252 C255 C258 C260 C263 C264 \nC267 C268 C269 C270 C272 C273 \nC336 C391 C436 C472 C500 C521 \nC536 C546 C552 C557 C558 \n312: C23_=_C26( C23 C26 ) C23_=_C101( C23 C101 ) C23_=_C114( C23 C114 ) C23_=_C204( C23 C204 ) C23_=_C215( C23 C215 ) \nC23_=_C225( C23 C225 ) C23_=_C234( C23 C234 ) C23_=_C242( C23 C242 ) C23_=_C249( C23 C249 ) C23_=_C255( C23 C255 ) C23_=_C260( C23 C260 ) \nC23_=_C264( C23 C264 ) C23_=_C268( C23 C268 ) C23_=_C269( C23 C269 ) C23_=_C270( C23 C270 ) C26_=_C101( C26 C101 ) C26_=_C117( C26 C117 ) \nC26_=_C207( C26 C207 ) C26_=_C218( C26 C218 ) C26_=_C228( C26 C228 ) C26_=_C237( C26 C237 ) C26_=_C245( C26 C245 ) C26_=_C252( C26 C252 ) \nC26_=_C258( C26 C258 ) C26_=_C263( C26 C263 ) C26_=_C267( C26 C267 ) C26_=_C270( C26 C270 ) C26_=_C272( C26 C272 ) C26_=_C273( C26 C273 ) \nC101_=_C192( C101 C192 ) C101_=_C270( C101 C270 ) C101_=_C336( C101 C336 ) C101_=_C391( C101 C391 ) C101_=_C436( C101 C436 ) C101_=_C472( C101 C472 ) \nC101_=_C500( C101 C500 ) C101_=_C521( C101 C521 ) C101_=_C536( C101 C536 ) C101_=_C546( C101 C546 ) C101_=_C552( C101 C552 ) C101_=_C557( C101 C557 ) \nC101_=_C558( C101 C558 ) C114_=_C117( C114 C117 ) C114_=_C192( C114 C192 ) C114_=_C204( C114 C204 ) C114_=_C215( C114 C215 ) C114_=_C225( C114 C225 ) \nC114_=_C234( C114 C234 ) C114_=_C242( C114 C242 ) C114_=_C249( C114 C249 ) C114_=_C255( C114 C255 ) C114_=_C260( C114 C260 ) C114_=_C264( C114 C264 ) \nC114_=_C268( C114 C268 ) C114_=_C269( C114 C269 ) C114_=_C270( C114 C270 ) C117_=_C192( C117 C192 ) C117_=_C207( C117 C207 ) C117_=_C218( C117 C218 ) \nC117_=_C228( C117 C228 ) C117_=_C237( C117 C237 ) C117_=_C245( C117 C245 ) C117_=_C252( C117 C252 ) C117_=_C258( C117 C258 ) C117_=_C263( C117 C263 ) \nC117_=_C267( C117 C267 ) C117_=_C270( C117 C270 ) C117_=_C272( C117 C272 ) C117_=_C273( C117 C273 ) C192_=_C270( C192 C270 ) C192_=_C336( C192 C336 ) \nC192_=_C391( C192 C391 ) C192_=_C436( C192 C436 ) C192_=_C472( C192 C472 ) C192_=_C500( C192 C500 ) C192_=_C521( C192 C521 ) C192_=_C536( C192 C536 ) \nC192_=_C546( C192 C546 ) C192_=_C552( C192 C552 ) C192_=_C557( C192 C557 ) C192_=_C558( C192 C558 ) C204_=_C207( C204 C207 ) C204_=_C215( C204 C215 ) \nC204_=_C225( C204 C225 ) C204_=_C234( C204 C234 ) C204_=_C242( C204 C242 ) C204_=_C249( C204 C249 ) C204_=_C255( C204 C255 ) C204_=_C260( C204 C260 ) \nC204_=_C264( C204 C264 ) C204_=_C268( C204 C268 ) C204_=_C269( C204 C269 ) C204_=_C270( C204 C270 ) C204_=_C336( C204 C336 ) C207_=_C218( C207 C218 ) \nC207_=_C228( C207 C228 ) C207_=_C237( C207 C237 ) C207_=_C245( C207 C245 ) C207_=_C252( C207 C252 ) C207_=_C258( C207 C258 ) C207_=_C263( C207 C263 ) \nC207_=_C267( C207 C267 ) C207_=_C270( C207 C270 ) C207_=_C272( C207 C272 ) C207_=_C273( C207 C273 ) C207_=_C336( C207 C336 ) C215_=_C218( C215 C218 ) \nC215_=_C225( C215 C225 ) C215_=_C234( C215 C234 ) C215_=_C242( C215 C242 ) C215_=_C249( C215 C249 ) C215_=_C255( C215 C255 ) C215_=_C260( C215 C260 ) \nC215_=_C264( C215 C264 ) C215_=_C268( C215 C268 ) C215_=_C269( C215 C269 ) C215_=_C270( C215 C270 ) C215_=_C391( C215 C391 ) C218_=_C228( C218 C228 ) \nC218_=_C237( C218 C237 ) C218_=_C245( C218 C245 ) C218_=_C252( C218 C252 ) C218_=_C258( C218 C258 ) C218_=_C263( C218 C263 ) C218_=_C267( C218 C267 ) \nC218_=_C270( C218 C270 ) C218_=_C272( C218 C272 ) C218_=_C273( C218 C273 ) C218_=_C391( C218 C391 ) C225_=_C228( C225 C228 ) C225_=_C234( C225 C234 ) \nC225_=_C242( C225 C242 ) C225_=_C249( C225 C249 ) C225_=_C255( C225 C255 ) C225_=_C260( C225 C260 ) C225_=_C264( C225 C264 ) C225_=_C268( C225 C268 ) \nC225_=_C269( C225 C269 ) C225_=_C270( C225 C270 ) C225_=_C436( C225 C436 ) C228_=_C237( C228 C237 ) C228_=_C245( C228 C245 ) C228_=_C252( C228 C252 ) \nC228_=_C258( C228 C258 ) C228_=_C263( C228 C263 ) C228_=_C267( C228 C267 ) C228_=_C270( C228 C270 ) C228_=_C272( C228 C272 ) C228_=_C273( C228 C273 ) \nC228_=_C436( C228 C436 ) C234_=_C237( C234 C237 ) C234_=_C242( C234 C242 ) C234_=_C249( C234 C249 ) C234_=_C255( C234 C255 ) C234_=_C260( C234 C260 ) \nC234_=_C264( C234 C264 ) C234_=_C268( C234 C268 ) C234_=_C269( C234 C269 ) C234_=_C270( C234 C270 ) C234_=_C472( C234 C472 ) C237_=_C245( C237 C245 ) \nC237_=_C252( C237 C252 ) C237_=_C258( C237 C258 ) C237_=_C263( C237 C263 ) C237_=_C267( C237 C267 ) C237_=_C270( C237 C270 ) C237_=_C272( C237 C272 ) \nC237_=_C273( C237 C273 ) C237_=_C472( C237 C472 ) C242_=_C245( C242 C245 ) C242_=_C249( C242 C249 ) C242_=_C255( C242 C255 ) C242_=_C260( C242 C260 ) \nC242_=_C264( C242 C264 ) C242_=_C268( C242 C268 ) C242_=_C269( C242 C269 ) C242_=_C270( C242 C270 ) C242_=_C500( C242 C500 ) C245_=_C252( C245 C252 ) \nC245_=_C258( C245 C258 ) C245_=_C263( C245 C263 ) C245_=_C267( C245 C267 ) C245_=_C270( C245 C270 ) C245_=_C272( C245 C272 ) C245_=_C273( C245 C273 ) \nC245_=_C500( C245 C500 ) C249_=_C252( C249 C252 ) C249_=_C255( C249 C255 ) C249_=_C260( C249 C260 ) C249_=_C264( C249 C264 ) C249_=_C268( C249 C268 ) \nC249_=_C269( C249 C269 ) C249_=_C270( C249 C270 ) C249_=_C521( C249 C521 ) C252_=_C258( C252 C258 ) C252_=_C263( C252 C263 ) C252_=_C267( C252 C267 ) \nC252_=_C270( C252 C270 ) C252_=_C272( C252 C272 ) C252_=_C273( C252 C273 ) C252_=_C521( C252 C521 ) C255_=_C258( C255 C258 ) C255_=_C260( C255 C260 ) \nC255_=_C264( C255 C264 ) C255_=_C268( C255 C268 ) C255_=_C269( C255 C269 ) C255_=_C270( C255 C270 ) C255_=_C536( C255 C536 ) C258_=_C263( C258 C263 ) \nC258_=_C267( C258 C267 ) C258_=_C270( C258 C270 ) C258_=_C272( C258 C272 ) C258_=_C273( C258 C273 ) C258_=_C536( C258 C536 ) C260_=_C263( C260 C263 ) \nC260_=_C264( C260 C264 ) C260_=_C268( C260 C268 ) C260_=_C269( C260 C269 ) C260_=_C270( C260 C270 ) C260_=_C546( C260 C546 ) C263_=_C267( C263 C267 ) \nC263_=_C270( C263 C270 ) C263_=_C272( C263 C272 ) C263_=_C273( C263 C273 ) C263_=_C546( C263 C546 ) C264_=_C267( C264 C267 ) C264_=_C268( C264 C268 ) \nC264_=_C269( C264 C269 ) C264_=_C270( C264 C270 ) C264_=_C552( C264 C552 ) C267_=_C270( C267 C270 ) C267_=_C272( C267 C272 ) C267_=_C273( C267 C273 ) \nC267_=_C552( C267 C552 ) C268_=_C269( C268 C269 ) C268_=_C270( C268 C270 ) C268_=_C272( C268 C272 ) C268_=_C557( C268 C557 ) C269_=_C270( C269 C270 ) \nC269_=_C273( C269 C273 ) C269_=_C558( C269 C558 ) C270_=_C272( C270 C272 ) C270_=_C273( C270 C273 ) C270_=_C336( C270 C336 ) C270_=_C391( C270 C391 ) \nC270_=_C436( C270 C436 ) C270_=_C472( C270 C472 ) C270_=_C500( C270 C500 ) C270_=_C521( C270 C521 ) C270_=_C536( C270 C536 ) C270_=_C546( C270 C546 ) \nC270_=_C552( C270 C552 ) C270_=_C557( C270 C557 ) C270_=_C558( C270 C558 ) C272_=_C273( C272 C273 ) C272_=_C557( C272 C557 ) C273_=_C558( C273 C558 ) \nC336_=_C391( C336 C391 ) C336_=_C436( C336 C436 ) C336_=_C472( C336 C472 ) C336_=_C500( C336 C500 ) C336_=_C521( C336 C521 ) C336_=_C536( C336 C536 ) \nC336_=_C546( C336 C546 ) C336_=_C552( C336 C552 ) C336_=_C557( C336 C557 ) C336_=_C558( C336 C558 ) C391_=_C436( C391 C436 ) C391_=_C472( C391 C472 ) \nC391_=_C500( C391 C500 ) C391_=_C521( C391 C521 ) C391_=_C536( C391 C536 ) C391_=_C546( C391 C546 ) C391_=_C552( C391 C552 ) C391_=_C557( C391 C557 ) \nC391_=_C558( C391 C558 ) C436_=_C472( C436 C472 ) C436_=_C500( C436 C500 ) C436_=_C521( C436 C521 ) C436_=_C536( C436 C536 ) C436_=_C546( C436 C546 ) \nC436_=_C552( C436 C552 ) C436_=_C557( C436 C557 ) C436_=_C558( C436 C558 ) C472_=_C500( C472 C500 ) C472_=_C521( C472 C521 ) C472_=_C536( C472 C536 ) \nC472_=_C546( C472 C546 ) C472_=_C552( C472 C552 ) C472_=_C557( C472 C557 ) C472_=_C558( C472 C558 ) C500_=_C521( C500 C521 ) C500_=_C536( C500 C536 ) \nC500_=_C546( C500 C546 ) C500_=_C552( C500 C552 ) C500_=_C557( C500 C557 ) C500_=_C558( C500 C558 ) C521_=_C536( C521 C536 ) C521_=_C546( C521 C546 ) \nC521_=_C552( C521 C552 ) C521_=_C557( C521 C557 ) C521_=_C558( C521 C558 ) C536_=_C546( C536 C546 ) C536_=_C552( C536 C552 ) C536_=_C557( C536 C557 ) \nC536_=_C558( C536 C558 ) C546_=_C552( C546 C552 ) C546_=_C557( C546 C557 ) C546_=_C558( C546 C558 ) C552_=_C557( C552 C557 ) C552_=_C558( C552 C558 ) \nC557_=_C558( C557 C558 ) "];36-&gt;52[label="39:</w:t>
      </w:r>
    </w:p>
    <w:p>
      <w:pPr>
        <w:pStyle w:val="PreformattedText"/>
        <w:bidi w:val="0"/>
        <w:spacing w:before="0" w:after="0"/>
        <w:jc w:val="left"/>
        <w:rPr/>
      </w:pPr>
      <w:r>
        <w:rPr/>
        <w:t xml:space="preserve"> </w:t>
      </w:r>
      <w:r>
        <w:rPr/>
        <w:t>C23 C26 C101 C114 C117 \nC192 C204 C207 C215 C218 C225 \nC228 C234 C237 C242 C245 C249 \nC252 C255 C258 C260 C263 C264 \nC267 C268 C269 C272 C273 C336 \nC391 C436 C472 C500 C521 C536 \nC546 C552 C557 C558 \n273: C23_=_C26 ,C23_=_C101 ,C23_=_C114 ,C23_=_C204 ,C23_=_C215 ,\nC23_=_C225 ,C23_=_C234 ,C23_=_C242 ,C23_=_C249 ,C23_=_C255 ,C23_=_C260 ,\nC23_=_C264 ,C23_=_C268 ,C23_=_C269 ,C26_=_C101 ,C26_=_C117 ,C26_=_C207 ,\nC26_=_C218 ,C26_=_C228 ,C26_=_C237 ,C26_=_C245 ,C26_=_C252 ,C26_=_C258 ,\nC26_=_C263 ,C26_=_C267 ,C26_=_C272 ,C26_=_C273 ,C101_=_C192 ,C101_=_C336 ,\nC101_=_C391 ,C101_=_C436 ,C101_=_C472 ,C101_=_C500 ,C101_=_C521 ,C101_=_C536 ,\nC101_=_C546 ,C101_=_C552 ,C101_=_C557 ,C101_=_C558 ,C114_=_C117 ,C114_=_C192 ,\nC114_=_C204 ,C114_=_C215 ,C114_=_C225 ,C114_=_C234 ,C114_=_C242 ,C114_=_C249 ,\nC114_=_C255 ,C114_=_C260 ,C114_=_C264 ,C114_=_C268 ,C114_=_C269 ,C117_=_C192 ,\nC117_=_C207 ,C117_=_C218 ,C117_=_C228 ,C117_=_C237 ,C117_=_C245 ,C117_=_C252 ,\nC117_=_C258 ,C117_=_C263 ,C117_=_C267 ,C117_=_C272 ,C117_=_C273 ,C192_=_C336 ,\nC192_=_C391 ,C192_=_C436 ,C192_=_C472 ,C192_=_C500 ,C192_=_C521 ,C192_=_C536 ,\nC192_=_C546 ,C192_=_C552 ,C192_=_C557 ,C192_=_C558 ,C204_=_C207 ,C204_=_C215 ,\nC204_=_C225 ,C204_=_C234 ,C204_=_C242 ,C204_=_C249 ,C204_=_C255 ,C204_=_C260 ,\nC204_=_C264 ,C204_=_C268 ,C204_=_C269 ,C204_=_C336 ,C207_=_C218 ,C207_=_C228 ,\nC207_=_C237 ,C207_=_C245 ,C207_=_C252 ,C207_=_C258 ,C207_=_C263 ,C207_=_C267 ,\nC207_=_C272 ,C207_=_C273 ,C207_=_C336 ,C215_=_C218 ,C215_=_C225 ,C215_=_C234 ,\nC215_=_C242 ,C215_=_C249 ,C215_=_C255 ,C215_=_C260 ,C215_=_C264 ,C215_=_C268 ,\nC215_=_C269 ,C215_=_C391 ,C218_=_C228 ,C218_=_C237 ,C218_=_C245 ,C218_=_C252 ,\nC218_=_C258 ,C218_=_C263 ,C218_=_C267 ,C218_=_C272 ,C218_=_C273 ,C218_=_C391 ,\nC225_=_C228 ,C225_=_C234 ,C225_=_C242 ,C225_=_C249 ,C225_=_C255 ,C225_=_C260 ,\nC225_=_C264 ,C225_=_C268 ,C225_=_C269 ,C225_=_C436 ,C228_=_C237 ,C228_=_C245 ,\nC228_=_C252 ,C228_=_C258 ,C228_=_C263 ,C228_=_C267 ,C228_=_C272 ,C228_=_C273 ,\nC228_=_C436 ,C234_=_C237 ,C234_=_C242 ,C234_=_C249 ,C234_=_C255 ,C234_=_C260 ,\nC234_=_C264 ,C234_=_C268 ,C234_=_C269 ,C234_=_C472 ,C237_=_C245 ,C237_=_C252 ,\nC237_=_C258 ,C237_=_C263 ,C237_=_C267 ,C237_=_C272 ,C237_=_C273 ,C237_=_C472 ,\nC242_=_C245 ,C242_=_C249 ,C242_=_C255 ,C242_=_C260 ,C242_=_C264 ,C242_=_C268 ,\nC242_=_C269 ,C242_=_C500 ,C245_=_C252 ,C245_=_C258 ,C245_=_C263 ,C245_=_C267 ,\nC245_=_C272 ,C245_=_C273 ,C245_=_C500 ,C249_=_C252 ,C249_=_C255 ,C249_=_C260 ,\nC249_=_C264 ,C249_=_C268 ,C249_=_C269 ,C249_=_C521 ,C252_=_C258 ,C252_=_C263 ,\nC252_=_C267 ,C252_=_C272 ,C252_=_C273 ,C252_=_C521 ,C255_=_C258 ,C255_=_C260 ,\nC255_=_C264 ,C255_=_C268 ,C255_=_C269 ,C255_=_C536 ,C258_=_C263 ,C258_=_C267 ,\nC258_=_C272 ,C258_=_C273 ,C258_=_C536 ,C260_=_C263 ,C260_=_C264 ,C260_=_C268 ,\nC260_=_C269 ,C260_=_C546 ,C263_=_C267 ,C263_=_C272 ,C263_=_C273 ,C263_=_C546 ,\nC264_=_C267 ,C264_=_C268 ,C264_=_C269 ,C264_=_C552 ,C267_=_C272 ,C267_=_C273 ,\nC267_=_C552 ,C268_=_C269 ,C268_=_C272 ,C268_=_C557 ,C269_=_C273 ,C269_=_C558 ,\nC272_=_C273 ,C272_=_C557 ,C273_=_C558 ,C336_=_C391 ,C336_=_C436 ,C336_=_C472 ,\nC336_=_C500 ,C336_=_C521 ,C336_=_C536 ,C336_=_C546 ,C336_=_C552 ,C336_=_C557 ,\nC336_=_C558 ,C391_=_C436 ,C391_=_C472 ,C391_=_C500 ,C391_=_C521 ,C391_=_C536 ,\nC391_=_C546 ,C391_=_C552 ,C391_=_C557 ,C391_=_C558 ,C436_=_C472 ,C436_=_C500 ,\nC436_=_C521 ,C436_=_C536 ,C436_=_C546 ,C436_=_C552 ,C436_=_C557 ,C436_=_C558 ,\nC472_=_C500 ,C472_=_C521 ,C472_=_C536 ,C472_=_C546 ,C472_=_C552 ,C472_=_C557 ,\nC472_=_C558 ,C500_=_C521 ,C500_=_C536 ,C500_=_C546 ,C500_=_C552 ,C500_=_C557 ,\nC500_=_C558 ,C521_=_C536 ,C521_=_C546 ,C521_=_C552 ,C521_=_C557 ,C521_=_C558 ,\nC536_=_C546 ,C536_=_C552 ,C536_=_C557 ,C536_=_C558 ,C546_=_C552 ,C546_=_C557 ,\nC546_=_C558 ,C552_=_C557 ,C552_=_C558 ,C557_=_C558 ,"];53[shape=box, label="id:53 level: 5\n134: C1 C4 C5 C8 C14 \nC17 C18 C21 C27 C28 C31 \nC32 C33 C34 C35 C36 C37 \nC38 C40 C41 C44 C50 C51 \nC54 C60 C61 C62 C63 C64 \nC65 C66 C67 C68 C69 C70 \nC72 C73 C74 C75 C76 C78 \nC84 C90 C91 C92 C93 C94 \nC120 C121 C124 C126 C129 C162 \nC164 C185 C198 C199 C202 C204 \nC207 C240 C242 C263 C275 C276 \nC279 C281 C284 C285 C286 C289 \nC291 C294 C295 C296 C297 C298 \nC299 C300 C301 C302 C303 C304 \nC305 C306 C307 C309 C310 C311 \nC313 C315 C318 C319 C321 C324 \nC325 C326 C327 C328 C330 C333 \nC334 C335 C336 C338 C339 C361 \nC363 C384 C406 C408 C429 C442 \nC444 C465 C477 C479 C483 C485 \nC489 C490 C491 C492 C493 C494 \nC498 C499 C500 C514 C529 C543 \nC546 C548 C549 \n1269: C1_=_C4( C1 C4 ) C1_=_C5( C1 C5 ) C1_=_C8( C1 C8 ) C1_=_C14( C1 C14 ) C1_=_C27( C1 C27 ) \nC1_=_C28( C1 C28 ) C1_=_C31( C1 C31 ) C1_=_C32( C1 C32 ) C1_=_C33( C1 C33 ) C1_=_C34( C1 C34 ) C1_=_C35( C1 C35 ) \nC1_=_C36( C1 C36 ) C1_=_C37( C1 C37 ) C1_=_C38( C1 C38 ) C1_=_C120( C1 C120 ) C1_=_C121( C1 C121 ) C1_=_C124( C1 C124 ) \nC1_=_C126( C1 C126 ) C1_=_C129( C1 C129 ) C4_=_C5( C4 C5 ) C4_=_C8( C4 C8 ) C4_=_C17( C4 C17 ) C4_=_C40( C4 C40 ) \nC4_=_C50( C4 C50 ) C4_=_C60( C4 C60 ) C4_=_C61( C4 C61 ) C4_=_C62( C4 C62 ) C4_=_C63( C4 C63 ) C4_=_C64( C4 C64 ) \nC4_=_C65( C4 C65 ) C4_=_C66( C4 C66 ) C4_=_C67( C4 C67 ) C4_=_C68( C4 C68 ) C4_=_C120( C4 C120 ) C5_=_C8( C5 C8 ) \nC5_=_C18( C5 C18 ) C5_=_C41( C5 C41 ) C5_=_C51( C5 C51 ) C5_=_C60( C5 C60 ) C5_=_C69( C5 C69 ) C5_=_C70( C5 C70 ) \nC5_=_C72( C5 C72 ) C5_=_C73( C5 C73 ) C5_=_C74( C5 C74 ) C5_=_C75( C5 C75 ) C5_=_C76( C5 C76 ) C5_=_C121( C5 C121 ) \nC5_=_C162( C5 C162 ) C5_=_C164( C5 C164 ) C8_=_C21( C8 C21 ) C8_=_C33( C8 C33 ) C8_=_C44( C8 C44 ) C8_=_C54( C8 C54 ) \nC8_=_C63( C8 C63 ) C8_=_C78( C8 C78 ) C8_=_C84( C8 C84 ) C8_=_C90( C8 C90 ) C8_=_C91( C8 C91 ) C8_=_C92( C8 C92 ) \nC8_=_C93( C8 C93 ) C8_=_C94( C8 C94 ) C8_=_C124( C8 C124 ) C8_=_C162( C8 C162 ) C8_=_C185( C8 C185 ) C14_=_C17( C14 C17 ) \nC14_=_C18( C14 C18 ) C14_=_C21( C14 C21 ) C14_=_C27( C14 C27 ) C14_=_C28( C14 C28 ) C14_=_C31( C14 C31 ) C14_=_C32( C14 C32 ) \nC14_=_C33( C14 C33 ) C14_=_C34( C14 C34 ) C14_=_C35( C14 C35 ) C14_=_C36( C14 C36 ) C14_=_C37( C14 C37 ) C14_=_C38( C14 C38 ) \nC14_=_C198( C14 C198 ) C14_=_C199( C14 C199 ) C14_=_C202( C14 C202 ) C14_=_C204( C14 C204 ) C14_=_C207( C14 C207 ) C17_=_C18( C17 C18 ) \nC17_=_C21( C17 C21 ) C17_=_C40( C17 C40 ) C17_=_C50( C17 C50 ) C17_=_C60( C17 C60 ) C17_=_C61( C17 C61 ) C17_=_C62( C17 C62 ) \nC17_=_C63( C17 C63 ) C17_=_C64( C17 C64 ) C17_=_C65( C17 C65 ) C17_=_C66( C17 C66 ) C17_=_C67( C17 C67 ) C17_=_C68( C17 C68 ) \nC17_=_C198( C17 C198 ) C18_=_C21( C18 C21 ) C18_=_C41( C18 C41 ) C18_=_C51( C18 C51 ) C18_=_C60( C18 C60 ) C18_=_C69( C18 C69 ) \nC18_=_C70( C18 C70 ) C18_=_C72( C18 C72 ) C18_=_C73( C18 C73 ) C18_=_C74( C18 C74 ) C18_=_C75( C18 C75 ) C18_=_C76( C18 C76 ) \nC18_=_C199( C18 C199 ) C18_=_C240( C18 C240 ) C18_=_C242( C18 C242 ) C21_=_C33( C21 C33 ) C21_=_C44( C21 C44 ) C21_=_C54( C21 C54 ) \nC21_=_C63( C21 C63 ) C21_=_C78( C21 C78 ) C21_=_C84( C21 C84 ) C21_=_C90( C21 C90 ) C21_=_C91( C21 C91 ) C21_=_C92( C21 C92 ) \nC21_=_C93( C21 C93 ) C21_=_C94( C21 C94 ) C21_=_C202( C21 C202 ) C21_=_C240( C21 C240 ) C21_=_C263( C21 C263 ) C27_=_C28( C27 C28 ) \nC27_=_C31( C27 C31 ) C27_=_C32( C27 C32 ) C27_=_C33( C27 C33 ) C27_=_C34( C27 C34 ) C27_=_C35( C27 C35 ) C27_=_C36( C27 C36 ) \nC27_=_C37( C27 C37 ) C27_=_C38( C27 C38 ) C27_=_C40( C27 C40 ) C27_=_C41( C27 C41 ) C27_=_C44( C27 C44 ) C27_=_C275( C27 C275 ) \nC27_=_C276( C27 C276 ) C27_=_C279( C27 C279 ) C27_=_C281( C27 C281 ) C27_=_C284( C27 C284 ) C28_=_C31( C28 C31 ) C28_=_C32( C28 C32 ) \nC28_=_C33( C28 C33 ) C28_=_C34( C28 C34 ) C28_=_C35( C28 C35 ) C28_=_C36( C28 C36 ) C28_=_C37( C28 C37 ) C28_=_C38( C28 C38 ) \nC28_=_C50( C28 C50 ) C28_=_C51( C28 C51 ) C28_=_C54( C28 C54 ) C28_=_C285( C28 C285 ) C28_=_C286( C28 C286 ) C28_=_C289( C28 C289 ) \nC28_=_C291( C28 C291 ) C28_=_C294( C28 C294 ) C31_=_C32( C31 C32 ) C31_=_C33( C31 C33 ) C31_=_C34( C31 C34 ) C31_=_C35( C31 C35 ) \nC31_=_C36( C31 C36 ) C31_=_C37( C31 C37 ) C31_=_C38( C31 C38 ) C31_=_C61( C31 C61 ) C31_=_C69( C31 C69 ) C31_=_C78( C31 C78 ) \nC31_=_C296( C31 C296 ) C31_=_C304( C31 C304 ) C31_=_C313( C31 C313 ) C31_=_C315( C31 C315 ) C31_=_C318( C31 C318 ) C32_=_C33( C32 C33 ) \nC32_=_C34( C32 C34 ) C32_=_C35( C32 C35 ) C32_=_C36( C32 C36 ) C32_=_C37( C32 C37 ) C32_=_C38( C32 C38 ) C32_=_C62( C32 C62 ) \nC32_=_C70( C32 C70 ) C32_=_C84( C32 C84 ) C32_=_C297( C32 C297 ) C32_=_C305( C32 C305 ) C32_=_C319( C32 C319 ) C32_=_C321( C32 C321 ) \nC32_=_C324( C32 C324 ) C33_=_C34( C33 C34 ) C33_=_C35( C33 C35 ) C33_=_C36( C33 C36 ) C33_=_C37( C33 C37 ) C33_=_C38( C33 C38 ) \nC33_=_C44( C33 C44 ) C33_=_C54( C33 C54 ) C33_=_C63( C33 C63 ) C33_=_C78( C33 C78 ) C33_=_C84( C33 C84 ) C33_=_C90( C33 C90 ) \nC33_=_C91( C33 C91 ) C33_=_C92( C33 C92 ) C33_=_C93( C33 C93 ) C33_=_C94( C33 C94 ) C33_=_C124( C33 C124 ) C33_=_C202( C33 C202 ) \nC33_=_C279( C33 C279 ) C33_=_C289( C33 C289 ) C33_=_C298( C33 C298 ) C33_=_C306( C33 C306 ) C33_=_C313( C33 C313 ) C33_=_C319( C33 C319 ) \nC33_=_C325( C33 C325 ) C33_=_C326( C33 C326 ) C33_=_C327( C33 C327 ) C33_=_C328( C33 C328 ) C34_=_C35( C34 C35 ) C34_=_C36( C34 C36 ) \nC34_=_C37( C34 C37 ) C34_=_C38( C34 C38 ) C34_=_C64( C34 C64 ) C34_=_C72( C34 C72 ) C34_=_C90( C34 C90 ) C34_=_C299( C34 C299 ) \nC34_=_C307( C34 C307 ) C34_=_C325( C34 C325 ) C34_=_C330( C34 C330 ) C34_=_C333( C34 C333 ) C35_=_C36( C35 C36 ) C35_=_C37( C35 C37 ) \nC35_=_C38( C35 C38 ) C35_=_C65( C35 C65 ) C35_=_C73( C35 C73 ) C35_=_C91( C35 C91 ) C35_=_C126( C35 C126 ) C35_=_C204( C35 C204 ) \nC35_=_C281( C35 C281 ) C35_=_C291( C35 C291 ) C35_=_C300( C35 C300 ) C35_=_C315( C35 C315 ) C35_=_C321( C35 C321 ) C35_=_C326( C35 C326 ) \nC35_=_C330( C35 C330 ) C35_=_C334( C35 C334 ) C35_=_C335( C35 C335 ) C35_=_C336( C35 C336 ) C36_=_C37( C36 C37 ) C36_=_C38( C36 C38 ) \nC36_=_C66( C36 C66 ) C36_=_C74( C36 C74 ) C36_=_C92( C36 C92 ) C36_=_C301( C36 C301 ) C36_=_C309( C36 C309 ) C36_=_C327( C36 C327</w:t>
      </w:r>
    </w:p>
    <w:p>
      <w:pPr>
        <w:pStyle w:val="PreformattedText"/>
        <w:bidi w:val="0"/>
        <w:spacing w:before="0" w:after="0"/>
        <w:jc w:val="left"/>
        <w:rPr/>
      </w:pPr>
      <w:r>
        <w:rPr/>
        <w:t xml:space="preserve"> </w:t>
      </w:r>
      <w:r>
        <w:rPr/>
        <w:t>) \nC36_=_C334( C36 C334 ) C36_=_C338( C36 C338 ) C37_=_C38( C37 C38 ) C37_=_C67( C37 C67 ) C37_=_C75( C37 C75 ) C37_=_C93( C37 C93 ) \nC37_=_C302( C37 C302 ) C37_=_C310( C37 C310 ) C37_=_C328( C37 C328 ) C37_=_C335( C37 C335 ) C37_=_C339( C37 C339 ) C38_=_C68( C38 C68 ) \nC38_=_C76( C38 C76 ) C38_=_C94( C38 C94 ) C38_=_C129( C38 C129 ) C38_=_C207( C38 C207 ) C38_=_C284( C38 C284 ) C38_=_C294( C38 C294 ) \nC38_=_C303( C38 C303 ) C38_=_C311( C38 C311 ) C38_=_C318( C38 C318 ) C38_=_C324( C38 C324 ) C38_=_C333( C38 C333 ) C38_=_C336( C38 C336 ) \nC38_=_C338( C38 C338 ) C38_=_C339( C38 C339 ) C40_=_C41( C40 C41 ) C40_=_C44( C40 C44 ) C40_=_C50( C40 C50 ) C40_=_C60( C40 C60 ) \nC40_=_C61( C40 C61 ) C40_=_C62( C40 C62 ) C40_=_C63( C40 C63 ) C40_=_C64( C40 C64 ) C40_=_C65( C40 C65 ) C40_=_C66( C40 C66 ) \nC40_=_C67( C40 C67 ) C40_=_C68( C40 C68 ) C40_=_C275( C40 C275 ) C41_=_C44( C41 C44 ) C41_=_C51( C41 C51 ) C41_=_C60( C41 C60 ) \nC41_=_C69( C41 C69 ) C41_=_C70( C41 C70 ) C41_=_C72( C41 C72 ) C41_=_C73( C41 C73 ) C41_=_C74( C41 C74 ) C41_=_C75( C41 C75 ) \nC41_=_C76( C41 C76 ) C41_=_C276( C41 C276 ) C41_=_C361( C41 C361 ) C41_=_C363( C41 C363 ) C44_=_C54( C44 C54 ) C44_=_C63( C44 C63 ) \nC44_=_C78( C44 C78 ) C44_=_C84( C44 C84 ) C44_=_C90( C44 C90 ) C44_=_C91( C44 C91 ) C44_=_C92( C44 C92 ) C44_=_C93( C44 C93 ) \nC44_=_C94( C44 C94 ) C44_=_C279( C44 C279 ) C44_=_C361( C44 C361 ) C44_=_C384( C44 C384 ) C50_=_C51( C50 C51 ) C50_=_C54( C50 C54 ) \nC50_=_C60( C50 C60 ) C50_=_C61( C50 C61 ) C50_=_C62( C50 C62 ) C50_=_C63( C50 C63 ) C50_=_C64( C50 C64 ) C50_=_C65( C50 C65 ) \nC50_=_C66( C50 C66 ) C50_=_C67( C50 C67 ) C50_=_C68( C50 C68 ) C50_=_C285( C50 C285 ) C51_=_C54( C51 C54 ) C51_=_C60( C51 C60 ) \nC51_=_C69( C51 C69 ) C51_=_C70( C51 C70 ) C51_=_C72( C51 C72 ) C51_=_C73( C51 C73 ) C51_=_C74( C51 C74 ) C51_=_C75( C51 C75 ) \nC51_=_C76( C51 C76 ) C51_=_C286( C51 C286 ) C51_=_C406( C51 C406 ) C51_=_C408( C51 C408 ) C54_=_C63( C54 C63 ) C54_=_C78( C54 C78 ) \nC54_=_C84( C54 C84 ) C54_=_C90( C54 C90 ) C54_=_C91( C54 C91 ) C54_=_C92( C54 C92 ) C54_=_C93( C54 C93 ) C54_=_C94( C54 C94 ) \nC54_=_C289( C54 C289 ) C54_=_C406( C54 C406 ) C54_=_C429( C54 C429 ) C60_=_C61( C60 C61 ) C60_=_C62( C60 C62 ) C60_=_C63( C60 C63 ) \nC60_=_C64( C60 C64 ) C60_=_C65( C60 C65 ) C60_=_C66( C60 C66 ) C60_=_C67( C60 C67 ) C60_=_C68( C60 C68 ) C60_=_C69( C60 C69 ) \nC60_=_C70( C60 C70 ) C60_=_C72( C60 C72 ) C60_=_C73( C60 C73 ) C60_=_C74( C60 C74 ) C60_=_C75( C60 C75 ) C60_=_C76( C60 C76 ) \nC60_=_C295( C60 C295 ) C60_=_C442( C60 C442 ) C60_=_C444( C60 C444 ) C61_=_C62( C61 C62 ) C61_=_C63( C61 C63 ) C61_=_C64( C61 C64 ) \nC61_=_C65( C61 C65 ) C61_=_C66( C61 C66 ) C61_=_C67( C61 C67 ) C61_=_C68( C61 C68 ) C61_=_C69( C61 C69 ) C61_=_C78( C61 C78 ) \nC61_=_C296( C61 C296 ) C62_=_C63( C62 C63 ) C62_=_C64( C62 C64 ) C62_=_C65( C62 C65 ) C62_=_C66( C62 C66 ) C62_=_C67( C62 C67 ) \nC62_=_C68( C62 C68 ) C62_=_C70( C62 C70 ) C62_=_C84( C62 C84 ) C62_=_C297( C62 C297 ) C63_=_C64( C63 C64 ) C63_=_C65( C63 C65 ) \nC63_=_C66( C63 C66 ) C63_=_C67( C63 C67 ) C63_=_C68( C63 C68 ) C63_=_C78( C63 C78 ) C63_=_C84( C63 C84 ) C63_=_C90( C63 C90 ) \nC63_=_C91( C63 C91 ) C63_=_C92( C63 C92 ) C63_=_C93( C63 C93 ) C63_=_C94( C63 C94 ) C63_=_C298( C63 C298 ) C63_=_C442( C63 C442 ) \nC63_=_C465( C63 C465 ) C64_=_C65( C64 C65 ) C64_=_C66( C64 C66 ) C64_=_C67( C64 C67 ) C64_=_C68( C64 C68 ) C64_=_C72( C64 C72 ) \nC64_=_C90( C64 C90 ) C64_=_C299( C64 C299 ) C65_=_C66( C65 C66 ) C65_=_C67( C65 C67 ) C65_=_C68( C65 C68 ) C65_=_C73( C65 C73 ) \nC65_=_C91( C65 C91 ) C65_=_C300( C65 C300 ) C65_=_C444( C65 C444 ) C66_=_C67( C66 C67 ) C66_=_C68( C66 C68 ) C66_=_C74( C66 C74 ) \nC66_=_C92( C66 C92 ) C66_=_C301( C66 C301 ) C67_=_C68( C67 C68 ) C67_=_C75( C67 C75 ) C67_=_C93( C67 C93 ) C67_=_C302( C67 C302 ) \nC68_=_C76( C68 C76 ) C68_=_C94( C68 C94 ) C68_=_C303( C68 C303 ) C68_=_C465( C68 C465 ) C69_=_C70( C69 C70 ) C69_=_C72( C69 C72 ) \nC69_=_C73( C69 C73 ) C69_=_C74( C69 C74 ) C69_=_C75( C69 C75 ) C69_=_C76( C69 C76 ) C69_=_C78( C69 C78 ) C69_=_C304( C69 C304 ) \nC69_=_C477( C69 C477 ) C69_=_C479( C69 C479 ) C70_=_C72( C70 C72 ) C70_=_C73( C70 C73 ) C70_=_C74( C70 C74 ) C70_=_C75( C70 C75 ) \nC70_=_C76( C70 C76 ) C70_=_C84( C70 C84 ) C70_=_C305( C70 C305 ) C70_=_C483( C70 C483 ) C70_=_C485( C70 C485 ) C72_=_C73( C72 C73 ) \nC72_=_C74( C72 C74 ) C72_=_C75( C72 C75 ) C72_=_C76( C72 C76 ) C72_=_C90( C72 C90 ) C72_=_C307( C72 C307 ) C72_=_C489( C72 C489 ) \nC72_=_C494( C72 C494 ) C73_=_C74( C73 C74 ) C73_=_C75( C73 C75 ) C73_=_C76( C73 C76 ) C73_=_C91( C73 C91 ) C73_=_C164( C73 C164 ) \nC73_=_C242( C73 C242 ) C73_=_C363( C73 C363 ) C73_=_C408( C73 C408 ) C73_=_C444( C73 C444 ) C73_=_C479( C73 C479 ) C73_=_C485( C73 C485 ) \nC73_=_C490( C73 C490 ) C73_=_C494( C73 C494 ) C73_=_C498( C73 C498 ) C73_=_C499( C73 C499 ) C73_=_C500( C73 C500 ) C74_=_C75( C74 C75 ) \nC74_=_C76( C74 C76 ) C74_=_C92( C74 C92 ) C74_=_C309( C74 C309 ) C74_=_C491( C74 C491 ) C74_=_C498( C74 C498 ) C75_=_C76( C75 C76 ) \nC75_=_C93( C75 C93 ) C75_=_C310( C75 C310 ) C75_=_C492( C75 C492 ) C75_=_C499( C75 C499 ) C76_=_C94( C76 C94 ) C76_=_C311( C76 C311 ) \nC76_=_C493( C76 C493 ) C76_=_C500( C76 C500 ) C78_=_C84( C78 C84 ) C78_=_C90( C78 C90 ) C78_=_C91( C78 C91 ) C78_=_C92( C78 C92 ) \nC78_=_C93( C78 C93 ) C78_=_C94( C78 C94 ) C78_=_C313( C78 C313 ) C78_=_C477( C78 C477 ) C78_=_C514( C78 C514 ) C84_=_C90( C84 C90 ) \nC84_=_C91( C84 C91 ) C84_=_C92( C84 C92 ) C84_=_C93( C84 C93 ) C84_=_C94( C84 C94 ) C84_=_C319( C84 C319 ) C84_=_C483( C84 C483 ) \nC84_=_C529( C84 C529 ) C90_=_C91( C90 C91 ) C90_=_C92( C90 C92 ) C90_=_C93( C90 C93 ) C90_=_C94( C90 C94 ) C90_=_C325( C90 C325 ) \nC90_=_C489( C90 C489 ) C90_=_C543( C90 C543 ) C91_=_C92( C91 C92 ) C91_=_C93( C91 C93 ) C91_=_C94( C91 C94 ) C91_=_C326( C91 C326 ) \nC91_=_C490( C91 C490 ) C91_=_C546( C91 C546 ) C92_=_C93( C92 C93 ) C92_=_C94( C92 C94 ) C92_=_C327( C92 C327 ) C92_=_C491( C92 C491 ) \nC92_=_C548( C92 C548 ) C93_=_C94( C93 C94 ) C93_=_C328( C93 C328 ) C93_=_C492( C93 C492 ) C93_=_C549( C93 C549 ) C94_=_C185( C94 C185 ) \nC94_=_C263( C94 C263 ) C94_=_C384( C94 C384 ) C94_=_C429( C94 C429 ) C94_=_C465( C94 C465 ) C94_=_C493( C94 C493 ) C94_=_C514( C94 C514 ) \nC94_=_C529( C94 C529 ) C94_=_C543( C94 C543 ) C94_=_C546( C94 C546 ) C94_=_C548( C94 C548 ) C94_=_C549( C94 C549 ) C120_=_C121( C120 C121 ) \nC120_=_C124( C120 C124 ) C120_=_C126( C120 C126 ) C120_=_C129( C120 C129 ) C120_=_C198( C120 C198 ) C120_=_C275( C120 C275 ) C120_=_C285( C120 C285 ) \nC120_=_C295( C120 C295 ) C120_=_C296( C120 C296 ) C120_=_C297( C120 C297 ) C120_=_C298( C120 C298 ) C120_=_C299( C120 C299 ) C120_=_C300( C120 C300 ) \nC120_=_C301( C120 C301 ) C120_=_C302( C120 C302 ) C120_=_C303( C120 C303 ) C121_=_C124( C121 C124 ) C121_=_C126( C121 C126 ) C121_=_C129( C121 C129 ) \nC121_=_C162( C121 C162 ) C121_=_C164( C121 C164 ) C121_=_C199( C121 C199 ) C121_=_C276( C121 C276 ) C121_=_C286( C121 C286 ) C121_=_C295( C121 C295 ) \nC121_=_C304( C121 C304 ) C121_=_C305( C121 C305 ) C121_=_C306( C121 C306 ) C121_=_C307( C121 C307 ) C121_=_C309( C121 C309 ) C121_=_C310( C121 C310 ) \nC121_=_C311( C121 C311 ) C124_=_C126( C124 C126 ) C124_=_C129( C124 C129 ) C124_=_C162( C124 C162 ) C124_=_C185( C124 C185 ) C124_=_C202( C124 C202 ) \nC124_=_C279( C124 C279 ) C124_=_C289( C124 C289 ) C124_=_C298( C124 C298 ) C124_=_C306( C124 C306 ) C124_=_C313( C124 C313 ) C124_=_C319( C124 C319 ) \nC124_=_C325( C124 C325 ) C124_=_C326( C124 C326 ) C124_=_C327( C124 C327 ) C124_=_C328( C124 C328 ) C126_=_C129( C126 C129 ) C126_=_C164( C126 C164 ) \nC126_=_C204( C126 C204 ) C126_=_C281( C126 C281 ) C126_=_C291( C126 C291 ) C126_=_C300( C126 C300 ) C126_=_C315( C126 C315 ) C126_=_C321( C126 C321 ) \nC126_=_C326( C126 C326 ) C126_=_C330( C126 C330 ) C126_=_C334( C126 C334 ) C126_=_C335( C126 C335 ) C126_=_C336( C126 C336 ) C129_=_C185( C129 C185 ) \nC129_=_C207( C129 C207 ) C129_=_C284( C129 C284 ) C129_=_C294( C129 C294 ) C129_=_C303( C129 C303 ) C129_=_C311( C129 C311 ) C129_=_C318( C129 C318 ) \nC129_=_C324( C129 C324 ) C129_=_C333( C129 C333 ) C129_=_C336( C129 C336 ) C129_=_C338( C129 C338 ) C129_=_C339( C129 C339 ) C162_=_C164( C162 C164 ) \nC162_=_C185( C162 C185 ) C162_=_C240( C162 C240 ) C162_=_C306( C162 C306 ) C162_=_C361( C162 C361 ) C162_=_C406( C162 C406 ) C162_=_C442( C162 C442 ) \nC162_=_C477( C162 C477 ) C162_=_C483( C162 C483 ) C162_=_C489( C162 C489 ) C162_=_C490( C162 C490 ) C162_=_C491( C162 C491 ) C162_=_C492( C162 C492 ) \nC162_=_C493( C162 C493 ) C164_=_C242( C164 C242 ) C164_=_C363( C164 C363 ) C164_=_C408( C164 C408 ) C164_=_C444( C164 C444 ) C164_=_C479( C164 C479 ) \nC164_=_C485( C164 C485 ) C164_=_C490( C164 C490 ) C164_=_C494( C164 C494 ) C164_=_C498( C164 C498 ) C164_=_C499( C164 C499 ) C164_=_C500( C164 C500 ) \nC185_=_C263( C185 C263 ) C185_=_C384( C185 C384 ) C185_=_C429( C185 C429 ) C185_=_C465( C185 C465 ) C185_=_C493( C185 C493 ) C185_=_C514( C185 C514 ) \nC185_=_C529( C185 C529 ) C185_=_C543( C185 C543 ) C185_=_C546( C185 C546 ) C185_=_C548( C185 C548 ) C185_=_C549( C185 C549 ) C198_=_C199( C198 C199 ) \nC198_=_C202( C198 C202 ) C198_=_C204( C198 C204 ) C198_=_C207( C198 C207 ) C198_=_C275( C198 C275 ) C198_=_C285( C198 C285 ) C198_=_C295( C198 C295 ) \nC198_=_C296( C198 C296 ) C198_=_C297( C198 C297 ) C198_=_C298( C198 C298 ) C198_=_C299( C198 C299 ) C198_=_C300( C198 C300 ) C198_=_C301( C198 C301 ) \nC198_=_C302( C198 C302 ) C198_=_C303( C198 C303 ) C199_=_C202( C199 C202 ) C199_=_C204( C199 C204 ) C199_=_C207( C199 C207 ) C199_=_C240( C199 C240 ) \nC199_=_C242( C199 C242 ) C199_=_C276( C199 C276 ) C199_=_C286( C199 C286 ) C199_=_C295( C199 C295 ) C199_=_C304( C199 C304 ) C199_=_C305( C199 C305 ) \nC199_=_C306( C199 C306 ) C199_=_C307( C199 C307 ) C199_=_C309( C199 C309 ) C199_=_C310( C199 C310 ) C199_=_C311( C199 C311 ) C202_=_C204( C202 C204 ) \nC202_=_C207( C202 C207 ) C202_=_C240(</w:t>
      </w:r>
    </w:p>
    <w:p>
      <w:pPr>
        <w:pStyle w:val="PreformattedText"/>
        <w:bidi w:val="0"/>
        <w:spacing w:before="0" w:after="0"/>
        <w:jc w:val="left"/>
        <w:rPr/>
      </w:pPr>
      <w:r>
        <w:rPr/>
        <w:t xml:space="preserve"> </w:t>
      </w:r>
      <w:r>
        <w:rPr/>
        <w:t>C202 C240 ) C202_=_C263( C202 C263 ) C202_=_C279( C202 C279 ) C202_=_C289( C202 C289 ) C202_=_C298( C202 C298 ) \nC202_=_C306( C202 C306 ) C202_=_C313( C202 C313 ) C202_=_C319( C202 C319 ) C202_=_C325( C202 C325 ) C202_=_C326( C202 C326 ) C202_=_C327( C202 C327 ) \nC202_=_C328( C202 C328 ) C204_=_C207( C204 C207 ) C204_=_C242( C204 C242 ) C204_=_C281( C204 C281 ) C204_=_C291( C204 C291 ) C204_=_C300( C204 C300 ) \nC204_=_C315( C204 C315 ) C204_=_C321( C204 C321 ) C204_=_C326( C204 C326 ) C204_=_C330( C204 C330 ) C204_=_C334( C204 C334 ) C204_=_C335( C204 C335 ) \nC204_=_C336( C204 C336 ) C207_=_C263( C207 C263 ) C207_=_C284( C207 C284 ) C207_=_C294( C207 C294 ) C207_=_C303( C207 C303 ) C207_=_C311( C207 C311 ) \nC207_=_C318( C207 C318 ) C207_=_C324( C207 C324 ) C207_=_C333( C207 C333 ) C207_=_C336( C207 C336 ) C207_=_C338( C207 C338 ) C207_=_C339( C207 C339 ) \nC240_=_C242( C240 C242 ) C240_=_C263( C240 C263 ) C240_=_C306( C240 C306 ) C240_=_C361( C240 C361 ) C240_=_C406( C240 C406 ) C240_=_C442( C240 C442 ) \nC240_=_C477( C240 C477 ) C240_=_C483( C240 C483 ) C240_=_C489( C240 C489 ) C240_=_C490( C240 C490 ) C240_=_C491( C240 C491 ) C240_=_C492( C240 C492 ) \nC240_=_C493( C240 C493 ) C242_=_C363( C242 C363 ) C242_=_C408( C242 C408 ) C242_=_C444( C242 C444 ) C242_=_C479( C242 C479 ) C242_=_C485( C242 C485 ) \nC242_=_C490( C242 C490 ) C242_=_C494( C242 C494 ) C242_=_C498( C242 C498 ) C242_=_C499( C242 C499 ) C242_=_C500( C242 C500 ) C263_=_C384( C263 C384 ) \nC263_=_C429( C263 C429 ) C263_=_C465( C263 C465 ) C263_=_C493( C263 C493 ) C263_=_C514( C263 C514 ) C263_=_C529( C263 C529 ) C263_=_C543( C263 C543 ) \nC263_=_C546( C263 C546 ) C263_=_C548( C263 C548 ) C263_=_C549( C263 C549 ) C275_=_C276( C275 C276 ) C275_=_C279( C275 C279 ) C275_=_C281( C275 C281 ) \nC275_=_C284( C275 C284 ) C275_=_C285( C275 C285 ) C275_=_C295( C275 C295 ) C275_=_C296( C275 C296 ) C275_=_C297( C275 C297 ) C275_=_C298( C275 C298 ) \nC275_=_C299( C275 C299 ) C275_=_C300( C275 C300 ) C275_=_C301( C275 C301 ) C275_=_C302( C275 C302 ) C275_=_C303( C275 C303 ) C276_=_C279( C276 C279 ) \nC276_=_C281( C276 C281 ) C276_=_C284( C276 C284 ) C276_=_C286( C276 C286 ) C276_=_C295( C276 C295 ) C276_=_C304( C276 C304 ) C276_=_C305( C276 C305 ) \nC276_=_C306( C276 C306 ) C276_=_C307( C276 C307 ) C276_=_C309( C276 C309 ) C276_=_C310( C276 C310 ) C276_=_C311( C276 C311 ) C276_=_C361( C276 C361 ) \nC276_=_C363( C276 C363 ) C279_=_C281( C279 C281 ) C279_=_C284( C279 C284 ) C279_=_C289( C279 C289 ) C279_=_C298( C279 C298 ) C279_=_C306( C279 C306 ) \nC279_=_C313( C279 C313 ) C279_=_C319( C279 C319 ) C279_=_C325( C279 C325 ) C279_=_C326( C279 C326 ) C279_=_C327( C279 C327 ) C279_=_C328( C279 C328 ) \nC279_=_C361( C279 C361 ) C279_=_C384( C279 C384 ) C281_=_C284( C281 C284 ) C281_=_C291( C281 C291 ) C281_=_C300( C281 C300 ) C281_=_C315( C281 C315 ) \nC281_=_C321( C281 C321 ) C281_=_C326( C281 C326 ) C281_=_C330( C281 C330 ) C281_=_C334( C281 C334 ) C281_=_C335( C281 C335 ) C281_=_C336( C281 C336 ) \nC281_=_C363( C281 C363 ) C284_=_C294( C284 C294 ) C284_=_C303( C284 C303 ) C284_=_C311( C284 C311 ) C284_=_C318( C284 C318 ) C284_=_C324( C284 C324 ) \nC284_=_C333( C284 C333 ) C284_=_C336( C284 C336 ) C284_=_C338( C284 C338 ) C284_=_C339( C284 C339 ) C284_=_C384( C284 C384 ) C285_=_C286( C285 C286 ) \nC285_=_C289( C285 C289 ) C285_=_C291( C285 C291 ) C285_=_C294( C285 C294 ) C285_=_C295( C285 C295 ) C285_=_C296( C285 C296 ) C285_=_C297( C285 C297 ) \nC285_=_C298( C285 C298 ) C285_=_C299( C285 C299 ) C285_=_C300( C285 C300 ) C285_=_C301( C285 C301 ) C285_=_C302( C285 C302 ) C285_=_C303( C285 C303 ) \nC286_=_C289( C286 C289 ) C286_=_C291( C286 C291 ) C286_=_C294( C286 C294 ) C286_=_C295( C286 C295 ) C286_=_C304( C286 C304 ) C286_=_C305( C286 C305 ) \nC286_=_C306( C286 C306 ) C286_=_C307( C286 C307 ) C286_=_C309( C286 C309 ) C286_=_C310( C286 C310 ) C286_=_C311( C286 C311 ) C286_=_C406( C286 C406 ) \nC286_=_C408( C286 C408 ) C289_=_C291( C289 C291 ) C289_=_C294( C289 C294 ) C289_=_C298( C289 C298 ) C289_=_C306( C289 C306 ) C289_=_C313( C289 C313 ) \nC289_=_C319( C289 C319 ) C289_=_C325( C289 C325 ) C289_=_C326( C289 C326 ) C289_=_C327( C289 C327 ) C289_=_C328( C289 C328 ) C289_=_C406( C289 C406 ) \nC289_=_C429( C289 C429 ) C291_=_C294( C291 C294 ) C291_=_C300( C291 C300 ) C291_=_C315( C291 C315 ) C291_=_C321( C291 C321 ) C291_=_C326( C291 C326 ) \nC291_=_C330( C291 C330 ) C291_=_C334( C291 C334 ) C291_=_C335( C291 C335 ) C291_=_C336( C291 C336 ) C291_=_C408( C291 C408 ) C294_=_C303( C294 C303 ) \nC294_=_C311( C294 C311 ) C294_=_C318( C294 C318 ) C294_=_C324( C294 C324 ) C294_=_C333( C294 C333 ) C294_=_C336( C294 C336 ) C294_=_C338( C294 C338 ) \nC294_=_C339( C294 C339 ) C294_=_C429( C294 C429 ) C295_=_C296( C295 C296 ) C295_=_C297( C295 C297 ) C295_=_C298( C295 C298 ) C295_=_C299( C295 C299 ) \nC295_=_C300( C295 C300 ) C295_=_C301( C295 C301 ) C295_=_C302( C295 C302 ) C295_=_C303( C295 C303 ) C295_=_C304( C295 C304 ) C295_=_C305( C295 C305 ) \nC295_=_C306( C295 C306 ) C295_=_C307( C295 C307 ) C295_=_C309( C295 C309 ) C295_=_C310( C295 C310 ) C295_=_C311( C295 C311 ) C295_=_C442( C295 C442 ) \nC295_=_C444( C295 C444 ) C296_=_C297( C296 C297 ) C296_=_C298( C296 C298 ) C296_=_C299( C296 C299 ) C296_=_C300( C296 C300 ) C296_=_C301( C296 C301 ) \nC296_=_C302( C296 C302 ) C296_=_C303( C296 C303 ) C296_=_C304( C296 C304 ) C296_=_C313( C296 C313 ) C296_=_C315( C296 C315 ) C296_=_C318( C296 C318 ) \nC297_=_C298( C297 C298 ) C297_=_C299( C297 C299 ) C297_=_C300( C297 C300 ) C297_=_C301( C297 C301 ) C297_=_C302( C297 C302 ) C297_=_C303( C297 C303 ) \nC297_=_C305( C297 C305 ) C297_=_C319( C297 C319 ) C297_=_C321( C297 C321 ) C297_=_C324( C297 C324 ) C298_=_C299( C298 C299 ) C298_=_C300( C298 C300 ) \nC298_=_C301( C298 C301 ) C298_=_C302( C298 C302 ) C298_=_C303( C298 C303 ) C298_=_C306( C298 C306 ) C298_=_C313( C298 C313 ) C298_=_C319( C298 C319 ) \nC298_=_C325( C298 C325 ) C298_=_C326( C298 C326 ) C298_=_C327( C298 C327 ) C298_=_C328( C298 C328 ) C298_=_C442( C298 C442 ) C298_=_C465( C298 C465 ) \nC299_=_C300( C299 C300 ) C299_=_C301( C299 C301 ) C299_=_C302( C299 C302 ) C299_=_C303( C299 C303 ) C299_=_C307( C299 C307 ) C299_=_C325( C299 C325 ) \nC299_=_C330( C299 C330 ) C299_=_C333( C299 C333 ) C300_=_C301( C300 C301 ) C300_=_C302( C300 C302 ) C300_=_C303( C300 C303 ) C300_=_C315( C300 C315 ) \nC300_=_C321( C300 C321 ) C300_=_C326( C300 C326 ) C300_=_C330( C300 C330 ) C300_=_C334( C300 C334 ) C300_=_C335( C300 C335 ) C300_=_C336( C300 C336 ) \nC300_=_C444( C300 C444 ) C301_=_C302( C301 C302 ) C301_=_C303( C301 C303 ) C301_=_C309( C301 C309 ) C301_=_C327( C301 C327 ) C301_=_C334( C301 C334 ) \nC301_=_C338( C301 C338 ) C302_=_C303( C302 C303 ) C302_=_C310( C302 C310 ) C302_=_C328( C302 C328 ) C302_=_C335( C302 C335 ) C302_=_C339( C302 C339 ) \nC303_=_C311( C303 C311 ) C303_=_C318( C303 C318 ) C303_=_C324( C303 C324 ) C303_=_C333( C303 C333 ) C303_=_C336( C303 C336 ) C303_=_C338( C303 C338 ) \nC303_=_C339( C303 C339 ) C303_=_C465( C303 C465 ) C304_=_C305( C304 C305 ) C304_=_C306( C304 C306 ) C304_=_C307( C304 C307 ) C304_=_C309( C304 C309 ) \nC304_=_C310( C304 C310 ) C304_=_C311( C304 C311 ) C304_=_C313( C304 C313 ) C304_=_C315( C304 C315 ) C304_=_C318( C304 C318 ) C304_=_C477( C304 C477 ) \nC304_=_C479( C304 C479 ) C305_=_C306( C305 C306 ) C305_=_C307( C305 C307 ) C305_=_C309( C305 C309 ) C305_=_C310( C305 C310 ) C305_=_C311( C305 C311 ) \nC305_=_C319( C305 C319 ) C305_=_C321( C305 C321 ) C305_=_C324( C305 C324 ) C305_=_C483( C305 C483 ) C305_=_C485( C305 C485 ) C306_=_C307( C306 C307 ) \nC306_=_C309( C306 C309 ) C306_=_C310( C306 C310 ) C306_=_C311( C306 C311 ) C306_=_C313( C306 C313 ) C306_=_C319( C306 C319 ) C306_=_C325( C306 C325 ) \nC306_=_C326( C306 C326 ) C306_=_C327( C306 C327 ) C306_=_C328( C306 C328 ) C306_=_C361( C306 C361 ) C306_=_C406( C306 C406 ) C306_=_C442( C306 C442 ) \nC306_=_C477( C306 C477 ) C306_=_C483( C306 C483 ) C306_=_C489( C306 C489 ) C306_=_C490( C306 C490 ) C306_=_C491( C306 C491 ) C306_=_C492( C306 C492 ) \nC306_=_C493( C306 C493 ) C307_=_C309( C307 C309 ) C307_=_C310( C307 C310 ) C307_=_C311( C307 C311 ) C307_=_C325( C307 C325 ) C307_=_C330( C307 C330 ) \nC307_=_C333( C307 C333 ) C307_=_C489( C307 C489 ) C307_=_C494( C307 C494 ) C309_=_C310( C309 C310 ) C309_=_C311( C309 C311 ) C309_=_C327( C309 C327 ) \nC309_=_C334( C309 C334 ) C309_=_C338( C309 C338 ) C309_=_C491( C309 C491 ) C309_=_C498( C309 C498 ) C310_=_C311( C310 C311 ) C310_=_C328( C310 C328 ) \nC310_=_C335( C310 C335 ) C310_=_C339( C310 C339 ) C310_=_C492( C310 C492 ) C310_=_C499( C310 C499 ) C311_=_C318( C311 C318 ) C311_=_C324( C311 C324 ) \nC311_=_C333( C311 C333 ) C311_=_C336( C311 C336 ) C311_=_C338( C311 C338 ) C311_=_C339( C311 C339 ) C311_=_C493( C311 C493 ) C311_=_C500( C311 C500 ) \nC313_=_C315( C313 C315 ) C313_=_C318( C313 C318 ) C313_=_C319( C313 C319 ) C313_=_C325( C313 C325 ) C313_=_C326( C313 C326 ) C313_=_C327( C313 C327 ) \nC313_=_C328( C313 C328 ) C313_=_C477( C313 C477 ) C313_=_C514( C313 C514 ) C315_=_C318( C315 C318 ) C315_=_C321( C315 C321 ) C315_=_C326( C315 C326 ) \nC315_=_C330( C315 C330 ) C315_=_C334( C315 C334 ) C315_=_C335( C315 C335 ) C315_=_C336( C315 C336 ) C315_=_C479( C315 C479 ) C318_=_C324( C318 C324 ) \nC318_=_C333( C318 C333 ) C318_=_C336( C318 C336 ) C318_=_C338( C318 C338 ) C318_=_C339( C318 C339 ) C318_=_C514( C318 C514 ) C319_=_C321( C319 C321 ) \nC319_=_C324( C319 C324 ) C319_=_C325( C319 C325 ) C319_=_C326( C319 C326 ) C319_=_C327( C319 C327 ) C319_=_C328( C319 C328 ) C319_=_C483( C319 C483 ) \nC319_=_C529( C319 C529 ) C321_=_C324( C321 C324 ) C321_=_C326( C321 C326 ) C321_=_C330( C321 C330 ) C321_=_C334( C321 C334 ) C321_=_C335( C321 C335 ) \nC321_=_C336( C321 C336 ) C321_=_C485( C321 C485 ) C324_=_C333( C324 C333 ) C324_=_C336( C324 C336 ) C324_=_C338( C324 C338 ) C324_=_C339( C324 C339 ) \nC324_=_C529( C324 C529 ) C325_=_C326( C325 C326 ) C325_=_C327(</w:t>
      </w:r>
    </w:p>
    <w:p>
      <w:pPr>
        <w:pStyle w:val="PreformattedText"/>
        <w:bidi w:val="0"/>
        <w:spacing w:before="0" w:after="0"/>
        <w:jc w:val="left"/>
        <w:rPr/>
      </w:pPr>
      <w:r>
        <w:rPr/>
        <w:t xml:space="preserve"> </w:t>
      </w:r>
      <w:r>
        <w:rPr/>
        <w:t>C325 C327 ) C325_=_C328( C325 C328 ) C325_=_C330( C325 C330 ) C325_=_C333( C325 C333 ) \nC325_=_C489( C325 C489 ) C325_=_C543( C325 C543 ) C326_=_C327( C326 C327 ) C326_=_C328( C326 C328 ) C326_=_C330( C326 C330 ) C326_=_C334( C326 C334 ) \nC326_=_C335( C326 C335 ) C326_=_C336( C326 C336 ) C326_=_C490( C326 C490 ) C326_=_C546( C326 C546 ) C327_=_C328( C327 C328 ) C327_=_C334( C327 C334 ) \nC327_=_C338( C327 C338 ) C327_=_C491( C327 C491 ) C327_=_C548( C327 C548 ) C328_=_C335( C328 C335 ) C328_=_C339( C328 C339 ) C328_=_C492( C328 C492 ) \nC328_=_C549( C328 C549 ) C330_=_C333( C330 C333 ) C330_=_C334( C330 C334 ) C330_=_C335( C330 C335 ) C330_=_C336( C330 C336 ) C330_=_C494( C330 C494 ) \nC333_=_C336( C333 C336 ) C333_=_C338( C333 C338 ) C333_=_C339( C333 C339 ) C333_=_C543( C333 C543 ) C334_=_C335( C334 C335 ) C334_=_C336( C334 C336 ) \nC334_=_C338( C334 C338 ) C334_=_C498( C334 C498 ) C335_=_C336( C335 C336 ) C335_=_C339( C335 C339 ) C335_=_C499( C335 C499 ) C336_=_C338( C336 C338 ) \nC336_=_C339( C336 C339 ) C336_=_C500( C336 C500 ) C336_=_C546( C336 C546 ) C338_=_C339( C338 C339 ) C338_=_C548( C338 C548 ) C339_=_C549( C339 C549 ) \nC361_=_C363( C361 C363 ) C361_=_C384( C361 C384 ) C361_=_C406( C361 C406 ) C361_=_C442( C361 C442 ) C361_=_C477( C361 C477 ) C361_=_C483( C361 C483 ) \nC361_=_C489( C361 C489 ) C361_=_C490( C361 C490 ) C361_=_C491( C361 C491 ) C361_=_C492( C361 C492 ) C361_=_C493( C361 C493 ) C363_=_C408( C363 C408 ) \nC363_=_C444( C363 C444 ) C363_=_C479( C363 C479 ) C363_=_C485( C363 C485 ) C363_=_C490( C363 C490 ) C363_=_C494( C363 C494 ) C363_=_C498( C363 C498 ) \nC363_=_C499( C363 C499 ) C363_=_C500( C363 C500 ) C384_=_C429( C384 C429 ) C384_=_C465( C384 C465 ) C384_=_C493( C384 C493 ) C384_=_C514( C384 C514 ) \nC384_=_C529( C384 C529 ) C384_=_C543( C384 C543 ) C384_=_C546( C384 C546 ) C384_=_C548( C384 C548 ) C384_=_C549( C384 C549 ) C406_=_C408( C406 C408 ) \nC406_=_C429( C406 C429 ) C406_=_C442( C406 C442 ) C406_=_C477( C406 C477 ) C406_=_C483( C406 C483 ) C406_=_C489( C406 C489 ) C406_=_C490( C406 C490 ) \nC406_=_C491( C406 C491 ) C406_=_C492( C406 C492 ) C406_=_C493( C406 C493 ) C408_=_C444( C408 C444 ) C408_=_C479( C408 C479 ) C408_=_C485( C408 C485 ) \nC408_=_C490( C408 C490 ) C408_=_C494( C408 C494 ) C408_=_C498( C408 C498 ) C408_=_C499( C408 C499 ) C408_=_C500( C408 C500 ) C429_=_C465( C429 C465 ) \nC429_=_C493( C429 C493 ) C429_=_C514( C429 C514 ) C429_=_C529( C429 C529 ) C429_=_C543( C429 C543 ) C429_=_C546( C429 C546 ) C429_=_C548( C429 C548 ) \nC429_=_C549( C429 C549 ) C442_=_C444( C442 C444 ) C442_=_C465( C442 C465 ) C442_=_C477( C442 C477 ) C442_=_C483( C442 C483 ) C442_=_C489( C442 C489 ) \nC442_=_C490( C442 C490 ) C442_=_C491( C442 C491 ) C442_=_C492( C442 C492 ) C442_=_C493( C442 C493 ) C444_=_C479( C444 C479 ) C444_=_C485( C444 C485 ) \nC444_=_C490( C444 C490 ) C444_=_C494( C444 C494 ) C444_=_C498( C444 C498 ) C444_=_C499( C444 C499 ) C444_=_C500( C444 C500 ) C465_=_C493( C465 C493 ) \nC465_=_C514( C465 C514 ) C465_=_C529( C465 C529 ) C465_=_C543( C465 C543 ) C465_=_C546( C465 C546 ) C465_=_C548( C465 C548 ) C465_=_C549( C465 C549 ) \nC477_=_C479( C477 C479 ) C477_=_C483( C477 C483 ) C477_=_C489( C477 C489 ) C477_=_C490( C477 C490 ) C477_=_C491( C477 C491 ) C477_=_C492( C477 C492 ) \nC477_=_C493( C477 C493 ) C477_=_C514( C477 C514 ) C479_=_C485( C479 C485 ) C479_=_C490( C479 C490 ) C479_=_C494( C479 C494 ) C479_=_C498( C479 C498 ) \nC479_=_C499( C479 C499 ) C479_=_C500( C479 C500 ) C483_=_C485( C483 C485 ) C483_=_C489( C483 C489 ) C483_=_C490( C483 C490 ) C483_=_C491( C483 C491 ) \nC483_=_C492( C483 C492 ) C483_=_C493( C483 C493 ) C483_=_C529( C483 C529 ) C485_=_C490( C485 C490 ) C485_=_C494( C485 C494 ) C485_=_C498( C485 C498 ) \nC485_=_C499( C485 C499 ) C485_=_C500( C485 C500 ) C489_=_C490( C489 C490 ) C489_=_C491( C489 C491 ) C489_=_C492( C489 C492 ) C489_=_C493( C489 C493 ) \nC489_=_C494( C489 C494 ) C489_=_C543( C489 C543 ) C490_=_C491( C490 C491 ) C490_=_C492( C490 C492 ) C490_=_C493( C490 C493 ) C490_=_C494( C490 C494 ) \nC490_=_C498( C490 C498 ) C490_=_C499( C490 C499 ) C490_=_C500( C490 C500 ) C490_=_C546( C490 C546 ) C491_=_C492( C491 C492 ) C491_=_C493( C491 C493 ) \nC491_=_C498( C491 C498 ) C491_=_C548( C491 C548 ) C492_=_C493( C492 C493 ) C492_=_C499( C492 C499 ) C492_=_C549( C492 C549 ) C493_=_C500( C493 C500 ) \nC493_=_C514( C493 C514 ) C493_=_C529( C493 C529 ) C493_=_C543( C493 C543 ) C493_=_C546( C493 C546 ) C493_=_C548( C493 C548 ) C493_=_C549( C493 C549 ) \nC494_=_C498( C494 C498 ) C494_=_C499( C494 C499 ) C494_=_C500( C494 C500 ) C498_=_C499( C498 C499 ) C498_=_C500( C498 C500 ) C499_=_C500( C499 C500 ) \nC500_=_C546( C500 C546 ) C514_=_C529( C514 C529 ) C514_=_C543( C514 C543 ) C514_=_C546( C514 C546 ) C514_=_C548( C514 C548 ) C514_=_C549( C514 C549 ) \nC529_=_C543( C529 C543 ) C529_=_C546( C529 C546 ) C529_=_C548( C529 C548 ) C529_=_C549( C529 C549 ) C543_=_C546( C543 C546 ) C543_=_C548( C543 C548 ) \nC543_=_C549( C543 C549 ) C546_=_C548( C546 C548 ) C546_=_C549( C546 C549 ) C548_=_C549( C548 C549 ) "];36-&gt;53[label="132: C1 C4 C5 C8 C14 \nC17 C18 C21 C27 C28 C31 \nC32 C34 C35 C36 C37 C38 \nC40 C41 C44 C50 C51 C54 \nC60 C61 C62 C63 C64 C65 \nC66 C67 C68 C69 C70 C72 \nC73 C74 C75 C76 C78 C84 \nC90 C91 C92 C93 C94 C120 \nC121 C124 C126 C129 C162 C164 \nC185 C198 C199 C202 C204 C207 \nC240 C242 C263 C275 C276 C279 \nC281 C284 C285 C286 C289 C291 \nC294 C295 C296 C297 C298 C299 \nC300 C301 C302 C303 C304 C305 \nC307 C309 C310 C311 C313 C315 \nC318 C319 C321 C324 C325 C326 \nC327 C328 C330 C333 C334 C335 \nC336 C338 C339 C361 C363 C384 \nC406 C408 C429 C442 C444 C465 \nC477 C479 C483 C485 C489 C490 \nC491 C492 C493 C494 C498 C499 \nC500 C514 C529 C543 C546 C548 \nC549 \n1200: C1_=_C4 ,C1_=_C5 ,C1_=_C8 ,C1_=_C14 ,C1_=_C27 ,\nC1_=_C28 ,C1_=_C31 ,C1_=_C32 ,C1_=_C34 ,C1_=_C35 ,C1_=_C36 ,\nC1_=_C37 ,C1_=_C38 ,C1_=_C120 ,C1_=_C121 ,C1_=_C124 ,C1_=_C126 ,\nC1_=_C129 ,C4_=_C5 ,C4_=_C8 ,C4_=_C17 ,C4_=_C40 ,C4_=_C50 ,\nC4_=_C60 ,C4_=_C61 ,C4_=_C62 ,C4_=_C63 ,C4_=_C64 ,C4_=_C65 ,\nC4_=_C66 ,C4_=_C67 ,C4_=_C68 ,C4_=_C120 ,C5_=_C8 ,C5_=_C18 ,\nC5_=_C41 ,C5_=_C51 ,C5_=_C60 ,C5_=_C69 ,C5_=_C70 ,C5_=_C72 ,\nC5_=_C73 ,C5_=_C74 ,C5_=_C75 ,C5_=_C76 ,C5_=_C121 ,C5_=_C162 ,\nC5_=_C164 ,C8_=_C21 ,C8_=_C44 ,C8_=_C54 ,C8_=_C63 ,C8_=_C78 ,\nC8_=_C84 ,C8_=_C90 ,C8_=_C91 ,C8_=_C92 ,C8_=_C93 ,C8_=_C94 ,\nC8_=_C124 ,C8_=_C162 ,C8_=_C185 ,C14_=_C17 ,C14_=_C18 ,C14_=_C21 ,\nC14_=_C27 ,C14_=_C28 ,C14_=_C31 ,C14_=_C32 ,C14_=_C34 ,C14_=_C35 ,\nC14_=_C36 ,C14_=_C37 ,C14_=_C38 ,C14_=_C198 ,C14_=_C199 ,C14_=_C202 ,\nC14_=_C204 ,C14_=_C207 ,C17_=_C18 ,C17_=_C21 ,C17_=_C40 ,C17_=_C50 ,\nC17_=_C60 ,C17_=_C61 ,C17_=_C62 ,C17_=_C63 ,C17_=_C64 ,C17_=_C65 ,\nC17_=_C66 ,C17_=_C67 ,C17_=_C68 ,C17_=_C198 ,C18_=_C21 ,C18_=_C41 ,\nC18_=_C51 ,C18_=_C60 ,C18_=_C69 ,C18_=_C70 ,C18_=_C72 ,C18_=_C73 ,\nC18_=_C74 ,C18_=_C75 ,C18_=_C76 ,C18_=_C199 ,C18_=_C240 ,C18_=_C242 ,\nC21_=_C44 ,C21_=_C54 ,C21_=_C63 ,C21_=_C78 ,C21_=_C84 ,C21_=_C90 ,\nC21_=_C91 ,C21_=_C92 ,C21_=_C93 ,C21_=_C94 ,C21_=_C202 ,C21_=_C240 ,\nC21_=_C263 ,C27_=_C28 ,C27_=_C31 ,C27_=_C32 ,C27_=_C34 ,C27_=_C35 ,\nC27_=_C36 ,C27_=_C37 ,C27_=_C38 ,C27_=_C40 ,C27_=_C41 ,C27_=_C44 ,\nC27_=_C275 ,C27_=_C276 ,C27_=_C279 ,C27_=_C281 ,C27_=_C284 ,C28_=_C31 ,\nC28_=_C32 ,C28_=_C34 ,C28_=_C35 ,C28_=_C36 ,C28_=_C37 ,C28_=_C38 ,\nC28_=_C50 ,C28_=_C51 ,C28_=_C54 ,C28_=_C285 ,C28_=_C286 ,C28_=_C289 ,\nC28_=_C291 ,C28_=_C294 ,C31_=_C32 ,C31_=_C34 ,C31_=_C35 ,C31_=_C36 ,\nC31_=_C37 ,C31_=_C38 ,C31_=_C61 ,C31_=_C69 ,C31_=_C78 ,C31_=_C296 ,\nC31_=_C304 ,C31_=_C313 ,C31_=_C315 ,C31_=_C318 ,C32_=_C34 ,C32_=_C35 ,\nC32_=_C36 ,C32_=_C37 ,C32_=_C38 ,C32_=_C62 ,C32_=_C70 ,C32_=_C84 ,\nC32_=_C297 ,C32_=_C305 ,C32_=_C319 ,C32_=_C321 ,C32_=_C324 ,C34_=_C35 ,\nC34_=_C36 ,C34_=_C37 ,C34_=_C38 ,C34_=_C64 ,C34_=_C72 ,C34_=_C90 ,\nC34_=_C299 ,C34_=_C307 ,C34_=_C325 ,C34_=_C330 ,C34_=_C333 ,C35_=_C36 ,\nC35_=_C37 ,C35_=_C38 ,C35_=_C65 ,C35_=_C73 ,C35_=_C91 ,C35_=_C126 ,\nC35_=_C204 ,C35_=_C281 ,C35_=_C291 ,C35_=_C300 ,C35_=_C315 ,C35_=_C321 ,\nC35_=_C326 ,C35_=_C330 ,C35_=_C334 ,C35_=_C335 ,C35_=_C336 ,C36_=_C37 ,\nC36_=_C38 ,C36_=_C66 ,C36_=_C74 ,C36_=_C92 ,C36_=_C301 ,C36_=_C309 ,\nC36_=_C327 ,C36_=_C334 ,C36_=_C338 ,C37_=_C38 ,C37_=_C67 ,C37_=_C75 ,\nC37_=_C93 ,C37_=_C302 ,C37_=_C310 ,C37_=_C328 ,C37_=_C335 ,C37_=_C339 ,\nC38_=_C68 ,C38_=_C76 ,C38_=_C94 ,C38_=_C129 ,C38_=_C207 ,C38_=_C284 ,\nC38_=_C294 ,C38_=_C303 ,C38_=_C311 ,C38_=_C318 ,C38_=_C324 ,C38_=_C333 ,\nC38_=_C336 ,C38_=_C338 ,C38_=_C339 ,C40_=_C41 ,C40_=_C44 ,C40_=_C50 ,\nC40_=_C60 ,C40_=_C61 ,C40_=_C62 ,C40_=_C63 ,C40_=_C64 ,C40_=_C65 ,\nC40_=_C66 ,C40_=_C67 ,C40_=_C68 ,C40_=_C275 ,C41_=_C44 ,C41_=_C51 ,\nC41_=_C60 ,C41_=_C69 ,C41_=_C70 ,C41_=_C72 ,C41_=_C73 ,C41_=_C74 ,\nC41_=_C75 ,C41_=_C76 ,C41_=_C276 ,C41_=_C361 ,C41_=_C363 ,C44_=_C54 ,\nC44_=_C63 ,C44_=_C78 ,C44_=_C84 ,C44_=_C90 ,C44_=_C91 ,C44_=_C92 ,\nC44_=_C93 ,C44_=_C94 ,C44_=_C279 ,C44_=_C361 ,C44_=_C384 ,C50_=_C51 ,\nC50_=_C54 ,C50_=_C60 ,C50_=_C61 ,C50_=_C62 ,C50_=_C63 ,C50_=_C64 ,\nC50_=_C65 ,C50_=_C66 ,C50_=_C67 ,C50_=_C68 ,C50_=_C285 ,C51_=_C54 ,\nC51_=_C60 ,C51_=_C69 ,C51_=_C70 ,C51_=_C72 ,C51_=_C73 ,C51_=_C74 ,\nC51_=_C75 ,C51_=_C76 ,C51_=_C286 ,C51_=_C406 ,C51_=_C408 ,C54_=_C63 ,\nC54_=_C78 ,C54_=_C84 ,C54_=_C90 ,C54_=_C91 ,C54_=_C92 ,C54_=_C93 ,\nC54_=_C94 ,C54_=_C289 ,C54_=_C406 ,C54_=_C429 ,C60_=_C61 ,C60_=_C62 ,\nC60_=_C63 ,C60_=_C64 ,C60_=_C65 ,C60_=_C66 ,C60_=_C67 ,C60_=_C68 ,\nC60_=_C69 ,C60_=_C70 ,C60_=_C72 ,C60_=_C73 ,C60_=_C74 ,C60_=_C75 ,\nC60_=_C76 ,C60_=_C295 ,C60_=_C442 ,C60_=_C444 ,C61_=_C62 ,C61_=_C63 ,\nC61_=_C64 ,C61_=_C65 ,C61_=_C66 ,C61_=_C67 ,C61_=_C68 ,C61_=_C69 ,\nC61_=_C78 ,C61_=_C296 ,C62_=_C63 ,C62_=_C64 ,C62_=_C65 ,C62_=_C66 ,\nC62_=_C67 ,C62_=_C68 ,C62_=_C70 ,C62_=_C84 ,C62_=_C297 ,C63_=_C64 ,\nC63_=_C65 ,C63_=_C66 ,C63_=_C67 ,C63_=_C68 ,C63_=_C78 ,C63_=_C84 ,\nC63_=_C90 ,C63_=_C91 ,C63_=_C92 ,C63_=_C93 ,C63_=_C94 ,C63_=_C298</w:t>
      </w:r>
    </w:p>
    <w:p>
      <w:pPr>
        <w:pStyle w:val="PreformattedText"/>
        <w:bidi w:val="0"/>
        <w:spacing w:before="0" w:after="0"/>
        <w:jc w:val="left"/>
        <w:rPr/>
      </w:pPr>
      <w:r>
        <w:rPr/>
        <w:t xml:space="preserve"> </w:t>
      </w:r>
      <w:r>
        <w:rPr/>
        <w:t>,\nC63_=_C442 ,C63_=_C465 ,C64_=_C65 ,C64_=_C66 ,C64_=_C67 ,C64_=_C68 ,\nC64_=_C72 ,C64_=_C90 ,C64_=_C299 ,C65_=_C66 ,C65_=_C67 ,C65_=_C68 ,\nC65_=_C73 ,C65_=_C91 ,C65_=_C300 ,C65_=_C444 ,C66_=_C67 ,C66_=_C68 ,\nC66_=_C74 ,C66_=_C92 ,C66_=_C301 ,C67_=_C68 ,C67_=_C75 ,C67_=_C93 ,\nC67_=_C302 ,C68_=_C76 ,C68_=_C94 ,C68_=_C303 ,C68_=_C465 ,C69_=_C70 ,\nC69_=_C72 ,C69_=_C73 ,C69_=_C74 ,C69_=_C75 ,C69_=_C76 ,C69_=_C78 ,\nC69_=_C304 ,C69_=_C477 ,C69_=_C479 ,C70_=_C72 ,C70_=_C73 ,C70_=_C74 ,\nC70_=_C75 ,C70_=_C76 ,C70_=_C84 ,C70_=_C305 ,C70_=_C483 ,C70_=_C485 ,\nC72_=_C73 ,C72_=_C74 ,C72_=_C75 ,C72_=_C76 ,C72_=_C90 ,C72_=_C307 ,\nC72_=_C489 ,C72_=_C494 ,C73_=_C74 ,C73_=_C75 ,C73_=_C76 ,C73_=_C91 ,\nC73_=_C164 ,C73_=_C242 ,C73_=_C363 ,C73_=_C408 ,C73_=_C444 ,C73_=_C479 ,\nC73_=_C485 ,C73_=_C490 ,C73_=_C494 ,C73_=_C498 ,C73_=_C499 ,C73_=_C500 ,\nC74_=_C75 ,C74_=_C76 ,C74_=_C92 ,C74_=_C309 ,C74_=_C491 ,C74_=_C498 ,\nC75_=_C76 ,C75_=_C93 ,C75_=_C310 ,C75_=_C492 ,C75_=_C499 ,C76_=_C94 ,\nC76_=_C311 ,C76_=_C493 ,C76_=_C500 ,C78_=_C84 ,C78_=_C90 ,C78_=_C91 ,\nC78_=_C92 ,C78_=_C93 ,C78_=_C94 ,C78_=_C313 ,C78_=_C477 ,C78_=_C514 ,\nC84_=_C90 ,C84_=_C91 ,C84_=_C92 ,C84_=_C93 ,C84_=_C94 ,C84_=_C319 ,\nC84_=_C483 ,C84_=_C529 ,C90_=_C91 ,C90_=_C92 ,C90_=_C93 ,C90_=_C94 ,\nC90_=_C325 ,C90_=_C489 ,C90_=_C543 ,C91_=_C92 ,C91_=_C93 ,C91_=_C94 ,\nC91_=_C326 ,C91_=_C490 ,C91_=_C546 ,C92_=_C93 ,C92_=_C94 ,C92_=_C327 ,\nC92_=_C491 ,C92_=_C548 ,C93_=_C94 ,C93_=_C328 ,C93_=_C492 ,C93_=_C549 ,\nC94_=_C185 ,C94_=_C263 ,C94_=_C384 ,C94_=_C429 ,C94_=_C465 ,C94_=_C493 ,\nC94_=_C514 ,C94_=_C529 ,C94_=_C543 ,C94_=_C546 ,C94_=_C548 ,C94_=_C549 ,\nC120_=_C121 ,C120_=_C124 ,C120_=_C126 ,C120_=_C129 ,C120_=_C198 ,C120_=_C275 ,\nC120_=_C285 ,C120_=_C295 ,C120_=_C296 ,C120_=_C297 ,C120_=_C298 ,C120_=_C299 ,\nC120_=_C300 ,C120_=_C301 ,C120_=_C302 ,C120_=_C303 ,C121_=_C124 ,C121_=_C126 ,\nC121_=_C129 ,C121_=_C162 ,C121_=_C164 ,C121_=_C199 ,C121_=_C276 ,C121_=_C286 ,\nC121_=_C295 ,C121_=_C304 ,C121_=_C305 ,C121_=_C307 ,C121_=_C309 ,C121_=_C310 ,\nC121_=_C311 ,C124_=_C126 ,C124_=_C129 ,C124_=_C162 ,C124_=_C185 ,C124_=_C202 ,\nC124_=_C279 ,C124_=_C289 ,C124_=_C298 ,C124_=_C313 ,C124_=_C319 ,C124_=_C325 ,\nC124_=_C326 ,C124_=_C327 ,C124_=_C328 ,C126_=_C129 ,C126_=_C164 ,C126_=_C204 ,\nC126_=_C281 ,C126_=_C291 ,C126_=_C300 ,C126_=_C315 ,C126_=_C321 ,C126_=_C326 ,\nC126_=_C330 ,C126_=_C334 ,C126_=_C335 ,C126_=_C336 ,C129_=_C185 ,C129_=_C207 ,\nC129_=_C284 ,C129_=_C294 ,C129_=_C303 ,C129_=_C311 ,C129_=_C318 ,C129_=_C324 ,\nC129_=_C333 ,C129_=_C336 ,C129_=_C338 ,C129_=_C339 ,C162_=_C164 ,C162_=_C185 ,\nC162_=_C240 ,C162_=_C361 ,C162_=_C406 ,C162_=_C442 ,C162_=_C477 ,C162_=_C483 ,\nC162_=_C489 ,C162_=_C490 ,C162_=_C491 ,C162_=_C492 ,C162_=_C493 ,C164_=_C242 ,\nC164_=_C363 ,C164_=_C408 ,C164_=_C444 ,C164_=_C479 ,C164_=_C485 ,C164_=_C490 ,\nC164_=_C494 ,C164_=_C498 ,C164_=_C499 ,C164_=_C500 ,C185_=_C263 ,C185_=_C384 ,\nC185_=_C429 ,C185_=_C465 ,C185_=_C493 ,C185_=_C514 ,C185_=_C529 ,C185_=_C543 ,\nC185_=_C546 ,C185_=_C548 ,C185_=_C549 ,C198_=_C199 ,C198_=_C202 ,C198_=_C204 ,\nC198_=_C207 ,C198_=_C275 ,C198_=_C285 ,C198_=_C295 ,C198_=_C296 ,C198_=_C297 ,\nC198_=_C298 ,C198_=_C299 ,C198_=_C300 ,C198_=_C301 ,C198_=_C302 ,C198_=_C303 ,\nC199_=_C202 ,C199_=_C204 ,C199_=_C207 ,C199_=_C240 ,C199_=_C242 ,C199_=_C276 ,\nC199_=_C286 ,C199_=_C295 ,C199_=_C304 ,C199_=_C305 ,C199_=_C307 ,C199_=_C309 ,\nC199_=_C310 ,C199_=_C311 ,C202_=_C204 ,C202_=_C207 ,C202_=_C240 ,C202_=_C263 ,\nC202_=_C279 ,C202_=_C289 ,C202_=_C298 ,C202_=_C313 ,C202_=_C319 ,C202_=_C325 ,\nC202_=_C326 ,C202_=_C327 ,C202_=_C328 ,C204_=_C207 ,C204_=_C242 ,C204_=_C281 ,\nC204_=_C291 ,C204_=_C300 ,C204_=_C315 ,C204_=_C321 ,C204_=_C326 ,C204_=_C330 ,\nC204_=_C334 ,C204_=_C335 ,C204_=_C336 ,C207_=_C263 ,C207_=_C284 ,C207_=_C294 ,\nC207_=_C303 ,C207_=_C311 ,C207_=_C318 ,C207_=_C324 ,C207_=_C333 ,C207_=_C336 ,\nC207_=_C338 ,C207_=_C339 ,C240_=_C242 ,C240_=_C263 ,C240_=_C361 ,C240_=_C406 ,\nC240_=_C442 ,C240_=_C477 ,C240_=_C483 ,C240_=_C489 ,C240_=_C490 ,C240_=_C491 ,\nC240_=_C492 ,C240_=_C493 ,C242_=_C363 ,C242_=_C408 ,C242_=_C444 ,C242_=_C479 ,\nC242_=_C485 ,C242_=_C490 ,C242_=_C494 ,C242_=_C498 ,C242_=_C499 ,C242_=_C500 ,\nC263_=_C384 ,C263_=_C429 ,C263_=_C465 ,C263_=_C493 ,C263_=_C514 ,C263_=_C529 ,\nC263_=_C543 ,C263_=_C546 ,C263_=_C548 ,C263_=_C549 ,C275_=_C276 ,C275_=_C279 ,\nC275_=_C281 ,C275_=_C284 ,C275_=_C285 ,C275_=_C295 ,C275_=_C296 ,C275_=_C297 ,\nC275_=_C298 ,C275_=_C299 ,C275_=_C300 ,C275_=_C301 ,C275_=_C302 ,C275_=_C303 ,\nC276_=_C279 ,C276_=_C281 ,C276_=_C284 ,C276_=_C286 ,C276_=_C295 ,C276_=_C304 ,\nC276_=_C305 ,C276_=_C307 ,C276_=_C309 ,C276_=_C310 ,C276_=_C311 ,C276_=_C361 ,\nC276_=_C363 ,C279_=_C281 ,C279_=_C284 ,C279_=_C289 ,C279_=_C298 ,C279_=_C313 ,\nC279_=_C319 ,C279_=_C325 ,C279_=_C326 ,C279_=_C327 ,C279_=_C328 ,C279_=_C361 ,\nC279_=_C384 ,C281_=_C284 ,C281_=_C291 ,C281_=_C300 ,C281_=_C315 ,C281_=_C321 ,\nC281_=_C326 ,C281_=_C330 ,C281_=_C334 ,C281_=_C335 ,C281_=_C336 ,C281_=_C363 ,\nC284_=_C294 ,C284_=_C303 ,C284_=_C311 ,C284_=_C318 ,C284_=_C324 ,C284_=_C333 ,\nC284_=_C336 ,C284_=_C338 ,C284_=_C339 ,C284_=_C384 ,C285_=_C286 ,C285_=_C289 ,\nC285_=_C291 ,C285_=_C294 ,C285_=_C295 ,C285_=_C296 ,C285_=_C297 ,C285_=_C298 ,\nC285_=_C299 ,C285_=_C300 ,C285_=_C301 ,C285_=_C302 ,C285_=_C303 ,C286_=_C289 ,\nC286_=_C291 ,C286_=_C294 ,C286_=_C295 ,C286_=_C304 ,C286_=_C305 ,C286_=_C307 ,\nC286_=_C309 ,C286_=_C310 ,C286_=_C311 ,C286_=_C406 ,C286_=_C408 ,C289_=_C291 ,\nC289_=_C294 ,C289_=_C298 ,C289_=_C313 ,C289_=_C319 ,C289_=_C325 ,C289_=_C326 ,\nC289_=_C327 ,C289_=_C328 ,C289_=_C406 ,C289_=_C429 ,C291_=_C294 ,C291_=_C300 ,\nC291_=_C315 ,C291_=_C321 ,C291_=_C326 ,C291_=_C330 ,C291_=_C334 ,C291_=_C335 ,\nC291_=_C336 ,C291_=_C408 ,C294_=_C303 ,C294_=_C311 ,C294_=_C318 ,C294_=_C324 ,\nC294_=_C333 ,C294_=_C336 ,C294_=_C338 ,C294_=_C339 ,C294_=_C429 ,C295_=_C296 ,\nC295_=_C297 ,C295_=_C298 ,C295_=_C299 ,C295_=_C300 ,C295_=_C301 ,C295_=_C302 ,\nC295_=_C303 ,C295_=_C304 ,C295_=_C305 ,C295_=_C307 ,C295_=_C309 ,C295_=_C310 ,\nC295_=_C311 ,C295_=_C442 ,C295_=_C444 ,C296_=_C297 ,C296_=_C298 ,C296_=_C299 ,\nC296_=_C300 ,C296_=_C301 ,C296_=_C302 ,C296_=_C303 ,C296_=_C304 ,C296_=_C313 ,\nC296_=_C315 ,C296_=_C318 ,C297_=_C298 ,C297_=_C299 ,C297_=_C300 ,C297_=_C301 ,\nC297_=_C302 ,C297_=_C303 ,C297_=_C305 ,C297_=_C319 ,C297_=_C321 ,C297_=_C324 ,\nC298_=_C299 ,C298_=_C300 ,C298_=_C301 ,C298_=_C302 ,C298_=_C303 ,C298_=_C313 ,\nC298_=_C319 ,C298_=_C325 ,C298_=_C326 ,C298_=_C327 ,C298_=_C328 ,C298_=_C442 ,\nC298_=_C465 ,C299_=_C300 ,C299_=_C301 ,C299_=_C302 ,C299_=_C303 ,C299_=_C307 ,\nC299_=_C325 ,C299_=_C330 ,C299_=_C333 ,C300_=_C301 ,C300_=_C302 ,C300_=_C303 ,\nC300_=_C315 ,C300_=_C321 ,C300_=_C326 ,C300_=_C330 ,C300_=_C334 ,C300_=_C335 ,\nC300_=_C336 ,C300_=_C444 ,C301_=_C302 ,C301_=_C303 ,C301_=_C309 ,C301_=_C327 ,\nC301_=_C334 ,C301_=_C338 ,C302_=_C303 ,C302_=_C310 ,C302_=_C328 ,C302_=_C335 ,\nC302_=_C339 ,C303_=_C311 ,C303_=_C318 ,C303_=_C324 ,C303_=_C333 ,C303_=_C336 ,\nC303_=_C338 ,C303_=_C339 ,C303_=_C465 ,C304_=_C305 ,C304_=_C307 ,C304_=_C309 ,\nC304_=_C310 ,C304_=_C311 ,C304_=_C313 ,C304_=_C315 ,C304_=_C318 ,C304_=_C477 ,\nC304_=_C479 ,C305_=_C307 ,C305_=_C309 ,C305_=_C310 ,C305_=_C311 ,C305_=_C319 ,\nC305_=_C321 ,C305_=_C324 ,C305_=_C483 ,C305_=_C485 ,C307_=_C309 ,C307_=_C310 ,\nC307_=_C311 ,C307_=_C325 ,C307_=_C330 ,C307_=_C333 ,C307_=_C489 ,C307_=_C494 ,\nC309_=_C310 ,C309_=_C311 ,C309_=_C327 ,C309_=_C334 ,C309_=_C338 ,C309_=_C491 ,\nC309_=_C498 ,C310_=_C311 ,C310_=_C328 ,C310_=_C335 ,C310_=_C339 ,C310_=_C492 ,\nC310_=_C499 ,C311_=_C318 ,C311_=_C324 ,C311_=_C333 ,C311_=_C336 ,C311_=_C338 ,\nC311_=_C339 ,C311_=_C493 ,C311_=_C500 ,C313_=_C315 ,C313_=_C318 ,C313_=_C319 ,\nC313_=_C325 ,C313_=_C326 ,C313_=_C327 ,C313_=_C328 ,C313_=_C477 ,C313_=_C514 ,\nC315_=_C318 ,C315_=_C321 ,C315_=_C326 ,C315_=_C330 ,C315_=_C334 ,C315_=_C335 ,\nC315_=_C336 ,C315_=_C479 ,C318_=_C324 ,C318_=_C333 ,C318_=_C336 ,C318_=_C338 ,\nC318_=_C339 ,C318_=_C514 ,C319_=_C321 ,C319_=_C324 ,C319_=_C325 ,C319_=_C326 ,\nC319_=_C327 ,C319_=_C328 ,C319_=_C483 ,C319_=_C529 ,C321_=_C324 ,C321_=_C326 ,\nC321_=_C330 ,C321_=_C334 ,C321_=_C335 ,C321_=_C336 ,C321_=_C485 ,C324_=_C333 ,\nC324_=_C336 ,C324_=_C338 ,C324_=_C339 ,C324_=_C529 ,C325_=_C326 ,C325_=_C327 ,\nC325_=_C328 ,C325_=_C330 ,C325_=_C333 ,C325_=_C489 ,C325_=_C543 ,C326_=_C327 ,\nC326_=_C328 ,C326_=_C330 ,C326_=_C334 ,C326_=_C335 ,C326_=_C336 ,C326_=_C490 ,\nC326_=_C546 ,C327_=_C328 ,C327_=_C334 ,C327_=_C338 ,C327_=_C491 ,C327_=_C548 ,\nC328_=_C335 ,C328_=_C339 ,C328_=_C492 ,C328_=_C549 ,C330_=_C333 ,C330_=_C334 ,\nC330_=_C335 ,C330_=_C336 ,C330_=_C494 ,C333_=_C336 ,C333_=_C338 ,C333_=_C339 ,\nC333_=_C543 ,C334_=_C335 ,C334_=_C336 ,C334_=_C338 ,C334_=_C498 ,C335_=_C336 ,\nC335_=_C339 ,C335_=_C499 ,C336_=_C338 ,C336_=_C339 ,C336_=_C500 ,C336_=_C546 ,\nC338_=_C339 ,C338_=_C548 ,C339_=_C549 ,C361_=_C363 ,C361_=_C384 ,C361_=_C406 ,\nC361_=_C442 ,C361_=_C477 ,C361_=_C483 ,C361_=_C489 ,C361_=_C490 ,C361_=_C491 ,\nC361_=_C492 ,C361_=_C493 ,C363_=_C408 ,C363_=_C444 ,C363_=_C479 ,C363_=_C485 ,\nC363_=_C490 ,C363_=_C494 ,C363_=_C498 ,C363_=_C499 ,C363_=_C500 ,C384_=_C429 ,\nC384_=_C465 ,C384_=_C493 ,C384_=_C514 ,C384_=_C529 ,C384_=_C543 ,C384_=_C546 ,\nC384_=_C548 ,C384_=_C549 ,C406_=_C408 ,C406_=_C429 ,C406_=_C442 ,C406_=_C477 ,\nC406_=_C483 ,C406_=_C489 ,C406_=_C490 ,C406_=_C491 ,C406_=_C492 ,C406_=_C493 ,\nC408_=_C444 ,C408_=_C479 ,C408_=_C485 ,C408_=_C490 ,C408_=_C494 ,C408_=_C498 ,\nC408_=_C499 ,C408_=_C500 ,C429_=_C465 ,C429_=_C493 ,C429_=_C514 ,C429_=_C529 ,\nC429_=_C543 ,C429_=_C546 ,C429_=_C548 ,C429_=_C549 ,C442_=_C444 ,C442_=_C465 ,\nC442_=_C477 ,C442_=_C483 ,C442_=_C489 ,C442_=_C490 ,C442_=_C491 ,C442_=_C492 ,\nC442_=_C493 ,C444_=_C479 ,C444_=_C485 ,C444_=_C490 ,C444_=_C494 ,C444_=_C498 ,\nC444_=_C499 ,C444_=_C500 ,C465_=_C493 ,C465_=_C514 ,C465_=_C529 ,C465_=_C543 ,\nC465_=_C546 ,C465_=_C548</w:t>
      </w:r>
    </w:p>
    <w:p>
      <w:pPr>
        <w:pStyle w:val="PreformattedText"/>
        <w:bidi w:val="0"/>
        <w:spacing w:before="0" w:after="0"/>
        <w:jc w:val="left"/>
        <w:rPr/>
      </w:pPr>
      <w:r>
        <w:rPr/>
        <w:t xml:space="preserve"> </w:t>
      </w:r>
      <w:r>
        <w:rPr/>
        <w:t>,C465_=_C549 ,C477_=_C479 ,C477_=_C483 ,C477_=_C489 ,\nC477_=_C490 ,C477_=_C491 ,C477_=_C492 ,C477_=_C493 ,C477_=_C514 ,C479_=_C485 ,\nC479_=_C490 ,C479_=_C494 ,C479_=_C498 ,C479_=_C499 ,C479_=_C500 ,C483_=_C485 ,\nC483_=_C489 ,C483_=_C490 ,C483_=_C491 ,C483_=_C492 ,C483_=_C493 ,C483_=_C529 ,\nC485_=_C490 ,C485_=_C494 ,C485_=_C498 ,C485_=_C499 ,C485_=_C500 ,C489_=_C490 ,\nC489_=_C491 ,C489_=_C492 ,C489_=_C493 ,C489_=_C494 ,C489_=_C543 ,C490_=_C491 ,\nC490_=_C492 ,C490_=_C493 ,C490_=_C494 ,C490_=_C498 ,C490_=_C499 ,C490_=_C500 ,\nC490_=_C546 ,C491_=_C492 ,C491_=_C493 ,C491_=_C498 ,C491_=_C548 ,C492_=_C493 ,\nC492_=_C499 ,C492_=_C549 ,C493_=_C500 ,C493_=_C514 ,C493_=_C529 ,C493_=_C543 ,\nC493_=_C546 ,C493_=_C548 ,C493_=_C549 ,C494_=_C498 ,C494_=_C499 ,C494_=_C500 ,\nC498_=_C499 ,C498_=_C500 ,C499_=_C500 ,C500_=_C546 ,C514_=_C529 ,C514_=_C543 ,\nC514_=_C546 ,C514_=_C548 ,C514_=_C549 ,C529_=_C543 ,C529_=_C546 ,C529_=_C548 ,\nC529_=_C549 ,C543_=_C546 ,C543_=_C548 ,C543_=_C549 ,C546_=_C548 ,C546_=_C549 ,\nC548_=_C549 ,"];54[shape=box, label="id:54 level: 5\n134: C6 C7 C10 C12 C19 \nC20 C23 C25 C31 C32 C35 \nC37 C42 C43 C46 C48 C52 \nC53 C56 C58 C61 C62 C65 \nC67 C69 C70 C73 C75 C78 \nC79 C80 C81 C82 C83 C84 \nC85 C86 C87 C89 C91 C93 \nC95 C97 C99 C101 C102 C104 \nC123 C128 C134 C137 C168 C177 \nC179 C191 C201 C206 C212 C215 \nC246 C255 C257 C269 C278 C281 \nC283 C288 C293 C297 C302 C305 \nC310 C312 C317 C319 C320 C321 \nC322 C324 C328 C332 C335 C337 \nC339 C343 C346 C352 C355 C360 \nC363 C367 C370 C374 C375 C377 \nC378 C379 C381 C385 C389 C390 \nC391 C412 C421 C423 C435 C448 \nC457 C459 C471 C476 C485 C487 \nC499 C504 C505 C506 C507 C508 \nC509 C520 C526 C528 C530 C532 \nC534 C535 C536 C537 C539 C545 \nC551 C556 C558 \n1269: C6_=_C7( C6 C7 ) C6_=_C10( C6 C10 ) C6_=_C12( C6 C12 ) C6_=_C19( C6 C19 ) C6_=_C31( C6 C31 ) \nC6_=_C42( C6 C42 ) C6_=_C52( C6 C52 ) C6_=_C61( C6 C61 ) C6_=_C69( C6 C69 ) C6_=_C78( C6 C78 ) C6_=_C79( C6 C79 ) \nC6_=_C80( C6 C80 ) C6_=_C81( C6 C81 ) C6_=_C82( C6 C82 ) C6_=_C83( C6 C83 ) C6_=_C168( C6 C168 ) C7_=_C10( C7 C10 ) \nC7_=_C12( C7 C12 ) C7_=_C20( C7 C20 ) C7_=_C32( C7 C32 ) C7_=_C43( C7 C43 ) C7_=_C53( C7 C53 ) C7_=_C62( C7 C62 ) \nC7_=_C70( C7 C70 ) C7_=_C84( C7 C84 ) C7_=_C85( C7 C85 ) C7_=_C86( C7 C86 ) C7_=_C87( C7 C87 ) C7_=_C89( C7 C89 ) \nC7_=_C123( C7 C123 ) C7_=_C134( C7 C134 ) C7_=_C168( C7 C168 ) C7_=_C177( C7 C177 ) C7_=_C179( C7 C179 ) C10_=_C12( C10 C12 ) \nC10_=_C23( C10 C23 ) C10_=_C35( C10 C35 ) C10_=_C46( C10 C46 ) C10_=_C56( C10 C56 ) C10_=_C65( C10 C65 ) C10_=_C73( C10 C73 ) \nC10_=_C80( C10 C80 ) C10_=_C86( C10 C86 ) C10_=_C91( C10 C91 ) C10_=_C95( C10 C95 ) C10_=_C99( C10 C99 ) C10_=_C101( C10 C101 ) \nC10_=_C137( C10 C137 ) C10_=_C177( C10 C177 ) C10_=_C191( C10 C191 ) C12_=_C25( C12 C25 ) C12_=_C37( C12 C37 ) C12_=_C48( C12 C48 ) \nC12_=_C58( C12 C58 ) C12_=_C67( C12 C67 ) C12_=_C75( C12 C75 ) C12_=_C82( C12 C82 ) C12_=_C93( C12 C93 ) C12_=_C97( C12 C97 ) \nC12_=_C102( C12 C102 ) C12_=_C104( C12 C104 ) C12_=_C128( C12 C128 ) C12_=_C179( C12 C179 ) C12_=_C191( C12 C191 ) C19_=_C20( C19 C20 ) \nC19_=_C23( C19 C23 ) C19_=_C25( C19 C25 ) C19_=_C31( C19 C31 ) C19_=_C42( C19 C42 ) C19_=_C52( C19 C52 ) C19_=_C61( C19 C61 ) \nC19_=_C69( C19 C69 ) C19_=_C78( C19 C78 ) C19_=_C79( C19 C79 ) C19_=_C80( C19 C80 ) C19_=_C81( C19 C81 ) C19_=_C82( C19 C82 ) \nC19_=_C83( C19 C83 ) C19_=_C246( C19 C246 ) C20_=_C23( C20 C23 ) C20_=_C25( C20 C25 ) C20_=_C32( C20 C32 ) C20_=_C43( C20 C43 ) \nC20_=_C53( C20 C53 ) C20_=_C62( C20 C62 ) C20_=_C70( C20 C70 ) C20_=_C84( C20 C84 ) C20_=_C85( C20 C85 ) C20_=_C86( C20 C86 ) \nC20_=_C87( C20 C87 ) C20_=_C89( C20 C89 ) C20_=_C201( C20 C201 ) C20_=_C212( C20 C212 ) C20_=_C246( C20 C246 ) C20_=_C255( C20 C255 ) \nC20_=_C257( C20 C257 ) C23_=_C25( C23 C25 ) C23_=_C35( C23 C35 ) C23_=_C46( C23 C46 ) C23_=_C56( C23 C56 ) C23_=_C65( C23 C65 ) \nC23_=_C73( C23 C73 ) C23_=_C80( C23 C80 ) C23_=_C86( C23 C86 ) C23_=_C91( C23 C91 ) C23_=_C95( C23 C95 ) C23_=_C99( C23 C99 ) \nC23_=_C101( C23 C101 ) C23_=_C215( C23 C215 ) C23_=_C255( C23 C255 ) C23_=_C269( C23 C269 ) C25_=_C37( C25 C37 ) C25_=_C48( C25 C48 ) \nC25_=_C58( C25 C58 ) C25_=_C67( C25 C67 ) C25_=_C75( C25 C75 ) C25_=_C82( C25 C82 ) C25_=_C93( C25 C93 ) C25_=_C97( C25 C97 ) \nC25_=_C102( C25 C102 ) C25_=_C104( C25 C104 ) C25_=_C206( C25 C206 ) C25_=_C257( C25 C257 ) C25_=_C269( C25 C269 ) C31_=_C32( C31 C32 ) \nC31_=_C35( C31 C35 ) C31_=_C37( C31 C37 ) C31_=_C42( C31 C42 ) C31_=_C52( C31 C52 ) C31_=_C61( C31 C61 ) C31_=_C69( C31 C69 ) \nC31_=_C78( C31 C78 ) C31_=_C79( C31 C79 ) C31_=_C80( C31 C80 ) C31_=_C81( C31 C81 ) C31_=_C82( C31 C82 ) C31_=_C83( C31 C83 ) \nC31_=_C312( C31 C312 ) C31_=_C317( C31 C317 ) C32_=_C35( C32 C35 ) C32_=_C37( C32 C37 ) C32_=_C43( C32 C43 ) C32_=_C53( C32 C53 ) \nC32_=_C62( C32 C62 ) C32_=_C70( C32 C70 ) C32_=_C84( C32 C84 ) C32_=_C85( C32 C85 ) C32_=_C86( C32 C86 ) C32_=_C87( C32 C87 ) \nC32_=_C89( C32 C89 ) C32_=_C123( C32 C123 ) C32_=_C201( C32 C201 ) C32_=_C278( C32 C278 ) C32_=_C288( C32 C288 ) C32_=_C297( C32 C297 ) \nC32_=_C305( C32 C305 ) C32_=_C312( C32 C312 ) C32_=_C319( C32 C319 ) C32_=_C320( C32 C320 ) C32_=_C321( C32 C321 ) C32_=_C322( C32 C322 ) \nC32_=_C324( C32 C324 ) C35_=_C37( C35 C37 ) C35_=_C46( C35 C46 ) C35_=_C56( C35 C56 ) C35_=_C65( C35 C65 ) C35_=_C73( C35 C73 ) \nC35_=_C80( C35 C80 ) C35_=_C86( C35 C86 ) C35_=_C91( C35 C91 ) C35_=_C95( C35 C95 ) C35_=_C99( C35 C99 ) C35_=_C101( C35 C101 ) \nC35_=_C281( C35 C281 ) C35_=_C321( C35 C321 ) C35_=_C335( C35 C335 ) C37_=_C48( C37 C48 ) C37_=_C58( C37 C58 ) C37_=_C67( C37 C67 ) \nC37_=_C75( C37 C75 ) C37_=_C82( C37 C82 ) C37_=_C93( C37 C93 ) C37_=_C97( C37 C97 ) C37_=_C102( C37 C102 ) C37_=_C104( C37 C104 ) \nC37_=_C128( C37 C128 ) C37_=_C206( C37 C206 ) C37_=_C283( C37 C283 ) C37_=_C293( C37 C293 ) C37_=_C302( C37 C302 ) C37_=_C310( C37 C310 ) \nC37_=_C317( C37 C317 ) C37_=_C328( C37 C328 ) C37_=_C332( C37 C332 ) C37_=_C335( C37 C335 ) C37_=_C337( C37 C337 ) C37_=_C339( C37 C339 ) \nC42_=_C43( C42 C43 ) C42_=_C46( C42 C46 ) C42_=_C48( C42 C48 ) C42_=_C52( C42 C52 ) C42_=_C61( C42 C61 ) C42_=_C69( C42 C69 ) \nC42_=_C78( C42 C78 ) C42_=_C79( C42 C79 ) C42_=_C80( C42 C80 ) C42_=_C81( C42 C81 ) C42_=_C82( C42 C82 ) C42_=_C83( C42 C83 ) \nC42_=_C367( C42 C367 ) C42_=_C370( C42 C370 ) C43_=_C46( C43 C46 ) C43_=_C48( C43 C48 ) C43_=_C53( C43 C53 ) C43_=_C62( C43 C62 ) \nC43_=_C70( C43 C70 ) C43_=_C84( C43 C84 ) C43_=_C85( C43 C85 ) C43_=_C86( C43 C86 ) C43_=_C87( C43 C87 ) C43_=_C89( C43 C89 ) \nC43_=_C134( C43 C134 ) C43_=_C212( C43 C212 ) C43_=_C278( C43 C278 ) C43_=_C343( C43 C343 ) C43_=_C352( C43 C352 ) C43_=_C360( C43 C360 ) \nC43_=_C367( C43 C367 ) C43_=_C374( C43 C374 ) C43_=_C375( C43 C375 ) C43_=_C377( C43 C377 ) C43_=_C378( C43 C378 ) C43_=_C379( C43 C379 ) \nC46_=_C48( C46 C48 ) C46_=_C56( C46 C56 ) C46_=_C65( C46 C65 ) C46_=_C73( C46 C73 ) C46_=_C80( C46 C80 ) C46_=_C86( C46 C86 ) \nC46_=_C91( C46 C91 ) C46_=_C95( C46 C95 ) C46_=_C99( C46 C99 ) C46_=_C101( C46 C101 ) C46_=_C137( C46 C137 ) C46_=_C215( C46 C215 ) \nC46_=_C281( C46 C281 ) C46_=_C346( C46 C346 ) C46_=_C355( C46 C355 ) C46_=_C363( C46 C363 ) C46_=_C370( C46 C370 ) C46_=_C381( C46 C381 ) \nC46_=_C385( C46 C385 ) C46_=_C389( C46 C389 ) C46_=_C390( C46 C390 ) C46_=_C391( C46 C391 ) C48_=_C58( C48 C58 ) C48_=_C67( C48 C67 ) \nC48_=_C75( C48 C75 ) C48_=_C82( C48 C82 ) C48_=_C93( C48 C93 ) C48_=_C97( C48 C97 ) C48_=_C102( C48 C102 ) C48_=_C104( C48 C104 ) \nC48_=_C283( C48 C283 ) C48_=_C378( C48 C378 ) C48_=_C390( C48 C390 ) C52_=_C53( C52 C53 ) C52_=_C56( C52 C56 ) C52_=_C58( C52 C58 ) \nC52_=_C61( C52 C61 ) C52_=_C69( C52 C69 ) C52_=_C78( C52 C78 ) C52_=_C79( C52 C79 ) C52_=_C80( C52 C80 ) C52_=_C81( C52 C81 ) \nC52_=_C82( C52 C82 ) C52_=_C83( C52 C83 ) C52_=_C412( C52 C412 ) C53_=_C56( C53 C56 ) C53_=_C58( C53 C58 ) C53_=_C62( C53 C62 ) \nC53_=_C70( C53 C70 ) C53_=_C84( C53 C84 ) C53_=_C85( C53 C85 ) C53_=_C86( C53 C86 ) C53_=_C87( C53 C87 ) C53_=_C89( C53 C89 ) \nC53_=_C288( C53 C288 ) C53_=_C343( C53 C343 ) C53_=_C412( C53 C412 ) C53_=_C421( C53 C421 ) C53_=_C423( C53 C423 ) C56_=_C58( C56 C58 ) \nC56_=_C65( C56 C65 ) C56_=_C73( C56 C73 ) C56_=_C80( C56 C80 ) C56_=_C86( C56 C86 ) C56_=_C91( C56 C91 ) C56_=_C95( C56 C95 ) \nC56_=_C99( C56 C99 ) C56_=_C101( C56 C101 ) C56_=_C346( C56 C346 ) C56_=_C421( C56 C421 ) C56_=_C435( C56 C435 ) C58_=_C67( C58 C67 ) \nC58_=_C75( C58 C75 ) C58_=_C82( C58 C82 ) C58_=_C93( C58 C93 ) C58_=_C97( C58 C97 ) C58_=_C102( C58 C102 ) C58_=_C104( C58 C104 ) \nC58_=_C293( C58 C293 ) C58_=_C423( C58 C423 ) C58_=_C435( C58 C435 ) C61_=_C62( C61 C62 ) C61_=_C65( C61 C65 ) C61_=_C67( C61 C67 ) \nC61_=_C69( C61 C69 ) C61_=_C78( C61 C78 ) C61_=_C79( C61 C79 ) C61_=_C80( C61 C80 ) C61_=_C81( C61 C81 ) C61_=_C82( C61 C82 ) \nC61_=_C83( C61 C83 ) C61_=_C448( C61 C448 ) C62_=_C65( C62 C65 ) C62_=_C67( C62 C67 ) C62_=_C70( C62 C70 ) C62_=_C84( C62 C84 ) \nC62_=_C85( C62 C85 ) C62_=_C86( C62 C86 ) C62_=_C87( C62 C87 ) C62_=_C89( C62 C89 ) C62_=_C297( C62 C297 ) C62_=_C352( C62 C352 ) \nC62_=_C448( C62 C448 ) C62_=_C457( C62 C457 ) C62_=_C459( C62 C459 ) C65_=_C67( C65 C67 ) C65_=_C73( C65 C73 ) C65_=_C80( C65 C80 ) \nC65_=_C86( C65 C86 ) C65_=_C91( C65 C91 ) C65_=_C95( C65 C95 ) C65_=_C99( C65 C99 ) C65_=_C101( C65 C101 ) C65_=_C355( C65 C355 ) \nC65_=_C457( C65 C457 ) C65_=_C471( C65 C471 ) C67_=_C75( C67 C75 ) C67_=_C82( C67 C82 ) C67_=_C93( C67 C93 ) C67_=_C97( C67 C97 ) \nC67_=_C102( C67 C102 ) C67_=_C104( C67 C104 ) C67_=_C302( C67 C302 ) C67_=_C459( C67 C459 ) C67_=_C471( C67 C471 ) C69_=_C70( C69 C70 ) \nC69_=_C73( C69 C73 ) C69_=_C75( C69 C75 ) C69_=_C78( C69 C78 ) C69_=_C79( C69 C79 ) C69_=_C80( C69 C80 ) C69_=_C81( C69 C81 ) \nC69_=_C82( C69 C82 ) C69_=_C83( C69 C83 ) C69_=_C476( C69 C476 ) C70_=_C73( C70 C73 ) C70_=_C75( C70 C75 ) C70_=_C84( C70 C84 ) \nC70_=_C85( C70 C85 ) C70_=_C86( C70 C86 ) C70_=_C87( C70</w:t>
      </w:r>
    </w:p>
    <w:p>
      <w:pPr>
        <w:pStyle w:val="PreformattedText"/>
        <w:bidi w:val="0"/>
        <w:spacing w:before="0" w:after="0"/>
        <w:jc w:val="left"/>
        <w:rPr/>
      </w:pPr>
      <w:r>
        <w:rPr/>
        <w:t xml:space="preserve"> </w:t>
      </w:r>
      <w:r>
        <w:rPr/>
        <w:t>C87 ) C70_=_C89( C70 C89 ) C70_=_C305( C70 C305 ) C70_=_C360( C70 C360 ) \nC70_=_C476( C70 C476 ) C70_=_C485( C70 C485 ) C70_=_C487( C70 C487 ) C73_=_C75( C73 C75 ) C73_=_C80( C73 C80 ) C73_=_C86( C73 C86 ) \nC73_=_C91( C73 C91 ) C73_=_C95( C73 C95 ) C73_=_C99( C73 C99 ) C73_=_C101( C73 C101 ) C73_=_C363( C73 C363 ) C73_=_C485( C73 C485 ) \nC73_=_C499( C73 C499 ) C75_=_C82( C75 C82 ) C75_=_C93( C75 C93 ) C75_=_C97( C75 C97 ) C75_=_C102( C75 C102 ) C75_=_C104( C75 C104 ) \nC75_=_C310( C75 C310 ) C75_=_C487( C75 C487 ) C75_=_C499( C75 C499 ) C78_=_C79( C78 C79 ) C78_=_C80( C78 C80 ) C78_=_C81( C78 C81 ) \nC78_=_C82( C78 C82 ) C78_=_C83( C78 C83 ) C78_=_C84( C78 C84 ) C78_=_C91( C78 C91 ) C78_=_C93( C78 C93 ) C78_=_C504( C78 C504 ) \nC79_=_C80( C79 C80 ) C79_=_C81( C79 C81 ) C79_=_C82( C79 C82 ) C79_=_C83( C79 C83 ) C79_=_C85( C79 C85 ) C79_=_C95( C79 C95 ) \nC79_=_C97( C79 C97 ) C79_=_C505( C79 C505 ) C80_=_C81( C80 C81 ) C80_=_C82( C80 C82 ) C80_=_C83( C80 C83 ) C80_=_C86( C80 C86 ) \nC80_=_C91( C80 C91 ) C80_=_C95( C80 C95 ) C80_=_C99( C80 C99 ) C80_=_C101( C80 C101 ) C80_=_C370( C80 C370 ) C80_=_C506( C80 C506 ) \nC80_=_C520( C80 C520 ) C81_=_C82( C81 C82 ) C81_=_C83( C81 C83 ) C81_=_C87( C81 C87 ) C81_=_C99( C81 C99 ) C81_=_C102( C81 C102 ) \nC81_=_C507( C81 C507 ) C82_=_C83( C82 C83 ) C82_=_C93( C82 C93 ) C82_=_C97( C82 C97 ) C82_=_C102( C82 C102 ) C82_=_C104( C82 C104 ) \nC82_=_C317( C82 C317 ) C82_=_C508( C82 C508 ) C82_=_C520( C82 C520 ) C83_=_C89( C83 C89 ) C83_=_C101( C83 C101 ) C83_=_C104( C83 C104 ) \nC83_=_C509( C83 C509 ) C84_=_C85( C84 C85 ) C84_=_C86( C84 C86 ) C84_=_C87( C84 C87 ) C84_=_C89( C84 C89 ) C84_=_C91( C84 C91 ) \nC84_=_C93( C84 C93 ) C84_=_C319( C84 C319 ) C84_=_C374( C84 C374 ) C84_=_C504( C84 C504 ) C84_=_C526( C84 C526 ) C84_=_C528( C84 C528 ) \nC85_=_C86( C85 C86 ) C85_=_C87( C85 C87 ) C85_=_C89( C85 C89 ) C85_=_C95( C85 C95 ) C85_=_C97( C85 C97 ) C85_=_C320( C85 C320 ) \nC85_=_C375( C85 C375 ) C85_=_C505( C85 C505 ) C85_=_C530( C85 C530 ) C85_=_C532( C85 C532 ) C86_=_C87( C86 C87 ) C86_=_C89( C86 C89 ) \nC86_=_C91( C86 C91 ) C86_=_C95( C86 C95 ) C86_=_C99( C86 C99 ) C86_=_C101( C86 C101 ) C86_=_C177( C86 C177 ) C86_=_C255( C86 C255 ) \nC86_=_C321( C86 C321 ) C86_=_C421( C86 C421 ) C86_=_C457( C86 C457 ) C86_=_C485( C86 C485 ) C86_=_C506( C86 C506 ) C86_=_C526( C86 C526 ) \nC86_=_C530( C86 C530 ) C86_=_C534( C86 C534 ) C86_=_C535( C86 C535 ) C86_=_C536( C86 C536 ) C87_=_C89( C87 C89 ) C87_=_C99( C87 C99 ) \nC87_=_C102( C87 C102 ) C87_=_C322( C87 C322 ) C87_=_C377( C87 C377 ) C87_=_C507( C87 C507 ) C87_=_C534( C87 C534 ) C87_=_C537( C87 C537 ) \nC89_=_C101( C89 C101 ) C89_=_C104( C89 C104 ) C89_=_C324( C89 C324 ) C89_=_C379( C89 C379 ) C89_=_C509( C89 C509 ) C89_=_C536( C89 C536 ) \nC89_=_C539( C89 C539 ) C91_=_C93( C91 C93 ) C91_=_C95( C91 C95 ) C91_=_C99( C91 C99 ) C91_=_C101( C91 C101 ) C91_=_C381( C91 C381 ) \nC91_=_C526( C91 C526 ) C91_=_C545( C91 C545 ) C93_=_C97( C93 C97 ) C93_=_C102( C93 C102 ) C93_=_C104( C93 C104 ) C93_=_C328( C93 C328 ) \nC93_=_C528( C93 C528 ) C93_=_C545( C93 C545 ) C95_=_C97( C95 C97 ) C95_=_C99( C95 C99 ) C95_=_C101( C95 C101 ) C95_=_C385( C95 C385 ) \nC95_=_C530( C95 C530 ) C95_=_C551( C95 C551 ) C97_=_C102( C97 C102 ) C97_=_C104( C97 C104 ) C97_=_C332( C97 C332 ) C97_=_C532( C97 C532 ) \nC97_=_C551( C97 C551 ) C99_=_C101( C99 C101 ) C99_=_C102( C99 C102 ) C99_=_C389( C99 C389 ) C99_=_C534( C99 C534 ) C99_=_C556( C99 C556 ) \nC101_=_C104( C101 C104 ) C101_=_C391( C101 C391 ) C101_=_C536( C101 C536 ) C101_=_C558( C101 C558 ) C102_=_C104( C102 C104 ) C102_=_C337( C102 C337 ) \nC102_=_C537( C102 C537 ) C102_=_C556( C102 C556 ) C104_=_C339( C104 C339 ) C104_=_C539( C104 C539 ) C104_=_C558( C104 C558 ) C123_=_C128( C123 C128 ) \nC123_=_C134( C123 C134 ) C123_=_C168( C123 C168 ) C123_=_C177( C123 C177 ) C123_=_C179( C123 C179 ) C123_=_C201( C123 C201 ) C123_=_C278( C123 C278 ) \nC123_=_C288( C123 C288 ) C123_=_C297( C123 C297 ) C123_=_C305( C123 C305 ) C123_=_C312( C123 C312 ) C123_=_C319( C123 C319 ) C123_=_C320( C123 C320 ) \nC123_=_C321( C123 C321 ) C123_=_C322( C123 C322 ) C123_=_C324( C123 C324 ) C128_=_C179( C128 C179 ) C128_=_C191( C128 C191 ) C128_=_C206( C128 C206 ) \nC128_=_C283( C128 C283 ) C128_=_C293( C128 C293 ) C128_=_C302( C128 C302 ) C128_=_C310( C128 C310 ) C128_=_C317( C128 C317 ) C128_=_C328( C128 C328 ) \nC128_=_C332( C128 C332 ) C128_=_C335( C128 C335 ) C128_=_C337( C128 C337 ) C128_=_C339( C128 C339 ) C134_=_C137( C134 C137 ) C134_=_C168( C134 C168 ) \nC134_=_C177( C134 C177 ) C134_=_C179( C134 C179 ) C134_=_C212( C134 C212 ) C134_=_C278( C134 C278 ) C134_=_C343( C134 C343 ) C134_=_C352( C134 C352 ) \nC134_=_C360( C134 C360 ) C134_=_C367( C134 C367 ) C134_=_C374( C134 C374 ) C134_=_C375( C134 C375 ) C134_=_C377( C134 C377 ) C134_=_C378( C134 C378 ) \nC134_=_C379( C134 C379 ) C137_=_C177( C137 C177 ) C137_=_C191( C137 C191 ) C137_=_C215( C137 C215 ) C137_=_C281( C137 C281 ) C137_=_C346( C137 C346 ) \nC137_=_C355( C137 C355 ) C137_=_C363( C137 C363 ) C137_=_C370( C137 C370 ) C137_=_C381( C137 C381 ) C137_=_C385( C137 C385 ) C137_=_C389( C137 C389 ) \nC137_=_C390( C137 C390 ) C137_=_C391( C137 C391 ) C168_=_C177( C168 C177 ) C168_=_C179( C168 C179 ) C168_=_C246( C168 C246 ) C168_=_C312( C168 C312 ) \nC168_=_C367( C168 C367 ) C168_=_C412( C168 C412 ) C168_=_C448( C168 C448 ) C168_=_C476( C168 C476 ) C168_=_C504( C168 C504 ) C168_=_C505( C168 C505 ) \nC168_=_C506( C168 C506 ) C168_=_C507( C168 C507 ) C168_=_C508( C168 C508 ) C168_=_C509( C168 C509 ) C177_=_C179( C177 C179 ) C177_=_C191( C177 C191 ) \nC177_=_C255( C177 C255 ) C177_=_C321( C177 C321 ) C177_=_C421( C177 C421 ) C177_=_C457( C177 C457 ) C177_=_C485( C177 C485 ) C177_=_C506( C177 C506 ) \nC177_=_C526( C177 C526 ) C177_=_C530( C177 C530 ) C177_=_C534( C177 C534 ) C177_=_C535( C177 C535 ) C177_=_C536( C177 C536 ) C179_=_C191( C179 C191 ) \nC179_=_C257( C179 C257 ) C179_=_C378( C179 C378 ) C179_=_C423( C179 C423 ) C179_=_C459( C179 C459 ) C179_=_C487( C179 C487 ) C179_=_C508( C179 C508 ) \nC179_=_C528( C179 C528 ) C179_=_C532( C179 C532 ) C179_=_C535( C179 C535 ) C179_=_C537( C179 C537 ) C179_=_C539( C179 C539 ) C191_=_C269( C191 C269 ) \nC191_=_C335( C191 C335 ) C191_=_C390( C191 C390 ) C191_=_C435( C191 C435 ) C191_=_C471( C191 C471 ) C191_=_C499( C191 C499 ) C191_=_C520( C191 C520 ) \nC191_=_C535( C191 C535 ) C191_=_C545( C191 C545 ) C191_=_C551( C191 C551 ) C191_=_C556( C191 C556 ) C191_=_C558( C191 C558 ) C201_=_C206( C201 C206 ) \nC201_=_C212( C201 C212 ) C201_=_C246( C201 C246 ) C201_=_C255( C201 C255 ) C201_=_C257( C201 C257 ) C201_=_C278( C201 C278 ) C201_=_C288( C201 C288 ) \nC201_=_C297( C201 C297 ) C201_=_C305( C201 C305 ) C201_=_C312( C201 C312 ) C201_=_C319( C201 C319 ) C201_=_C320( C201 C320 ) C201_=_C321( C201 C321 ) \nC201_=_C322( C201 C322 ) C201_=_C324( C201 C324 ) C206_=_C257( C206 C257 ) C206_=_C269( C206 C269 ) C206_=_C283( C206 C283 ) C206_=_C293( C206 C293 ) \nC206_=_C302( C206 C302 ) C206_=_C310( C206 C310 ) C206_=_C317( C206 C317 ) C206_=_C328( C206 C328 ) C206_=_C332( C206 C332 ) C206_=_C335( C206 C335 ) \nC206_=_C337( C206 C337 ) C206_=_C339( C206 C339 ) C212_=_C215( C212 C215 ) C212_=_C246( C212 C246 ) C212_=_C255( C212 C255 ) C212_=_C257( C212 C257 ) \nC212_=_C278( C212 C278 ) C212_=_C343( C212 C343 ) C212_=_C352( C212 C352 ) C212_=_C360( C212 C360 ) C212_=_C367( C212 C367 ) C212_=_C374( C212 C374 ) \nC212_=_C375( C212 C375 ) C212_=_C377( C212 C377 ) C212_=_C378( C212 C378 ) C212_=_C379( C212 C379 ) C215_=_C255( C215 C255 ) C215_=_C269( C215 C269 ) \nC215_=_C281( C215 C281 ) C215_=_C346( C215 C346 ) C215_=_C355( C215 C355 ) C215_=_C363( C215 C363 ) C215_=_C370( C215 C370 ) C215_=_C381( C215 C381 ) \nC215_=_C385( C215 C385 ) C215_=_C389( C215 C389 ) C215_=_C390( C215 C390 ) C215_=_C391( C215 C391 ) C246_=_C255( C246 C255 ) C246_=_C257( C246 C257 ) \nC246_=_C312( C246 C312 ) C246_=_C367( C246 C367 ) C246_=_C412( C246 C412 ) C246_=_C448( C246 C448 ) C246_=_C476( C246 C476 ) C246_=_C504( C246 C504 ) \nC246_=_C505( C246 C505 ) C246_=_C506( C246 C506 ) C246_=_C507( C246 C507 ) C246_=_C508( C246 C508 ) C246_=_C509( C246 C509 ) C255_=_C257( C255 C257 ) \nC255_=_C269( C255 C269 ) C255_=_C321( C255 C321 ) C255_=_C421( C255 C421 ) C255_=_C457( C255 C457 ) C255_=_C485( C255 C485 ) C255_=_C506( C255 C506 ) \nC255_=_C526( C255 C526 ) C255_=_C530( C255 C530 ) C255_=_C534( C255 C534 ) C255_=_C535( C255 C535 ) C255_=_C536( C255 C536 ) C257_=_C269( C257 C269 ) \nC257_=_C378( C257 C378 ) C257_=_C423( C257 C423 ) C257_=_C459( C257 C459 ) C257_=_C487( C257 C487 ) C257_=_C508( C257 C508 ) C257_=_C528( C257 C528 ) \nC257_=_C532( C257 C532 ) C257_=_C535( C257 C535 ) C257_=_C537( C257 C537 ) C257_=_C539( C257 C539 ) C269_=_C335( C269 C335 ) C269_=_C390( C269 C390 ) \nC269_=_C435( C269 C435 ) C269_=_C471( C269 C471 ) C269_=_C499( C269 C499 ) C269_=_C520( C269 C520 ) C269_=_C535( C269 C535 ) C269_=_C545( C269 C545 ) \nC269_=_C551( C269 C551 ) C269_=_C556( C269 C556 ) C269_=_C558( C269 C558 ) C278_=_C281( C278 C281 ) C278_=_C283( C278 C283 ) C278_=_C288( C278 C288 ) \nC278_=_C297( C278 C297 ) C278_=_C305( C278 C305 ) C278_=_C312( C278 C312 ) C278_=_C319( C278 C319 ) C278_=_C320( C278 C320 ) C278_=_C321( C278 C321 ) \nC278_=_C322( C278 C322 ) C278_=_C324( C278 C324 ) C278_=_C343( C278 C343 ) C278_=_C352( C278 C352 ) C278_=_C360( C278 C360 ) C278_=_C367( C278 C367 ) \nC278_=_C374( C278 C374 ) C278_=_C375( C278 C375 ) C278_=_C377( C278 C377 ) C278_=_C378( C278 C378 ) C278_=_C379( C278 C379 ) C281_=_C283( C281 C283 ) \nC281_=_C321( C281 C321 ) C281_=_C335( C281 C335 ) C281_=_C346( C281 C346 ) C281_=_C355( C281 C355 ) C281_=_C363( C281 C363 ) C281_=_C370( C281 C370 ) \nC281_=_C381( C281 C381 ) C281_=_C385( C281 C385 ) C281_=_C389( C281 C389 ) C281_=_C390( C281 C390 ) C281_=_C391( C281 C391 ) C283_=_C293( C283 C293 ) \nC283_=_C302( C283 C302 ) C283_=_C310( C283 C310 ) C283_=_C317( C283</w:t>
      </w:r>
    </w:p>
    <w:p>
      <w:pPr>
        <w:pStyle w:val="PreformattedText"/>
        <w:bidi w:val="0"/>
        <w:spacing w:before="0" w:after="0"/>
        <w:jc w:val="left"/>
        <w:rPr/>
      </w:pPr>
      <w:r>
        <w:rPr/>
        <w:t xml:space="preserve"> </w:t>
      </w:r>
      <w:r>
        <w:rPr/>
        <w:t>C317 ) C283_=_C328( C283 C328 ) C283_=_C332( C283 C332 ) C283_=_C335( C283 C335 ) \nC283_=_C337( C283 C337 ) C283_=_C339( C283 C339 ) C283_=_C378( C283 C378 ) C283_=_C390( C283 C390 ) C288_=_C293( C288 C293 ) C288_=_C297( C288 C297 ) \nC288_=_C305( C288 C305 ) C288_=_C312( C288 C312 ) C288_=_C319( C288 C319 ) C288_=_C320( C288 C320 ) C288_=_C321( C288 C321 ) C288_=_C322( C288 C322 ) \nC288_=_C324( C288 C324 ) C288_=_C343( C288 C343 ) C288_=_C412( C288 C412 ) C288_=_C421( C288 C421 ) C288_=_C423( C288 C423 ) C293_=_C302( C293 C302 ) \nC293_=_C310( C293 C310 ) C293_=_C317( C293 C317 ) C293_=_C328( C293 C328 ) C293_=_C332( C293 C332 ) C293_=_C335( C293 C335 ) C293_=_C337( C293 C337 ) \nC293_=_C339( C293 C339 ) C293_=_C423( C293 C423 ) C293_=_C435( C293 C435 ) C297_=_C302( C297 C302 ) C297_=_C305( C297 C305 ) C297_=_C312( C297 C312 ) \nC297_=_C319( C297 C319 ) C297_=_C320( C297 C320 ) C297_=_C321( C297 C321 ) C297_=_C322( C297 C322 ) C297_=_C324( C297 C324 ) C297_=_C352( C297 C352 ) \nC297_=_C448( C297 C448 ) C297_=_C457( C297 C457 ) C297_=_C459( C297 C459 ) C302_=_C310( C302 C310 ) C302_=_C317( C302 C317 ) C302_=_C328( C302 C328 ) \nC302_=_C332( C302 C332 ) C302_=_C335( C302 C335 ) C302_=_C337( C302 C337 ) C302_=_C339( C302 C339 ) C302_=_C459( C302 C459 ) C302_=_C471( C302 C471 ) \nC305_=_C310( C305 C310 ) C305_=_C312( C305 C312 ) C305_=_C319( C305 C319 ) C305_=_C320( C305 C320 ) C305_=_C321( C305 C321 ) C305_=_C322( C305 C322 ) \nC305_=_C324( C305 C324 ) C305_=_C360( C305 C360 ) C305_=_C476( C305 C476 ) C305_=_C485( C305 C485 ) C305_=_C487( C305 C487 ) C310_=_C317( C310 C317 ) \nC310_=_C328( C310 C328 ) C310_=_C332( C310 C332 ) C310_=_C335( C310 C335 ) C310_=_C337( C310 C337 ) C310_=_C339( C310 C339 ) C310_=_C487( C310 C487 ) \nC310_=_C499( C310 C499 ) C312_=_C317( C312 C317 ) C312_=_C319( C312 C319 ) C312_=_C320( C312 C320 ) C312_=_C321( C312 C321 ) C312_=_C322( C312 C322 ) \nC312_=_C324( C312 C324 ) C312_=_C367( C312 C367 ) C312_=_C412( C312 C412 ) C312_=_C448( C312 C448 ) C312_=_C476( C312 C476 ) C312_=_C504( C312 C504 ) \nC312_=_C505( C312 C505 ) C312_=_C506( C312 C506 ) C312_=_C507( C312 C507 ) C312_=_C508( C312 C508 ) C312_=_C509( C312 C509 ) C317_=_C328( C317 C328 ) \nC317_=_C332( C317 C332 ) C317_=_C335( C317 C335 ) C317_=_C337( C317 C337 ) C317_=_C339( C317 C339 ) C317_=_C508( C317 C508 ) C317_=_C520( C317 C520 ) \nC319_=_C320( C319 C320 ) C319_=_C321( C319 C321 ) C319_=_C322( C319 C322 ) C319_=_C324( C319 C324 ) C319_=_C328( C319 C328 ) C319_=_C374( C319 C374 ) \nC319_=_C504( C319 C504 ) C319_=_C526( C319 C526 ) C319_=_C528( C319 C528 ) C320_=_C321( C320 C321 ) C320_=_C322( C320 C322 ) C320_=_C324( C320 C324 ) \nC320_=_C332( C320 C332 ) C320_=_C375( C320 C375 ) C320_=_C505( C320 C505 ) C320_=_C530( C320 C530 ) C320_=_C532( C320 C532 ) C321_=_C322( C321 C322 ) \nC321_=_C324( C321 C324 ) C321_=_C335( C321 C335 ) C321_=_C421( C321 C421 ) C321_=_C457( C321 C457 ) C321_=_C485( C321 C485 ) C321_=_C506( C321 C506 ) \nC321_=_C526( C321 C526 ) C321_=_C530( C321 C530 ) C321_=_C534( C321 C534 ) C321_=_C535( C321 C535 ) C321_=_C536( C321 C536 ) C322_=_C324( C322 C324 ) \nC322_=_C337( C322 C337 ) C322_=_C377( C322 C377 ) C322_=_C507( C322 C507 ) C322_=_C534( C322 C534 ) C322_=_C537( C322 C537 ) C324_=_C339( C324 C339 ) \nC324_=_C379( C324 C379 ) C324_=_C509( C324 C509 ) C324_=_C536( C324 C536 ) C324_=_C539( C324 C539 ) C328_=_C332( C328 C332 ) C328_=_C335( C328 C335 ) \nC328_=_C337( C328 C337 ) C328_=_C339( C328 C339 ) C328_=_C528( C328 C528 ) C328_=_C545( C328 C545 ) C332_=_C335( C332 C335 ) C332_=_C337( C332 C337 ) \nC332_=_C339( C332 C339 ) C332_=_C532( C332 C532 ) C332_=_C551( C332 C551 ) C335_=_C337( C335 C337 ) C335_=_C339( C335 C339 ) C335_=_C390( C335 C390 ) \nC335_=_C435( C335 C435 ) C335_=_C471( C335 C471 ) C335_=_C499( C335 C499 ) C335_=_C520( C335 C520 ) C335_=_C535( C335 C535 ) C335_=_C545( C335 C545 ) \nC335_=_C551( C335 C551 ) C335_=_C556( C335 C556 ) C335_=_C558( C335 C558 ) C337_=_C339( C337 C339 ) C337_=_C537( C337 C537 ) C337_=_C556( C337 C556 ) \nC339_=_C539( C339 C539 ) C339_=_C558( C339 C558 ) C343_=_C346( C343 C346 ) C343_=_C352( C343 C352 ) C343_=_C360( C343 C360 ) C343_=_C367( C343 C367 ) \nC343_=_C374( C343 C374 ) C343_=_C375( C343 C375 ) C343_=_C377( C343 C377 ) C343_=_C378( C343 C378 ) C343_=_C379( C343 C379 ) C343_=_C412( C343 C412 ) \nC343_=_C421( C343 C421 ) C343_=_C423( C343 C423 ) C346_=_C355( C346 C355 ) C346_=_C363( C346 C363 ) C346_=_C370( C346 C370 ) C346_=_C381( C346 C381 ) \nC346_=_C385( C346 C385 ) C346_=_C389( C346 C389 ) C346_=_C390( C346 C390 ) C346_=_C391( C346 C391 ) C346_=_C421( C346 C421 ) C346_=_C435( C346 C435 ) \nC352_=_C355( C352 C355 ) C352_=_C360( C352 C360 ) C352_=_C367( C352 C367 ) C352_=_C374( C352 C374 ) C352_=_C375( C352 C375 ) C352_=_C377( C352 C377 ) \nC352_=_C378( C352 C378 ) C352_=_C379( C352 C379 ) C352_=_C448( C352 C448 ) C352_=_C457( C352 C457 ) C352_=_C459( C352 C459 ) C355_=_C363( C355 C363 ) \nC355_=_C370( C355 C370 ) C355_=_C381( C355 C381 ) C355_=_C385( C355 C385 ) C355_=_C389( C355 C389 ) C355_=_C390( C355 C390 ) C355_=_C391( C355 C391 ) \nC355_=_C457( C355 C457 ) C355_=_C471( C355 C471 ) C360_=_C363( C360 C363 ) C360_=_C367( C360 C367 ) C360_=_C374( C360 C374 ) C360_=_C375( C360 C375 ) \nC360_=_C377( C360 C377 ) C360_=_C378( C360 C378 ) C360_=_C379( C360 C379 ) C360_=_C476( C360 C476 ) C360_=_C485( C360 C485 ) C360_=_C487( C360 C487 ) \nC363_=_C370( C363 C370 ) C363_=_C381( C363 C381 ) C363_=_C385( C363 C385 ) C363_=_C389( C363 C389 ) C363_=_C390( C363 C390 ) C363_=_C391( C363 C391 ) \nC363_=_C485( C363 C485 ) C363_=_C499( C363 C499 ) C367_=_C370( C367 C370 ) C367_=_C374( C367 C374 ) C367_=_C375( C367 C375 ) C367_=_C377( C367 C377 ) \nC367_=_C378( C367 C378 ) C367_=_C379( C367 C379 ) C367_=_C412( C367 C412 ) C367_=_C448( C367 C448 ) C367_=_C476( C367 C476 ) C367_=_C504( C367 C504 ) \nC367_=_C505( C367 C505 ) C367_=_C506( C367 C506 ) C367_=_C507( C367 C507 ) C367_=_C508( C367 C508 ) C367_=_C509( C367 C509 ) C370_=_C381( C370 C381 ) \nC370_=_C385( C370 C385 ) C370_=_C389( C370 C389 ) C370_=_C390( C370 C390 ) C370_=_C391( C370 C391 ) C370_=_C506( C370 C506 ) C370_=_C520( C370 C520 ) \nC374_=_C375( C374 C375 ) C374_=_C377( C374 C377 ) C374_=_C378( C374 C378 ) C374_=_C379( C374 C379 ) C374_=_C381( C374 C381 ) C374_=_C504( C374 C504 ) \nC374_=_C526( C374 C526 ) C374_=_C528( C374 C528 ) C375_=_C377( C375 C377 ) C375_=_C378( C375 C378 ) C375_=_C379( C375 C379 ) C375_=_C385( C375 C385 ) \nC375_=_C505( C375 C505 ) C375_=_C530( C375 C530 ) C375_=_C532( C375 C532 ) C377_=_C378( C377 C378 ) C377_=_C379( C377 C379 ) C377_=_C389( C377 C389 ) \nC377_=_C507( C377 C507 ) C377_=_C534( C377 C534 ) C377_=_C537( C377 C537 ) C378_=_C379( C378 C379 ) C378_=_C390( C378 C390 ) C378_=_C423( C378 C423 ) \nC378_=_C459( C378 C459 ) C378_=_C487( C378 C487 ) C378_=_C508( C378 C508 ) C378_=_C528( C378 C528 ) C378_=_C532( C378 C532 ) C378_=_C535( C378 C535 ) \nC378_=_C537( C378 C537 ) C378_=_C539( C378 C539 ) C379_=_C391( C379 C391 ) C379_=_C509( C379 C509 ) C379_=_C536( C379 C536 ) C379_=_C539( C379 C539 ) \nC381_=_C385( C381 C385 ) C381_=_C389( C381 C389 ) C381_=_C390( C381 C390 ) C381_=_C391( C381 C391 ) C381_=_C526( C381 C526 ) C381_=_C545( C381 C545 ) \nC385_=_C389( C385 C389 ) C385_=_C390( C385 C390 ) C385_=_C391( C385 C391 ) C385_=_C530( C385 C530 ) C385_=_C551( C385 C551 ) C389_=_C390( C389 C390 ) \nC389_=_C391( C389 C391 ) C389_=_C534( C389 C534 ) C389_=_C556( C389 C556 ) C390_=_C391( C390 C391 ) C390_=_C435( C390 C435 ) C390_=_C471( C390 C471 ) \nC390_=_C499( C390 C499 ) C390_=_C520( C390 C520 ) C390_=_C535( C390 C535 ) C390_=_C545( C390 C545 ) C390_=_C551( C390 C551 ) C390_=_C556( C390 C556 ) \nC390_=_C558( C390 C558 ) C391_=_C536( C391 C536 ) C391_=_C558( C391 C558 ) C412_=_C421( C412 C421 ) C412_=_C423( C412 C423 ) C412_=_C448( C412 C448 ) \nC412_=_C476( C412 C476 ) C412_=_C504( C412 C504 ) C412_=_C505( C412 C505 ) C412_=_C506( C412 C506 ) C412_=_C507( C412 C507 ) C412_=_C508( C412 C508 ) \nC412_=_C509( C412 C509 ) C421_=_C423( C421 C423 ) C421_=_C435( C421 C435 ) C421_=_C457( C421 C457 ) C421_=_C485( C421 C485 ) C421_=_C506( C421 C506 ) \nC421_=_C526( C421 C526 ) C421_=_C530( C421 C530 ) C421_=_C534( C421 C534 ) C421_=_C535( C421 C535 ) C421_=_C536( C421 C536 ) C423_=_C435( C423 C435 ) \nC423_=_C459( C423 C459 ) C423_=_C487( C423 C487 ) C423_=_C508( C423 C508 ) C423_=_C528( C423 C528 ) C423_=_C532( C423 C532 ) C423_=_C535( C423 C535 ) \nC423_=_C537( C423 C537 ) C423_=_C539( C423 C539 ) C435_=_C471( C435 C471 ) C435_=_C499( C435 C499 ) C435_=_C520( C435 C520 ) C435_=_C535( C435 C535 ) \nC435_=_C545( C435 C545 ) C435_=_C551( C435 C551 ) C435_=_C556( C435 C556 ) C435_=_C558( C435 C558 ) C448_=_C457( C448 C457 ) C448_=_C459( C448 C459 ) \nC448_=_C476( C448 C476 ) C448_=_C504( C448 C504 ) C448_=_C505( C448 C505 ) C448_=_C506( C448 C506 ) C448_=_C507( C448 C507 ) C448_=_C508( C448 C508 ) \nC448_=_C509( C448 C509 ) C457_=_C459( C457 C459 ) C457_=_C471( C457 C471 ) C457_=_C485( C457 C485 ) C457_=_C506( C457 C506 ) C457_=_C526( C457 C526 ) \nC457_=_C530( C457 C530 ) C457_=_C534( C457 C534 ) C457_=_C535( C457 C535 ) C457_=_C536( C457 C536 ) C459_=_C471( C459 C471 ) C459_=_C487( C459 C487 ) \nC459_=_C508( C459 C508 ) C459_=_C528( C459 C528 ) C459_=_C532( C459 C532 ) C459_=_C535( C459 C535 ) C459_=_C537( C459 C537 ) C459_=_C539( C459 C539 ) \nC471_=_C499( C471 C499 ) C471_=_C520( C471 C520 ) C471_=_C535( C471 C535 ) C471_=_C545( C471 C545 ) C471_=_C551( C471 C551 ) C471_=_C556( C471 C556 ) \nC471_=_C558( C471 C558 ) C476_=_C485( C476 C485 ) C476_=_C487( C476 C487 ) C476_=_C504( C476 C504 ) C476_=_C505( C476 C505 ) C476_=_C506( C476 C506 ) \nC476_=_C507( C476 C507 ) C476_=_C508( C476 C508 ) C476_=_C509( C476 C509 ) C485_=_C487( C485 C487 ) C485_=_C499( C485 C499 ) C485_=_C506( C485 C506 ) \nC485_=_C526( C485 C526 ) C485_=_C530( C485 C530 ) C485_=_C534( C485 C534 ) C485_=_C535(</w:t>
      </w:r>
    </w:p>
    <w:p>
      <w:pPr>
        <w:pStyle w:val="PreformattedText"/>
        <w:bidi w:val="0"/>
        <w:spacing w:before="0" w:after="0"/>
        <w:jc w:val="left"/>
        <w:rPr/>
      </w:pPr>
      <w:r>
        <w:rPr/>
        <w:t xml:space="preserve"> </w:t>
      </w:r>
      <w:r>
        <w:rPr/>
        <w:t>C485 C535 ) C485_=_C536( C485 C536 ) C487_=_C499( C487 C499 ) \nC487_=_C508( C487 C508 ) C487_=_C528( C487 C528 ) C487_=_C532( C487 C532 ) C487_=_C535( C487 C535 ) C487_=_C537( C487 C537 ) C487_=_C539( C487 C539 ) \nC499_=_C520( C499 C520 ) C499_=_C535( C499 C535 ) C499_=_C545( C499 C545 ) C499_=_C551( C499 C551 ) C499_=_C556( C499 C556 ) C499_=_C558( C499 C558 ) \nC504_=_C505( C504 C505 ) C504_=_C506( C504 C506 ) C504_=_C507( C504 C507 ) C504_=_C508( C504 C508 ) C504_=_C509( C504 C509 ) C504_=_C526( C504 C526 ) \nC504_=_C528( C504 C528 ) C505_=_C506( C505 C506 ) C505_=_C507( C505 C507 ) C505_=_C508( C505 C508 ) C505_=_C509( C505 C509 ) C505_=_C530( C505 C530 ) \nC505_=_C532( C505 C532 ) C506_=_C507( C506 C507 ) C506_=_C508( C506 C508 ) C506_=_C509( C506 C509 ) C506_=_C520( C506 C520 ) C506_=_C526( C506 C526 ) \nC506_=_C530( C506 C530 ) C506_=_C534( C506 C534 ) C506_=_C535( C506 C535 ) C506_=_C536( C506 C536 ) C507_=_C508( C507 C508 ) C507_=_C509( C507 C509 ) \nC507_=_C534( C507 C534 ) C507_=_C537( C507 C537 ) C508_=_C509( C508 C509 ) C508_=_C520( C508 C520 ) C508_=_C528( C508 C528 ) C508_=_C532( C508 C532 ) \nC508_=_C535( C508 C535 ) C508_=_C537( C508 C537 ) C508_=_C539( C508 C539 ) C509_=_C536( C509 C536 ) C509_=_C539( C509 C539 ) C520_=_C535( C520 C535 ) \nC520_=_C545( C520 C545 ) C520_=_C551( C520 C551 ) C520_=_C556( C520 C556 ) C520_=_C558( C520 C558 ) C526_=_C528( C526 C528 ) C526_=_C530( C526 C530 ) \nC526_=_C534( C526 C534 ) C526_=_C535( C526 C535 ) C526_=_C536( C526 C536 ) C526_=_C545( C526 C545 ) C528_=_C532( C528 C532 ) C528_=_C535( C528 C535 ) \nC528_=_C537( C528 C537 ) C528_=_C539( C528 C539 ) C528_=_C545( C528 C545 ) C530_=_C532( C530 C532 ) C530_=_C534( C530 C534 ) C530_=_C535( C530 C535 ) \nC530_=_C536( C530 C536 ) C530_=_C551( C530 C551 ) C532_=_C535( C532 C535 ) C532_=_C537( C532 C537 ) C532_=_C539( C532 C539 ) C532_=_C551( C532 C551 ) \nC534_=_C535( C534 C535 ) C534_=_C536( C534 C536 ) C534_=_C537( C534 C537 ) C534_=_C556( C534 C556 ) C535_=_C536( C535 C536 ) C535_=_C537( C535 C537 ) \nC535_=_C539( C535 C539 ) C535_=_C545( C535 C545 ) C535_=_C551( C535 C551 ) C535_=_C556( C535 C556 ) C535_=_C558( C535 C558 ) C536_=_C539( C536 C539 ) \nC536_=_C558( C536 C558 ) C537_=_C539( C537 C539 ) C537_=_C556( C537 C556 ) C539_=_C558( C539 C558 ) C545_=_C551( C545 C551 ) C545_=_C556( C545 C556 ) \nC545_=_C558( C545 C558 ) C551_=_C556( C551 C556 ) C551_=_C558( C551 C558 ) C556_=_C558( C556 C558 ) "];37-&gt;54[label="132: C6 C7 C10 C12 C19 \nC20 C23 C25 C31 C32 C35 \nC37 C42 C43 C46 C48 C52 \nC53 C56 C58 C61 C62 C65 \nC67 C69 C70 C73 C75 C78 \nC79 C80 C81 C82 C83 C84 \nC85 C87 C89 C91 C93 C95 \nC97 C99 C101 C102 C104 C123 \nC128 C134 C137 C168 C177 C179 \nC191 C201 C206 C212 C215 C246 \nC255 C257 C269 C278 C281 C283 \nC288 C293 C297 C302 C305 C310 \nC312 C317 C319 C320 C321 C322 \nC324 C328 C332 C335 C337 C339 \nC343 C346 C352 C355 C360 C363 \nC367 C370 C374 C375 C377 C378 \nC379 C381 C385 C389 C390 C391 \nC412 C421 C423 C435 C448 C457 \nC459 C471 C476 C485 C487 C499 \nC504 C505 C506 C507 C508 C509 \nC520 C526 C528 C530 C532 C534 \nC536 C537 C539 C545 C551 C556 \nC558 \n1200: C6_=_C7 ,C6_=_C10 ,C6_=_C12 ,C6_=_C19 ,C6_=_C31 ,\nC6_=_C42 ,C6_=_C52 ,C6_=_C61 ,C6_=_C69 ,C6_=_C78 ,C6_=_C79 ,\nC6_=_C80 ,C6_=_C81 ,C6_=_C82 ,C6_=_C83 ,C6_=_C168 ,C7_=_C10 ,\nC7_=_C12 ,C7_=_C20 ,C7_=_C32 ,C7_=_C43 ,C7_=_C53 ,C7_=_C62 ,\nC7_=_C70 ,C7_=_C84 ,C7_=_C85 ,C7_=_C87 ,C7_=_C89 ,C7_=_C123 ,\nC7_=_C134 ,C7_=_C168 ,C7_=_C177 ,C7_=_C179 ,C10_=_C12 ,C10_=_C23 ,\nC10_=_C35 ,C10_=_C46 ,C10_=_C56 ,C10_=_C65 ,C10_=_C73 ,C10_=_C80 ,\nC10_=_C91 ,C10_=_C95 ,C10_=_C99 ,C10_=_C101 ,C10_=_C137 ,C10_=_C177 ,\nC10_=_C191 ,C12_=_C25 ,C12_=_C37 ,C12_=_C48 ,C12_=_C58 ,C12_=_C67 ,\nC12_=_C75 ,C12_=_C82 ,C12_=_C93 ,C12_=_C97 ,C12_=_C102 ,C12_=_C104 ,\nC12_=_C128 ,C12_=_C179 ,C12_=_C191 ,C19_=_C20 ,C19_=_C23 ,C19_=_C25 ,\nC19_=_C31 ,C19_=_C42 ,C19_=_C52 ,C19_=_C61 ,C19_=_C69 ,C19_=_C78 ,\nC19_=_C79 ,C19_=_C80 ,C19_=_C81 ,C19_=_C82 ,C19_=_C83 ,C19_=_C246 ,\nC20_=_C23 ,C20_=_C25 ,C20_=_C32 ,C20_=_C43 ,C20_=_C53 ,C20_=_C62 ,\nC20_=_C70 ,C20_=_C84 ,C20_=_C85 ,C20_=_C87 ,C20_=_C89 ,C20_=_C201 ,\nC20_=_C212 ,C20_=_C246 ,C20_=_C255 ,C20_=_C257 ,C23_=_C25 ,C23_=_C35 ,\nC23_=_C46 ,C23_=_C56 ,C23_=_C65 ,C23_=_C73 ,C23_=_C80 ,C23_=_C91 ,\nC23_=_C95 ,C23_=_C99 ,C23_=_C101 ,C23_=_C215 ,C23_=_C255 ,C23_=_C269 ,\nC25_=_C37 ,C25_=_C48 ,C25_=_C58 ,C25_=_C67 ,C25_=_C75 ,C25_=_C82 ,\nC25_=_C93 ,C25_=_C97 ,C25_=_C102 ,C25_=_C104 ,C25_=_C206 ,C25_=_C257 ,\nC25_=_C269 ,C31_=_C32 ,C31_=_C35 ,C31_=_C37 ,C31_=_C42 ,C31_=_C52 ,\nC31_=_C61 ,C31_=_C69 ,C31_=_C78 ,C31_=_C79 ,C31_=_C80 ,C31_=_C81 ,\nC31_=_C82 ,C31_=_C83 ,C31_=_C312 ,C31_=_C317 ,C32_=_C35 ,C32_=_C37 ,\nC32_=_C43 ,C32_=_C53 ,C32_=_C62 ,C32_=_C70 ,C32_=_C84 ,C32_=_C85 ,\nC32_=_C87 ,C32_=_C89 ,C32_=_C123 ,C32_=_C201 ,C32_=_C278 ,C32_=_C288 ,\nC32_=_C297 ,C32_=_C305 ,C32_=_C312 ,C32_=_C319 ,C32_=_C320 ,C32_=_C321 ,\nC32_=_C322 ,C32_=_C324 ,C35_=_C37 ,C35_=_C46 ,C35_=_C56 ,C35_=_C65 ,\nC35_=_C73 ,C35_=_C80 ,C35_=_C91 ,C35_=_C95 ,C35_=_C99 ,C35_=_C101 ,\nC35_=_C281 ,C35_=_C321 ,C35_=_C335 ,C37_=_C48 ,C37_=_C58 ,C37_=_C67 ,\nC37_=_C75 ,C37_=_C82 ,C37_=_C93 ,C37_=_C97 ,C37_=_C102 ,C37_=_C104 ,\nC37_=_C128 ,C37_=_C206 ,C37_=_C283 ,C37_=_C293 ,C37_=_C302 ,C37_=_C310 ,\nC37_=_C317 ,C37_=_C328 ,C37_=_C332 ,C37_=_C335 ,C37_=_C337 ,C37_=_C339 ,\nC42_=_C43 ,C42_=_C46 ,C42_=_C48 ,C42_=_C52 ,C42_=_C61 ,C42_=_C69 ,\nC42_=_C78 ,C42_=_C79 ,C42_=_C80 ,C42_=_C81 ,C42_=_C82 ,C42_=_C83 ,\nC42_=_C367 ,C42_=_C370 ,C43_=_C46 ,C43_=_C48 ,C43_=_C53 ,C43_=_C62 ,\nC43_=_C70 ,C43_=_C84 ,C43_=_C85 ,C43_=_C87 ,C43_=_C89 ,C43_=_C134 ,\nC43_=_C212 ,C43_=_C278 ,C43_=_C343 ,C43_=_C352 ,C43_=_C360 ,C43_=_C367 ,\nC43_=_C374 ,C43_=_C375 ,C43_=_C377 ,C43_=_C378 ,C43_=_C379 ,C46_=_C48 ,\nC46_=_C56 ,C46_=_C65 ,C46_=_C73 ,C46_=_C80 ,C46_=_C91 ,C46_=_C95 ,\nC46_=_C99 ,C46_=_C101 ,C46_=_C137 ,C46_=_C215 ,C46_=_C281 ,C46_=_C346 ,\nC46_=_C355 ,C46_=_C363 ,C46_=_C370 ,C46_=_C381 ,C46_=_C385 ,C46_=_C389 ,\nC46_=_C390 ,C46_=_C391 ,C48_=_C58 ,C48_=_C67 ,C48_=_C75 ,C48_=_C82 ,\nC48_=_C93 ,C48_=_C97 ,C48_=_C102 ,C48_=_C104 ,C48_=_C283 ,C48_=_C378 ,\nC48_=_C390 ,C52_=_C53 ,C52_=_C56 ,C52_=_C58 ,C52_=_C61 ,C52_=_C69 ,\nC52_=_C78 ,C52_=_C79 ,C52_=_C80 ,C52_=_C81 ,C52_=_C82 ,C52_=_C83 ,\nC52_=_C412 ,C53_=_C56 ,C53_=_C58 ,C53_=_C62 ,C53_=_C70 ,C53_=_C84 ,\nC53_=_C85 ,C53_=_C87 ,C53_=_C89 ,C53_=_C288 ,C53_=_C343 ,C53_=_C412 ,\nC53_=_C421 ,C53_=_C423 ,C56_=_C58 ,C56_=_C65 ,C56_=_C73 ,C56_=_C80 ,\nC56_=_C91 ,C56_=_C95 ,C56_=_C99 ,C56_=_C101 ,C56_=_C346 ,C56_=_C421 ,\nC56_=_C435 ,C58_=_C67 ,C58_=_C75 ,C58_=_C82 ,C58_=_C93 ,C58_=_C97 ,\nC58_=_C102 ,C58_=_C104 ,C58_=_C293 ,C58_=_C423 ,C58_=_C435 ,C61_=_C62 ,\nC61_=_C65 ,C61_=_C67 ,C61_=_C69 ,C61_=_C78 ,C61_=_C79 ,C61_=_C80 ,\nC61_=_C81 ,C61_=_C82 ,C61_=_C83 ,C61_=_C448 ,C62_=_C65 ,C62_=_C67 ,\nC62_=_C70 ,C62_=_C84 ,C62_=_C85 ,C62_=_C87 ,C62_=_C89 ,C62_=_C297 ,\nC62_=_C352 ,C62_=_C448 ,C62_=_C457 ,C62_=_C459 ,C65_=_C67 ,C65_=_C73 ,\nC65_=_C80 ,C65_=_C91 ,C65_=_C95 ,C65_=_C99 ,C65_=_C101 ,C65_=_C355 ,\nC65_=_C457 ,C65_=_C471 ,C67_=_C75 ,C67_=_C82 ,C67_=_C93 ,C67_=_C97 ,\nC67_=_C102 ,C67_=_C104 ,C67_=_C302 ,C67_=_C459 ,C67_=_C471 ,C69_=_C70 ,\nC69_=_C73 ,C69_=_C75 ,C69_=_C78 ,C69_=_C79 ,C69_=_C80 ,C69_=_C81 ,\nC69_=_C82 ,C69_=_C83 ,C69_=_C476 ,C70_=_C73 ,C70_=_C75 ,C70_=_C84 ,\nC70_=_C85 ,C70_=_C87 ,C70_=_C89 ,C70_=_C305 ,C70_=_C360 ,C70_=_C476 ,\nC70_=_C485 ,C70_=_C487 ,C73_=_C75 ,C73_=_C80 ,C73_=_C91 ,C73_=_C95 ,\nC73_=_C99 ,C73_=_C101 ,C73_=_C363 ,C73_=_C485 ,C73_=_C499 ,C75_=_C82 ,\nC75_=_C93 ,C75_=_C97 ,C75_=_C102 ,C75_=_C104 ,C75_=_C310 ,C75_=_C487 ,\nC75_=_C499 ,C78_=_C79 ,C78_=_C80 ,C78_=_C81 ,C78_=_C82 ,C78_=_C83 ,\nC78_=_C84 ,C78_=_C91 ,C78_=_C93 ,C78_=_C504 ,C79_=_C80 ,C79_=_C81 ,\nC79_=_C82 ,C79_=_C83 ,C79_=_C85 ,C79_=_C95 ,C79_=_C97 ,C79_=_C505 ,\nC80_=_C81 ,C80_=_C82 ,C80_=_C83 ,C80_=_C91 ,C80_=_C95 ,C80_=_C99 ,\nC80_=_C101 ,C80_=_C370 ,C80_=_C506 ,C80_=_C520 ,C81_=_C82 ,C81_=_C83 ,\nC81_=_C87 ,C81_=_C99 ,C81_=_C102 ,C81_=_C507 ,C82_=_C83 ,C82_=_C93 ,\nC82_=_C97 ,C82_=_C102 ,C82_=_C104 ,C82_=_C317 ,C82_=_C508 ,C82_=_C520 ,\nC83_=_C89 ,C83_=_C101 ,C83_=_C104 ,C83_=_C509 ,C84_=_C85 ,C84_=_C87 ,\nC84_=_C89 ,C84_=_C91 ,C84_=_C93 ,C84_=_C319 ,C84_=_C374 ,C84_=_C504 ,\nC84_=_C526 ,C84_=_C528 ,C85_=_C87 ,C85_=_C89 ,C85_=_C95 ,C85_=_C97 ,\nC85_=_C320 ,C85_=_C375 ,C85_=_C505 ,C85_=_C530 ,C85_=_C532 ,C87_=_C89 ,\nC87_=_C99 ,C87_=_C102 ,C87_=_C322 ,C87_=_C377 ,C87_=_C507 ,C87_=_C534 ,\nC87_=_C537 ,C89_=_C101 ,C89_=_C104 ,C89_=_C324 ,C89_=_C379 ,C89_=_C509 ,\nC89_=_C536 ,C89_=_C539 ,C91_=_C93 ,C91_=_C95 ,C91_=_C99 ,C91_=_C101 ,\nC91_=_C381 ,C91_=_C526 ,C91_=_C545 ,C93_=_C97 ,C93_=_C102 ,C93_=_C104 ,\nC93_=_C328 ,C93_=_C528 ,C93_=_C545 ,C95_=_C97 ,C95_=_C99 ,C95_=_C101 ,\nC95_=_C385 ,C95_=_C530 ,C95_=_C551 ,C97_=_C102 ,C97_=_C104 ,C97_=_C332 ,\nC97_=_C532 ,C97_=_C551 ,C99_=_C101 ,C99_=_C102 ,C99_=_C389 ,C99_=_C534 ,\nC99_=_C556 ,C101_=_C104 ,C101_=_C391 ,C101_=_C536 ,C101_=_C558 ,C102_=_C104 ,\nC102_=_C337 ,C102_=_C537 ,C102_=_C556 ,C104_=_C339 ,C104_=_C539 ,C104_=_C558 ,\nC123_=_C128 ,C123_=_C134 ,C123_=_C168 ,C123_=_C177 ,C123_=_C179 ,C123_=_C201 ,\nC123_=_C278 ,C123_=_C288 ,C123_=_C297 ,C123_=_C305 ,C123_=_C312 ,C123_=_C319 ,\nC123_=_C320 ,C123_=_C321 ,C123_=_C322 ,C123_=_C324 ,C128_=_C179 ,C128_=_C191 ,\nC128_=_C206 ,C128_=_C283 ,C128_=_C293 ,C128_=_C302 ,C128_=_C310 ,C128_=_C317 ,\nC128_=_C328 ,C128_=_C332 ,C128_=_C335 ,C128_=_C337 ,C128_=_C339 ,C134_=_C137 ,\nC134_=_C168 ,C134_=_C177 ,C134_=_C179 ,C134_=_C212 ,C134_=_C278 ,C134_=_C343 ,\nC134_=_C352 ,C134_=_C360 ,C134_=_C367 ,C134_=_C374 ,C134_=_C375 ,C134_=_C377 ,\nC134_=_C378 ,C134_=_C379 ,C137_=_C177 ,C137_=_C191 ,C137_=_C215 ,C137_=_C281 ,\nC137_=_C346 ,C137_=_C355 ,C137_=_C363 ,C137_=_C370 ,C137_=_C381 ,C137_=_C385 ,\nC137_=_C389 ,C137_=_C390 ,C137_=_C391 ,C168_=_C177 ,C168_=_C179 ,C168_=_C246 ,\nC168_=_C312 ,C168_=_C367 ,C168_=_C412 ,C168_=_C448 ,C168_=_C476 ,C168_=_C504</w:t>
      </w:r>
    </w:p>
    <w:p>
      <w:pPr>
        <w:pStyle w:val="PreformattedText"/>
        <w:bidi w:val="0"/>
        <w:spacing w:before="0" w:after="0"/>
        <w:jc w:val="left"/>
        <w:rPr/>
      </w:pPr>
      <w:r>
        <w:rPr/>
        <w:t xml:space="preserve"> </w:t>
      </w:r>
      <w:r>
        <w:rPr/>
        <w:t>,\nC168_=_C505 ,C168_=_C506 ,C168_=_C507 ,C168_=_C508 ,C168_=_C509 ,C177_=_C179 ,\nC177_=_C191 ,C177_=_C255 ,C177_=_C321 ,C177_=_C421 ,C177_=_C457 ,C177_=_C485 ,\nC177_=_C506 ,C177_=_C526 ,C177_=_C530 ,C177_=_C534 ,C177_=_C536 ,C179_=_C191 ,\nC179_=_C257 ,C179_=_C378 ,C179_=_C423 ,C179_=_C459 ,C179_=_C487 ,C179_=_C508 ,\nC179_=_C528 ,C179_=_C532 ,C179_=_C537 ,C179_=_C539 ,C191_=_C269 ,C191_=_C335 ,\nC191_=_C390 ,C191_=_C435 ,C191_=_C471 ,C191_=_C499 ,C191_=_C520 ,C191_=_C545 ,\nC191_=_C551 ,C191_=_C556 ,C191_=_C558 ,C201_=_C206 ,C201_=_C212 ,C201_=_C246 ,\nC201_=_C255 ,C201_=_C257 ,C201_=_C278 ,C201_=_C288 ,C201_=_C297 ,C201_=_C305 ,\nC201_=_C312 ,C201_=_C319 ,C201_=_C320 ,C201_=_C321 ,C201_=_C322 ,C201_=_C324 ,\nC206_=_C257 ,C206_=_C269 ,C206_=_C283 ,C206_=_C293 ,C206_=_C302 ,C206_=_C310 ,\nC206_=_C317 ,C206_=_C328 ,C206_=_C332 ,C206_=_C335 ,C206_=_C337 ,C206_=_C339 ,\nC212_=_C215 ,C212_=_C246 ,C212_=_C255 ,C212_=_C257 ,C212_=_C278 ,C212_=_C343 ,\nC212_=_C352 ,C212_=_C360 ,C212_=_C367 ,C212_=_C374 ,C212_=_C375 ,C212_=_C377 ,\nC212_=_C378 ,C212_=_C379 ,C215_=_C255 ,C215_=_C269 ,C215_=_C281 ,C215_=_C346 ,\nC215_=_C355 ,C215_=_C363 ,C215_=_C370 ,C215_=_C381 ,C215_=_C385 ,C215_=_C389 ,\nC215_=_C390 ,C215_=_C391 ,C246_=_C255 ,C246_=_C257 ,C246_=_C312 ,C246_=_C367 ,\nC246_=_C412 ,C246_=_C448 ,C246_=_C476 ,C246_=_C504 ,C246_=_C505 ,C246_=_C506 ,\nC246_=_C507 ,C246_=_C508 ,C246_=_C509 ,C255_=_C257 ,C255_=_C269 ,C255_=_C321 ,\nC255_=_C421 ,C255_=_C457 ,C255_=_C485 ,C255_=_C506 ,C255_=_C526 ,C255_=_C530 ,\nC255_=_C534 ,C255_=_C536 ,C257_=_C269 ,C257_=_C378 ,C257_=_C423 ,C257_=_C459 ,\nC257_=_C487 ,C257_=_C508 ,C257_=_C528 ,C257_=_C532 ,C257_=_C537 ,C257_=_C539 ,\nC269_=_C335 ,C269_=_C390 ,C269_=_C435 ,C269_=_C471 ,C269_=_C499 ,C269_=_C520 ,\nC269_=_C545 ,C269_=_C551 ,C269_=_C556 ,C269_=_C558 ,C278_=_C281 ,C278_=_C283 ,\nC278_=_C288 ,C278_=_C297 ,C278_=_C305 ,C278_=_C312 ,C278_=_C319 ,C278_=_C320 ,\nC278_=_C321 ,C278_=_C322 ,C278_=_C324 ,C278_=_C343 ,C278_=_C352 ,C278_=_C360 ,\nC278_=_C367 ,C278_=_C374 ,C278_=_C375 ,C278_=_C377 ,C278_=_C378 ,C278_=_C379 ,\nC281_=_C283 ,C281_=_C321 ,C281_=_C335 ,C281_=_C346 ,C281_=_C355 ,C281_=_C363 ,\nC281_=_C370 ,C281_=_C381 ,C281_=_C385 ,C281_=_C389 ,C281_=_C390 ,C281_=_C391 ,\nC283_=_C293 ,C283_=_C302 ,C283_=_C310 ,C283_=_C317 ,C283_=_C328 ,C283_=_C332 ,\nC283_=_C335 ,C283_=_C337 ,C283_=_C339 ,C283_=_C378 ,C283_=_C390 ,C288_=_C293 ,\nC288_=_C297 ,C288_=_C305 ,C288_=_C312 ,C288_=_C319 ,C288_=_C320 ,C288_=_C321 ,\nC288_=_C322 ,C288_=_C324 ,C288_=_C343 ,C288_=_C412 ,C288_=_C421 ,C288_=_C423 ,\nC293_=_C302 ,C293_=_C310 ,C293_=_C317 ,C293_=_C328 ,C293_=_C332 ,C293_=_C335 ,\nC293_=_C337 ,C293_=_C339 ,C293_=_C423 ,C293_=_C435 ,C297_=_C302 ,C297_=_C305 ,\nC297_=_C312 ,C297_=_C319 ,C297_=_C320 ,C297_=_C321 ,C297_=_C322 ,C297_=_C324 ,\nC297_=_C352 ,C297_=_C448 ,C297_=_C457 ,C297_=_C459 ,C302_=_C310 ,C302_=_C317 ,\nC302_=_C328 ,C302_=_C332 ,C302_=_C335 ,C302_=_C337 ,C302_=_C339 ,C302_=_C459 ,\nC302_=_C471 ,C305_=_C310 ,C305_=_C312 ,C305_=_C319 ,C305_=_C320 ,C305_=_C321 ,\nC305_=_C322 ,C305_=_C324 ,C305_=_C360 ,C305_=_C476 ,C305_=_C485 ,C305_=_C487 ,\nC310_=_C317 ,C310_=_C328 ,C310_=_C332 ,C310_=_C335 ,C310_=_C337 ,C310_=_C339 ,\nC310_=_C487 ,C310_=_C499 ,C312_=_C317 ,C312_=_C319 ,C312_=_C320 ,C312_=_C321 ,\nC312_=_C322 ,C312_=_C324 ,C312_=_C367 ,C312_=_C412 ,C312_=_C448 ,C312_=_C476 ,\nC312_=_C504 ,C312_=_C505 ,C312_=_C506 ,C312_=_C507 ,C312_=_C508 ,C312_=_C509 ,\nC317_=_C328 ,C317_=_C332 ,C317_=_C335 ,C317_=_C337 ,C317_=_C339 ,C317_=_C508 ,\nC317_=_C520 ,C319_=_C320 ,C319_=_C321 ,C319_=_C322 ,C319_=_C324 ,C319_=_C328 ,\nC319_=_C374 ,C319_=_C504 ,C319_=_C526 ,C319_=_C528 ,C320_=_C321 ,C320_=_C322 ,\nC320_=_C324 ,C320_=_C332 ,C320_=_C375 ,C320_=_C505 ,C320_=_C530 ,C320_=_C532 ,\nC321_=_C322 ,C321_=_C324 ,C321_=_C335 ,C321_=_C421 ,C321_=_C457 ,C321_=_C485 ,\nC321_=_C506 ,C321_=_C526 ,C321_=_C530 ,C321_=_C534 ,C321_=_C536 ,C322_=_C324 ,\nC322_=_C337 ,C322_=_C377 ,C322_=_C507 ,C322_=_C534 ,C322_=_C537 ,C324_=_C339 ,\nC324_=_C379 ,C324_=_C509 ,C324_=_C536 ,C324_=_C539 ,C328_=_C332 ,C328_=_C335 ,\nC328_=_C337 ,C328_=_C339 ,C328_=_C528 ,C328_=_C545 ,C332_=_C335 ,C332_=_C337 ,\nC332_=_C339 ,C332_=_C532 ,C332_=_C551 ,C335_=_C337 ,C335_=_C339 ,C335_=_C390 ,\nC335_=_C435 ,C335_=_C471 ,C335_=_C499 ,C335_=_C520 ,C335_=_C545 ,C335_=_C551 ,\nC335_=_C556 ,C335_=_C558 ,C337_=_C339 ,C337_=_C537 ,C337_=_C556 ,C339_=_C539 ,\nC339_=_C558 ,C343_=_C346 ,C343_=_C352 ,C343_=_C360 ,C343_=_C367 ,C343_=_C374 ,\nC343_=_C375 ,C343_=_C377 ,C343_=_C378 ,C343_=_C379 ,C343_=_C412 ,C343_=_C421 ,\nC343_=_C423 ,C346_=_C355 ,C346_=_C363 ,C346_=_C370 ,C346_=_C381 ,C346_=_C385 ,\nC346_=_C389 ,C346_=_C390 ,C346_=_C391 ,C346_=_C421 ,C346_=_C435 ,C352_=_C355 ,\nC352_=_C360 ,C352_=_C367 ,C352_=_C374 ,C352_=_C375 ,C352_=_C377 ,C352_=_C378 ,\nC352_=_C379 ,C352_=_C448 ,C352_=_C457 ,C352_=_C459 ,C355_=_C363 ,C355_=_C370 ,\nC355_=_C381 ,C355_=_C385 ,C355_=_C389 ,C355_=_C390 ,C355_=_C391 ,C355_=_C457 ,\nC355_=_C471 ,C360_=_C363 ,C360_=_C367 ,C360_=_C374 ,C360_=_C375 ,C360_=_C377 ,\nC360_=_C378 ,C360_=_C379 ,C360_=_C476 ,C360_=_C485 ,C360_=_C487 ,C363_=_C370 ,\nC363_=_C381 ,C363_=_C385 ,C363_=_C389 ,C363_=_C390 ,C363_=_C391 ,C363_=_C485 ,\nC363_=_C499 ,C367_=_C370 ,C367_=_C374 ,C367_=_C375 ,C367_=_C377 ,C367_=_C378 ,\nC367_=_C379 ,C367_=_C412 ,C367_=_C448 ,C367_=_C476 ,C367_=_C504 ,C367_=_C505 ,\nC367_=_C506 ,C367_=_C507 ,C367_=_C508 ,C367_=_C509 ,C370_=_C381 ,C370_=_C385 ,\nC370_=_C389 ,C370_=_C390 ,C370_=_C391 ,C370_=_C506 ,C370_=_C520 ,C374_=_C375 ,\nC374_=_C377 ,C374_=_C378 ,C374_=_C379 ,C374_=_C381 ,C374_=_C504 ,C374_=_C526 ,\nC374_=_C528 ,C375_=_C377 ,C375_=_C378 ,C375_=_C379 ,C375_=_C385 ,C375_=_C505 ,\nC375_=_C530 ,C375_=_C532 ,C377_=_C378 ,C377_=_C379 ,C377_=_C389 ,C377_=_C507 ,\nC377_=_C534 ,C377_=_C537 ,C378_=_C379 ,C378_=_C390 ,C378_=_C423 ,C378_=_C459 ,\nC378_=_C487 ,C378_=_C508 ,C378_=_C528 ,C378_=_C532 ,C378_=_C537 ,C378_=_C539 ,\nC379_=_C391 ,C379_=_C509 ,C379_=_C536 ,C379_=_C539 ,C381_=_C385 ,C381_=_C389 ,\nC381_=_C390 ,C381_=_C391 ,C381_=_C526 ,C381_=_C545 ,C385_=_C389 ,C385_=_C390 ,\nC385_=_C391 ,C385_=_C530 ,C385_=_C551 ,C389_=_C390 ,C389_=_C391 ,C389_=_C534 ,\nC389_=_C556 ,C390_=_C391 ,C390_=_C435 ,C390_=_C471 ,C390_=_C499 ,C390_=_C520 ,\nC390_=_C545 ,C390_=_C551 ,C390_=_C556 ,C390_=_C558 ,C391_=_C536 ,C391_=_C558 ,\nC412_=_C421 ,C412_=_C423 ,C412_=_C448 ,C412_=_C476 ,C412_=_C504 ,C412_=_C505 ,\nC412_=_C506 ,C412_=_C507 ,C412_=_C508 ,C412_=_C509 ,C421_=_C423 ,C421_=_C435 ,\nC421_=_C457 ,C421_=_C485 ,C421_=_C506 ,C421_=_C526 ,C421_=_C530 ,C421_=_C534 ,\nC421_=_C536 ,C423_=_C435 ,C423_=_C459 ,C423_=_C487 ,C423_=_C508 ,C423_=_C528 ,\nC423_=_C532 ,C423_=_C537 ,C423_=_C539 ,C435_=_C471 ,C435_=_C499 ,C435_=_C520 ,\nC435_=_C545 ,C435_=_C551 ,C435_=_C556 ,C435_=_C558 ,C448_=_C457 ,C448_=_C459 ,\nC448_=_C476 ,C448_=_C504 ,C448_=_C505 ,C448_=_C506 ,C448_=_C507 ,C448_=_C508 ,\nC448_=_C509 ,C457_=_C459 ,C457_=_C471 ,C457_=_C485 ,C457_=_C506 ,C457_=_C526 ,\nC457_=_C530 ,C457_=_C534 ,C457_=_C536 ,C459_=_C471 ,C459_=_C487 ,C459_=_C508 ,\nC459_=_C528 ,C459_=_C532 ,C459_=_C537 ,C459_=_C539 ,C471_=_C499 ,C471_=_C520 ,\nC471_=_C545 ,C471_=_C551 ,C471_=_C556 ,C471_=_C558 ,C476_=_C485 ,C476_=_C487 ,\nC476_=_C504 ,C476_=_C505 ,C476_=_C506 ,C476_=_C507 ,C476_=_C508 ,C476_=_C509 ,\nC485_=_C487 ,C485_=_C499 ,C485_=_C506 ,C485_=_C526 ,C485_=_C530 ,C485_=_C534 ,\nC485_=_C536 ,C487_=_C499 ,C487_=_C508 ,C487_=_C528 ,C487_=_C532 ,C487_=_C537 ,\nC487_=_C539 ,C499_=_C520 ,C499_=_C545 ,C499_=_C551 ,C499_=_C556 ,C499_=_C558 ,\nC504_=_C505 ,C504_=_C506 ,C504_=_C507 ,C504_=_C508 ,C504_=_C509 ,C504_=_C526 ,\nC504_=_C528 ,C505_=_C506 ,C505_=_C507 ,C505_=_C508 ,C505_=_C509 ,C505_=_C530 ,\nC505_=_C532 ,C506_=_C507 ,C506_=_C508 ,C506_=_C509 ,C506_=_C520 ,C506_=_C526 ,\nC506_=_C530 ,C506_=_C534 ,C506_=_C536 ,C507_=_C508 ,C507_=_C509 ,C507_=_C534 ,\nC507_=_C537 ,C508_=_C509 ,C508_=_C520 ,C508_=_C528 ,C508_=_C532 ,C508_=_C537 ,\nC508_=_C539 ,C509_=_C536 ,C509_=_C539 ,C520_=_C545 ,C520_=_C551 ,C520_=_C556 ,\nC520_=_C558 ,C526_=_C528 ,C526_=_C530 ,C526_=_C534 ,C526_=_C536 ,C526_=_C545 ,\nC528_=_C532 ,C528_=_C537 ,C528_=_C539 ,C528_=_C545 ,C530_=_C532 ,C530_=_C534 ,\nC530_=_C536 ,C530_=_C551 ,C532_=_C537 ,C532_=_C539 ,C532_=_C551 ,C534_=_C536 ,\nC534_=_C537 ,C534_=_C556 ,C536_=_C539 ,C536_=_C558 ,C537_=_C539 ,C537_=_C556 ,\nC539_=_C558 ,C545_=_C551 ,C545_=_C556 ,C545_=_C558 ,C551_=_C556 ,C551_=_C558 ,\nC556_=_C558 ,"];55[shape=box, label="id:55 level: 5\n135: C52 C54 C56 C58 C61 \nC63 C65 C67 C80 C82 C91 \nC93 C143 C145 C147 C149 C152 \nC154 C156 C158 C171 C173 C182 \nC184 C221 C223 C225 C227 C230 \nC232 C234 C236 C249 C251 C260 \nC262 C287 C289 C291 C293 C296 \nC298 C300 C302 C315 C317 C326 \nC328 C342 C344 C346 C348 C351 \nC353 C355 C357 C370 C372 C381 \nC383 C396 C398 C400 C402 C404 \nC406 C408 C410 C412 C413 C414 \nC415 C416 C418 C419 C421 C423 \nC425 C427 C428 C429 C430 C432 \nC434 C435 C436 C437 C439 C440 \nC442 C444 C446 C448 C449 C450 \nC452 C453 C454 C455 C457 C459 \nC461 C463 C465 C466 C468 C470 \nC471 C472 C473 C475 C479 C481 \nC490 C492 C506 C508 C511 C513 \nC515 C517 C519 C520 C521 C522 \nC524 C526 C528 C540 C542 C544 \nC545 C546 C547 C549 \n1278: C52_=_C54( C52 C54 ) C52_=_C56( C52 C56 ) C52_=_C58( C52 C58 ) C52_=_C61( C52 C61 ) C52_=_C80( C52 C80 ) \nC52_=_C82( C52 C82 ) C52_=_C143( C52 C143 ) C52_=_C221( C52 C221 ) C52_=_C287( C52 C287 ) C52_=_C342( C52 C342 ) C52_=_C396( C52 C396 ) \nC52_=_C404( C52 C404 ) C52_=_C412( C52 C412 ) C52_=_C413( C52 C413 ) C52_=_C414( C52 C414 ) C52_=_C415( C52 C415 ) C52_=_C416( C52 C416 ) \nC52_=_C418( C52 C418 ) C54_=_C56( C54 C56 ) C54_=_C58( C54 C58 ) C54_=_C63( C54 C63 ) C54_=_C91( C54 C91 ) C54_=_C93( C54 C93 ) \nC54_=_C145( C54 C145 ) C54_=_C223( C54 C223 ) C54_=_C289( C54 C289 ) C54_=_C344( C54 C344 ) C54_=_C398( C54 C398 ) C54_=_C406( C54 C406 ) \nC54_=_C413( C54 C413 ) C54_=_C419( C54 C419 ) C54_=_C425( C54 C425 )</w:t>
      </w:r>
    </w:p>
    <w:p>
      <w:pPr>
        <w:pStyle w:val="PreformattedText"/>
        <w:bidi w:val="0"/>
        <w:spacing w:before="0" w:after="0"/>
        <w:jc w:val="left"/>
        <w:rPr/>
      </w:pPr>
      <w:r>
        <w:rPr/>
        <w:t xml:space="preserve"> </w:t>
      </w:r>
      <w:r>
        <w:rPr/>
        <w:t>C54_=_C427( C54 C427 ) C54_=_C428( C54 C428 ) C54_=_C429( C54 C429 ) \nC56_=_C58( C56 C58 ) C56_=_C65( C56 C65 ) C56_=_C80( C56 C80 ) C56_=_C91( C56 C91 ) C56_=_C147( C56 C147 ) C56_=_C225( C56 C225 ) \nC56_=_C291( C56 C291 ) C56_=_C346( C56 C346 ) C56_=_C400( C56 C400 ) C56_=_C408( C56 C408 ) C56_=_C415( C56 C415 ) C56_=_C421( C56 C421 ) \nC56_=_C430( C56 C430 ) C56_=_C434( C56 C434 ) C56_=_C435( C56 C435 ) C56_=_C436( C56 C436 ) C58_=_C67( C58 C67 ) C58_=_C82( C58 C82 ) \nC58_=_C93( C58 C93 ) C58_=_C149( C58 C149 ) C58_=_C227( C58 C227 ) C58_=_C293( C58 C293 ) C58_=_C348( C58 C348 ) C58_=_C402( C58 C402 ) \nC58_=_C410( C58 C410 ) C58_=_C423( C58 C423 ) C58_=_C428( C58 C428 ) C58_=_C432( C58 C432 ) C58_=_C435( C58 C435 ) C58_=_C437( C58 C437 ) \nC58_=_C439( C58 C439 ) C61_=_C63( C61 C63 ) C61_=_C65( C61 C65 ) C61_=_C67( C61 C67 ) C61_=_C80( C61 C80 ) C61_=_C82( C61 C82 ) \nC61_=_C152( C61 C152 ) C61_=_C230( C61 C230 ) C61_=_C296( C61 C296 ) C61_=_C351( C61 C351 ) C61_=_C396( C61 C396 ) C61_=_C440( C61 C440 ) \nC61_=_C448( C61 C448 ) C61_=_C449( C61 C449 ) C61_=_C450( C61 C450 ) C61_=_C452( C61 C452 ) C61_=_C453( C61 C453 ) C61_=_C454( C61 C454 ) \nC63_=_C65( C63 C65 ) C63_=_C67( C63 C67 ) C63_=_C91( C63 C91 ) C63_=_C93( C63 C93 ) C63_=_C154( C63 C154 ) C63_=_C232( C63 C232 ) \nC63_=_C298( C63 C298 ) C63_=_C353( C63 C353 ) C63_=_C398( C63 C398 ) C63_=_C442( C63 C442 ) C63_=_C449( C63 C449 ) C63_=_C455( C63 C455 ) \nC63_=_C461( C63 C461 ) C63_=_C463( C63 C463 ) C63_=_C465( C63 C465 ) C65_=_C67( C65 C67 ) C65_=_C80( C65 C80 ) C65_=_C91( C65 C91 ) \nC65_=_C156( C65 C156 ) C65_=_C234( C65 C234 ) C65_=_C300( C65 C300 ) C65_=_C355( C65 C355 ) C65_=_C400( C65 C400 ) C65_=_C444( C65 C444 ) \nC65_=_C457( C65 C457 ) C65_=_C466( C65 C466 ) C65_=_C470( C65 C470 ) C65_=_C471( C65 C471 ) C65_=_C472( C65 C472 ) C67_=_C82( C67 C82 ) \nC67_=_C93( C67 C93 ) C67_=_C158( C67 C158 ) C67_=_C236( C67 C236 ) C67_=_C302( C67 C302 ) C67_=_C357( C67 C357 ) C67_=_C402( C67 C402 ) \nC67_=_C446( C67 C446 ) C67_=_C453( C67 C453 ) C67_=_C459( C67 C459 ) C67_=_C468( C67 C468 ) C67_=_C471( C67 C471 ) C67_=_C473( C67 C473 ) \nC67_=_C475( C67 C475 ) C80_=_C82( C80 C82 ) C80_=_C91( C80 C91 ) C80_=_C171( C80 C171 ) C80_=_C249( C80 C249 ) C80_=_C315( C80 C315 ) \nC80_=_C370( C80 C370 ) C80_=_C415( C80 C415 ) C80_=_C479( C80 C479 ) C80_=_C506( C80 C506 ) C80_=_C511( C80 C511 ) C80_=_C515( C80 C515 ) \nC80_=_C519( C80 C519 ) C80_=_C520( C80 C520 ) C80_=_C521( C80 C521 ) C82_=_C93( C82 C93 ) C82_=_C173( C82 C173 ) C82_=_C251( C82 C251 ) \nC82_=_C317( C82 C317 ) C82_=_C372( C82 C372 ) C82_=_C453( C82 C453 ) C82_=_C481( C82 C481 ) C82_=_C508( C82 C508 ) C82_=_C513( C82 C513 ) \nC82_=_C517( C82 C517 ) C82_=_C520( C82 C520 ) C82_=_C522( C82 C522 ) C82_=_C524( C82 C524 ) C91_=_C93( C91 C93 ) C91_=_C182( C91 C182 ) \nC91_=_C260( C91 C260 ) C91_=_C326( C91 C326 ) C91_=_C381( C91 C381 ) C91_=_C490( C91 C490 ) C91_=_C511( C91 C511 ) C91_=_C526( C91 C526 ) \nC91_=_C540( C91 C540 ) C91_=_C544( C91 C544 ) C91_=_C545( C91 C545 ) C91_=_C546( C91 C546 ) C93_=_C184( C93 C184 ) C93_=_C262( C93 C262 ) \nC93_=_C328( C93 C328 ) C93_=_C383( C93 C383 ) C93_=_C428( C93 C428 ) C93_=_C492( C93 C492 ) C93_=_C513( C93 C513 ) C93_=_C528( C93 C528 ) \nC93_=_C542( C93 C542 ) C93_=_C545( C93 C545 ) C93_=_C547( C93 C547 ) C93_=_C549( C93 C549 ) C143_=_C145( C143 C145 ) C143_=_C147( C143 C147 ) \nC143_=_C149( C143 C149 ) C143_=_C152( C143 C152 ) C143_=_C171( C143 C171 ) C143_=_C173( C143 C173 ) C143_=_C221( C143 C221 ) C143_=_C287( C143 C287 ) \nC143_=_C342( C143 C342 ) C143_=_C396( C143 C396 ) C143_=_C404( C143 C404 ) C143_=_C412( C143 C412 ) C143_=_C413( C143 C413 ) C143_=_C414( C143 C414 ) \nC143_=_C415( C143 C415 ) C143_=_C416( C143 C416 ) C143_=_C418( C143 C418 ) C145_=_C147( C145 C147 ) C145_=_C149( C145 C149 ) C145_=_C154( C145 C154 ) \nC145_=_C182( C145 C182 ) C145_=_C184( C145 C184 ) C145_=_C223( C145 C223 ) C145_=_C289( C145 C289 ) C145_=_C344( C145 C344 ) C145_=_C398( C145 C398 ) \nC145_=_C406( C145 C406 ) C145_=_C413( C145 C413 ) C145_=_C419( C145 C419 ) C145_=_C425( C145 C425 ) C145_=_C427( C145 C427 ) C145_=_C428( C145 C428 ) \nC145_=_C429( C145 C429 ) C147_=_C149( C147 C149 ) C147_=_C156( C147 C156 ) C147_=_C171( C147 C171 ) C147_=_C182( C147 C182 ) C147_=_C225( C147 C225 ) \nC147_=_C291( C147 C291 ) C147_=_C346( C147 C346 ) C147_=_C400( C147 C400 ) C147_=_C408( C147 C408 ) C147_=_C415( C147 C415 ) C147_=_C421( C147 C421 ) \nC147_=_C430( C147 C430 ) C147_=_C434( C147 C434 ) C147_=_C435( C147 C435 ) C147_=_C436( C147 C436 ) C149_=_C158( C149 C158 ) C149_=_C173( C149 C173 ) \nC149_=_C184( C149 C184 ) C149_=_C227( C149 C227 ) C149_=_C293( C149 C293 ) C149_=_C348( C149 C348 ) C149_=_C402( C149 C402 ) C149_=_C410( C149 C410 ) \nC149_=_C423( C149 C423 ) C149_=_C428( C149 C428 ) C149_=_C432( C149 C432 ) C149_=_C435( C149 C435 ) C149_=_C437( C149 C437 ) C149_=_C439( C149 C439 ) \nC152_=_C154( C152 C154 ) C152_=_C156( C152 C156 ) C152_=_C158( C152 C158 ) C152_=_C171( C152 C171 ) C152_=_C173( C152 C173 ) C152_=_C230( C152 C230 ) \nC152_=_C296( C152 C296 ) C152_=_C351( C152 C351 ) C152_=_C396( C152 C396 ) C152_=_C440( C152 C440 ) C152_=_C448( C152 C448 ) C152_=_C449( C152 C449 ) \nC152_=_C450( C152 C450 ) C152_=_C452( C152 C452 ) C152_=_C453( C152 C453 ) C152_=_C454( C152 C454 ) C154_=_C156( C154 C156 ) C154_=_C158( C154 C158 ) \nC154_=_C182( C154 C182 ) C154_=_C184( C154 C184 ) C154_=_C232( C154 C232 ) C154_=_C298( C154 C298 ) C154_=_C353( C154 C353 ) C154_=_C398( C154 C398 ) \nC154_=_C442( C154 C442 ) C154_=_C449( C154 C449 ) C154_=_C455( C154 C455 ) C154_=_C461( C154 C461 ) C154_=_C463( C154 C463 ) C154_=_C465( C154 C465 ) \nC156_=_C158( C156 C158 ) C156_=_C171( C156 C171 ) C156_=_C182( C156 C182 ) C156_=_C234( C156 C234 ) C156_=_C300( C156 C300 ) C156_=_C355( C156 C355 ) \nC156_=_C400( C156 C400 ) C156_=_C444( C156 C444 ) C156_=_C457( C156 C457 ) C156_=_C466( C156 C466 ) C156_=_C470( C156 C470 ) C156_=_C471( C156 C471 ) \nC156_=_C472( C156 C472 ) C158_=_C173( C158 C173 ) C158_=_C184( C158 C184 ) C158_=_C236( C158 C236 ) C158_=_C302( C158 C302 ) C158_=_C357( C158 C357 ) \nC158_=_C402( C158 C402 ) C158_=_C446( C158 C446 ) C158_=_C453( C158 C453 ) C158_=_C459( C158 C459 ) C158_=_C468( C158 C468 ) C158_=_C471( C158 C471 ) \nC158_=_C473( C158 C473 ) C158_=_C475( C158 C475 ) C171_=_C173( C171 C173 ) C171_=_C182( C171 C182 ) C171_=_C249( C171 C249 ) C171_=_C315( C171 C315 ) \nC171_=_C370( C171 C370 ) C171_=_C415( C171 C415 ) C171_=_C479( C171 C479 ) C171_=_C506( C171 C506 ) C171_=_C511( C171 C511 ) C171_=_C515( C171 C515 ) \nC171_=_C519( C171 C519 ) C171_=_C520( C171 C520 ) C171_=_C521( C171 C521 ) C173_=_C184( C173 C184 ) C173_=_C251( C173 C251 ) C173_=_C317( C173 C317 ) \nC173_=_C372( C173 C372 ) C173_=_C453( C173 C453 ) C173_=_C481( C173 C481 ) C173_=_C508( C173 C508 ) C173_=_C513( C173 C513 ) C173_=_C517( C173 C517 ) \nC173_=_C520( C173 C520 ) C173_=_C522( C173 C522 ) C173_=_C524( C173 C524 ) C182_=_C184( C182 C184 ) C182_=_C260( C182 C260 ) C182_=_C326( C182 C326 ) \nC182_=_C381( C182 C381 ) C182_=_C490( C182 C490 ) C182_=_C511( C182 C511 ) C182_=_C526( C182 C526 ) C182_=_C540( C182 C540 ) C182_=_C544( C182 C544 ) \nC182_=_C545( C182 C545 ) C182_=_C546( C182 C546 ) C184_=_C262( C184 C262 ) C184_=_C328( C184 C328 ) C184_=_C383( C184 C383 ) C184_=_C428( C184 C428 ) \nC184_=_C492( C184 C492 ) C184_=_C513( C184 C513 ) C184_=_C528( C184 C528 ) C184_=_C542( C184 C542 ) C184_=_C545( C184 C545 ) C184_=_C547( C184 C547 ) \nC184_=_C549( C184 C549 ) C221_=_C223( C221 C223 ) C221_=_C225( C221 C225 ) C221_=_C227( C221 C227 ) C221_=_C230( C221 C230 ) C221_=_C249( C221 C249 ) \nC221_=_C251( C221 C251 ) C221_=_C287( C221 C287 ) C221_=_C342( C221 C342 ) C221_=_C396( C221 C396 ) C221_=_C404( C221 C404 ) C221_=_C412( C221 C412 ) \nC221_=_C413( C221 C413 ) C221_=_C414( C221 C414 ) C221_=_C415( C221 C415 ) C221_=_C416( C221 C416 ) C221_=_C418( C221 C418 ) C223_=_C225( C223 C225 ) \nC223_=_C227( C223 C227 ) C223_=_C232( C223 C232 ) C223_=_C260( C223 C260 ) C223_=_C262( C223 C262 ) C223_=_C289( C223 C289 ) C223_=_C344( C223 C344 ) \nC223_=_C398( C223 C398 ) C223_=_C406( C223 C406 ) C223_=_C413( C223 C413 ) C223_=_C419( C223 C419 ) C223_=_C425( C223 C425 ) C223_=_C427( C223 C427 ) \nC223_=_C428( C223 C428 ) C223_=_C429( C223 C429 ) C225_=_C227( C225 C227 ) C225_=_C234( C225 C234 ) C225_=_C249( C225 C249 ) C225_=_C260( C225 C260 ) \nC225_=_C291( C225 C291 ) C225_=_C346( C225 C346 ) C225_=_C400( C225 C400 ) C225_=_C408( C225 C408 ) C225_=_C415( C225 C415 ) C225_=_C421( C225 C421 ) \nC225_=_C430( C225 C430 ) C225_=_C434( C225 C434 ) C225_=_C435( C225 C435 ) C225_=_C436( C225 C436 ) C227_=_C236( C227 C236 ) C227_=_C251( C227 C251 ) \nC227_=_C262( C227 C262 ) C227_=_C293( C227 C293 ) C227_=_C348( C227 C348 ) C227_=_C402( C227 C402 ) C227_=_C410( C227 C410 ) C227_=_C423( C227 C423 ) \nC227_=_C428( C227 C428 ) C227_=_C432( C227 C432 ) C227_=_C435( C227 C435 ) C227_=_C437( C227 C437 ) C227_=_C439( C227 C439 ) C230_=_C232( C230 C232 ) \nC230_=_C234( C230 C234 ) C230_=_C236( C230 C236 ) C230_=_C249( C230 C249 ) C230_=_C251( C230 C251 ) C230_=_C296( C230 C296 ) C230_=_C351( C230 C351 ) \nC230_=_C396( C230 C396 ) C230_=_C440( C230 C440 ) C230_=_C448( C230 C448 ) C230_=_C449( C230 C449 ) C230_=_C450( C230 C450 ) C230_=_C452( C230 C452 ) \nC230_=_C453( C230 C453 ) C230_=_C454( C230 C454 ) C232_=_C234( C232 C234 ) C232_=_C236( C232 C236 ) C232_=_C260( C232 C260 ) C232_=_C262( C232 C262 ) \nC232_=_C298( C232 C298 ) C232_=_C353( C232 C353 ) C232_=_C398( C232 C398 ) C232_=_C442( C232 C442 ) C232_=_C449( C232 C449 ) C232_=_C455( C232 C455 ) \nC232_=_C461( C232 C461 ) C232_=_C463( C232 C463 ) C232_=_C465( C232 C465 ) C234_=_C236( C234 C236 ) C234_=_C249( C234 C249 ) C234_=_C260( C234 C260 ) \nC234_=_C300( C234 C300 ) C234_=_C355( C234 C355 ) C234_=_C400( C234 C400 ) C234_=_C444( C234 C444 ) C234_=_C457( C234 C457 ) C234_=_C466(</w:t>
      </w:r>
    </w:p>
    <w:p>
      <w:pPr>
        <w:pStyle w:val="PreformattedText"/>
        <w:bidi w:val="0"/>
        <w:spacing w:before="0" w:after="0"/>
        <w:jc w:val="left"/>
        <w:rPr/>
      </w:pPr>
      <w:r>
        <w:rPr/>
        <w:t xml:space="preserve"> </w:t>
      </w:r>
      <w:r>
        <w:rPr/>
        <w:t>C234 C466 ) \nC234_=_C470( C234 C470 ) C234_=_C471( C234 C471 ) C234_=_C472( C234 C472 ) C236_=_C251( C236 C251 ) C236_=_C262( C236 C262 ) C236_=_C302( C236 C302 ) \nC236_=_C357( C236 C357 ) C236_=_C402( C236 C402 ) C236_=_C446( C236 C446 ) C236_=_C453( C236 C453 ) C236_=_C459( C236 C459 ) C236_=_C468( C236 C468 ) \nC236_=_C471( C236 C471 ) C236_=_C473( C236 C473 ) C236_=_C475( C236 C475 ) C249_=_C251( C249 C251 ) C249_=_C260( C249 C260 ) C249_=_C315( C249 C315 ) \nC249_=_C370( C249 C370 ) C249_=_C415( C249 C415 ) C249_=_C479( C249 C479 ) C249_=_C506( C249 C506 ) C249_=_C511( C249 C511 ) C249_=_C515( C249 C515 ) \nC249_=_C519( C249 C519 ) C249_=_C520( C249 C520 ) C249_=_C521( C249 C521 ) C251_=_C262( C251 C262 ) C251_=_C317( C251 C317 ) C251_=_C372( C251 C372 ) \nC251_=_C453( C251 C453 ) C251_=_C481( C251 C481 ) C251_=_C508( C251 C508 ) C251_=_C513( C251 C513 ) C251_=_C517( C251 C517 ) C251_=_C520( C251 C520 ) \nC251_=_C522( C251 C522 ) C251_=_C524( C251 C524 ) C260_=_C262( C260 C262 ) C260_=_C326( C260 C326 ) C260_=_C381( C260 C381 ) C260_=_C490( C260 C490 ) \nC260_=_C511( C260 C511 ) C260_=_C526( C260 C526 ) C260_=_C540( C260 C540 ) C260_=_C544( C260 C544 ) C260_=_C545( C260 C545 ) C260_=_C546( C260 C546 ) \nC262_=_C328( C262 C328 ) C262_=_C383( C262 C383 ) C262_=_C428( C262 C428 ) C262_=_C492( C262 C492 ) C262_=_C513( C262 C513 ) C262_=_C528( C262 C528 ) \nC262_=_C542( C262 C542 ) C262_=_C545( C262 C545 ) C262_=_C547( C262 C547 ) C262_=_C549( C262 C549 ) C287_=_C289( C287 C289 ) C287_=_C291( C287 C291 ) \nC287_=_C293( C287 C293 ) C287_=_C296( C287 C296 ) C287_=_C315( C287 C315 ) C287_=_C317( C287 C317 ) C287_=_C342( C287 C342 ) C287_=_C396( C287 C396 ) \nC287_=_C404( C287 C404 ) C287_=_C412( C287 C412 ) C287_=_C413( C287 C413 ) C287_=_C414( C287 C414 ) C287_=_C415( C287 C415 ) C287_=_C416( C287 C416 ) \nC287_=_C418( C287 C418 ) C289_=_C291( C289 C291 ) C289_=_C293( C289 C293 ) C289_=_C298( C289 C298 ) C289_=_C326( C289 C326 ) C289_=_C328( C289 C328 ) \nC289_=_C344( C289 C344 ) C289_=_C398( C289 C398 ) C289_=_C406( C289 C406 ) C289_=_C413( C289 C413 ) C289_=_C419( C289 C419 ) C289_=_C425( C289 C425 ) \nC289_=_C427( C289 C427 ) C289_=_C428( C289 C428 ) C289_=_C429( C289 C429 ) C291_=_C293( C291 C293 ) C291_=_C300( C291 C300 ) C291_=_C315( C291 C315 ) \nC291_=_C326( C291 C326 ) C291_=_C346( C291 C346 ) C291_=_C400( C291 C400 ) C291_=_C408( C291 C408 ) C291_=_C415( C291 C415 ) C291_=_C421( C291 C421 ) \nC291_=_C430( C291 C430 ) C291_=_C434( C291 C434 ) C291_=_C435( C291 C435 ) C291_=_C436( C291 C436 ) C293_=_C302( C293 C302 ) C293_=_C317( C293 C317 ) \nC293_=_C328( C293 C328 ) C293_=_C348( C293 C348 ) C293_=_C402( C293 C402 ) C293_=_C410( C293 C410 ) C293_=_C423( C293 C423 ) C293_=_C428( C293 C428 ) \nC293_=_C432( C293 C432 ) C293_=_C435( C293 C435 ) C293_=_C437( C293 C437 ) C293_=_C439( C293 C439 ) C296_=_C298( C296 C298 ) C296_=_C300( C296 C300 ) \nC296_=_C302( C296 C302 ) C296_=_C315( C296 C315 ) C296_=_C317( C296 C317 ) C296_=_C351( C296 C351 ) C296_=_C396( C296 C396 ) C296_=_C440( C296 C440 ) \nC296_=_C448( C296 C448 ) C296_=_C449( C296 C449 ) C296_=_C450( C296 C450 ) C296_=_C452( C296 C452 ) C296_=_C453( C296 C453 ) C296_=_C454( C296 C454 ) \nC298_=_C300( C298 C300 ) C298_=_C302( C298 C302 ) C298_=_C326( C298 C326 ) C298_=_C328( C298 C328 ) C298_=_C353( C298 C353 ) C298_=_C398( C298 C398 ) \nC298_=_C442( C298 C442 ) C298_=_C449( C298 C449 ) C298_=_C455( C298 C455 ) C298_=_C461( C298 C461 ) C298_=_C463( C298 C463 ) C298_=_C465( C298 C465 ) \nC300_=_C302( C300 C302 ) C300_=_C315( C300 C315 ) C300_=_C326( C300 C326 ) C300_=_C355( C300 C355 ) C300_=_C400( C300 C400 ) C300_=_C444( C300 C444 ) \nC300_=_C457( C300 C457 ) C300_=_C466( C300 C466 ) C300_=_C470( C300 C470 ) C300_=_C471( C300 C471 ) C300_=_C472( C300 C472 ) C302_=_C317( C302 C317 ) \nC302_=_C328( C302 C328 ) C302_=_C357( C302 C357 ) C302_=_C402( C302 C402 ) C302_=_C446( C302 C446 ) C302_=_C453( C302 C453 ) C302_=_C459( C302 C459 ) \nC302_=_C468( C302 C468 ) C302_=_C471( C302 C471 ) C302_=_C473( C302 C473 ) C302_=_C475( C302 C475 ) C315_=_C317( C315 C317 ) C315_=_C326( C315 C326 ) \nC315_=_C370( C315 C370 ) C315_=_C415( C315 C415 ) C315_=_C479( C315 C479 ) C315_=_C506( C315 C506 ) C315_=_C511( C315 C511 ) C315_=_C515( C315 C515 ) \nC315_=_C519( C315 C519 ) C315_=_C520( C315 C520 ) C315_=_C521( C315 C521 ) C317_=_C328( C317 C328 ) C317_=_C372( C317 C372 ) C317_=_C453( C317 C453 ) \nC317_=_C481( C317 C481 ) C317_=_C508( C317 C508 ) C317_=_C513( C317 C513 ) C317_=_C517( C317 C517 ) C317_=_C520( C317 C520 ) C317_=_C522( C317 C522 ) \nC317_=_C524( C317 C524 ) C326_=_C328( C326 C328 ) C326_=_C381( C326 C381 ) C326_=_C490( C326 C490 ) C326_=_C511( C326 C511 ) C326_=_C526( C326 C526 ) \nC326_=_C540( C326 C540 ) C326_=_C544( C326 C544 ) C326_=_C545( C326 C545 ) C326_=_C546( C326 C546 ) C328_=_C383( C328 C383 ) C328_=_C428( C328 C428 ) \nC328_=_C492( C328 C492 ) C328_=_C513( C328 C513 ) C328_=_C528( C328 C528 ) C328_=_C542( C328 C542 ) C328_=_C545( C328 C545 ) C328_=_C547( C328 C547 ) \nC328_=_C549( C328 C549 ) C342_=_C344( C342 C344 ) C342_=_C346( C342 C346 ) C342_=_C348( C342 C348 ) C342_=_C351( C342 C351 ) C342_=_C370( C342 C370 ) \nC342_=_C372( C342 C372 ) C342_=_C396( C342 C396 ) C342_=_C404( C342 C404 ) C342_=_C412( C342 C412 ) C342_=_C413( C342 C413 ) C342_=_C414( C342 C414 ) \nC342_=_C415( C342 C415 ) C342_=_C416( C342 C416 ) C342_=_C418( C342 C418 ) C344_=_C346( C344 C346 ) C344_=_C348( C344 C348 ) C344_=_C353( C344 C353 ) \nC344_=_C381( C344 C381 ) C344_=_C383( C344 C383 ) C344_=_C398( C344 C398 ) C344_=_C406( C344 C406 ) C344_=_C413( C344 C413 ) C344_=_C419( C344 C419 ) \nC344_=_C425( C344 C425 ) C344_=_C427( C344 C427 ) C344_=_C428( C344 C428 ) C344_=_C429( C344 C429 ) C346_=_C348( C346 C348 ) C346_=_C355( C346 C355 ) \nC346_=_C370( C346 C370 ) C346_=_C381( C346 C381 ) C346_=_C400( C346 C400 ) C346_=_C408( C346 C408 ) C346_=_C415( C346 C415 ) C346_=_C421( C346 C421 ) \nC346_=_C430( C346 C430 ) C346_=_C434( C346 C434 ) C346_=_C435( C346 C435 ) C346_=_C436( C346 C436 ) C348_=_C357( C348 C357 ) C348_=_C372( C348 C372 ) \nC348_=_C383( C348 C383 ) C348_=_C402( C348 C402 ) C348_=_C410( C348 C410 ) C348_=_C423( C348 C423 ) C348_=_C428( C348 C428 ) C348_=_C432( C348 C432 ) \nC348_=_C435( C348 C435 ) C348_=_C437( C348 C437 ) C348_=_C439( C348 C439 ) C351_=_C353( C351 C353 ) C351_=_C355( C351 C355 ) C351_=_C357( C351 C357 ) \nC351_=_C370( C351 C370 ) C351_=_C372( C351 C372 ) C351_=_C396( C351 C396 ) C351_=_C440( C351 C440 ) C351_=_C448( C351 C448 ) C351_=_C449( C351 C449 ) \nC351_=_C450( C351 C450 ) C351_=_C452( C351 C452 ) C351_=_C453( C351 C453 ) C351_=_C454( C351 C454 ) C353_=_C355( C353 C355 ) C353_=_C357( C353 C357 ) \nC353_=_C381( C353 C381 ) C353_=_C383( C353 C383 ) C353_=_C398( C353 C398 ) C353_=_C442( C353 C442 ) C353_=_C449( C353 C449 ) C353_=_C455( C353 C455 ) \nC353_=_C461( C353 C461 ) C353_=_C463( C353 C463 ) C353_=_C465( C353 C465 ) C355_=_C357( C355 C357 ) C355_=_C370( C355 C370 ) C355_=_C381( C355 C381 ) \nC355_=_C400( C355 C400 ) C355_=_C444( C355 C444 ) C355_=_C457( C355 C457 ) C355_=_C466( C355 C466 ) C355_=_C470( C355 C470 ) C355_=_C471( C355 C471 ) \nC355_=_C472( C355 C472 ) C357_=_C372( C357 C372 ) C357_=_C383( C357 C383 ) C357_=_C402( C357 C402 ) C357_=_C446( C357 C446 ) C357_=_C453( C357 C453 ) \nC357_=_C459( C357 C459 ) C357_=_C468( C357 C468 ) C357_=_C471( C357 C471 ) C357_=_C473( C357 C473 ) C357_=_C475( C357 C475 ) C370_=_C372( C370 C372 ) \nC370_=_C381( C370 C381 ) C370_=_C415( C370 C415 ) C370_=_C479( C370 C479 ) C370_=_C506( C370 C506 ) C370_=_C511( C370 C511 ) C370_=_C515( C370 C515 ) \nC370_=_C519( C370 C519 ) C370_=_C520( C370 C520 ) C370_=_C521( C370 C521 ) C372_=_C383( C372 C383 ) C372_=_C453( C372 C453 ) C372_=_C481( C372 C481 ) \nC372_=_C508( C372 C508 ) C372_=_C513( C372 C513 ) C372_=_C517( C372 C517 ) C372_=_C520( C372 C520 ) C372_=_C522( C372 C522 ) C372_=_C524( C372 C524 ) \nC381_=_C383( C381 C383 ) C381_=_C490( C381 C490 ) C381_=_C511( C381 C511 ) C381_=_C526( C381 C526 ) C381_=_C540( C381 C540 ) C381_=_C544( C381 C544 ) \nC381_=_C545( C381 C545 ) C381_=_C546( C381 C546 ) C383_=_C428( C383 C428 ) C383_=_C492( C383 C492 ) C383_=_C513( C383 C513 ) C383_=_C528( C383 C528 ) \nC383_=_C542( C383 C542 ) C383_=_C545( C383 C545 ) C383_=_C547( C383 C547 ) C383_=_C549( C383 C549 ) C396_=_C398( C396 C398 ) C396_=_C400( C396 C400 ) \nC396_=_C402( C396 C402 ) C396_=_C404( C396 C404 ) C396_=_C412( C396 C412 ) C396_=_C413( C396 C413 ) C396_=_C414( C396 C414 ) C396_=_C415( C396 C415 ) \nC396_=_C416( C396 C416 ) C396_=_C418( C396 C418 ) C396_=_C440( C396 C440 ) C396_=_C448( C396 C448 ) C396_=_C449( C396 C449 ) C396_=_C450( C396 C450 ) \nC396_=_C452( C396 C452 ) C396_=_C453( C396 C453 ) C396_=_C454( C396 C454 ) C398_=_C400( C398 C400 ) C398_=_C402( C398 C402 ) C398_=_C406( C398 C406 ) \nC398_=_C413( C398 C413 ) C398_=_C419( C398 C419 ) C398_=_C425( C398 C425 ) C398_=_C427( C398 C427 ) C398_=_C428( C398 C428 ) C398_=_C429( C398 C429 ) \nC398_=_C442( C398 C442 ) C398_=_C449( C398 C449 ) C398_=_C455( C398 C455 ) C398_=_C461( C398 C461 ) C398_=_C463( C398 C463 ) C398_=_C465( C398 C465 ) \nC400_=_C402( C400 C402 ) C400_=_C408( C400 C408 ) C400_=_C415( C400 C415 ) C400_=_C421( C400 C421 ) C400_=_C430( C400 C430 ) C400_=_C434( C400 C434 ) \nC400_=_C435( C400 C435 ) C400_=_C436( C400 C436 ) C400_=_C444( C400 C444 ) C400_=_C457( C400 C457 ) C400_=_C466( C400 C466 ) C400_=_C470( C400 C470 ) \nC400_=_C471( C400 C471 ) C400_=_C472( C400 C472 ) C402_=_C410( C402 C410 ) C402_=_C423( C402 C423 ) C402_=_C428( C402 C428 ) C402_=_C432( C402 C432 ) \nC402_=_C435( C402 C435 ) C402_=_C437( C402 C437 ) C402_=_C439( C402 C439 ) C402_=_C446( C402 C446 ) C402_=_C453( C402 C453 ) C402_=_C459( C402 C459 ) \nC402_=_C468( C402 C468 ) C402_=_C471( C402 C471 ) C402_=_C473( C402 C473 ) C402_=_C475( C402 C475 ) C404_=_C406( C404 C406 ) C404_=_C408( C404 C408 ) \nC404_=_C410(</w:t>
      </w:r>
    </w:p>
    <w:p>
      <w:pPr>
        <w:pStyle w:val="PreformattedText"/>
        <w:bidi w:val="0"/>
        <w:spacing w:before="0" w:after="0"/>
        <w:jc w:val="left"/>
        <w:rPr/>
      </w:pPr>
      <w:r>
        <w:rPr/>
        <w:t xml:space="preserve"> </w:t>
      </w:r>
      <w:r>
        <w:rPr/>
        <w:t>C404 C410 ) C404_=_C412( C404 C412 ) C404_=_C413( C404 C413 ) C404_=_C414( C404 C414 ) C404_=_C415( C404 C415 ) C404_=_C416( C404 C416 ) \nC404_=_C418( C404 C418 ) C404_=_C440( C404 C440 ) C404_=_C479( C404 C479 ) C404_=_C481( C404 C481 ) C406_=_C408( C406 C408 ) C406_=_C410( C406 C410 ) \nC406_=_C413( C406 C413 ) C406_=_C419( C406 C419 ) C406_=_C425( C406 C425 ) C406_=_C427( C406 C427 ) C406_=_C428( C406 C428 ) C406_=_C429( C406 C429 ) \nC406_=_C442( C406 C442 ) C406_=_C490( C406 C490 ) C406_=_C492( C406 C492 ) C408_=_C410( C408 C410 ) C408_=_C415( C408 C415 ) C408_=_C421( C408 C421 ) \nC408_=_C430( C408 C430 ) C408_=_C434( C408 C434 ) C408_=_C435( C408 C435 ) C408_=_C436( C408 C436 ) C408_=_C444( C408 C444 ) C408_=_C479( C408 C479 ) \nC408_=_C490( C408 C490 ) C410_=_C423( C410 C423 ) C410_=_C428( C410 C428 ) C410_=_C432( C410 C432 ) C410_=_C435( C410 C435 ) C410_=_C437( C410 C437 ) \nC410_=_C439( C410 C439 ) C410_=_C446( C410 C446 ) C410_=_C481( C410 C481 ) C410_=_C492( C410 C492 ) C412_=_C413( C412 C413 ) C412_=_C414( C412 C414 ) \nC412_=_C415( C412 C415 ) C412_=_C416( C412 C416 ) C412_=_C418( C412 C418 ) C412_=_C419( C412 C419 ) C412_=_C421( C412 C421 ) C412_=_C423( C412 C423 ) \nC412_=_C448( C412 C448 ) C412_=_C506( C412 C506 ) C412_=_C508( C412 C508 ) C413_=_C414( C413 C414 ) C413_=_C415( C413 C415 ) C413_=_C416( C413 C416 ) \nC413_=_C418( C413 C418 ) C413_=_C419( C413 C419 ) C413_=_C425( C413 C425 ) C413_=_C427( C413 C427 ) C413_=_C428( C413 C428 ) C413_=_C429( C413 C429 ) \nC413_=_C449( C413 C449 ) C413_=_C511( C413 C511 ) C413_=_C513( C413 C513 ) C414_=_C415( C414 C415 ) C414_=_C416( C414 C416 ) C414_=_C418( C414 C418 ) \nC414_=_C425( C414 C425 ) C414_=_C430( C414 C430 ) C414_=_C432( C414 C432 ) C414_=_C450( C414 C450 ) C414_=_C515( C414 C515 ) C414_=_C517( C414 C517 ) \nC415_=_C416( C415 C416 ) C415_=_C418( C415 C418 ) C415_=_C421( C415 C421 ) C415_=_C430( C415 C430 ) C415_=_C434( C415 C434 ) C415_=_C435( C415 C435 ) \nC415_=_C436( C415 C436 ) C415_=_C479( C415 C479 ) C415_=_C506( C415 C506 ) C415_=_C511( C415 C511 ) C415_=_C515( C415 C515 ) C415_=_C519( C415 C519 ) \nC415_=_C520( C415 C520 ) C415_=_C521( C415 C521 ) C416_=_C418( C416 C418 ) C416_=_C427( C416 C427 ) C416_=_C434( C416 C434 ) C416_=_C437( C416 C437 ) \nC416_=_C452( C416 C452 ) C416_=_C519( C416 C519 ) C416_=_C522( C416 C522 ) C418_=_C429( C418 C429 ) C418_=_C436( C418 C436 ) C418_=_C439( C418 C439 ) \nC418_=_C454( C418 C454 ) C418_=_C521( C418 C521 ) C418_=_C524( C418 C524 ) C419_=_C421( C419 C421 ) C419_=_C423( C419 C423 ) C419_=_C425( C419 C425 ) \nC419_=_C427( C419 C427 ) C419_=_C428( C419 C428 ) C419_=_C429( C419 C429 ) C419_=_C455( C419 C455 ) C419_=_C526( C419 C526 ) C419_=_C528( C419 C528 ) \nC421_=_C423( C421 C423 ) C421_=_C430( C421 C430 ) C421_=_C434( C421 C434 ) C421_=_C435( C421 C435 ) C421_=_C436( C421 C436 ) C421_=_C457( C421 C457 ) \nC421_=_C506( C421 C506 ) C421_=_C526( C421 C526 ) C423_=_C428( C423 C428 ) C423_=_C432( C423 C432 ) C423_=_C435( C423 C435 ) C423_=_C437( C423 C437 ) \nC423_=_C439( C423 C439 ) C423_=_C459( C423 C459 ) C423_=_C508( C423 C508 ) C423_=_C528( C423 C528 ) C425_=_C427( C425 C427 ) C425_=_C428( C425 C428 ) \nC425_=_C429( C425 C429 ) C425_=_C430( C425 C430 ) C425_=_C432( C425 C432 ) C425_=_C461( C425 C461 ) C425_=_C540( C425 C540 ) C425_=_C542( C425 C542 ) \nC427_=_C428( C427 C428 ) C427_=_C429( C427 C429 ) C427_=_C434( C427 C434 ) C427_=_C437( C427 C437 ) C427_=_C463( C427 C463 ) C427_=_C544( C427 C544 ) \nC427_=_C547( C427 C547 ) C428_=_C429( C428 C429 ) C428_=_C432( C428 C432 ) C428_=_C435( C428 C435 ) C428_=_C437( C428 C437 ) C428_=_C439( C428 C439 ) \nC428_=_C492( C428 C492 ) C428_=_C513( C428 C513 ) C428_=_C528( C428 C528 ) C428_=_C542( C428 C542 ) C428_=_C545( C428 C545 ) C428_=_C547( C428 C547 ) \nC428_=_C549( C428 C549 ) C429_=_C436( C429 C436 ) C429_=_C439( C429 C439 ) C429_=_C465( C429 C465 ) C429_=_C546( C429 C546 ) C429_=_C549( C429 C549 ) \nC430_=_C432( C430 C432 ) C430_=_C434( C430 C434 ) C430_=_C435( C430 C435 ) C430_=_C436( C430 C436 ) C430_=_C466( C430 C466 ) C430_=_C515( C430 C515 ) \nC430_=_C540( C430 C540 ) C432_=_C435( C432 C435 ) C432_=_C437( C432 C437 ) C432_=_C439( C432 C439 ) C432_=_C468( C432 C468 ) C432_=_C517( C432 C517 ) \nC432_=_C542( C432 C542 ) C434_=_C435( C434 C435 ) C434_=_C436( C434 C436 ) C434_=_C437( C434 C437 ) C434_=_C470( C434 C470 ) C434_=_C519( C434 C519 ) \nC434_=_C544( C434 C544 ) C435_=_C436( C435 C436 ) C435_=_C437( C435 C437 ) C435_=_C439( C435 C439 ) C435_=_C471( C435 C471 ) C435_=_C520( C435 C520 ) \nC435_=_C545( C435 C545 ) C436_=_C439( C436 C439 ) C436_=_C472( C436 C472 ) C436_=_C521( C436 C521 ) C436_=_C546( C436 C546 ) C437_=_C439( C437 C439 ) \nC437_=_C473( C437 C473 ) C437_=_C522( C437 C522 ) C437_=_C547( C437 C547 ) C439_=_C475( C439 C475 ) C439_=_C524( C439 C524 ) C439_=_C549( C439 C549 ) \nC440_=_C442( C440 C442 ) C440_=_C444( C440 C444 ) C440_=_C446( C440 C446 ) C440_=_C448( C440 C448 ) C440_=_C449( C440 C449 ) C440_=_C450( C440 C450 ) \nC440_=_C452( C440 C452 ) C440_=_C453( C440 C453 ) C440_=_C454( C440 C454 ) C440_=_C479( C440 C479 ) C440_=_C481( C440 C481 ) C442_=_C444( C442 C444 ) \nC442_=_C446( C442 C446 ) C442_=_C449( C442 C449 ) C442_=_C455( C442 C455 ) C442_=_C461( C442 C461 ) C442_=_C463( C442 C463 ) C442_=_C465( C442 C465 ) \nC442_=_C490( C442 C490 ) C442_=_C492( C442 C492 ) C444_=_C446( C444 C446 ) C444_=_C457( C444 C457 ) C444_=_C466( C444 C466 ) C444_=_C470( C444 C470 ) \nC444_=_C471( C444 C471 ) C444_=_C472( C444 C472 ) C444_=_C479( C444 C479 ) C444_=_C490( C444 C490 ) C446_=_C453( C446 C453 ) C446_=_C459( C446 C459 ) \nC446_=_C468( C446 C468 ) C446_=_C471( C446 C471 ) C446_=_C473( C446 C473 ) C446_=_C475( C446 C475 ) C446_=_C481( C446 C481 ) C446_=_C492( C446 C492 ) \nC448_=_C449( C448 C449 ) C448_=_C450( C448 C450 ) C448_=_C452( C448 C452 ) C448_=_C453( C448 C453 ) C448_=_C454( C448 C454 ) C448_=_C455( C448 C455 ) \nC448_=_C457( C448 C457 ) C448_=_C459( C448 C459 ) C448_=_C506( C448 C506 ) C448_=_C508( C448 C508 ) C449_=_C450( C449 C450 ) C449_=_C452( C449 C452 ) \nC449_=_C453( C449 C453 ) C449_=_C454( C449 C454 ) C449_=_C455( C449 C455 ) C449_=_C461( C449 C461 ) C449_=_C463( C449 C463 ) C449_=_C465( C449 C465 ) \nC449_=_C511( C449 C511 ) C449_=_C513( C449 C513 ) C450_=_C452( C450 C452 ) C450_=_C453( C450 C453 ) C450_=_C454( C450 C454 ) C450_=_C461( C450 C461 ) \nC450_=_C466( C450 C466 ) C450_=_C468( C450 C468 ) C450_=_C515( C450 C515 ) C450_=_C517( C450 C517 ) C452_=_C453( C452 C453 ) C452_=_C454( C452 C454 ) \nC452_=_C463( C452 C463 ) C452_=_C470( C452 C470 ) C452_=_C473( C452 C473 ) C452_=_C519( C452 C519 ) C452_=_C522( C452 C522 ) C453_=_C454( C453 C454 ) \nC453_=_C459( C453 C459 ) C453_=_C468( C453 C468 ) C453_=_C471( C453 C471 ) C453_=_C473( C453 C473 ) C453_=_C475( C453 C475 ) C453_=_C481( C453 C481 ) \nC453_=_C508( C453 C508 ) C453_=_C513( C453 C513 ) C453_=_C517( C453 C517 ) C453_=_C520( C453 C520 ) C453_=_C522( C453 C522 ) C453_=_C524( C453 C524 ) \nC454_=_C465( C454 C465 ) C454_=_C472( C454 C472 ) C454_=_C475( C454 C475 ) C454_=_C521( C454 C521 ) C454_=_C524( C454 C524 ) C455_=_C457( C455 C457 ) \nC455_=_C459( C455 C459 ) C455_=_C461( C455 C461 ) C455_=_C463( C455 C463 ) C455_=_C465( C455 C465 ) C455_=_C526( C455 C526 ) C455_=_C528( C455 C528 ) \nC457_=_C459( C457 C459 ) C457_=_C466( C457 C466 ) C457_=_C470( C457 C470 ) C457_=_C471( C457 C471 ) C457_=_C472( C457 C472 ) C457_=_C506( C457 C506 ) \nC457_=_C526( C457 C526 ) C459_=_C468( C459 C468 ) C459_=_C471( C459 C471 ) C459_=_C473( C459 C473 ) C459_=_C475( C459 C475 ) C459_=_C508( C459 C508 ) \nC459_=_C528( C459 C528 ) C461_=_C463( C461 C463 ) C461_=_C465( C461 C465 ) C461_=_C466( C461 C466 ) C461_=_C468( C461 C468 ) C461_=_C540( C461 C540 ) \nC461_=_C542( C461 C542 ) C463_=_C465( C463 C465 ) C463_=_C470( C463 C470 ) C463_=_C473( C463 C473 ) C463_=_C544( C463 C544 ) C463_=_C547( C463 C547 ) \nC465_=_C472( C465 C472 ) C465_=_C475( C465 C475 ) C465_=_C546( C465 C546 ) C465_=_C549( C465 C549 ) C466_=_C468( C466 C468 ) C466_=_C470( C466 C470 ) \nC466_=_C471( C466 C471 ) C466_=_C472( C466 C472 ) C466_=_C515( C466 C515 ) C466_=_C540( C466 C540 ) C468_=_C471( C468 C471 ) C468_=_C473( C468 C473 ) \nC468_=_C475( C468 C475 ) C468_=_C517( C468 C517 ) C468_=_C542( C468 C542 ) C470_=_C471( C470 C471 ) C470_=_C472( C470 C472 ) C470_=_C473( C470 C473 ) \nC470_=_C519( C470 C519 ) C470_=_C544( C470 C544 ) C471_=_C472( C471 C472 ) C471_=_C473( C471 C473 ) C471_=_C475( C471 C475 ) C471_=_C520( C471 C520 ) \nC471_=_C545( C471 C545 ) C472_=_C475( C472 C475 ) C472_=_C521( C472 C521 ) C472_=_C546( C472 C546 ) C473_=_C475( C473 C475 ) C473_=_C522( C473 C522 ) \nC473_=_C547( C473 C547 ) C475_=_C524( C475 C524 ) C475_=_C549( C475 C549 ) C479_=_C481( C479 C481 ) C479_=_C490( C479 C490 ) C479_=_C506( C479 C506 ) \nC479_=_C511( C479 C511 ) C479_=_C515( C479 C515 ) C479_=_C519( C479 C519 ) C479_=_C520( C479 C520 ) C479_=_C521( C479 C521 ) C481_=_C492( C481 C492 ) \nC481_=_C508( C481 C508 ) C481_=_C513( C481 C513 ) C481_=_C517( C481 C517 ) C481_=_C520( C481 C520 ) C481_=_C522( C481 C522 ) C481_=_C524( C481 C524 ) \nC490_=_C492( C490 C492 ) C490_=_C511( C490 C511 ) C490_=_C526( C490 C526 ) C490_=_C540( C490 C540 ) C490_=_C544( C490 C544 ) C490_=_C545( C490 C545 ) \nC490_=_C546( C490 C546 ) C492_=_C513( C492 C513 ) C492_=_C528( C492 C528 ) C492_=_C542( C492 C542 ) C492_=_C545( C492 C545 ) C492_=_C547( C492 C547 ) \nC492_=_C549( C492 C549 ) C506_=_C508( C506 C508 ) C506_=_C511( C506 C511 ) C506_=_C515( C506 C515 ) C506_=_C519( C506 C519 ) C506_=_C520( C506 C520 ) \nC506_=_C521( C506 C521 ) C506_=_C526( C506 C526 ) C508_=_C513( C508 C513 ) C508_=_C517( C508 C517 ) C508_=_C520( C508 C520 ) C508_=_C522( C508 C522 ) \nC508_=_C524( C508 C524 ) C508_=_C528( C508 C528 ) C511_=_C513( C511 C513 ) C511_=_C515( C511 C515 ) C511_=_C519( C511 C519 ) C511_=_C520( C511 C520 ) \nC511_=_C521( C511 C521 ) C511_=_C526(</w:t>
      </w:r>
    </w:p>
    <w:p>
      <w:pPr>
        <w:pStyle w:val="PreformattedText"/>
        <w:bidi w:val="0"/>
        <w:spacing w:before="0" w:after="0"/>
        <w:jc w:val="left"/>
        <w:rPr/>
      </w:pPr>
      <w:r>
        <w:rPr/>
        <w:t xml:space="preserve"> </w:t>
      </w:r>
      <w:r>
        <w:rPr/>
        <w:t>C511 C526 ) C511_=_C540( C511 C540 ) C511_=_C544( C511 C544 ) C511_=_C545( C511 C545 ) C511_=_C546( C511 C546 ) \nC513_=_C517( C513 C517 ) C513_=_C520( C513 C520 ) C513_=_C522( C513 C522 ) C513_=_C524( C513 C524 ) C513_=_C528( C513 C528 ) C513_=_C542( C513 C542 ) \nC513_=_C545( C513 C545 ) C513_=_C547( C513 C547 ) C513_=_C549( C513 C549 ) C515_=_C517( C515 C517 ) C515_=_C519( C515 C519 ) C515_=_C520( C515 C520 ) \nC515_=_C521( C515 C521 ) C515_=_C540( C515 C540 ) C517_=_C520( C517 C520 ) C517_=_C522( C517 C522 ) C517_=_C524( C517 C524 ) C517_=_C542( C517 C542 ) \nC519_=_C520( C519 C520 ) C519_=_C521( C519 C521 ) C519_=_C522( C519 C522 ) C519_=_C544( C519 C544 ) C520_=_C521( C520 C521 ) C520_=_C522( C520 C522 ) \nC520_=_C524( C520 C524 ) C520_=_C545( C520 C545 ) C521_=_C524( C521 C524 ) C521_=_C546( C521 C546 ) C522_=_C524( C522 C524 ) C522_=_C547( C522 C547 ) \nC524_=_C549( C524 C549 ) C526_=_C528( C526 C528 ) C526_=_C540( C526 C540 ) C526_=_C544( C526 C544 ) C526_=_C545( C526 C545 ) C526_=_C546( C526 C546 ) \nC528_=_C542( C528 C542 ) C528_=_C545( C528 C545 ) C528_=_C547( C528 C547 ) C528_=_C549( C528 C549 ) C540_=_C542( C540 C542 ) C540_=_C544( C540 C544 ) \nC540_=_C545( C540 C545 ) C540_=_C546( C540 C546 ) C542_=_C545( C542 C545 ) C542_=_C547( C542 C547 ) C542_=_C549( C542 C549 ) C544_=_C545( C544 C545 ) \nC544_=_C546( C544 C546 ) C544_=_C547( C544 C547 ) C545_=_C546( C545 C546 ) C545_=_C547( C545 C547 ) C545_=_C549( C545 C549 ) C546_=_C549( C546 C549 ) \nC547_=_C549( C547 C549 ) "];37-&gt;55[label="132: C52 C54 C56 C58 C61 \nC63 C65 C67 C80 C82 C91 \nC93 C143 C145 C147 C149 C152 \nC154 C156 C158 C171 C173 C182 \nC184 C221 C223 C225 C227 C230 \nC232 C234 C236 C249 C251 C260 \nC262 C287 C289 C291 C293 C296 \nC298 C300 C302 C315 C317 C326 \nC328 C342 C344 C346 C348 C351 \nC353 C355 C357 C370 C372 C381 \nC383 C396 C398 C400 C402 C404 \nC406 C408 C410 C412 C413 C414 \nC416 C418 C419 C421 C423 C425 \nC427 C429 C430 C432 C434 C435 \nC436 C437 C439 C440 C442 C444 \nC446 C448 C449 C450 C452 C454 \nC455 C457 C459 C461 C463 C465 \nC466 C468 C470 C471 C472 C473 \nC475 C479 C481 C490 C492 C506 \nC508 C511 C513 C515 C517 C519 \nC520 C521 C522 C524 C526 C528 \nC540 C542 C544 C545 C546 C547 \nC549 \n1170: C52_=_C54 ,C52_=_C56 ,C52_=_C58 ,C52_=_C61 ,C52_=_C80 ,\nC52_=_C82 ,C52_=_C143 ,C52_=_C221 ,C52_=_C287 ,C52_=_C342 ,C52_=_C396 ,\nC52_=_C404 ,C52_=_C412 ,C52_=_C413 ,C52_=_C414 ,C52_=_C416 ,C52_=_C418 ,\nC54_=_C56 ,C54_=_C58 ,C54_=_C63 ,C54_=_C91 ,C54_=_C93 ,C54_=_C145 ,\nC54_=_C223 ,C54_=_C289 ,C54_=_C344 ,C54_=_C398 ,C54_=_C406 ,C54_=_C413 ,\nC54_=_C419 ,C54_=_C425 ,C54_=_C427 ,C54_=_C429 ,C56_=_C58 ,C56_=_C65 ,\nC56_=_C80 ,C56_=_C91 ,C56_=_C147 ,C56_=_C225 ,C56_=_C291 ,C56_=_C346 ,\nC56_=_C400 ,C56_=_C408 ,C56_=_C421 ,C56_=_C430 ,C56_=_C434 ,C56_=_C435 ,\nC56_=_C436 ,C58_=_C67 ,C58_=_C82 ,C58_=_C93 ,C58_=_C149 ,C58_=_C227 ,\nC58_=_C293 ,C58_=_C348 ,C58_=_C402 ,C58_=_C410 ,C58_=_C423 ,C58_=_C432 ,\nC58_=_C435 ,C58_=_C437 ,C58_=_C439 ,C61_=_C63 ,C61_=_C65 ,C61_=_C67 ,\nC61_=_C80 ,C61_=_C82 ,C61_=_C152 ,C61_=_C230 ,C61_=_C296 ,C61_=_C351 ,\nC61_=_C396 ,C61_=_C440 ,C61_=_C448 ,C61_=_C449 ,C61_=_C450 ,C61_=_C452 ,\nC61_=_C454 ,C63_=_C65 ,C63_=_C67 ,C63_=_C91 ,C63_=_C93 ,C63_=_C154 ,\nC63_=_C232 ,C63_=_C298 ,C63_=_C353 ,C63_=_C398 ,C63_=_C442 ,C63_=_C449 ,\nC63_=_C455 ,C63_=_C461 ,C63_=_C463 ,C63_=_C465 ,C65_=_C67 ,C65_=_C80 ,\nC65_=_C91 ,C65_=_C156 ,C65_=_C234 ,C65_=_C300 ,C65_=_C355 ,C65_=_C400 ,\nC65_=_C444 ,C65_=_C457 ,C65_=_C466 ,C65_=_C470 ,C65_=_C471 ,C65_=_C472 ,\nC67_=_C82 ,C67_=_C93 ,C67_=_C158 ,C67_=_C236 ,C67_=_C302 ,C67_=_C357 ,\nC67_=_C402 ,C67_=_C446 ,C67_=_C459 ,C67_=_C468 ,C67_=_C471 ,C67_=_C473 ,\nC67_=_C475 ,C80_=_C82 ,C80_=_C91 ,C80_=_C171 ,C80_=_C249 ,C80_=_C315 ,\nC80_=_C370 ,C80_=_C479 ,C80_=_C506 ,C80_=_C511 ,C80_=_C515 ,C80_=_C519 ,\nC80_=_C520 ,C80_=_C521 ,C82_=_C93 ,C82_=_C173 ,C82_=_C251 ,C82_=_C317 ,\nC82_=_C372 ,C82_=_C481 ,C82_=_C508 ,C82_=_C513 ,C82_=_C517 ,C82_=_C520 ,\nC82_=_C522 ,C82_=_C524 ,C91_=_C93 ,C91_=_C182 ,C91_=_C260 ,C91_=_C326 ,\nC91_=_C381 ,C91_=_C490 ,C91_=_C511 ,C91_=_C526 ,C91_=_C540 ,C91_=_C544 ,\nC91_=_C545 ,C91_=_C546 ,C93_=_C184 ,C93_=_C262 ,C93_=_C328 ,C93_=_C383 ,\nC93_=_C492 ,C93_=_C513 ,C93_=_C528 ,C93_=_C542 ,C93_=_C545 ,C93_=_C547 ,\nC93_=_C549 ,C143_=_C145 ,C143_=_C147 ,C143_=_C149 ,C143_=_C152 ,C143_=_C171 ,\nC143_=_C173 ,C143_=_C221 ,C143_=_C287 ,C143_=_C342 ,C143_=_C396 ,C143_=_C404 ,\nC143_=_C412 ,C143_=_C413 ,C143_=_C414 ,C143_=_C416 ,C143_=_C418 ,C145_=_C147 ,\nC145_=_C149 ,C145_=_C154 ,C145_=_C182 ,C145_=_C184 ,C145_=_C223 ,C145_=_C289 ,\nC145_=_C344 ,C145_=_C398 ,C145_=_C406 ,C145_=_C413 ,C145_=_C419 ,C145_=_C425 ,\nC145_=_C427 ,C145_=_C429 ,C147_=_C149 ,C147_=_C156 ,C147_=_C171 ,C147_=_C182 ,\nC147_=_C225 ,C147_=_C291 ,C147_=_C346 ,C147_=_C400 ,C147_=_C408 ,C147_=_C421 ,\nC147_=_C430 ,C147_=_C434 ,C147_=_C435 ,C147_=_C436 ,C149_=_C158 ,C149_=_C173 ,\nC149_=_C184 ,C149_=_C227 ,C149_=_C293 ,C149_=_C348 ,C149_=_C402 ,C149_=_C410 ,\nC149_=_C423 ,C149_=_C432 ,C149_=_C435 ,C149_=_C437 ,C149_=_C439 ,C152_=_C154 ,\nC152_=_C156 ,C152_=_C158 ,C152_=_C171 ,C152_=_C173 ,C152_=_C230 ,C152_=_C296 ,\nC152_=_C351 ,C152_=_C396 ,C152_=_C440 ,C152_=_C448 ,C152_=_C449 ,C152_=_C450 ,\nC152_=_C452 ,C152_=_C454 ,C154_=_C156 ,C154_=_C158 ,C154_=_C182 ,C154_=_C184 ,\nC154_=_C232 ,C154_=_C298 ,C154_=_C353 ,C154_=_C398 ,C154_=_C442 ,C154_=_C449 ,\nC154_=_C455 ,C154_=_C461 ,C154_=_C463 ,C154_=_C465 ,C156_=_C158 ,C156_=_C171 ,\nC156_=_C182 ,C156_=_C234 ,C156_=_C300 ,C156_=_C355 ,C156_=_C400 ,C156_=_C444 ,\nC156_=_C457 ,C156_=_C466 ,C156_=_C470 ,C156_=_C471 ,C156_=_C472 ,C158_=_C173 ,\nC158_=_C184 ,C158_=_C236 ,C158_=_C302 ,C158_=_C357 ,C158_=_C402 ,C158_=_C446 ,\nC158_=_C459 ,C158_=_C468 ,C158_=_C471 ,C158_=_C473 ,C158_=_C475 ,C171_=_C173 ,\nC171_=_C182 ,C171_=_C249 ,C171_=_C315 ,C171_=_C370 ,C171_=_C479 ,C171_=_C506 ,\nC171_=_C511 ,C171_=_C515 ,C171_=_C519 ,C171_=_C520 ,C171_=_C521 ,C173_=_C184 ,\nC173_=_C251 ,C173_=_C317 ,C173_=_C372 ,C173_=_C481 ,C173_=_C508 ,C173_=_C513 ,\nC173_=_C517 ,C173_=_C520 ,C173_=_C522 ,C173_=_C524 ,C182_=_C184 ,C182_=_C260 ,\nC182_=_C326 ,C182_=_C381 ,C182_=_C490 ,C182_=_C511 ,C182_=_C526 ,C182_=_C540 ,\nC182_=_C544 ,C182_=_C545 ,C182_=_C546 ,C184_=_C262 ,C184_=_C328 ,C184_=_C383 ,\nC184_=_C492 ,C184_=_C513 ,C184_=_C528 ,C184_=_C542 ,C184_=_C545 ,C184_=_C547 ,\nC184_=_C549 ,C221_=_C223 ,C221_=_C225 ,C221_=_C227 ,C221_=_C230 ,C221_=_C249 ,\nC221_=_C251 ,C221_=_C287 ,C221_=_C342 ,C221_=_C396 ,C221_=_C404 ,C221_=_C412 ,\nC221_=_C413 ,C221_=_C414 ,C221_=_C416 ,C221_=_C418 ,C223_=_C225 ,C223_=_C227 ,\nC223_=_C232 ,C223_=_C260 ,C223_=_C262 ,C223_=_C289 ,C223_=_C344 ,C223_=_C398 ,\nC223_=_C406 ,C223_=_C413 ,C223_=_C419 ,C223_=_C425 ,C223_=_C427 ,C223_=_C429 ,\nC225_=_C227 ,C225_=_C234 ,C225_=_C249 ,C225_=_C260 ,C225_=_C291 ,C225_=_C346 ,\nC225_=_C400 ,C225_=_C408 ,C225_=_C421 ,C225_=_C430 ,C225_=_C434 ,C225_=_C435 ,\nC225_=_C436 ,C227_=_C236 ,C227_=_C251 ,C227_=_C262 ,C227_=_C293 ,C227_=_C348 ,\nC227_=_C402 ,C227_=_C410 ,C227_=_C423 ,C227_=_C432 ,C227_=_C435 ,C227_=_C437 ,\nC227_=_C439 ,C230_=_C232 ,C230_=_C234 ,C230_=_C236 ,C230_=_C249 ,C230_=_C251 ,\nC230_=_C296 ,C230_=_C351 ,C230_=_C396 ,C230_=_C440 ,C230_=_C448 ,C230_=_C449 ,\nC230_=_C450 ,C230_=_C452 ,C230_=_C454 ,C232_=_C234 ,C232_=_C236 ,C232_=_C260 ,\nC232_=_C262 ,C232_=_C298 ,C232_=_C353 ,C232_=_C398 ,C232_=_C442 ,C232_=_C449 ,\nC232_=_C455 ,C232_=_C461 ,C232_=_C463 ,C232_=_C465 ,C234_=_C236 ,C234_=_C249 ,\nC234_=_C260 ,C234_=_C300 ,C234_=_C355 ,C234_=_C400 ,C234_=_C444 ,C234_=_C457 ,\nC234_=_C466 ,C234_=_C470 ,C234_=_C471 ,C234_=_C472 ,C236_=_C251 ,C236_=_C262 ,\nC236_=_C302 ,C236_=_C357 ,C236_=_C402 ,C236_=_C446 ,C236_=_C459 ,C236_=_C468 ,\nC236_=_C471 ,C236_=_C473 ,C236_=_C475 ,C249_=_C251 ,C249_=_C260 ,C249_=_C315 ,\nC249_=_C370 ,C249_=_C479 ,C249_=_C506 ,C249_=_C511 ,C249_=_C515 ,C249_=_C519 ,\nC249_=_C520 ,C249_=_C521 ,C251_=_C262 ,C251_=_C317 ,C251_=_C372 ,C251_=_C481 ,\nC251_=_C508 ,C251_=_C513 ,C251_=_C517 ,C251_=_C520 ,C251_=_C522 ,C251_=_C524 ,\nC260_=_C262 ,C260_=_C326 ,C260_=_C381 ,C260_=_C490 ,C260_=_C511 ,C260_=_C526 ,\nC260_=_C540 ,C260_=_C544 ,C260_=_C545 ,C260_=_C546 ,C262_=_C328 ,C262_=_C383 ,\nC262_=_C492 ,C262_=_C513 ,C262_=_C528 ,C262_=_C542 ,C262_=_C545 ,C262_=_C547 ,\nC262_=_C549 ,C287_=_C289 ,C287_=_C291 ,C287_=_C293 ,C287_=_C296 ,C287_=_C315 ,\nC287_=_C317 ,C287_=_C342 ,C287_=_C396 ,C287_=_C404 ,C287_=_C412 ,C287_=_C413 ,\nC287_=_C414 ,C287_=_C416 ,C287_=_C418 ,C289_=_C291 ,C289_=_C293 ,C289_=_C298 ,\nC289_=_C326 ,C289_=_C328 ,C289_=_C344 ,C289_=_C398 ,C289_=_C406 ,C289_=_C413 ,\nC289_=_C419 ,C289_=_C425 ,C289_=_C427 ,C289_=_C429 ,C291_=_C293 ,C291_=_C300 ,\nC291_=_C315 ,C291_=_C326 ,C291_=_C346 ,C291_=_C400 ,C291_=_C408 ,C291_=_C421 ,\nC291_=_C430 ,C291_=_C434 ,C291_=_C435 ,C291_=_C436 ,C293_=_C302 ,C293_=_C317 ,\nC293_=_C328 ,C293_=_C348 ,C293_=_C402 ,C293_=_C410 ,C293_=_C423 ,C293_=_C432 ,\nC293_=_C435 ,C293_=_C437 ,C293_=_C439 ,C296_=_C298 ,C296_=_C300 ,C296_=_C302 ,\nC296_=_C315 ,C296_=_C317 ,C296_=_C351 ,C296_=_C396 ,C296_=_C440 ,C296_=_C448 ,\nC296_=_C449 ,C296_=_C450 ,C296_=_C452 ,C296_=_C454 ,C298_=_C300 ,C298_=_C302 ,\nC298_=_C326 ,C298_=_C328 ,C298_=_C353 ,C298_=_C398 ,C298_=_C442 ,C298_=_C449 ,\nC298_=_C455 ,C298_=_C461 ,C298_=_C463 ,C298_=_C465 ,C300_=_C302 ,C300_=_C315 ,\nC300_=_C326 ,C300_=_C355 ,C300_=_C400 ,C300_=_C444 ,C300_=_C457 ,C300_=_C466 ,\nC300_=_C470 ,C300_=_C471 ,C300_=_C472 ,C302_=_C317 ,C302_=_C328 ,C302_=_C357 ,\nC302_=_C402 ,C302_=_C446 ,C302_=_C459 ,C302_=_C468 ,C302_=_C471 ,C302_=_C473 ,\nC302_=_C475 ,C315_=_C317 ,C315_=_C326 ,C315_=_C370 ,C315_=_C479 ,C315_=_C506 ,\nC315_=_C511 ,C315_=_C515 ,C315_=_C519 ,C315_=_C520 ,C315_=_C521 ,C317_=_C328 ,\nC317_=_C372 ,C317_=_C481 ,C317_=_C508 ,C317_=_C513 ,C317_=_C517 ,C317_=_C520 ,\nC317_=_C522 ,C317_=_C524 ,C326_=_C328 ,C326_=_C381 ,C326_=_C490 ,C326_=_C511 ,\nC326_=_C526 ,C326_=_C540 ,C326_=_C544 ,C326_=_C545</w:t>
      </w:r>
    </w:p>
    <w:p>
      <w:pPr>
        <w:pStyle w:val="PreformattedText"/>
        <w:bidi w:val="0"/>
        <w:spacing w:before="0" w:after="0"/>
        <w:jc w:val="left"/>
        <w:rPr/>
      </w:pPr>
      <w:r>
        <w:rPr/>
        <w:t xml:space="preserve"> </w:t>
      </w:r>
      <w:r>
        <w:rPr/>
        <w:t>,C326_=_C546 ,C328_=_C383 ,\nC328_=_C492 ,C328_=_C513 ,C328_=_C528 ,C328_=_C542 ,C328_=_C545 ,C328_=_C547 ,\nC328_=_C549 ,C342_=_C344 ,C342_=_C346 ,C342_=_C348 ,C342_=_C351 ,C342_=_C370 ,\nC342_=_C372 ,C342_=_C396 ,C342_=_C404 ,C342_=_C412 ,C342_=_C413 ,C342_=_C414 ,\nC342_=_C416 ,C342_=_C418 ,C344_=_C346 ,C344_=_C348 ,C344_=_C353 ,C344_=_C381 ,\nC344_=_C383 ,C344_=_C398 ,C344_=_C406 ,C344_=_C413 ,C344_=_C419 ,C344_=_C425 ,\nC344_=_C427 ,C344_=_C429 ,C346_=_C348 ,C346_=_C355 ,C346_=_C370 ,C346_=_C381 ,\nC346_=_C400 ,C346_=_C408 ,C346_=_C421 ,C346_=_C430 ,C346_=_C434 ,C346_=_C435 ,\nC346_=_C436 ,C348_=_C357 ,C348_=_C372 ,C348_=_C383 ,C348_=_C402 ,C348_=_C410 ,\nC348_=_C423 ,C348_=_C432 ,C348_=_C435 ,C348_=_C437 ,C348_=_C439 ,C351_=_C353 ,\nC351_=_C355 ,C351_=_C357 ,C351_=_C370 ,C351_=_C372 ,C351_=_C396 ,C351_=_C440 ,\nC351_=_C448 ,C351_=_C449 ,C351_=_C450 ,C351_=_C452 ,C351_=_C454 ,C353_=_C355 ,\nC353_=_C357 ,C353_=_C381 ,C353_=_C383 ,C353_=_C398 ,C353_=_C442 ,C353_=_C449 ,\nC353_=_C455 ,C353_=_C461 ,C353_=_C463 ,C353_=_C465 ,C355_=_C357 ,C355_=_C370 ,\nC355_=_C381 ,C355_=_C400 ,C355_=_C444 ,C355_=_C457 ,C355_=_C466 ,C355_=_C470 ,\nC355_=_C471 ,C355_=_C472 ,C357_=_C372 ,C357_=_C383 ,C357_=_C402 ,C357_=_C446 ,\nC357_=_C459 ,C357_=_C468 ,C357_=_C471 ,C357_=_C473 ,C357_=_C475 ,C370_=_C372 ,\nC370_=_C381 ,C370_=_C479 ,C370_=_C506 ,C370_=_C511 ,C370_=_C515 ,C370_=_C519 ,\nC370_=_C520 ,C370_=_C521 ,C372_=_C383 ,C372_=_C481 ,C372_=_C508 ,C372_=_C513 ,\nC372_=_C517 ,C372_=_C520 ,C372_=_C522 ,C372_=_C524 ,C381_=_C383 ,C381_=_C490 ,\nC381_=_C511 ,C381_=_C526 ,C381_=_C540 ,C381_=_C544 ,C381_=_C545 ,C381_=_C546 ,\nC383_=_C492 ,C383_=_C513 ,C383_=_C528 ,C383_=_C542 ,C383_=_C545 ,C383_=_C547 ,\nC383_=_C549 ,C396_=_C398 ,C396_=_C400 ,C396_=_C402 ,C396_=_C404 ,C396_=_C412 ,\nC396_=_C413 ,C396_=_C414 ,C396_=_C416 ,C396_=_C418 ,C396_=_C440 ,C396_=_C448 ,\nC396_=_C449 ,C396_=_C450 ,C396_=_C452 ,C396_=_C454 ,C398_=_C400 ,C398_=_C402 ,\nC398_=_C406 ,C398_=_C413 ,C398_=_C419 ,C398_=_C425 ,C398_=_C427 ,C398_=_C429 ,\nC398_=_C442 ,C398_=_C449 ,C398_=_C455 ,C398_=_C461 ,C398_=_C463 ,C398_=_C465 ,\nC400_=_C402 ,C400_=_C408 ,C400_=_C421 ,C400_=_C430 ,C400_=_C434 ,C400_=_C435 ,\nC400_=_C436 ,C400_=_C444 ,C400_=_C457 ,C400_=_C466 ,C400_=_C470 ,C400_=_C471 ,\nC400_=_C472 ,C402_=_C410 ,C402_=_C423 ,C402_=_C432 ,C402_=_C435 ,C402_=_C437 ,\nC402_=_C439 ,C402_=_C446 ,C402_=_C459 ,C402_=_C468 ,C402_=_C471 ,C402_=_C473 ,\nC402_=_C475 ,C404_=_C406 ,C404_=_C408 ,C404_=_C410 ,C404_=_C412 ,C404_=_C413 ,\nC404_=_C414 ,C404_=_C416 ,C404_=_C418 ,C404_=_C440 ,C404_=_C479 ,C404_=_C481 ,\nC406_=_C408 ,C406_=_C410 ,C406_=_C413 ,C406_=_C419 ,C406_=_C425 ,C406_=_C427 ,\nC406_=_C429 ,C406_=_C442 ,C406_=_C490 ,C406_=_C492 ,C408_=_C410 ,C408_=_C421 ,\nC408_=_C430 ,C408_=_C434 ,C408_=_C435 ,C408_=_C436 ,C408_=_C444 ,C408_=_C479 ,\nC408_=_C490 ,C410_=_C423 ,C410_=_C432 ,C410_=_C435 ,C410_=_C437 ,C410_=_C439 ,\nC410_=_C446 ,C410_=_C481 ,C410_=_C492 ,C412_=_C413 ,C412_=_C414 ,C412_=_C416 ,\nC412_=_C418 ,C412_=_C419 ,C412_=_C421 ,C412_=_C423 ,C412_=_C448 ,C412_=_C506 ,\nC412_=_C508 ,C413_=_C414 ,C413_=_C416 ,C413_=_C418 ,C413_=_C419 ,C413_=_C425 ,\nC413_=_C427 ,C413_=_C429 ,C413_=_C449 ,C413_=_C511 ,C413_=_C513 ,C414_=_C416 ,\nC414_=_C418 ,C414_=_C425 ,C414_=_C430 ,C414_=_C432 ,C414_=_C450 ,C414_=_C515 ,\nC414_=_C517 ,C416_=_C418 ,C416_=_C427 ,C416_=_C434 ,C416_=_C437 ,C416_=_C452 ,\nC416_=_C519 ,C416_=_C522 ,C418_=_C429 ,C418_=_C436 ,C418_=_C439 ,C418_=_C454 ,\nC418_=_C521 ,C418_=_C524 ,C419_=_C421 ,C419_=_C423 ,C419_=_C425 ,C419_=_C427 ,\nC419_=_C429 ,C419_=_C455 ,C419_=_C526 ,C419_=_C528 ,C421_=_C423 ,C421_=_C430 ,\nC421_=_C434 ,C421_=_C435 ,C421_=_C436 ,C421_=_C457 ,C421_=_C506 ,C421_=_C526 ,\nC423_=_C432 ,C423_=_C435 ,C423_=_C437 ,C423_=_C439 ,C423_=_C459 ,C423_=_C508 ,\nC423_=_C528 ,C425_=_C427 ,C425_=_C429 ,C425_=_C430 ,C425_=_C432 ,C425_=_C461 ,\nC425_=_C540 ,C425_=_C542 ,C427_=_C429 ,C427_=_C434 ,C427_=_C437 ,C427_=_C463 ,\nC427_=_C544 ,C427_=_C547 ,C429_=_C436 ,C429_=_C439 ,C429_=_C465 ,C429_=_C546 ,\nC429_=_C549 ,C430_=_C432 ,C430_=_C434 ,C430_=_C435 ,C430_=_C436 ,C430_=_C466 ,\nC430_=_C515 ,C430_=_C540 ,C432_=_C435 ,C432_=_C437 ,C432_=_C439 ,C432_=_C468 ,\nC432_=_C517 ,C432_=_C542 ,C434_=_C435 ,C434_=_C436 ,C434_=_C437 ,C434_=_C470 ,\nC434_=_C519 ,C434_=_C544 ,C435_=_C436 ,C435_=_C437 ,C435_=_C439 ,C435_=_C471 ,\nC435_=_C520 ,C435_=_C545 ,C436_=_C439 ,C436_=_C472 ,C436_=_C521 ,C436_=_C546 ,\nC437_=_C439 ,C437_=_C473 ,C437_=_C522 ,C437_=_C547 ,C439_=_C475 ,C439_=_C524 ,\nC439_=_C549 ,C440_=_C442 ,C440_=_C444 ,C440_=_C446 ,C440_=_C448 ,C440_=_C449 ,\nC440_=_C450 ,C440_=_C452 ,C440_=_C454 ,C440_=_C479 ,C440_=_C481 ,C442_=_C444 ,\nC442_=_C446 ,C442_=_C449 ,C442_=_C455 ,C442_=_C461 ,C442_=_C463 ,C442_=_C465 ,\nC442_=_C490 ,C442_=_C492 ,C444_=_C446 ,C444_=_C457 ,C444_=_C466 ,C444_=_C470 ,\nC444_=_C471 ,C444_=_C472 ,C444_=_C479 ,C444_=_C490 ,C446_=_C459 ,C446_=_C468 ,\nC446_=_C471 ,C446_=_C473 ,C446_=_C475 ,C446_=_C481 ,C446_=_C492 ,C448_=_C449 ,\nC448_=_C450 ,C448_=_C452 ,C448_=_C454 ,C448_=_C455 ,C448_=_C457 ,C448_=_C459 ,\nC448_=_C506 ,C448_=_C508 ,C449_=_C450 ,C449_=_C452 ,C449_=_C454 ,C449_=_C455 ,\nC449_=_C461 ,C449_=_C463 ,C449_=_C465 ,C449_=_C511 ,C449_=_C513 ,C450_=_C452 ,\nC450_=_C454 ,C450_=_C461 ,C450_=_C466 ,C450_=_C468 ,C450_=_C515 ,C450_=_C517 ,\nC452_=_C454 ,C452_=_C463 ,C452_=_C470 ,C452_=_C473 ,C452_=_C519 ,C452_=_C522 ,\nC454_=_C465 ,C454_=_C472 ,C454_=_C475 ,C454_=_C521 ,C454_=_C524 ,C455_=_C457 ,\nC455_=_C459 ,C455_=_C461 ,C455_=_C463 ,C455_=_C465 ,C455_=_C526 ,C455_=_C528 ,\nC457_=_C459 ,C457_=_C466 ,C457_=_C470 ,C457_=_C471 ,C457_=_C472 ,C457_=_C506 ,\nC457_=_C526 ,C459_=_C468 ,C459_=_C471 ,C459_=_C473 ,C459_=_C475 ,C459_=_C508 ,\nC459_=_C528 ,C461_=_C463 ,C461_=_C465 ,C461_=_C466 ,C461_=_C468 ,C461_=_C540 ,\nC461_=_C542 ,C463_=_C465 ,C463_=_C470 ,C463_=_C473 ,C463_=_C544 ,C463_=_C547 ,\nC465_=_C472 ,C465_=_C475 ,C465_=_C546 ,C465_=_C549 ,C466_=_C468 ,C466_=_C470 ,\nC466_=_C471 ,C466_=_C472 ,C466_=_C515 ,C466_=_C540 ,C468_=_C471 ,C468_=_C473 ,\nC468_=_C475 ,C468_=_C517 ,C468_=_C542 ,C470_=_C471 ,C470_=_C472 ,C470_=_C473 ,\nC470_=_C519 ,C470_=_C544 ,C471_=_C472 ,C471_=_C473 ,C471_=_C475 ,C471_=_C520 ,\nC471_=_C545 ,C472_=_C475 ,C472_=_C521 ,C472_=_C546 ,C473_=_C475 ,C473_=_C522 ,\nC473_=_C547 ,C475_=_C524 ,C475_=_C549 ,C479_=_C481 ,C479_=_C490 ,C479_=_C506 ,\nC479_=_C511 ,C479_=_C515 ,C479_=_C519 ,C479_=_C520 ,C479_=_C521 ,C481_=_C492 ,\nC481_=_C508 ,C481_=_C513 ,C481_=_C517 ,C481_=_C520 ,C481_=_C522 ,C481_=_C524 ,\nC490_=_C492 ,C490_=_C511 ,C490_=_C526 ,C490_=_C540 ,C490_=_C544 ,C490_=_C545 ,\nC490_=_C546 ,C492_=_C513 ,C492_=_C528 ,C492_=_C542 ,C492_=_C545 ,C492_=_C547 ,\nC492_=_C549 ,C506_=_C508 ,C506_=_C511 ,C506_=_C515 ,C506_=_C519 ,C506_=_C520 ,\nC506_=_C521 ,C506_=_C526 ,C508_=_C513 ,C508_=_C517 ,C508_=_C520 ,C508_=_C522 ,\nC508_=_C524 ,C508_=_C528 ,C511_=_C513 ,C511_=_C515 ,C511_=_C519 ,C511_=_C520 ,\nC511_=_C521 ,C511_=_C526 ,C511_=_C540 ,C511_=_C544 ,C511_=_C545 ,C511_=_C546 ,\nC513_=_C517 ,C513_=_C520 ,C513_=_C522 ,C513_=_C524 ,C513_=_C528 ,C513_=_C542 ,\nC513_=_C545 ,C513_=_C547 ,C513_=_C549 ,C515_=_C517 ,C515_=_C519 ,C515_=_C520 ,\nC515_=_C521 ,C515_=_C540 ,C517_=_C520 ,C517_=_C522 ,C517_=_C524 ,C517_=_C542 ,\nC519_=_C520 ,C519_=_C521 ,C519_=_C522 ,C519_=_C544 ,C520_=_C521 ,C520_=_C522 ,\nC520_=_C524 ,C520_=_C545 ,C521_=_C524 ,C521_=_C546 ,C522_=_C524 ,C522_=_C547 ,\nC524_=_C549 ,C526_=_C528 ,C526_=_C540 ,C526_=_C544 ,C526_=_C545 ,C526_=_C546 ,\nC528_=_C542 ,C528_=_C545 ,C528_=_C547 ,C528_=_C549 ,C540_=_C542 ,C540_=_C544 ,\nC540_=_C545 ,C540_=_C546 ,C542_=_C545 ,C542_=_C547 ,C542_=_C549 ,C544_=_C545 ,\nC544_=_C546 ,C544_=_C547 ,C545_=_C546 ,C545_=_C547 ,C545_=_C549 ,C546_=_C549 ,\nC547_=_C549 ,"];56[shape=box, label="id:56 level: 5\n40: C10 C11 C99 C114 C115 \nC126 C127 C137 C138 C147 C148 \nC156 C157 C164 C165 C171 C172 \nC177 C178 C182 C183 C186 C187 \nC190 C191 C192 C193 C194 C268 \nC334 C389 C434 C470 C498 C519 \nC534 C544 C550 C556 C557 \n312: C10_=_C11( C10 C11 ) C10_=_C99( C10 C99 ) C10_=_C114( C10 C114 ) C10_=_C126( C10 C126 ) C10_=_C137( C10 C137 ) \nC10_=_C147( C10 C147 ) C10_=_C156( C10 C156 ) C10_=_C164( C10 C164 ) C10_=_C171( C10 C171 ) C10_=_C177( C10 C177 ) C10_=_C182( C10 C182 ) \nC10_=_C186( C10 C186 ) C10_=_C190( C10 C190 ) C10_=_C191( C10 C191 ) C10_=_C192( C10 C192 ) C11_=_C99( C11 C99 ) C11_=_C115( C11 C115 ) \nC11_=_C127( C11 C127 ) C11_=_C138( C11 C138 ) C11_=_C148( C11 C148 ) C11_=_C157( C11 C157 ) C11_=_C165( C11 C165 ) C11_=_C172( C11 C172 ) \nC11_=_C178( C11 C178 ) C11_=_C183( C11 C183 ) C11_=_C187( C11 C187 ) C11_=_C190( C11 C190 ) C11_=_C193( C11 C193 ) C11_=_C194( C11 C194 ) \nC99_=_C190( C99 C190 ) C99_=_C268( C99 C268 ) C99_=_C334( C99 C334 ) C99_=_C389( C99 C389 ) C99_=_C434( C99 C434 ) C99_=_C470( C99 C470 ) \nC99_=_C498( C99 C498 ) C99_=_C519( C99 C519 ) C99_=_C534( C99 C534 ) C99_=_C544( C99 C544 ) C99_=_C550( C99 C550 ) C99_=_C556( C99 C556 ) \nC99_=_C557( C99 C557 ) C114_=_C115( C114 C115 ) C114_=_C126( C114 C126 ) C114_=_C137( C114 C137 ) C114_=_C147( C114 C147 ) C114_=_C156( C114 C156 ) \nC114_=_C164( C114 C164 ) C114_=_C171( C114 C171 ) C114_=_C177( C114 C177 ) C114_=_C182( C114 C182 ) C114_=_C186( C114 C186 ) C114_=_C190( C114 C190 ) \nC114_=_C191( C114 C191 ) C114_=_C192( C114 C192 ) C114_=_C268( C114 C268 ) C115_=_C127( C115 C127 ) C115_=_C138( C115 C138 ) C115_=_C148( C115 C148 ) \nC115_=_C157( C115 C157 ) C115_=_C165( C115 C165 ) C115_=_C172( C115 C172 ) C115_=_C178( C115 C178 ) C115_=_C183( C115 C183 ) C115_=_C187( C115 C187 ) \nC115_=_C190( C115 C190 ) C115_=_C193( C115 C193 ) C115_=_C194( C115 C194 ) C115_=_C268( C115 C268 ) C126_=_C127( C126 C127 ) C126_=_C137( C126 C137 ) \nC126_=_C147( C126 C147 ) C126_=_C156( C126 C156 ) C126_=_C164( C126 C164 ) C126_=_C171( C126 C171 ) C126_=_C177( C126 C177 ) C126_=_C182( C126 C182 ) \nC126_=_C186( C126 C186 ) C126_=_C190( C126 C190 ) C126_=_C191(</w:t>
      </w:r>
    </w:p>
    <w:p>
      <w:pPr>
        <w:pStyle w:val="PreformattedText"/>
        <w:bidi w:val="0"/>
        <w:spacing w:before="0" w:after="0"/>
        <w:jc w:val="left"/>
        <w:rPr/>
      </w:pPr>
      <w:r>
        <w:rPr/>
        <w:t xml:space="preserve"> </w:t>
      </w:r>
      <w:r>
        <w:rPr/>
        <w:t>C126 C191 ) C126_=_C192( C126 C192 ) C126_=_C334( C126 C334 ) C127_=_C138( C127 C138 ) \nC127_=_C148( C127 C148 ) C127_=_C157( C127 C157 ) C127_=_C165( C127 C165 ) C127_=_C172( C127 C172 ) C127_=_C178( C127 C178 ) C127_=_C183( C127 C183 ) \nC127_=_C187( C127 C187 ) C127_=_C190( C127 C190 ) C127_=_C193( C127 C193 ) C127_=_C194( C127 C194 ) C127_=_C334( C127 C334 ) C137_=_C138( C137 C138 ) \nC137_=_C147( C137 C147 ) C137_=_C156( C137 C156 ) C137_=_C164( C137 C164 ) C137_=_C171( C137 C171 ) C137_=_C177( C137 C177 ) C137_=_C182( C137 C182 ) \nC137_=_C186( C137 C186 ) C137_=_C190( C137 C190 ) C137_=_C191( C137 C191 ) C137_=_C192( C137 C192 ) C137_=_C389( C137 C389 ) C138_=_C148( C138 C148 ) \nC138_=_C157( C138 C157 ) C138_=_C165( C138 C165 ) C138_=_C172( C138 C172 ) C138_=_C178( C138 C178 ) C138_=_C183( C138 C183 ) C138_=_C187( C138 C187 ) \nC138_=_C190( C138 C190 ) C138_=_C193( C138 C193 ) C138_=_C194( C138 C194 ) C138_=_C389( C138 C389 ) C147_=_C148( C147 C148 ) C147_=_C156( C147 C156 ) \nC147_=_C164( C147 C164 ) C147_=_C171( C147 C171 ) C147_=_C177( C147 C177 ) C147_=_C182( C147 C182 ) C147_=_C186( C147 C186 ) C147_=_C190( C147 C190 ) \nC147_=_C191( C147 C191 ) C147_=_C192( C147 C192 ) C147_=_C434( C147 C434 ) C148_=_C157( C148 C157 ) C148_=_C165( C148 C165 ) C148_=_C172( C148 C172 ) \nC148_=_C178( C148 C178 ) C148_=_C183( C148 C183 ) C148_=_C187( C148 C187 ) C148_=_C190( C148 C190 ) C148_=_C193( C148 C193 ) C148_=_C194( C148 C194 ) \nC148_=_C434( C148 C434 ) C156_=_C157( C156 C157 ) C156_=_C164( C156 C164 ) C156_=_C171( C156 C171 ) C156_=_C177( C156 C177 ) C156_=_C182( C156 C182 ) \nC156_=_C186( C156 C186 ) C156_=_C190( C156 C190 ) C156_=_C191( C156 C191 ) C156_=_C192( C156 C192 ) C156_=_C470( C156 C470 ) C157_=_C165( C157 C165 ) \nC157_=_C172( C157 C172 ) C157_=_C178( C157 C178 ) C157_=_C183( C157 C183 ) C157_=_C187( C157 C187 ) C157_=_C190( C157 C190 ) C157_=_C193( C157 C193 ) \nC157_=_C194( C157 C194 ) C157_=_C470( C157 C470 ) C164_=_C165( C164 C165 ) C164_=_C171( C164 C171 ) C164_=_C177( C164 C177 ) C164_=_C182( C164 C182 ) \nC164_=_C186( C164 C186 ) C164_=_C190( C164 C190 ) C164_=_C191( C164 C191 ) C164_=_C192( C164 C192 ) C164_=_C498( C164 C498 ) C165_=_C172( C165 C172 ) \nC165_=_C178( C165 C178 ) C165_=_C183( C165 C183 ) C165_=_C187( C165 C187 ) C165_=_C190( C165 C190 ) C165_=_C193( C165 C193 ) C165_=_C194( C165 C194 ) \nC165_=_C498( C165 C498 ) C171_=_C172( C171 C172 ) C171_=_C177( C171 C177 ) C171_=_C182( C171 C182 ) C171_=_C186( C171 C186 ) C171_=_C190( C171 C190 ) \nC171_=_C191( C171 C191 ) C171_=_C192( C171 C192 ) C171_=_C519( C171 C519 ) C172_=_C178( C172 C178 ) C172_=_C183( C172 C183 ) C172_=_C187( C172 C187 ) \nC172_=_C190( C172 C190 ) C172_=_C193( C172 C193 ) C172_=_C194( C172 C194 ) C172_=_C519( C172 C519 ) C177_=_C178( C177 C178 ) C177_=_C182( C177 C182 ) \nC177_=_C186( C177 C186 ) C177_=_C190( C177 C190 ) C177_=_C191( C177 C191 ) C177_=_C192( C177 C192 ) C177_=_C534( C177 C534 ) C178_=_C183( C178 C183 ) \nC178_=_C187( C178 C187 ) C178_=_C190( C178 C190 ) C178_=_C193( C178 C193 ) C178_=_C194( C178 C194 ) C178_=_C534( C178 C534 ) C182_=_C183( C182 C183 ) \nC182_=_C186( C182 C186 ) C182_=_C190( C182 C190 ) C182_=_C191( C182 C191 ) C182_=_C192( C182 C192 ) C182_=_C544( C182 C544 ) C183_=_C187( C183 C187 ) \nC183_=_C190( C183 C190 ) C183_=_C193( C183 C193 ) C183_=_C194( C183 C194 ) C183_=_C544( C183 C544 ) C186_=_C187( C186 C187 ) C186_=_C190( C186 C190 ) \nC186_=_C191( C186 C191 ) C186_=_C192( C186 C192 ) C186_=_C550( C186 C550 ) C187_=_C190( C187 C190 ) C187_=_C193( C187 C193 ) C187_=_C194( C187 C194 ) \nC187_=_C550( C187 C550 ) C190_=_C191( C190 C191 ) C190_=_C192( C190 C192 ) C190_=_C193( C190 C193 ) C190_=_C194( C190 C194 ) C190_=_C268( C190 C268 ) \nC190_=_C334( C190 C334 ) C190_=_C389( C190 C389 ) C190_=_C434( C190 C434 ) C190_=_C470( C190 C470 ) C190_=_C498( C190 C498 ) C190_=_C519( C190 C519 ) \nC190_=_C534( C190 C534 ) C190_=_C544( C190 C544 ) C190_=_C550( C190 C550 ) C190_=_C556( C190 C556 ) C190_=_C557( C190 C557 ) C191_=_C192( C191 C192 ) \nC191_=_C193( C191 C193 ) C191_=_C556( C191 C556 ) C192_=_C194( C192 C194 ) C192_=_C557( C192 C557 ) C193_=_C194( C193 C194 ) C193_=_C556( C193 C556 ) \nC194_=_C557( C194 C557 ) C268_=_C334( C268 C334 ) C268_=_C389( C268 C389 ) C268_=_C434( C268 C434 ) C268_=_C470( C268 C470 ) C268_=_C498( C268 C498 ) \nC268_=_C519( C268 C519 ) C268_=_C534( C268 C534 ) C268_=_C544( C268 C544 ) C268_=_C550( C268 C550 ) C268_=_C556( C268 C556 ) C268_=_C557( C268 C557 ) \nC334_=_C389( C334 C389 ) C334_=_C434( C334 C434 ) C334_=_C470( C334 C470 ) C334_=_C498( C334 C498 ) C334_=_C519( C334 C519 ) C334_=_C534( C334 C534 ) \nC334_=_C544( C334 C544 ) C334_=_C550( C334 C550 ) C334_=_C556( C334 C556 ) C334_=_C557( C334 C557 ) C389_=_C434( C389 C434 ) C389_=_C470( C389 C470 ) \nC389_=_C498( C389 C498 ) C389_=_C519( C389 C519 ) C389_=_C534( C389 C534 ) C389_=_C544( C389 C544 ) C389_=_C550( C389 C550 ) C389_=_C556( C389 C556 ) \nC389_=_C557( C389 C557 ) C434_=_C470( C434 C470 ) C434_=_C498( C434 C498 ) C434_=_C519( C434 C519 ) C434_=_C534( C434 C534 ) C434_=_C544( C434 C544 ) \nC434_=_C550( C434 C550 ) C434_=_C556( C434 C556 ) C434_=_C557( C434 C557 ) C470_=_C498( C470 C498 ) C470_=_C519( C470 C519 ) C470_=_C534( C470 C534 ) \nC470_=_C544( C470 C544 ) C470_=_C550( C470 C550 ) C470_=_C556( C470 C556 ) C470_=_C557( C470 C557 ) C498_=_C519( C498 C519 ) C498_=_C534( C498 C534 ) \nC498_=_C544( C498 C544 ) C498_=_C550( C498 C550 ) C498_=_C556( C498 C556 ) C498_=_C557( C498 C557 ) C519_=_C534( C519 C534 ) C519_=_C544( C519 C544 ) \nC519_=_C550( C519 C550 ) C519_=_C556( C519 C556 ) C519_=_C557( C519 C557 ) C534_=_C544( C534 C544 ) C534_=_C550( C534 C550 ) C534_=_C556( C534 C556 ) \nC534_=_C557( C534 C557 ) C544_=_C550( C544 C550 ) C544_=_C556( C544 C556 ) C544_=_C557( C544 C557 ) C550_=_C556( C550 C556 ) C550_=_C557( C550 C557 ) \nC556_=_C557( C556 C557 ) "];39-&gt;56[label="39: C10 C11 C99 C114 C115 \nC126 C127 C137 C138 C147 C148 \nC156 C157 C164 C165 C171 C172 \nC177 C178 C182 C183 C186 C187 \nC191 C192 C193 C194 C268 C334 \nC389 C434 C470 C498 C519 C534 \nC544 C550 C556 C557 \n273: C10_=_C11 ,C10_=_C99 ,C10_=_C114 ,C10_=_C126 ,C10_=_C137 ,\nC10_=_C147 ,C10_=_C156 ,C10_=_C164 ,C10_=_C171 ,C10_=_C177 ,C10_=_C182 ,\nC10_=_C186 ,C10_=_C191 ,C10_=_C192 ,C11_=_C99 ,C11_=_C115 ,C11_=_C127 ,\nC11_=_C138 ,C11_=_C148 ,C11_=_C157 ,C11_=_C165 ,C11_=_C172 ,C11_=_C178 ,\nC11_=_C183 ,C11_=_C187 ,C11_=_C193 ,C11_=_C194 ,C99_=_C268 ,C99_=_C334 ,\nC99_=_C389 ,C99_=_C434 ,C99_=_C470 ,C99_=_C498 ,C99_=_C519 ,C99_=_C534 ,\nC99_=_C544 ,C99_=_C550 ,C99_=_C556 ,C99_=_C557 ,C114_=_C115 ,C114_=_C126 ,\nC114_=_C137 ,C114_=_C147 ,C114_=_C156 ,C114_=_C164 ,C114_=_C171 ,C114_=_C177 ,\nC114_=_C182 ,C114_=_C186 ,C114_=_C191 ,C114_=_C192 ,C114_=_C268 ,C115_=_C127 ,\nC115_=_C138 ,C115_=_C148 ,C115_=_C157 ,C115_=_C165 ,C115_=_C172 ,C115_=_C178 ,\nC115_=_C183 ,C115_=_C187 ,C115_=_C193 ,C115_=_C194 ,C115_=_C268 ,C126_=_C127 ,\nC126_=_C137 ,C126_=_C147 ,C126_=_C156 ,C126_=_C164 ,C126_=_C171 ,C126_=_C177 ,\nC126_=_C182 ,C126_=_C186 ,C126_=_C191 ,C126_=_C192 ,C126_=_C334 ,C127_=_C138 ,\nC127_=_C148 ,C127_=_C157 ,C127_=_C165 ,C127_=_C172 ,C127_=_C178 ,C127_=_C183 ,\nC127_=_C187 ,C127_=_C193 ,C127_=_C194 ,C127_=_C334 ,C137_=_C138 ,C137_=_C147 ,\nC137_=_C156 ,C137_=_C164 ,C137_=_C171 ,C137_=_C177 ,C137_=_C182 ,C137_=_C186 ,\nC137_=_C191 ,C137_=_C192 ,C137_=_C389 ,C138_=_C148 ,C138_=_C157 ,C138_=_C165 ,\nC138_=_C172 ,C138_=_C178 ,C138_=_C183 ,C138_=_C187 ,C138_=_C193 ,C138_=_C194 ,\nC138_=_C389 ,C147_=_C148 ,C147_=_C156 ,C147_=_C164 ,C147_=_C171 ,C147_=_C177 ,\nC147_=_C182 ,C147_=_C186 ,C147_=_C191 ,C147_=_C192 ,C147_=_C434 ,C148_=_C157 ,\nC148_=_C165 ,C148_=_C172 ,C148_=_C178 ,C148_=_C183 ,C148_=_C187 ,C148_=_C193 ,\nC148_=_C194 ,C148_=_C434 ,C156_=_C157 ,C156_=_C164 ,C156_=_C171 ,C156_=_C177 ,\nC156_=_C182 ,C156_=_C186 ,C156_=_C191 ,C156_=_C192 ,C156_=_C470 ,C157_=_C165 ,\nC157_=_C172 ,C157_=_C178 ,C157_=_C183 ,C157_=_C187 ,C157_=_C193 ,C157_=_C194 ,\nC157_=_C470 ,C164_=_C165 ,C164_=_C171 ,C164_=_C177 ,C164_=_C182 ,C164_=_C186 ,\nC164_=_C191 ,C164_=_C192 ,C164_=_C498 ,C165_=_C172 ,C165_=_C178 ,C165_=_C183 ,\nC165_=_C187 ,C165_=_C193 ,C165_=_C194 ,C165_=_C498 ,C171_=_C172 ,C171_=_C177 ,\nC171_=_C182 ,C171_=_C186 ,C171_=_C191 ,C171_=_C192 ,C171_=_C519 ,C172_=_C178 ,\nC172_=_C183 ,C172_=_C187 ,C172_=_C193 ,C172_=_C194 ,C172_=_C519 ,C177_=_C178 ,\nC177_=_C182 ,C177_=_C186 ,C177_=_C191 ,C177_=_C192 ,C177_=_C534 ,C178_=_C183 ,\nC178_=_C187 ,C178_=_C193 ,C178_=_C194 ,C178_=_C534 ,C182_=_C183 ,C182_=_C186 ,\nC182_=_C191 ,C182_=_C192 ,C182_=_C544 ,C183_=_C187 ,C183_=_C193 ,C183_=_C194 ,\nC183_=_C544 ,C186_=_C187 ,C186_=_C191 ,C186_=_C192 ,C186_=_C550 ,C187_=_C193 ,\nC187_=_C194 ,C187_=_C550 ,C191_=_C192 ,C191_=_C193 ,C191_=_C556 ,C192_=_C194 ,\nC192_=_C557 ,C193_=_C194 ,C193_=_C556 ,C194_=_C557 ,C268_=_C334 ,C268_=_C389 ,\nC268_=_C434 ,C268_=_C470 ,C268_=_C498 ,C268_=_C519 ,C268_=_C534 ,C268_=_C544 ,\nC268_=_C550 ,C268_=_C556 ,C268_=_C557 ,C334_=_C389 ,C334_=_C434 ,C334_=_C470 ,\nC334_=_C498 ,C334_=_C519 ,C334_=_C534 ,C334_=_C544 ,C334_=_C550 ,C334_=_C556 ,\nC334_=_C557 ,C389_=_C434 ,C389_=_C470 ,C389_=_C498 ,C389_=_C519 ,C389_=_C534 ,\nC389_=_C544 ,C389_=_C550 ,C389_=_C556 ,C389_=_C557 ,C434_=_C470 ,C434_=_C498 ,\nC434_=_C519 ,C434_=_C534 ,C434_=_C544 ,C434_=_C550 ,C434_=_C556 ,C434_=_C557 ,\nC470_=_C498 ,C470_=_C519 ,C470_=_C534 ,C470_=_C544 ,C470_=_C550 ,C470_=_C556 ,\nC470_=_C557 ,C498_=_C519 ,C498_=_C534 ,C498_=_C544 ,C498_=_C550 ,C498_=_C556 ,\nC498_=_C557 ,C519_=_C534 ,C519_=_C544 ,C519_=_C550 ,C519_=_C556 ,C519_=_C557 ,\nC534_=_C544 ,C534_=_C550 ,C534_=_C556 ,C534_=_C557 ,C544_=_C550 ,C544_=_C556 ,\nC544_=_C557 ,C550_=_C556 ,C550_=_C557 ,C556_=_C557 ,"];57[shape=box, label="id:57 level: 5\n63: C1 C2 C27 C34 C45 \nC105 C106 C119 C120 C121 C122 \nC123 C124 C125 C126 C127 C128 \nC129 C130 C131 C132 C133 C134 \nC135 C136 C137 C138 C139</w:t>
      </w:r>
    </w:p>
    <w:p>
      <w:pPr>
        <w:pStyle w:val="PreformattedText"/>
        <w:bidi w:val="0"/>
        <w:spacing w:before="0" w:after="0"/>
        <w:jc w:val="left"/>
        <w:rPr/>
      </w:pPr>
      <w:r>
        <w:rPr/>
        <w:t xml:space="preserve"> </w:t>
      </w:r>
      <w:r>
        <w:rPr/>
        <w:t>C140 \nC196 C203 C214 C274 C275 C276 \nC277 C278 C279 C280 C281 C282 \nC283 C284 C290 C299 C307 C314 \nC320 C325 C330 C331 C332 C333 \nC345 C354 C362 C369 C375 C380 \nC385 C386 C387 C388 \n513: C1_=_C2( C1 C2 ) C1_=_C27( C1 C27 ) C1_=_C34( C1 C34 ) C1_=_C105( C1 C105 ) C1_=_C119( C1 C119 ) \nC1_=_C120( C1 C120 ) C1_=_C121( C1 C121 ) C1_=_C122( C1 C122 ) C1_=_C123( C1 C123 ) C1_=_C124( C1 C124 ) C1_=_C125( C1 C125 ) \nC1_=_C126( C1 C126 ) C1_=_C127( C1 C127 ) C1_=_C128( C1 C128 ) C1_=_C129( C1 C129 ) C2_=_C27( C2 C27 ) C2_=_C45( C2 C45 ) \nC2_=_C106( C2 C106 ) C2_=_C130( C2 C130 ) C2_=_C131( C2 C131 ) C2_=_C132( C2 C132 ) C2_=_C133( C2 C133 ) C2_=_C134( C2 C134 ) \nC2_=_C135( C2 C135 ) C2_=_C136( C2 C136 ) C2_=_C137( C2 C137 ) C2_=_C138( C2 C138 ) C2_=_C139( C2 C139 ) C2_=_C140( C2 C140 ) \nC27_=_C34( C27 C34 ) C27_=_C45( C27 C45 ) C27_=_C196( C27 C196 ) C27_=_C274( C27 C274 ) C27_=_C275( C27 C275 ) C27_=_C276( C27 C276 ) \nC27_=_C277( C27 C277 ) C27_=_C278( C27 C278 ) C27_=_C279( C27 C279 ) C27_=_C280( C27 C280 ) C27_=_C281( C27 C281 ) C27_=_C282( C27 C282 ) \nC27_=_C283( C27 C283 ) C27_=_C284( C27 C284 ) C34_=_C45( C34 C45 ) C34_=_C125( C34 C125 ) C34_=_C203( C34 C203 ) C34_=_C280( C34 C280 ) \nC34_=_C290( C34 C290 ) C34_=_C299( C34 C299 ) C34_=_C307( C34 C307 ) C34_=_C314( C34 C314 ) C34_=_C320( C34 C320 ) C34_=_C325( C34 C325 ) \nC34_=_C330( C34 C330 ) C34_=_C331( C34 C331 ) C34_=_C332( C34 C332 ) C34_=_C333( C34 C333 ) C45_=_C136( C45 C136 ) C45_=_C214( C45 C214 ) \nC45_=_C280( C45 C280 ) C45_=_C345( C45 C345 ) C45_=_C354( C45 C354 ) C45_=_C362( C45 C362 ) C45_=_C369( C45 C369 ) C45_=_C375( C45 C375 ) \nC45_=_C380( C45 C380 ) C45_=_C385( C45 C385 ) C45_=_C386( C45 C386 ) C45_=_C387( C45 C387 ) C45_=_C388( C45 C388 ) C105_=_C106( C105 C106 ) \nC105_=_C119( C105 C119 ) C105_=_C120( C105 C120 ) C105_=_C121( C105 C121 ) C105_=_C122( C105 C122 ) C105_=_C123( C105 C123 ) C105_=_C124( C105 C124 ) \nC105_=_C125( C105 C125 ) C105_=_C126( C105 C126 ) C105_=_C127( C105 C127 ) C105_=_C128( C105 C128 ) C105_=_C129( C105 C129 ) C105_=_C196( C105 C196 ) \nC105_=_C203( C105 C203 ) C106_=_C130( C106 C130 ) C106_=_C131( C106 C131 ) C106_=_C132( C106 C132 ) C106_=_C133( C106 C133 ) C106_=_C134( C106 C134 ) \nC106_=_C135( C106 C135 ) C106_=_C136( C106 C136 ) C106_=_C137( C106 C137 ) C106_=_C138( C106 C138 ) C106_=_C139( C106 C139 ) C106_=_C140( C106 C140 ) \nC106_=_C196( C106 C196 ) C106_=_C214( C106 C214 ) C119_=_C120( C119 C120 ) C119_=_C121( C119 C121 ) C119_=_C122( C119 C122 ) C119_=_C123( C119 C123 ) \nC119_=_C124( C119 C124 ) C119_=_C125( C119 C125 ) C119_=_C126( C119 C126 ) C119_=_C127( C119 C127 ) C119_=_C128( C119 C128 ) C119_=_C129( C119 C129 ) \nC119_=_C130( C119 C130 ) C119_=_C274( C119 C274 ) C119_=_C290( C119 C290 ) C120_=_C121( C120 C121 ) C120_=_C122( C120 C122 ) C120_=_C123( C120 C123 ) \nC120_=_C124( C120 C124 ) C120_=_C125( C120 C125 ) C120_=_C126( C120 C126 ) C120_=_C127( C120 C127 ) C120_=_C128( C120 C128 ) C120_=_C129( C120 C129 ) \nC120_=_C131( C120 C131 ) C120_=_C275( C120 C275 ) C120_=_C299( C120 C299 ) C121_=_C122( C121 C122 ) C121_=_C123( C121 C123 ) C121_=_C124( C121 C124 ) \nC121_=_C125( C121 C125 ) C121_=_C126( C121 C126 ) C121_=_C127( C121 C127 ) C121_=_C128( C121 C128 ) C121_=_C129( C121 C129 ) C121_=_C132( C121 C132 ) \nC121_=_C276( C121 C276 ) C121_=_C307( C121 C307 ) C122_=_C123( C122 C123 ) C122_=_C124( C122 C124 ) C122_=_C125( C122 C125 ) C122_=_C126( C122 C126 ) \nC122_=_C127( C122 C127 ) C122_=_C128( C122 C128 ) C122_=_C129( C122 C129 ) C122_=_C133( C122 C133 ) C122_=_C277( C122 C277 ) C122_=_C314( C122 C314 ) \nC123_=_C124( C123 C124 ) C123_=_C125( C123 C125 ) C123_=_C126( C123 C126 ) C123_=_C127( C123 C127 ) C123_=_C128( C123 C128 ) C123_=_C129( C123 C129 ) \nC123_=_C134( C123 C134 ) C123_=_C278( C123 C278 ) C123_=_C320( C123 C320 ) C124_=_C125( C124 C125 ) C124_=_C126( C124 C126 ) C124_=_C127( C124 C127 ) \nC124_=_C128( C124 C128 ) C124_=_C129( C124 C129 ) C124_=_C135( C124 C135 ) C124_=_C279( C124 C279 ) C124_=_C325( C124 C325 ) C125_=_C126( C125 C126 ) \nC125_=_C127( C125 C127 ) C125_=_C128( C125 C128 ) C125_=_C129( C125 C129 ) C125_=_C136( C125 C136 ) C125_=_C203( C125 C203 ) C125_=_C280( C125 C280 ) \nC125_=_C290( C125 C290 ) C125_=_C299( C125 C299 ) C125_=_C307( C125 C307 ) C125_=_C314( C125 C314 ) C125_=_C320( C125 C320 ) C125_=_C325( C125 C325 ) \nC125_=_C330( C125 C330 ) C125_=_C331( C125 C331 ) C125_=_C332( C125 C332 ) C125_=_C333( C125 C333 ) C126_=_C127( C126 C127 ) C126_=_C128( C126 C128 ) \nC126_=_C129( C126 C129 ) C126_=_C137( C126 C137 ) C126_=_C281( C126 C281 ) C126_=_C330( C126 C330 ) C127_=_C128( C127 C128 ) C127_=_C129( C127 C129 ) \nC127_=_C138( C127 C138 ) C127_=_C282( C127 C282 ) C127_=_C331( C127 C331 ) C128_=_C129( C128 C129 ) C128_=_C139( C128 C139 ) C128_=_C283( C128 C283 ) \nC128_=_C332( C128 C332 ) C129_=_C140( C129 C140 ) C129_=_C284( C129 C284 ) C129_=_C333( C129 C333 ) C130_=_C131( C130 C131 ) C130_=_C132( C130 C132 ) \nC130_=_C133( C130 C133 ) C130_=_C134( C130 C134 ) C130_=_C135( C130 C135 ) C130_=_C136( C130 C136 ) C130_=_C137( C130 C137 ) C130_=_C138( C130 C138 ) \nC130_=_C139( C130 C139 ) C130_=_C140( C130 C140 ) C130_=_C274( C130 C274 ) C130_=_C345( C130 C345 ) C131_=_C132( C131 C132 ) C131_=_C133( C131 C133 ) \nC131_=_C134( C131 C134 ) C131_=_C135( C131 C135 ) C131_=_C136( C131 C136 ) C131_=_C137( C131 C137 ) C131_=_C138( C131 C138 ) C131_=_C139( C131 C139 ) \nC131_=_C140( C131 C140 ) C131_=_C275( C131 C275 ) C131_=_C354( C131 C354 ) C132_=_C133( C132 C133 ) C132_=_C134( C132 C134 ) C132_=_C135( C132 C135 ) \nC132_=_C136( C132 C136 ) C132_=_C137( C132 C137 ) C132_=_C138( C132 C138 ) C132_=_C139( C132 C139 ) C132_=_C140( C132 C140 ) C132_=_C276( C132 C276 ) \nC132_=_C362( C132 C362 ) C133_=_C134( C133 C134 ) C133_=_C135( C133 C135 ) C133_=_C136( C133 C136 ) C133_=_C137( C133 C137 ) C133_=_C138( C133 C138 ) \nC133_=_C139( C133 C139 ) C133_=_C140( C133 C140 ) C133_=_C277( C133 C277 ) C133_=_C369( C133 C369 ) C134_=_C135( C134 C135 ) C134_=_C136( C134 C136 ) \nC134_=_C137( C134 C137 ) C134_=_C138( C134 C138 ) C134_=_C139( C134 C139 ) C134_=_C140( C134 C140 ) C134_=_C278( C134 C278 ) C134_=_C375( C134 C375 ) \nC135_=_C136( C135 C136 ) C135_=_C137( C135 C137 ) C135_=_C138( C135 C138 ) C135_=_C139( C135 C139 ) C135_=_C140( C135 C140 ) C135_=_C279( C135 C279 ) \nC135_=_C380( C135 C380 ) C136_=_C137( C136 C137 ) C136_=_C138( C136 C138 ) C136_=_C139( C136 C139 ) C136_=_C140( C136 C140 ) C136_=_C214( C136 C214 ) \nC136_=_C280( C136 C280 ) C136_=_C345( C136 C345 ) C136_=_C354( C136 C354 ) C136_=_C362( C136 C362 ) C136_=_C369( C136 C369 ) C136_=_C375( C136 C375 ) \nC136_=_C380( C136 C380 ) C136_=_C385( C136 C385 ) C136_=_C386( C136 C386 ) C136_=_C387( C136 C387 ) C136_=_C388( C136 C388 ) C137_=_C138( C137 C138 ) \nC137_=_C139( C137 C139 ) C137_=_C140( C137 C140 ) C137_=_C281( C137 C281 ) C137_=_C385( C137 C385 ) C138_=_C139( C138 C139 ) C138_=_C140( C138 C140 ) \nC138_=_C282( C138 C282 ) C138_=_C386( C138 C386 ) C139_=_C140( C139 C140 ) C139_=_C283( C139 C283 ) C139_=_C387( C139 C387 ) C140_=_C284( C140 C284 ) \nC140_=_C388( C140 C388 ) C196_=_C203( C196 C203 ) C196_=_C214( C196 C214 ) C196_=_C274( C196 C274 ) C196_=_C275( C196 C275 ) C196_=_C276( C196 C276 ) \nC196_=_C277( C196 C277 ) C196_=_C278( C196 C278 ) C196_=_C279( C196 C279 ) C196_=_C280( C196 C280 ) C196_=_C281( C196 C281 ) C196_=_C282( C196 C282 ) \nC196_=_C283( C196 C283 ) C196_=_C284( C196 C284 ) C203_=_C214( C203 C214 ) C203_=_C280( C203 C280 ) C203_=_C290( C203 C290 ) C203_=_C299( C203 C299 ) \nC203_=_C307( C203 C307 ) C203_=_C314( C203 C314 ) C203_=_C320( C203 C320 ) C203_=_C325( C203 C325 ) C203_=_C330( C203 C330 ) C203_=_C331( C203 C331 ) \nC203_=_C332( C203 C332 ) C203_=_C333( C203 C333 ) C214_=_C280( C214 C280 ) C214_=_C345( C214 C345 ) C214_=_C354( C214 C354 ) C214_=_C362( C214 C362 ) \nC214_=_C369( C214 C369 ) C214_=_C375( C214 C375 ) C214_=_C380( C214 C380 ) C214_=_C385( C214 C385 ) C214_=_C386( C214 C386 ) C214_=_C387( C214 C387 ) \nC214_=_C388( C214 C388 ) C274_=_C275( C274 C275 ) C274_=_C276( C274 C276 ) C274_=_C277( C274 C277 ) C274_=_C278( C274 C278 ) C274_=_C279( C274 C279 ) \nC274_=_C280( C274 C280 ) C274_=_C281( C274 C281 ) C274_=_C282( C274 C282 ) C274_=_C283( C274 C283 ) C274_=_C284( C274 C284 ) C274_=_C290( C274 C290 ) \nC274_=_C345( C274 C345 ) C275_=_C276( C275 C276 ) C275_=_C277( C275 C277 ) C275_=_C278( C275 C278 ) C275_=_C279( C275 C279 ) C275_=_C280( C275 C280 ) \nC275_=_C281( C275 C281 ) C275_=_C282( C275 C282 ) C275_=_C283( C275 C283 ) C275_=_C284( C275 C284 ) C275_=_C299( C275 C299 ) C275_=_C354( C275 C354 ) \nC276_=_C277( C276 C277 ) C276_=_C278( C276 C278 ) C276_=_C279( C276 C279 ) C276_=_C280( C276 C280 ) C276_=_C281( C276 C281 ) C276_=_C282( C276 C282 ) \nC276_=_C283( C276 C283 ) C276_=_C284( C276 C284 ) C276_=_C307( C276 C307 ) C276_=_C362( C276 C362 ) C277_=_C278( C277 C278 ) C277_=_C279( C277 C279 ) \nC277_=_C280( C277 C280 ) C277_=_C281( C277 C281 ) C277_=_C282( C277 C282 ) C277_=_C283( C277 C283 ) C277_=_C284( C277 C284 ) C277_=_C314( C277 C314 ) \nC277_=_C369( C277 C369 ) C278_=_C279( C278 C279 ) C278_=_C280( C278 C280 ) C278_=_C281( C278 C281 ) C278_=_C282( C278 C282 ) C278_=_C283( C278 C283 ) \nC278_=_C284( C278 C284 ) C278_=_C320( C278 C320 ) C278_=_C375( C278 C375 ) C279_=_C280( C279 C280 ) C279_=_C281( C279 C281 ) C279_=_C282( C279 C282 ) \nC279_=_C283( C279 C283 ) C279_=_C284( C279 C284 ) C279_=_C325( C279 C325 ) C279_=_C380( C279 C380 ) C280_=_C281( C280 C281 ) C280_=_C282( C280 C282 ) \nC280_=_C283( C280 C283 ) C280_=_C284( C280 C284 ) C280_=_C290( C280 C290 ) C280_=_C299( C280 C299 ) C280_=_C307( C280 C307 ) C280_=_C314( C280 C314 ) \nC280_=_C320( C280 C320 ) C280_=_C325( C280 C325 ) C280_=_C330( C280 C330 ) C280_=_C331( C280 C331 ) C280_=_C332( C280 C332 ) C280_=_C333( C280 C333 ) \nC280_=_C345( C280 C345 ) C280_=_C354( C280 C354 ) C280_=_C362( C280</w:t>
      </w:r>
    </w:p>
    <w:p>
      <w:pPr>
        <w:pStyle w:val="PreformattedText"/>
        <w:bidi w:val="0"/>
        <w:spacing w:before="0" w:after="0"/>
        <w:jc w:val="left"/>
        <w:rPr/>
      </w:pPr>
      <w:r>
        <w:rPr/>
        <w:t xml:space="preserve"> </w:t>
      </w:r>
      <w:r>
        <w:rPr/>
        <w:t>C362 ) C280_=_C369( C280 C369 ) C280_=_C375( C280 C375 ) C280_=_C380( C280 C380 ) \nC280_=_C385( C280 C385 ) C280_=_C386( C280 C386 ) C280_=_C387( C280 C387 ) C280_=_C388( C280 C388 ) C281_=_C282( C281 C282 ) C281_=_C283( C281 C283 ) \nC281_=_C284( C281 C284 ) C281_=_C330( C281 C330 ) C281_=_C385( C281 C385 ) C282_=_C283( C282 C283 ) C282_=_C284( C282 C284 ) C282_=_C331( C282 C331 ) \nC282_=_C386( C282 C386 ) C283_=_C284( C283 C284 ) C283_=_C332( C283 C332 ) C283_=_C387( C283 C387 ) C284_=_C333( C284 C333 ) C284_=_C388( C284 C388 ) \nC290_=_C299( C290 C299 ) C290_=_C307( C290 C307 ) C290_=_C314( C290 C314 ) C290_=_C320( C290 C320 ) C290_=_C325( C290 C325 ) C290_=_C330( C290 C330 ) \nC290_=_C331( C290 C331 ) C290_=_C332( C290 C332 ) C290_=_C333( C290 C333 ) C290_=_C345( C290 C345 ) C299_=_C307( C299 C307 ) C299_=_C314( C299 C314 ) \nC299_=_C320( C299 C320 ) C299_=_C325( C299 C325 ) C299_=_C330( C299 C330 ) C299_=_C331( C299 C331 ) C299_=_C332( C299 C332 ) C299_=_C333( C299 C333 ) \nC299_=_C354( C299 C354 ) C307_=_C314( C307 C314 ) C307_=_C320( C307 C320 ) C307_=_C325( C307 C325 ) C307_=_C330( C307 C330 ) C307_=_C331( C307 C331 ) \nC307_=_C332( C307 C332 ) C307_=_C333( C307 C333 ) C307_=_C362( C307 C362 ) C314_=_C320( C314 C320 ) C314_=_C325( C314 C325 ) C314_=_C330( C314 C330 ) \nC314_=_C331( C314 C331 ) C314_=_C332( C314 C332 ) C314_=_C333( C314 C333 ) C314_=_C369( C314 C369 ) C320_=_C325( C320 C325 ) C320_=_C330( C320 C330 ) \nC320_=_C331( C320 C331 ) C320_=_C332( C320 C332 ) C320_=_C333( C320 C333 ) C320_=_C375( C320 C375 ) C325_=_C330( C325 C330 ) C325_=_C331( C325 C331 ) \nC325_=_C332( C325 C332 ) C325_=_C333( C325 C333 ) C325_=_C380( C325 C380 ) C330_=_C331( C330 C331 ) C330_=_C332( C330 C332 ) C330_=_C333( C330 C333 ) \nC330_=_C385( C330 C385 ) C331_=_C332( C331 C332 ) C331_=_C333( C331 C333 ) C331_=_C386( C331 C386 ) C332_=_C333( C332 C333 ) C332_=_C387( C332 C387 ) \nC333_=_C388( C333 C388 ) C345_=_C354( C345 C354 ) C345_=_C362( C345 C362 ) C345_=_C369( C345 C369 ) C345_=_C375( C345 C375 ) C345_=_C380( C345 C380 ) \nC345_=_C385( C345 C385 ) C345_=_C386( C345 C386 ) C345_=_C387( C345 C387 ) C345_=_C388( C345 C388 ) C354_=_C362( C354 C362 ) C354_=_C369( C354 C369 ) \nC354_=_C375( C354 C375 ) C354_=_C380( C354 C380 ) C354_=_C385( C354 C385 ) C354_=_C386( C354 C386 ) C354_=_C387( C354 C387 ) C354_=_C388( C354 C388 ) \nC362_=_C369( C362 C369 ) C362_=_C375( C362 C375 ) C362_=_C380( C362 C380 ) C362_=_C385( C362 C385 ) C362_=_C386( C362 C386 ) C362_=_C387( C362 C387 ) \nC362_=_C388( C362 C388 ) C369_=_C375( C369 C375 ) C369_=_C380( C369 C380 ) C369_=_C385( C369 C385 ) C369_=_C386( C369 C386 ) C369_=_C387( C369 C387 ) \nC369_=_C388( C369 C388 ) C375_=_C380( C375 C380 ) C375_=_C385( C375 C385 ) C375_=_C386( C375 C386 ) C375_=_C387( C375 C387 ) C375_=_C388( C375 C388 ) \nC380_=_C385( C380 C385 ) C380_=_C386( C380 C386 ) C380_=_C387( C380 C387 ) C380_=_C388( C380 C388 ) C385_=_C386( C385 C386 ) C385_=_C387( C385 C387 ) \nC385_=_C388( C385 C388 ) C386_=_C387( C386 C387 ) C386_=_C388( C386 C388 ) C387_=_C388( C387 C388 ) "];40-&gt;57[label="62: C1 C2 C27 C34 C45 \nC105 C106 C119 C120 C121 C122 \nC123 C124 C125 C126 C127 C128 \nC129 C130 C131 C132 C133 C134 \nC135 C136 C137 C138 C139 C140 \nC196 C203 C214 C274 C275 C276 \nC277 C278 C279 C281 C282 C283 \nC284 C290 C299 C307 C314 C320 \nC325 C330 C331 C332 C333 C345 \nC354 C362 C369 C375 C380 C385 \nC386 C387 C388 \n475: C1_=_C2 ,C1_=_C27 ,C1_=_C34 ,C1_=_C105 ,C1_=_C119 ,\nC1_=_C120 ,C1_=_C121 ,C1_=_C122 ,C1_=_C123 ,C1_=_C124 ,C1_=_C125 ,\nC1_=_C126 ,C1_=_C127 ,C1_=_C128 ,C1_=_C129 ,C2_=_C27 ,C2_=_C45 ,\nC2_=_C106 ,C2_=_C130 ,C2_=_C131 ,C2_=_C132 ,C2_=_C133 ,C2_=_C134 ,\nC2_=_C135 ,C2_=_C136 ,C2_=_C137 ,C2_=_C138 ,C2_=_C139 ,C2_=_C140 ,\nC27_=_C34 ,C27_=_C45 ,C27_=_C196 ,C27_=_C274 ,C27_=_C275 ,C27_=_C276 ,\nC27_=_C277 ,C27_=_C278 ,C27_=_C279 ,C27_=_C281 ,C27_=_C282 ,C27_=_C283 ,\nC27_=_C284 ,C34_=_C45 ,C34_=_C125 ,C34_=_C203 ,C34_=_C290 ,C34_=_C299 ,\nC34_=_C307 ,C34_=_C314 ,C34_=_C320 ,C34_=_C325 ,C34_=_C330 ,C34_=_C331 ,\nC34_=_C332 ,C34_=_C333 ,C45_=_C136 ,C45_=_C214 ,C45_=_C345 ,C45_=_C354 ,\nC45_=_C362 ,C45_=_C369 ,C45_=_C375 ,C45_=_C380 ,C45_=_C385 ,C45_=_C386 ,\nC45_=_C387 ,C45_=_C388 ,C105_=_C106 ,C105_=_C119 ,C105_=_C120 ,C105_=_C121 ,\nC105_=_C122 ,C105_=_C123 ,C105_=_C124 ,C105_=_C125 ,C105_=_C126 ,C105_=_C127 ,\nC105_=_C128 ,C105_=_C129 ,C105_=_C196 ,C105_=_C203 ,C106_=_C130 ,C106_=_C131 ,\nC106_=_C132 ,C106_=_C133 ,C106_=_C134 ,C106_=_C135 ,C106_=_C136 ,C106_=_C137 ,\nC106_=_C138 ,C106_=_C139 ,C106_=_C140 ,C106_=_C196 ,C106_=_C214 ,C119_=_C120 ,\nC119_=_C121 ,C119_=_C122 ,C119_=_C123 ,C119_=_C124 ,C119_=_C125 ,C119_=_C126 ,\nC119_=_C127 ,C119_=_C128 ,C119_=_C129 ,C119_=_C130 ,C119_=_C274 ,C119_=_C290 ,\nC120_=_C121 ,C120_=_C122 ,C120_=_C123 ,C120_=_C124 ,C120_=_C125 ,C120_=_C126 ,\nC120_=_C127 ,C120_=_C128 ,C120_=_C129 ,C120_=_C131 ,C120_=_C275 ,C120_=_C299 ,\nC121_=_C122 ,C121_=_C123 ,C121_=_C124 ,C121_=_C125 ,C121_=_C126 ,C121_=_C127 ,\nC121_=_C128 ,C121_=_C129 ,C121_=_C132 ,C121_=_C276 ,C121_=_C307 ,C122_=_C123 ,\nC122_=_C124 ,C122_=_C125 ,C122_=_C126 ,C122_=_C127 ,C122_=_C128 ,C122_=_C129 ,\nC122_=_C133 ,C122_=_C277 ,C122_=_C314 ,C123_=_C124 ,C123_=_C125 ,C123_=_C126 ,\nC123_=_C127 ,C123_=_C128 ,C123_=_C129 ,C123_=_C134 ,C123_=_C278 ,C123_=_C320 ,\nC124_=_C125 ,C124_=_C126 ,C124_=_C127 ,C124_=_C128 ,C124_=_C129 ,C124_=_C135 ,\nC124_=_C279 ,C124_=_C325 ,C125_=_C126 ,C125_=_C127 ,C125_=_C128 ,C125_=_C129 ,\nC125_=_C136 ,C125_=_C203 ,C125_=_C290 ,C125_=_C299 ,C125_=_C307 ,C125_=_C314 ,\nC125_=_C320 ,C125_=_C325 ,C125_=_C330 ,C125_=_C331 ,C125_=_C332 ,C125_=_C333 ,\nC126_=_C127 ,C126_=_C128 ,C126_=_C129 ,C126_=_C137 ,C126_=_C281 ,C126_=_C330 ,\nC127_=_C128 ,C127_=_C129 ,C127_=_C138 ,C127_=_C282 ,C127_=_C331 ,C128_=_C129 ,\nC128_=_C139 ,C128_=_C283 ,C128_=_C332 ,C129_=_C140 ,C129_=_C284 ,C129_=_C333 ,\nC130_=_C131 ,C130_=_C132 ,C130_=_C133 ,C130_=_C134 ,C130_=_C135 ,C130_=_C136 ,\nC130_=_C137 ,C130_=_C138 ,C130_=_C139 ,C130_=_C140 ,C130_=_C274 ,C130_=_C345 ,\nC131_=_C132 ,C131_=_C133 ,C131_=_C134 ,C131_=_C135 ,C131_=_C136 ,C131_=_C137 ,\nC131_=_C138 ,C131_=_C139 ,C131_=_C140 ,C131_=_C275 ,C131_=_C354 ,C132_=_C133 ,\nC132_=_C134 ,C132_=_C135 ,C132_=_C136 ,C132_=_C137 ,C132_=_C138 ,C132_=_C139 ,\nC132_=_C140 ,C132_=_C276 ,C132_=_C362 ,C133_=_C134 ,C133_=_C135 ,C133_=_C136 ,\nC133_=_C137 ,C133_=_C138 ,C133_=_C139 ,C133_=_C140 ,C133_=_C277 ,C133_=_C369 ,\nC134_=_C135 ,C134_=_C136 ,C134_=_C137 ,C134_=_C138 ,C134_=_C139 ,C134_=_C140 ,\nC134_=_C278 ,C134_=_C375 ,C135_=_C136 ,C135_=_C137 ,C135_=_C138 ,C135_=_C139 ,\nC135_=_C140 ,C135_=_C279 ,C135_=_C380 ,C136_=_C137 ,C136_=_C138 ,C136_=_C139 ,\nC136_=_C140 ,C136_=_C214 ,C136_=_C345 ,C136_=_C354 ,C136_=_C362 ,C136_=_C369 ,\nC136_=_C375 ,C136_=_C380 ,C136_=_C385 ,C136_=_C386 ,C136_=_C387 ,C136_=_C388 ,\nC137_=_C138 ,C137_=_C139 ,C137_=_C140 ,C137_=_C281 ,C137_=_C385 ,C138_=_C139 ,\nC138_=_C140 ,C138_=_C282 ,C138_=_C386 ,C139_=_C140 ,C139_=_C283 ,C139_=_C387 ,\nC140_=_C284 ,C140_=_C388 ,C196_=_C203 ,C196_=_C214 ,C196_=_C274 ,C196_=_C275 ,\nC196_=_C276 ,C196_=_C277 ,C196_=_C278 ,C196_=_C279 ,C196_=_C281 ,C196_=_C282 ,\nC196_=_C283 ,C196_=_C284 ,C203_=_C214 ,C203_=_C290 ,C203_=_C299 ,C203_=_C307 ,\nC203_=_C314 ,C203_=_C320 ,C203_=_C325 ,C203_=_C330 ,C203_=_C331 ,C203_=_C332 ,\nC203_=_C333 ,C214_=_C345 ,C214_=_C354 ,C214_=_C362 ,C214_=_C369 ,C214_=_C375 ,\nC214_=_C380 ,C214_=_C385 ,C214_=_C386 ,C214_=_C387 ,C214_=_C388 ,C274_=_C275 ,\nC274_=_C276 ,C274_=_C277 ,C274_=_C278 ,C274_=_C279 ,C274_=_C281 ,C274_=_C282 ,\nC274_=_C283 ,C274_=_C284 ,C274_=_C290 ,C274_=_C345 ,C275_=_C276 ,C275_=_C277 ,\nC275_=_C278 ,C275_=_C279 ,C275_=_C281 ,C275_=_C282 ,C275_=_C283 ,C275_=_C284 ,\nC275_=_C299 ,C275_=_C354 ,C276_=_C277 ,C276_=_C278 ,C276_=_C279 ,C276_=_C281 ,\nC276_=_C282 ,C276_=_C283 ,C276_=_C284 ,C276_=_C307 ,C276_=_C362 ,C277_=_C278 ,\nC277_=_C279 ,C277_=_C281 ,C277_=_C282 ,C277_=_C283 ,C277_=_C284 ,C277_=_C314 ,\nC277_=_C369 ,C278_=_C279 ,C278_=_C281 ,C278_=_C282 ,C278_=_C283 ,C278_=_C284 ,\nC278_=_C320 ,C278_=_C375 ,C279_=_C281 ,C279_=_C282 ,C279_=_C283 ,C279_=_C284 ,\nC279_=_C325 ,C279_=_C380 ,C281_=_C282 ,C281_=_C283 ,C281_=_C284 ,C281_=_C330 ,\nC281_=_C385 ,C282_=_C283 ,C282_=_C284 ,C282_=_C331 ,C282_=_C386 ,C283_=_C284 ,\nC283_=_C332 ,C283_=_C387 ,C284_=_C333 ,C284_=_C388 ,C290_=_C299 ,C290_=_C307 ,\nC290_=_C314 ,C290_=_C320 ,C290_=_C325 ,C290_=_C330 ,C290_=_C331 ,C290_=_C332 ,\nC290_=_C333 ,C290_=_C345 ,C299_=_C307 ,C299_=_C314 ,C299_=_C320 ,C299_=_C325 ,\nC299_=_C330 ,C299_=_C331 ,C299_=_C332 ,C299_=_C333 ,C299_=_C354 ,C307_=_C314 ,\nC307_=_C320 ,C307_=_C325 ,C307_=_C330 ,C307_=_C331 ,C307_=_C332 ,C307_=_C333 ,\nC307_=_C362 ,C314_=_C320 ,C314_=_C325 ,C314_=_C330 ,C314_=_C331 ,C314_=_C332 ,\nC314_=_C333 ,C314_=_C369 ,C320_=_C325 ,C320_=_C330 ,C320_=_C331 ,C320_=_C332 ,\nC320_=_C333 ,C320_=_C375 ,C325_=_C330 ,C325_=_C331 ,C325_=_C332 ,C325_=_C333 ,\nC325_=_C380 ,C330_=_C331 ,C330_=_C332 ,C330_=_C333 ,C330_=_C385 ,C331_=_C332 ,\nC331_=_C333 ,C331_=_C386 ,C332_=_C333 ,C332_=_C387 ,C333_=_C388 ,C345_=_C354 ,\nC345_=_C362 ,C345_=_C369 ,C345_=_C375 ,C345_=_C380 ,C345_=_C385 ,C345_=_C386 ,\nC345_=_C387 ,C345_=_C388 ,C354_=_C362 ,C354_=_C369 ,C354_=_C375 ,C354_=_C380 ,\nC354_=_C385 ,C354_=_C386 ,C354_=_C387 ,C354_=_C388 ,C362_=_C369 ,C362_=_C375 ,\nC362_=_C380 ,C362_=_C385 ,C362_=_C386 ,C362_=_C387 ,C362_=_C388 ,C369_=_C375 ,\nC369_=_C380 ,C369_=_C385 ,C369_=_C386 ,C369_=_C387 ,C369_=_C388 ,C375_=_C380 ,\nC375_=_C385 ,C375_=_C386 ,C375_=_C387 ,C375_=_C388 ,C380_=_C385 ,C380_=_C386 ,\nC380_=_C387 ,C380_=_C388 ,C385_=_C386 ,C385_=_C387 ,C385_=_C388 ,C386_=_C387 ,\nC386_=_C388 ,C387_=_C388 ,"];58[shape=box, label="id:58 level: 5\n74: C1 C2 C3 C4 C5 \nC6 C7 C8 C9 C10 C11 \nC12 C13 C14 C15 C16 C17 \nC18 C19 C20 C21 C22 C23 \nC24 C25 C26 C34 C45 C55 \nC64 C72 C79 C85 C90 C95 \nC96 C97 C98 C105 C106 C107 \nC108 C109 C110 C111 C112 C114 \nC115</w:t>
      </w:r>
    </w:p>
    <w:p>
      <w:pPr>
        <w:pStyle w:val="PreformattedText"/>
        <w:bidi w:val="0"/>
        <w:spacing w:before="0" w:after="0"/>
        <w:jc w:val="left"/>
        <w:rPr/>
      </w:pPr>
      <w:r>
        <w:rPr/>
        <w:t xml:space="preserve"> </w:t>
      </w:r>
      <w:r>
        <w:rPr/>
        <w:t>C116 C117 C125 C136 C146 \nC155 C163 C170 C176 C181 C186 \nC187 C188 C189 C203 C214 C224 \nC233 C241 C248 C254 C259 C264 \nC265 C266 C267 \n613: C1_=_C2( C1 C2 ) C1_=_C3( C1 C3 ) C1_=_C4( C1 C4 ) C1_=_C5( C1 C5 ) C1_=_C6( C1 C6 ) \nC1_=_C7( C1 C7 ) C1_=_C8( C1 C8 ) C1_=_C9( C1 C9 ) C1_=_C10( C1 C10 ) C1_=_C11( C1 C11 ) C1_=_C12( C1 C12 ) \nC1_=_C13( C1 C13 ) C1_=_C14( C1 C14 ) C1_=_C34( C1 C34 ) C1_=_C105( C1 C105 ) C1_=_C125( C1 C125 ) C2_=_C3( C2 C3 ) \nC2_=_C4( C2 C4 ) C2_=_C5( C2 C5 ) C2_=_C6( C2 C6 ) C2_=_C7( C2 C7 ) C2_=_C8( C2 C8 ) C2_=_C9( C2 C9 ) \nC2_=_C10( C2 C10 ) C2_=_C11( C2 C11 ) C2_=_C12( C2 C12 ) C2_=_C13( C2 C13 ) C2_=_C15( C2 C15 ) C2_=_C45( C2 C45 ) \nC2_=_C106( C2 C106 ) C2_=_C136( C2 C136 ) C3_=_C4( C3 C4 ) C3_=_C5( C3 C5 ) C3_=_C6( C3 C6 ) C3_=_C7( C3 C7 ) \nC3_=_C8( C3 C8 ) C3_=_C9( C3 C9 ) C3_=_C10( C3 C10 ) C3_=_C11( C3 C11 ) C3_=_C12( C3 C12 ) C3_=_C13( C3 C13 ) \nC3_=_C16( C3 C16 ) C3_=_C55( C3 C55 ) C3_=_C107( C3 C107 ) C3_=_C146( C3 C146 ) C4_=_C5( C4 C5 ) C4_=_C6( C4 C6 ) \nC4_=_C7( C4 C7 ) C4_=_C8( C4 C8 ) C4_=_C9( C4 C9 ) C4_=_C10( C4 C10 ) C4_=_C11( C4 C11 ) C4_=_C12( C4 C12 ) \nC4_=_C13( C4 C13 ) C4_=_C17( C4 C17 ) C4_=_C64( C4 C64 ) C4_=_C108( C4 C108 ) C4_=_C155( C4 C155 ) C5_=_C6( C5 C6 ) \nC5_=_C7( C5 C7 ) C5_=_C8( C5 C8 ) C5_=_C9( C5 C9 ) C5_=_C10( C5 C10 ) C5_=_C11( C5 C11 ) C5_=_C12( C5 C12 ) \nC5_=_C13( C5 C13 ) C5_=_C18( C5 C18 ) C5_=_C72( C5 C72 ) C5_=_C109( C5 C109 ) C5_=_C163( C5 C163 ) C6_=_C7( C6 C7 ) \nC6_=_C8( C6 C8 ) C6_=_C9( C6 C9 ) C6_=_C10( C6 C10 ) C6_=_C11( C6 C11 ) C6_=_C12( C6 C12 ) C6_=_C13( C6 C13 ) \nC6_=_C19( C6 C19 ) C6_=_C79( C6 C79 ) C6_=_C110( C6 C110 ) C6_=_C170( C6 C170 ) C7_=_C8( C7 C8 ) C7_=_C9( C7 C9 ) \nC7_=_C10( C7 C10 ) C7_=_C11( C7 C11 ) C7_=_C12( C7 C12 ) C7_=_C13( C7 C13 ) C7_=_C20( C7 C20 ) C7_=_C85( C7 C85 ) \nC7_=_C111( C7 C111 ) C7_=_C176( C7 C176 ) C8_=_C9( C8 C9 ) C8_=_C10( C8 C10 ) C8_=_C11( C8 C11 ) C8_=_C12( C8 C12 ) \nC8_=_C13( C8 C13 ) C8_=_C21( C8 C21 ) C8_=_C90( C8 C90 ) C8_=_C112( C8 C112 ) C8_=_C181( C8 C181 ) C9_=_C10( C9 C10 ) \nC9_=_C11( C9 C11 ) C9_=_C12( C9 C12 ) C9_=_C13( C9 C13 ) C9_=_C22( C9 C22 ) C9_=_C34( C9 C34 ) C9_=_C45( C9 C45 ) \nC9_=_C55( C9 C55 ) C9_=_C64( C9 C64 ) C9_=_C72( C9 C72 ) C9_=_C79( C9 C79 ) C9_=_C85( C9 C85 ) C9_=_C90( C9 C90 ) \nC9_=_C95( C9 C95 ) C9_=_C96( C9 C96 ) C9_=_C97( C9 C97 ) C9_=_C98( C9 C98 ) C9_=_C125( C9 C125 ) C9_=_C136( C9 C136 ) \nC9_=_C146( C9 C146 ) C9_=_C155( C9 C155 ) C9_=_C163( C9 C163 ) C9_=_C170( C9 C170 ) C9_=_C176( C9 C176 ) C9_=_C181( C9 C181 ) \nC9_=_C186( C9 C186 ) C9_=_C187( C9 C187 ) C9_=_C188( C9 C188 ) C9_=_C189( C9 C189 ) C10_=_C11( C10 C11 ) C10_=_C12( C10 C12 ) \nC10_=_C13( C10 C13 ) C10_=_C23( C10 C23 ) C10_=_C95( C10 C95 ) C10_=_C114( C10 C114 ) C10_=_C186( C10 C186 ) C11_=_C12( C11 C12 ) \nC11_=_C13( C11 C13 ) C11_=_C24( C11 C24 ) C11_=_C96( C11 C96 ) C11_=_C115( C11 C115 ) C11_=_C187( C11 C187 ) C12_=_C13( C12 C13 ) \nC12_=_C25( C12 C25 ) C12_=_C97( C12 C97 ) C12_=_C116( C12 C116 ) C12_=_C188( C12 C188 ) C13_=_C26( C13 C26 ) C13_=_C98( C13 C98 ) \nC13_=_C117( C13 C117 ) C13_=_C189( C13 C189 ) C14_=_C15( C14 C15 ) C14_=_C16( C14 C16 ) C14_=_C17( C14 C17 ) C14_=_C18( C14 C18 ) \nC14_=_C19( C14 C19 ) C14_=_C20( C14 C20 ) C14_=_C21( C14 C21 ) C14_=_C22( C14 C22 ) C14_=_C23( C14 C23 ) C14_=_C24( C14 C24 ) \nC14_=_C25( C14 C25 ) C14_=_C26( C14 C26 ) C14_=_C34( C14 C34 ) C14_=_C105( C14 C105 ) C14_=_C203( C14 C203 ) C15_=_C16( C15 C16 ) \nC15_=_C17( C15 C17 ) C15_=_C18( C15 C18 ) C15_=_C19( C15 C19 ) C15_=_C20( C15 C20 ) C15_=_C21( C15 C21 ) C15_=_C22( C15 C22 ) \nC15_=_C23( C15 C23 ) C15_=_C24( C15 C24 ) C15_=_C25( C15 C25 ) C15_=_C26( C15 C26 ) C15_=_C45( C15 C45 ) C15_=_C106( C15 C106 ) \nC15_=_C214( C15 C214 ) C16_=_C17( C16 C17 ) C16_=_C18( C16 C18 ) C16_=_C19( C16 C19 ) C16_=_C20( C16 C20 ) C16_=_C21( C16 C21 ) \nC16_=_C22( C16 C22 ) C16_=_C23( C16 C23 ) C16_=_C24( C16 C24 ) C16_=_C25( C16 C25 ) C16_=_C26( C16 C26 ) C16_=_C55( C16 C55 ) \nC16_=_C107( C16 C107 ) C16_=_C224( C16 C224 ) C17_=_C18( C17 C18 ) C17_=_C19( C17 C19 ) C17_=_C20( C17 C20 ) C17_=_C21( C17 C21 ) \nC17_=_C22( C17 C22 ) C17_=_C23( C17 C23 ) C17_=_C24( C17 C24 ) C17_=_C25( C17 C25 ) C17_=_C26( C17 C26 ) C17_=_C64( C17 C64 ) \nC17_=_C108( C17 C108 ) C17_=_C233( C17 C233 ) C18_=_C19( C18 C19 ) C18_=_C20( C18 C20 ) C18_=_C21( C18 C21 ) C18_=_C22( C18 C22 ) \nC18_=_C23( C18 C23 ) C18_=_C24( C18 C24 ) C18_=_C25( C18 C25 ) C18_=_C26( C18 C26 ) C18_=_C72( C18 C72 ) C18_=_C109( C18 C109 ) \nC18_=_C241( C18 C241 ) C19_=_C20( C19 C20 ) C19_=_C21( C19 C21 ) C19_=_C22( C19 C22 ) C19_=_C23( C19 C23 ) C19_=_C24( C19 C24 ) \nC19_=_C25( C19 C25 ) C19_=_C26( C19 C26 ) C19_=_C79( C19 C79 ) C19_=_C110( C19 C110 ) C19_=_C248( C19 C248 ) C20_=_C21( C20 C21 ) \nC20_=_C22( C20 C22 ) C20_=_C23( C20 C23 ) C20_=_C24( C20 C24 ) C20_=_C25( C20 C25 ) C20_=_C26( C20 C26 ) C20_=_C85( C20 C85 ) \nC20_=_C111( C20 C111 ) C20_=_C254( C20 C254 ) C21_=_C22( C21 C22 ) C21_=_C23( C21 C23 ) C21_=_C24( C21 C24 ) C21_=_C25( C21 C25 ) \nC21_=_C26( C21 C26 ) C21_=_C90( C21 C90 ) C21_=_C112( C21 C112 ) C21_=_C259( C21 C259 ) C22_=_C23( C22 C23 ) C22_=_C24( C22 C24 ) \nC22_=_C25( C22 C25 ) C22_=_C26( C22 C26 ) C22_=_C34( C22 C34 ) C22_=_C45( C22 C45 ) C22_=_C55( C22 C55 ) C22_=_C64( C22 C64 ) \nC22_=_C72( C22 C72 ) C22_=_C79( C22 C79 ) C22_=_C85( C22 C85 ) C22_=_C90( C22 C90 ) C22_=_C95( C22 C95 ) C22_=_C96( C22 C96 ) \nC22_=_C97( C22 C97 ) C22_=_C98( C22 C98 ) C22_=_C203( C22 C203 ) C22_=_C214( C22 C214 ) C22_=_C224( C22 C224 ) C22_=_C233( C22 C233 ) \nC22_=_C241( C22 C241 ) C22_=_C248( C22 C248 ) C22_=_C254( C22 C254 ) C22_=_C259( C22 C259 ) C22_=_C264( C22 C264 ) C22_=_C265( C22 C265 ) \nC22_=_C266( C22 C266 ) C22_=_C267( C22 C267 ) C23_=_C24( C23 C24 ) C23_=_C25( C23 C25 ) C23_=_C26( C23 C26 ) C23_=_C95( C23 C95 ) \nC23_=_C114( C23 C114 ) C23_=_C264( C23 C264 ) C24_=_C25( C24 C25 ) C24_=_C26( C24 C26 ) C24_=_C96( C24 C96 ) C24_=_C115( C24 C115 ) \nC24_=_C265( C24 C265 ) C25_=_C26( C25 C26 ) C25_=_C97( C25 C97 ) C25_=_C116( C25 C116 ) C25_=_C266( C25 C266 ) C26_=_C98( C26 C98 ) \nC26_=_C117( C26 C117 ) C26_=_C267( C26 C267 ) C34_=_C45( C34 C45 ) C34_=_C55( C34 C55 ) C34_=_C64( C34 C64 ) C34_=_C72( C34 C72 ) \nC34_=_C79( C34 C79 ) C34_=_C85( C34 C85 ) C34_=_C90( C34 C90 ) C34_=_C95( C34 C95 ) C34_=_C96( C34 C96 ) C34_=_C97( C34 C97 ) \nC34_=_C98( C34 C98 ) C34_=_C125( C34 C125 ) C34_=_C203( C34 C203 ) C45_=_C55( C45 C55 ) C45_=_C64( C45 C64 ) C45_=_C72( C45 C72 ) \nC45_=_C79( C45 C79 ) C45_=_C85( C45 C85 ) C45_=_C90( C45 C90 ) C45_=_C95( C45 C95 ) C45_=_C96( C45 C96 ) C45_=_C97( C45 C97 ) \nC45_=_C98( C45 C98 ) C45_=_C136( C45 C136 ) C45_=_C214( C45 C214 ) C55_=_C64( C55 C64 ) C55_=_C72( C55 C72 ) C55_=_C79( C55 C79 ) \nC55_=_C85( C55 C85 ) C55_=_C90( C55 C90 ) C55_=_C95( C55 C95 ) C55_=_C96( C55 C96 ) C55_=_C97( C55 C97 ) C55_=_C98( C55 C98 ) \nC55_=_C146( C55 C146 ) C55_=_C224( C55 C224 ) C64_=_C72( C64 C72 ) C64_=_C79( C64 C79 ) C64_=_C85( C64 C85 ) C64_=_C90( C64 C90 ) \nC64_=_C95( C64 C95 ) C64_=_C96( C64 C96 ) C64_=_C97( C64 C97 ) C64_=_C98( C64 C98 ) C64_=_C155( C64 C155 ) C64_=_C233( C64 C233 ) \nC72_=_C79( C72 C79 ) C72_=_C85( C72 C85 ) C72_=_C90( C72 C90 ) C72_=_C95( C72 C95 ) C72_=_C96( C72 C96 ) C72_=_C97( C72 C97 ) \nC72_=_C98( C72 C98 ) C72_=_C163( C72 C163 ) C72_=_C241( C72 C241 ) C79_=_C85( C79 C85 ) C79_=_C90( C79 C90 ) C79_=_C95( C79 C95 ) \nC79_=_C96( C79 C96 ) C79_=_C97( C79 C97 ) C79_=_C98( C79 C98 ) C79_=_C170( C79 C170 ) C79_=_C248( C79 C248 ) C85_=_C90( C85 C90 ) \nC85_=_C95( C85 C95 ) C85_=_C96( C85 C96 ) C85_=_C97( C85 C97 ) C85_=_C98( C85 C98 ) C85_=_C176( C85 C176 ) C85_=_C254( C85 C254 ) \nC90_=_C95( C90 C95 ) C90_=_C96( C90 C96 ) C90_=_C97( C90 C97 ) C90_=_C98( C90 C98 ) C90_=_C181( C90 C181 ) C90_=_C259( C90 C259 ) \nC95_=_C96( C95 C96 ) C95_=_C97( C95 C97 ) C95_=_C98( C95 C98 ) C95_=_C186( C95 C186 ) C95_=_C264( C95 C264 ) C96_=_C97( C96 C97 ) \nC96_=_C98( C96 C98 ) C96_=_C187( C96 C187 ) C96_=_C265( C96 C265 ) C97_=_C98( C97 C98 ) C97_=_C188( C97 C188 ) C97_=_C266( C97 C266 ) \nC98_=_C189( C98 C189 ) C98_=_C267( C98 C267 ) C105_=_C106( C105 C106 ) C105_=_C107( C105 C107 ) C105_=_C108( C105 C108 ) C105_=_C109( C105 C109 ) \nC105_=_C110( C105 C110 ) C105_=_C111( C105 C111 ) C105_=_C112( C105 C112 ) C105_=_C114( C105 C114 ) C105_=_C115( C105 C115 ) C105_=_C116( C105 C116 ) \nC105_=_C117( C105 C117 ) C105_=_C125( C105 C125 ) C105_=_C203( C105 C203 ) C106_=_C107( C106 C107 ) C106_=_C108( C106 C108 ) C106_=_C109( C106 C109 ) \nC106_=_C110( C106 C110 ) C106_=_C111( C106 C111 ) C106_=_C112( C106 C112 ) C106_=_C114( C106 C114 ) C106_=_C115( C106 C115 ) C106_=_C116( C106 C116 ) \nC106_=_C117( C106 C117 ) C106_=_C136( C106 C136 ) C106_=_C214( C106 C214 ) C107_=_C108( C107 C108 ) C107_=_C109( C107 C109 ) C107_=_C110( C107 C110 ) \nC107_=_C111( C107 C111 ) C107_=_C112( C107 C112 ) C107_=_C114( C107 C114 ) C107_=_C115( C107 C115 ) C107_=_C116( C107 C116 ) C107_=_C117( C107 C117 ) \nC107_=_C146( C107 C146 ) C107_=_C224( C107 C224 ) C108_=_C109( C108 C109 ) C108_=_C110( C108 C110 ) C108_=_C111( C108 C111 ) C108_=_C112( C108 C112 ) \nC108_=_C114( C108 C114 ) C108_=_C115( C108 C115 ) C108_=_C116( C108 C116 ) C108_=_C117( C108 C117 ) C108_=_C155( C108 C155 ) C108_=_C233( C108 C233 ) \nC109_=_C110( C109 C110 ) C109_=_C111( C109 C111 ) C109_=_C112( C109 C112 ) C109_=_C114( C109 C114 ) C109_=_C115( C109 C115 ) C109_=_C116( C109 C116 ) \nC109_=_C117( C109 C117 ) C109_=_C163( C109 C163 ) C109_=_C241( C109 C241 ) C110_=_C111( C110 C111 ) C110_=_C112( C110 C112 ) C110_=_C114( C110 C114 ) \nC110_=_C115( C110 C115 ) C110_=_C116( C110 C116 ) C110_=_C117( C110 C117 ) C110_=_C170( C110 C170 ) C110_=_C248( C110 C248 ) C111_=_C112( C111 C112 ) \nC111_=_C114( C111 C114 ) C111_=_C115( C111 C115 ) C111_=_C116( C111 C116 ) C111_=_C117( C111 C117 ) C111_=_C176( C111 C176 ) C111_=_C254( C111 C254 ) \nC112_=_C114( C112 C114 ) C112_=_C115(</w:t>
      </w:r>
    </w:p>
    <w:p>
      <w:pPr>
        <w:pStyle w:val="PreformattedText"/>
        <w:bidi w:val="0"/>
        <w:spacing w:before="0" w:after="0"/>
        <w:jc w:val="left"/>
        <w:rPr/>
      </w:pPr>
      <w:r>
        <w:rPr/>
        <w:t xml:space="preserve"> </w:t>
      </w:r>
      <w:r>
        <w:rPr/>
        <w:t>C112 C115 ) C112_=_C116( C112 C116 ) C112_=_C117( C112 C117 ) C112_=_C181( C112 C181 ) C112_=_C259( C112 C259 ) \nC114_=_C115( C114 C115 ) C114_=_C116( C114 C116 ) C114_=_C117( C114 C117 ) C114_=_C186( C114 C186 ) C114_=_C264( C114 C264 ) C115_=_C116( C115 C116 ) \nC115_=_C117( C115 C117 ) C115_=_C187( C115 C187 ) C115_=_C265( C115 C265 ) C116_=_C117( C116 C117 ) C116_=_C188( C116 C188 ) C116_=_C266( C116 C266 ) \nC117_=_C189( C117 C189 ) C117_=_C267( C117 C267 ) C125_=_C136( C125 C136 ) C125_=_C146( C125 C146 ) C125_=_C155( C125 C155 ) C125_=_C163( C125 C163 ) \nC125_=_C170( C125 C170 ) C125_=_C176( C125 C176 ) C125_=_C181( C125 C181 ) C125_=_C186( C125 C186 ) C125_=_C187( C125 C187 ) C125_=_C188( C125 C188 ) \nC125_=_C189( C125 C189 ) C125_=_C203( C125 C203 ) C136_=_C146( C136 C146 ) C136_=_C155( C136 C155 ) C136_=_C163( C136 C163 ) C136_=_C170( C136 C170 ) \nC136_=_C176( C136 C176 ) C136_=_C181( C136 C181 ) C136_=_C186( C136 C186 ) C136_=_C187( C136 C187 ) C136_=_C188( C136 C188 ) C136_=_C189( C136 C189 ) \nC136_=_C214( C136 C214 ) C146_=_C155( C146 C155 ) C146_=_C163( C146 C163 ) C146_=_C170( C146 C170 ) C146_=_C176( C146 C176 ) C146_=_C181( C146 C181 ) \nC146_=_C186( C146 C186 ) C146_=_C187( C146 C187 ) C146_=_C188( C146 C188 ) C146_=_C189( C146 C189 ) C146_=_C224( C146 C224 ) C155_=_C163( C155 C163 ) \nC155_=_C170( C155 C170 ) C155_=_C176( C155 C176 ) C155_=_C181( C155 C181 ) C155_=_C186( C155 C186 ) C155_=_C187( C155 C187 ) C155_=_C188( C155 C188 ) \nC155_=_C189( C155 C189 ) C155_=_C233( C155 C233 ) C163_=_C170( C163 C170 ) C163_=_C176( C163 C176 ) C163_=_C181( C163 C181 ) C163_=_C186( C163 C186 ) \nC163_=_C187( C163 C187 ) C163_=_C188( C163 C188 ) C163_=_C189( C163 C189 ) C163_=_C241( C163 C241 ) C170_=_C176( C170 C176 ) C170_=_C181( C170 C181 ) \nC170_=_C186( C170 C186 ) C170_=_C187( C170 C187 ) C170_=_C188( C170 C188 ) C170_=_C189( C170 C189 ) C170_=_C248( C170 C248 ) C176_=_C181( C176 C181 ) \nC176_=_C186( C176 C186 ) C176_=_C187( C176 C187 ) C176_=_C188( C176 C188 ) C176_=_C189( C176 C189 ) C176_=_C254( C176 C254 ) C181_=_C186( C181 C186 ) \nC181_=_C187( C181 C187 ) C181_=_C188( C181 C188 ) C181_=_C189( C181 C189 ) C181_=_C259( C181 C259 ) C186_=_C187( C186 C187 ) C186_=_C188( C186 C188 ) \nC186_=_C189( C186 C189 ) C186_=_C264( C186 C264 ) C187_=_C188( C187 C188 ) C187_=_C189( C187 C189 ) C187_=_C265( C187 C265 ) C188_=_C189( C188 C189 ) \nC188_=_C266( C188 C266 ) C189_=_C267( C189 C267 ) C203_=_C214( C203 C214 ) C203_=_C224( C203 C224 ) C203_=_C233( C203 C233 ) C203_=_C241( C203 C241 ) \nC203_=_C248( C203 C248 ) C203_=_C254( C203 C254 ) C203_=_C259( C203 C259 ) C203_=_C264( C203 C264 ) C203_=_C265( C203 C265 ) C203_=_C266( C203 C266 ) \nC203_=_C267( C203 C267 ) C214_=_C224( C214 C224 ) C214_=_C233( C214 C233 ) C214_=_C241( C214 C241 ) C214_=_C248( C214 C248 ) C214_=_C254( C214 C254 ) \nC214_=_C259( C214 C259 ) C214_=_C264( C214 C264 ) C214_=_C265( C214 C265 ) C214_=_C266( C214 C266 ) C214_=_C267( C214 C267 ) C224_=_C233( C224 C233 ) \nC224_=_C241( C224 C241 ) C224_=_C248( C224 C248 ) C224_=_C254( C224 C254 ) C224_=_C259( C224 C259 ) C224_=_C264( C224 C264 ) C224_=_C265( C224 C265 ) \nC224_=_C266( C224 C266 ) C224_=_C267( C224 C267 ) C233_=_C241( C233 C241 ) C233_=_C248( C233 C248 ) C233_=_C254( C233 C254 ) C233_=_C259( C233 C259 ) \nC233_=_C264( C233 C264 ) C233_=_C265( C233 C265 ) C233_=_C266( C233 C266 ) C233_=_C267( C233 C267 ) C241_=_C248( C241 C248 ) C241_=_C254( C241 C254 ) \nC241_=_C259( C241 C259 ) C241_=_C264( C241 C264 ) C241_=_C265( C241 C265 ) C241_=_C266( C241 C266 ) C241_=_C267( C241 C267 ) C248_=_C254( C248 C254 ) \nC248_=_C259( C248 C259 ) C248_=_C264( C248 C264 ) C248_=_C265( C248 C265 ) C248_=_C266( C248 C266 ) C248_=_C267( C248 C267 ) C254_=_C259( C254 C259 ) \nC254_=_C264( C254 C264 ) C254_=_C265( C254 C265 ) C254_=_C266( C254 C266 ) C254_=_C267( C254 C267 ) C259_=_C264( C259 C264 ) C259_=_C265( C259 C265 ) \nC259_=_C266( C259 C266 ) C259_=_C267( C259 C267 ) C264_=_C265( C264 C265 ) C264_=_C266( C264 C266 ) C264_=_C267( C264 C267 ) C265_=_C266( C265 C266 ) \nC265_=_C267( C265 C267 ) C266_=_C267( C266 C267 ) "];40-&gt;58[label="72: C1 C2 C3 C4 C5 \nC6 C7 C8 C10 C11 C12 \nC13 C14 C15 C16 C17 C18 \nC19 C20 C21 C23 C24 C25 \nC26 C34 C45 C55 C64 C72 \nC79 C85 C90 C95 C96 C97 \nC98 C105 C106 C107 C108 C109 \nC110 C111 C112 C114 C115 C116 \nC117 C125 C136 C146 C155 C163 \nC170 C176 C181 C186 C187 C188 \nC189 C203 C214 C224 C233 C241 \nC248 C254 C259 C264 C265 C266 \nC267 \n540: C1_=_C2 ,C1_=_C3 ,C1_=_C4 ,C1_=_C5 ,C1_=_C6 ,\nC1_=_C7 ,C1_=_C8 ,C1_=_C10 ,C1_=_C11 ,C1_=_C12 ,C1_=_C13 ,\nC1_=_C14 ,C1_=_C34 ,C1_=_C105 ,C1_=_C125 ,C2_=_C3 ,C2_=_C4 ,\nC2_=_C5 ,C2_=_C6 ,C2_=_C7 ,C2_=_C8 ,C2_=_C10 ,C2_=_C11 ,\nC2_=_C12 ,C2_=_C13 ,C2_=_C15 ,C2_=_C45 ,C2_=_C106 ,C2_=_C136 ,\nC3_=_C4 ,C3_=_C5 ,C3_=_C6 ,C3_=_C7 ,C3_=_C8 ,C3_=_C10 ,\nC3_=_C11 ,C3_=_C12 ,C3_=_C13 ,C3_=_C16 ,C3_=_C55 ,C3_=_C107 ,\nC3_=_C146 ,C4_=_C5 ,C4_=_C6 ,C4_=_C7 ,C4_=_C8 ,C4_=_C10 ,\nC4_=_C11 ,C4_=_C12 ,C4_=_C13 ,C4_=_C17 ,C4_=_C64 ,C4_=_C108 ,\nC4_=_C155 ,C5_=_C6 ,C5_=_C7 ,C5_=_C8 ,C5_=_C10 ,C5_=_C11 ,\nC5_=_C12 ,C5_=_C13 ,C5_=_C18 ,C5_=_C72 ,C5_=_C109 ,C5_=_C163 ,\nC6_=_C7 ,C6_=_C8 ,C6_=_C10 ,C6_=_C11 ,C6_=_C12 ,C6_=_C13 ,\nC6_=_C19 ,C6_=_C79 ,C6_=_C110 ,C6_=_C170 ,C7_=_C8 ,C7_=_C10 ,\nC7_=_C11 ,C7_=_C12 ,C7_=_C13 ,C7_=_C20 ,C7_=_C85 ,C7_=_C111 ,\nC7_=_C176 ,C8_=_C10 ,C8_=_C11 ,C8_=_C12 ,C8_=_C13 ,C8_=_C21 ,\nC8_=_C90 ,C8_=_C112 ,C8_=_C181 ,C10_=_C11 ,C10_=_C12 ,C10_=_C13 ,\nC10_=_C23 ,C10_=_C95 ,C10_=_C114 ,C10_=_C186 ,C11_=_C12 ,C11_=_C13 ,\nC11_=_C24 ,C11_=_C96 ,C11_=_C115 ,C11_=_C187 ,C12_=_C13 ,C12_=_C25 ,\nC12_=_C97 ,C12_=_C116 ,C12_=_C188 ,C13_=_C26 ,C13_=_C98 ,C13_=_C117 ,\nC13_=_C189 ,C14_=_C15 ,C14_=_C16 ,C14_=_C17 ,C14_=_C18 ,C14_=_C19 ,\nC14_=_C20 ,C14_=_C21 ,C14_=_C23 ,C14_=_C24 ,C14_=_C25 ,C14_=_C26 ,\nC14_=_C34 ,C14_=_C105 ,C14_=_C203 ,C15_=_C16 ,C15_=_C17 ,C15_=_C18 ,\nC15_=_C19 ,C15_=_C20 ,C15_=_C21 ,C15_=_C23 ,C15_=_C24 ,C15_=_C25 ,\nC15_=_C26 ,C15_=_C45 ,C15_=_C106 ,C15_=_C214 ,C16_=_C17 ,C16_=_C18 ,\nC16_=_C19 ,C16_=_C20 ,C16_=_C21 ,C16_=_C23 ,C16_=_C24 ,C16_=_C25 ,\nC16_=_C26 ,C16_=_C55 ,C16_=_C107 ,C16_=_C224 ,C17_=_C18 ,C17_=_C19 ,\nC17_=_C20 ,C17_=_C21 ,C17_=_C23 ,C17_=_C24 ,C17_=_C25 ,C17_=_C26 ,\nC17_=_C64 ,C17_=_C108 ,C17_=_C233 ,C18_=_C19 ,C18_=_C20 ,C18_=_C21 ,\nC18_=_C23 ,C18_=_C24 ,C18_=_C25 ,C18_=_C26 ,C18_=_C72 ,C18_=_C109 ,\nC18_=_C241 ,C19_=_C20 ,C19_=_C21 ,C19_=_C23 ,C19_=_C24 ,C19_=_C25 ,\nC19_=_C26 ,C19_=_C79 ,C19_=_C110 ,C19_=_C248 ,C20_=_C21 ,C20_=_C23 ,\nC20_=_C24 ,C20_=_C25 ,C20_=_C26 ,C20_=_C85 ,C20_=_C111 ,C20_=_C254 ,\nC21_=_C23 ,C21_=_C24 ,C21_=_C25 ,C21_=_C26 ,C21_=_C90 ,C21_=_C112 ,\nC21_=_C259 ,C23_=_C24 ,C23_=_C25 ,C23_=_C26 ,C23_=_C95 ,C23_=_C114 ,\nC23_=_C264 ,C24_=_C25 ,C24_=_C26 ,C24_=_C96 ,C24_=_C115 ,C24_=_C265 ,\nC25_=_C26 ,C25_=_C97 ,C25_=_C116 ,C25_=_C266 ,C26_=_C98 ,C26_=_C117 ,\nC26_=_C267 ,C34_=_C45 ,C34_=_C55 ,C34_=_C64 ,C34_=_C72 ,C34_=_C79 ,\nC34_=_C85 ,C34_=_C90 ,C34_=_C95 ,C34_=_C96 ,C34_=_C97 ,C34_=_C98 ,\nC34_=_C125 ,C34_=_C203 ,C45_=_C55 ,C45_=_C64 ,C45_=_C72 ,C45_=_C79 ,\nC45_=_C85 ,C45_=_C90 ,C45_=_C95 ,C45_=_C96 ,C45_=_C97 ,C45_=_C98 ,\nC45_=_C136 ,C45_=_C214 ,C55_=_C64 ,C55_=_C72 ,C55_=_C79 ,C55_=_C85 ,\nC55_=_C90 ,C55_=_C95 ,C55_=_C96 ,C55_=_C97 ,C55_=_C98 ,C55_=_C146 ,\nC55_=_C224 ,C64_=_C72 ,C64_=_C79 ,C64_=_C85 ,C64_=_C90 ,C64_=_C95 ,\nC64_=_C96 ,C64_=_C97 ,C64_=_C98 ,C64_=_C155 ,C64_=_C233 ,C72_=_C79 ,\nC72_=_C85 ,C72_=_C90 ,C72_=_C95 ,C72_=_C96 ,C72_=_C97 ,C72_=_C98 ,\nC72_=_C163 ,C72_=_C241 ,C79_=_C85 ,C79_=_C90 ,C79_=_C95 ,C79_=_C96 ,\nC79_=_C97 ,C79_=_C98 ,C79_=_C170 ,C79_=_C248 ,C85_=_C90 ,C85_=_C95 ,\nC85_=_C96 ,C85_=_C97 ,C85_=_C98 ,C85_=_C176 ,C85_=_C254 ,C90_=_C95 ,\nC90_=_C96 ,C90_=_C97 ,C90_=_C98 ,C90_=_C181 ,C90_=_C259 ,C95_=_C96 ,\nC95_=_C97 ,C95_=_C98 ,C95_=_C186 ,C95_=_C264 ,C96_=_C97 ,C96_=_C98 ,\nC96_=_C187 ,C96_=_C265 ,C97_=_C98 ,C97_=_C188 ,C97_=_C266 ,C98_=_C189 ,\nC98_=_C267 ,C105_=_C106 ,C105_=_C107 ,C105_=_C108 ,C105_=_C109 ,C105_=_C110 ,\nC105_=_C111 ,C105_=_C112 ,C105_=_C114 ,C105_=_C115 ,C105_=_C116 ,C105_=_C117 ,\nC105_=_C125 ,C105_=_C203 ,C106_=_C107 ,C106_=_C108 ,C106_=_C109 ,C106_=_C110 ,\nC106_=_C111 ,C106_=_C112 ,C106_=_C114 ,C106_=_C115 ,C106_=_C116 ,C106_=_C117 ,\nC106_=_C136 ,C106_=_C214 ,C107_=_C108 ,C107_=_C109 ,C107_=_C110 ,C107_=_C111 ,\nC107_=_C112 ,C107_=_C114 ,C107_=_C115 ,C107_=_C116 ,C107_=_C117 ,C107_=_C146 ,\nC107_=_C224 ,C108_=_C109 ,C108_=_C110 ,C108_=_C111 ,C108_=_C112 ,C108_=_C114 ,\nC108_=_C115 ,C108_=_C116 ,C108_=_C117 ,C108_=_C155 ,C108_=_C233 ,C109_=_C110 ,\nC109_=_C111 ,C109_=_C112 ,C109_=_C114 ,C109_=_C115 ,C109_=_C116 ,C109_=_C117 ,\nC109_=_C163 ,C109_=_C241 ,C110_=_C111 ,C110_=_C112 ,C110_=_C114 ,C110_=_C115 ,\nC110_=_C116 ,C110_=_C117 ,C110_=_C170 ,C110_=_C248 ,C111_=_C112 ,C111_=_C114 ,\nC111_=_C115 ,C111_=_C116 ,C111_=_C117 ,C111_=_C176 ,C111_=_C254 ,C112_=_C114 ,\nC112_=_C115 ,C112_=_C116 ,C112_=_C117 ,C112_=_C181 ,C112_=_C259 ,C114_=_C115 ,\nC114_=_C116 ,C114_=_C117 ,C114_=_C186 ,C114_=_C264 ,C115_=_C116 ,C115_=_C117 ,\nC115_=_C187 ,C115_=_C265 ,C116_=_C117 ,C116_=_C188 ,C116_=_C266 ,C117_=_C189 ,\nC117_=_C267 ,C125_=_C136 ,C125_=_C146 ,C125_=_C155 ,C125_=_C163 ,C125_=_C170 ,\nC125_=_C176 ,C125_=_C181 ,C125_=_C186 ,C125_=_C187 ,C125_=_C188 ,C125_=_C189 ,\nC125_=_C203 ,C136_=_C146 ,C136_=_C155 ,C136_=_C163 ,C136_=_C170 ,C136_=_C176 ,\nC136_=_C181 ,C136_=_C186 ,C136_=_C187 ,C136_=_C188 ,C136_=_C189 ,C136_=_C214 ,\nC146_=_C155 ,C146_=_C163 ,C146_=_C170 ,C146_=_C176 ,C146_=_C181 ,C146_=_C186 ,\nC146_=_C187 ,C146_=_C188 ,C146_=_C189 ,C146_=_C224 ,C155_=_C163 ,C155_=_C170 ,\nC155_=_C176 ,C155_=_C181 ,C155_=_C186 ,C155_=_C187 ,C155_=_C188 ,C155_=_C189 ,\nC155_=_C233 ,C163_=_C170 ,C163_=_C176 ,C163_=_C181 ,C163_=_C186 ,C163_=_C187 ,\nC163_=_C188 ,C163_=_C189 ,C163_=_C241 ,C170_=_C176 ,C170_=_C181 ,C170_=_C186 ,\nC170_=_C187 ,C170_=_C188 ,C170_=_C189 ,C170_=_C248 ,C176_=_C181 ,C176_=_C186 ,\nC176_=_C187</w:t>
      </w:r>
    </w:p>
    <w:p>
      <w:pPr>
        <w:pStyle w:val="PreformattedText"/>
        <w:bidi w:val="0"/>
        <w:spacing w:before="0" w:after="0"/>
        <w:jc w:val="left"/>
        <w:rPr/>
      </w:pPr>
      <w:r>
        <w:rPr/>
        <w:t xml:space="preserve"> </w:t>
      </w:r>
      <w:r>
        <w:rPr/>
        <w:t>,C176_=_C188 ,C176_=_C189 ,C176_=_C254 ,C181_=_C186 ,C181_=_C187 ,\nC181_=_C188 ,C181_=_C189 ,C181_=_C259 ,C186_=_C187 ,C186_=_C188 ,C186_=_C189 ,\nC186_=_C264 ,C187_=_C188 ,C187_=_C189 ,C187_=_C265 ,C188_=_C189 ,C188_=_C266 ,\nC189_=_C267 ,C203_=_C214 ,C203_=_C224 ,C203_=_C233 ,C203_=_C241 ,C203_=_C248 ,\nC203_=_C254 ,C203_=_C259 ,C203_=_C264 ,C203_=_C265 ,C203_=_C266 ,C203_=_C267 ,\nC214_=_C224 ,C214_=_C233 ,C214_=_C241 ,C214_=_C248 ,C214_=_C254 ,C214_=_C259 ,\nC214_=_C264 ,C214_=_C265 ,C214_=_C266 ,C214_=_C267 ,C224_=_C233 ,C224_=_C241 ,\nC224_=_C248 ,C224_=_C254 ,C224_=_C259 ,C224_=_C264 ,C224_=_C265 ,C224_=_C266 ,\nC224_=_C267 ,C233_=_C241 ,C233_=_C248 ,C233_=_C254 ,C233_=_C259 ,C233_=_C264 ,\nC233_=_C265 ,C233_=_C266 ,C233_=_C267 ,C241_=_C248 ,C241_=_C254 ,C241_=_C259 ,\nC241_=_C264 ,C241_=_C265 ,C241_=_C266 ,C241_=_C267 ,C248_=_C254 ,C248_=_C259 ,\nC248_=_C264 ,C248_=_C265 ,C248_=_C266 ,C248_=_C267 ,C254_=_C259 ,C254_=_C264 ,\nC254_=_C265 ,C254_=_C266 ,C254_=_C267 ,C259_=_C264 ,C259_=_C265 ,C259_=_C266 ,\nC259_=_C267 ,C264_=_C265 ,C264_=_C266 ,C264_=_C267 ,C265_=_C266 ,C265_=_C267 ,\nC266_=_C267 ,"];59[shape=box, label="id:59 level: 6\n40: C2 C3 C15 C16 C27 \nC28 C39 C40 C41 C42 C43 \nC44 C45 C46 C47 C48 C49 \nC50 C51 C52 C53 C54 C55 \nC56 C57 C58 C59 C130 C208 \nC274 C340 C341 C342 C343 C344 \nC345 C346 C347 C348 C349 \n312: C2_=_C3( C2 C3 ) C2_=_C15( C2 C15 ) C2_=_C27( C2 C27 ) C2_=_C39( C2 C39 ) C2_=_C40( C2 C40 ) \nC2_=_C41( C2 C41 ) C2_=_C42( C2 C42 ) C2_=_C43( C2 C43 ) C2_=_C44( C2 C44 ) C2_=_C45( C2 C45 ) C2_=_C46( C2 C46 ) \nC2_=_C47( C2 C47 ) C2_=_C48( C2 C48 ) C2_=_C49( C2 C49 ) C2_=_C130( C2 C130 ) C3_=_C16( C3 C16 ) C3_=_C28( C3 C28 ) \nC3_=_C39( C3 C39 ) C3_=_C50( C3 C50 ) C3_=_C51( C3 C51 ) C3_=_C52( C3 C52 ) C3_=_C53( C3 C53 ) C3_=_C54( C3 C54 ) \nC3_=_C55( C3 C55 ) C3_=_C56( C3 C56 ) C3_=_C57( C3 C57 ) C3_=_C58( C3 C58 ) C3_=_C59( C3 C59 ) C3_=_C130( C3 C130 ) \nC15_=_C16( C15 C16 ) C15_=_C27( C15 C27 ) C15_=_C39( C15 C39 ) C15_=_C40( C15 C40 ) C15_=_C41( C15 C41 ) C15_=_C42( C15 C42 ) \nC15_=_C43( C15 C43 ) C15_=_C44( C15 C44 ) C15_=_C45( C15 C45 ) C15_=_C46( C15 C46 ) C15_=_C47( C15 C47 ) C15_=_C48( C15 C48 ) \nC15_=_C49( C15 C49 ) C15_=_C208( C15 C208 ) C16_=_C28( C16 C28 ) C16_=_C39( C16 C39 ) C16_=_C50( C16 C50 ) C16_=_C51( C16 C51 ) \nC16_=_C52( C16 C52 ) C16_=_C53( C16 C53 ) C16_=_C54( C16 C54 ) C16_=_C55( C16 C55 ) C16_=_C56( C16 C56 ) C16_=_C57( C16 C57 ) \nC16_=_C58( C16 C58 ) C16_=_C59( C16 C59 ) C16_=_C208( C16 C208 ) C27_=_C28( C27 C28 ) C27_=_C39( C27 C39 ) C27_=_C40( C27 C40 ) \nC27_=_C41( C27 C41 ) C27_=_C42( C27 C42 ) C27_=_C43( C27 C43 ) C27_=_C44( C27 C44 ) C27_=_C45( C27 C45 ) C27_=_C46( C27 C46 ) \nC27_=_C47( C27 C47 ) C27_=_C48( C27 C48 ) C27_=_C49( C27 C49 ) C27_=_C274( C27 C274 ) C28_=_C39( C28 C39 ) C28_=_C50( C28 C50 ) \nC28_=_C51( C28 C51 ) C28_=_C52( C28 C52 ) C28_=_C53( C28 C53 ) C28_=_C54( C28 C54 ) C28_=_C55( C28 C55 ) C28_=_C56( C28 C56 ) \nC28_=_C57( C28 C57 ) C28_=_C58( C28 C58 ) C28_=_C59( C28 C59 ) C28_=_C274( C28 C274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130( C39 C130 ) C39_=_C208( C39 C208 ) C39_=_C274( C39 C274 ) C39_=_C340( C39 C340 ) C39_=_C341( C39 C341 ) C39_=_C342( C39 C342 ) \nC39_=_C343( C39 C343 ) C39_=_C344( C39 C344 ) C39_=_C345( C39 C345 ) C39_=_C346( C39 C346 ) C39_=_C347( C39 C347 ) C39_=_C348( C39 C348 ) \nC39_=_C349( C39 C349 ) C40_=_C41( C40 C41 ) C40_=_C42( C40 C42 ) C40_=_C43( C40 C43 ) C40_=_C44( C40 C44 ) C40_=_C45( C40 C45 ) \nC40_=_C46( C40 C46 ) C40_=_C47( C40 C47 ) C40_=_C48( C40 C48 ) C40_=_C49( C40 C49 ) C40_=_C50( C40 C50 ) C40_=_C340( C40 C340 ) \nC41_=_C42( C41 C42 ) C41_=_C43( C41 C43 ) C41_=_C44( C41 C44 ) C41_=_C45( C41 C45 ) C41_=_C46( C41 C46 ) C41_=_C47( C41 C47 ) \nC41_=_C48( C41 C48 ) C41_=_C49( C41 C49 ) C41_=_C51( C41 C51 ) C41_=_C341( C41 C341 ) C42_=_C43( C42 C43 ) C42_=_C44( C42 C44 ) \nC42_=_C45( C42 C45 ) C42_=_C46( C42 C46 ) C42_=_C47( C42 C47 ) C42_=_C48( C42 C48 ) C42_=_C49( C42 C49 ) C42_=_C52( C42 C52 ) \nC42_=_C342( C42 C342 ) C43_=_C44( C43 C44 ) C43_=_C45( C43 C45 ) C43_=_C46( C43 C46 ) C43_=_C47( C43 C47 ) C43_=_C48( C43 C48 ) \nC43_=_C49( C43 C49 ) C43_=_C53( C43 C53 ) C43_=_C343( C43 C343 ) C44_=_C45( C44 C45 ) C44_=_C46( C44 C46 ) C44_=_C47( C44 C47 ) \nC44_=_C48( C44 C48 ) C44_=_C49( C44 C49 ) C44_=_C54( C44 C54 ) C44_=_C344( C44 C344 ) C45_=_C46( C45 C46 ) C45_=_C47( C45 C47 ) \nC45_=_C48( C45 C48 ) C45_=_C49( C45 C49 ) C45_=_C55( C45 C55 ) C45_=_C345( C45 C345 ) C46_=_C47( C46 C47 ) C46_=_C48( C46 C48 ) \nC46_=_C49( C46 C49 ) C46_=_C56( C46 C56 ) C46_=_C346( C46 C346 ) C47_=_C48( C47 C48 ) C47_=_C49( C47 C49 ) C47_=_C57( C47 C57 ) \nC47_=_C347( C47 C347 ) C48_=_C49( C48 C49 ) C48_=_C58( C48 C58 ) C48_=_C348( C48 C348 ) C49_=_C59( C49 C59 ) C49_=_C349( C49 C349 ) \nC50_=_C51( C50 C51 ) C50_=_C52( C50 C52 ) C50_=_C53( C50 C53 ) C50_=_C54( C50 C54 ) C50_=_C55( C50 C55 ) C50_=_C56( C50 C56 ) \nC50_=_C57( C50 C57 ) C50_=_C58( C50 C58 ) C50_=_C59( C50 C59 ) C50_=_C340( C50 C340 ) C51_=_C52( C51 C52 ) C51_=_C53( C51 C53 ) \nC51_=_C54( C51 C54 ) C51_=_C55( C51 C55 ) C51_=_C56( C51 C56 ) C51_=_C57( C51 C57 ) C51_=_C58( C51 C58 ) C51_=_C59( C51 C59 ) \nC51_=_C341( C51 C341 ) C52_=_C53( C52 C53 ) C52_=_C54( C52 C54 ) C52_=_C55( C52 C55 ) C52_=_C56( C52 C56 ) C52_=_C57( C52 C57 ) \nC52_=_C58( C52 C58 ) C52_=_C59( C52 C59 ) C52_=_C342( C52 C342 ) C53_=_C54( C53 C54 ) C53_=_C55( C53 C55 ) C53_=_C56( C53 C56 ) \nC53_=_C57( C53 C57 ) C53_=_C58( C53 C58 ) C53_=_C59( C53 C59 ) C53_=_C343( C53 C343 ) C54_=_C55( C54 C55 ) C54_=_C56( C54 C56 ) \nC54_=_C57( C54 C57 ) C54_=_C58( C54 C58 ) C54_=_C59( C54 C59 ) C54_=_C344( C54 C344 ) C55_=_C56( C55 C56 ) C55_=_C57( C55 C57 ) \nC55_=_C58( C55 C58 ) C55_=_C59( C55 C59 ) C55_=_C345( C55 C345 ) C56_=_C57( C56 C57 ) C56_=_C58( C56 C58 ) C56_=_C59( C56 C59 ) \nC56_=_C346( C56 C346 ) C57_=_C58( C57 C58 ) C57_=_C59( C57 C59 ) C57_=_C347( C57 C347 ) C58_=_C59( C58 C59 ) C58_=_C348( C58 C348 ) \nC59_=_C349( C59 C349 ) C130_=_C208( C130 C208 ) C130_=_C274( C130 C274 ) C130_=_C340( C130 C340 ) C130_=_C341( C130 C341 ) C130_=_C342( C130 C342 ) \nC130_=_C343( C130 C343 ) C130_=_C344( C130 C344 ) C130_=_C345( C130 C345 ) C130_=_C346( C130 C346 ) C130_=_C347( C130 C347 ) C130_=_C348( C130 C348 ) \nC130_=_C349( C130 C349 ) C208_=_C274( C208 C274 ) C208_=_C340( C208 C340 ) C208_=_C341( C208 C341 ) C208_=_C342( C208 C342 ) C208_=_C343( C208 C343 ) \nC208_=_C344( C208 C344 ) C208_=_C345( C208 C345 ) C208_=_C346( C208 C346 ) C208_=_C347( C208 C347 ) C208_=_C348( C208 C348 ) C208_=_C349( C208 C349 ) \nC274_=_C340( C274 C340 ) C274_=_C341( C274 C341 ) C274_=_C342( C274 C342 ) C274_=_C343( C274 C343 ) C274_=_C344( C274 C344 ) C274_=_C345( C274 C345 ) \nC274_=_C346( C274 C346 ) C274_=_C347( C274 C347 ) C274_=_C348( C274 C348 ) C274_=_C349( C274 C349 ) C340_=_C341( C340 C341 ) C340_=_C342( C340 C342 ) \nC340_=_C343( C340 C343 ) C340_=_C344( C340 C344 ) C340_=_C345( C340 C345 ) C340_=_C346( C340 C346 ) C340_=_C347( C340 C347 ) C340_=_C348( C340 C348 ) \nC340_=_C349( C340 C349 ) C341_=_C342( C341 C342 ) C341_=_C343( C341 C343 ) C341_=_C344( C341 C344 ) C341_=_C345( C341 C345 ) C341_=_C346( C341 C346 ) \nC341_=_C347( C341 C347 ) C341_=_C348( C341 C348 ) C341_=_C349( C341 C349 ) C342_=_C343( C342 C343 ) C342_=_C344( C342 C344 ) C342_=_C345( C342 C345 ) \nC342_=_C346( C342 C346 ) C342_=_C347( C342 C347 ) C342_=_C348( C342 C348 ) C342_=_C349( C342 C349 ) C343_=_C344( C343 C344 ) C343_=_C345( C343 C345 ) \nC343_=_C346( C343 C346 ) C343_=_C347( C343 C347 ) C343_=_C348( C343 C348 ) C343_=_C349( C343 C349 ) C344_=_C345( C344 C345 ) C344_=_C346( C344 C346 ) \nC344_=_C347( C344 C347 ) C344_=_C348( C344 C348 ) C344_=_C349( C344 C349 ) C345_=_C346( C345 C346 ) C345_=_C347( C345 C347 ) C345_=_C348( C345 C348 ) \nC345_=_C349( C345 C349 ) C346_=_C347( C346 C347 ) C346_=_C348( C346 C348 ) C346_=_C349( C346 C349 ) C347_=_C348( C347 C348 ) C347_=_C349( C347 C349 ) \nC348_=_C349( C348 C349 ) "];49-&gt;59[label="39: C2 C3 C15 C16 C27 \nC28 C40 C41 C42 C43 C44 \nC45 C46 C47 C48 C49 C50 \nC51 C52 C53 C54 C55 C56 \nC57 C58 C59 C130 C208 C274 \nC340 C341 C342 C343 C344 C345 \nC346 C347 C348 C349 \n273: C2_=_C3 ,C2_=_C15 ,C2_=_C27 ,C2_=_C40 ,C2_=_C41 ,\nC2_=_C42 ,C2_=_C43 ,C2_=_C44 ,C2_=_C45 ,C2_=_C46 ,C2_=_C47 ,\nC2_=_C48 ,C2_=_C49 ,C2_=_C130 ,C3_=_C16 ,C3_=_C28 ,C3_=_C50 ,\nC3_=_C51 ,C3_=_C52 ,C3_=_C53 ,C3_=_C54 ,C3_=_C55 ,C3_=_C56 ,\nC3_=_C57 ,C3_=_C58 ,C3_=_C59 ,C3_=_C130 ,C15_=_C16 ,C15_=_C27 ,\nC15_=_C40 ,C15_=_C41 ,C15_=_C42 ,C15_=_C43 ,C15_=_C44 ,C15_=_C45 ,\nC15_=_C46 ,C15_=_C47 ,C15_=_C48 ,C15_=_C49 ,C15_=_C208 ,C16_=_C28 ,\nC16_=_C50 ,C16_=_C51 ,C16_=_C52 ,C16_=_C53 ,C16_=_C54 ,C16_=_C55 ,\nC16_=_C56 ,C16_=_C57 ,C16_=_C58 ,C16_=_C59 ,C16_=_C208 ,C27_=_C28 ,\nC27_=_C40 ,C27_=_C41 ,C27_=_C42 ,C27_=_C43 ,C27_=_C44 ,C27_=_C45 ,\nC27_=_C46 ,C27_=_C47 ,C27_=_C48 ,C27_=_C49 ,C27_=_C274 ,C28_=_C50 ,\nC28_=_C51 ,C28_=_C52 ,C28_=_C53 ,C28_=_C54 ,C28_=_C55 ,C28_=_C56 ,\nC28_=_C57 ,C28_=_C58 ,C28_=_C59 ,C28_=_C274 ,C40_=_C41 ,C40_=_C42 ,\nC40_=_C43 ,C40_=_C44 ,C40_=_C45 ,C40_=_C46 ,C40_=_C47 ,C40_=_C48 ,\nC40_=_C49 ,C40_=_C50 ,C40_=_C340 ,C41_=_C42 ,C41_=_C43 ,C41_=_C44 ,\nC41_=_C45 ,C41_=_C46 ,C41_=_C47 ,C41_=_C48 ,C41_=_C49 ,C41_=_C51 ,\nC41_=_C341 ,C42_=_C43 ,C42_=_C44 ,C42_=_C45 ,C42_=_C46 ,C42_=_C47 ,\nC42_=_C48 ,C42_=_C49 ,C42_=_C52 ,C42_=_C342 ,C43_=_C44 ,C43_=_C45 ,\nC43_=_C46 ,C43_=_C47 ,C43_=_C48 ,C43_=_C49 ,C43_=_C53 ,C43_=_C343 ,\nC44_=_C45 ,C44_=_C46 ,C44_=_C47 ,C44_=_C48 ,C44_=_C49 ,C44_=_C54 ,\nC44_=_C344 ,C45_=_C46</w:t>
      </w:r>
    </w:p>
    <w:p>
      <w:pPr>
        <w:pStyle w:val="PreformattedText"/>
        <w:bidi w:val="0"/>
        <w:spacing w:before="0" w:after="0"/>
        <w:jc w:val="left"/>
        <w:rPr/>
      </w:pPr>
      <w:r>
        <w:rPr/>
        <w:t xml:space="preserve"> </w:t>
      </w:r>
      <w:r>
        <w:rPr/>
        <w:t>,C45_=_C47 ,C45_=_C48 ,C45_=_C49 ,C45_=_C55 ,\nC45_=_C345 ,C46_=_C47 ,C46_=_C48 ,C46_=_C49 ,C46_=_C56 ,C46_=_C346 ,\nC47_=_C48 ,C47_=_C49 ,C47_=_C57 ,C47_=_C347 ,C48_=_C49 ,C48_=_C58 ,\nC48_=_C348 ,C49_=_C59 ,C49_=_C349 ,C50_=_C51 ,C50_=_C52 ,C50_=_C53 ,\nC50_=_C54 ,C50_=_C55 ,C50_=_C56 ,C50_=_C57 ,C50_=_C58 ,C50_=_C59 ,\nC50_=_C340 ,C51_=_C52 ,C51_=_C53 ,C51_=_C54 ,C51_=_C55 ,C51_=_C56 ,\nC51_=_C57 ,C51_=_C58 ,C51_=_C59 ,C51_=_C341 ,C52_=_C53 ,C52_=_C54 ,\nC52_=_C55 ,C52_=_C56 ,C52_=_C57 ,C52_=_C58 ,C52_=_C59 ,C52_=_C342 ,\nC53_=_C54 ,C53_=_C55 ,C53_=_C56 ,C53_=_C57 ,C53_=_C58 ,C53_=_C59 ,\nC53_=_C343 ,C54_=_C55 ,C54_=_C56 ,C54_=_C57 ,C54_=_C58 ,C54_=_C59 ,\nC54_=_C344 ,C55_=_C56 ,C55_=_C57 ,C55_=_C58 ,C55_=_C59 ,C55_=_C345 ,\nC56_=_C57 ,C56_=_C58 ,C56_=_C59 ,C56_=_C346 ,C57_=_C58 ,C57_=_C59 ,\nC57_=_C347 ,C58_=_C59 ,C58_=_C348 ,C59_=_C349 ,C130_=_C208 ,C130_=_C274 ,\nC130_=_C340 ,C130_=_C341 ,C130_=_C342 ,C130_=_C343 ,C130_=_C344 ,C130_=_C345 ,\nC130_=_C346 ,C130_=_C347 ,C130_=_C348 ,C130_=_C349 ,C208_=_C274 ,C208_=_C340 ,\nC208_=_C341 ,C208_=_C342 ,C208_=_C343 ,C208_=_C344 ,C208_=_C345 ,C208_=_C346 ,\nC208_=_C347 ,C208_=_C348 ,C208_=_C349 ,C274_=_C340 ,C274_=_C341 ,C274_=_C342 ,\nC274_=_C343 ,C274_=_C344 ,C274_=_C345 ,C274_=_C346 ,C274_=_C347 ,C274_=_C348 ,\nC274_=_C349 ,C340_=_C341 ,C340_=_C342 ,C340_=_C343 ,C340_=_C344 ,C340_=_C345 ,\nC340_=_C346 ,C340_=_C347 ,C340_=_C348 ,C340_=_C349 ,C341_=_C342 ,C341_=_C343 ,\nC341_=_C344 ,C341_=_C345 ,C341_=_C346 ,C341_=_C347 ,C341_=_C348 ,C341_=_C349 ,\nC342_=_C343 ,C342_=_C344 ,C342_=_C345 ,C342_=_C346 ,C342_=_C347 ,C342_=_C348 ,\nC342_=_C349 ,C343_=_C344 ,C343_=_C345 ,C343_=_C346 ,C343_=_C347 ,C343_=_C348 ,\nC343_=_C349 ,C344_=_C345 ,C344_=_C346 ,C344_=_C347 ,C344_=_C348 ,C344_=_C349 ,\nC345_=_C346 ,C345_=_C347 ,C345_=_C348 ,C345_=_C349 ,C346_=_C347 ,C346_=_C348 ,\nC346_=_C349 ,C347_=_C348 ,C347_=_C349 ,C348_=_C349 ,"];60[shape=box, label="id:60 level: 6\n40: C44 C47 C92 C135 C138 \nC183 C213 C216 C261 C279 C282 \nC327 C344 C347 C353 C356 C361 \nC364 C368 C371 C374 C377 C380 \nC381 C382 C383 C384 C386 C389 \nC392 C393 C427 C463 C491 C512 \nC527 C541 C544 C547 C548 \n312: C44_=_C47( C44 C47 ) C44_=_C92( C44 C92 ) C44_=_C135( C44 C135 ) C44_=_C213( C44 C213 ) C44_=_C279( C44 C279 ) \nC44_=_C344( C44 C344 ) C44_=_C353( C44 C353 ) C44_=_C361( C44 C361 ) C44_=_C368( C44 C368 ) C44_=_C374( C44 C374 ) C44_=_C380( C44 C380 ) \nC44_=_C381( C44 C381 ) C44_=_C382( C44 C382 ) C44_=_C383( C44 C383 ) C44_=_C384( C44 C384 ) C47_=_C92( C47 C92 ) C47_=_C138( C47 C138 ) \nC47_=_C216( C47 C216 ) C47_=_C282( C47 C282 ) C47_=_C347( C47 C347 ) C47_=_C356( C47 C356 ) C47_=_C364( C47 C364 ) C47_=_C371( C47 C371 ) \nC47_=_C377( C47 C377 ) C47_=_C382( C47 C382 ) C47_=_C386( C47 C386 ) C47_=_C389( C47 C389 ) C47_=_C392( C47 C392 ) C47_=_C393( C47 C393 ) \nC92_=_C183( C92 C183 ) C92_=_C261( C92 C261 ) C92_=_C327( C92 C327 ) C92_=_C382( C92 C382 ) C92_=_C427( C92 C427 ) C92_=_C463( C92 C463 ) \nC92_=_C491( C92 C491 ) C92_=_C512( C92 C512 ) C92_=_C527( C92 C527 ) C92_=_C541( C92 C541 ) C92_=_C544( C92 C544 ) C92_=_C547( C92 C547 ) \nC92_=_C548( C92 C548 ) C135_=_C138( C135 C138 ) C135_=_C183( C135 C183 ) C135_=_C213( C135 C213 ) C135_=_C279( C135 C279 ) C135_=_C344( C135 C344 ) \nC135_=_C353( C135 C353 ) C135_=_C361( C135 C361 ) C135_=_C368( C135 C368 ) C135_=_C374( C135 C374 ) C135_=_C380( C135 C380 ) C135_=_C381( C135 C381 ) \nC135_=_C382( C135 C382 ) C135_=_C383( C135 C383 ) C135_=_C384( C135 C384 ) C138_=_C183( C138 C183 ) C138_=_C216( C138 C216 ) C138_=_C282( C138 C282 ) \nC138_=_C347( C138 C347 ) C138_=_C356( C138 C356 ) C138_=_C364( C138 C364 ) C138_=_C371( C138 C371 ) C138_=_C377( C138 C377 ) C138_=_C382( C138 C382 ) \nC138_=_C386( C138 C386 ) C138_=_C389( C138 C389 ) C138_=_C392( C138 C392 ) C138_=_C393( C138 C393 ) C183_=_C261( C183 C261 ) C183_=_C327( C183 C327 ) \nC183_=_C382( C183 C382 ) C183_=_C427( C183 C427 ) C183_=_C463( C183 C463 ) C183_=_C491( C183 C491 ) C183_=_C512( C183 C512 ) C183_=_C527( C183 C527 ) \nC183_=_C541( C183 C541 ) C183_=_C544( C183 C544 ) C183_=_C547( C183 C547 ) C183_=_C548( C183 C548 ) C213_=_C216( C213 C216 ) C213_=_C261( C213 C261 ) \nC213_=_C279( C213 C279 ) C213_=_C344( C213 C344 ) C213_=_C353( C213 C353 ) C213_=_C361( C213 C361 ) C213_=_C368( C213 C368 ) C213_=_C374( C213 C374 ) \nC213_=_C380( C213 C380 ) C213_=_C381( C213 C381 ) C213_=_C382( C213 C382 ) C213_=_C383( C213 C383 ) C213_=_C384( C213 C384 ) C216_=_C261( C216 C261 ) \nC216_=_C282( C216 C282 ) C216_=_C347( C216 C347 ) C216_=_C356( C216 C356 ) C216_=_C364( C216 C364 ) C216_=_C371( C216 C371 ) C216_=_C377( C216 C377 ) \nC216_=_C382( C216 C382 ) C216_=_C386( C216 C386 ) C216_=_C389( C216 C389 ) C216_=_C392( C216 C392 ) C216_=_C393( C216 C393 ) C261_=_C327( C261 C327 ) \nC261_=_C382( C261 C382 ) C261_=_C427( C261 C427 ) C261_=_C463( C261 C463 ) C261_=_C491( C261 C491 ) C261_=_C512( C261 C512 ) C261_=_C527( C261 C527 ) \nC261_=_C541( C261 C541 ) C261_=_C544( C261 C544 ) C261_=_C547( C261 C547 ) C261_=_C548( C261 C548 ) C279_=_C282( C279 C282 ) C279_=_C327( C279 C327 ) \nC279_=_C344( C279 C344 ) C279_=_C353( C279 C353 ) C279_=_C361( C279 C361 ) C279_=_C368( C279 C368 ) C279_=_C374( C279 C374 ) C279_=_C380( C279 C380 ) \nC279_=_C381( C279 C381 ) C279_=_C382( C279 C382 ) C279_=_C383( C279 C383 ) C279_=_C384( C279 C384 ) C282_=_C327( C282 C327 ) C282_=_C347( C282 C347 ) \nC282_=_C356( C282 C356 ) C282_=_C364( C282 C364 ) C282_=_C371( C282 C371 ) C282_=_C377( C282 C377 ) C282_=_C382( C282 C382 ) C282_=_C386( C282 C386 ) \nC282_=_C389( C282 C389 ) C282_=_C392( C282 C392 ) C282_=_C393( C282 C393 ) C327_=_C382( C327 C382 ) C327_=_C427( C327 C427 ) C327_=_C463( C327 C463 ) \nC327_=_C491( C327 C491 ) C327_=_C512( C327 C512 ) C327_=_C527( C327 C527 ) C327_=_C541( C327 C541 ) C327_=_C544( C327 C544 ) C327_=_C547( C327 C547 ) \nC327_=_C548( C327 C548 ) C344_=_C347( C344 C347 ) C344_=_C353( C344 C353 ) C344_=_C361( C344 C361 ) C344_=_C368( C344 C368 ) C344_=_C374( C344 C374 ) \nC344_=_C380( C344 C380 ) C344_=_C381( C344 C381 ) C344_=_C382( C344 C382 ) C344_=_C383( C344 C383 ) C344_=_C384( C344 C384 ) C344_=_C427( C344 C427 ) \nC347_=_C356( C347 C356 ) C347_=_C364( C347 C364 ) C347_=_C371( C347 C371 ) C347_=_C377( C347 C377 ) C347_=_C382( C347 C382 ) C347_=_C386( C347 C386 ) \nC347_=_C389( C347 C389 ) C347_=_C392( C347 C392 ) C347_=_C393( C347 C393 ) C347_=_C427( C347 C427 ) C353_=_C356( C353 C356 ) C353_=_C361( C353 C361 ) \nC353_=_C368( C353 C368 ) C353_=_C374( C353 C374 ) C353_=_C380( C353 C380 ) C353_=_C381( C353 C381 ) C353_=_C382( C353 C382 ) C353_=_C383( C353 C383 ) \nC353_=_C384( C353 C384 ) C353_=_C463( C353 C463 ) C356_=_C364( C356 C364 ) C356_=_C371( C356 C371 ) C356_=_C377( C356 C377 ) C356_=_C382( C356 C382 ) \nC356_=_C386( C356 C386 ) C356_=_C389( C356 C389 ) C356_=_C392( C356 C392 ) C356_=_C393( C356 C393 ) C356_=_C463( C356 C463 ) C361_=_C364( C361 C364 ) \nC361_=_C368( C361 C368 ) C361_=_C374( C361 C374 ) C361_=_C380( C361 C380 ) C361_=_C381( C361 C381 ) C361_=_C382( C361 C382 ) C361_=_C383( C361 C383 ) \nC361_=_C384( C361 C384 ) C361_=_C491( C361 C491 ) C364_=_C371( C364 C371 ) C364_=_C377( C364 C377 ) C364_=_C382( C364 C382 ) C364_=_C386( C364 C386 ) \nC364_=_C389( C364 C389 ) C364_=_C392( C364 C392 ) C364_=_C393( C364 C393 ) C364_=_C491( C364 C491 ) C368_=_C371( C368 C371 ) C368_=_C374( C368 C374 ) \nC368_=_C380( C368 C380 ) C368_=_C381( C368 C381 ) C368_=_C382( C368 C382 ) C368_=_C383( C368 C383 ) C368_=_C384( C368 C384 ) C368_=_C512( C368 C512 ) \nC371_=_C377( C371 C377 ) C371_=_C382( C371 C382 ) C371_=_C386( C371 C386 ) C371_=_C389( C371 C389 ) C371_=_C392( C371 C392 ) C371_=_C393( C371 C393 ) \nC371_=_C512( C371 C512 ) C374_=_C377( C374 C377 ) C374_=_C380( C374 C380 ) C374_=_C381( C374 C381 ) C374_=_C382( C374 C382 ) C374_=_C383( C374 C383 ) \nC374_=_C384( C374 C384 ) C374_=_C527( C374 C527 ) C377_=_C382( C377 C382 ) C377_=_C386( C377 C386 ) C377_=_C389( C377 C389 ) C377_=_C392( C377 C392 ) \nC377_=_C393( C377 C393 ) C377_=_C527( C377 C527 ) C380_=_C381( C380 C381 ) C380_=_C382( C380 C382 ) C380_=_C383( C380 C383 ) C380_=_C384( C380 C384 ) \nC380_=_C386( C380 C386 ) C380_=_C541( C380 C541 ) C381_=_C382( C381 C382 ) C381_=_C383( C381 C383 ) C381_=_C384( C381 C384 ) C381_=_C389( C381 C389 ) \nC381_=_C544( C381 C544 ) C382_=_C383( C382 C383 ) C382_=_C384( C382 C384 ) C382_=_C386( C382 C386 ) C382_=_C389( C382 C389 ) C382_=_C392( C382 C392 ) \nC382_=_C393( C382 C393 ) C382_=_C427( C382 C427 ) C382_=_C463( C382 C463 ) C382_=_C491( C382 C491 ) C382_=_C512( C382 C512 ) C382_=_C527( C382 C527 ) \nC382_=_C541( C382 C541 ) C382_=_C544( C382 C544 ) C382_=_C547( C382 C547 ) C382_=_C548( C382 C548 ) C383_=_C384( C383 C384 ) C383_=_C392( C383 C392 ) \nC383_=_C547( C383 C547 ) C384_=_C393( C384 C393 ) C384_=_C548( C384 C548 ) C386_=_C389( C386 C389 ) C386_=_C392( C386 C392 ) C386_=_C393( C386 C393 ) \nC386_=_C541( C386 C541 ) C389_=_C392( C389 C392 ) C389_=_C393( C389 C393 ) C389_=_C544( C389 C544 ) C392_=_C393( C392 C393 ) C392_=_C547( C392 C547 ) \nC393_=_C548( C393 C548 ) C427_=_C463( C427 C463 ) C427_=_C491( C427 C491 ) C427_=_C512( C427 C512 ) C427_=_C527( C427 C527 ) C427_=_C541( C427 C541 ) \nC427_=_C544( C427 C544 ) C427_=_C547( C427 C547 ) C427_=_C548( C427 C548 ) C463_=_C491( C463 C491 ) C463_=_C512( C463 C512 ) C463_=_C527( C463 C527 ) \nC463_=_C541( C463 C541 ) C463_=_C544( C463 C544 ) C463_=_C547( C463 C547 ) C463_=_C548( C463 C548 ) C491_=_C512( C491 C512 ) C491_=_C527( C491 C527 ) \nC491_=_C541( C491 C541 ) C491_=_C544( C491 C544 ) C491_=_C547( C491 C547 ) C491_=_C548( C491 C548 ) C512_=_C527( C512 C527 ) C512_=_C541( C512 C541 ) \nC512_=_C544( C512 C544 ) C512_=_C547( C512 C547 ) C512_=_C548( C512 C548 ) C527_=_C541( C527 C541 ) C527_=_C544( C527 C544 ) C527_=_C547( C527 C547 ) \nC527_=_C548( C527 C548 ) C541_=_C544( C541 C544 ) C541_=_C547( C541 C547 ) C541_=_C548( C541 C548 ) C544_=_C547(</w:t>
      </w:r>
    </w:p>
    <w:p>
      <w:pPr>
        <w:pStyle w:val="PreformattedText"/>
        <w:bidi w:val="0"/>
        <w:spacing w:before="0" w:after="0"/>
        <w:jc w:val="left"/>
        <w:rPr/>
      </w:pPr>
      <w:r>
        <w:rPr/>
        <w:t xml:space="preserve"> </w:t>
      </w:r>
      <w:r>
        <w:rPr/>
        <w:t>C544 C547 ) C544_=_C548( C544 C548 ) \nC547_=_C548( C547 C548 ) "];49-&gt;60[label="39: C44 C47 C92 C135 C138 \nC183 C213 C216 C261 C279 C282 \nC327 C344 C347 C353 C356 C361 \nC364 C368 C371 C374 C377 C380 \nC381 C383 C384 C386 C389 C392 \nC393 C427 C463 C491 C512 C527 \nC541 C544 C547 C548 \n273: C44_=_C47 ,C44_=_C92 ,C44_=_C135 ,C44_=_C213 ,C44_=_C279 ,\nC44_=_C344 ,C44_=_C353 ,C44_=_C361 ,C44_=_C368 ,C44_=_C374 ,C44_=_C380 ,\nC44_=_C381 ,C44_=_C383 ,C44_=_C384 ,C47_=_C92 ,C47_=_C138 ,C47_=_C216 ,\nC47_=_C282 ,C47_=_C347 ,C47_=_C356 ,C47_=_C364 ,C47_=_C371 ,C47_=_C377 ,\nC47_=_C386 ,C47_=_C389 ,C47_=_C392 ,C47_=_C393 ,C92_=_C183 ,C92_=_C261 ,\nC92_=_C327 ,C92_=_C427 ,C92_=_C463 ,C92_=_C491 ,C92_=_C512 ,C92_=_C527 ,\nC92_=_C541 ,C92_=_C544 ,C92_=_C547 ,C92_=_C548 ,C135_=_C138 ,C135_=_C183 ,\nC135_=_C213 ,C135_=_C279 ,C135_=_C344 ,C135_=_C353 ,C135_=_C361 ,C135_=_C368 ,\nC135_=_C374 ,C135_=_C380 ,C135_=_C381 ,C135_=_C383 ,C135_=_C384 ,C138_=_C183 ,\nC138_=_C216 ,C138_=_C282 ,C138_=_C347 ,C138_=_C356 ,C138_=_C364 ,C138_=_C371 ,\nC138_=_C377 ,C138_=_C386 ,C138_=_C389 ,C138_=_C392 ,C138_=_C393 ,C183_=_C261 ,\nC183_=_C327 ,C183_=_C427 ,C183_=_C463 ,C183_=_C491 ,C183_=_C512 ,C183_=_C527 ,\nC183_=_C541 ,C183_=_C544 ,C183_=_C547 ,C183_=_C548 ,C213_=_C216 ,C213_=_C261 ,\nC213_=_C279 ,C213_=_C344 ,C213_=_C353 ,C213_=_C361 ,C213_=_C368 ,C213_=_C374 ,\nC213_=_C380 ,C213_=_C381 ,C213_=_C383 ,C213_=_C384 ,C216_=_C261 ,C216_=_C282 ,\nC216_=_C347 ,C216_=_C356 ,C216_=_C364 ,C216_=_C371 ,C216_=_C377 ,C216_=_C386 ,\nC216_=_C389 ,C216_=_C392 ,C216_=_C393 ,C261_=_C327 ,C261_=_C427 ,C261_=_C463 ,\nC261_=_C491 ,C261_=_C512 ,C261_=_C527 ,C261_=_C541 ,C261_=_C544 ,C261_=_C547 ,\nC261_=_C548 ,C279_=_C282 ,C279_=_C327 ,C279_=_C344 ,C279_=_C353 ,C279_=_C361 ,\nC279_=_C368 ,C279_=_C374 ,C279_=_C380 ,C279_=_C381 ,C279_=_C383 ,C279_=_C384 ,\nC282_=_C327 ,C282_=_C347 ,C282_=_C356 ,C282_=_C364 ,C282_=_C371 ,C282_=_C377 ,\nC282_=_C386 ,C282_=_C389 ,C282_=_C392 ,C282_=_C393 ,C327_=_C427 ,C327_=_C463 ,\nC327_=_C491 ,C327_=_C512 ,C327_=_C527 ,C327_=_C541 ,C327_=_C544 ,C327_=_C547 ,\nC327_=_C548 ,C344_=_C347 ,C344_=_C353 ,C344_=_C361 ,C344_=_C368 ,C344_=_C374 ,\nC344_=_C380 ,C344_=_C381 ,C344_=_C383 ,C344_=_C384 ,C344_=_C427 ,C347_=_C356 ,\nC347_=_C364 ,C347_=_C371 ,C347_=_C377 ,C347_=_C386 ,C347_=_C389 ,C347_=_C392 ,\nC347_=_C393 ,C347_=_C427 ,C353_=_C356 ,C353_=_C361 ,C353_=_C368 ,C353_=_C374 ,\nC353_=_C380 ,C353_=_C381 ,C353_=_C383 ,C353_=_C384 ,C353_=_C463 ,C356_=_C364 ,\nC356_=_C371 ,C356_=_C377 ,C356_=_C386 ,C356_=_C389 ,C356_=_C392 ,C356_=_C393 ,\nC356_=_C463 ,C361_=_C364 ,C361_=_C368 ,C361_=_C374 ,C361_=_C380 ,C361_=_C381 ,\nC361_=_C383 ,C361_=_C384 ,C361_=_C491 ,C364_=_C371 ,C364_=_C377 ,C364_=_C386 ,\nC364_=_C389 ,C364_=_C392 ,C364_=_C393 ,C364_=_C491 ,C368_=_C371 ,C368_=_C374 ,\nC368_=_C380 ,C368_=_C381 ,C368_=_C383 ,C368_=_C384 ,C368_=_C512 ,C371_=_C377 ,\nC371_=_C386 ,C371_=_C389 ,C371_=_C392 ,C371_=_C393 ,C371_=_C512 ,C374_=_C377 ,\nC374_=_C380 ,C374_=_C381 ,C374_=_C383 ,C374_=_C384 ,C374_=_C527 ,C377_=_C386 ,\nC377_=_C389 ,C377_=_C392 ,C377_=_C393 ,C377_=_C527 ,C380_=_C381 ,C380_=_C383 ,\nC380_=_C384 ,C380_=_C386 ,C380_=_C541 ,C381_=_C383 ,C381_=_C384 ,C381_=_C389 ,\nC381_=_C544 ,C383_=_C384 ,C383_=_C392 ,C383_=_C547 ,C384_=_C393 ,C384_=_C548 ,\nC386_=_C389 ,C386_=_C392 ,C386_=_C393 ,C386_=_C541 ,C389_=_C392 ,C389_=_C393 ,\nC389_=_C544 ,C392_=_C393 ,C392_=_C547 ,C393_=_C548 ,C427_=_C463 ,C427_=_C491 ,\nC427_=_C512 ,C427_=_C527 ,C427_=_C541 ,C427_=_C544 ,C427_=_C547 ,C427_=_C548 ,\nC463_=_C491 ,C463_=_C512 ,C463_=_C527 ,C463_=_C541 ,C463_=_C544 ,C463_=_C547 ,\nC463_=_C548 ,C491_=_C512 ,C491_=_C527 ,C491_=_C541 ,C491_=_C544 ,C491_=_C547 ,\nC491_=_C548 ,C512_=_C527 ,C512_=_C541 ,C512_=_C544 ,C512_=_C547 ,C512_=_C548 ,\nC527_=_C541 ,C527_=_C544 ,C527_=_C547 ,C527_=_C548 ,C541_=_C544 ,C541_=_C547 ,\nC541_=_C548 ,C544_=_C547 ,C544_=_C548 ,C547_=_C548 ,"];61[shape=box, label="id:61 level: 6\n40: C11 C13 C24 C26 C36 \nC38 C47 C49 C57 C59 C66 \nC68 C74 C76 C81 C83 C87 \nC89 C92 C94 C96 C98 C99 \nC101 C102 C103 C104 C194 C272 \nC338 C393 C438 C474 C502 C523 \nC538 C548 C554 C557 C559 \n312: C11_=_C13( C11 C13 ) C11_=_C24( C11 C24 ) C11_=_C36( C11 C36 ) C11_=_C47( C11 C47 ) C11_=_C57( C11 C57 ) \nC11_=_C66( C11 C66 ) C11_=_C74( C11 C74 ) C11_=_C81( C11 C81 ) C11_=_C87( C11 C87 ) C11_=_C92( C11 C92 ) C11_=_C96( C11 C96 ) \nC11_=_C99( C11 C99 ) C11_=_C102( C11 C102 ) C11_=_C103( C11 C103 ) C11_=_C194( C11 C194 ) C13_=_C26( C13 C26 ) C13_=_C38( C13 C38 ) \nC13_=_C49( C13 C49 ) C13_=_C59( C13 C59 ) C13_=_C68( C13 C68 ) C13_=_C76( C13 C76 ) C13_=_C83( C13 C83 ) C13_=_C89( C13 C89 ) \nC13_=_C94( C13 C94 ) C13_=_C98( C13 C98 ) C13_=_C101( C13 C101 ) C13_=_C103( C13 C103 ) C13_=_C104( C13 C104 ) C13_=_C194( C13 C194 ) \nC24_=_C26( C24 C26 ) C24_=_C36( C24 C36 ) C24_=_C47( C24 C47 ) C24_=_C57( C24 C57 ) C24_=_C66( C24 C66 ) C24_=_C74( C24 C74 ) \nC24_=_C81( C24 C81 ) C24_=_C87( C24 C87 ) C24_=_C92( C24 C92 ) C24_=_C96( C24 C96 ) C24_=_C99( C24 C99 ) C24_=_C102( C24 C102 ) \nC24_=_C103( C24 C103 ) C24_=_C272( C24 C272 ) C26_=_C38( C26 C38 ) C26_=_C49( C26 C49 ) C26_=_C59( C26 C59 ) C26_=_C68( C26 C68 ) \nC26_=_C76( C26 C76 ) C26_=_C83( C26 C83 ) C26_=_C89( C26 C89 ) C26_=_C94( C26 C94 ) C26_=_C98( C26 C98 ) C26_=_C101( C26 C101 ) \nC26_=_C103( C26 C103 ) C26_=_C104( C26 C104 ) C26_=_C272( C26 C272 ) C36_=_C38( C36 C38 ) C36_=_C47( C36 C47 ) C36_=_C57( C36 C57 ) \nC36_=_C66( C36 C66 ) C36_=_C74( C36 C74 ) C36_=_C81( C36 C81 ) C36_=_C87( C36 C87 ) C36_=_C92( C36 C92 ) C36_=_C96( C36 C96 ) \nC36_=_C99( C36 C99 ) C36_=_C102( C36 C102 ) C36_=_C103( C36 C103 ) C36_=_C338( C36 C338 ) C38_=_C49( C38 C49 ) C38_=_C59( C38 C59 ) \nC38_=_C68( C38 C68 ) C38_=_C76( C38 C76 ) C38_=_C83( C38 C83 ) C38_=_C89( C38 C89 ) C38_=_C94( C38 C94 ) C38_=_C98( C38 C98 ) \nC38_=_C101( C38 C101 ) C38_=_C103( C38 C103 ) C38_=_C104( C38 C104 ) C38_=_C338( C38 C338 ) C47_=_C49( C47 C49 ) C47_=_C57( C47 C57 ) \nC47_=_C66( C47 C66 ) C47_=_C74( C47 C74 ) C47_=_C81( C47 C81 ) C47_=_C87( C47 C87 ) C47_=_C92( C47 C92 ) C47_=_C96( C47 C96 ) \nC47_=_C99( C47 C99 ) C47_=_C102( C47 C102 ) C47_=_C103( C47 C103 ) C47_=_C393( C47 C393 ) C49_=_C59( C49 C59 ) C49_=_C68( C49 C68 ) \nC49_=_C76( C49 C76 ) C49_=_C83( C49 C83 ) C49_=_C89( C49 C89 ) C49_=_C94( C49 C94 ) C49_=_C98( C49 C98 ) C49_=_C101( C49 C101 ) \nC49_=_C103( C49 C103 ) C49_=_C104( C49 C104 ) C49_=_C393( C49 C393 ) C57_=_C59( C57 C59 ) C57_=_C66( C57 C66 ) C57_=_C74( C57 C74 ) \nC57_=_C81( C57 C81 ) C57_=_C87( C57 C87 ) C57_=_C92( C57 C92 ) C57_=_C96( C57 C96 ) C57_=_C99( C57 C99 ) C57_=_C102( C57 C102 ) \nC57_=_C103( C57 C103 ) C57_=_C438( C57 C438 ) C59_=_C68( C59 C68 ) C59_=_C76( C59 C76 ) C59_=_C83( C59 C83 ) C59_=_C89( C59 C89 ) \nC59_=_C94( C59 C94 ) C59_=_C98( C59 C98 ) C59_=_C101( C59 C101 ) C59_=_C103( C59 C103 ) C59_=_C104( C59 C104 ) C59_=_C438( C59 C438 ) \nC66_=_C68( C66 C68 ) C66_=_C74( C66 C74 ) C66_=_C81( C66 C81 ) C66_=_C87( C66 C87 ) C66_=_C92( C66 C92 ) C66_=_C96( C66 C96 ) \nC66_=_C99( C66 C99 ) C66_=_C102( C66 C102 ) C66_=_C103( C66 C103 ) C66_=_C474( C66 C474 ) C68_=_C76( C68 C76 ) C68_=_C83( C68 C83 ) \nC68_=_C89( C68 C89 ) C68_=_C94( C68 C94 ) C68_=_C98( C68 C98 ) C68_=_C101( C68 C101 ) C68_=_C103( C68 C103 ) C68_=_C104( C68 C104 ) \nC68_=_C474( C68 C474 ) C74_=_C76( C74 C76 ) C74_=_C81( C74 C81 ) C74_=_C87( C74 C87 ) C74_=_C92( C74 C92 ) C74_=_C96( C74 C96 ) \nC74_=_C99( C74 C99 ) C74_=_C102( C74 C102 ) C74_=_C103( C74 C103 ) C74_=_C502( C74 C502 ) C76_=_C83( C76 C83 ) C76_=_C89( C76 C89 ) \nC76_=_C94( C76 C94 ) C76_=_C98( C76 C98 ) C76_=_C101( C76 C101 ) C76_=_C103( C76 C103 ) C76_=_C104( C76 C104 ) C76_=_C502( C76 C502 ) \nC81_=_C83( C81 C83 ) C81_=_C87( C81 C87 ) C81_=_C92( C81 C92 ) C81_=_C96( C81 C96 ) C81_=_C99( C81 C99 ) C81_=_C102( C81 C102 ) \nC81_=_C103( C81 C103 ) C81_=_C523( C81 C523 ) C83_=_C89( C83 C89 ) C83_=_C94( C83 C94 ) C83_=_C98( C83 C98 ) C83_=_C101( C83 C101 ) \nC83_=_C103( C83 C103 ) C83_=_C104( C83 C104 ) C83_=_C523( C83 C523 ) C87_=_C89( C87 C89 ) C87_=_C92( C87 C92 ) C87_=_C96( C87 C96 ) \nC87_=_C99( C87 C99 ) C87_=_C102( C87 C102 ) C87_=_C103( C87 C103 ) C87_=_C538( C87 C538 ) C89_=_C94( C89 C94 ) C89_=_C98( C89 C98 ) \nC89_=_C101( C89 C101 ) C89_=_C103( C89 C103 ) C89_=_C104( C89 C104 ) C89_=_C538( C89 C538 ) C92_=_C94( C92 C94 ) C92_=_C96( C92 C96 ) \nC92_=_C99( C92 C99 ) C92_=_C102( C92 C102 ) C92_=_C103( C92 C103 ) C92_=_C548( C92 C548 ) C94_=_C98( C94 C98 ) C94_=_C101( C94 C101 ) \nC94_=_C103( C94 C103 ) C94_=_C104( C94 C104 ) C94_=_C548( C94 C548 ) C96_=_C98( C96 C98 ) C96_=_C99( C96 C99 ) C96_=_C102( C96 C102 ) \nC96_=_C103( C96 C103 ) C96_=_C554( C96 C554 ) C98_=_C101( C98 C101 ) C98_=_C103( C98 C103 ) C98_=_C104( C98 C104 ) C98_=_C554( C98 C554 ) \nC99_=_C101( C99 C101 ) C99_=_C102( C99 C102 ) C99_=_C103( C99 C103 ) C99_=_C557( C99 C557 ) C101_=_C103( C101 C103 ) C101_=_C104( C101 C104 ) \nC101_=_C557( C101 C557 ) C102_=_C103( C102 C103 ) C102_=_C104( C102 C104 ) C102_=_C559( C102 C559 ) C103_=_C104( C103 C104 ) C103_=_C194( C103 C194 ) \nC103_=_C272( C103 C272 ) C103_=_C338( C103 C338 ) C103_=_C393( C103 C393 ) C103_=_C438( C103 C438 ) C103_=_C474( C103 C474 ) C103_=_C502( C103 C502 ) \nC103_=_C523( C103 C523 ) C103_=_C538( C103 C538 ) C103_=_C548( C103 C548 ) C103_=_C554( C103 C554 ) C103_=_C557( C103 C557 ) C103_=_C559( C103 C559 ) \nC104_=_C559( C104 C559 ) C194_=_C272( C194 C272 ) C194_=_C338( C194 C338 ) C194_=_C393( C194 C393 ) C194_=_C438( C194 C438 ) C194_=_C474( C194 C474 ) \nC194_=_C502( C194 C502 ) C194_=_C523( C194 C523 ) C194_=_C538( C194 C538 ) C194_=_C548( C194 C548 ) C194_=_C554( C194 C554 ) C194_=_C557( C194 C557 ) \nC194_=_C559( C194 C559 ) C272_=_C338( C272 C338 ) C272_=_C393( C272 C393 ) C272_=_C438( C272 C438 ) C272_=_C474( C272 C474 ) C272_=_C502( C272 C502 ) \nC272_=_C523( C272 C523 ) C272_=_C538( C272 C538 ) C272_=_C548( C272 C548 ) C272_=_C554( C272 C554</w:t>
      </w:r>
    </w:p>
    <w:p>
      <w:pPr>
        <w:pStyle w:val="PreformattedText"/>
        <w:bidi w:val="0"/>
        <w:spacing w:before="0" w:after="0"/>
        <w:jc w:val="left"/>
        <w:rPr/>
      </w:pPr>
      <w:r>
        <w:rPr/>
        <w:t xml:space="preserve"> </w:t>
      </w:r>
      <w:r>
        <w:rPr/>
        <w:t>) C272_=_C557( C272 C557 ) C272_=_C559( C272 C559 ) \nC338_=_C393( C338 C393 ) C338_=_C438( C338 C438 ) C338_=_C474( C338 C474 ) C338_=_C502( C338 C502 ) C338_=_C523( C338 C523 ) C338_=_C538( C338 C538 ) \nC338_=_C548( C338 C548 ) C338_=_C554( C338 C554 ) C338_=_C557( C338 C557 ) C338_=_C559( C338 C559 ) C393_=_C438( C393 C438 ) C393_=_C474( C393 C474 ) \nC393_=_C502( C393 C502 ) C393_=_C523( C393 C523 ) C393_=_C538( C393 C538 ) C393_=_C548( C393 C548 ) C393_=_C554( C393 C554 ) C393_=_C557( C393 C557 ) \nC393_=_C559( C393 C559 ) C438_=_C474( C438 C474 ) C438_=_C502( C438 C502 ) C438_=_C523( C438 C523 ) C438_=_C538( C438 C538 ) C438_=_C548( C438 C548 ) \nC438_=_C554( C438 C554 ) C438_=_C557( C438 C557 ) C438_=_C559( C438 C559 ) C474_=_C502( C474 C502 ) C474_=_C523( C474 C523 ) C474_=_C538( C474 C538 ) \nC474_=_C548( C474 C548 ) C474_=_C554( C474 C554 ) C474_=_C557( C474 C557 ) C474_=_C559( C474 C559 ) C502_=_C523( C502 C523 ) C502_=_C538( C502 C538 ) \nC502_=_C548( C502 C548 ) C502_=_C554( C502 C554 ) C502_=_C557( C502 C557 ) C502_=_C559( C502 C559 ) C523_=_C538( C523 C538 ) C523_=_C548( C523 C548 ) \nC523_=_C554( C523 C554 ) C523_=_C557( C523 C557 ) C523_=_C559( C523 C559 ) C538_=_C548( C538 C548 ) C538_=_C554( C538 C554 ) C538_=_C557( C538 C557 ) \nC538_=_C559( C538 C559 ) C548_=_C554( C548 C554 ) C548_=_C557( C548 C557 ) C548_=_C559( C548 C559 ) C554_=_C557( C554 C557 ) C554_=_C559( C554 C559 ) \nC557_=_C559( C557 C559 ) "];49-&gt;61[label="39: C11 C13 C24 C26 C36 \nC38 C47 C49 C57 C59 C66 \nC68 C74 C76 C81 C83 C87 \nC89 C92 C94 C96 C98 C99 \nC101 C102 C104 C194 C272 C338 \nC393 C438 C474 C502 C523 C538 \nC548 C554 C557 C559 \n273: C11_=_C13 ,C11_=_C24 ,C11_=_C36 ,C11_=_C47 ,C11_=_C57 ,\nC11_=_C66 ,C11_=_C74 ,C11_=_C81 ,C11_=_C87 ,C11_=_C92 ,C11_=_C96 ,\nC11_=_C99 ,C11_=_C102 ,C11_=_C194 ,C13_=_C26 ,C13_=_C38 ,C13_=_C49 ,\nC13_=_C59 ,C13_=_C68 ,C13_=_C76 ,C13_=_C83 ,C13_=_C89 ,C13_=_C94 ,\nC13_=_C98 ,C13_=_C101 ,C13_=_C104 ,C13_=_C194 ,C24_=_C26 ,C24_=_C36 ,\nC24_=_C47 ,C24_=_C57 ,C24_=_C66 ,C24_=_C74 ,C24_=_C81 ,C24_=_C87 ,\nC24_=_C92 ,C24_=_C96 ,C24_=_C99 ,C24_=_C102 ,C24_=_C272 ,C26_=_C38 ,\nC26_=_C49 ,C26_=_C59 ,C26_=_C68 ,C26_=_C76 ,C26_=_C83 ,C26_=_C89 ,\nC26_=_C94 ,C26_=_C98 ,C26_=_C101 ,C26_=_C104 ,C26_=_C272 ,C36_=_C38 ,\nC36_=_C47 ,C36_=_C57 ,C36_=_C66 ,C36_=_C74 ,C36_=_C81 ,C36_=_C87 ,\nC36_=_C92 ,C36_=_C96 ,C36_=_C99 ,C36_=_C102 ,C36_=_C338 ,C38_=_C49 ,\nC38_=_C59 ,C38_=_C68 ,C38_=_C76 ,C38_=_C83 ,C38_=_C89 ,C38_=_C94 ,\nC38_=_C98 ,C38_=_C101 ,C38_=_C104 ,C38_=_C338 ,C47_=_C49 ,C47_=_C57 ,\nC47_=_C66 ,C47_=_C74 ,C47_=_C81 ,C47_=_C87 ,C47_=_C92 ,C47_=_C96 ,\nC47_=_C99 ,C47_=_C102 ,C47_=_C393 ,C49_=_C59 ,C49_=_C68 ,C49_=_C76 ,\nC49_=_C83 ,C49_=_C89 ,C49_=_C94 ,C49_=_C98 ,C49_=_C101 ,C49_=_C104 ,\nC49_=_C393 ,C57_=_C59 ,C57_=_C66 ,C57_=_C74 ,C57_=_C81 ,C57_=_C87 ,\nC57_=_C92 ,C57_=_C96 ,C57_=_C99 ,C57_=_C102 ,C57_=_C438 ,C59_=_C68 ,\nC59_=_C76 ,C59_=_C83 ,C59_=_C89 ,C59_=_C94 ,C59_=_C98 ,C59_=_C101 ,\nC59_=_C104 ,C59_=_C438 ,C66_=_C68 ,C66_=_C74 ,C66_=_C81 ,C66_=_C87 ,\nC66_=_C92 ,C66_=_C96 ,C66_=_C99 ,C66_=_C102 ,C66_=_C474 ,C68_=_C76 ,\nC68_=_C83 ,C68_=_C89 ,C68_=_C94 ,C68_=_C98 ,C68_=_C101 ,C68_=_C104 ,\nC68_=_C474 ,C74_=_C76 ,C74_=_C81 ,C74_=_C87 ,C74_=_C92 ,C74_=_C96 ,\nC74_=_C99 ,C74_=_C102 ,C74_=_C502 ,C76_=_C83 ,C76_=_C89 ,C76_=_C94 ,\nC76_=_C98 ,C76_=_C101 ,C76_=_C104 ,C76_=_C502 ,C81_=_C83 ,C81_=_C87 ,\nC81_=_C92 ,C81_=_C96 ,C81_=_C99 ,C81_=_C102 ,C81_=_C523 ,C83_=_C89 ,\nC83_=_C94 ,C83_=_C98 ,C83_=_C101 ,C83_=_C104 ,C83_=_C523 ,C87_=_C89 ,\nC87_=_C92 ,C87_=_C96 ,C87_=_C99 ,C87_=_C102 ,C87_=_C538 ,C89_=_C94 ,\nC89_=_C98 ,C89_=_C101 ,C89_=_C104 ,C89_=_C538 ,C92_=_C94 ,C92_=_C96 ,\nC92_=_C99 ,C92_=_C102 ,C92_=_C548 ,C94_=_C98 ,C94_=_C101 ,C94_=_C104 ,\nC94_=_C548 ,C96_=_C98 ,C96_=_C99 ,C96_=_C102 ,C96_=_C554 ,C98_=_C101 ,\nC98_=_C104 ,C98_=_C554 ,C99_=_C101 ,C99_=_C102 ,C99_=_C557 ,C101_=_C104 ,\nC101_=_C557 ,C102_=_C104 ,C102_=_C559 ,C104_=_C559 ,C194_=_C272 ,C194_=_C338 ,\nC194_=_C393 ,C194_=_C438 ,C194_=_C474 ,C194_=_C502 ,C194_=_C523 ,C194_=_C538 ,\nC194_=_C548 ,C194_=_C554 ,C194_=_C557 ,C194_=_C559 ,C272_=_C338 ,C272_=_C393 ,\nC272_=_C438 ,C272_=_C474 ,C272_=_C502 ,C272_=_C523 ,C272_=_C538 ,C272_=_C548 ,\nC272_=_C554 ,C272_=_C557 ,C272_=_C559 ,C338_=_C393 ,C338_=_C438 ,C338_=_C474 ,\nC338_=_C502 ,C338_=_C523 ,C338_=_C538 ,C338_=_C548 ,C338_=_C554 ,C338_=_C557 ,\nC338_=_C559 ,C393_=_C438 ,C393_=_C474 ,C393_=_C502 ,C393_=_C523 ,C393_=_C538 ,\nC393_=_C548 ,C393_=_C554 ,C393_=_C557 ,C393_=_C559 ,C438_=_C474 ,C438_=_C502 ,\nC438_=_C523 ,C438_=_C538 ,C438_=_C548 ,C438_=_C554 ,C438_=_C557 ,C438_=_C559 ,\nC474_=_C502 ,C474_=_C523 ,C474_=_C538 ,C474_=_C548 ,C474_=_C554 ,C474_=_C557 ,\nC474_=_C559 ,C502_=_C523 ,C502_=_C538 ,C502_=_C548 ,C502_=_C554 ,C502_=_C557 ,\nC502_=_C559 ,C523_=_C538 ,C523_=_C548 ,C523_=_C554 ,C523_=_C557 ,C523_=_C559 ,\nC538_=_C548 ,C538_=_C554 ,C538_=_C557 ,C538_=_C559 ,C548_=_C554 ,C548_=_C557 ,\nC548_=_C559 ,C554_=_C557 ,C554_=_C559 ,C557_=_C559 ,"];62[shape=box, label="id:62 level: 6\n40: C31 C36 C81 C122 C127 \nC172 C200 C205 C250 C277 C282 \nC287 C292 C296 C301 C304 C309 \nC312 C313 C314 C315 C316 C317 \nC318 C322 C327 C331 C334 C337 \nC338 C371 C416 C452 C480 C507 \nC512 C516 C519 C522 C523 \n312: C31_=_C36( C31 C36 ) C31_=_C81( C31 C81 ) C31_=_C122( C31 C122 ) C31_=_C200( C31 C200 ) C31_=_C277( C31 C277 ) \nC31_=_C287( C31 C287 ) C31_=_C296( C31 C296 ) C31_=_C304( C31 C304 ) C31_=_C312( C31 C312 ) C31_=_C313( C31 C313 ) C31_=_C314( C31 C314 ) \nC31_=_C315( C31 C315 ) C31_=_C316( C31 C316 ) C31_=_C317( C31 C317 ) C31_=_C318( C31 C318 ) C36_=_C81( C36 C81 ) C36_=_C127( C36 C127 ) \nC36_=_C205( C36 C205 ) C36_=_C282( C36 C282 ) C36_=_C292( C36 C292 ) C36_=_C301( C36 C301 ) C36_=_C309( C36 C309 ) C36_=_C316( C36 C316 ) \nC36_=_C322( C36 C322 ) C36_=_C327( C36 C327 ) C36_=_C331( C36 C331 ) C36_=_C334( C36 C334 ) C36_=_C337( C36 C337 ) C36_=_C338( C36 C338 ) \nC81_=_C172( C81 C172 ) C81_=_C250( C81 C250 ) C81_=_C316( C81 C316 ) C81_=_C371( C81 C371 ) C81_=_C416( C81 C416 ) C81_=_C452( C81 C452 ) \nC81_=_C480( C81 C480 ) C81_=_C507( C81 C507 ) C81_=_C512( C81 C512 ) C81_=_C516( C81 C516 ) C81_=_C519( C81 C519 ) C81_=_C522( C81 C522 ) \nC81_=_C523( C81 C523 ) C122_=_C127( C122 C127 ) C122_=_C172( C122 C172 ) C122_=_C200( C122 C200 ) C122_=_C277( C122 C277 ) C122_=_C287( C122 C287 ) \nC122_=_C296( C122 C296 ) C122_=_C304( C122 C304 ) C122_=_C312( C122 C312 ) C122_=_C313( C122 C313 ) C122_=_C314( C122 C314 ) C122_=_C315( C122 C315 ) \nC122_=_C316( C122 C316 ) C122_=_C317( C122 C317 ) C122_=_C318( C122 C318 ) C127_=_C172( C127 C172 ) C127_=_C205( C127 C205 ) C127_=_C282( C127 C282 ) \nC127_=_C292( C127 C292 ) C127_=_C301( C127 C301 ) C127_=_C309( C127 C309 ) C127_=_C316( C127 C316 ) C127_=_C322( C127 C322 ) C127_=_C327( C127 C327 ) \nC127_=_C331( C127 C331 ) C127_=_C334( C127 C334 ) C127_=_C337( C127 C337 ) C127_=_C338( C127 C338 ) C172_=_C250( C172 C250 ) C172_=_C316( C172 C316 ) \nC172_=_C371( C172 C371 ) C172_=_C416( C172 C416 ) C172_=_C452( C172 C452 ) C172_=_C480( C172 C480 ) C172_=_C507( C172 C507 ) C172_=_C512( C172 C512 ) \nC172_=_C516( C172 C516 ) C172_=_C519( C172 C519 ) C172_=_C522( C172 C522 ) C172_=_C523( C172 C523 ) C200_=_C205( C200 C205 ) C200_=_C250( C200 C250 ) \nC200_=_C277( C200 C277 ) C200_=_C287( C200 C287 ) C200_=_C296( C200 C296 ) C200_=_C304( C200 C304 ) C200_=_C312( C200 C312 ) C200_=_C313( C200 C313 ) \nC200_=_C314( C200 C314 ) C200_=_C315( C200 C315 ) C200_=_C316( C200 C316 ) C200_=_C317( C200 C317 ) C200_=_C318( C200 C318 ) C205_=_C250( C205 C250 ) \nC205_=_C282( C205 C282 ) C205_=_C292( C205 C292 ) C205_=_C301( C205 C301 ) C205_=_C309( C205 C309 ) C205_=_C316( C205 C316 ) C205_=_C322( C205 C322 ) \nC205_=_C327( C205 C327 ) C205_=_C331( C205 C331 ) C205_=_C334( C205 C334 ) C205_=_C337( C205 C337 ) C205_=_C338( C205 C338 ) C250_=_C316( C250 C316 ) \nC250_=_C371( C250 C371 ) C250_=_C416( C250 C416 ) C250_=_C452( C250 C452 ) C250_=_C480( C250 C480 ) C250_=_C507( C250 C507 ) C250_=_C512( C250 C512 ) \nC250_=_C516( C250 C516 ) C250_=_C519( C250 C519 ) C250_=_C522( C250 C522 ) C250_=_C523( C250 C523 ) C277_=_C282( C277 C282 ) C277_=_C287( C277 C287 ) \nC277_=_C296( C277 C296 ) C277_=_C304( C277 C304 ) C277_=_C312( C277 C312 ) C277_=_C313( C277 C313 ) C277_=_C314( C277 C314 ) C277_=_C315( C277 C315 ) \nC277_=_C316( C277 C316 ) C277_=_C317( C277 C317 ) C277_=_C318( C277 C318 ) C277_=_C371( C277 C371 ) C282_=_C292( C282 C292 ) C282_=_C301( C282 C301 ) \nC282_=_C309( C282 C309 ) C282_=_C316( C282 C316 ) C282_=_C322( C282 C322 ) C282_=_C327( C282 C327 ) C282_=_C331( C282 C331 ) C282_=_C334( C282 C334 ) \nC282_=_C337( C282 C337 ) C282_=_C338( C282 C338 ) C282_=_C371( C282 C371 ) C287_=_C292( C287 C292 ) C287_=_C296( C287 C296 ) C287_=_C304( C287 C304 ) \nC287_=_C312( C287 C312 ) C287_=_C313( C287 C313 ) C287_=_C314( C287 C314 ) C287_=_C315( C287 C315 ) C287_=_C316( C287 C316 ) C287_=_C317( C287 C317 ) \nC287_=_C318( C287 C318 ) C287_=_C416( C287 C416 ) C292_=_C301( C292 C301 ) C292_=_C309( C292 C309 ) C292_=_C316( C292 C316 ) C292_=_C322( C292 C322 ) \nC292_=_C327( C292 C327 ) C292_=_C331( C292 C331 ) C292_=_C334( C292 C334 ) C292_=_C337( C292 C337 ) C292_=_C338( C292 C338 ) C292_=_C416( C292 C416 ) \nC296_=_C301( C296 C301 ) C296_=_C304( C296 C304 ) C296_=_C312( C296 C312 ) C296_=_C313( C296 C313 ) C296_=_C314( C296 C314 ) C296_=_C315( C296 C315 ) \nC296_=_C316( C296 C316 ) C296_=_C317( C296 C317 ) C296_=_C318( C296 C318 ) C296_=_C452( C296 C452 ) C301_=_C309( C301 C309 ) C301_=_C316( C301 C316 ) \nC301_=_C322( C301 C322 ) C301_=_C327( C301 C327 ) C301_=_C331( C301 C331 ) C301_=_C334( C301 C334 ) C301_=_C337( C301 C337 ) C301_=_C338( C301 C338 ) \nC301_=_C452( C301 C452 ) C304_=_C309( C304 C309 ) C304_=_C312( C304 C312 ) C304_=_C313( C304 C313 ) C304_=_C314( C304 C314 ) C304_=_C315( C304 C315 ) \nC304_=_C316( C304 C316 ) C304_=_C317( C304 C317 ) C304_=_C318( C304</w:t>
      </w:r>
    </w:p>
    <w:p>
      <w:pPr>
        <w:pStyle w:val="PreformattedText"/>
        <w:bidi w:val="0"/>
        <w:spacing w:before="0" w:after="0"/>
        <w:jc w:val="left"/>
        <w:rPr/>
      </w:pPr>
      <w:r>
        <w:rPr/>
        <w:t xml:space="preserve"> </w:t>
      </w:r>
      <w:r>
        <w:rPr/>
        <w:t>C318 ) C304_=_C480( C304 C480 ) C309_=_C316( C309 C316 ) C309_=_C322( C309 C322 ) \nC309_=_C327( C309 C327 ) C309_=_C331( C309 C331 ) C309_=_C334( C309 C334 ) C309_=_C337( C309 C337 ) C309_=_C338( C309 C338 ) C309_=_C480( C309 C480 ) \nC312_=_C313( C312 C313 ) C312_=_C314( C312 C314 ) C312_=_C315( C312 C315 ) C312_=_C316( C312 C316 ) C312_=_C317( C312 C317 ) C312_=_C318( C312 C318 ) \nC312_=_C322( C312 C322 ) C312_=_C507( C312 C507 ) C313_=_C314( C313 C314 ) C313_=_C315( C313 C315 ) C313_=_C316( C313 C316 ) C313_=_C317( C313 C317 ) \nC313_=_C318( C313 C318 ) C313_=_C327( C313 C327 ) C313_=_C512( C313 C512 ) C314_=_C315( C314 C315 ) C314_=_C316( C314 C316 ) C314_=_C317( C314 C317 ) \nC314_=_C318( C314 C318 ) C314_=_C331( C314 C331 ) C314_=_C516( C314 C516 ) C315_=_C316( C315 C316 ) C315_=_C317( C315 C317 ) C315_=_C318( C315 C318 ) \nC315_=_C334( C315 C334 ) C315_=_C519( C315 C519 ) C316_=_C317( C316 C317 ) C316_=_C318( C316 C318 ) C316_=_C322( C316 C322 ) C316_=_C327( C316 C327 ) \nC316_=_C331( C316 C331 ) C316_=_C334( C316 C334 ) C316_=_C337( C316 C337 ) C316_=_C338( C316 C338 ) C316_=_C371( C316 C371 ) C316_=_C416( C316 C416 ) \nC316_=_C452( C316 C452 ) C316_=_C480( C316 C480 ) C316_=_C507( C316 C507 ) C316_=_C512( C316 C512 ) C316_=_C516( C316 C516 ) C316_=_C519( C316 C519 ) \nC316_=_C522( C316 C522 ) C316_=_C523( C316 C523 ) C317_=_C318( C317 C318 ) C317_=_C337( C317 C337 ) C317_=_C522( C317 C522 ) C318_=_C338( C318 C338 ) \nC318_=_C523( C318 C523 ) C322_=_C327( C322 C327 ) C322_=_C331( C322 C331 ) C322_=_C334( C322 C334 ) C322_=_C337( C322 C337 ) C322_=_C338( C322 C338 ) \nC322_=_C507( C322 C507 ) C327_=_C331( C327 C331 ) C327_=_C334( C327 C334 ) C327_=_C337( C327 C337 ) C327_=_C338( C327 C338 ) C327_=_C512( C327 C512 ) \nC331_=_C334( C331 C334 ) C331_=_C337( C331 C337 ) C331_=_C338( C331 C338 ) C331_=_C516( C331 C516 ) C334_=_C337( C334 C337 ) C334_=_C338( C334 C338 ) \nC334_=_C519( C334 C519 ) C337_=_C338( C337 C338 ) C337_=_C522( C337 C522 ) C338_=_C523( C338 C523 ) C371_=_C416( C371 C416 ) C371_=_C452( C371 C452 ) \nC371_=_C480( C371 C480 ) C371_=_C507( C371 C507 ) C371_=_C512( C371 C512 ) C371_=_C516( C371 C516 ) C371_=_C519( C371 C519 ) C371_=_C522( C371 C522 ) \nC371_=_C523( C371 C523 ) C416_=_C452( C416 C452 ) C416_=_C480( C416 C480 ) C416_=_C507( C416 C507 ) C416_=_C512( C416 C512 ) C416_=_C516( C416 C516 ) \nC416_=_C519( C416 C519 ) C416_=_C522( C416 C522 ) C416_=_C523( C416 C523 ) C452_=_C480( C452 C480 ) C452_=_C507( C452 C507 ) C452_=_C512( C452 C512 ) \nC452_=_C516( C452 C516 ) C452_=_C519( C452 C519 ) C452_=_C522( C452 C522 ) C452_=_C523( C452 C523 ) C480_=_C507( C480 C507 ) C480_=_C512( C480 C512 ) \nC480_=_C516( C480 C516 ) C480_=_C519( C480 C519 ) C480_=_C522( C480 C522 ) C480_=_C523( C480 C523 ) C507_=_C512( C507 C512 ) C507_=_C516( C507 C516 ) \nC507_=_C519( C507 C519 ) C507_=_C522( C507 C522 ) C507_=_C523( C507 C523 ) C512_=_C516( C512 C516 ) C512_=_C519( C512 C519 ) C512_=_C522( C512 C522 ) \nC512_=_C523( C512 C523 ) C516_=_C519( C516 C519 ) C516_=_C522( C516 C522 ) C516_=_C523( C516 C523 ) C519_=_C522( C519 C522 ) C519_=_C523( C519 C523 ) \nC522_=_C523( C522 C523 ) "];51-&gt;62[label="39: C31 C36 C81 C122 C127 \nC172 C200 C205 C250 C277 C282 \nC287 C292 C296 C301 C304 C309 \nC312 C313 C314 C315 C317 C318 \nC322 C327 C331 C334 C337 C338 \nC371 C416 C452 C480 C507 C512 \nC516 C519 C522 C523 \n273: C31_=_C36 ,C31_=_C81 ,C31_=_C122 ,C31_=_C200 ,C31_=_C277 ,\nC31_=_C287 ,C31_=_C296 ,C31_=_C304 ,C31_=_C312 ,C31_=_C313 ,C31_=_C314 ,\nC31_=_C315 ,C31_=_C317 ,C31_=_C318 ,C36_=_C81 ,C36_=_C127 ,C36_=_C205 ,\nC36_=_C282 ,C36_=_C292 ,C36_=_C301 ,C36_=_C309 ,C36_=_C322 ,C36_=_C327 ,\nC36_=_C331 ,C36_=_C334 ,C36_=_C337 ,C36_=_C338 ,C81_=_C172 ,C81_=_C250 ,\nC81_=_C371 ,C81_=_C416 ,C81_=_C452 ,C81_=_C480 ,C81_=_C507 ,C81_=_C512 ,\nC81_=_C516 ,C81_=_C519 ,C81_=_C522 ,C81_=_C523 ,C122_=_C127 ,C122_=_C172 ,\nC122_=_C200 ,C122_=_C277 ,C122_=_C287 ,C122_=_C296 ,C122_=_C304 ,C122_=_C312 ,\nC122_=_C313 ,C122_=_C314 ,C122_=_C315 ,C122_=_C317 ,C122_=_C318 ,C127_=_C172 ,\nC127_=_C205 ,C127_=_C282 ,C127_=_C292 ,C127_=_C301 ,C127_=_C309 ,C127_=_C322 ,\nC127_=_C327 ,C127_=_C331 ,C127_=_C334 ,C127_=_C337 ,C127_=_C338 ,C172_=_C250 ,\nC172_=_C371 ,C172_=_C416 ,C172_=_C452 ,C172_=_C480 ,C172_=_C507 ,C172_=_C512 ,\nC172_=_C516 ,C172_=_C519 ,C172_=_C522 ,C172_=_C523 ,C200_=_C205 ,C200_=_C250 ,\nC200_=_C277 ,C200_=_C287 ,C200_=_C296 ,C200_=_C304 ,C200_=_C312 ,C200_=_C313 ,\nC200_=_C314 ,C200_=_C315 ,C200_=_C317 ,C200_=_C318 ,C205_=_C250 ,C205_=_C282 ,\nC205_=_C292 ,C205_=_C301 ,C205_=_C309 ,C205_=_C322 ,C205_=_C327 ,C205_=_C331 ,\nC205_=_C334 ,C205_=_C337 ,C205_=_C338 ,C250_=_C371 ,C250_=_C416 ,C250_=_C452 ,\nC250_=_C480 ,C250_=_C507 ,C250_=_C512 ,C250_=_C516 ,C250_=_C519 ,C250_=_C522 ,\nC250_=_C523 ,C277_=_C282 ,C277_=_C287 ,C277_=_C296 ,C277_=_C304 ,C277_=_C312 ,\nC277_=_C313 ,C277_=_C314 ,C277_=_C315 ,C277_=_C317 ,C277_=_C318 ,C277_=_C371 ,\nC282_=_C292 ,C282_=_C301 ,C282_=_C309 ,C282_=_C322 ,C282_=_C327 ,C282_=_C331 ,\nC282_=_C334 ,C282_=_C337 ,C282_=_C338 ,C282_=_C371 ,C287_=_C292 ,C287_=_C296 ,\nC287_=_C304 ,C287_=_C312 ,C287_=_C313 ,C287_=_C314 ,C287_=_C315 ,C287_=_C317 ,\nC287_=_C318 ,C287_=_C416 ,C292_=_C301 ,C292_=_C309 ,C292_=_C322 ,C292_=_C327 ,\nC292_=_C331 ,C292_=_C334 ,C292_=_C337 ,C292_=_C338 ,C292_=_C416 ,C296_=_C301 ,\nC296_=_C304 ,C296_=_C312 ,C296_=_C313 ,C296_=_C314 ,C296_=_C315 ,C296_=_C317 ,\nC296_=_C318 ,C296_=_C452 ,C301_=_C309 ,C301_=_C322 ,C301_=_C327 ,C301_=_C331 ,\nC301_=_C334 ,C301_=_C337 ,C301_=_C338 ,C301_=_C452 ,C304_=_C309 ,C304_=_C312 ,\nC304_=_C313 ,C304_=_C314 ,C304_=_C315 ,C304_=_C317 ,C304_=_C318 ,C304_=_C480 ,\nC309_=_C322 ,C309_=_C327 ,C309_=_C331 ,C309_=_C334 ,C309_=_C337 ,C309_=_C338 ,\nC309_=_C480 ,C312_=_C313 ,C312_=_C314 ,C312_=_C315 ,C312_=_C317 ,C312_=_C318 ,\nC312_=_C322 ,C312_=_C507 ,C313_=_C314 ,C313_=_C315 ,C313_=_C317 ,C313_=_C318 ,\nC313_=_C327 ,C313_=_C512 ,C314_=_C315 ,C314_=_C317 ,C314_=_C318 ,C314_=_C331 ,\nC314_=_C516 ,C315_=_C317 ,C315_=_C318 ,C315_=_C334 ,C315_=_C519 ,C317_=_C318 ,\nC317_=_C337 ,C317_=_C522 ,C318_=_C338 ,C318_=_C523 ,C322_=_C327 ,C322_=_C331 ,\nC322_=_C334 ,C322_=_C337 ,C322_=_C338 ,C322_=_C507 ,C327_=_C331 ,C327_=_C334 ,\nC327_=_C337 ,C327_=_C338 ,C327_=_C512 ,C331_=_C334 ,C331_=_C337 ,C331_=_C338 ,\nC331_=_C516 ,C334_=_C337 ,C334_=_C338 ,C334_=_C519 ,C337_=_C338 ,C337_=_C522 ,\nC338_=_C523 ,C371_=_C416 ,C371_=_C452 ,C371_=_C480 ,C371_=_C507 ,C371_=_C512 ,\nC371_=_C516 ,C371_=_C519 ,C371_=_C522 ,C371_=_C523 ,C416_=_C452 ,C416_=_C480 ,\nC416_=_C507 ,C416_=_C512 ,C416_=_C516 ,C416_=_C519 ,C416_=_C522 ,C416_=_C523 ,\nC452_=_C480 ,C452_=_C507 ,C452_=_C512 ,C452_=_C516 ,C452_=_C519 ,C452_=_C522 ,\nC452_=_C523 ,C480_=_C507 ,C480_=_C512 ,C480_=_C516 ,C480_=_C519 ,C480_=_C522 ,\nC480_=_C523 ,C507_=_C512 ,C507_=_C516 ,C507_=_C519 ,C507_=_C522 ,C507_=_C523 ,\nC512_=_C516 ,C512_=_C519 ,C512_=_C522 ,C512_=_C523 ,C516_=_C519 ,C516_=_C522 ,\nC516_=_C523 ,C519_=_C522 ,C519_=_C523 ,C522_=_C523 ,"];63[shape=box, label="id:63 level: 6\n40: C19 C21 C78 C110 C112 \nC169 C200 C202 C211 C213 C221 \nC223 C230 C232 C238 C240 C246 \nC247 C248 C249 C250 C251 C252 \nC253 C259 C260 C261 C262 C263 \nC313 C368 C413 C449 C477 C504 \nC510 C511 C512 C513 C514 \n312: C19_=_C21( C19 C21 ) C19_=_C78( C19 C78 ) C19_=_C110( C19 C110 ) C19_=_C200( C19 C200 ) C19_=_C211( C19 C211 ) \nC19_=_C221( C19 C221 ) C19_=_C230( C19 C230 ) C19_=_C238( C19 C238 ) C19_=_C246( C19 C246 ) C19_=_C247( C19 C247 ) C19_=_C248( C19 C248 ) \nC19_=_C249( C19 C249 ) C19_=_C250( C19 C250 ) C19_=_C251( C19 C251 ) C19_=_C252( C19 C252 ) C21_=_C78( C21 C78 ) C21_=_C112( C21 C112 ) \nC21_=_C202( C21 C202 ) C21_=_C213( C21 C213 ) C21_=_C223( C21 C223 ) C21_=_C232( C21 C232 ) C21_=_C240( C21 C240 ) C21_=_C247( C21 C247 ) \nC21_=_C253( C21 C253 ) C21_=_C259( C21 C259 ) C21_=_C260( C21 C260 ) C21_=_C261( C21 C261 ) C21_=_C262( C21 C262 ) C21_=_C263( C21 C263 ) \nC78_=_C169( C78 C169 ) C78_=_C247( C78 C247 ) C78_=_C313( C78 C313 ) C78_=_C368( C78 C368 ) C78_=_C413( C78 C413 ) C78_=_C449( C78 C449 ) \nC78_=_C477( C78 C477 ) C78_=_C504( C78 C504 ) C78_=_C510( C78 C510 ) C78_=_C511( C78 C511 ) C78_=_C512( C78 C512 ) C78_=_C513( C78 C513 ) \nC78_=_C514( C78 C514 ) C110_=_C112( C110 C112 ) C110_=_C169( C110 C169 ) C110_=_C200( C110 C200 ) C110_=_C211( C110 C211 ) C110_=_C221( C110 C221 ) \nC110_=_C230( C110 C230 ) C110_=_C238( C110 C238 ) C110_=_C246( C110 C246 ) C110_=_C247( C110 C247 ) C110_=_C248( C110 C248 ) C110_=_C249( C110 C249 ) \nC110_=_C250( C110 C250 ) C110_=_C251( C110 C251 ) C110_=_C252( C110 C252 ) C112_=_C169( C112 C169 ) C112_=_C202( C112 C202 ) C112_=_C213( C112 C213 ) \nC112_=_C223( C112 C223 ) C112_=_C232( C112 C232 ) C112_=_C240( C112 C240 ) C112_=_C247( C112 C247 ) C112_=_C253( C112 C253 ) C112_=_C259( C112 C259 ) \nC112_=_C260( C112 C260 ) C112_=_C261( C112 C261 ) C112_=_C262( C112 C262 ) C112_=_C263( C112 C263 ) C169_=_C247( C169 C247 ) C169_=_C313( C169 C313 ) \nC169_=_C368( C169 C368 ) C169_=_C413( C169 C413 ) C169_=_C449( C169 C449 ) C169_=_C477( C169 C477 ) C169_=_C504( C169 C504 ) C169_=_C510( C169 C510 ) \nC169_=_C511( C169 C511 ) C169_=_C512( C169 C512 ) C169_=_C513( C169 C513 ) C169_=_C514( C169 C514 ) C200_=_C202( C200 C202 ) C200_=_C211( C200 C211 ) \nC200_=_C221( C200 C221 ) C200_=_C230( C200 C230 ) C200_=_C238( C200 C238 ) C200_=_C246( C200 C246 ) C200_=_C247( C200 C247 ) C200_=_C248( C200 C248 ) \nC200_=_C249( C200 C249 ) C200_=_C250( C200 C250 ) C200_=_C251( C200 C251 ) C200_=_C252( C200 C252 ) C200_=_C313( C200 C313 ) C202_=_C213( C202 C213 ) \nC202_=_C223( C202 C223 ) C202_=_C232( C202 C232 ) C202_=_C240( C202 C240 ) C202_=_C247( C202 C247 ) C202_=_C253( C202 C253 ) C202_=_C259( C202 C259 ) \nC202_=_C260( C202 C260 ) C202_=_C261( C202 C261 ) C202_=_C262( C202 C262 ) C202_=_C263( C202 C263 ) C202_=_C313( C202 C313 ) C211_=_C213( C211 C213 ) \nC211_=_C221( C211 C221 ) C211_=_C230( C211</w:t>
      </w:r>
    </w:p>
    <w:p>
      <w:pPr>
        <w:pStyle w:val="PreformattedText"/>
        <w:bidi w:val="0"/>
        <w:spacing w:before="0" w:after="0"/>
        <w:jc w:val="left"/>
        <w:rPr/>
      </w:pPr>
      <w:r>
        <w:rPr/>
        <w:t xml:space="preserve"> </w:t>
      </w:r>
      <w:r>
        <w:rPr/>
        <w:t>C230 ) C211_=_C238( C211 C238 ) C211_=_C246( C211 C246 ) C211_=_C247( C211 C247 ) C211_=_C248( C211 C248 ) \nC211_=_C249( C211 C249 ) C211_=_C250( C211 C250 ) C211_=_C251( C211 C251 ) C211_=_C252( C211 C252 ) C211_=_C368( C211 C368 ) C213_=_C223( C213 C223 ) \nC213_=_C232( C213 C232 ) C213_=_C240( C213 C240 ) C213_=_C247( C213 C247 ) C213_=_C253( C213 C253 ) C213_=_C259( C213 C259 ) C213_=_C260( C213 C260 ) \nC213_=_C261( C213 C261 ) C213_=_C262( C213 C262 ) C213_=_C263( C213 C263 ) C213_=_C368( C213 C368 ) C221_=_C223( C221 C223 ) C221_=_C230( C221 C230 ) \nC221_=_C238( C221 C238 ) C221_=_C246( C221 C246 ) C221_=_C247( C221 C247 ) C221_=_C248( C221 C248 ) C221_=_C249( C221 C249 ) C221_=_C250( C221 C250 ) \nC221_=_C251( C221 C251 ) C221_=_C252( C221 C252 ) C221_=_C413( C221 C413 ) C223_=_C232( C223 C232 ) C223_=_C240( C223 C240 ) C223_=_C247( C223 C247 ) \nC223_=_C253( C223 C253 ) C223_=_C259( C223 C259 ) C223_=_C260( C223 C260 ) C223_=_C261( C223 C261 ) C223_=_C262( C223 C262 ) C223_=_C263( C223 C263 ) \nC223_=_C413( C223 C413 ) C230_=_C232( C230 C232 ) C230_=_C238( C230 C238 ) C230_=_C246( C230 C246 ) C230_=_C247( C230 C247 ) C230_=_C248( C230 C248 ) \nC230_=_C249( C230 C249 ) C230_=_C250( C230 C250 ) C230_=_C251( C230 C251 ) C230_=_C252( C230 C252 ) C230_=_C449( C230 C449 ) C232_=_C240( C232 C240 ) \nC232_=_C247( C232 C247 ) C232_=_C253( C232 C253 ) C232_=_C259( C232 C259 ) C232_=_C260( C232 C260 ) C232_=_C261( C232 C261 ) C232_=_C262( C232 C262 ) \nC232_=_C263( C232 C263 ) C232_=_C449( C232 C449 ) C238_=_C240( C238 C240 ) C238_=_C246( C238 C246 ) C238_=_C247( C238 C247 ) C238_=_C248( C238 C248 ) \nC238_=_C249( C238 C249 ) C238_=_C250( C238 C250 ) C238_=_C251( C238 C251 ) C238_=_C252( C238 C252 ) C238_=_C477( C238 C477 ) C240_=_C247( C240 C247 ) \nC240_=_C253( C240 C253 ) C240_=_C259( C240 C259 ) C240_=_C260( C240 C260 ) C240_=_C261( C240 C261 ) C240_=_C262( C240 C262 ) C240_=_C263( C240 C263 ) \nC240_=_C477( C240 C477 ) C246_=_C247( C246 C247 ) C246_=_C248( C246 C248 ) C246_=_C249( C246 C249 ) C246_=_C250( C246 C250 ) C246_=_C251( C246 C251 ) \nC246_=_C252( C246 C252 ) C246_=_C253( C246 C253 ) C246_=_C504( C246 C504 ) C247_=_C248( C247 C248 ) C247_=_C249( C247 C249 ) C247_=_C250( C247 C250 ) \nC247_=_C251( C247 C251 ) C247_=_C252( C247 C252 ) C247_=_C253( C247 C253 ) C247_=_C259( C247 C259 ) C247_=_C260( C247 C260 ) C247_=_C261( C247 C261 ) \nC247_=_C262( C247 C262 ) C247_=_C263( C247 C263 ) C247_=_C313( C247 C313 ) C247_=_C368( C247 C368 ) C247_=_C413( C247 C413 ) C247_=_C449( C247 C449 ) \nC247_=_C477( C247 C477 ) C247_=_C504( C247 C504 ) C247_=_C510( C247 C510 ) C247_=_C511( C247 C511 ) C247_=_C512( C247 C512 ) C247_=_C513( C247 C513 ) \nC247_=_C514( C247 C514 ) C248_=_C249( C248 C249 ) C248_=_C250( C248 C250 ) C248_=_C251( C248 C251 ) C248_=_C252( C248 C252 ) C248_=_C259( C248 C259 ) \nC248_=_C510( C248 C510 ) C249_=_C250( C249 C250 ) C249_=_C251( C249 C251 ) C249_=_C252( C249 C252 ) C249_=_C260( C249 C260 ) C249_=_C511( C249 C511 ) \nC250_=_C251( C250 C251 ) C250_=_C252( C250 C252 ) C250_=_C261( C250 C261 ) C250_=_C512( C250 C512 ) C251_=_C252( C251 C252 ) C251_=_C262( C251 C262 ) \nC251_=_C513( C251 C513 ) C252_=_C263( C252 C263 ) C252_=_C514( C252 C514 ) C253_=_C259( C253 C259 ) C253_=_C260( C253 C260 ) C253_=_C261( C253 C261 ) \nC253_=_C262( C253 C262 ) C253_=_C263( C253 C263 ) C253_=_C504( C253 C504 ) C259_=_C260( C259 C260 ) C259_=_C261( C259 C261 ) C259_=_C262( C259 C262 ) \nC259_=_C263( C259 C263 ) C259_=_C510( C259 C510 ) C260_=_C261( C260 C261 ) C260_=_C262( C260 C262 ) C260_=_C263( C260 C263 ) C260_=_C511( C260 C511 ) \nC261_=_C262( C261 C262 ) C261_=_C263( C261 C263 ) C261_=_C512( C261 C512 ) C262_=_C263( C262 C263 ) C262_=_C513( C262 C513 ) C263_=_C514( C263 C514 ) \nC313_=_C368( C313 C368 ) C313_=_C413( C313 C413 ) C313_=_C449( C313 C449 ) C313_=_C477( C313 C477 ) C313_=_C504( C313 C504 ) C313_=_C510( C313 C510 ) \nC313_=_C511( C313 C511 ) C313_=_C512( C313 C512 ) C313_=_C513( C313 C513 ) C313_=_C514( C313 C514 ) C368_=_C413( C368 C413 ) C368_=_C449( C368 C449 ) \nC368_=_C477( C368 C477 ) C368_=_C504( C368 C504 ) C368_=_C510( C368 C510 ) C368_=_C511( C368 C511 ) C368_=_C512( C368 C512 ) C368_=_C513( C368 C513 ) \nC368_=_C514( C368 C514 ) C413_=_C449( C413 C449 ) C413_=_C477( C413 C477 ) C413_=_C504( C413 C504 ) C413_=_C510( C413 C510 ) C413_=_C511( C413 C511 ) \nC413_=_C512( C413 C512 ) C413_=_C513( C413 C513 ) C413_=_C514( C413 C514 ) C449_=_C477( C449 C477 ) C449_=_C504( C449 C504 ) C449_=_C510( C449 C510 ) \nC449_=_C511( C449 C511 ) C449_=_C512( C449 C512 ) C449_=_C513( C449 C513 ) C449_=_C514( C449 C514 ) C477_=_C504( C477 C504 ) C477_=_C510( C477 C510 ) \nC477_=_C511( C477 C511 ) C477_=_C512( C477 C512 ) C477_=_C513( C477 C513 ) C477_=_C514( C477 C514 ) C504_=_C510( C504 C510 ) C504_=_C511( C504 C511 ) \nC504_=_C512( C504 C512 ) C504_=_C513( C504 C513 ) C504_=_C514( C504 C514 ) C510_=_C511( C510 C511 ) C510_=_C512( C510 C512 ) C510_=_C513( C510 C513 ) \nC510_=_C514( C510 C514 ) C511_=_C512( C511 C512 ) C511_=_C513( C511 C513 ) C511_=_C514( C511 C514 ) C512_=_C513( C512 C513 ) C512_=_C514( C512 C514 ) \nC513_=_C514( C513 C514 ) "];51-&gt;63[label="39: C19 C21 C78 C110 C112 \nC169 C200 C202 C211 C213 C221 \nC223 C230 C232 C238 C240 C246 \nC248 C249 C250 C251 C252 C253 \nC259 C260 C261 C262 C263 C313 \nC368 C413 C449 C477 C504 C510 \nC511 C512 C513 C514 \n273: C19_=_C21 ,C19_=_C78 ,C19_=_C110 ,C19_=_C200 ,C19_=_C211 ,\nC19_=_C221 ,C19_=_C230 ,C19_=_C238 ,C19_=_C246 ,C19_=_C248 ,C19_=_C249 ,\nC19_=_C250 ,C19_=_C251 ,C19_=_C252 ,C21_=_C78 ,C21_=_C112 ,C21_=_C202 ,\nC21_=_C213 ,C21_=_C223 ,C21_=_C232 ,C21_=_C240 ,C21_=_C253 ,C21_=_C259 ,\nC21_=_C260 ,C21_=_C261 ,C21_=_C262 ,C21_=_C263 ,C78_=_C169 ,C78_=_C313 ,\nC78_=_C368 ,C78_=_C413 ,C78_=_C449 ,C78_=_C477 ,C78_=_C504 ,C78_=_C510 ,\nC78_=_C511 ,C78_=_C512 ,C78_=_C513 ,C78_=_C514 ,C110_=_C112 ,C110_=_C169 ,\nC110_=_C200 ,C110_=_C211 ,C110_=_C221 ,C110_=_C230 ,C110_=_C238 ,C110_=_C246 ,\nC110_=_C248 ,C110_=_C249 ,C110_=_C250 ,C110_=_C251 ,C110_=_C252 ,C112_=_C169 ,\nC112_=_C202 ,C112_=_C213 ,C112_=_C223 ,C112_=_C232 ,C112_=_C240 ,C112_=_C253 ,\nC112_=_C259 ,C112_=_C260 ,C112_=_C261 ,C112_=_C262 ,C112_=_C263 ,C169_=_C313 ,\nC169_=_C368 ,C169_=_C413 ,C169_=_C449 ,C169_=_C477 ,C169_=_C504 ,C169_=_C510 ,\nC169_=_C511 ,C169_=_C512 ,C169_=_C513 ,C169_=_C514 ,C200_=_C202 ,C200_=_C211 ,\nC200_=_C221 ,C200_=_C230 ,C200_=_C238 ,C200_=_C246 ,C200_=_C248 ,C200_=_C249 ,\nC200_=_C250 ,C200_=_C251 ,C200_=_C252 ,C200_=_C313 ,C202_=_C213 ,C202_=_C223 ,\nC202_=_C232 ,C202_=_C240 ,C202_=_C253 ,C202_=_C259 ,C202_=_C260 ,C202_=_C261 ,\nC202_=_C262 ,C202_=_C263 ,C202_=_C313 ,C211_=_C213 ,C211_=_C221 ,C211_=_C230 ,\nC211_=_C238 ,C211_=_C246 ,C211_=_C248 ,C211_=_C249 ,C211_=_C250 ,C211_=_C251 ,\nC211_=_C252 ,C211_=_C368 ,C213_=_C223 ,C213_=_C232 ,C213_=_C240 ,C213_=_C253 ,\nC213_=_C259 ,C213_=_C260 ,C213_=_C261 ,C213_=_C262 ,C213_=_C263 ,C213_=_C368 ,\nC221_=_C223 ,C221_=_C230 ,C221_=_C238 ,C221_=_C246 ,C221_=_C248 ,C221_=_C249 ,\nC221_=_C250 ,C221_=_C251 ,C221_=_C252 ,C221_=_C413 ,C223_=_C232 ,C223_=_C240 ,\nC223_=_C253 ,C223_=_C259 ,C223_=_C260 ,C223_=_C261 ,C223_=_C262 ,C223_=_C263 ,\nC223_=_C413 ,C230_=_C232 ,C230_=_C238 ,C230_=_C246 ,C230_=_C248 ,C230_=_C249 ,\nC230_=_C250 ,C230_=_C251 ,C230_=_C252 ,C230_=_C449 ,C232_=_C240 ,C232_=_C253 ,\nC232_=_C259 ,C232_=_C260 ,C232_=_C261 ,C232_=_C262 ,C232_=_C263 ,C232_=_C449 ,\nC238_=_C240 ,C238_=_C246 ,C238_=_C248 ,C238_=_C249 ,C238_=_C250 ,C238_=_C251 ,\nC238_=_C252 ,C238_=_C477 ,C240_=_C253 ,C240_=_C259 ,C240_=_C260 ,C240_=_C261 ,\nC240_=_C262 ,C240_=_C263 ,C240_=_C477 ,C246_=_C248 ,C246_=_C249 ,C246_=_C250 ,\nC246_=_C251 ,C246_=_C252 ,C246_=_C253 ,C246_=_C504 ,C248_=_C249 ,C248_=_C250 ,\nC248_=_C251 ,C248_=_C252 ,C248_=_C259 ,C248_=_C510 ,C249_=_C250 ,C249_=_C251 ,\nC249_=_C252 ,C249_=_C260 ,C249_=_C511 ,C250_=_C251 ,C250_=_C252 ,C250_=_C261 ,\nC250_=_C512 ,C251_=_C252 ,C251_=_C262 ,C251_=_C513 ,C252_=_C263 ,C252_=_C514 ,\nC253_=_C259 ,C253_=_C260 ,C253_=_C261 ,C253_=_C262 ,C253_=_C263 ,C253_=_C504 ,\nC259_=_C260 ,C259_=_C261 ,C259_=_C262 ,C259_=_C263 ,C259_=_C510 ,C260_=_C261 ,\nC260_=_C262 ,C260_=_C263 ,C260_=_C511 ,C261_=_C262 ,C261_=_C263 ,C261_=_C512 ,\nC262_=_C263 ,C262_=_C513 ,C263_=_C514 ,C313_=_C368 ,C313_=_C413 ,C313_=_C449 ,\nC313_=_C477 ,C313_=_C504 ,C313_=_C510 ,C313_=_C511 ,C313_=_C512 ,C313_=_C513 ,\nC313_=_C514 ,C368_=_C413 ,C368_=_C449 ,C368_=_C477 ,C368_=_C504 ,C368_=_C510 ,\nC368_=_C511 ,C368_=_C512 ,C368_=_C513 ,C368_=_C514 ,C413_=_C449 ,C413_=_C477 ,\nC413_=_C504 ,C413_=_C510 ,C413_=_C511 ,C413_=_C512 ,C413_=_C513 ,C413_=_C514 ,\nC449_=_C477 ,C449_=_C504 ,C449_=_C510 ,C449_=_C511 ,C449_=_C512 ,C449_=_C513 ,\nC449_=_C514 ,C477_=_C504 ,C477_=_C510 ,C477_=_C511 ,C477_=_C512 ,C477_=_C513 ,\nC477_=_C514 ,C504_=_C510 ,C504_=_C511 ,C504_=_C512 ,C504_=_C513 ,C504_=_C514 ,\nC510_=_C511 ,C510_=_C512 ,C510_=_C513 ,C510_=_C514 ,C511_=_C512 ,C511_=_C513 ,\nC511_=_C514 ,C512_=_C513 ,C512_=_C514 ,C513_=_C514 ,"];64[shape=box, label="id:64 level: 6\n40: C14 C16 C28 C105 C107 \nC119 C196 C197 C198 C199 C200 \nC201 C202 C203 C204 C205 C206 \nC207 C208 C219 C220 C221 C222 \nC223 C224 C225 C226 C227 C228 \nC274 C285 C286 C287 C288 C289 \nC290 C291 C292 C293 C294 \n312: C14_=_C16( C14 C16 ) C14_=_C28( C14 C28 ) C14_=_C105( C14 C105 ) C14_=_C196( C14 C196 ) C14_=_C197( C14 C197 ) \nC14_=_C198( C14 C198 ) C14_=_C199( C14 C199 ) C14_=_C200( C14 C200 ) C14_=_C201( C14 C201 ) C14_=_C202( C14 C202 ) C14_=_C203( C14 C203 ) \nC14_=_C204( C14 C204 ) C14_=_C205( C14 C205 ) C14_=_C206( C14 C206 ) C14_=_C207( C14 C207 ) C16_=_C28( C16 C28 ) C16_=_C107( C16 C107 ) \nC16_=_C197( C16 C197 ) C16_=_C208( C16 C208 ) C16_=_C219( C16 C219 ) C16_=_C220( C16 C220 ) C16_=_C221( C16 C221 ) C16_=_C222( C16 C222 ) \nC16_=_C223( C16 C223 ) C16_=_C224( C16 C224 ) C16_=_C225( C16 C225 ) C16_=_C226( C16 C226 ) C16_=_C227( C16 C227 ) C16_=_C228( C16</w:t>
      </w:r>
    </w:p>
    <w:p>
      <w:pPr>
        <w:pStyle w:val="PreformattedText"/>
        <w:bidi w:val="0"/>
        <w:spacing w:before="0" w:after="0"/>
        <w:jc w:val="left"/>
        <w:rPr/>
      </w:pPr>
      <w:r>
        <w:rPr/>
        <w:t xml:space="preserve"> </w:t>
      </w:r>
      <w:r>
        <w:rPr/>
        <w:t>C228 ) \nC28_=_C119( C28 C119 ) C28_=_C197( C28 C197 ) C28_=_C274( C28 C274 ) C28_=_C285( C28 C285 ) C28_=_C286( C28 C286 ) C28_=_C287( C28 C287 ) \nC28_=_C288( C28 C288 ) C28_=_C289( C28 C289 ) C28_=_C290( C28 C290 ) C28_=_C291( C28 C291 ) C28_=_C292( C28 C292 ) C28_=_C293( C28 C293 ) \nC28_=_C294( C28 C294 ) C105_=_C107( C105 C107 ) C105_=_C119( C105 C119 ) C105_=_C196( C105 C196 ) C105_=_C197( C105 C197 ) C105_=_C198( C105 C198 ) \nC105_=_C199( C105 C199 ) C105_=_C200( C105 C200 ) C105_=_C201( C105 C201 ) C105_=_C202( C105 C202 ) C105_=_C203( C105 C203 ) C105_=_C204( C105 C204 ) \nC105_=_C205( C105 C205 ) C105_=_C206( C105 C206 ) C105_=_C207( C105 C207 ) C107_=_C119( C107 C119 ) C107_=_C197( C107 C197 ) C107_=_C208( C107 C208 ) \nC107_=_C219( C107 C219 ) C107_=_C220( C107 C220 ) C107_=_C221( C107 C221 ) C107_=_C222( C107 C222 ) C107_=_C223( C107 C223 ) C107_=_C224( C107 C224 ) \nC107_=_C225( C107 C225 ) C107_=_C226( C107 C226 ) C107_=_C227( C107 C227 ) C107_=_C228( C107 C228 ) C119_=_C197( C119 C197 ) C119_=_C274( C119 C274 ) \nC119_=_C285( C119 C285 ) C119_=_C286( C119 C286 ) C119_=_C287( C119 C287 ) C119_=_C288( C119 C288 ) C119_=_C289( C119 C289 ) C119_=_C290( C119 C290 ) \nC119_=_C291( C119 C291 ) C119_=_C292( C119 C292 ) C119_=_C293( C119 C293 ) C119_=_C294( C119 C294 ) C196_=_C197( C196 C197 ) C196_=_C198( C196 C198 ) \nC196_=_C199( C196 C199 ) C196_=_C200( C196 C200 ) C196_=_C201( C196 C201 ) C196_=_C202( C196 C202 ) C196_=_C203( C196 C203 ) C196_=_C204( C196 C204 ) \nC196_=_C205( C196 C205 ) C196_=_C206( C196 C206 ) C196_=_C207( C196 C207 ) C196_=_C208( C196 C208 ) C196_=_C274( C196 C274 ) C197_=_C198( C197 C198 ) \nC197_=_C199( C197 C199 ) C197_=_C200( C197 C200 ) C197_=_C201( C197 C201 ) C197_=_C202( C197 C202 ) C197_=_C203( C197 C203 ) C197_=_C204( C197 C204 ) \nC197_=_C205( C197 C205 ) C197_=_C206( C197 C206 ) C197_=_C207( C197 C207 ) C197_=_C208( C197 C208 ) C197_=_C219( C197 C219 ) C197_=_C220( C197 C220 ) \nC197_=_C221( C197 C221 ) C197_=_C222( C197 C222 ) C197_=_C223( C197 C223 ) C197_=_C224( C197 C224 ) C197_=_C225( C197 C225 ) C197_=_C226( C197 C226 ) \nC197_=_C227( C197 C227 ) C197_=_C228( C197 C228 ) C197_=_C274( C197 C274 ) C197_=_C285( C197 C285 ) C197_=_C286( C197 C286 ) C197_=_C287( C197 C287 ) \nC197_=_C288( C197 C288 ) C197_=_C289( C197 C289 ) C197_=_C290( C197 C290 ) C197_=_C291( C197 C291 ) C197_=_C292( C197 C292 ) C197_=_C293( C197 C293 ) \nC197_=_C294( C197 C294 ) C198_=_C199( C198 C199 ) C198_=_C200( C198 C200 ) C198_=_C201( C198 C201 ) C198_=_C202( C198 C202 ) C198_=_C203( C198 C203 ) \nC198_=_C204( C198 C204 ) C198_=_C205( C198 C205 ) C198_=_C206( C198 C206 ) C198_=_C207( C198 C207 ) C198_=_C219( C198 C219 ) C198_=_C285( C198 C285 ) \nC199_=_C200( C199 C200 ) C199_=_C201( C199 C201 ) C199_=_C202( C199 C202 ) C199_=_C203( C199 C203 ) C199_=_C204( C199 C204 ) C199_=_C205( C199 C205 ) \nC199_=_C206( C199 C206 ) C199_=_C207( C199 C207 ) C199_=_C220( C199 C220 ) C199_=_C286( C199 C286 ) C200_=_C201( C200 C201 ) C200_=_C202( C200 C202 ) \nC200_=_C203( C200 C203 ) C200_=_C204( C200 C204 ) C200_=_C205( C200 C205 ) C200_=_C206( C200 C206 ) C200_=_C207( C200 C207 ) C200_=_C221( C200 C221 ) \nC200_=_C287( C200 C287 ) C201_=_C202( C201 C202 ) C201_=_C203( C201 C203 ) C201_=_C204( C201 C204 ) C201_=_C205( C201 C205 ) C201_=_C206( C201 C206 ) \nC201_=_C207( C201 C207 ) C201_=_C222( C201 C222 ) C201_=_C288( C201 C288 ) C202_=_C203( C202 C203 ) C202_=_C204( C202 C204 ) C202_=_C205( C202 C205 ) \nC202_=_C206( C202 C206 ) C202_=_C207( C202 C207 ) C202_=_C223( C202 C223 ) C202_=_C289( C202 C289 ) C203_=_C204( C203 C204 ) C203_=_C205( C203 C205 ) \nC203_=_C206( C203 C206 ) C203_=_C207( C203 C207 ) C203_=_C224( C203 C224 ) C203_=_C290( C203 C290 ) C204_=_C205( C204 C205 ) C204_=_C206( C204 C206 ) \nC204_=_C207( C204 C207 ) C204_=_C225( C204 C225 ) C204_=_C291( C204 C291 ) C205_=_C206( C205 C206 ) C205_=_C207( C205 C207 ) C205_=_C226( C205 C226 ) \nC205_=_C292( C205 C292 ) C206_=_C207( C206 C207 ) C206_=_C227( C206 C227 ) C206_=_C293( C206 C293 ) C207_=_C228( C207 C228 ) C207_=_C294( C207 C294 ) \nC208_=_C219( C208 C219 ) C208_=_C220( C208 C220 ) C208_=_C221( C208 C221 ) C208_=_C222( C208 C222 ) C208_=_C223( C208 C223 ) C208_=_C224( C208 C224 ) \nC208_=_C225( C208 C225 ) C208_=_C226( C208 C226 ) C208_=_C227( C208 C227 ) C208_=_C228( C208 C228 ) C208_=_C274( C208 C274 ) C219_=_C220( C219 C220 ) \nC219_=_C221( C219 C221 ) C219_=_C222( C219 C222 ) C219_=_C223( C219 C223 ) C219_=_C224( C219 C224 ) C219_=_C225( C219 C225 ) C219_=_C226( C219 C226 ) \nC219_=_C227( C219 C227 ) C219_=_C228( C219 C228 ) C219_=_C285( C219 C285 ) C220_=_C221( C220 C221 ) C220_=_C222( C220 C222 ) C220_=_C223( C220 C223 ) \nC220_=_C224( C220 C224 ) C220_=_C225( C220 C225 ) C220_=_C226( C220 C226 ) C220_=_C227( C220 C227 ) C220_=_C228( C220 C228 ) C220_=_C286( C220 C286 ) \nC221_=_C222( C221 C222 ) C221_=_C223( C221 C223 ) C221_=_C224( C221 C224 ) C221_=_C225( C221 C225 ) C221_=_C226( C221 C226 ) C221_=_C227( C221 C227 ) \nC221_=_C228( C221 C228 ) C221_=_C287( C221 C287 ) C222_=_C223( C222 C223 ) C222_=_C224( C222 C224 ) C222_=_C225( C222 C225 ) C222_=_C226( C222 C226 ) \nC222_=_C227( C222 C227 ) C222_=_C228( C222 C228 ) C222_=_C288( C222 C288 ) C223_=_C224( C223 C224 ) C223_=_C225( C223 C225 ) C223_=_C226( C223 C226 ) \nC223_=_C227( C223 C227 ) C223_=_C228( C223 C228 ) C223_=_C289( C223 C289 ) C224_=_C225( C224 C225 ) C224_=_C226( C224 C226 ) C224_=_C227( C224 C227 ) \nC224_=_C228( C224 C228 ) C224_=_C290( C224 C290 ) C225_=_C226( C225 C226 ) C225_=_C227( C225 C227 ) C225_=_C228( C225 C228 ) C225_=_C291( C225 C291 ) \nC226_=_C227( C226 C227 ) C226_=_C228( C226 C228 ) C226_=_C292( C226 C292 ) C227_=_C228( C227 C228 ) C227_=_C293( C227 C293 ) C228_=_C294( C228 C294 ) \nC274_=_C285( C274 C285 ) C274_=_C286( C274 C286 ) C274_=_C287( C274 C287 ) C274_=_C288( C274 C288 ) C274_=_C289( C274 C289 ) C274_=_C290( C274 C290 ) \nC274_=_C291( C274 C291 ) C274_=_C292( C274 C292 ) C274_=_C293( C274 C293 ) C274_=_C294( C274 C294 ) C285_=_C286( C285 C286 ) C285_=_C287( C285 C287 ) \nC285_=_C288( C285 C288 ) C285_=_C289( C285 C289 ) C285_=_C290( C285 C290 ) C285_=_C291( C285 C291 ) C285_=_C292( C285 C292 ) C285_=_C293( C285 C293 ) \nC285_=_C294( C285 C294 ) C286_=_C287( C286 C287 ) C286_=_C288( C286 C288 ) C286_=_C289( C286 C289 ) C286_=_C290( C286 C290 ) C286_=_C291( C286 C291 ) \nC286_=_C292( C286 C292 ) C286_=_C293( C286 C293 ) C286_=_C294( C286 C294 ) C287_=_C288( C287 C288 ) C287_=_C289( C287 C289 ) C287_=_C290( C287 C290 ) \nC287_=_C291( C287 C291 ) C287_=_C292( C287 C292 ) C287_=_C293( C287 C293 ) C287_=_C294( C287 C294 ) C288_=_C289( C288 C289 ) C288_=_C290( C288 C290 ) \nC288_=_C291( C288 C291 ) C288_=_C292( C288 C292 ) C288_=_C293( C288 C293 ) C288_=_C294( C288 C294 ) C289_=_C290( C289 C290 ) C289_=_C291( C289 C291 ) \nC289_=_C292( C289 C292 ) C289_=_C293( C289 C293 ) C289_=_C294( C289 C294 ) C290_=_C291( C290 C291 ) C290_=_C292( C290 C292 ) C290_=_C293( C290 C293 ) \nC290_=_C294( C290 C294 ) C291_=_C292( C291 C292 ) C291_=_C293( C291 C293 ) C291_=_C294( C291 C294 ) C292_=_C293( C292 C293 ) C292_=_C294( C292 C294 ) \nC293_=_C294( C293 C294 ) "];51-&gt;64[label="39: C14 C16 C28 C105 C107 \nC119 C196 C198 C199 C200 C201 \nC202 C203 C204 C205 C206 C207 \nC208 C219 C220 C221 C222 C223 \nC224 C225 C226 C227 C228 C274 \nC285 C286 C287 C288 C289 C290 \nC291 C292 C293 C294 \n273: C14_=_C16 ,C14_=_C28 ,C14_=_C105 ,C14_=_C196 ,C14_=_C198 ,\nC14_=_C199 ,C14_=_C200 ,C14_=_C201 ,C14_=_C202 ,C14_=_C203 ,C14_=_C204 ,\nC14_=_C205 ,C14_=_C206 ,C14_=_C207 ,C16_=_C28 ,C16_=_C107 ,C16_=_C208 ,\nC16_=_C219 ,C16_=_C220 ,C16_=_C221 ,C16_=_C222 ,C16_=_C223 ,C16_=_C224 ,\nC16_=_C225 ,C16_=_C226 ,C16_=_C227 ,C16_=_C228 ,C28_=_C119 ,C28_=_C274 ,\nC28_=_C285 ,C28_=_C286 ,C28_=_C287 ,C28_=_C288 ,C28_=_C289 ,C28_=_C290 ,\nC28_=_C291 ,C28_=_C292 ,C28_=_C293 ,C28_=_C294 ,C105_=_C107 ,C105_=_C119 ,\nC105_=_C196 ,C105_=_C198 ,C105_=_C199 ,C105_=_C200 ,C105_=_C201 ,C105_=_C202 ,\nC105_=_C203 ,C105_=_C204 ,C105_=_C205 ,C105_=_C206 ,C105_=_C207 ,C107_=_C119 ,\nC107_=_C208 ,C107_=_C219 ,C107_=_C220 ,C107_=_C221 ,C107_=_C222 ,C107_=_C223 ,\nC107_=_C224 ,C107_=_C225 ,C107_=_C226 ,C107_=_C227 ,C107_=_C228 ,C119_=_C274 ,\nC119_=_C285 ,C119_=_C286 ,C119_=_C287 ,C119_=_C288 ,C119_=_C289 ,C119_=_C290 ,\nC119_=_C291 ,C119_=_C292 ,C119_=_C293 ,C119_=_C294 ,C196_=_C198 ,C196_=_C199 ,\nC196_=_C200 ,C196_=_C201 ,C196_=_C202 ,C196_=_C203 ,C196_=_C204 ,C196_=_C205 ,\nC196_=_C206 ,C196_=_C207 ,C196_=_C208 ,C196_=_C274 ,C198_=_C199 ,C198_=_C200 ,\nC198_=_C201 ,C198_=_C202 ,C198_=_C203 ,C198_=_C204 ,C198_=_C205 ,C198_=_C206 ,\nC198_=_C207 ,C198_=_C219 ,C198_=_C285 ,C199_=_C200 ,C199_=_C201 ,C199_=_C202 ,\nC199_=_C203 ,C199_=_C204 ,C199_=_C205 ,C199_=_C206 ,C199_=_C207 ,C199_=_C220 ,\nC199_=_C286 ,C200_=_C201 ,C200_=_C202 ,C200_=_C203 ,C200_=_C204 ,C200_=_C205 ,\nC200_=_C206 ,C200_=_C207 ,C200_=_C221 ,C200_=_C287 ,C201_=_C202 ,C201_=_C203 ,\nC201_=_C204 ,C201_=_C205 ,C201_=_C206 ,C201_=_C207 ,C201_=_C222 ,C201_=_C288 ,\nC202_=_C203 ,C202_=_C204 ,C202_=_C205 ,C202_=_C206 ,C202_=_C207 ,C202_=_C223 ,\nC202_=_C289 ,C203_=_C204 ,C203_=_C205 ,C203_=_C206 ,C203_=_C207 ,C203_=_C224 ,\nC203_=_C290 ,C204_=_C205 ,C204_=_C206 ,C204_=_C207 ,C204_=_C225 ,C204_=_C291 ,\nC205_=_C206 ,C205_=_C207 ,C205_=_C226 ,C205_=_C292 ,C206_=_C207 ,C206_=_C227 ,\nC206_=_C293 ,C207_=_C228 ,C207_=_C294 ,C208_=_C219 ,C208_=_C220 ,C208_=_C221 ,\nC208_=_C222 ,C208_=_C223 ,C208_=_C224 ,C208_=_C225 ,C208_=_C226 ,C208_=_C227 ,\nC208_=_C228 ,C208_=_C274 ,C219_=_C220 ,C219_=_C221 ,C219_=_C222 ,C219_=_C223 ,\nC219_=_C224 ,C219_=_C225 ,C219_=_C226 ,C219_=_C227 ,C219_=_C228 ,C219_=_C285 ,\nC220_=_C221 ,C220_=_C222 ,C220_=_C223 ,C220_=_C224 ,C220_=_C225 ,C220_=_C226 ,\nC220_=_C227 ,C220_=_C228 ,C220_=_C286 ,C221_=_C222 ,C221_=_C223 ,C221_=_C224 ,\nC221_=_C225 ,C221_=_C226 ,C221_=_C227 ,C221_=_C228 ,C221_=_C287 ,C222_=_C223 ,\nC222_=_C224</w:t>
      </w:r>
    </w:p>
    <w:p>
      <w:pPr>
        <w:pStyle w:val="PreformattedText"/>
        <w:bidi w:val="0"/>
        <w:spacing w:before="0" w:after="0"/>
        <w:jc w:val="left"/>
        <w:rPr/>
      </w:pPr>
      <w:r>
        <w:rPr/>
        <w:t xml:space="preserve"> </w:t>
      </w:r>
      <w:r>
        <w:rPr/>
        <w:t>,C222_=_C225 ,C222_=_C226 ,C222_=_C227 ,C222_=_C228 ,C222_=_C288 ,\nC223_=_C224 ,C223_=_C225 ,C223_=_C226 ,C223_=_C227 ,C223_=_C228 ,C223_=_C289 ,\nC224_=_C225 ,C224_=_C226 ,C224_=_C227 ,C224_=_C228 ,C224_=_C290 ,C225_=_C226 ,\nC225_=_C227 ,C225_=_C228 ,C225_=_C291 ,C226_=_C227 ,C226_=_C228 ,C226_=_C292 ,\nC227_=_C228 ,C227_=_C293 ,C228_=_C294 ,C274_=_C285 ,C274_=_C286 ,C274_=_C287 ,\nC274_=_C288 ,C274_=_C289 ,C274_=_C290 ,C274_=_C291 ,C274_=_C292 ,C274_=_C293 ,\nC274_=_C294 ,C285_=_C286 ,C285_=_C287 ,C285_=_C288 ,C285_=_C289 ,C285_=_C290 ,\nC285_=_C291 ,C285_=_C292 ,C285_=_C293 ,C285_=_C294 ,C286_=_C287 ,C286_=_C288 ,\nC286_=_C289 ,C286_=_C290 ,C286_=_C291 ,C286_=_C292 ,C286_=_C293 ,C286_=_C294 ,\nC287_=_C288 ,C287_=_C289 ,C287_=_C290 ,C287_=_C291 ,C287_=_C292 ,C287_=_C293 ,\nC287_=_C294 ,C288_=_C289 ,C288_=_C290 ,C288_=_C291 ,C288_=_C292 ,C288_=_C293 ,\nC288_=_C294 ,C289_=_C290 ,C289_=_C291 ,C289_=_C292 ,C289_=_C293 ,C289_=_C294 ,\nC290_=_C291 ,C290_=_C292 ,C290_=_C293 ,C290_=_C294 ,C291_=_C292 ,C291_=_C293 ,\nC291_=_C294 ,C292_=_C293 ,C292_=_C294 ,C293_=_C294 ,"];65[shape=box, label="id:65 level: 6\n40: C33 C38 C94 C124 C129 \nC185 C202 C207 C263 C279 C284 \nC289 C294 C298 C303 C306 C311 \nC313 C318 C319 C324 C325 C326 \nC327 C328 C329 C333 C336 C338 \nC339 C384 C429 C465 C493 C514 \nC529 C543 C546 C548 C549 \n312: C33_=_C38( C33 C38 ) C33_=_C94( C33 C94 ) C33_=_C124( C33 C124 ) C33_=_C202( C33 C202 ) C33_=_C279( C33 C279 ) \nC33_=_C289( C33 C289 ) C33_=_C298( C33 C298 ) C33_=_C306( C33 C306 ) C33_=_C313( C33 C313 ) C33_=_C319( C33 C319 ) C33_=_C325( C33 C325 ) \nC33_=_C326( C33 C326 ) C33_=_C327( C33 C327 ) C33_=_C328( C33 C328 ) C33_=_C329( C33 C329 ) C38_=_C94( C38 C94 ) C38_=_C129( C38 C129 ) \nC38_=_C207( C38 C207 ) C38_=_C284( C38 C284 ) C38_=_C294( C38 C294 ) C38_=_C303( C38 C303 ) C38_=_C311( C38 C311 ) C38_=_C318( C38 C318 ) \nC38_=_C324( C38 C324 ) C38_=_C329( C38 C329 ) C38_=_C333( C38 C333 ) C38_=_C336( C38 C336 ) C38_=_C338( C38 C338 ) C38_=_C339( C38 C339 ) \nC94_=_C185( C94 C185 ) C94_=_C263( C94 C263 ) C94_=_C329( C94 C329 ) C94_=_C384( C94 C384 ) C94_=_C429( C94 C429 ) C94_=_C465( C94 C465 ) \nC94_=_C493( C94 C493 ) C94_=_C514( C94 C514 ) C94_=_C529( C94 C529 ) C94_=_C543( C94 C543 ) C94_=_C546( C94 C546 ) C94_=_C548( C94 C548 ) \nC94_=_C549( C94 C549 ) C124_=_C129( C124 C129 ) C124_=_C185( C124 C185 ) C124_=_C202( C124 C202 ) C124_=_C279( C124 C279 ) C124_=_C289( C124 C289 ) \nC124_=_C298( C124 C298 ) C124_=_C306( C124 C306 ) C124_=_C313( C124 C313 ) C124_=_C319( C124 C319 ) C124_=_C325( C124 C325 ) C124_=_C326( C124 C326 ) \nC124_=_C327( C124 C327 ) C124_=_C328( C124 C328 ) C124_=_C329( C124 C329 ) C129_=_C185( C129 C185 ) C129_=_C207( C129 C207 ) C129_=_C284( C129 C284 ) \nC129_=_C294( C129 C294 ) C129_=_C303( C129 C303 ) C129_=_C311( C129 C311 ) C129_=_C318( C129 C318 ) C129_=_C324( C129 C324 ) C129_=_C329( C129 C329 ) \nC129_=_C333( C129 C333 ) C129_=_C336( C129 C336 ) C129_=_C338( C129 C338 ) C129_=_C339( C129 C339 ) C185_=_C263( C185 C263 ) C185_=_C329( C185 C329 ) \nC185_=_C384( C185 C384 ) C185_=_C429( C185 C429 ) C185_=_C465( C185 C465 ) C185_=_C493( C185 C493 ) C185_=_C514( C185 C514 ) C185_=_C529( C185 C529 ) \nC185_=_C543( C185 C543 ) C185_=_C546( C185 C546 ) C185_=_C548( C185 C548 ) C185_=_C549( C185 C549 ) C202_=_C207( C202 C207 ) C202_=_C263( C202 C263 ) \nC202_=_C279( C202 C279 ) C202_=_C289( C202 C289 ) C202_=_C298( C202 C298 ) C202_=_C306( C202 C306 ) C202_=_C313( C202 C313 ) C202_=_C319( C202 C319 ) \nC202_=_C325( C202 C325 ) C202_=_C326( C202 C326 ) C202_=_C327( C202 C327 ) C202_=_C328( C202 C328 ) C202_=_C329( C202 C329 ) C207_=_C263( C207 C263 ) \nC207_=_C284( C207 C284 ) C207_=_C294( C207 C294 ) C207_=_C303( C207 C303 ) C207_=_C311( C207 C311 ) C207_=_C318( C207 C318 ) C207_=_C324( C207 C324 ) \nC207_=_C329( C207 C329 ) C207_=_C333( C207 C333 ) C207_=_C336( C207 C336 ) C207_=_C338( C207 C338 ) C207_=_C339( C207 C339 ) C263_=_C329( C263 C329 ) \nC263_=_C384( C263 C384 ) C263_=_C429( C263 C429 ) C263_=_C465( C263 C465 ) C263_=_C493( C263 C493 ) C263_=_C514( C263 C514 ) C263_=_C529( C263 C529 ) \nC263_=_C543( C263 C543 ) C263_=_C546( C263 C546 ) C263_=_C548( C263 C548 ) C263_=_C549( C263 C549 ) C279_=_C284( C279 C284 ) C279_=_C289( C279 C289 ) \nC279_=_C298( C279 C298 ) C279_=_C306( C279 C306 ) C279_=_C313( C279 C313 ) C279_=_C319( C279 C319 ) C279_=_C325( C279 C325 ) C279_=_C326( C279 C326 ) \nC279_=_C327( C279 C327 ) C279_=_C328( C279 C328 ) C279_=_C329( C279 C329 ) C279_=_C384( C279 C384 ) C284_=_C294( C284 C294 ) C284_=_C303( C284 C303 ) \nC284_=_C311( C284 C311 ) C284_=_C318( C284 C318 ) C284_=_C324( C284 C324 ) C284_=_C329( C284 C329 ) C284_=_C333( C284 C333 ) C284_=_C336( C284 C336 ) \nC284_=_C338( C284 C338 ) C284_=_C339( C284 C339 ) C284_=_C384( C284 C384 ) C289_=_C294( C289 C294 ) C289_=_C298( C289 C298 ) C289_=_C306( C289 C306 ) \nC289_=_C313( C289 C313 ) C289_=_C319( C289 C319 ) C289_=_C325( C289 C325 ) C289_=_C326( C289 C326 ) C289_=_C327( C289 C327 ) C289_=_C328( C289 C328 ) \nC289_=_C329( C289 C329 ) C289_=_C429( C289 C429 ) C294_=_C303( C294 C303 ) C294_=_C311( C294 C311 ) C294_=_C318( C294 C318 ) C294_=_C324( C294 C324 ) \nC294_=_C329( C294 C329 ) C294_=_C333( C294 C333 ) C294_=_C336( C294 C336 ) C294_=_C338( C294 C338 ) C294_=_C339( C294 C339 ) C294_=_C429( C294 C429 ) \nC298_=_C303( C298 C303 ) C298_=_C306( C298 C306 ) C298_=_C313( C298 C313 ) C298_=_C319( C298 C319 ) C298_=_C325( C298 C325 ) C298_=_C326( C298 C326 ) \nC298_=_C327( C298 C327 ) C298_=_C328( C298 C328 ) C298_=_C329( C298 C329 ) C298_=_C465( C298 C465 ) C303_=_C311( C303 C311 ) C303_=_C318( C303 C318 ) \nC303_=_C324( C303 C324 ) C303_=_C329( C303 C329 ) C303_=_C333( C303 C333 ) C303_=_C336( C303 C336 ) C303_=_C338( C303 C338 ) C303_=_C339( C303 C339 ) \nC303_=_C465( C303 C465 ) C306_=_C311( C306 C311 ) C306_=_C313( C306 C313 ) C306_=_C319( C306 C319 ) C306_=_C325( C306 C325 ) C306_=_C326( C306 C326 ) \nC306_=_C327( C306 C327 ) C306_=_C328( C306 C328 ) C306_=_C329( C306 C329 ) C306_=_C493( C306 C493 ) C311_=_C318( C311 C318 ) C311_=_C324( C311 C324 ) \nC311_=_C329( C311 C329 ) C311_=_C333( C311 C333 ) C311_=_C336( C311 C336 ) C311_=_C338( C311 C338 ) C311_=_C339( C311 C339 ) C311_=_C493( C311 C493 ) \nC313_=_C318( C313 C318 ) C313_=_C319( C313 C319 ) C313_=_C325( C313 C325 ) C313_=_C326( C313 C326 ) C313_=_C327( C313 C327 ) C313_=_C328( C313 C328 ) \nC313_=_C329( C313 C329 ) C313_=_C514( C313 C514 ) C318_=_C324( C318 C324 ) C318_=_C329( C318 C329 ) C318_=_C333( C318 C333 ) C318_=_C336( C318 C336 ) \nC318_=_C338( C318 C338 ) C318_=_C339( C318 C339 ) C318_=_C514( C318 C514 ) C319_=_C324( C319 C324 ) C319_=_C325( C319 C325 ) C319_=_C326( C319 C326 ) \nC319_=_C327( C319 C327 ) C319_=_C328( C319 C328 ) C319_=_C329( C319 C329 ) C319_=_C529( C319 C529 ) C324_=_C329( C324 C329 ) C324_=_C333( C324 C333 ) \nC324_=_C336( C324 C336 ) C324_=_C338( C324 C338 ) C324_=_C339( C324 C339 ) C324_=_C529( C324 C529 ) C325_=_C326( C325 C326 ) C325_=_C327( C325 C327 ) \nC325_=_C328( C325 C328 ) C325_=_C329( C325 C329 ) C325_=_C333( C325 C333 ) C325_=_C543( C325 C543 ) C326_=_C327( C326 C327 ) C326_=_C328( C326 C328 ) \nC326_=_C329( C326 C329 ) C326_=_C336( C326 C336 ) C326_=_C546( C326 C546 ) C327_=_C328( C327 C328 ) C327_=_C329( C327 C329 ) C327_=_C338( C327 C338 ) \nC327_=_C548( C327 C548 ) C328_=_C329( C328 C329 ) C328_=_C339( C328 C339 ) C328_=_C549( C328 C549 ) C329_=_C333( C329 C333 ) C329_=_C336( C329 C336 ) \nC329_=_C338( C329 C338 ) C329_=_C339( C329 C339 ) C329_=_C384( C329 C384 ) C329_=_C429( C329 C429 ) C329_=_C465( C329 C465 ) C329_=_C493( C329 C493 ) \nC329_=_C514( C329 C514 ) C329_=_C529( C329 C529 ) C329_=_C543( C329 C543 ) C329_=_C546( C329 C546 ) C329_=_C548( C329 C548 ) C329_=_C549( C329 C549 ) \nC333_=_C336( C333 C336 ) C333_=_C338( C333 C338 ) C333_=_C339( C333 C339 ) C333_=_C543( C333 C543 ) C336_=_C338( C336 C338 ) C336_=_C339( C336 C339 ) \nC336_=_C546( C336 C546 ) C338_=_C339( C338 C339 ) C338_=_C548( C338 C548 ) C339_=_C549( C339 C549 ) C384_=_C429( C384 C429 ) C384_=_C465( C384 C465 ) \nC384_=_C493( C384 C493 ) C384_=_C514( C384 C514 ) C384_=_C529( C384 C529 ) C384_=_C543( C384 C543 ) C384_=_C546( C384 C546 ) C384_=_C548( C384 C548 ) \nC384_=_C549( C384 C549 ) C429_=_C465( C429 C465 ) C429_=_C493( C429 C493 ) C429_=_C514( C429 C514 ) C429_=_C529( C429 C529 ) C429_=_C543( C429 C543 ) \nC429_=_C546( C429 C546 ) C429_=_C548( C429 C548 ) C429_=_C549( C429 C549 ) C465_=_C493( C465 C493 ) C465_=_C514( C465 C514 ) C465_=_C529( C465 C529 ) \nC465_=_C543( C465 C543 ) C465_=_C546( C465 C546 ) C465_=_C548( C465 C548 ) C465_=_C549( C465 C549 ) C493_=_C514( C493 C514 ) C493_=_C529( C493 C529 ) \nC493_=_C543( C493 C543 ) C493_=_C546( C493 C546 ) C493_=_C548( C493 C548 ) C493_=_C549( C493 C549 ) C514_=_C529( C514 C529 ) C514_=_C543( C514 C543 ) \nC514_=_C546( C514 C546 ) C514_=_C548( C514 C548 ) C514_=_C549( C514 C549 ) C529_=_C543( C529 C543 ) C529_=_C546( C529 C546 ) C529_=_C548( C529 C548 ) \nC529_=_C549( C529 C549 ) C543_=_C546( C543 C546 ) C543_=_C548( C543 C548 ) C543_=_C549( C543 C549 ) C546_=_C548( C546 C548 ) C546_=_C549( C546 C549 ) \nC548_=_C549( C548 C549 ) "];53-&gt;65[label="39: C33 C38 C94 C124 C129 \nC185 C202 C207 C263 C279 C284 \nC289 C294 C298 C303 C306 C311 \nC313 C318 C319 C324 C325 C326 \nC327 C328 C333 C336 C338 C339 \nC384 C429 C465 C493 C514 C529 \nC543 C546 C548 C549 \n273: C33_=_C38 ,C33_=_C94 ,C33_=_C124 ,C33_=_C202 ,C33_=_C279 ,\nC33_=_C289 ,C33_=_C298 ,C33_=_C306 ,C33_=_C313 ,C33_=_C319 ,C33_=_C325 ,\nC33_=_C326 ,C33_=_C327 ,C33_=_C328 ,C38_=_C94 ,C38_=_C129 ,C38_=_C207 ,\nC38_=_C284 ,C38_=_C294 ,C38_=_C303 ,C38_=_C311 ,C38_=_C318 ,C38_=_C324 ,\nC38_=_C333 ,C38_=_C336 ,C38_=_C338 ,C38_=_C339 ,C94_=_C185 ,C94_=_C263 ,\nC94_=_C384 ,C94_=_C429 ,C94_=_C465 ,C94_=_C493 ,C94_=_C514 ,C94_=_C529 ,\nC94_=_C543 ,C94_=_C546 ,C94_=_C548 ,C94_=_C549 ,C124_=_C129 ,C124_=_C185 ,\nC124_=_C202</w:t>
      </w:r>
    </w:p>
    <w:p>
      <w:pPr>
        <w:pStyle w:val="PreformattedText"/>
        <w:bidi w:val="0"/>
        <w:spacing w:before="0" w:after="0"/>
        <w:jc w:val="left"/>
        <w:rPr/>
      </w:pPr>
      <w:r>
        <w:rPr/>
        <w:t xml:space="preserve"> </w:t>
      </w:r>
      <w:r>
        <w:rPr/>
        <w:t>,C124_=_C279 ,C124_=_C289 ,C124_=_C298 ,C124_=_C306 ,C124_=_C313 ,\nC124_=_C319 ,C124_=_C325 ,C124_=_C326 ,C124_=_C327 ,C124_=_C328 ,C129_=_C185 ,\nC129_=_C207 ,C129_=_C284 ,C129_=_C294 ,C129_=_C303 ,C129_=_C311 ,C129_=_C318 ,\nC129_=_C324 ,C129_=_C333 ,C129_=_C336 ,C129_=_C338 ,C129_=_C339 ,C185_=_C263 ,\nC185_=_C384 ,C185_=_C429 ,C185_=_C465 ,C185_=_C493 ,C185_=_C514 ,C185_=_C529 ,\nC185_=_C543 ,C185_=_C546 ,C185_=_C548 ,C185_=_C549 ,C202_=_C207 ,C202_=_C263 ,\nC202_=_C279 ,C202_=_C289 ,C202_=_C298 ,C202_=_C306 ,C202_=_C313 ,C202_=_C319 ,\nC202_=_C325 ,C202_=_C326 ,C202_=_C327 ,C202_=_C328 ,C207_=_C263 ,C207_=_C284 ,\nC207_=_C294 ,C207_=_C303 ,C207_=_C311 ,C207_=_C318 ,C207_=_C324 ,C207_=_C333 ,\nC207_=_C336 ,C207_=_C338 ,C207_=_C339 ,C263_=_C384 ,C263_=_C429 ,C263_=_C465 ,\nC263_=_C493 ,C263_=_C514 ,C263_=_C529 ,C263_=_C543 ,C263_=_C546 ,C263_=_C548 ,\nC263_=_C549 ,C279_=_C284 ,C279_=_C289 ,C279_=_C298 ,C279_=_C306 ,C279_=_C313 ,\nC279_=_C319 ,C279_=_C325 ,C279_=_C326 ,C279_=_C327 ,C279_=_C328 ,C279_=_C384 ,\nC284_=_C294 ,C284_=_C303 ,C284_=_C311 ,C284_=_C318 ,C284_=_C324 ,C284_=_C333 ,\nC284_=_C336 ,C284_=_C338 ,C284_=_C339 ,C284_=_C384 ,C289_=_C294 ,C289_=_C298 ,\nC289_=_C306 ,C289_=_C313 ,C289_=_C319 ,C289_=_C325 ,C289_=_C326 ,C289_=_C327 ,\nC289_=_C328 ,C289_=_C429 ,C294_=_C303 ,C294_=_C311 ,C294_=_C318 ,C294_=_C324 ,\nC294_=_C333 ,C294_=_C336 ,C294_=_C338 ,C294_=_C339 ,C294_=_C429 ,C298_=_C303 ,\nC298_=_C306 ,C298_=_C313 ,C298_=_C319 ,C298_=_C325 ,C298_=_C326 ,C298_=_C327 ,\nC298_=_C328 ,C298_=_C465 ,C303_=_C311 ,C303_=_C318 ,C303_=_C324 ,C303_=_C333 ,\nC303_=_C336 ,C303_=_C338 ,C303_=_C339 ,C303_=_C465 ,C306_=_C311 ,C306_=_C313 ,\nC306_=_C319 ,C306_=_C325 ,C306_=_C326 ,C306_=_C327 ,C306_=_C328 ,C306_=_C493 ,\nC311_=_C318 ,C311_=_C324 ,C311_=_C333 ,C311_=_C336 ,C311_=_C338 ,C311_=_C339 ,\nC311_=_C493 ,C313_=_C318 ,C313_=_C319 ,C313_=_C325 ,C313_=_C326 ,C313_=_C327 ,\nC313_=_C328 ,C313_=_C514 ,C318_=_C324 ,C318_=_C333 ,C318_=_C336 ,C318_=_C338 ,\nC318_=_C339 ,C318_=_C514 ,C319_=_C324 ,C319_=_C325 ,C319_=_C326 ,C319_=_C327 ,\nC319_=_C328 ,C319_=_C529 ,C324_=_C333 ,C324_=_C336 ,C324_=_C338 ,C324_=_C339 ,\nC324_=_C529 ,C325_=_C326 ,C325_=_C327 ,C325_=_C328 ,C325_=_C333 ,C325_=_C543 ,\nC326_=_C327 ,C326_=_C328 ,C326_=_C336 ,C326_=_C546 ,C327_=_C328 ,C327_=_C338 ,\nC327_=_C548 ,C328_=_C339 ,C328_=_C549 ,C333_=_C336 ,C333_=_C338 ,C333_=_C339 ,\nC333_=_C543 ,C336_=_C338 ,C336_=_C339 ,C336_=_C546 ,C338_=_C339 ,C338_=_C548 ,\nC339_=_C549 ,C384_=_C429 ,C384_=_C465 ,C384_=_C493 ,C384_=_C514 ,C384_=_C529 ,\nC384_=_C543 ,C384_=_C546 ,C384_=_C548 ,C384_=_C549 ,C429_=_C465 ,C429_=_C493 ,\nC429_=_C514 ,C429_=_C529 ,C429_=_C543 ,C429_=_C546 ,C429_=_C548 ,C429_=_C549 ,\nC465_=_C493 ,C465_=_C514 ,C465_=_C529 ,C465_=_C543 ,C465_=_C546 ,C465_=_C548 ,\nC465_=_C549 ,C493_=_C514 ,C493_=_C529 ,C493_=_C543 ,C493_=_C546 ,C493_=_C548 ,\nC493_=_C549 ,C514_=_C529 ,C514_=_C543 ,C514_=_C546 ,C514_=_C548 ,C514_=_C549 ,\nC529_=_C543 ,C529_=_C546 ,C529_=_C548 ,C529_=_C549 ,C543_=_C546 ,C543_=_C548 ,\nC543_=_C549 ,C546_=_C548 ,C546_=_C549 ,C548_=_C549 ,"];66[shape=box, label="id:66 level: 6\n106: C1 C4 C5 C8 C14 \nC17 C18 C21 C27 C28 C30 \nC31 C32 C33 C34 C35 C36 \nC37 C38 C40 C41 C44 C50 \nC51 C54 C60 C61 C62 C63 \nC64 C65 C66 C67 C68 C69 \nC70 C72 C73 C74 C75 C76 \nC78 C84 C90 C91 C92 C93 \nC94 C120 C121 C126 C162 C164 \nC198 C199 C204 C240 C242 C275 \nC276 C281 C285 C286 C291 C295 \nC296 C297 C298 C299 C300 C301 \nC302 C303 C304 C305 C306 C307 \nC309 C310 C311 C315 C321 C326 \nC330 C334 C335 C336 C361 C363 \nC406 C408 C442 C444 C477 C479 \nC483 C485 C489 C490 C491 C492 \nC493 C494 C498 C499 C500 \n939: C1_=_C4( C1 C4 ) C1_=_C5( C1 C5 ) C1_=_C8( C1 C8 ) C1_=_C14( C1 C14 ) C1_=_C27( C1 C27 ) \nC1_=_C28( C1 C28 ) C1_=_C30( C1 C30 ) C1_=_C31( C1 C31 ) C1_=_C32( C1 C32 ) C1_=_C33( C1 C33 ) C1_=_C34( C1 C34 ) \nC1_=_C35( C1 C35 ) C1_=_C36( C1 C36 ) C1_=_C37( C1 C37 ) C1_=_C38( C1 C38 ) C1_=_C120( C1 C120 ) C1_=_C121( C1 C121 ) \nC1_=_C126( C1 C126 ) C4_=_C5( C4 C5 ) C4_=_C8( C4 C8 ) C4_=_C17( C4 C17 ) C4_=_C40( C4 C40 ) C4_=_C50( C4 C50 ) \nC4_=_C60( C4 C60 ) C4_=_C61( C4 C61 ) C4_=_C62( C4 C62 ) C4_=_C63( C4 C63 ) C4_=_C64( C4 C64 ) C4_=_C65( C4 C65 ) \nC4_=_C66( C4 C66 ) C4_=_C67( C4 C67 ) C4_=_C68( C4 C68 ) C4_=_C120( C4 C120 ) C5_=_C8( C5 C8 ) C5_=_C18( C5 C18 ) \nC5_=_C30( C5 C30 ) C5_=_C41( C5 C41 ) C5_=_C51( C5 C51 ) C5_=_C60( C5 C60 ) C5_=_C69( C5 C69 ) C5_=_C70( C5 C70 ) \nC5_=_C72( C5 C72 ) C5_=_C73( C5 C73 ) C5_=_C74( C5 C74 ) C5_=_C75( C5 C75 ) C5_=_C76( C5 C76 ) C5_=_C121( C5 C121 ) \nC5_=_C162( C5 C162 ) C5_=_C164( C5 C164 ) C8_=_C21( C8 C21 ) C8_=_C33( C8 C33 ) C8_=_C44( C8 C44 ) C8_=_C54( C8 C54 ) \nC8_=_C63( C8 C63 ) C8_=_C78( C8 C78 ) C8_=_C84( C8 C84 ) C8_=_C90( C8 C90 ) C8_=_C91( C8 C91 ) C8_=_C92( C8 C92 ) \nC8_=_C93( C8 C93 ) C8_=_C94( C8 C94 ) C8_=_C162( C8 C162 ) C14_=_C17( C14 C17 ) C14_=_C18( C14 C18 ) C14_=_C21( C14 C21 ) \nC14_=_C27( C14 C27 ) C14_=_C28( C14 C28 ) C14_=_C30( C14 C30 ) C14_=_C31( C14 C31 ) C14_=_C32( C14 C32 ) C14_=_C33( C14 C33 ) \nC14_=_C34( C14 C34 ) C14_=_C35( C14 C35 ) C14_=_C36( C14 C36 ) C14_=_C37( C14 C37 ) C14_=_C38( C14 C38 ) C14_=_C198( C14 C198 ) \nC14_=_C199( C14 C199 ) C14_=_C204( C14 C204 ) C17_=_C18( C17 C18 ) C17_=_C21( C17 C21 ) C17_=_C40( C17 C40 ) C17_=_C50( C17 C50 ) \nC17_=_C60( C17 C60 ) C17_=_C61( C17 C61 ) C17_=_C62( C17 C62 ) C17_=_C63( C17 C63 ) C17_=_C64( C17 C64 ) C17_=_C65( C17 C65 ) \nC17_=_C66( C17 C66 ) C17_=_C67( C17 C67 ) C17_=_C68( C17 C68 ) C17_=_C198( C17 C198 ) C18_=_C21( C18 C21 ) C18_=_C30( C18 C30 ) \nC18_=_C41( C18 C41 ) C18_=_C51( C18 C51 ) C18_=_C60( C18 C60 ) C18_=_C69( C18 C69 ) C18_=_C70( C18 C70 ) C18_=_C72( C18 C72 ) \nC18_=_C73( C18 C73 ) C18_=_C74( C18 C74 ) C18_=_C75( C18 C75 ) C18_=_C76( C18 C76 ) C18_=_C199( C18 C199 ) C18_=_C240( C18 C240 ) \nC18_=_C242( C18 C242 ) C21_=_C33( C21 C33 ) C21_=_C44( C21 C44 ) C21_=_C54( C21 C54 ) C21_=_C63( C21 C63 ) C21_=_C78( C21 C78 ) \nC21_=_C84( C21 C84 ) C21_=_C90( C21 C90 ) C21_=_C91( C21 C91 ) C21_=_C92( C21 C92 ) C21_=_C93( C21 C93 ) C21_=_C94( C21 C94 ) \nC21_=_C240( C21 C240 ) C27_=_C28( C27 C28 ) C27_=_C30( C27 C30 ) C27_=_C31( C27 C31 ) C27_=_C32( C27 C32 ) C27_=_C33( C27 C33 ) \nC27_=_C34( C27 C34 ) C27_=_C35( C27 C35 ) C27_=_C36( C27 C36 ) C27_=_C37( C27 C37 ) C27_=_C38( C27 C38 ) C27_=_C40( C27 C40 ) \nC27_=_C41( C27 C41 ) C27_=_C44( C27 C44 ) C27_=_C275( C27 C275 ) C27_=_C276( C27 C276 ) C27_=_C281( C27 C281 ) C28_=_C30( C28 C30 ) \nC28_=_C31( C28 C31 ) C28_=_C32( C28 C32 ) C28_=_C33( C28 C33 ) C28_=_C34( C28 C34 ) C28_=_C35( C28 C35 ) C28_=_C36( C28 C36 ) \nC28_=_C37( C28 C37 ) C28_=_C38( C28 C38 ) C28_=_C50( C28 C50 ) C28_=_C51( C28 C51 ) C28_=_C54( C28 C54 ) C28_=_C285( C28 C285 ) \nC28_=_C286( C28 C286 ) C28_=_C291( C28 C291 ) C30_=_C31( C30 C31 ) C30_=_C32( C30 C32 ) C30_=_C33( C30 C33 ) C30_=_C34( C30 C34 ) \nC30_=_C35( C30 C35 ) C30_=_C36( C30 C36 ) C30_=_C37( C30 C37 ) C30_=_C38( C30 C38 ) C30_=_C41( C30 C41 ) C30_=_C51( C30 C51 ) \nC30_=_C60( C30 C60 ) C30_=_C69( C30 C69 ) C30_=_C70( C30 C70 ) C30_=_C72( C30 C72 ) C30_=_C73( C30 C73 ) C30_=_C74( C30 C74 ) \nC30_=_C75( C30 C75 ) C30_=_C76( C30 C76 ) C30_=_C121( C30 C121 ) C30_=_C199( C30 C199 ) C30_=_C276( C30 C276 ) C30_=_C286( C30 C286 ) \nC30_=_C295( C30 C295 ) C30_=_C304( C30 C304 ) C30_=_C305( C30 C305 ) C30_=_C306( C30 C306 ) C30_=_C307( C30 C307 ) C30_=_C309( C30 C309 ) \nC30_=_C310( C30 C310 ) C30_=_C311( C30 C311 ) C31_=_C32( C31 C32 ) C31_=_C33( C31 C33 ) C31_=_C34( C31 C34 ) C31_=_C35( C31 C35 ) \nC31_=_C36( C31 C36 ) C31_=_C37( C31 C37 ) C31_=_C38( C31 C38 ) C31_=_C61( C31 C61 ) C31_=_C69( C31 C69 ) C31_=_C78( C31 C78 ) \nC31_=_C296( C31 C296 ) C31_=_C304( C31 C304 ) C31_=_C315( C31 C315 ) C32_=_C33( C32 C33 ) C32_=_C34( C32 C34 ) C32_=_C35( C32 C35 ) \nC32_=_C36( C32 C36 ) C32_=_C37( C32 C37 ) C32_=_C38( C32 C38 ) C32_=_C62( C32 C62 ) C32_=_C70( C32 C70 ) C32_=_C84( C32 C84 ) \nC32_=_C297( C32 C297 ) C32_=_C305( C32 C305 ) C32_=_C321( C32 C321 ) C33_=_C34( C33 C34 ) C33_=_C35( C33 C35 ) C33_=_C36( C33 C36 ) \nC33_=_C37( C33 C37 ) C33_=_C38( C33 C38 ) C33_=_C44( C33 C44 ) C33_=_C54( C33 C54 ) C33_=_C63( C33 C63 ) C33_=_C78( C33 C78 ) \nC33_=_C84( C33 C84 ) C33_=_C90( C33 C90 ) C33_=_C91( C33 C91 ) C33_=_C92( C33 C92 ) C33_=_C93( C33 C93 ) C33_=_C94( C33 C94 ) \nC33_=_C298( C33 C298 ) C33_=_C306( C33 C306 ) C33_=_C326( C33 C326 ) C34_=_C35( C34 C35 ) C34_=_C36( C34 C36 ) C34_=_C37( C34 C37 ) \nC34_=_C38( C34 C38 ) C34_=_C64( C34 C64 ) C34_=_C72( C34 C72 ) C34_=_C90( C34 C90 ) C34_=_C299( C34 C299 ) C34_=_C307( C34 C307 ) \nC34_=_C330( C34 C330 ) C35_=_C36( C35 C36 ) C35_=_C37( C35 C37 ) C35_=_C38( C35 C38 ) C35_=_C65( C35 C65 ) C35_=_C73( C35 C73 ) \nC35_=_C91( C35 C91 ) C35_=_C126( C35 C126 ) C35_=_C204( C35 C204 ) C35_=_C281( C35 C281 ) C35_=_C291( C35 C291 ) C35_=_C300( C35 C300 ) \nC35_=_C315( C35 C315 ) C35_=_C321( C35 C321 ) C35_=_C326( C35 C326 ) C35_=_C330( C35 C330 ) C35_=_C334( C35 C334 ) C35_=_C335( C35 C335 ) \nC35_=_C336( C35 C336 ) C36_=_C37( C36 C37 ) C36_=_C38( C36 C38 ) C36_=_C66( C36 C66 ) C36_=_C74( C36 C74 ) C36_=_C92( C36 C92 ) \nC36_=_C301( C36 C301 ) C36_=_C309( C36 C309 ) C36_=_C334( C36 C334 ) C37_=_C38( C37 C38 ) C37_=_C67( C37 C67 ) C37_=_C75( C37 C75 ) \nC37_=_C93( C37 C93 ) C37_=_C302( C37 C302 ) C37_=_C310( C37 C310 ) C37_=_C335( C37 C335 ) C38_=_C68( C38 C68 ) C38_=_C76( C38 C76 ) \nC38_=_C94( C38 C94 ) C38_=_C303( C38 C303 ) C38_=_C311( C38 C311 ) C38_=_C336( C38 C336 ) C40_=_C41( C40 C41 ) C40_=_C44( C40 C44 ) \nC40_=_C50( C40 C50 ) C40_=_C60( C40 C60 ) C40_=_C61( C40 C61 ) C40_=_C62( C40 C62 ) C40_=_C63( C40 C63 ) C40_=_C64( C40 C64 ) \nC40_=_C65( C40 C65 ) C40_=_C66( C40 C66 ) C40_=_C67( C40 C67 ) C40_=_C68( C40 C68 ) C40_=_C275( C40 C275 ) C41_=_C44( C41 C44 ) \nC41_=_C51( C41 C51 ) C41_=_C60( C41 C60 ) C41_=_C69( C41 C69 ) C41_=_C70( C41 C70 ) C41_=_C72( C41 C72 ) C41_=_C73( C41 C73 ) \nC41_=_C74(</w:t>
      </w:r>
    </w:p>
    <w:p>
      <w:pPr>
        <w:pStyle w:val="PreformattedText"/>
        <w:bidi w:val="0"/>
        <w:spacing w:before="0" w:after="0"/>
        <w:jc w:val="left"/>
        <w:rPr/>
      </w:pPr>
      <w:r>
        <w:rPr/>
        <w:t xml:space="preserve"> </w:t>
      </w:r>
      <w:r>
        <w:rPr/>
        <w:t>C41 C74 ) C41_=_C75( C41 C75 ) C41_=_C76( C41 C76 ) C41_=_C276( C41 C276 ) C41_=_C361( C41 C361 ) C41_=_C363( C41 C363 ) \nC44_=_C54( C44 C54 ) C44_=_C63( C44 C63 ) C44_=_C78( C44 C78 ) C44_=_C84( C44 C84 ) C44_=_C90( C44 C90 ) C44_=_C91( C44 C91 ) \nC44_=_C92( C44 C92 ) C44_=_C93( C44 C93 ) C44_=_C94( C44 C94 ) C44_=_C361( C44 C361 ) C50_=_C51( C50 C51 ) C50_=_C54( C50 C54 ) \nC50_=_C60( C50 C60 ) C50_=_C61( C50 C61 ) C50_=_C62( C50 C62 ) C50_=_C63( C50 C63 ) C50_=_C64( C50 C64 ) C50_=_C65( C50 C65 ) \nC50_=_C66( C50 C66 ) C50_=_C67( C50 C67 ) C50_=_C68( C50 C68 ) C50_=_C285( C50 C285 ) C51_=_C54( C51 C54 ) C51_=_C60( C51 C60 ) \nC51_=_C69( C51 C69 ) C51_=_C70( C51 C70 ) C51_=_C72( C51 C72 ) C51_=_C73( C51 C73 ) C51_=_C74( C51 C74 ) C51_=_C75( C51 C75 ) \nC51_=_C76( C51 C76 ) C51_=_C286( C51 C286 ) C51_=_C406( C51 C406 ) C51_=_C408( C51 C408 ) C54_=_C63( C54 C63 ) C54_=_C78( C54 C78 ) \nC54_=_C84( C54 C84 ) C54_=_C90( C54 C90 ) C54_=_C91( C54 C91 ) C54_=_C92( C54 C92 ) C54_=_C93( C54 C93 ) C54_=_C94( C54 C94 ) \nC54_=_C406( C54 C406 ) C60_=_C61( C60 C61 ) C60_=_C62( C60 C62 ) C60_=_C63( C60 C63 ) C60_=_C64( C60 C64 ) C60_=_C65( C60 C65 ) \nC60_=_C66( C60 C66 ) C60_=_C67( C60 C67 ) C60_=_C68( C60 C68 ) C60_=_C69( C60 C69 ) C60_=_C70( C60 C70 ) C60_=_C72( C60 C72 ) \nC60_=_C73( C60 C73 ) C60_=_C74( C60 C74 ) C60_=_C75( C60 C75 ) C60_=_C76( C60 C76 ) C60_=_C295( C60 C295 ) C60_=_C442( C60 C442 ) \nC60_=_C444( C60 C444 ) C61_=_C62( C61 C62 ) C61_=_C63( C61 C63 ) C61_=_C64( C61 C64 ) C61_=_C65( C61 C65 ) C61_=_C66( C61 C66 ) \nC61_=_C67( C61 C67 ) C61_=_C68( C61 C68 ) C61_=_C69( C61 C69 ) C61_=_C78( C61 C78 ) C61_=_C296( C61 C296 ) C62_=_C63( C62 C63 ) \nC62_=_C64( C62 C64 ) C62_=_C65( C62 C65 ) C62_=_C66( C62 C66 ) C62_=_C67( C62 C67 ) C62_=_C68( C62 C68 ) C62_=_C70( C62 C70 ) \nC62_=_C84( C62 C84 ) C62_=_C297( C62 C297 ) C63_=_C64( C63 C64 ) C63_=_C65( C63 C65 ) C63_=_C66( C63 C66 ) C63_=_C67( C63 C67 ) \nC63_=_C68( C63 C68 ) C63_=_C78( C63 C78 ) C63_=_C84( C63 C84 ) C63_=_C90( C63 C90 ) C63_=_C91( C63 C91 ) C63_=_C92( C63 C92 ) \nC63_=_C93( C63 C93 ) C63_=_C94( C63 C94 ) C63_=_C298( C63 C298 ) C63_=_C442( C63 C442 ) C64_=_C65( C64 C65 ) C64_=_C66( C64 C66 ) \nC64_=_C67( C64 C67 ) C64_=_C68( C64 C68 ) C64_=_C72( C64 C72 ) C64_=_C90( C64 C90 ) C64_=_C299( C64 C299 ) C65_=_C66( C65 C66 ) \nC65_=_C67( C65 C67 ) C65_=_C68( C65 C68 ) C65_=_C73( C65 C73 ) C65_=_C91( C65 C91 ) C65_=_C300( C65 C300 ) C65_=_C444( C65 C444 ) \nC66_=_C67( C66 C67 ) C66_=_C68( C66 C68 ) C66_=_C74( C66 C74 ) C66_=_C92( C66 C92 ) C66_=_C301( C66 C301 ) C67_=_C68( C67 C68 ) \nC67_=_C75( C67 C75 ) C67_=_C93( C67 C93 ) C67_=_C302( C67 C302 ) C68_=_C76( C68 C76 ) C68_=_C94( C68 C94 ) C68_=_C303( C68 C303 ) \nC69_=_C70( C69 C70 ) C69_=_C72( C69 C72 ) C69_=_C73( C69 C73 ) C69_=_C74( C69 C74 ) C69_=_C75( C69 C75 ) C69_=_C76( C69 C76 ) \nC69_=_C78( C69 C78 ) C69_=_C304( C69 C304 ) C69_=_C477( C69 C477 ) C69_=_C479( C69 C479 ) C70_=_C72( C70 C72 ) C70_=_C73( C70 C73 ) \nC70_=_C74( C70 C74 ) C70_=_C75( C70 C75 ) C70_=_C76( C70 C76 ) C70_=_C84( C70 C84 ) C70_=_C305( C70 C305 ) C70_=_C483( C70 C483 ) \nC70_=_C485( C70 C485 ) C72_=_C73( C72 C73 ) C72_=_C74( C72 C74 ) C72_=_C75( C72 C75 ) C72_=_C76( C72 C76 ) C72_=_C90( C72 C90 ) \nC72_=_C307( C72 C307 ) C72_=_C489( C72 C489 ) C72_=_C494( C72 C494 ) C73_=_C74( C73 C74 ) C73_=_C75( C73 C75 ) C73_=_C76( C73 C76 ) \nC73_=_C91( C73 C91 ) C73_=_C164( C73 C164 ) C73_=_C242( C73 C242 ) C73_=_C363( C73 C363 ) C73_=_C408( C73 C408 ) C73_=_C444( C73 C444 ) \nC73_=_C479( C73 C479 ) C73_=_C485( C73 C485 ) C73_=_C490( C73 C490 ) C73_=_C494( C73 C494 ) C73_=_C498( C73 C498 ) C73_=_C499( C73 C499 ) \nC73_=_C500( C73 C500 ) C74_=_C75( C74 C75 ) C74_=_C76( C74 C76 ) C74_=_C92( C74 C92 ) C74_=_C309( C74 C309 ) C74_=_C491( C74 C491 ) \nC74_=_C498( C74 C498 ) C75_=_C76( C75 C76 ) C75_=_C93( C75 C93 ) C75_=_C310( C75 C310 ) C75_=_C492( C75 C492 ) C75_=_C499( C75 C499 ) \nC76_=_C94( C76 C94 ) C76_=_C311( C76 C311 ) C76_=_C493( C76 C493 ) C76_=_C500( C76 C500 ) C78_=_C84( C78 C84 ) C78_=_C90( C78 C90 ) \nC78_=_C91( C78 C91 ) C78_=_C92( C78 C92 ) C78_=_C93( C78 C93 ) C78_=_C94( C78 C94 ) C78_=_C477( C78 C477 ) C84_=_C90( C84 C90 ) \nC84_=_C91( C84 C91 ) C84_=_C92( C84 C92 ) C84_=_C93( C84 C93 ) C84_=_C94( C84 C94 ) C84_=_C483( C84 C483 ) C90_=_C91( C90 C91 ) \nC90_=_C92( C90 C92 ) C90_=_C93( C90 C93 ) C90_=_C94( C90 C94 ) C90_=_C489( C90 C489 ) C91_=_C92( C91 C92 ) C91_=_C93( C91 C93 ) \nC91_=_C94( C91 C94 ) C91_=_C326( C91 C326 ) C91_=_C490( C91 C490 ) C92_=_C93( C92 C93 ) C92_=_C94( C92 C94 ) C92_=_C491( C92 C491 ) \nC93_=_C94( C93 C94 ) C93_=_C492( C93 C492 ) C94_=_C493( C94 C493 ) C120_=_C121( C120 C121 ) C120_=_C126( C120 C126 ) C120_=_C198( C120 C198 ) \nC120_=_C275( C120 C275 ) C120_=_C285( C120 C285 ) C120_=_C295( C120 C295 ) C120_=_C296( C120 C296 ) C120_=_C297( C120 C297 ) C120_=_C298( C120 C298 ) \nC120_=_C299( C120 C299 ) C120_=_C300( C120 C300 ) C120_=_C301( C120 C301 ) C120_=_C302( C120 C302 ) C120_=_C303( C120 C303 ) C121_=_C126( C121 C126 ) \nC121_=_C162( C121 C162 ) C121_=_C164( C121 C164 ) C121_=_C199( C121 C199 ) C121_=_C276( C121 C276 ) C121_=_C286( C121 C286 ) C121_=_C295( C121 C295 ) \nC121_=_C304( C121 C304 ) C121_=_C305( C121 C305 ) C121_=_C306( C121 C306 ) C121_=_C307( C121 C307 ) C121_=_C309( C121 C309 ) C121_=_C310( C121 C310 ) \nC121_=_C311( C121 C311 ) C126_=_C164( C126 C164 ) C126_=_C204( C126 C204 ) C126_=_C281( C126 C281 ) C126_=_C291( C126 C291 ) C126_=_C300( C126 C300 ) \nC126_=_C315( C126 C315 ) C126_=_C321( C126 C321 ) C126_=_C326( C126 C326 ) C126_=_C330( C126 C330 ) C126_=_C334( C126 C334 ) C126_=_C335( C126 C335 ) \nC126_=_C336( C126 C336 ) C162_=_C164( C162 C164 ) C162_=_C240( C162 C240 ) C162_=_C306( C162 C306 ) C162_=_C361( C162 C361 ) C162_=_C406( C162 C406 ) \nC162_=_C442( C162 C442 ) C162_=_C477( C162 C477 ) C162_=_C483( C162 C483 ) C162_=_C489( C162 C489 ) C162_=_C490( C162 C490 ) C162_=_C491( C162 C491 ) \nC162_=_C492( C162 C492 ) C162_=_C493( C162 C493 ) C164_=_C242( C164 C242 ) C164_=_C363( C164 C363 ) C164_=_C408( C164 C408 ) C164_=_C444( C164 C444 ) \nC164_=_C479( C164 C479 ) C164_=_C485( C164 C485 ) C164_=_C490( C164 C490 ) C164_=_C494( C164 C494 ) C164_=_C498( C164 C498 ) C164_=_C499( C164 C499 ) \nC164_=_C500( C164 C500 ) C198_=_C199( C198 C199 ) C198_=_C204( C198 C204 ) C198_=_C275( C198 C275 ) C198_=_C285( C198 C285 ) C198_=_C295( C198 C295 ) \nC198_=_C296( C198 C296 ) C198_=_C297( C198 C297 ) C198_=_C298( C198 C298 ) C198_=_C299( C198 C299 ) C198_=_C300( C198 C300 ) C198_=_C301( C198 C301 ) \nC198_=_C302( C198 C302 ) C198_=_C303( C198 C303 ) C199_=_C204( C199 C204 ) C199_=_C240( C199 C240 ) C199_=_C242( C199 C242 ) C199_=_C276( C199 C276 ) \nC199_=_C286( C199 C286 ) C199_=_C295( C199 C295 ) C199_=_C304( C199 C304 ) C199_=_C305( C199 C305 ) C199_=_C306( C199 C306 ) C199_=_C307( C199 C307 ) \nC199_=_C309( C199 C309 ) C199_=_C310( C199 C310 ) C199_=_C311( C199 C311 ) C204_=_C242( C204 C242 ) C204_=_C281( C204 C281 ) C204_=_C291( C204 C291 ) \nC204_=_C300( C204 C300 ) C204_=_C315( C204 C315 ) C204_=_C321( C204 C321 ) C204_=_C326( C204 C326 ) C204_=_C330( C204 C330 ) C204_=_C334( C204 C334 ) \nC204_=_C335( C204 C335 ) C204_=_C336( C204 C336 ) C240_=_C242( C240 C242 ) C240_=_C306( C240 C306 ) C240_=_C361( C240 C361 ) C240_=_C406( C240 C406 ) \nC240_=_C442( C240 C442 ) C240_=_C477( C240 C477 ) C240_=_C483( C240 C483 ) C240_=_C489( C240 C489 ) C240_=_C490( C240 C490 ) C240_=_C491( C240 C491 ) \nC240_=_C492( C240 C492 ) C240_=_C493( C240 C493 ) C242_=_C363( C242 C363 ) C242_=_C408( C242 C408 ) C242_=_C444( C242 C444 ) C242_=_C479( C242 C479 ) \nC242_=_C485( C242 C485 ) C242_=_C490( C242 C490 ) C242_=_C494( C242 C494 ) C242_=_C498( C242 C498 ) C242_=_C499( C242 C499 ) C242_=_C500( C242 C500 ) \nC275_=_C276( C275 C276 ) C275_=_C281( C275 C281 ) C275_=_C285( C275 C285 ) C275_=_C295( C275 C295 ) C275_=_C296( C275 C296 ) C275_=_C297( C275 C297 ) \nC275_=_C298( C275 C298 ) C275_=_C299( C275 C299 ) C275_=_C300( C275 C300 ) C275_=_C301( C275 C301 ) C275_=_C302( C275 C302 ) C275_=_C303( C275 C303 ) \nC276_=_C281( C276 C281 ) C276_=_C286( C276 C286 ) C276_=_C295( C276 C295 ) C276_=_C304( C276 C304 ) C276_=_C305( C276 C305 ) C276_=_C306( C276 C306 ) \nC276_=_C307( C276 C307 ) C276_=_C309( C276 C309 ) C276_=_C310( C276 C310 ) C276_=_C311( C276 C311 ) C276_=_C361( C276 C361 ) C276_=_C363( C276 C363 ) \nC281_=_C291( C281 C291 ) C281_=_C300( C281 C300 ) C281_=_C315( C281 C315 ) C281_=_C321( C281 C321 ) C281_=_C326( C281 C326 ) C281_=_C330( C281 C330 ) \nC281_=_C334( C281 C334 ) C281_=_C335( C281 C335 ) C281_=_C336( C281 C336 ) C281_=_C363( C281 C363 ) C285_=_C286( C285 C286 ) C285_=_C291( C285 C291 ) \nC285_=_C295( C285 C295 ) C285_=_C296( C285 C296 ) C285_=_C297( C285 C297 ) C285_=_C298( C285 C298 ) C285_=_C299( C285 C299 ) C285_=_C300( C285 C300 ) \nC285_=_C301( C285 C301 ) C285_=_C302( C285 C302 ) C285_=_C303( C285 C303 ) C286_=_C291( C286 C291 ) C286_=_C295( C286 C295 ) C286_=_C304( C286 C304 ) \nC286_=_C305( C286 C305 ) C286_=_C306( C286 C306 ) C286_=_C307( C286 C307 ) C286_=_C309( C286 C309 ) C286_=_C310( C286 C310 ) C286_=_C311( C286 C311 ) \nC286_=_C406( C286 C406 ) C286_=_C408( C286 C408 ) C291_=_C300( C291 C300 ) C291_=_C315( C291 C315 ) C291_=_C321( C291 C321 ) C291_=_C326( C291 C326 ) \nC291_=_C330( C291 C330 ) C291_=_C334( C291 C334 ) C291_=_C335( C291 C335 ) C291_=_C336( C291 C336 ) C291_=_C408( C291 C408 ) C295_=_C296( C295 C296 ) \nC295_=_C297( C295 C297 ) C295_=_C298( C295 C298 ) C295_=_C299( C295 C299 ) C295_=_C300( C295 C300 ) C295_=_C301( C295 C301 ) C295_=_C302( C295 C302 ) \nC295_=_C303( C295 C303 ) C295_=_C304( C295 C304 ) C295_=_C305( C295 C305 ) C295_=_C306( C295 C306 ) C295_=_C307( C295 C307 ) C295_=_C309( C295 C309 ) \nC295_=_C310( C295 C310 ) C295_=_C311( C295 C311 ) C295_=_C442( C295 C442 ) C295_=_C444( C295 C444 ) C296_=_C297( C296 C297 ) C296_=_C298( C296 C298 ) \nC296_=_C299(</w:t>
      </w:r>
    </w:p>
    <w:p>
      <w:pPr>
        <w:pStyle w:val="PreformattedText"/>
        <w:bidi w:val="0"/>
        <w:spacing w:before="0" w:after="0"/>
        <w:jc w:val="left"/>
        <w:rPr/>
      </w:pPr>
      <w:r>
        <w:rPr/>
        <w:t xml:space="preserve"> </w:t>
      </w:r>
      <w:r>
        <w:rPr/>
        <w:t>C296 C299 ) C296_=_C300( C296 C300 ) C296_=_C301( C296 C301 ) C296_=_C302( C296 C302 ) C296_=_C303( C296 C303 ) C296_=_C304( C296 C304 ) \nC296_=_C315( C296 C315 ) C297_=_C298( C297 C298 ) C297_=_C299( C297 C299 ) C297_=_C300( C297 C300 ) C297_=_C301( C297 C301 ) C297_=_C302( C297 C302 ) \nC297_=_C303( C297 C303 ) C297_=_C305( C297 C305 ) C297_=_C321( C297 C321 ) C298_=_C299( C298 C299 ) C298_=_C300( C298 C300 ) C298_=_C301( C298 C301 ) \nC298_=_C302( C298 C302 ) C298_=_C303( C298 C303 ) C298_=_C306( C298 C306 ) C298_=_C326( C298 C326 ) C298_=_C442( C298 C442 ) C299_=_C300( C299 C300 ) \nC299_=_C301( C299 C301 ) C299_=_C302( C299 C302 ) C299_=_C303( C299 C303 ) C299_=_C307( C299 C307 ) C299_=_C330( C299 C330 ) C300_=_C301( C300 C301 ) \nC300_=_C302( C300 C302 ) C300_=_C303( C300 C303 ) C300_=_C315( C300 C315 ) C300_=_C321( C300 C321 ) C300_=_C326( C300 C326 ) C300_=_C330( C300 C330 ) \nC300_=_C334( C300 C334 ) C300_=_C335( C300 C335 ) C300_=_C336( C300 C336 ) C300_=_C444( C300 C444 ) C301_=_C302( C301 C302 ) C301_=_C303( C301 C303 ) \nC301_=_C309( C301 C309 ) C301_=_C334( C301 C334 ) C302_=_C303( C302 C303 ) C302_=_C310( C302 C310 ) C302_=_C335( C302 C335 ) C303_=_C311( C303 C311 ) \nC303_=_C336( C303 C336 ) C304_=_C305( C304 C305 ) C304_=_C306( C304 C306 ) C304_=_C307( C304 C307 ) C304_=_C309( C304 C309 ) C304_=_C310( C304 C310 ) \nC304_=_C311( C304 C311 ) C304_=_C315( C304 C315 ) C304_=_C477( C304 C477 ) C304_=_C479( C304 C479 ) C305_=_C306( C305 C306 ) C305_=_C307( C305 C307 ) \nC305_=_C309( C305 C309 ) C305_=_C310( C305 C310 ) C305_=_C311( C305 C311 ) C305_=_C321( C305 C321 ) C305_=_C483( C305 C483 ) C305_=_C485( C305 C485 ) \nC306_=_C307( C306 C307 ) C306_=_C309( C306 C309 ) C306_=_C310( C306 C310 ) C306_=_C311( C306 C311 ) C306_=_C326( C306 C326 ) C306_=_C361( C306 C361 ) \nC306_=_C406( C306 C406 ) C306_=_C442( C306 C442 ) C306_=_C477( C306 C477 ) C306_=_C483( C306 C483 ) C306_=_C489( C306 C489 ) C306_=_C490( C306 C490 ) \nC306_=_C491( C306 C491 ) C306_=_C492( C306 C492 ) C306_=_C493( C306 C493 ) C307_=_C309( C307 C309 ) C307_=_C310( C307 C310 ) C307_=_C311( C307 C311 ) \nC307_=_C330( C307 C330 ) C307_=_C489( C307 C489 ) C307_=_C494( C307 C494 ) C309_=_C310( C309 C310 ) C309_=_C311( C309 C311 ) C309_=_C334( C309 C334 ) \nC309_=_C491( C309 C491 ) C309_=_C498( C309 C498 ) C310_=_C311( C310 C311 ) C310_=_C335( C310 C335 ) C310_=_C492( C310 C492 ) C310_=_C499( C310 C499 ) \nC311_=_C336( C311 C336 ) C311_=_C493( C311 C493 ) C311_=_C500( C311 C500 ) C315_=_C321( C315 C321 ) C315_=_C326( C315 C326 ) C315_=_C330( C315 C330 ) \nC315_=_C334( C315 C334 ) C315_=_C335( C315 C335 ) C315_=_C336( C315 C336 ) C315_=_C479( C315 C479 ) C321_=_C326( C321 C326 ) C321_=_C330( C321 C330 ) \nC321_=_C334( C321 C334 ) C321_=_C335( C321 C335 ) C321_=_C336( C321 C336 ) C321_=_C485( C321 C485 ) C326_=_C330( C326 C330 ) C326_=_C334( C326 C334 ) \nC326_=_C335( C326 C335 ) C326_=_C336( C326 C336 ) C326_=_C490( C326 C490 ) C330_=_C334( C330 C334 ) C330_=_C335( C330 C335 ) C330_=_C336( C330 C336 ) \nC330_=_C494( C330 C494 ) C334_=_C335( C334 C335 ) C334_=_C336( C334 C336 ) C334_=_C498( C334 C498 ) C335_=_C336( C335 C336 ) C335_=_C499( C335 C499 ) \nC336_=_C500( C336 C500 ) C361_=_C363( C361 C363 ) C361_=_C406( C361 C406 ) C361_=_C442( C361 C442 ) C361_=_C477( C361 C477 ) C361_=_C483( C361 C483 ) \nC361_=_C489( C361 C489 ) C361_=_C490( C361 C490 ) C361_=_C491( C361 C491 ) C361_=_C492( C361 C492 ) C361_=_C493( C361 C493 ) C363_=_C408( C363 C408 ) \nC363_=_C444( C363 C444 ) C363_=_C479( C363 C479 ) C363_=_C485( C363 C485 ) C363_=_C490( C363 C490 ) C363_=_C494( C363 C494 ) C363_=_C498( C363 C498 ) \nC363_=_C499( C363 C499 ) C363_=_C500( C363 C500 ) C406_=_C408( C406 C408 ) C406_=_C442( C406 C442 ) C406_=_C477( C406 C477 ) C406_=_C483( C406 C483 ) \nC406_=_C489( C406 C489 ) C406_=_C490( C406 C490 ) C406_=_C491( C406 C491 ) C406_=_C492( C406 C492 ) C406_=_C493( C406 C493 ) C408_=_C444( C408 C444 ) \nC408_=_C479( C408 C479 ) C408_=_C485( C408 C485 ) C408_=_C490( C408 C490 ) C408_=_C494( C408 C494 ) C408_=_C498( C408 C498 ) C408_=_C499( C408 C499 ) \nC408_=_C500( C408 C500 ) C442_=_C444( C442 C444 ) C442_=_C477( C442 C477 ) C442_=_C483( C442 C483 ) C442_=_C489( C442 C489 ) C442_=_C490( C442 C490 ) \nC442_=_C491( C442 C491 ) C442_=_C492( C442 C492 ) C442_=_C493( C442 C493 ) C444_=_C479( C444 C479 ) C444_=_C485( C444 C485 ) C444_=_C490( C444 C490 ) \nC444_=_C494( C444 C494 ) C444_=_C498( C444 C498 ) C444_=_C499( C444 C499 ) C444_=_C500( C444 C500 ) C477_=_C479( C477 C479 ) C477_=_C483( C477 C483 ) \nC477_=_C489( C477 C489 ) C477_=_C490( C477 C490 ) C477_=_C491( C477 C491 ) C477_=_C492( C477 C492 ) C477_=_C493( C477 C493 ) C479_=_C485( C479 C485 ) \nC479_=_C490( C479 C490 ) C479_=_C494( C479 C494 ) C479_=_C498( C479 C498 ) C479_=_C499( C479 C499 ) C479_=_C500( C479 C500 ) C483_=_C485( C483 C485 ) \nC483_=_C489( C483 C489 ) C483_=_C490( C483 C490 ) C483_=_C491( C483 C491 ) C483_=_C492( C483 C492 ) C483_=_C493( C483 C493 ) C485_=_C490( C485 C490 ) \nC485_=_C494( C485 C494 ) C485_=_C498( C485 C498 ) C485_=_C499( C485 C499 ) C485_=_C500( C485 C500 ) C489_=_C490( C489 C490 ) C489_=_C491( C489 C491 ) \nC489_=_C492( C489 C492 ) C489_=_C493( C489 C493 ) C489_=_C494( C489 C494 ) C490_=_C491( C490 C491 ) C490_=_C492( C490 C492 ) C490_=_C493( C490 C493 ) \nC490_=_C494( C490 C494 ) C490_=_C498( C490 C498 ) C490_=_C499( C490 C499 ) C490_=_C500( C490 C500 ) C491_=_C492( C491 C492 ) C491_=_C493( C491 C493 ) \nC491_=_C498( C491 C498 ) C492_=_C493( C492 C493 ) C492_=_C499( C492 C499 ) C493_=_C500( C493 C500 ) C494_=_C498( C494 C498 ) C494_=_C499( C494 C499 ) \nC494_=_C500( C494 C500 ) C498_=_C499( C498 C499 ) C498_=_C500( C498 C500 ) C499_=_C500( C499 C500 ) "];53-&gt;66[label="105: C1 C4 C5 C8 C14 \nC17 C18 C21 C27 C28 C31 \nC32 C33 C34 C35 C36 C37 \nC38 C40 C41 C44 C50 C51 \nC54 C60 C61 C62 C63 C64 \nC65 C66 C67 C68 C69 C70 \nC72 C73 C74 C75 C76 C78 \nC84 C90 C91 C92 C93 C94 \nC120 C121 C126 C162 C164 C198 \nC199 C204 C240 C242 C275 C276 \nC281 C285 C286 C291 C295 C296 \nC297 C298 C299 C300 C301 C302 \nC303 C304 C305 C306 C307 C309 \nC310 C311 C315 C321 C326 C330 \nC334 C335 C336 C361 C363 C406 \nC408 C442 C444 C477 C479 C483 \nC485 C489 C490 C491 C492 C493 \nC494 C498 C499 C500 \n903: C1_=_C4 ,C1_=_C5 ,C1_=_C8 ,C1_=_C14 ,C1_=_C27 ,\nC1_=_C28 ,C1_=_C31 ,C1_=_C32 ,C1_=_C33 ,C1_=_C34 ,C1_=_C35 ,\nC1_=_C36 ,C1_=_C37 ,C1_=_C38 ,C1_=_C120 ,C1_=_C121 ,C1_=_C126 ,\nC4_=_C5 ,C4_=_C8 ,C4_=_C17 ,C4_=_C40 ,C4_=_C50 ,C4_=_C60 ,\nC4_=_C61 ,C4_=_C62 ,C4_=_C63 ,C4_=_C64 ,C4_=_C65 ,C4_=_C66 ,\nC4_=_C67 ,C4_=_C68 ,C4_=_C120 ,C5_=_C8 ,C5_=_C18 ,C5_=_C41 ,\nC5_=_C51 ,C5_=_C60 ,C5_=_C69 ,C5_=_C70 ,C5_=_C72 ,C5_=_C73 ,\nC5_=_C74 ,C5_=_C75 ,C5_=_C76 ,C5_=_C121 ,C5_=_C162 ,C5_=_C164 ,\nC8_=_C21 ,C8_=_C33 ,C8_=_C44 ,C8_=_C54 ,C8_=_C63 ,C8_=_C78 ,\nC8_=_C84 ,C8_=_C90 ,C8_=_C91 ,C8_=_C92 ,C8_=_C93 ,C8_=_C94 ,\nC8_=_C162 ,C14_=_C17 ,C14_=_C18 ,C14_=_C21 ,C14_=_C27 ,C14_=_C28 ,\nC14_=_C31 ,C14_=_C32 ,C14_=_C33 ,C14_=_C34 ,C14_=_C35 ,C14_=_C36 ,\nC14_=_C37 ,C14_=_C38 ,C14_=_C198 ,C14_=_C199 ,C14_=_C204 ,C17_=_C18 ,\nC17_=_C21 ,C17_=_C40 ,C17_=_C50 ,C17_=_C60 ,C17_=_C61 ,C17_=_C62 ,\nC17_=_C63 ,C17_=_C64 ,C17_=_C65 ,C17_=_C66 ,C17_=_C67 ,C17_=_C68 ,\nC17_=_C198 ,C18_=_C21 ,C18_=_C41 ,C18_=_C51 ,C18_=_C60 ,C18_=_C69 ,\nC18_=_C70 ,C18_=_C72 ,C18_=_C73 ,C18_=_C74 ,C18_=_C75 ,C18_=_C76 ,\nC18_=_C199 ,C18_=_C240 ,C18_=_C242 ,C21_=_C33 ,C21_=_C44 ,C21_=_C54 ,\nC21_=_C63 ,C21_=_C78 ,C21_=_C84 ,C21_=_C90 ,C21_=_C91 ,C21_=_C92 ,\nC21_=_C93 ,C21_=_C94 ,C21_=_C240 ,C27_=_C28 ,C27_=_C31 ,C27_=_C32 ,\nC27_=_C33 ,C27_=_C34 ,C27_=_C35 ,C27_=_C36 ,C27_=_C37 ,C27_=_C38 ,\nC27_=_C40 ,C27_=_C41 ,C27_=_C44 ,C27_=_C275 ,C27_=_C276 ,C27_=_C281 ,\nC28_=_C31 ,C28_=_C32 ,C28_=_C33 ,C28_=_C34 ,C28_=_C35 ,C28_=_C36 ,\nC28_=_C37 ,C28_=_C38 ,C28_=_C50 ,C28_=_C51 ,C28_=_C54 ,C28_=_C285 ,\nC28_=_C286 ,C28_=_C291 ,C31_=_C32 ,C31_=_C33 ,C31_=_C34 ,C31_=_C35 ,\nC31_=_C36 ,C31_=_C37 ,C31_=_C38 ,C31_=_C61 ,C31_=_C69 ,C31_=_C78 ,\nC31_=_C296 ,C31_=_C304 ,C31_=_C315 ,C32_=_C33 ,C32_=_C34 ,C32_=_C35 ,\nC32_=_C36 ,C32_=_C37 ,C32_=_C38 ,C32_=_C62 ,C32_=_C70 ,C32_=_C84 ,\nC32_=_C297 ,C32_=_C305 ,C32_=_C321 ,C33_=_C34 ,C33_=_C35 ,C33_=_C36 ,\nC33_=_C37 ,C33_=_C38 ,C33_=_C44 ,C33_=_C54 ,C33_=_C63 ,C33_=_C78 ,\nC33_=_C84 ,C33_=_C90 ,C33_=_C91 ,C33_=_C92 ,C33_=_C93 ,C33_=_C94 ,\nC33_=_C298 ,C33_=_C306 ,C33_=_C326 ,C34_=_C35 ,C34_=_C36 ,C34_=_C37 ,\nC34_=_C38 ,C34_=_C64 ,C34_=_C72 ,C34_=_C90 ,C34_=_C299 ,C34_=_C307 ,\nC34_=_C330 ,C35_=_C36 ,C35_=_C37 ,C35_=_C38 ,C35_=_C65 ,C35_=_C73 ,\nC35_=_C91 ,C35_=_C126 ,C35_=_C204 ,C35_=_C281 ,C35_=_C291 ,C35_=_C300 ,\nC35_=_C315 ,C35_=_C321 ,C35_=_C326 ,C35_=_C330 ,C35_=_C334 ,C35_=_C335 ,\nC35_=_C336 ,C36_=_C37 ,C36_=_C38 ,C36_=_C66 ,C36_=_C74 ,C36_=_C92 ,\nC36_=_C301 ,C36_=_C309 ,C36_=_C334 ,C37_=_C38 ,C37_=_C67 ,C37_=_C75 ,\nC37_=_C93 ,C37_=_C302 ,C37_=_C310 ,C37_=_C335 ,C38_=_C68 ,C38_=_C76 ,\nC38_=_C94 ,C38_=_C303 ,C38_=_C311 ,C38_=_C336 ,C40_=_C41 ,C40_=_C44 ,\nC40_=_C50 ,C40_=_C60 ,C40_=_C61 ,C40_=_C62 ,C40_=_C63 ,C40_=_C64 ,\nC40_=_C65 ,C40_=_C66 ,C40_=_C67 ,C40_=_C68 ,C40_=_C275 ,C41_=_C44 ,\nC41_=_C51 ,C41_=_C60 ,C41_=_C69 ,C41_=_C70 ,C41_=_C72 ,C41_=_C73 ,\nC41_=_C74 ,C41_=_C75 ,C41_=_C76 ,C41_=_C276 ,C41_=_C361 ,C41_=_C363 ,\nC44_=_C54 ,C44_=_C63 ,C44_=_C78 ,C44_=_C84 ,C44_=_C90 ,C44_=_C91 ,\nC44_=_C92 ,C44_=_C93 ,C44_=_C94 ,C44_=_C361 ,C50_=_C51 ,C50_=_C54 ,\nC50_=_C60 ,C50_=_C61 ,C50_=_C62 ,C50_=_C63 ,C50_=_C64 ,C50_=_C65 ,\nC50_=_C66 ,C50_=_C67 ,C50_=_C68 ,C50_=_C285 ,C51_=_C54 ,C51_=_C60 ,\nC51_=_C69 ,C51_=_C70 ,C51_=_C72 ,C51_=_C73 ,C51_=_C74 ,C51_=_C75 ,\nC51_=_C76 ,C51_=_C286 ,C51_=_C406 ,C51_=_C408 ,C54_=_C63 ,C54_=_C78 ,\nC54_=_C84 ,C54_=_C90 ,C54_=_C91 ,C54_=_C92 ,C54_=_C93 ,C54_=_C94 ,\nC54_=_C406 ,C60_=_C61 ,C60_=_C62 ,C60_=_C63 ,C60_=_C64 ,C60_=_C65 ,\nC60_=_C66 ,C60_=_C67 ,C60_=_C68 ,C60_=_C69 ,C60_=_C70 ,C60_=_C72 ,\nC60_=_C73 ,C60_=_C74 ,C60_=_C75 ,C60_=_C76 ,C60_=_C295 ,C60_=_C442</w:t>
      </w:r>
    </w:p>
    <w:p>
      <w:pPr>
        <w:pStyle w:val="PreformattedText"/>
        <w:bidi w:val="0"/>
        <w:spacing w:before="0" w:after="0"/>
        <w:jc w:val="left"/>
        <w:rPr/>
      </w:pPr>
      <w:r>
        <w:rPr/>
        <w:t xml:space="preserve"> </w:t>
      </w:r>
      <w:r>
        <w:rPr/>
        <w:t>,\nC60_=_C444 ,C61_=_C62 ,C61_=_C63 ,C61_=_C64 ,C61_=_C65 ,C61_=_C66 ,\nC61_=_C67 ,C61_=_C68 ,C61_=_C69 ,C61_=_C78 ,C61_=_C296 ,C62_=_C63 ,\nC62_=_C64 ,C62_=_C65 ,C62_=_C66 ,C62_=_C67 ,C62_=_C68 ,C62_=_C70 ,\nC62_=_C84 ,C62_=_C297 ,C63_=_C64 ,C63_=_C65 ,C63_=_C66 ,C63_=_C67 ,\nC63_=_C68 ,C63_=_C78 ,C63_=_C84 ,C63_=_C90 ,C63_=_C91 ,C63_=_C92 ,\nC63_=_C93 ,C63_=_C94 ,C63_=_C298 ,C63_=_C442 ,C64_=_C65 ,C64_=_C66 ,\nC64_=_C67 ,C64_=_C68 ,C64_=_C72 ,C64_=_C90 ,C64_=_C299 ,C65_=_C66 ,\nC65_=_C67 ,C65_=_C68 ,C65_=_C73 ,C65_=_C91 ,C65_=_C300 ,C65_=_C444 ,\nC66_=_C67 ,C66_=_C68 ,C66_=_C74 ,C66_=_C92 ,C66_=_C301 ,C67_=_C68 ,\nC67_=_C75 ,C67_=_C93 ,C67_=_C302 ,C68_=_C76 ,C68_=_C94 ,C68_=_C303 ,\nC69_=_C70 ,C69_=_C72 ,C69_=_C73 ,C69_=_C74 ,C69_=_C75 ,C69_=_C76 ,\nC69_=_C78 ,C69_=_C304 ,C69_=_C477 ,C69_=_C479 ,C70_=_C72 ,C70_=_C73 ,\nC70_=_C74 ,C70_=_C75 ,C70_=_C76 ,C70_=_C84 ,C70_=_C305 ,C70_=_C483 ,\nC70_=_C485 ,C72_=_C73 ,C72_=_C74 ,C72_=_C75 ,C72_=_C76 ,C72_=_C90 ,\nC72_=_C307 ,C72_=_C489 ,C72_=_C494 ,C73_=_C74 ,C73_=_C75 ,C73_=_C76 ,\nC73_=_C91 ,C73_=_C164 ,C73_=_C242 ,C73_=_C363 ,C73_=_C408 ,C73_=_C444 ,\nC73_=_C479 ,C73_=_C485 ,C73_=_C490 ,C73_=_C494 ,C73_=_C498 ,C73_=_C499 ,\nC73_=_C500 ,C74_=_C75 ,C74_=_C76 ,C74_=_C92 ,C74_=_C309 ,C74_=_C491 ,\nC74_=_C498 ,C75_=_C76 ,C75_=_C93 ,C75_=_C310 ,C75_=_C492 ,C75_=_C499 ,\nC76_=_C94 ,C76_=_C311 ,C76_=_C493 ,C76_=_C500 ,C78_=_C84 ,C78_=_C90 ,\nC78_=_C91 ,C78_=_C92 ,C78_=_C93 ,C78_=_C94 ,C78_=_C477 ,C84_=_C90 ,\nC84_=_C91 ,C84_=_C92 ,C84_=_C93 ,C84_=_C94 ,C84_=_C483 ,C90_=_C91 ,\nC90_=_C92 ,C90_=_C93 ,C90_=_C94 ,C90_=_C489 ,C91_=_C92 ,C91_=_C93 ,\nC91_=_C94 ,C91_=_C326 ,C91_=_C490 ,C92_=_C93 ,C92_=_C94 ,C92_=_C491 ,\nC93_=_C94 ,C93_=_C492 ,C94_=_C493 ,C120_=_C121 ,C120_=_C126 ,C120_=_C198 ,\nC120_=_C275 ,C120_=_C285 ,C120_=_C295 ,C120_=_C296 ,C120_=_C297 ,C120_=_C298 ,\nC120_=_C299 ,C120_=_C300 ,C120_=_C301 ,C120_=_C302 ,C120_=_C303 ,C121_=_C126 ,\nC121_=_C162 ,C121_=_C164 ,C121_=_C199 ,C121_=_C276 ,C121_=_C286 ,C121_=_C295 ,\nC121_=_C304 ,C121_=_C305 ,C121_=_C306 ,C121_=_C307 ,C121_=_C309 ,C121_=_C310 ,\nC121_=_C311 ,C126_=_C164 ,C126_=_C204 ,C126_=_C281 ,C126_=_C291 ,C126_=_C300 ,\nC126_=_C315 ,C126_=_C321 ,C126_=_C326 ,C126_=_C330 ,C126_=_C334 ,C126_=_C335 ,\nC126_=_C336 ,C162_=_C164 ,C162_=_C240 ,C162_=_C306 ,C162_=_C361 ,C162_=_C406 ,\nC162_=_C442 ,C162_=_C477 ,C162_=_C483 ,C162_=_C489 ,C162_=_C490 ,C162_=_C491 ,\nC162_=_C492 ,C162_=_C493 ,C164_=_C242 ,C164_=_C363 ,C164_=_C408 ,C164_=_C444 ,\nC164_=_C479 ,C164_=_C485 ,C164_=_C490 ,C164_=_C494 ,C164_=_C498 ,C164_=_C499 ,\nC164_=_C500 ,C198_=_C199 ,C198_=_C204 ,C198_=_C275 ,C198_=_C285 ,C198_=_C295 ,\nC198_=_C296 ,C198_=_C297 ,C198_=_C298 ,C198_=_C299 ,C198_=_C300 ,C198_=_C301 ,\nC198_=_C302 ,C198_=_C303 ,C199_=_C204 ,C199_=_C240 ,C199_=_C242 ,C199_=_C276 ,\nC199_=_C286 ,C199_=_C295 ,C199_=_C304 ,C199_=_C305 ,C199_=_C306 ,C199_=_C307 ,\nC199_=_C309 ,C199_=_C310 ,C199_=_C311 ,C204_=_C242 ,C204_=_C281 ,C204_=_C291 ,\nC204_=_C300 ,C204_=_C315 ,C204_=_C321 ,C204_=_C326 ,C204_=_C330 ,C204_=_C334 ,\nC204_=_C335 ,C204_=_C336 ,C240_=_C242 ,C240_=_C306 ,C240_=_C361 ,C240_=_C406 ,\nC240_=_C442 ,C240_=_C477 ,C240_=_C483 ,C240_=_C489 ,C240_=_C490 ,C240_=_C491 ,\nC240_=_C492 ,C240_=_C493 ,C242_=_C363 ,C242_=_C408 ,C242_=_C444 ,C242_=_C479 ,\nC242_=_C485 ,C242_=_C490 ,C242_=_C494 ,C242_=_C498 ,C242_=_C499 ,C242_=_C500 ,\nC275_=_C276 ,C275_=_C281 ,C275_=_C285 ,C275_=_C295 ,C275_=_C296 ,C275_=_C297 ,\nC275_=_C298 ,C275_=_C299 ,C275_=_C300 ,C275_=_C301 ,C275_=_C302 ,C275_=_C303 ,\nC276_=_C281 ,C276_=_C286 ,C276_=_C295 ,C276_=_C304 ,C276_=_C305 ,C276_=_C306 ,\nC276_=_C307 ,C276_=_C309 ,C276_=_C310 ,C276_=_C311 ,C276_=_C361 ,C276_=_C363 ,\nC281_=_C291 ,C281_=_C300 ,C281_=_C315 ,C281_=_C321 ,C281_=_C326 ,C281_=_C330 ,\nC281_=_C334 ,C281_=_C335 ,C281_=_C336 ,C281_=_C363 ,C285_=_C286 ,C285_=_C291 ,\nC285_=_C295 ,C285_=_C296 ,C285_=_C297 ,C285_=_C298 ,C285_=_C299 ,C285_=_C300 ,\nC285_=_C301 ,C285_=_C302 ,C285_=_C303 ,C286_=_C291 ,C286_=_C295 ,C286_=_C304 ,\nC286_=_C305 ,C286_=_C306 ,C286_=_C307 ,C286_=_C309 ,C286_=_C310 ,C286_=_C311 ,\nC286_=_C406 ,C286_=_C408 ,C291_=_C300 ,C291_=_C315 ,C291_=_C321 ,C291_=_C326 ,\nC291_=_C330 ,C291_=_C334 ,C291_=_C335 ,C291_=_C336 ,C291_=_C408 ,C295_=_C296 ,\nC295_=_C297 ,C295_=_C298 ,C295_=_C299 ,C295_=_C300 ,C295_=_C301 ,C295_=_C302 ,\nC295_=_C303 ,C295_=_C304 ,C295_=_C305 ,C295_=_C306 ,C295_=_C307 ,C295_=_C309 ,\nC295_=_C310 ,C295_=_C311 ,C295_=_C442 ,C295_=_C444 ,C296_=_C297 ,C296_=_C298 ,\nC296_=_C299 ,C296_=_C300 ,C296_=_C301 ,C296_=_C302 ,C296_=_C303 ,C296_=_C304 ,\nC296_=_C315 ,C297_=_C298 ,C297_=_C299 ,C297_=_C300 ,C297_=_C301 ,C297_=_C302 ,\nC297_=_C303 ,C297_=_C305 ,C297_=_C321 ,C298_=_C299 ,C298_=_C300 ,C298_=_C301 ,\nC298_=_C302 ,C298_=_C303 ,C298_=_C306 ,C298_=_C326 ,C298_=_C442 ,C299_=_C300 ,\nC299_=_C301 ,C299_=_C302 ,C299_=_C303 ,C299_=_C307 ,C299_=_C330 ,C300_=_C301 ,\nC300_=_C302 ,C300_=_C303 ,C300_=_C315 ,C300_=_C321 ,C300_=_C326 ,C300_=_C330 ,\nC300_=_C334 ,C300_=_C335 ,C300_=_C336 ,C300_=_C444 ,C301_=_C302 ,C301_=_C303 ,\nC301_=_C309 ,C301_=_C334 ,C302_=_C303 ,C302_=_C310 ,C302_=_C335 ,C303_=_C311 ,\nC303_=_C336 ,C304_=_C305 ,C304_=_C306 ,C304_=_C307 ,C304_=_C309 ,C304_=_C310 ,\nC304_=_C311 ,C304_=_C315 ,C304_=_C477 ,C304_=_C479 ,C305_=_C306 ,C305_=_C307 ,\nC305_=_C309 ,C305_=_C310 ,C305_=_C311 ,C305_=_C321 ,C305_=_C483 ,C305_=_C485 ,\nC306_=_C307 ,C306_=_C309 ,C306_=_C310 ,C306_=_C311 ,C306_=_C326 ,C306_=_C361 ,\nC306_=_C406 ,C306_=_C442 ,C306_=_C477 ,C306_=_C483 ,C306_=_C489 ,C306_=_C490 ,\nC306_=_C491 ,C306_=_C492 ,C306_=_C493 ,C307_=_C309 ,C307_=_C310 ,C307_=_C311 ,\nC307_=_C330 ,C307_=_C489 ,C307_=_C494 ,C309_=_C310 ,C309_=_C311 ,C309_=_C334 ,\nC309_=_C491 ,C309_=_C498 ,C310_=_C311 ,C310_=_C335 ,C310_=_C492 ,C310_=_C499 ,\nC311_=_C336 ,C311_=_C493 ,C311_=_C500 ,C315_=_C321 ,C315_=_C326 ,C315_=_C330 ,\nC315_=_C334 ,C315_=_C335 ,C315_=_C336 ,C315_=_C479 ,C321_=_C326 ,C321_=_C330 ,\nC321_=_C334 ,C321_=_C335 ,C321_=_C336 ,C321_=_C485 ,C326_=_C330 ,C326_=_C334 ,\nC326_=_C335 ,C326_=_C336 ,C326_=_C490 ,C330_=_C334 ,C330_=_C335 ,C330_=_C336 ,\nC330_=_C494 ,C334_=_C335 ,C334_=_C336 ,C334_=_C498 ,C335_=_C336 ,C335_=_C499 ,\nC336_=_C500 ,C361_=_C363 ,C361_=_C406 ,C361_=_C442 ,C361_=_C477 ,C361_=_C483 ,\nC361_=_C489 ,C361_=_C490 ,C361_=_C491 ,C361_=_C492 ,C361_=_C493 ,C363_=_C408 ,\nC363_=_C444 ,C363_=_C479 ,C363_=_C485 ,C363_=_C490 ,C363_=_C494 ,C363_=_C498 ,\nC363_=_C499 ,C363_=_C500 ,C406_=_C408 ,C406_=_C442 ,C406_=_C477 ,C406_=_C483 ,\nC406_=_C489 ,C406_=_C490 ,C406_=_C491 ,C406_=_C492 ,C406_=_C493 ,C408_=_C444 ,\nC408_=_C479 ,C408_=_C485 ,C408_=_C490 ,C408_=_C494 ,C408_=_C498 ,C408_=_C499 ,\nC408_=_C500 ,C442_=_C444 ,C442_=_C477 ,C442_=_C483 ,C442_=_C489 ,C442_=_C490 ,\nC442_=_C491 ,C442_=_C492 ,C442_=_C493 ,C444_=_C479 ,C444_=_C485 ,C444_=_C490 ,\nC444_=_C494 ,C444_=_C498 ,C444_=_C499 ,C444_=_C500 ,C477_=_C479 ,C477_=_C483 ,\nC477_=_C489 ,C477_=_C490 ,C477_=_C491 ,C477_=_C492 ,C477_=_C493 ,C479_=_C485 ,\nC479_=_C490 ,C479_=_C494 ,C479_=_C498 ,C479_=_C499 ,C479_=_C500 ,C483_=_C485 ,\nC483_=_C489 ,C483_=_C490 ,C483_=_C491 ,C483_=_C492 ,C483_=_C493 ,C485_=_C490 ,\nC485_=_C494 ,C485_=_C498 ,C485_=_C499 ,C485_=_C500 ,C489_=_C490 ,C489_=_C491 ,\nC489_=_C492 ,C489_=_C493 ,C489_=_C494 ,C490_=_C491 ,C490_=_C492 ,C490_=_C493 ,\nC490_=_C494 ,C490_=_C498 ,C490_=_C499 ,C490_=_C500 ,C491_=_C492 ,C491_=_C493 ,\nC491_=_C498 ,C492_=_C493 ,C492_=_C499 ,C493_=_C500 ,C494_=_C498 ,C494_=_C499 ,\nC494_=_C500 ,C498_=_C499 ,C498_=_C500 ,C499_=_C500 ,"];67[shape=box, label="id:67 level: 6\n40: C43 C46 C86 C134 C137 \nC177 C212 C215 C255 C278 C281 \nC321 C343 C346 C352 C355 C360 \nC363 C367 C370 C374 C375 C376 \nC377 C378 C379 C381 C385 C389 \nC390 C391 C421 C457 C485 C506 \nC526 C530 C534 C535 C536 \n312: C43_=_C46( C43 C46 ) C43_=_C86( C43 C86 ) C43_=_C134( C43 C134 ) C43_=_C212( C43 C212 ) C43_=_C278( C43 C278 ) \nC43_=_C343( C43 C343 ) C43_=_C352( C43 C352 ) C43_=_C360( C43 C360 ) C43_=_C367( C43 C367 ) C43_=_C374( C43 C374 ) C43_=_C375( C43 C375 ) \nC43_=_C376( C43 C376 ) C43_=_C377( C43 C377 ) C43_=_C378( C43 C378 ) C43_=_C379( C43 C379 ) C46_=_C86( C46 C86 ) C46_=_C137( C46 C137 ) \nC46_=_C215( C46 C215 ) C46_=_C281( C46 C281 ) C46_=_C346( C46 C346 ) C46_=_C355( C46 C355 ) C46_=_C363( C46 C363 ) C46_=_C370( C46 C370 ) \nC46_=_C376( C46 C376 ) C46_=_C381( C46 C381 ) C46_=_C385( C46 C385 ) C46_=_C389( C46 C389 ) C46_=_C390( C46 C390 ) C46_=_C391( C46 C391 ) \nC86_=_C177( C86 C177 ) C86_=_C255( C86 C255 ) C86_=_C321( C86 C321 ) C86_=_C376( C86 C376 ) C86_=_C421( C86 C421 ) C86_=_C457( C86 C457 ) \nC86_=_C485( C86 C485 ) C86_=_C506( C86 C506 ) C86_=_C526( C86 C526 ) C86_=_C530( C86 C530 ) C86_=_C534( C86 C534 ) C86_=_C535( C86 C535 ) \nC86_=_C536( C86 C536 ) C134_=_C137( C134 C137 ) C134_=_C177( C134 C177 ) C134_=_C212( C134 C212 ) C134_=_C278( C134 C278 ) C134_=_C343( C134 C343 ) \nC134_=_C352( C134 C352 ) C134_=_C360( C134 C360 ) C134_=_C367( C134 C367 ) C134_=_C374( C134 C374 ) C134_=_C375( C134 C375 ) C134_=_C376( C134 C376 ) \nC134_=_C377( C134 C377 ) C134_=_C378( C134 C378 ) C134_=_C379( C134 C379 ) C137_=_C177( C137 C177 ) C137_=_C215( C137 C215 ) C137_=_C281( C137 C281 ) \nC137_=_C346( C137 C346 ) C137_=_C355( C137 C355 ) C137_=_C363( C137 C363 ) C137_=_C370( C137 C370 ) C137_=_C376( C137 C376 ) C137_=_C381( C137 C381 ) \nC137_=_C385( C137 C385 ) C137_=_C389( C137 C389 ) C137_=_C390( C137 C390 ) C137_=_C391( C137 C391 ) C177_=_C255( C177 C255 ) C177_=_C321( C177 C321 ) \nC177_=_C376( C177 C376 ) C177_=_C421( C177 C421 ) C177_=_C457( C177 C457 ) C177_=_C485( C177 C485 ) C177_=_C506( C177 C506 ) C177_=_C526( C177 C526 ) \nC177_=_C530( C177 C530 ) C177_=_C534( C177 C534 ) C177_=_C535( C177 C535 ) C177_=_C536( C177 C536 ) C212_=_C215( C212 C215 ) C212_=_C255( C212 C255 ) \nC212_=_C278( C212 C278 ) C212_=_C343( C212 C343 ) C212_=_C352( C212 C352 ) C212_=_C360( C212 C360 ) C212_=_C367( C212 C367 ) C212_=_C374(</w:t>
      </w:r>
    </w:p>
    <w:p>
      <w:pPr>
        <w:pStyle w:val="PreformattedText"/>
        <w:bidi w:val="0"/>
        <w:spacing w:before="0" w:after="0"/>
        <w:jc w:val="left"/>
        <w:rPr/>
      </w:pPr>
      <w:r>
        <w:rPr/>
        <w:t xml:space="preserve"> </w:t>
      </w:r>
      <w:r>
        <w:rPr/>
        <w:t>C212 C374 ) \nC212_=_C375( C212 C375 ) C212_=_C376( C212 C376 ) C212_=_C377( C212 C377 ) C212_=_C378( C212 C378 ) C212_=_C379( C212 C379 ) C215_=_C255( C215 C255 ) \nC215_=_C281( C215 C281 ) C215_=_C346( C215 C346 ) C215_=_C355( C215 C355 ) C215_=_C363( C215 C363 ) C215_=_C370( C215 C370 ) C215_=_C376( C215 C376 ) \nC215_=_C381( C215 C381 ) C215_=_C385( C215 C385 ) C215_=_C389( C215 C389 ) C215_=_C390( C215 C390 ) C215_=_C391( C215 C391 ) C255_=_C321( C255 C321 ) \nC255_=_C376( C255 C376 ) C255_=_C421( C255 C421 ) C255_=_C457( C255 C457 ) C255_=_C485( C255 C485 ) C255_=_C506( C255 C506 ) C255_=_C526( C255 C526 ) \nC255_=_C530( C255 C530 ) C255_=_C534( C255 C534 ) C255_=_C535( C255 C535 ) C255_=_C536( C255 C536 ) C278_=_C281( C278 C281 ) C278_=_C321( C278 C321 ) \nC278_=_C343( C278 C343 ) C278_=_C352( C278 C352 ) C278_=_C360( C278 C360 ) C278_=_C367( C278 C367 ) C278_=_C374( C278 C374 ) C278_=_C375( C278 C375 ) \nC278_=_C376( C278 C376 ) C278_=_C377( C278 C377 ) C278_=_C378( C278 C378 ) C278_=_C379( C278 C379 ) C281_=_C321( C281 C321 ) C281_=_C346( C281 C346 ) \nC281_=_C355( C281 C355 ) C281_=_C363( C281 C363 ) C281_=_C370( C281 C370 ) C281_=_C376( C281 C376 ) C281_=_C381( C281 C381 ) C281_=_C385( C281 C385 ) \nC281_=_C389( C281 C389 ) C281_=_C390( C281 C390 ) C281_=_C391( C281 C391 ) C321_=_C376( C321 C376 ) C321_=_C421( C321 C421 ) C321_=_C457( C321 C457 ) \nC321_=_C485( C321 C485 ) C321_=_C506( C321 C506 ) C321_=_C526( C321 C526 ) C321_=_C530( C321 C530 ) C321_=_C534( C321 C534 ) C321_=_C535( C321 C535 ) \nC321_=_C536( C321 C536 ) C343_=_C346( C343 C346 ) C343_=_C352( C343 C352 ) C343_=_C360( C343 C360 ) C343_=_C367( C343 C367 ) C343_=_C374( C343 C374 ) \nC343_=_C375( C343 C375 ) C343_=_C376( C343 C376 ) C343_=_C377( C343 C377 ) C343_=_C378( C343 C378 ) C343_=_C379( C343 C379 ) C343_=_C421( C343 C421 ) \nC346_=_C355( C346 C355 ) C346_=_C363( C346 C363 ) C346_=_C370( C346 C370 ) C346_=_C376( C346 C376 ) C346_=_C381( C346 C381 ) C346_=_C385( C346 C385 ) \nC346_=_C389( C346 C389 ) C346_=_C390( C346 C390 ) C346_=_C391( C346 C391 ) C346_=_C421( C346 C421 ) C352_=_C355( C352 C355 ) C352_=_C360( C352 C360 ) \nC352_=_C367( C352 C367 ) C352_=_C374( C352 C374 ) C352_=_C375( C352 C375 ) C352_=_C376( C352 C376 ) C352_=_C377( C352 C377 ) C352_=_C378( C352 C378 ) \nC352_=_C379( C352 C379 ) C352_=_C457( C352 C457 ) C355_=_C363( C355 C363 ) C355_=_C370( C355 C370 ) C355_=_C376( C355 C376 ) C355_=_C381( C355 C381 ) \nC355_=_C385( C355 C385 ) C355_=_C389( C355 C389 ) C355_=_C390( C355 C390 ) C355_=_C391( C355 C391 ) C355_=_C457( C355 C457 ) C360_=_C363( C360 C363 ) \nC360_=_C367( C360 C367 ) C360_=_C374( C360 C374 ) C360_=_C375( C360 C375 ) C360_=_C376( C360 C376 ) C360_=_C377( C360 C377 ) C360_=_C378( C360 C378 ) \nC360_=_C379( C360 C379 ) C360_=_C485( C360 C485 ) C363_=_C370( C363 C370 ) C363_=_C376( C363 C376 ) C363_=_C381( C363 C381 ) C363_=_C385( C363 C385 ) \nC363_=_C389( C363 C389 ) C363_=_C390( C363 C390 ) C363_=_C391( C363 C391 ) C363_=_C485( C363 C485 ) C367_=_C370( C367 C370 ) C367_=_C374( C367 C374 ) \nC367_=_C375( C367 C375 ) C367_=_C376( C367 C376 ) C367_=_C377( C367 C377 ) C367_=_C378( C367 C378 ) C367_=_C379( C367 C379 ) C367_=_C506( C367 C506 ) \nC370_=_C376( C370 C376 ) C370_=_C381( C370 C381 ) C370_=_C385( C370 C385 ) C370_=_C389( C370 C389 ) C370_=_C390( C370 C390 ) C370_=_C391( C370 C391 ) \nC370_=_C506( C370 C506 ) C374_=_C375( C374 C375 ) C374_=_C376( C374 C376 ) C374_=_C377( C374 C377 ) C374_=_C378( C374 C378 ) C374_=_C379( C374 C379 ) \nC374_=_C381( C374 C381 ) C374_=_C526( C374 C526 ) C375_=_C376( C375 C376 ) C375_=_C377( C375 C377 ) C375_=_C378( C375 C378 ) C375_=_C379( C375 C379 ) \nC375_=_C385( C375 C385 ) C375_=_C530( C375 C530 ) C376_=_C377( C376 C377 ) C376_=_C378( C376 C378 ) C376_=_C379( C376 C379 ) C376_=_C381( C376 C381 ) \nC376_=_C385( C376 C385 ) C376_=_C389( C376 C389 ) C376_=_C390( C376 C390 ) C376_=_C391( C376 C391 ) C376_=_C421( C376 C421 ) C376_=_C457( C376 C457 ) \nC376_=_C485( C376 C485 ) C376_=_C506( C376 C506 ) C376_=_C526( C376 C526 ) C376_=_C530( C376 C530 ) C376_=_C534( C376 C534 ) C376_=_C535( C376 C535 ) \nC376_=_C536( C376 C536 ) C377_=_C378( C377 C378 ) C377_=_C379( C377 C379 ) C377_=_C389( C377 C389 ) C377_=_C534( C377 C534 ) C378_=_C379( C378 C379 ) \nC378_=_C390( C378 C390 ) C378_=_C535( C378 C535 ) C379_=_C391( C379 C391 ) C379_=_C536( C379 C536 ) C381_=_C385( C381 C385 ) C381_=_C389( C381 C389 ) \nC381_=_C390( C381 C390 ) C381_=_C391( C381 C391 ) C381_=_C526( C381 C526 ) C385_=_C389( C385 C389 ) C385_=_C390( C385 C390 ) C385_=_C391( C385 C391 ) \nC385_=_C530( C385 C530 ) C389_=_C390( C389 C390 ) C389_=_C391( C389 C391 ) C389_=_C534( C389 C534 ) C390_=_C391( C390 C391 ) C390_=_C535( C390 C535 ) \nC391_=_C536( C391 C536 ) C421_=_C457( C421 C457 ) C421_=_C485( C421 C485 ) C421_=_C506( C421 C506 ) C421_=_C526( C421 C526 ) C421_=_C530( C421 C530 ) \nC421_=_C534( C421 C534 ) C421_=_C535( C421 C535 ) C421_=_C536( C421 C536 ) C457_=_C485( C457 C485 ) C457_=_C506( C457 C506 ) C457_=_C526( C457 C526 ) \nC457_=_C530( C457 C530 ) C457_=_C534( C457 C534 ) C457_=_C535( C457 C535 ) C457_=_C536( C457 C536 ) C485_=_C506( C485 C506 ) C485_=_C526( C485 C526 ) \nC485_=_C530( C485 C530 ) C485_=_C534( C485 C534 ) C485_=_C535( C485 C535 ) C485_=_C536( C485 C536 ) C506_=_C526( C506 C526 ) C506_=_C530( C506 C530 ) \nC506_=_C534( C506 C534 ) C506_=_C535( C506 C535 ) C506_=_C536( C506 C536 ) C526_=_C530( C526 C530 ) C526_=_C534( C526 C534 ) C526_=_C535( C526 C535 ) \nC526_=_C536( C526 C536 ) C530_=_C534( C530 C534 ) C530_=_C535( C530 C535 ) C530_=_C536( C530 C536 ) C534_=_C535( C534 C535 ) C534_=_C536( C534 C536 ) \nC535_=_C536( C535 C536 ) "];54-&gt;67[label="39: C43 C46 C86 C134 C137 \nC177 C212 C215 C255 C278 C281 \nC321 C343 C346 C352 C355 C360 \nC363 C367 C370 C374 C375 C377 \nC378 C379 C381 C385 C389 C390 \nC391 C421 C457 C485 C506 C526 \nC530 C534 C535 C536 \n273: C43_=_C46 ,C43_=_C86 ,C43_=_C134 ,C43_=_C212 ,C43_=_C278 ,\nC43_=_C343 ,C43_=_C352 ,C43_=_C360 ,C43_=_C367 ,C43_=_C374 ,C43_=_C375 ,\nC43_=_C377 ,C43_=_C378 ,C43_=_C379 ,C46_=_C86 ,C46_=_C137 ,C46_=_C215 ,\nC46_=_C281 ,C46_=_C346 ,C46_=_C355 ,C46_=_C363 ,C46_=_C370 ,C46_=_C381 ,\nC46_=_C385 ,C46_=_C389 ,C46_=_C390 ,C46_=_C391 ,C86_=_C177 ,C86_=_C255 ,\nC86_=_C321 ,C86_=_C421 ,C86_=_C457 ,C86_=_C485 ,C86_=_C506 ,C86_=_C526 ,\nC86_=_C530 ,C86_=_C534 ,C86_=_C535 ,C86_=_C536 ,C134_=_C137 ,C134_=_C177 ,\nC134_=_C212 ,C134_=_C278 ,C134_=_C343 ,C134_=_C352 ,C134_=_C360 ,C134_=_C367 ,\nC134_=_C374 ,C134_=_C375 ,C134_=_C377 ,C134_=_C378 ,C134_=_C379 ,C137_=_C177 ,\nC137_=_C215 ,C137_=_C281 ,C137_=_C346 ,C137_=_C355 ,C137_=_C363 ,C137_=_C370 ,\nC137_=_C381 ,C137_=_C385 ,C137_=_C389 ,C137_=_C390 ,C137_=_C391 ,C177_=_C255 ,\nC177_=_C321 ,C177_=_C421 ,C177_=_C457 ,C177_=_C485 ,C177_=_C506 ,C177_=_C526 ,\nC177_=_C530 ,C177_=_C534 ,C177_=_C535 ,C177_=_C536 ,C212_=_C215 ,C212_=_C255 ,\nC212_=_C278 ,C212_=_C343 ,C212_=_C352 ,C212_=_C360 ,C212_=_C367 ,C212_=_C374 ,\nC212_=_C375 ,C212_=_C377 ,C212_=_C378 ,C212_=_C379 ,C215_=_C255 ,C215_=_C281 ,\nC215_=_C346 ,C215_=_C355 ,C215_=_C363 ,C215_=_C370 ,C215_=_C381 ,C215_=_C385 ,\nC215_=_C389 ,C215_=_C390 ,C215_=_C391 ,C255_=_C321 ,C255_=_C421 ,C255_=_C457 ,\nC255_=_C485 ,C255_=_C506 ,C255_=_C526 ,C255_=_C530 ,C255_=_C534 ,C255_=_C535 ,\nC255_=_C536 ,C278_=_C281 ,C278_=_C321 ,C278_=_C343 ,C278_=_C352 ,C278_=_C360 ,\nC278_=_C367 ,C278_=_C374 ,C278_=_C375 ,C278_=_C377 ,C278_=_C378 ,C278_=_C379 ,\nC281_=_C321 ,C281_=_C346 ,C281_=_C355 ,C281_=_C363 ,C281_=_C370 ,C281_=_C381 ,\nC281_=_C385 ,C281_=_C389 ,C281_=_C390 ,C281_=_C391 ,C321_=_C421 ,C321_=_C457 ,\nC321_=_C485 ,C321_=_C506 ,C321_=_C526 ,C321_=_C530 ,C321_=_C534 ,C321_=_C535 ,\nC321_=_C536 ,C343_=_C346 ,C343_=_C352 ,C343_=_C360 ,C343_=_C367 ,C343_=_C374 ,\nC343_=_C375 ,C343_=_C377 ,C343_=_C378 ,C343_=_C379 ,C343_=_C421 ,C346_=_C355 ,\nC346_=_C363 ,C346_=_C370 ,C346_=_C381 ,C346_=_C385 ,C346_=_C389 ,C346_=_C390 ,\nC346_=_C391 ,C346_=_C421 ,C352_=_C355 ,C352_=_C360 ,C352_=_C367 ,C352_=_C374 ,\nC352_=_C375 ,C352_=_C377 ,C352_=_C378 ,C352_=_C379 ,C352_=_C457 ,C355_=_C363 ,\nC355_=_C370 ,C355_=_C381 ,C355_=_C385 ,C355_=_C389 ,C355_=_C390 ,C355_=_C391 ,\nC355_=_C457 ,C360_=_C363 ,C360_=_C367 ,C360_=_C374 ,C360_=_C375 ,C360_=_C377 ,\nC360_=_C378 ,C360_=_C379 ,C360_=_C485 ,C363_=_C370 ,C363_=_C381 ,C363_=_C385 ,\nC363_=_C389 ,C363_=_C390 ,C363_=_C391 ,C363_=_C485 ,C367_=_C370 ,C367_=_C374 ,\nC367_=_C375 ,C367_=_C377 ,C367_=_C378 ,C367_=_C379 ,C367_=_C506 ,C370_=_C381 ,\nC370_=_C385 ,C370_=_C389 ,C370_=_C390 ,C370_=_C391 ,C370_=_C506 ,C374_=_C375 ,\nC374_=_C377 ,C374_=_C378 ,C374_=_C379 ,C374_=_C381 ,C374_=_C526 ,C375_=_C377 ,\nC375_=_C378 ,C375_=_C379 ,C375_=_C385 ,C375_=_C530 ,C377_=_C378 ,C377_=_C379 ,\nC377_=_C389 ,C377_=_C534 ,C378_=_C379 ,C378_=_C390 ,C378_=_C535 ,C379_=_C391 ,\nC379_=_C536 ,C381_=_C385 ,C381_=_C389 ,C381_=_C390 ,C381_=_C391 ,C381_=_C526 ,\nC385_=_C389 ,C385_=_C390 ,C385_=_C391 ,C385_=_C530 ,C389_=_C390 ,C389_=_C391 ,\nC389_=_C534 ,C390_=_C391 ,C390_=_C535 ,C391_=_C536 ,C421_=_C457 ,C421_=_C485 ,\nC421_=_C506 ,C421_=_C526 ,C421_=_C530 ,C421_=_C534 ,C421_=_C535 ,C421_=_C536 ,\nC457_=_C485 ,C457_=_C506 ,C457_=_C526 ,C457_=_C530 ,C457_=_C534 ,C457_=_C535 ,\nC457_=_C536 ,C485_=_C506 ,C485_=_C526 ,C485_=_C530 ,C485_=_C534 ,C485_=_C535 ,\nC485_=_C536 ,C506_=_C526 ,C506_=_C530 ,C506_=_C534 ,C506_=_C535 ,C506_=_C536 ,\nC526_=_C530 ,C526_=_C534 ,C526_=_C535 ,C526_=_C536 ,C530_=_C534 ,C530_=_C535 ,\nC530_=_C536 ,C534_=_C535 ,C534_=_C536 ,C535_=_C536 ,"];68[shape=box, label="id:68 level: 6\n106: C6 C7 C10 C12 C19 \nC20 C23 C25 C31 C32 C35 \nC37 C42 C43 C46 C48 C52 \nC53 C56 C58 C61 C62 C65 \nC67 C69 C70 C73 C75 C78 \nC79 C80 C81 C82 C83 C84 \nC85 C86 C87 C88 C89 C91 \nC93 C95 C97 C99 C101 C102 \nC104 C123 C128 C168 C179 C191 \nC201 C206 C246 C257 C269 C278 \nC283 C288 C293 C297 C302 C305 \nC310 C312 C317 C319 C320 C321 \nC322 C324 C328 C332 C335 C337 \nC339</w:t>
      </w:r>
    </w:p>
    <w:p>
      <w:pPr>
        <w:pStyle w:val="PreformattedText"/>
        <w:bidi w:val="0"/>
        <w:spacing w:before="0" w:after="0"/>
        <w:jc w:val="left"/>
        <w:rPr/>
      </w:pPr>
      <w:r>
        <w:rPr/>
        <w:t xml:space="preserve"> </w:t>
      </w:r>
      <w:r>
        <w:rPr/>
        <w:t>C367 C378 C390 C412 C423 \nC435 C448 C459 C471 C476 C487 \nC499 C504 C505 C506 C507 C508 \nC509 C520 C528 C532 C535 C537 \nC539 C545 C551 C556 C558 \n939: C6_=_C7( C6 C7 ) C6_=_C10( C6 C10 ) C6_=_C12( C6 C12 ) C6_=_C19( C6 C19 ) C6_=_C31( C6 C31 ) \nC6_=_C42( C6 C42 ) C6_=_C52( C6 C52 ) C6_=_C61( C6 C61 ) C6_=_C69( C6 C69 ) C6_=_C78( C6 C78 ) C6_=_C79( C6 C79 ) \nC6_=_C80( C6 C80 ) C6_=_C81( C6 C81 ) C6_=_C82( C6 C82 ) C6_=_C83( C6 C83 ) C6_=_C168( C6 C168 ) C7_=_C10( C7 C10 ) \nC7_=_C12( C7 C12 ) C7_=_C20( C7 C20 ) C7_=_C32( C7 C32 ) C7_=_C43( C7 C43 ) C7_=_C53( C7 C53 ) C7_=_C62( C7 C62 ) \nC7_=_C70( C7 C70 ) C7_=_C84( C7 C84 ) C7_=_C85( C7 C85 ) C7_=_C86( C7 C86 ) C7_=_C87( C7 C87 ) C7_=_C88( C7 C88 ) \nC7_=_C89( C7 C89 ) C7_=_C123( C7 C123 ) C7_=_C168( C7 C168 ) C7_=_C179( C7 C179 ) C10_=_C12( C10 C12 ) C10_=_C23( C10 C23 ) \nC10_=_C35( C10 C35 ) C10_=_C46( C10 C46 ) C10_=_C56( C10 C56 ) C10_=_C65( C10 C65 ) C10_=_C73( C10 C73 ) C10_=_C80( C10 C80 ) \nC10_=_C86( C10 C86 ) C10_=_C91( C10 C91 ) C10_=_C95( C10 C95 ) C10_=_C99( C10 C99 ) C10_=_C101( C10 C101 ) C10_=_C191( C10 C191 ) \nC12_=_C25( C12 C25 ) C12_=_C37( C12 C37 ) C12_=_C48( C12 C48 ) C12_=_C58( C12 C58 ) C12_=_C67( C12 C67 ) C12_=_C75( C12 C75 ) \nC12_=_C82( C12 C82 ) C12_=_C88( C12 C88 ) C12_=_C93( C12 C93 ) C12_=_C97( C12 C97 ) C12_=_C102( C12 C102 ) C12_=_C104( C12 C104 ) \nC12_=_C128( C12 C128 ) C12_=_C179( C12 C179 ) C12_=_C191( C12 C191 ) C19_=_C20( C19 C20 ) C19_=_C23( C19 C23 ) C19_=_C25( C19 C25 ) \nC19_=_C31( C19 C31 ) C19_=_C42( C19 C42 ) C19_=_C52( C19 C52 ) C19_=_C61( C19 C61 ) C19_=_C69( C19 C69 ) C19_=_C78( C19 C78 ) \nC19_=_C79( C19 C79 ) C19_=_C80( C19 C80 ) C19_=_C81( C19 C81 ) C19_=_C82( C19 C82 ) C19_=_C83( C19 C83 ) C19_=_C246( C19 C246 ) \nC20_=_C23( C20 C23 ) C20_=_C25( C20 C25 ) C20_=_C32( C20 C32 ) C20_=_C43( C20 C43 ) C20_=_C53( C20 C53 ) C20_=_C62( C20 C62 ) \nC20_=_C70( C20 C70 ) C20_=_C84( C20 C84 ) C20_=_C85( C20 C85 ) C20_=_C86( C20 C86 ) C20_=_C87( C20 C87 ) C20_=_C88( C20 C88 ) \nC20_=_C89( C20 C89 ) C20_=_C201( C20 C201 ) C20_=_C246( C20 C246 ) C20_=_C257( C20 C257 ) C23_=_C25( C23 C25 ) C23_=_C35( C23 C35 ) \nC23_=_C46( C23 C46 ) C23_=_C56( C23 C56 ) C23_=_C65( C23 C65 ) C23_=_C73( C23 C73 ) C23_=_C80( C23 C80 ) C23_=_C86( C23 C86 ) \nC23_=_C91( C23 C91 ) C23_=_C95( C23 C95 ) C23_=_C99( C23 C99 ) C23_=_C101( C23 C101 ) C23_=_C269( C23 C269 ) C25_=_C37( C25 C37 ) \nC25_=_C48( C25 C48 ) C25_=_C58( C25 C58 ) C25_=_C67( C25 C67 ) C25_=_C75( C25 C75 ) C25_=_C82( C25 C82 ) C25_=_C88( C25 C88 ) \nC25_=_C93( C25 C93 ) C25_=_C97( C25 C97 ) C25_=_C102( C25 C102 ) C25_=_C104( C25 C104 ) C25_=_C206( C25 C206 ) C25_=_C257( C25 C257 ) \nC25_=_C269( C25 C269 ) C31_=_C32( C31 C32 ) C31_=_C35( C31 C35 ) C31_=_C37( C31 C37 ) C31_=_C42( C31 C42 ) C31_=_C52( C31 C52 ) \nC31_=_C61( C31 C61 ) C31_=_C69( C31 C69 ) C31_=_C78( C31 C78 ) C31_=_C79( C31 C79 ) C31_=_C80( C31 C80 ) C31_=_C81( C31 C81 ) \nC31_=_C82( C31 C82 ) C31_=_C83( C31 C83 ) C31_=_C312( C31 C312 ) C31_=_C317( C31 C317 ) C32_=_C35( C32 C35 ) C32_=_C37( C32 C37 ) \nC32_=_C43( C32 C43 ) C32_=_C53( C32 C53 ) C32_=_C62( C32 C62 ) C32_=_C70( C32 C70 ) C32_=_C84( C32 C84 ) C32_=_C85( C32 C85 ) \nC32_=_C86( C32 C86 ) C32_=_C87( C32 C87 ) C32_=_C88( C32 C88 ) C32_=_C89( C32 C89 ) C32_=_C123( C32 C123 ) C32_=_C201( C32 C201 ) \nC32_=_C278( C32 C278 ) C32_=_C288( C32 C288 ) C32_=_C297( C32 C297 ) C32_=_C305( C32 C305 ) C32_=_C312( C32 C312 ) C32_=_C319( C32 C319 ) \nC32_=_C320( C32 C320 ) C32_=_C321( C32 C321 ) C32_=_C322( C32 C322 ) C32_=_C324( C32 C324 ) C35_=_C37( C35 C37 ) C35_=_C46( C35 C46 ) \nC35_=_C56( C35 C56 ) C35_=_C65( C35 C65 ) C35_=_C73( C35 C73 ) C35_=_C80( C35 C80 ) C35_=_C86( C35 C86 ) C35_=_C91( C35 C91 ) \nC35_=_C95( C35 C95 ) C35_=_C99( C35 C99 ) C35_=_C101( C35 C101 ) C35_=_C321( C35 C321 ) C35_=_C335( C35 C335 ) C37_=_C48( C37 C48 ) \nC37_=_C58( C37 C58 ) C37_=_C67( C37 C67 ) C37_=_C75( C37 C75 ) C37_=_C82( C37 C82 ) C37_=_C88( C37 C88 ) C37_=_C93( C37 C93 ) \nC37_=_C97( C37 C97 ) C37_=_C102( C37 C102 ) C37_=_C104( C37 C104 ) C37_=_C128( C37 C128 ) C37_=_C206( C37 C206 ) C37_=_C283( C37 C283 ) \nC37_=_C293( C37 C293 ) C37_=_C302( C37 C302 ) C37_=_C310( C37 C310 ) C37_=_C317( C37 C317 ) C37_=_C328( C37 C328 ) C37_=_C332( C37 C332 ) \nC37_=_C335( C37 C335 ) C37_=_C337( C37 C337 ) C37_=_C339( C37 C339 ) C42_=_C43( C42 C43 ) C42_=_C46( C42 C46 ) C42_=_C48( C42 C48 ) \nC42_=_C52( C42 C52 ) C42_=_C61( C42 C61 ) C42_=_C69( C42 C69 ) C42_=_C78( C42 C78 ) C42_=_C79( C42 C79 ) C42_=_C80( C42 C80 ) \nC42_=_C81( C42 C81 ) C42_=_C82( C42 C82 ) C42_=_C83( C42 C83 ) C42_=_C367( C42 C367 ) C43_=_C46( C43 C46 ) C43_=_C48( C43 C48 ) \nC43_=_C53( C43 C53 ) C43_=_C62( C43 C62 ) C43_=_C70( C43 C70 ) C43_=_C84( C43 C84 ) C43_=_C85( C43 C85 ) C43_=_C86( C43 C86 ) \nC43_=_C87( C43 C87 ) C43_=_C88( C43 C88 ) C43_=_C89( C43 C89 ) C43_=_C278( C43 C278 ) C43_=_C367( C43 C367 ) C43_=_C378( C43 C378 ) \nC46_=_C48( C46 C48 ) C46_=_C56( C46 C56 ) C46_=_C65( C46 C65 ) C46_=_C73( C46 C73 ) C46_=_C80( C46 C80 ) C46_=_C86( C46 C86 ) \nC46_=_C91( C46 C91 ) C46_=_C95( C46 C95 ) C46_=_C99( C46 C99 ) C46_=_C101( C46 C101 ) C46_=_C390( C46 C390 ) C48_=_C58( C48 C58 ) \nC48_=_C67( C48 C67 ) C48_=_C75( C48 C75 ) C48_=_C82( C48 C82 ) C48_=_C88( C48 C88 ) C48_=_C93( C48 C93 ) C48_=_C97( C48 C97 ) \nC48_=_C102( C48 C102 ) C48_=_C104( C48 C104 ) C48_=_C283( C48 C283 ) C48_=_C378( C48 C378 ) C48_=_C390( C48 C390 ) C52_=_C53( C52 C53 ) \nC52_=_C56( C52 C56 ) C52_=_C58( C52 C58 ) C52_=_C61( C52 C61 ) C52_=_C69( C52 C69 ) C52_=_C78( C52 C78 ) C52_=_C79( C52 C79 ) \nC52_=_C80( C52 C80 ) C52_=_C81( C52 C81 ) C52_=_C82( C52 C82 ) C52_=_C83( C52 C83 ) C52_=_C412( C52 C412 ) C53_=_C56( C53 C56 ) \nC53_=_C58( C53 C58 ) C53_=_C62( C53 C62 ) C53_=_C70( C53 C70 ) C53_=_C84( C53 C84 ) C53_=_C85( C53 C85 ) C53_=_C86( C53 C86 ) \nC53_=_C87( C53 C87 ) C53_=_C88( C53 C88 ) C53_=_C89( C53 C89 ) C53_=_C288( C53 C288 ) C53_=_C412( C53 C412 ) C53_=_C423( C53 C423 ) \nC56_=_C58( C56 C58 ) C56_=_C65( C56 C65 ) C56_=_C73( C56 C73 ) C56_=_C80( C56 C80 ) C56_=_C86( C56 C86 ) C56_=_C91( C56 C91 ) \nC56_=_C95( C56 C95 ) C56_=_C99( C56 C99 ) C56_=_C101( C56 C101 ) C56_=_C435( C56 C435 ) C58_=_C67( C58 C67 ) C58_=_C75( C58 C75 ) \nC58_=_C82( C58 C82 ) C58_=_C88( C58 C88 ) C58_=_C93( C58 C93 ) C58_=_C97( C58 C97 ) C58_=_C102( C58 C102 ) C58_=_C104( C58 C104 ) \nC58_=_C293( C58 C293 ) C58_=_C423( C58 C423 ) C58_=_C435( C58 C435 ) C61_=_C62( C61 C62 ) C61_=_C65( C61 C65 ) C61_=_C67( C61 C67 ) \nC61_=_C69( C61 C69 ) C61_=_C78( C61 C78 ) C61_=_C79( C61 C79 ) C61_=_C80( C61 C80 ) C61_=_C81( C61 C81 ) C61_=_C82( C61 C82 ) \nC61_=_C83( C61 C83 ) C61_=_C448( C61 C448 ) C62_=_C65( C62 C65 ) C62_=_C67( C62 C67 ) C62_=_C70( C62 C70 ) C62_=_C84( C62 C84 ) \nC62_=_C85( C62 C85 ) C62_=_C86( C62 C86 ) C62_=_C87( C62 C87 ) C62_=_C88( C62 C88 ) C62_=_C89( C62 C89 ) C62_=_C297( C62 C297 ) \nC62_=_C448( C62 C448 ) C62_=_C459( C62 C459 ) C65_=_C67( C65 C67 ) C65_=_C73( C65 C73 ) C65_=_C80( C65 C80 ) C65_=_C86( C65 C86 ) \nC65_=_C91( C65 C91 ) C65_=_C95( C65 C95 ) C65_=_C99( C65 C99 ) C65_=_C101( C65 C101 ) C65_=_C471( C65 C471 ) C67_=_C75( C67 C75 ) \nC67_=_C82( C67 C82 ) C67_=_C88( C67 C88 ) C67_=_C93( C67 C93 ) C67_=_C97( C67 C97 ) C67_=_C102( C67 C102 ) C67_=_C104( C67 C104 ) \nC67_=_C302( C67 C302 ) C67_=_C459( C67 C459 ) C67_=_C471( C67 C471 ) C69_=_C70( C69 C70 ) C69_=_C73( C69 C73 ) C69_=_C75( C69 C75 ) \nC69_=_C78( C69 C78 ) C69_=_C79( C69 C79 ) C69_=_C80( C69 C80 ) C69_=_C81( C69 C81 ) C69_=_C82( C69 C82 ) C69_=_C83( C69 C83 ) \nC69_=_C476( C69 C476 ) C70_=_C73( C70 C73 ) C70_=_C75( C70 C75 ) C70_=_C84( C70 C84 ) C70_=_C85( C70 C85 ) C70_=_C86( C70 C86 ) \nC70_=_C87( C70 C87 ) C70_=_C88( C70 C88 ) C70_=_C89( C70 C89 ) C70_=_C305( C70 C305 ) C70_=_C476( C70 C476 ) C70_=_C487( C70 C487 ) \nC73_=_C75( C73 C75 ) C73_=_C80( C73 C80 ) C73_=_C86( C73 C86 ) C73_=_C91( C73 C91 ) C73_=_C95( C73 C95 ) C73_=_C99( C73 C99 ) \nC73_=_C101( C73 C101 ) C73_=_C499( C73 C499 ) C75_=_C82( C75 C82 ) C75_=_C88( C75 C88 ) C75_=_C93( C75 C93 ) C75_=_C97( C75 C97 ) \nC75_=_C102( C75 C102 ) C75_=_C104( C75 C104 ) C75_=_C310( C75 C310 ) C75_=_C487( C75 C487 ) C75_=_C499( C75 C499 ) C78_=_C79( C78 C79 ) \nC78_=_C80( C78 C80 ) C78_=_C81( C78 C81 ) C78_=_C82( C78 C82 ) C78_=_C83( C78 C83 ) C78_=_C84( C78 C84 ) C78_=_C91( C78 C91 ) \nC78_=_C93( C78 C93 ) C78_=_C504( C78 C504 ) C79_=_C80( C79 C80 ) C79_=_C81( C79 C81 ) C79_=_C82( C79 C82 ) C79_=_C83( C79 C83 ) \nC79_=_C85( C79 C85 ) C79_=_C95( C79 C95 ) C79_=_C97( C79 C97 ) C79_=_C505( C79 C505 ) C80_=_C81( C80 C81 ) C80_=_C82( C80 C82 ) \nC80_=_C83( C80 C83 ) C80_=_C86( C80 C86 ) C80_=_C91( C80 C91 ) C80_=_C95( C80 C95 ) C80_=_C99( C80 C99 ) C80_=_C101( C80 C101 ) \nC80_=_C506( C80 C506 ) C80_=_C520( C80 C520 ) C81_=_C82( C81 C82 ) C81_=_C83( C81 C83 ) C81_=_C87( C81 C87 ) C81_=_C99( C81 C99 ) \nC81_=_C102( C81 C102 ) C81_=_C507( C81 C507 ) C82_=_C83( C82 C83 ) C82_=_C88( C82 C88 ) C82_=_C93( C82 C93 ) C82_=_C97( C82 C97 ) \nC82_=_C102( C82 C102 ) C82_=_C104( C82 C104 ) C82_=_C317( C82 C317 ) C82_=_C508( C82 C508 ) C82_=_C520( C82 C520 ) C83_=_C89( C83 C89 ) \nC83_=_C101( C83 C101 ) C83_=_C104( C83 C104 ) C83_=_C509( C83 C509 ) C84_=_C85( C84 C85 ) C84_=_C86( C84 C86 ) C84_=_C87( C84 C87 ) \nC84_=_C88( C84 C88 ) C84_=_C89( C84 C89 ) C84_=_C91( C84 C91 ) C84_=_C93( C84 C93 ) C84_=_C319( C84 C319 ) C84_=_C504( C84 C504 ) \nC84_=_C528( C84 C528 ) C85_=_C86( C85 C86 ) C85_=_C87( C85 C87 ) C85_=_C88( C85 C88 ) C85_=_C89( C85 C89 ) C85_=_C95( C85 C95 ) \nC85_=_C97( C85 C97 ) C85_=_C320( C85 C320 ) C85_=_C505( C85 C505 ) C85_=_C532( C85 C532 ) C86_=_C87( C86 C87 ) C86_=_C88( C86 C88 ) \nC86_=_C89( C86 C89 ) C86_=_C91( C86 C91 ) C86_=_C95( C86 C95 ) C86_=_C99( C86 C99 ) C86_=_C101( C86 C101 ) C86_=_C321( C86 C321 ) \nC86_=_C506( C86 C506 ) C86_=_C535( C86 C535 ) C87_=_C88( C87 C88 ) C87_=_C89( C87 C89 ) C87_=_C99( C87 C99 ) C87_=_C102( C87</w:t>
      </w:r>
    </w:p>
    <w:p>
      <w:pPr>
        <w:pStyle w:val="PreformattedText"/>
        <w:bidi w:val="0"/>
        <w:spacing w:before="0" w:after="0"/>
        <w:jc w:val="left"/>
        <w:rPr/>
      </w:pPr>
      <w:r>
        <w:rPr/>
        <w:t xml:space="preserve"> </w:t>
      </w:r>
      <w:r>
        <w:rPr/>
        <w:t>C102 ) \nC87_=_C322( C87 C322 ) C87_=_C507( C87 C507 ) C87_=_C537( C87 C537 ) C88_=_C89( C88 C89 ) C88_=_C93( C88 C93 ) C88_=_C97( C88 C97 ) \nC88_=_C102( C88 C102 ) C88_=_C104( C88 C104 ) C88_=_C179( C88 C179 ) C88_=_C257( C88 C257 ) C88_=_C378( C88 C378 ) C88_=_C423( C88 C423 ) \nC88_=_C459( C88 C459 ) C88_=_C487( C88 C487 ) C88_=_C508( C88 C508 ) C88_=_C528( C88 C528 ) C88_=_C532( C88 C532 ) C88_=_C535( C88 C535 ) \nC88_=_C537( C88 C537 ) C88_=_C539( C88 C539 ) C89_=_C101( C89 C101 ) C89_=_C104( C89 C104 ) C89_=_C324( C89 C324 ) C89_=_C509( C89 C509 ) \nC89_=_C539( C89 C539 ) C91_=_C93( C91 C93 ) C91_=_C95( C91 C95 ) C91_=_C99( C91 C99 ) C91_=_C101( C91 C101 ) C91_=_C545( C91 C545 ) \nC93_=_C97( C93 C97 ) C93_=_C102( C93 C102 ) C93_=_C104( C93 C104 ) C93_=_C328( C93 C328 ) C93_=_C528( C93 C528 ) C93_=_C545( C93 C545 ) \nC95_=_C97( C95 C97 ) C95_=_C99( C95 C99 ) C95_=_C101( C95 C101 ) C95_=_C551( C95 C551 ) C97_=_C102( C97 C102 ) C97_=_C104( C97 C104 ) \nC97_=_C332( C97 C332 ) C97_=_C532( C97 C532 ) C97_=_C551( C97 C551 ) C99_=_C101( C99 C101 ) C99_=_C102( C99 C102 ) C99_=_C556( C99 C556 ) \nC101_=_C104( C101 C104 ) C101_=_C558( C101 C558 ) C102_=_C104( C102 C104 ) C102_=_C337( C102 C337 ) C102_=_C537( C102 C537 ) C102_=_C556( C102 C556 ) \nC104_=_C339( C104 C339 ) C104_=_C539( C104 C539 ) C104_=_C558( C104 C558 ) C123_=_C128( C123 C128 ) C123_=_C168( C123 C168 ) C123_=_C179( C123 C179 ) \nC123_=_C201( C123 C201 ) C123_=_C278( C123 C278 ) C123_=_C288( C123 C288 ) C123_=_C297( C123 C297 ) C123_=_C305( C123 C305 ) C123_=_C312( C123 C312 ) \nC123_=_C319( C123 C319 ) C123_=_C320( C123 C320 ) C123_=_C321( C123 C321 ) C123_=_C322( C123 C322 ) C123_=_C324( C123 C324 ) C128_=_C179( C128 C179 ) \nC128_=_C191( C128 C191 ) C128_=_C206( C128 C206 ) C128_=_C283( C128 C283 ) C128_=_C293( C128 C293 ) C128_=_C302( C128 C302 ) C128_=_C310( C128 C310 ) \nC128_=_C317( C128 C317 ) C128_=_C328( C128 C328 ) C128_=_C332( C128 C332 ) C128_=_C335( C128 C335 ) C128_=_C337( C128 C337 ) C128_=_C339( C128 C339 ) \nC168_=_C179( C168 C179 ) C168_=_C246( C168 C246 ) C168_=_C312( C168 C312 ) C168_=_C367( C168 C367 ) C168_=_C412( C168 C412 ) C168_=_C448( C168 C448 ) \nC168_=_C476( C168 C476 ) C168_=_C504( C168 C504 ) C168_=_C505( C168 C505 ) C168_=_C506( C168 C506 ) C168_=_C507( C168 C507 ) C168_=_C508( C168 C508 ) \nC168_=_C509( C168 C509 ) C179_=_C191( C179 C191 ) C179_=_C257( C179 C257 ) C179_=_C378( C179 C378 ) C179_=_C423( C179 C423 ) C179_=_C459( C179 C459 ) \nC179_=_C487( C179 C487 ) C179_=_C508( C179 C508 ) C179_=_C528( C179 C528 ) C179_=_C532( C179 C532 ) C179_=_C535( C179 C535 ) C179_=_C537( C179 C537 ) \nC179_=_C539( C179 C539 ) C191_=_C269( C191 C269 ) C191_=_C335( C191 C335 ) C191_=_C390( C191 C390 ) C191_=_C435( C191 C435 ) C191_=_C471( C191 C471 ) \nC191_=_C499( C191 C499 ) C191_=_C520( C191 C520 ) C191_=_C535( C191 C535 ) C191_=_C545( C191 C545 ) C191_=_C551( C191 C551 ) C191_=_C556( C191 C556 ) \nC191_=_C558( C191 C558 ) C201_=_C206( C201 C206 ) C201_=_C246( C201 C246 ) C201_=_C257( C201 C257 ) C201_=_C278( C201 C278 ) C201_=_C288( C201 C288 ) \nC201_=_C297( C201 C297 ) C201_=_C305( C201 C305 ) C201_=_C312( C201 C312 ) C201_=_C319( C201 C319 ) C201_=_C320( C201 C320 ) C201_=_C321( C201 C321 ) \nC201_=_C322( C201 C322 ) C201_=_C324( C201 C324 ) C206_=_C257( C206 C257 ) C206_=_C269( C206 C269 ) C206_=_C283( C206 C283 ) C206_=_C293( C206 C293 ) \nC206_=_C302( C206 C302 ) C206_=_C310( C206 C310 ) C206_=_C317( C206 C317 ) C206_=_C328( C206 C328 ) C206_=_C332( C206 C332 ) C206_=_C335( C206 C335 ) \nC206_=_C337( C206 C337 ) C206_=_C339( C206 C339 ) C246_=_C257( C246 C257 ) C246_=_C312( C246 C312 ) C246_=_C367( C246 C367 ) C246_=_C412( C246 C412 ) \nC246_=_C448( C246 C448 ) C246_=_C476( C246 C476 ) C246_=_C504( C246 C504 ) C246_=_C505( C246 C505 ) C246_=_C506( C246 C506 ) C246_=_C507( C246 C507 ) \nC246_=_C508( C246 C508 ) C246_=_C509( C246 C509 ) C257_=_C269( C257 C269 ) C257_=_C378( C257 C378 ) C257_=_C423( C257 C423 ) C257_=_C459( C257 C459 ) \nC257_=_C487( C257 C487 ) C257_=_C508( C257 C508 ) C257_=_C528( C257 C528 ) C257_=_C532( C257 C532 ) C257_=_C535( C257 C535 ) C257_=_C537( C257 C537 ) \nC257_=_C539( C257 C539 ) C269_=_C335( C269 C335 ) C269_=_C390( C269 C390 ) C269_=_C435( C269 C435 ) C269_=_C471( C269 C471 ) C269_=_C499( C269 C499 ) \nC269_=_C520( C269 C520 ) C269_=_C535( C269 C535 ) C269_=_C545( C269 C545 ) C269_=_C551( C269 C551 ) C269_=_C556( C269 C556 ) C269_=_C558( C269 C558 ) \nC278_=_C283( C278 C283 ) C278_=_C288( C278 C288 ) C278_=_C297( C278 C297 ) C278_=_C305( C278 C305 ) C278_=_C312( C278 C312 ) C278_=_C319( C278 C319 ) \nC278_=_C320( C278 C320 ) C278_=_C321( C278 C321 ) C278_=_C322( C278 C322 ) C278_=_C324( C278 C324 ) C278_=_C367( C278 C367 ) C278_=_C378( C278 C378 ) \nC283_=_C293( C283 C293 ) C283_=_C302( C283 C302 ) C283_=_C310( C283 C310 ) C283_=_C317( C283 C317 ) C283_=_C328( C283 C328 ) C283_=_C332( C283 C332 ) \nC283_=_C335( C283 C335 ) C283_=_C337( C283 C337 ) C283_=_C339( C283 C339 ) C283_=_C378( C283 C378 ) C283_=_C390( C283 C390 ) C288_=_C293( C288 C293 ) \nC288_=_C297( C288 C297 ) C288_=_C305( C288 C305 ) C288_=_C312( C288 C312 ) C288_=_C319( C288 C319 ) C288_=_C320( C288 C320 ) C288_=_C321( C288 C321 ) \nC288_=_C322( C288 C322 ) C288_=_C324( C288 C324 ) C288_=_C412( C288 C412 ) C288_=_C423( C288 C423 ) C293_=_C302( C293 C302 ) C293_=_C310( C293 C310 ) \nC293_=_C317( C293 C317 ) C293_=_C328( C293 C328 ) C293_=_C332( C293 C332 ) C293_=_C335( C293 C335 ) C293_=_C337( C293 C337 ) C293_=_C339( C293 C339 ) \nC293_=_C423( C293 C423 ) C293_=_C435( C293 C435 ) C297_=_C302( C297 C302 ) C297_=_C305( C297 C305 ) C297_=_C312( C297 C312 ) C297_=_C319( C297 C319 ) \nC297_=_C320( C297 C320 ) C297_=_C321( C297 C321 ) C297_=_C322( C297 C322 ) C297_=_C324( C297 C324 ) C297_=_C448( C297 C448 ) C297_=_C459( C297 C459 ) \nC302_=_C310( C302 C310 ) C302_=_C317( C302 C317 ) C302_=_C328( C302 C328 ) C302_=_C332( C302 C332 ) C302_=_C335( C302 C335 ) C302_=_C337( C302 C337 ) \nC302_=_C339( C302 C339 ) C302_=_C459( C302 C459 ) C302_=_C471( C302 C471 ) C305_=_C310( C305 C310 ) C305_=_C312( C305 C312 ) C305_=_C319( C305 C319 ) \nC305_=_C320( C305 C320 ) C305_=_C321( C305 C321 ) C305_=_C322( C305 C322 ) C305_=_C324( C305 C324 ) C305_=_C476( C305 C476 ) C305_=_C487( C305 C487 ) \nC310_=_C317( C310 C317 ) C310_=_C328( C310 C328 ) C310_=_C332( C310 C332 ) C310_=_C335( C310 C335 ) C310_=_C337( C310 C337 ) C310_=_C339( C310 C339 ) \nC310_=_C487( C310 C487 ) C310_=_C499( C310 C499 ) C312_=_C317( C312 C317 ) C312_=_C319( C312 C319 ) C312_=_C320( C312 C320 ) C312_=_C321( C312 C321 ) \nC312_=_C322( C312 C322 ) C312_=_C324( C312 C324 ) C312_=_C367( C312 C367 ) C312_=_C412( C312 C412 ) C312_=_C448( C312 C448 ) C312_=_C476( C312 C476 ) \nC312_=_C504( C312 C504 ) C312_=_C505( C312 C505 ) C312_=_C506( C312 C506 ) C312_=_C507( C312 C507 ) C312_=_C508( C312 C508 ) C312_=_C509( C312 C509 ) \nC317_=_C328( C317 C328 ) C317_=_C332( C317 C332 ) C317_=_C335( C317 C335 ) C317_=_C337( C317 C337 ) C317_=_C339( C317 C339 ) C317_=_C508( C317 C508 ) \nC317_=_C520( C317 C520 ) C319_=_C320( C319 C320 ) C319_=_C321( C319 C321 ) C319_=_C322( C319 C322 ) C319_=_C324( C319 C324 ) C319_=_C328( C319 C328 ) \nC319_=_C504( C319 C504 ) C319_=_C528( C319 C528 ) C320_=_C321( C320 C321 ) C320_=_C322( C320 C322 ) C320_=_C324( C320 C324 ) C320_=_C332( C320 C332 ) \nC320_=_C505( C320 C505 ) C320_=_C532( C320 C532 ) C321_=_C322( C321 C322 ) C321_=_C324( C321 C324 ) C321_=_C335( C321 C335 ) C321_=_C506( C321 C506 ) \nC321_=_C535( C321 C535 ) C322_=_C324( C322 C324 ) C322_=_C337( C322 C337 ) C322_=_C507( C322 C507 ) C322_=_C537( C322 C537 ) C324_=_C339( C324 C339 ) \nC324_=_C509( C324 C509 ) C324_=_C539( C324 C539 ) C328_=_C332( C328 C332 ) C328_=_C335( C328 C335 ) C328_=_C337( C328 C337 ) C328_=_C339( C328 C339 ) \nC328_=_C528( C328 C528 ) C328_=_C545( C328 C545 ) C332_=_C335( C332 C335 ) C332_=_C337( C332 C337 ) C332_=_C339( C332 C339 ) C332_=_C532( C332 C532 ) \nC332_=_C551( C332 C551 ) C335_=_C337( C335 C337 ) C335_=_C339( C335 C339 ) C335_=_C390( C335 C390 ) C335_=_C435( C335 C435 ) C335_=_C471( C335 C471 ) \nC335_=_C499( C335 C499 ) C335_=_C520( C335 C520 ) C335_=_C535( C335 C535 ) C335_=_C545( C335 C545 ) C335_=_C551( C335 C551 ) C335_=_C556( C335 C556 ) \nC335_=_C558( C335 C558 ) C337_=_C339( C337 C339 ) C337_=_C537( C337 C537 ) C337_=_C556( C337 C556 ) C339_=_C539( C339 C539 ) C339_=_C558( C339 C558 ) \nC367_=_C378( C367 C378 ) C367_=_C412( C367 C412 ) C367_=_C448( C367 C448 ) C367_=_C476( C367 C476 ) C367_=_C504( C367 C504 ) C367_=_C505( C367 C505 ) \nC367_=_C506( C367 C506 ) C367_=_C507( C367 C507 ) C367_=_C508( C367 C508 ) C367_=_C509( C367 C509 ) C378_=_C390( C378 C390 ) C378_=_C423( C378 C423 ) \nC378_=_C459( C378 C459 ) C378_=_C487( C378 C487 ) C378_=_C508( C378 C508 ) C378_=_C528( C378 C528 ) C378_=_C532( C378 C532 ) C378_=_C535( C378 C535 ) \nC378_=_C537( C378 C537 ) C378_=_C539( C378 C539 ) C390_=_C435( C390 C435 ) C390_=_C471( C390 C471 ) C390_=_C499( C390 C499 ) C390_=_C520( C390 C520 ) \nC390_=_C535( C390 C535 ) C390_=_C545( C390 C545 ) C390_=_C551( C390 C551 ) C390_=_C556( C390 C556 ) C390_=_C558( C390 C558 ) C412_=_C423( C412 C423 ) \nC412_=_C448( C412 C448 ) C412_=_C476( C412 C476 ) C412_=_C504( C412 C504 ) C412_=_C505( C412 C505 ) C412_=_C506( C412 C506 ) C412_=_C507( C412 C507 ) \nC412_=_C508( C412 C508 ) C412_=_C509( C412 C509 ) C423_=_C435( C423 C435 ) C423_=_C459( C423 C459 ) C423_=_C487( C423 C487 ) C423_=_C508( C423 C508 ) \nC423_=_C528( C423 C528 ) C423_=_C532( C423 C532 ) C423_=_C535( C423 C535 ) C423_=_C537( C423 C537 ) C423_=_C539( C423 C539 ) C435_=_C471( C435 C471 ) \nC435_=_C499( C435 C499 ) C435_=_C520( C435 C520 ) C435_=_C535( C435 C535 ) C435_=_C545( C435 C545 ) C435_=_C551( C435 C551 ) C435_=_C556( C435 C556 ) \nC435_=_C558( C435 C558 ) C448_=_C459( C448 C459 ) C448_=_C476( C448 C476 ) C448_=_C504( C448 C504 ) C448_=_C505( C448 C505 )</w:t>
      </w:r>
    </w:p>
    <w:p>
      <w:pPr>
        <w:pStyle w:val="PreformattedText"/>
        <w:bidi w:val="0"/>
        <w:spacing w:before="0" w:after="0"/>
        <w:jc w:val="left"/>
        <w:rPr/>
      </w:pPr>
      <w:r>
        <w:rPr/>
        <w:t xml:space="preserve"> </w:t>
      </w:r>
      <w:r>
        <w:rPr/>
        <w:t>C448_=_C506( C448 C506 ) \nC448_=_C507( C448 C507 ) C448_=_C508( C448 C508 ) C448_=_C509( C448 C509 ) C459_=_C471( C459 C471 ) C459_=_C487( C459 C487 ) C459_=_C508( C459 C508 ) \nC459_=_C528( C459 C528 ) C459_=_C532( C459 C532 ) C459_=_C535( C459 C535 ) C459_=_C537( C459 C537 ) C459_=_C539( C459 C539 ) C471_=_C499( C471 C499 ) \nC471_=_C520( C471 C520 ) C471_=_C535( C471 C535 ) C471_=_C545( C471 C545 ) C471_=_C551( C471 C551 ) C471_=_C556( C471 C556 ) C471_=_C558( C471 C558 ) \nC476_=_C487( C476 C487 ) C476_=_C504( C476 C504 ) C476_=_C505( C476 C505 ) C476_=_C506( C476 C506 ) C476_=_C507( C476 C507 ) C476_=_C508( C476 C508 ) \nC476_=_C509( C476 C509 ) C487_=_C499( C487 C499 ) C487_=_C508( C487 C508 ) C487_=_C528( C487 C528 ) C487_=_C532( C487 C532 ) C487_=_C535( C487 C535 ) \nC487_=_C537( C487 C537 ) C487_=_C539( C487 C539 ) C499_=_C520( C499 C520 ) C499_=_C535( C499 C535 ) C499_=_C545( C499 C545 ) C499_=_C551( C499 C551 ) \nC499_=_C556( C499 C556 ) C499_=_C558( C499 C558 ) C504_=_C505( C504 C505 ) C504_=_C506( C504 C506 ) C504_=_C507( C504 C507 ) C504_=_C508( C504 C508 ) \nC504_=_C509( C504 C509 ) C504_=_C528( C504 C528 ) C505_=_C506( C505 C506 ) C505_=_C507( C505 C507 ) C505_=_C508( C505 C508 ) C505_=_C509( C505 C509 ) \nC505_=_C532( C505 C532 ) C506_=_C507( C506 C507 ) C506_=_C508( C506 C508 ) C506_=_C509( C506 C509 ) C506_=_C520( C506 C520 ) C506_=_C535( C506 C535 ) \nC507_=_C508( C507 C508 ) C507_=_C509( C507 C509 ) C507_=_C537( C507 C537 ) C508_=_C509( C508 C509 ) C508_=_C520( C508 C520 ) C508_=_C528( C508 C528 ) \nC508_=_C532( C508 C532 ) C508_=_C535( C508 C535 ) C508_=_C537( C508 C537 ) C508_=_C539( C508 C539 ) C509_=_C539( C509 C539 ) C520_=_C535( C520 C535 ) \nC520_=_C545( C520 C545 ) C520_=_C551( C520 C551 ) C520_=_C556( C520 C556 ) C520_=_C558( C520 C558 ) C528_=_C532( C528 C532 ) C528_=_C535( C528 C535 ) \nC528_=_C537( C528 C537 ) C528_=_C539( C528 C539 ) C528_=_C545( C528 C545 ) C532_=_C535( C532 C535 ) C532_=_C537( C532 C537 ) C532_=_C539( C532 C539 ) \nC532_=_C551( C532 C551 ) C535_=_C537( C535 C537 ) C535_=_C539( C535 C539 ) C535_=_C545( C535 C545 ) C535_=_C551( C535 C551 ) C535_=_C556( C535 C556 ) \nC535_=_C558( C535 C558 ) C537_=_C539( C537 C539 ) C537_=_C556( C537 C556 ) C539_=_C558( C539 C558 ) C545_=_C551( C545 C551 ) C545_=_C556( C545 C556 ) \nC545_=_C558( C545 C558 ) C551_=_C556( C551 C556 ) C551_=_C558( C551 C558 ) C556_=_C558( C556 C558 ) "];54-&gt;68[label="105: C6 C7 C10 C12 C19 \nC20 C23 C25 C31 C32 C35 \nC37 C42 C43 C46 C48 C52 \nC53 C56 C58 C61 C62 C65 \nC67 C69 C70 C73 C75 C78 \nC79 C80 C81 C82 C83 C84 \nC85 C86 C87 C89 C91 C93 \nC95 C97 C99 C101 C102 C104 \nC123 C128 C168 C179 C191 C201 \nC206 C246 C257 C269 C278 C283 \nC288 C293 C297 C302 C305 C310 \nC312 C317 C319 C320 C321 C322 \nC324 C328 C332 C335 C337 C339 \nC367 C378 C390 C412 C423 C435 \nC448 C459 C471 C476 C487 C499 \nC504 C505 C506 C507 C508 C509 \nC520 C528 C532 C535 C537 C539 \nC545 C551 C556 C558 \n903: C6_=_C7 ,C6_=_C10 ,C6_=_C12 ,C6_=_C19 ,C6_=_C31 ,\nC6_=_C42 ,C6_=_C52 ,C6_=_C61 ,C6_=_C69 ,C6_=_C78 ,C6_=_C79 ,\nC6_=_C80 ,C6_=_C81 ,C6_=_C82 ,C6_=_C83 ,C6_=_C168 ,C7_=_C10 ,\nC7_=_C12 ,C7_=_C20 ,C7_=_C32 ,C7_=_C43 ,C7_=_C53 ,C7_=_C62 ,\nC7_=_C70 ,C7_=_C84 ,C7_=_C85 ,C7_=_C86 ,C7_=_C87 ,C7_=_C89 ,\nC7_=_C123 ,C7_=_C168 ,C7_=_C179 ,C10_=_C12 ,C10_=_C23 ,C10_=_C35 ,\nC10_=_C46 ,C10_=_C56 ,C10_=_C65 ,C10_=_C73 ,C10_=_C80 ,C10_=_C86 ,\nC10_=_C91 ,C10_=_C95 ,C10_=_C99 ,C10_=_C101 ,C10_=_C191 ,C12_=_C25 ,\nC12_=_C37 ,C12_=_C48 ,C12_=_C58 ,C12_=_C67 ,C12_=_C75 ,C12_=_C82 ,\nC12_=_C93 ,C12_=_C97 ,C12_=_C102 ,C12_=_C104 ,C12_=_C128 ,C12_=_C179 ,\nC12_=_C191 ,C19_=_C20 ,C19_=_C23 ,C19_=_C25 ,C19_=_C31 ,C19_=_C42 ,\nC19_=_C52 ,C19_=_C61 ,C19_=_C69 ,C19_=_C78 ,C19_=_C79 ,C19_=_C80 ,\nC19_=_C81 ,C19_=_C82 ,C19_=_C83 ,C19_=_C246 ,C20_=_C23 ,C20_=_C25 ,\nC20_=_C32 ,C20_=_C43 ,C20_=_C53 ,C20_=_C62 ,C20_=_C70 ,C20_=_C84 ,\nC20_=_C85 ,C20_=_C86 ,C20_=_C87 ,C20_=_C89 ,C20_=_C201 ,C20_=_C246 ,\nC20_=_C257 ,C23_=_C25 ,C23_=_C35 ,C23_=_C46 ,C23_=_C56 ,C23_=_C65 ,\nC23_=_C73 ,C23_=_C80 ,C23_=_C86 ,C23_=_C91 ,C23_=_C95 ,C23_=_C99 ,\nC23_=_C101 ,C23_=_C269 ,C25_=_C37 ,C25_=_C48 ,C25_=_C58 ,C25_=_C67 ,\nC25_=_C75 ,C25_=_C82 ,C25_=_C93 ,C25_=_C97 ,C25_=_C102 ,C25_=_C104 ,\nC25_=_C206 ,C25_=_C257 ,C25_=_C269 ,C31_=_C32 ,C31_=_C35 ,C31_=_C37 ,\nC31_=_C42 ,C31_=_C52 ,C31_=_C61 ,C31_=_C69 ,C31_=_C78 ,C31_=_C79 ,\nC31_=_C80 ,C31_=_C81 ,C31_=_C82 ,C31_=_C83 ,C31_=_C312 ,C31_=_C317 ,\nC32_=_C35 ,C32_=_C37 ,C32_=_C43 ,C32_=_C53 ,C32_=_C62 ,C32_=_C70 ,\nC32_=_C84 ,C32_=_C85 ,C32_=_C86 ,C32_=_C87 ,C32_=_C89 ,C32_=_C123 ,\nC32_=_C201 ,C32_=_C278 ,C32_=_C288 ,C32_=_C297 ,C32_=_C305 ,C32_=_C312 ,\nC32_=_C319 ,C32_=_C320 ,C32_=_C321 ,C32_=_C322 ,C32_=_C324 ,C35_=_C37 ,\nC35_=_C46 ,C35_=_C56 ,C35_=_C65 ,C35_=_C73 ,C35_=_C80 ,C35_=_C86 ,\nC35_=_C91 ,C35_=_C95 ,C35_=_C99 ,C35_=_C101 ,C35_=_C321 ,C35_=_C335 ,\nC37_=_C48 ,C37_=_C58 ,C37_=_C67 ,C37_=_C75 ,C37_=_C82 ,C37_=_C93 ,\nC37_=_C97 ,C37_=_C102 ,C37_=_C104 ,C37_=_C128 ,C37_=_C206 ,C37_=_C283 ,\nC37_=_C293 ,C37_=_C302 ,C37_=_C310 ,C37_=_C317 ,C37_=_C328 ,C37_=_C332 ,\nC37_=_C335 ,C37_=_C337 ,C37_=_C339 ,C42_=_C43 ,C42_=_C46 ,C42_=_C48 ,\nC42_=_C52 ,C42_=_C61 ,C42_=_C69 ,C42_=_C78 ,C42_=_C79 ,C42_=_C80 ,\nC42_=_C81 ,C42_=_C82 ,C42_=_C83 ,C42_=_C367 ,C43_=_C46 ,C43_=_C48 ,\nC43_=_C53 ,C43_=_C62 ,C43_=_C70 ,C43_=_C84 ,C43_=_C85 ,C43_=_C86 ,\nC43_=_C87 ,C43_=_C89 ,C43_=_C278 ,C43_=_C367 ,C43_=_C378 ,C46_=_C48 ,\nC46_=_C56 ,C46_=_C65 ,C46_=_C73 ,C46_=_C80 ,C46_=_C86 ,C46_=_C91 ,\nC46_=_C95 ,C46_=_C99 ,C46_=_C101 ,C46_=_C390 ,C48_=_C58 ,C48_=_C67 ,\nC48_=_C75 ,C48_=_C82 ,C48_=_C93 ,C48_=_C97 ,C48_=_C102 ,C48_=_C104 ,\nC48_=_C283 ,C48_=_C378 ,C48_=_C390 ,C52_=_C53 ,C52_=_C56 ,C52_=_C58 ,\nC52_=_C61 ,C52_=_C69 ,C52_=_C78 ,C52_=_C79 ,C52_=_C80 ,C52_=_C81 ,\nC52_=_C82 ,C52_=_C83 ,C52_=_C412 ,C53_=_C56 ,C53_=_C58 ,C53_=_C62 ,\nC53_=_C70 ,C53_=_C84 ,C53_=_C85 ,C53_=_C86 ,C53_=_C87 ,C53_=_C89 ,\nC53_=_C288 ,C53_=_C412 ,C53_=_C423 ,C56_=_C58 ,C56_=_C65 ,C56_=_C73 ,\nC56_=_C80 ,C56_=_C86 ,C56_=_C91 ,C56_=_C95 ,C56_=_C99 ,C56_=_C101 ,\nC56_=_C435 ,C58_=_C67 ,C58_=_C75 ,C58_=_C82 ,C58_=_C93 ,C58_=_C97 ,\nC58_=_C102 ,C58_=_C104 ,C58_=_C293 ,C58_=_C423 ,C58_=_C435 ,C61_=_C62 ,\nC61_=_C65 ,C61_=_C67 ,C61_=_C69 ,C61_=_C78 ,C61_=_C79 ,C61_=_C80 ,\nC61_=_C81 ,C61_=_C82 ,C61_=_C83 ,C61_=_C448 ,C62_=_C65 ,C62_=_C67 ,\nC62_=_C70 ,C62_=_C84 ,C62_=_C85 ,C62_=_C86 ,C62_=_C87 ,C62_=_C89 ,\nC62_=_C297 ,C62_=_C448 ,C62_=_C459 ,C65_=_C67 ,C65_=_C73 ,C65_=_C80 ,\nC65_=_C86 ,C65_=_C91 ,C65_=_C95 ,C65_=_C99 ,C65_=_C101 ,C65_=_C471 ,\nC67_=_C75 ,C67_=_C82 ,C67_=_C93 ,C67_=_C97 ,C67_=_C102 ,C67_=_C104 ,\nC67_=_C302 ,C67_=_C459 ,C67_=_C471 ,C69_=_C70 ,C69_=_C73 ,C69_=_C75 ,\nC69_=_C78 ,C69_=_C79 ,C69_=_C80 ,C69_=_C81 ,C69_=_C82 ,C69_=_C83 ,\nC69_=_C476 ,C70_=_C73 ,C70_=_C75 ,C70_=_C84 ,C70_=_C85 ,C70_=_C86 ,\nC70_=_C87 ,C70_=_C89 ,C70_=_C305 ,C70_=_C476 ,C70_=_C487 ,C73_=_C75 ,\nC73_=_C80 ,C73_=_C86 ,C73_=_C91 ,C73_=_C95 ,C73_=_C99 ,C73_=_C101 ,\nC73_=_C499 ,C75_=_C82 ,C75_=_C93 ,C75_=_C97 ,C75_=_C102 ,C75_=_C104 ,\nC75_=_C310 ,C75_=_C487 ,C75_=_C499 ,C78_=_C79 ,C78_=_C80 ,C78_=_C81 ,\nC78_=_C82 ,C78_=_C83 ,C78_=_C84 ,C78_=_C91 ,C78_=_C93 ,C78_=_C504 ,\nC79_=_C80 ,C79_=_C81 ,C79_=_C82 ,C79_=_C83 ,C79_=_C85 ,C79_=_C95 ,\nC79_=_C97 ,C79_=_C505 ,C80_=_C81 ,C80_=_C82 ,C80_=_C83 ,C80_=_C86 ,\nC80_=_C91 ,C80_=_C95 ,C80_=_C99 ,C80_=_C101 ,C80_=_C506 ,C80_=_C520 ,\nC81_=_C82 ,C81_=_C83 ,C81_=_C87 ,C81_=_C99 ,C81_=_C102 ,C81_=_C507 ,\nC82_=_C83 ,C82_=_C93 ,C82_=_C97 ,C82_=_C102 ,C82_=_C104 ,C82_=_C317 ,\nC82_=_C508 ,C82_=_C520 ,C83_=_C89 ,C83_=_C101 ,C83_=_C104 ,C83_=_C509 ,\nC84_=_C85 ,C84_=_C86 ,C84_=_C87 ,C84_=_C89 ,C84_=_C91 ,C84_=_C93 ,\nC84_=_C319 ,C84_=_C504 ,C84_=_C528 ,C85_=_C86 ,C85_=_C87 ,C85_=_C89 ,\nC85_=_C95 ,C85_=_C97 ,C85_=_C320 ,C85_=_C505 ,C85_=_C532 ,C86_=_C87 ,\nC86_=_C89 ,C86_=_C91 ,C86_=_C95 ,C86_=_C99 ,C86_=_C101 ,C86_=_C321 ,\nC86_=_C506 ,C86_=_C535 ,C87_=_C89 ,C87_=_C99 ,C87_=_C102 ,C87_=_C322 ,\nC87_=_C507 ,C87_=_C537 ,C89_=_C101 ,C89_=_C104 ,C89_=_C324 ,C89_=_C509 ,\nC89_=_C539 ,C91_=_C93 ,C91_=_C95 ,C91_=_C99 ,C91_=_C101 ,C91_=_C545 ,\nC93_=_C97 ,C93_=_C102 ,C93_=_C104 ,C93_=_C328 ,C93_=_C528 ,C93_=_C545 ,\nC95_=_C97 ,C95_=_C99 ,C95_=_C101 ,C95_=_C551 ,C97_=_C102 ,C97_=_C104 ,\nC97_=_C332 ,C97_=_C532 ,C97_=_C551 ,C99_=_C101 ,C99_=_C102 ,C99_=_C556 ,\nC101_=_C104 ,C101_=_C558 ,C102_=_C104 ,C102_=_C337 ,C102_=_C537 ,C102_=_C556 ,\nC104_=_C339 ,C104_=_C539 ,C104_=_C558 ,C123_=_C128 ,C123_=_C168 ,C123_=_C179 ,\nC123_=_C201 ,C123_=_C278 ,C123_=_C288 ,C123_=_C297 ,C123_=_C305 ,C123_=_C312 ,\nC123_=_C319 ,C123_=_C320 ,C123_=_C321 ,C123_=_C322 ,C123_=_C324 ,C128_=_C179 ,\nC128_=_C191 ,C128_=_C206 ,C128_=_C283 ,C128_=_C293 ,C128_=_C302 ,C128_=_C310 ,\nC128_=_C317 ,C128_=_C328 ,C128_=_C332 ,C128_=_C335 ,C128_=_C337 ,C128_=_C339 ,\nC168_=_C179 ,C168_=_C246 ,C168_=_C312 ,C168_=_C367 ,C168_=_C412 ,C168_=_C448 ,\nC168_=_C476 ,C168_=_C504 ,C168_=_C505 ,C168_=_C506 ,C168_=_C507 ,C168_=_C508 ,\nC168_=_C509 ,C179_=_C191 ,C179_=_C257 ,C179_=_C378 ,C179_=_C423 ,C179_=_C459 ,\nC179_=_C487 ,C179_=_C508 ,C179_=_C528 ,C179_=_C532 ,C179_=_C535 ,C179_=_C537 ,\nC179_=_C539 ,C191_=_C269 ,C191_=_C335 ,C191_=_C390 ,C191_=_C435 ,C191_=_C471 ,\nC191_=_C499 ,C191_=_C520 ,C191_=_C535 ,C191_=_C545 ,C191_=_C551 ,C191_=_C556 ,\nC191_=_C558 ,C201_=_C206 ,C201_=_C246 ,C201_=_C257 ,C201_=_C278 ,C201_=_C288 ,\nC201_=_C297 ,C201_=_C305 ,C201_=_C312 ,C201_=_C319 ,C201_=_C320 ,C201_=_C321 ,\nC201_=_C322 ,C201_=_C324 ,C206_=_C257 ,C206_=_C269 ,C206_=_C283 ,C206_=_C293 ,\nC206_=_C302 ,C206_=_C310 ,C206_=_C317 ,C206_=_C328 ,C206_=_C332 ,C206_=_C335 ,\nC206_=_C337 ,C206_=_C339 ,C246_=_C257 ,C246_=_C312 ,C246_=_C367 ,C246_=_C412 ,\nC246_=_C448 ,C246_=_C476 ,C246_=_C504 ,C246_=_C505 ,C246_=_C506 ,C246_=_C507 ,\nC246_=_C508 ,C246_=_C509 ,C257_=_C269 ,C257_=_C378 ,C257_=_C423 ,C257_=_C459 ,\nC257_=_C487 ,C257_=_C508 ,C257_=_C528 ,C257_=_C532 ,C257_=_C535 ,C257_=_C537 ,\nC257_=_C539</w:t>
      </w:r>
    </w:p>
    <w:p>
      <w:pPr>
        <w:pStyle w:val="PreformattedText"/>
        <w:bidi w:val="0"/>
        <w:spacing w:before="0" w:after="0"/>
        <w:jc w:val="left"/>
        <w:rPr/>
      </w:pPr>
      <w:r>
        <w:rPr/>
        <w:t xml:space="preserve"> </w:t>
      </w:r>
      <w:r>
        <w:rPr/>
        <w:t>,C269_=_C335 ,C269_=_C390 ,C269_=_C435 ,C269_=_C471 ,C269_=_C499 ,\nC269_=_C520 ,C269_=_C535 ,C269_=_C545 ,C269_=_C551 ,C269_=_C556 ,C269_=_C558 ,\nC278_=_C283 ,C278_=_C288 ,C278_=_C297 ,C278_=_C305 ,C278_=_C312 ,C278_=_C319 ,\nC278_=_C320 ,C278_=_C321 ,C278_=_C322 ,C278_=_C324 ,C278_=_C367 ,C278_=_C378 ,\nC283_=_C293 ,C283_=_C302 ,C283_=_C310 ,C283_=_C317 ,C283_=_C328 ,C283_=_C332 ,\nC283_=_C335 ,C283_=_C337 ,C283_=_C339 ,C283_=_C378 ,C283_=_C390 ,C288_=_C293 ,\nC288_=_C297 ,C288_=_C305 ,C288_=_C312 ,C288_=_C319 ,C288_=_C320 ,C288_=_C321 ,\nC288_=_C322 ,C288_=_C324 ,C288_=_C412 ,C288_=_C423 ,C293_=_C302 ,C293_=_C310 ,\nC293_=_C317 ,C293_=_C328 ,C293_=_C332 ,C293_=_C335 ,C293_=_C337 ,C293_=_C339 ,\nC293_=_C423 ,C293_=_C435 ,C297_=_C302 ,C297_=_C305 ,C297_=_C312 ,C297_=_C319 ,\nC297_=_C320 ,C297_=_C321 ,C297_=_C322 ,C297_=_C324 ,C297_=_C448 ,C297_=_C459 ,\nC302_=_C310 ,C302_=_C317 ,C302_=_C328 ,C302_=_C332 ,C302_=_C335 ,C302_=_C337 ,\nC302_=_C339 ,C302_=_C459 ,C302_=_C471 ,C305_=_C310 ,C305_=_C312 ,C305_=_C319 ,\nC305_=_C320 ,C305_=_C321 ,C305_=_C322 ,C305_=_C324 ,C305_=_C476 ,C305_=_C487 ,\nC310_=_C317 ,C310_=_C328 ,C310_=_C332 ,C310_=_C335 ,C310_=_C337 ,C310_=_C339 ,\nC310_=_C487 ,C310_=_C499 ,C312_=_C317 ,C312_=_C319 ,C312_=_C320 ,C312_=_C321 ,\nC312_=_C322 ,C312_=_C324 ,C312_=_C367 ,C312_=_C412 ,C312_=_C448 ,C312_=_C476 ,\nC312_=_C504 ,C312_=_C505 ,C312_=_C506 ,C312_=_C507 ,C312_=_C508 ,C312_=_C509 ,\nC317_=_C328 ,C317_=_C332 ,C317_=_C335 ,C317_=_C337 ,C317_=_C339 ,C317_=_C508 ,\nC317_=_C520 ,C319_=_C320 ,C319_=_C321 ,C319_=_C322 ,C319_=_C324 ,C319_=_C328 ,\nC319_=_C504 ,C319_=_C528 ,C320_=_C321 ,C320_=_C322 ,C320_=_C324 ,C320_=_C332 ,\nC320_=_C505 ,C320_=_C532 ,C321_=_C322 ,C321_=_C324 ,C321_=_C335 ,C321_=_C506 ,\nC321_=_C535 ,C322_=_C324 ,C322_=_C337 ,C322_=_C507 ,C322_=_C537 ,C324_=_C339 ,\nC324_=_C509 ,C324_=_C539 ,C328_=_C332 ,C328_=_C335 ,C328_=_C337 ,C328_=_C339 ,\nC328_=_C528 ,C328_=_C545 ,C332_=_C335 ,C332_=_C337 ,C332_=_C339 ,C332_=_C532 ,\nC332_=_C551 ,C335_=_C337 ,C335_=_C339 ,C335_=_C390 ,C335_=_C435 ,C335_=_C471 ,\nC335_=_C499 ,C335_=_C520 ,C335_=_C535 ,C335_=_C545 ,C335_=_C551 ,C335_=_C556 ,\nC335_=_C558 ,C337_=_C339 ,C337_=_C537 ,C337_=_C556 ,C339_=_C539 ,C339_=_C558 ,\nC367_=_C378 ,C367_=_C412 ,C367_=_C448 ,C367_=_C476 ,C367_=_C504 ,C367_=_C505 ,\nC367_=_C506 ,C367_=_C507 ,C367_=_C508 ,C367_=_C509 ,C378_=_C390 ,C378_=_C423 ,\nC378_=_C459 ,C378_=_C487 ,C378_=_C508 ,C378_=_C528 ,C378_=_C532 ,C378_=_C535 ,\nC378_=_C537 ,C378_=_C539 ,C390_=_C435 ,C390_=_C471 ,C390_=_C499 ,C390_=_C520 ,\nC390_=_C535 ,C390_=_C545 ,C390_=_C551 ,C390_=_C556 ,C390_=_C558 ,C412_=_C423 ,\nC412_=_C448 ,C412_=_C476 ,C412_=_C504 ,C412_=_C505 ,C412_=_C506 ,C412_=_C507 ,\nC412_=_C508 ,C412_=_C509 ,C423_=_C435 ,C423_=_C459 ,C423_=_C487 ,C423_=_C508 ,\nC423_=_C528 ,C423_=_C532 ,C423_=_C535 ,C423_=_C537 ,C423_=_C539 ,C435_=_C471 ,\nC435_=_C499 ,C435_=_C520 ,C435_=_C535 ,C435_=_C545 ,C435_=_C551 ,C435_=_C556 ,\nC435_=_C558 ,C448_=_C459 ,C448_=_C476 ,C448_=_C504 ,C448_=_C505 ,C448_=_C506 ,\nC448_=_C507 ,C448_=_C508 ,C448_=_C509 ,C459_=_C471 ,C459_=_C487 ,C459_=_C508 ,\nC459_=_C528 ,C459_=_C532 ,C459_=_C535 ,C459_=_C537 ,C459_=_C539 ,C471_=_C499 ,\nC471_=_C520 ,C471_=_C535 ,C471_=_C545 ,C471_=_C551 ,C471_=_C556 ,C471_=_C558 ,\nC476_=_C487 ,C476_=_C504 ,C476_=_C505 ,C476_=_C506 ,C476_=_C507 ,C476_=_C508 ,\nC476_=_C509 ,C487_=_C499 ,C487_=_C508 ,C487_=_C528 ,C487_=_C532 ,C487_=_C535 ,\nC487_=_C537 ,C487_=_C539 ,C499_=_C520 ,C499_=_C535 ,C499_=_C545 ,C499_=_C551 ,\nC499_=_C556 ,C499_=_C558 ,C504_=_C505 ,C504_=_C506 ,C504_=_C507 ,C504_=_C508 ,\nC504_=_C509 ,C504_=_C528 ,C505_=_C506 ,C505_=_C507 ,C505_=_C508 ,C505_=_C509 ,\nC505_=_C532 ,C506_=_C507 ,C506_=_C508 ,C506_=_C509 ,C506_=_C520 ,C506_=_C535 ,\nC507_=_C508 ,C507_=_C509 ,C507_=_C537 ,C508_=_C509 ,C508_=_C520 ,C508_=_C528 ,\nC508_=_C532 ,C508_=_C535 ,C508_=_C537 ,C508_=_C539 ,C509_=_C539 ,C520_=_C535 ,\nC520_=_C545 ,C520_=_C551 ,C520_=_C556 ,C520_=_C558 ,C528_=_C532 ,C528_=_C535 ,\nC528_=_C537 ,C528_=_C539 ,C528_=_C545 ,C532_=_C535 ,C532_=_C537 ,C532_=_C539 ,\nC532_=_C551 ,C535_=_C537 ,C535_=_C539 ,C535_=_C545 ,C535_=_C551 ,C535_=_C556 ,\nC535_=_C558 ,C537_=_C539 ,C537_=_C556 ,C539_=_C558 ,C545_=_C551 ,C545_=_C556 ,\nC545_=_C558 ,C551_=_C556 ,C551_=_C558 ,C556_=_C558 ,"];69[shape=box, label="id:69 level: 6\n40: C52 C58 C82 C143 C149 \nC173 C221 C227 C251 C287 C293 \nC317 C342 C348 C372 C396 C402 \nC404 C410 C412 C413 C414 C415 \nC416 C417 C418 C423 C428 C432 \nC435 C437 C439 C453 C481 C508 \nC513 C517 C520 C522 C524 \n312: C52_=_C58( C52 C58 ) C52_=_C82( C52 C82 ) C52_=_C143( C52 C143 ) C52_=_C221( C52 C221 ) C52_=_C287( C52 C287 ) \nC52_=_C342( C52 C342 ) C52_=_C396( C52 C396 ) C52_=_C404( C52 C404 ) C52_=_C412( C52 C412 ) C52_=_C413( C52 C413 ) C52_=_C414( C52 C414 ) \nC52_=_C415( C52 C415 ) C52_=_C416( C52 C416 ) C52_=_C417( C52 C417 ) C52_=_C418( C52 C418 ) C58_=_C82( C58 C82 ) C58_=_C149( C58 C149 ) \nC58_=_C227( C58 C227 ) C58_=_C293( C58 C293 ) C58_=_C348( C58 C348 ) C58_=_C402( C58 C402 ) C58_=_C410( C58 C410 ) C58_=_C417( C58 C417 ) \nC58_=_C423( C58 C423 ) C58_=_C428( C58 C428 ) C58_=_C432( C58 C432 ) C58_=_C435( C58 C435 ) C58_=_C437( C58 C437 ) C58_=_C439( C58 C439 ) \nC82_=_C173( C82 C173 ) C82_=_C251( C82 C251 ) C82_=_C317( C82 C317 ) C82_=_C372( C82 C372 ) C82_=_C417( C82 C417 ) C82_=_C453( C82 C453 ) \nC82_=_C481( C82 C481 ) C82_=_C508( C82 C508 ) C82_=_C513( C82 C513 ) C82_=_C517( C82 C517 ) C82_=_C520( C82 C520 ) C82_=_C522( C82 C522 ) \nC82_=_C524( C82 C524 ) C143_=_C149( C143 C149 ) C143_=_C173( C143 C173 ) C143_=_C221( C143 C221 ) C143_=_C287( C143 C287 ) C143_=_C342( C143 C342 ) \nC143_=_C396( C143 C396 ) C143_=_C404( C143 C404 ) C143_=_C412( C143 C412 ) C143_=_C413( C143 C413 ) C143_=_C414( C143 C414 ) C143_=_C415( C143 C415 ) \nC143_=_C416( C143 C416 ) C143_=_C417( C143 C417 ) C143_=_C418( C143 C418 ) C149_=_C173( C149 C173 ) C149_=_C227( C149 C227 ) C149_=_C293( C149 C293 ) \nC149_=_C348( C149 C348 ) C149_=_C402( C149 C402 ) C149_=_C410( C149 C410 ) C149_=_C417( C149 C417 ) C149_=_C423( C149 C423 ) C149_=_C428( C149 C428 ) \nC149_=_C432( C149 C432 ) C149_=_C435( C149 C435 ) C149_=_C437( C149 C437 ) C149_=_C439( C149 C439 ) C173_=_C251( C173 C251 ) C173_=_C317( C173 C317 ) \nC173_=_C372( C173 C372 ) C173_=_C417( C173 C417 ) C173_=_C453( C173 C453 ) C173_=_C481( C173 C481 ) C173_=_C508( C173 C508 ) C173_=_C513( C173 C513 ) \nC173_=_C517( C173 C517 ) C173_=_C520( C173 C520 ) C173_=_C522( C173 C522 ) C173_=_C524( C173 C524 ) C221_=_C227( C221 C227 ) C221_=_C251( C221 C251 ) \nC221_=_C287( C221 C287 ) C221_=_C342( C221 C342 ) C221_=_C396( C221 C396 ) C221_=_C404( C221 C404 ) C221_=_C412( C221 C412 ) C221_=_C413( C221 C413 ) \nC221_=_C414( C221 C414 ) C221_=_C415( C221 C415 ) C221_=_C416( C221 C416 ) C221_=_C417( C221 C417 ) C221_=_C418( C221 C418 ) C227_=_C251( C227 C251 ) \nC227_=_C293( C227 C293 ) C227_=_C348( C227 C348 ) C227_=_C402( C227 C402 ) C227_=_C410( C227 C410 ) C227_=_C417( C227 C417 ) C227_=_C423( C227 C423 ) \nC227_=_C428( C227 C428 ) C227_=_C432( C227 C432 ) C227_=_C435( C227 C435 ) C227_=_C437( C227 C437 ) C227_=_C439( C227 C439 ) C251_=_C317( C251 C317 ) \nC251_=_C372( C251 C372 ) C251_=_C417( C251 C417 ) C251_=_C453( C251 C453 ) C251_=_C481( C251 C481 ) C251_=_C508( C251 C508 ) C251_=_C513( C251 C513 ) \nC251_=_C517( C251 C517 ) C251_=_C520( C251 C520 ) C251_=_C522( C251 C522 ) C251_=_C524( C251 C524 ) C287_=_C293( C287 C293 ) C287_=_C317( C287 C317 ) \nC287_=_C342( C287 C342 ) C287_=_C396( C287 C396 ) C287_=_C404( C287 C404 ) C287_=_C412( C287 C412 ) C287_=_C413( C287 C413 ) C287_=_C414( C287 C414 ) \nC287_=_C415( C287 C415 ) C287_=_C416( C287 C416 ) C287_=_C417( C287 C417 ) C287_=_C418( C287 C418 ) C293_=_C317( C293 C317 ) C293_=_C348( C293 C348 ) \nC293_=_C402( C293 C402 ) C293_=_C410( C293 C410 ) C293_=_C417( C293 C417 ) C293_=_C423( C293 C423 ) C293_=_C428( C293 C428 ) C293_=_C432( C293 C432 ) \nC293_=_C435( C293 C435 ) C293_=_C437( C293 C437 ) C293_=_C439( C293 C439 ) C317_=_C372( C317 C372 ) C317_=_C417( C317 C417 ) C317_=_C453( C317 C453 ) \nC317_=_C481( C317 C481 ) C317_=_C508( C317 C508 ) C317_=_C513( C317 C513 ) C317_=_C517( C317 C517 ) C317_=_C520( C317 C520 ) C317_=_C522( C317 C522 ) \nC317_=_C524( C317 C524 ) C342_=_C348( C342 C348 ) C342_=_C372( C342 C372 ) C342_=_C396( C342 C396 ) C342_=_C404( C342 C404 ) C342_=_C412( C342 C412 ) \nC342_=_C413( C342 C413 ) C342_=_C414( C342 C414 ) C342_=_C415( C342 C415 ) C342_=_C416( C342 C416 ) C342_=_C417( C342 C417 ) C342_=_C418( C342 C418 ) \nC348_=_C372( C348 C372 ) C348_=_C402( C348 C402 ) C348_=_C410( C348 C410 ) C348_=_C417( C348 C417 ) C348_=_C423( C348 C423 ) C348_=_C428( C348 C428 ) \nC348_=_C432( C348 C432 ) C348_=_C435( C348 C435 ) C348_=_C437( C348 C437 ) C348_=_C439( C348 C439 ) C372_=_C417( C372 C417 ) C372_=_C453( C372 C453 ) \nC372_=_C481( C372 C481 ) C372_=_C508( C372 C508 ) C372_=_C513( C372 C513 ) C372_=_C517( C372 C517 ) C372_=_C520( C372 C520 ) C372_=_C522( C372 C522 ) \nC372_=_C524( C372 C524 ) C396_=_C402( C396 C402 ) C396_=_C404( C396 C404 ) C396_=_C412( C396 C412 ) C396_=_C413( C396 C413 ) C396_=_C414( C396 C414 ) \nC396_=_C415( C396 C415 ) C396_=_C416( C396 C416 ) C396_=_C417( C396 C417 ) C396_=_C418( C396 C418 ) C396_=_C453( C396 C453 ) C402_=_C410( C402 C410 ) \nC402_=_C417( C402 C417 ) C402_=_C423( C402 C423 ) C402_=_C428( C402 C428 ) C402_=_C432( C402 C432 ) C402_=_C435( C402 C435 ) C402_=_C437( C402 C437 ) \nC402_=_C439( C402 C439 ) C402_=_C453( C402 C453 ) C404_=_C410( C404 C410 ) C404_=_C412( C404 C412 ) C404_=_C413( C404 C413 ) C404_=_C414( C404 C414 ) \nC404_=_C415( C404 C415 ) C404_=_C416( C404 C416 ) C404_=_C417( C404 C417 ) C404_=_C418( C404 C418 ) C404_=_C481( C404 C481 ) C410_=_C417( C410 C417 ) \nC410_=_C423( C410 C423 ) C410_=_C428( C410 C428 ) C410_=_C432( C410 C432 ) C410_=_C435( C410 C435 ) C410_=_C437( C410 C437 ) C410_=_C439( C410 C439 ) \nC410_=_C481(</w:t>
      </w:r>
    </w:p>
    <w:p>
      <w:pPr>
        <w:pStyle w:val="PreformattedText"/>
        <w:bidi w:val="0"/>
        <w:spacing w:before="0" w:after="0"/>
        <w:jc w:val="left"/>
        <w:rPr/>
      </w:pPr>
      <w:r>
        <w:rPr/>
        <w:t xml:space="preserve"> </w:t>
      </w:r>
      <w:r>
        <w:rPr/>
        <w:t>C410 C481 ) C412_=_C413( C412 C413 ) C412_=_C414( C412 C414 ) C412_=_C415( C412 C415 ) C412_=_C416( C412 C416 ) C412_=_C417( C412 C417 ) \nC412_=_C418( C412 C418 ) C412_=_C423( C412 C423 ) C412_=_C508( C412 C508 ) C413_=_C414( C413 C414 ) C413_=_C415( C413 C415 ) C413_=_C416( C413 C416 ) \nC413_=_C417( C413 C417 ) C413_=_C418( C413 C418 ) C413_=_C428( C413 C428 ) C413_=_C513( C413 C513 ) C414_=_C415( C414 C415 ) C414_=_C416( C414 C416 ) \nC414_=_C417( C414 C417 ) C414_=_C418( C414 C418 ) C414_=_C432( C414 C432 ) C414_=_C517( C414 C517 ) C415_=_C416( C415 C416 ) C415_=_C417( C415 C417 ) \nC415_=_C418( C415 C418 ) C415_=_C435( C415 C435 ) C415_=_C520( C415 C520 ) C416_=_C417( C416 C417 ) C416_=_C418( C416 C418 ) C416_=_C437( C416 C437 ) \nC416_=_C522( C416 C522 ) C417_=_C418( C417 C418 ) C417_=_C423( C417 C423 ) C417_=_C428( C417 C428 ) C417_=_C432( C417 C432 ) C417_=_C435( C417 C435 ) \nC417_=_C437( C417 C437 ) C417_=_C439( C417 C439 ) C417_=_C453( C417 C453 ) C417_=_C481( C417 C481 ) C417_=_C508( C417 C508 ) C417_=_C513( C417 C513 ) \nC417_=_C517( C417 C517 ) C417_=_C520( C417 C520 ) C417_=_C522( C417 C522 ) C417_=_C524( C417 C524 ) C418_=_C439( C418 C439 ) C418_=_C524( C418 C524 ) \nC423_=_C428( C423 C428 ) C423_=_C432( C423 C432 ) C423_=_C435( C423 C435 ) C423_=_C437( C423 C437 ) C423_=_C439( C423 C439 ) C423_=_C508( C423 C508 ) \nC428_=_C432( C428 C432 ) C428_=_C435( C428 C435 ) C428_=_C437( C428 C437 ) C428_=_C439( C428 C439 ) C428_=_C513( C428 C513 ) C432_=_C435( C432 C435 ) \nC432_=_C437( C432 C437 ) C432_=_C439( C432 C439 ) C432_=_C517( C432 C517 ) C435_=_C437( C435 C437 ) C435_=_C439( C435 C439 ) C435_=_C520( C435 C520 ) \nC437_=_C439( C437 C439 ) C437_=_C522( C437 C522 ) C439_=_C524( C439 C524 ) C453_=_C481( C453 C481 ) C453_=_C508( C453 C508 ) C453_=_C513( C453 C513 ) \nC453_=_C517( C453 C517 ) C453_=_C520( C453 C520 ) C453_=_C522( C453 C522 ) C453_=_C524( C453 C524 ) C481_=_C508( C481 C508 ) C481_=_C513( C481 C513 ) \nC481_=_C517( C481 C517 ) C481_=_C520( C481 C520 ) C481_=_C522( C481 C522 ) C481_=_C524( C481 C524 ) C508_=_C513( C508 C513 ) C508_=_C517( C508 C517 ) \nC508_=_C520( C508 C520 ) C508_=_C522( C508 C522 ) C508_=_C524( C508 C524 ) C513_=_C517( C513 C517 ) C513_=_C520( C513 C520 ) C513_=_C522( C513 C522 ) \nC513_=_C524( C513 C524 ) C517_=_C520( C517 C520 ) C517_=_C522( C517 C522 ) C517_=_C524( C517 C524 ) C520_=_C522( C520 C522 ) C520_=_C524( C520 C524 ) \nC522_=_C524( C522 C524 ) "];55-&gt;69[label="39: C52 C58 C82 C143 C149 \nC173 C221 C227 C251 C287 C293 \nC317 C342 C348 C372 C396 C402 \nC404 C410 C412 C413 C414 C415 \nC416 C418 C423 C428 C432 C435 \nC437 C439 C453 C481 C508 C513 \nC517 C520 C522 C524 \n273: C52_=_C58 ,C52_=_C82 ,C52_=_C143 ,C52_=_C221 ,C52_=_C287 ,\nC52_=_C342 ,C52_=_C396 ,C52_=_C404 ,C52_=_C412 ,C52_=_C413 ,C52_=_C414 ,\nC52_=_C415 ,C52_=_C416 ,C52_=_C418 ,C58_=_C82 ,C58_=_C149 ,C58_=_C227 ,\nC58_=_C293 ,C58_=_C348 ,C58_=_C402 ,C58_=_C410 ,C58_=_C423 ,C58_=_C428 ,\nC58_=_C432 ,C58_=_C435 ,C58_=_C437 ,C58_=_C439 ,C82_=_C173 ,C82_=_C251 ,\nC82_=_C317 ,C82_=_C372 ,C82_=_C453 ,C82_=_C481 ,C82_=_C508 ,C82_=_C513 ,\nC82_=_C517 ,C82_=_C520 ,C82_=_C522 ,C82_=_C524 ,C143_=_C149 ,C143_=_C173 ,\nC143_=_C221 ,C143_=_C287 ,C143_=_C342 ,C143_=_C396 ,C143_=_C404 ,C143_=_C412 ,\nC143_=_C413 ,C143_=_C414 ,C143_=_C415 ,C143_=_C416 ,C143_=_C418 ,C149_=_C173 ,\nC149_=_C227 ,C149_=_C293 ,C149_=_C348 ,C149_=_C402 ,C149_=_C410 ,C149_=_C423 ,\nC149_=_C428 ,C149_=_C432 ,C149_=_C435 ,C149_=_C437 ,C149_=_C439 ,C173_=_C251 ,\nC173_=_C317 ,C173_=_C372 ,C173_=_C453 ,C173_=_C481 ,C173_=_C508 ,C173_=_C513 ,\nC173_=_C517 ,C173_=_C520 ,C173_=_C522 ,C173_=_C524 ,C221_=_C227 ,C221_=_C251 ,\nC221_=_C287 ,C221_=_C342 ,C221_=_C396 ,C221_=_C404 ,C221_=_C412 ,C221_=_C413 ,\nC221_=_C414 ,C221_=_C415 ,C221_=_C416 ,C221_=_C418 ,C227_=_C251 ,C227_=_C293 ,\nC227_=_C348 ,C227_=_C402 ,C227_=_C410 ,C227_=_C423 ,C227_=_C428 ,C227_=_C432 ,\nC227_=_C435 ,C227_=_C437 ,C227_=_C439 ,C251_=_C317 ,C251_=_C372 ,C251_=_C453 ,\nC251_=_C481 ,C251_=_C508 ,C251_=_C513 ,C251_=_C517 ,C251_=_C520 ,C251_=_C522 ,\nC251_=_C524 ,C287_=_C293 ,C287_=_C317 ,C287_=_C342 ,C287_=_C396 ,C287_=_C404 ,\nC287_=_C412 ,C287_=_C413 ,C287_=_C414 ,C287_=_C415 ,C287_=_C416 ,C287_=_C418 ,\nC293_=_C317 ,C293_=_C348 ,C293_=_C402 ,C293_=_C410 ,C293_=_C423 ,C293_=_C428 ,\nC293_=_C432 ,C293_=_C435 ,C293_=_C437 ,C293_=_C439 ,C317_=_C372 ,C317_=_C453 ,\nC317_=_C481 ,C317_=_C508 ,C317_=_C513 ,C317_=_C517 ,C317_=_C520 ,C317_=_C522 ,\nC317_=_C524 ,C342_=_C348 ,C342_=_C372 ,C342_=_C396 ,C342_=_C404 ,C342_=_C412 ,\nC342_=_C413 ,C342_=_C414 ,C342_=_C415 ,C342_=_C416 ,C342_=_C418 ,C348_=_C372 ,\nC348_=_C402 ,C348_=_C410 ,C348_=_C423 ,C348_=_C428 ,C348_=_C432 ,C348_=_C435 ,\nC348_=_C437 ,C348_=_C439 ,C372_=_C453 ,C372_=_C481 ,C372_=_C508 ,C372_=_C513 ,\nC372_=_C517 ,C372_=_C520 ,C372_=_C522 ,C372_=_C524 ,C396_=_C402 ,C396_=_C404 ,\nC396_=_C412 ,C396_=_C413 ,C396_=_C414 ,C396_=_C415 ,C396_=_C416 ,C396_=_C418 ,\nC396_=_C453 ,C402_=_C410 ,C402_=_C423 ,C402_=_C428 ,C402_=_C432 ,C402_=_C435 ,\nC402_=_C437 ,C402_=_C439 ,C402_=_C453 ,C404_=_C410 ,C404_=_C412 ,C404_=_C413 ,\nC404_=_C414 ,C404_=_C415 ,C404_=_C416 ,C404_=_C418 ,C404_=_C481 ,C410_=_C423 ,\nC410_=_C428 ,C410_=_C432 ,C410_=_C435 ,C410_=_C437 ,C410_=_C439 ,C410_=_C481 ,\nC412_=_C413 ,C412_=_C414 ,C412_=_C415 ,C412_=_C416 ,C412_=_C418 ,C412_=_C423 ,\nC412_=_C508 ,C413_=_C414 ,C413_=_C415 ,C413_=_C416 ,C413_=_C418 ,C413_=_C428 ,\nC413_=_C513 ,C414_=_C415 ,C414_=_C416 ,C414_=_C418 ,C414_=_C432 ,C414_=_C517 ,\nC415_=_C416 ,C415_=_C418 ,C415_=_C435 ,C415_=_C520 ,C416_=_C418 ,C416_=_C437 ,\nC416_=_C522 ,C418_=_C439 ,C418_=_C524 ,C423_=_C428 ,C423_=_C432 ,C423_=_C435 ,\nC423_=_C437 ,C423_=_C439 ,C423_=_C508 ,C428_=_C432 ,C428_=_C435 ,C428_=_C437 ,\nC428_=_C439 ,C428_=_C513 ,C432_=_C435 ,C432_=_C437 ,C432_=_C439 ,C432_=_C517 ,\nC435_=_C437 ,C435_=_C439 ,C435_=_C520 ,C437_=_C439 ,C437_=_C522 ,C439_=_C524 ,\nC453_=_C481 ,C453_=_C508 ,C453_=_C513 ,C453_=_C517 ,C453_=_C520 ,C453_=_C522 ,\nC453_=_C524 ,C481_=_C508 ,C481_=_C513 ,C481_=_C517 ,C481_=_C520 ,C481_=_C522 ,\nC481_=_C524 ,C508_=_C513 ,C508_=_C517 ,C508_=_C520 ,C508_=_C522 ,C508_=_C524 ,\nC513_=_C517 ,C513_=_C520 ,C513_=_C522 ,C513_=_C524 ,C517_=_C520 ,C517_=_C522 ,\nC517_=_C524 ,C520_=_C522 ,C520_=_C524 ,C522_=_C524 ,"];70[shape=box, label="id:70 level: 6\n106: C54 C56 C61 C63 C65 \nC67 C80 C91 C93 C145 C147 \nC152 C154 C156 C158 C171 C182 \nC184 C223 C225 C230 C232 C234 \nC236 C249 C260 C262 C289 C291 \nC296 C298 C300 C302 C315 C326 \nC328 C344 C346 C351 C353 C355 \nC357 C370 C381 C383 C396 C398 \nC400 C402 C406 C408 C413 C415 \nC419 C421 C425 C427 C428 C429 \nC430 C434 C435 C436 C440 C442 \nC444 C446 C448 C449 C450 C452 \nC453 C454 C455 C457 C459 C461 \nC462 C463 C465 C466 C468 C470 \nC471 C472 C473 C475 C479 C490 \nC492 C506 C511 C513 C515 C519 \nC520 C521 C526 C528 C540 C542 \nC544 C545 C546 C547 C549 \n939: C54_=_C56( C54 C56 ) C54_=_C63( C54 C63 ) C54_=_C91( C54 C91 ) C54_=_C93( C54 C93 ) C54_=_C145( C54 C145 ) \nC54_=_C223( C54 C223 ) C54_=_C289( C54 C289 ) C54_=_C344( C54 C344 ) C54_=_C398( C54 C398 ) C54_=_C406( C54 C406 ) C54_=_C413( C54 C413 ) \nC54_=_C419( C54 C419 ) C54_=_C425( C54 C425 ) C54_=_C427( C54 C427 ) C54_=_C428( C54 C428 ) C54_=_C429( C54 C429 ) C56_=_C65( C56 C65 ) \nC56_=_C80( C56 C80 ) C56_=_C91( C56 C91 ) C56_=_C147( C56 C147 ) C56_=_C225( C56 C225 ) C56_=_C291( C56 C291 ) C56_=_C346( C56 C346 ) \nC56_=_C400( C56 C400 ) C56_=_C408( C56 C408 ) C56_=_C415( C56 C415 ) C56_=_C421( C56 C421 ) C56_=_C430( C56 C430 ) C56_=_C434( C56 C434 ) \nC56_=_C435( C56 C435 ) C56_=_C436( C56 C436 ) C61_=_C63( C61 C63 ) C61_=_C65( C61 C65 ) C61_=_C67( C61 C67 ) C61_=_C80( C61 C80 ) \nC61_=_C152( C61 C152 ) C61_=_C230( C61 C230 ) C61_=_C296( C61 C296 ) C61_=_C351( C61 C351 ) C61_=_C396( C61 C396 ) C61_=_C440( C61 C440 ) \nC61_=_C448( C61 C448 ) C61_=_C449( C61 C449 ) C61_=_C450( C61 C450 ) C61_=_C452( C61 C452 ) C61_=_C453( C61 C453 ) C61_=_C454( C61 C454 ) \nC63_=_C65( C63 C65 ) C63_=_C67( C63 C67 ) C63_=_C91( C63 C91 ) C63_=_C93( C63 C93 ) C63_=_C154( C63 C154 ) C63_=_C232( C63 C232 ) \nC63_=_C298( C63 C298 ) C63_=_C353( C63 C353 ) C63_=_C398( C63 C398 ) C63_=_C442( C63 C442 ) C63_=_C449( C63 C449 ) C63_=_C455( C63 C455 ) \nC63_=_C461( C63 C461 ) C63_=_C462( C63 C462 ) C63_=_C463( C63 C463 ) C63_=_C465( C63 C465 ) C65_=_C67( C65 C67 ) C65_=_C80( C65 C80 ) \nC65_=_C91( C65 C91 ) C65_=_C156( C65 C156 ) C65_=_C234( C65 C234 ) C65_=_C300( C65 C300 ) C65_=_C355( C65 C355 ) C65_=_C400( C65 C400 ) \nC65_=_C444( C65 C444 ) C65_=_C457( C65 C457 ) C65_=_C462( C65 C462 ) C65_=_C466( C65 C466 ) C65_=_C470( C65 C470 ) C65_=_C471( C65 C471 ) \nC65_=_C472( C65 C472 ) C67_=_C93( C67 C93 ) C67_=_C158( C67 C158 ) C67_=_C236( C67 C236 ) C67_=_C302( C67 C302 ) C67_=_C357( C67 C357 ) \nC67_=_C402( C67 C402 ) C67_=_C446( C67 C446 ) C67_=_C453( C67 C453 ) C67_=_C459( C67 C459 ) C67_=_C468( C67 C468 ) C67_=_C471( C67 C471 ) \nC67_=_C473( C67 C473 ) C67_=_C475( C67 C475 ) C80_=_C91( C80 C91 ) C80_=_C171( C80 C171 ) C80_=_C249( C80 C249 ) C80_=_C315( C80 C315 ) \nC80_=_C370( C80 C370 ) C80_=_C415( C80 C415 ) C80_=_C479( C80 C479 ) C80_=_C506( C80 C506 ) C80_=_C511( C80 C511 ) C80_=_C515( C80 C515 ) \nC80_=_C519( C80 C519 ) C80_=_C520( C80 C520 ) C80_=_C521( C80 C521 ) C91_=_C93( C91 C93 ) C91_=_C182( C91 C182 ) C91_=_C260( C91 C260 ) \nC91_=_C326( C91 C326 ) C91_=_C381( C91 C381 ) C91_=_C462( C91 C462 ) C91_=_C490( C91 C490 ) C91_=_C511( C91 C511 ) C91_=_C526( C91 C526 ) \nC91_=_C540( C91 C540 ) C91_=_C544( C91 C544 ) C91_=_C545( C91 C545 ) C91_=_C546( C91 C546 ) C93_=_C184( C93 C184 ) C93_=_C262( C93 C262 ) \nC93_=_C328( C93 C328 ) C93_=_C383( C93 C383 ) C93_=_C428( C93 C428 ) C93_=_C492( C93 C492 ) C93_=_C513( C93 C513 ) C93_=_C528( C93 C528 ) \nC93_=_C542( C93 C542 ) C93_=_C545( C93 C545 ) C93_=_C547( C93 C547 ) C93_=_C549( C93 C549 ) C145_=_C147( C145 C147 ) C145_=_C154( C145 C154 ) \nC145_=_C182(</w:t>
      </w:r>
    </w:p>
    <w:p>
      <w:pPr>
        <w:pStyle w:val="PreformattedText"/>
        <w:bidi w:val="0"/>
        <w:spacing w:before="0" w:after="0"/>
        <w:jc w:val="left"/>
        <w:rPr/>
      </w:pPr>
      <w:r>
        <w:rPr/>
        <w:t xml:space="preserve"> </w:t>
      </w:r>
      <w:r>
        <w:rPr/>
        <w:t>C145 C182 ) C145_=_C184( C145 C184 ) C145_=_C223( C145 C223 ) C145_=_C289( C145 C289 ) C145_=_C344( C145 C344 ) C145_=_C398( C145 C398 ) \nC145_=_C406( C145 C406 ) C145_=_C413( C145 C413 ) C145_=_C419( C145 C419 ) C145_=_C425( C145 C425 ) C145_=_C427( C145 C427 ) C145_=_C428( C145 C428 ) \nC145_=_C429( C145 C429 ) C147_=_C156( C147 C156 ) C147_=_C171( C147 C171 ) C147_=_C182( C147 C182 ) C147_=_C225( C147 C225 ) C147_=_C291( C147 C291 ) \nC147_=_C346( C147 C346 ) C147_=_C400( C147 C400 ) C147_=_C408( C147 C408 ) C147_=_C415( C147 C415 ) C147_=_C421( C147 C421 ) C147_=_C430( C147 C430 ) \nC147_=_C434( C147 C434 ) C147_=_C435( C147 C435 ) C147_=_C436( C147 C436 ) C152_=_C154( C152 C154 ) C152_=_C156( C152 C156 ) C152_=_C158( C152 C158 ) \nC152_=_C171( C152 C171 ) C152_=_C230( C152 C230 ) C152_=_C296( C152 C296 ) C152_=_C351( C152 C351 ) C152_=_C396( C152 C396 ) C152_=_C440( C152 C440 ) \nC152_=_C448( C152 C448 ) C152_=_C449( C152 C449 ) C152_=_C450( C152 C450 ) C152_=_C452( C152 C452 ) C152_=_C453( C152 C453 ) C152_=_C454( C152 C454 ) \nC154_=_C156( C154 C156 ) C154_=_C158( C154 C158 ) C154_=_C182( C154 C182 ) C154_=_C184( C154 C184 ) C154_=_C232( C154 C232 ) C154_=_C298( C154 C298 ) \nC154_=_C353( C154 C353 ) C154_=_C398( C154 C398 ) C154_=_C442( C154 C442 ) C154_=_C449( C154 C449 ) C154_=_C455( C154 C455 ) C154_=_C461( C154 C461 ) \nC154_=_C462( C154 C462 ) C154_=_C463( C154 C463 ) C154_=_C465( C154 C465 ) C156_=_C158( C156 C158 ) C156_=_C171( C156 C171 ) C156_=_C182( C156 C182 ) \nC156_=_C234( C156 C234 ) C156_=_C300( C156 C300 ) C156_=_C355( C156 C355 ) C156_=_C400( C156 C400 ) C156_=_C444( C156 C444 ) C156_=_C457( C156 C457 ) \nC156_=_C462( C156 C462 ) C156_=_C466( C156 C466 ) C156_=_C470( C156 C470 ) C156_=_C471( C156 C471 ) C156_=_C472( C156 C472 ) C158_=_C184( C158 C184 ) \nC158_=_C236( C158 C236 ) C158_=_C302( C158 C302 ) C158_=_C357( C158 C357 ) C158_=_C402( C158 C402 ) C158_=_C446( C158 C446 ) C158_=_C453( C158 C453 ) \nC158_=_C459( C158 C459 ) C158_=_C468( C158 C468 ) C158_=_C471( C158 C471 ) C158_=_C473( C158 C473 ) C158_=_C475( C158 C475 ) C171_=_C182( C171 C182 ) \nC171_=_C249( C171 C249 ) C171_=_C315( C171 C315 ) C171_=_C370( C171 C370 ) C171_=_C415( C171 C415 ) C171_=_C479( C171 C479 ) C171_=_C506( C171 C506 ) \nC171_=_C511( C171 C511 ) C171_=_C515( C171 C515 ) C171_=_C519( C171 C519 ) C171_=_C520( C171 C520 ) C171_=_C521( C171 C521 ) C182_=_C184( C182 C184 ) \nC182_=_C260( C182 C260 ) C182_=_C326( C182 C326 ) C182_=_C381( C182 C381 ) C182_=_C462( C182 C462 ) C182_=_C490( C182 C490 ) C182_=_C511( C182 C511 ) \nC182_=_C526( C182 C526 ) C182_=_C540( C182 C540 ) C182_=_C544( C182 C544 ) C182_=_C545( C182 C545 ) C182_=_C546( C182 C546 ) C184_=_C262( C184 C262 ) \nC184_=_C328( C184 C328 ) C184_=_C383( C184 C383 ) C184_=_C428( C184 C428 ) C184_=_C492( C184 C492 ) C184_=_C513( C184 C513 ) C184_=_C528( C184 C528 ) \nC184_=_C542( C184 C542 ) C184_=_C545( C184 C545 ) C184_=_C547( C184 C547 ) C184_=_C549( C184 C549 ) C223_=_C225( C223 C225 ) C223_=_C232( C223 C232 ) \nC223_=_C260( C223 C260 ) C223_=_C262( C223 C262 ) C223_=_C289( C223 C289 ) C223_=_C344( C223 C344 ) C223_=_C398( C223 C398 ) C223_=_C406( C223 C406 ) \nC223_=_C413( C223 C413 ) C223_=_C419( C223 C419 ) C223_=_C425( C223 C425 ) C223_=_C427( C223 C427 ) C223_=_C428( C223 C428 ) C223_=_C429( C223 C429 ) \nC225_=_C234( C225 C234 ) C225_=_C249( C225 C249 ) C225_=_C260( C225 C260 ) C225_=_C291( C225 C291 ) C225_=_C346( C225 C346 ) C225_=_C400( C225 C400 ) \nC225_=_C408( C225 C408 ) C225_=_C415( C225 C415 ) C225_=_C421( C225 C421 ) C225_=_C430( C225 C430 ) C225_=_C434( C225 C434 ) C225_=_C435( C225 C435 ) \nC225_=_C436( C225 C436 ) C230_=_C232( C230 C232 ) C230_=_C234( C230 C234 ) C230_=_C236( C230 C236 ) C230_=_C249( C230 C249 ) C230_=_C296( C230 C296 ) \nC230_=_C351( C230 C351 ) C230_=_C396( C230 C396 ) C230_=_C440( C230 C440 ) C230_=_C448( C230 C448 ) C230_=_C449( C230 C449 ) C230_=_C450( C230 C450 ) \nC230_=_C452( C230 C452 ) C230_=_C453( C230 C453 ) C230_=_C454( C230 C454 ) C232_=_C234( C232 C234 ) C232_=_C236( C232 C236 ) C232_=_C260( C232 C260 ) \nC232_=_C262( C232 C262 ) C232_=_C298( C232 C298 ) C232_=_C353( C232 C353 ) C232_=_C398( C232 C398 ) C232_=_C442( C232 C442 ) C232_=_C449( C232 C449 ) \nC232_=_C455( C232 C455 ) C232_=_C461( C232 C461 ) C232_=_C462( C232 C462 ) C232_=_C463( C232 C463 ) C232_=_C465( C232 C465 ) C234_=_C236( C234 C236 ) \nC234_=_C249( C234 C249 ) C234_=_C260( C234 C260 ) C234_=_C300( C234 C300 ) C234_=_C355( C234 C355 ) C234_=_C400( C234 C400 ) C234_=_C444( C234 C444 ) \nC234_=_C457( C234 C457 ) C234_=_C462( C234 C462 ) C234_=_C466( C234 C466 ) C234_=_C470( C234 C470 ) C234_=_C471( C234 C471 ) C234_=_C472( C234 C472 ) \nC236_=_C262( C236 C262 ) C236_=_C302( C236 C302 ) C236_=_C357( C236 C357 ) C236_=_C402( C236 C402 ) C236_=_C446( C236 C446 ) C236_=_C453( C236 C453 ) \nC236_=_C459( C236 C459 ) C236_=_C468( C236 C468 ) C236_=_C471( C236 C471 ) C236_=_C473( C236 C473 ) C236_=_C475( C236 C475 ) C249_=_C260( C249 C260 ) \nC249_=_C315( C249 C315 ) C249_=_C370( C249 C370 ) C249_=_C415( C249 C415 ) C249_=_C479( C249 C479 ) C249_=_C506( C249 C506 ) C249_=_C511( C249 C511 ) \nC249_=_C515( C249 C515 ) C249_=_C519( C249 C519 ) C249_=_C520( C249 C520 ) C249_=_C521( C249 C521 ) C260_=_C262( C260 C262 ) C260_=_C326( C260 C326 ) \nC260_=_C381( C260 C381 ) C260_=_C462( C260 C462 ) C260_=_C490( C260 C490 ) C260_=_C511( C260 C511 ) C260_=_C526( C260 C526 ) C260_=_C540( C260 C540 ) \nC260_=_C544( C260 C544 ) C260_=_C545( C260 C545 ) C260_=_C546( C260 C546 ) C262_=_C328( C262 C328 ) C262_=_C383( C262 C383 ) C262_=_C428( C262 C428 ) \nC262_=_C492( C262 C492 ) C262_=_C513( C262 C513 ) C262_=_C528( C262 C528 ) C262_=_C542( C262 C542 ) C262_=_C545( C262 C545 ) C262_=_C547( C262 C547 ) \nC262_=_C549( C262 C549 ) C289_=_C291( C289 C291 ) C289_=_C298( C289 C298 ) C289_=_C326( C289 C326 ) C289_=_C328( C289 C328 ) C289_=_C344( C289 C344 ) \nC289_=_C398( C289 C398 ) C289_=_C406( C289 C406 ) C289_=_C413( C289 C413 ) C289_=_C419( C289 C419 ) C289_=_C425( C289 C425 ) C289_=_C427( C289 C427 ) \nC289_=_C428( C289 C428 ) C289_=_C429( C289 C429 ) C291_=_C300( C291 C300 ) C291_=_C315( C291 C315 ) C291_=_C326( C291 C326 ) C291_=_C346( C291 C346 ) \nC291_=_C400( C291 C400 ) C291_=_C408( C291 C408 ) C291_=_C415( C291 C415 ) C291_=_C421( C291 C421 ) C291_=_C430( C291 C430 ) C291_=_C434( C291 C434 ) \nC291_=_C435( C291 C435 ) C291_=_C436( C291 C436 ) C296_=_C298( C296 C298 ) C296_=_C300( C296 C300 ) C296_=_C302( C296 C302 ) C296_=_C315( C296 C315 ) \nC296_=_C351( C296 C351 ) C296_=_C396( C296 C396 ) C296_=_C440( C296 C440 ) C296_=_C448( C296 C448 ) C296_=_C449( C296 C449 ) C296_=_C450( C296 C450 ) \nC296_=_C452( C296 C452 ) C296_=_C453( C296 C453 ) C296_=_C454( C296 C454 ) C298_=_C300( C298 C300 ) C298_=_C302( C298 C302 ) C298_=_C326( C298 C326 ) \nC298_=_C328( C298 C328 ) C298_=_C353( C298 C353 ) C298_=_C398( C298 C398 ) C298_=_C442( C298 C442 ) C298_=_C449( C298 C449 ) C298_=_C455( C298 C455 ) \nC298_=_C461( C298 C461 ) C298_=_C462( C298 C462 ) C298_=_C463( C298 C463 ) C298_=_C465( C298 C465 ) C300_=_C302( C300 C302 ) C300_=_C315( C300 C315 ) \nC300_=_C326( C300 C326 ) C300_=_C355( C300 C355 ) C300_=_C400( C300 C400 ) C300_=_C444( C300 C444 ) C300_=_C457( C300 C457 ) C300_=_C462( C300 C462 ) \nC300_=_C466( C300 C466 ) C300_=_C470( C300 C470 ) C300_=_C471( C300 C471 ) C300_=_C472( C300 C472 ) C302_=_C328( C302 C328 ) C302_=_C357( C302 C357 ) \nC302_=_C402( C302 C402 ) C302_=_C446( C302 C446 ) C302_=_C453( C302 C453 ) C302_=_C459( C302 C459 ) C302_=_C468( C302 C468 ) C302_=_C471( C302 C471 ) \nC302_=_C473( C302 C473 ) C302_=_C475( C302 C475 ) C315_=_C326( C315 C326 ) C315_=_C370( C315 C370 ) C315_=_C415( C315 C415 ) C315_=_C479( C315 C479 ) \nC315_=_C506( C315 C506 ) C315_=_C511( C315 C511 ) C315_=_C515( C315 C515 ) C315_=_C519( C315 C519 ) C315_=_C520( C315 C520 ) C315_=_C521( C315 C521 ) \nC326_=_C328( C326 C328 ) C326_=_C381( C326 C381 ) C326_=_C462( C326 C462 ) C326_=_C490( C326 C490 ) C326_=_C511( C326 C511 ) C326_=_C526( C326 C526 ) \nC326_=_C540( C326 C540 ) C326_=_C544( C326 C544 ) C326_=_C545( C326 C545 ) C326_=_C546( C326 C546 ) C328_=_C383( C328 C383 ) C328_=_C428( C328 C428 ) \nC328_=_C492( C328 C492 ) C328_=_C513( C328 C513 ) C328_=_C528( C328 C528 ) C328_=_C542( C328 C542 ) C328_=_C545( C328 C545 ) C328_=_C547( C328 C547 ) \nC328_=_C549( C328 C549 ) C344_=_C346( C344 C346 ) C344_=_C353( C344 C353 ) C344_=_C381( C344 C381 ) C344_=_C383( C344 C383 ) C344_=_C398( C344 C398 ) \nC344_=_C406( C344 C406 ) C344_=_C413( C344 C413 ) C344_=_C419( C344 C419 ) C344_=_C425( C344 C425 ) C344_=_C427( C344 C427 ) C344_=_C428( C344 C428 ) \nC344_=_C429( C344 C429 ) C346_=_C355( C346 C355 ) C346_=_C370( C346 C370 ) C346_=_C381( C346 C381 ) C346_=_C400( C346 C400 ) C346_=_C408( C346 C408 ) \nC346_=_C415( C346 C415 ) C346_=_C421( C346 C421 ) C346_=_C430( C346 C430 ) C346_=_C434( C346 C434 ) C346_=_C435( C346 C435 ) C346_=_C436( C346 C436 ) \nC351_=_C353( C351 C353 ) C351_=_C355( C351 C355 ) C351_=_C357( C351 C357 ) C351_=_C370( C351 C370 ) C351_=_C396( C351 C396 ) C351_=_C440( C351 C440 ) \nC351_=_C448( C351 C448 ) C351_=_C449( C351 C449 ) C351_=_C450( C351 C450 ) C351_=_C452( C351 C452 ) C351_=_C453( C351 C453 ) C351_=_C454( C351 C454 ) \nC353_=_C355( C353 C355 ) C353_=_C357( C353 C357 ) C353_=_C381( C353 C381 ) C353_=_C383( C353 C383 ) C353_=_C398( C353 C398 ) C353_=_C442( C353 C442 ) \nC353_=_C449( C353 C449 ) C353_=_C455( C353 C455 ) C353_=_C461( C353 C461 ) C353_=_C462( C353 C462 ) C353_=_C463( C353 C463 ) C353_=_C465( C353 C465 ) \nC355_=_C357( C355 C357 ) C355_=_C370( C355 C370 ) C355_=_C381( C355 C381 ) C355_=_C400( C355 C400 ) C355_=_C444( C355 C444 ) C355_=_C457( C355 C457 ) \nC355_=_C462( C355 C462 ) C355_=_C466( C355 C466 ) C355_=_C470( C355 C470 ) C355_=_C471( C355 C471 ) C355_=_C472( C355 C472 ) C357_=_C383( C357 C383 ) \nC357_=_C402( C357 C402 ) C357_=_C446(</w:t>
      </w:r>
    </w:p>
    <w:p>
      <w:pPr>
        <w:pStyle w:val="PreformattedText"/>
        <w:bidi w:val="0"/>
        <w:spacing w:before="0" w:after="0"/>
        <w:jc w:val="left"/>
        <w:rPr/>
      </w:pPr>
      <w:r>
        <w:rPr/>
        <w:t xml:space="preserve"> </w:t>
      </w:r>
      <w:r>
        <w:rPr/>
        <w:t>C357 C446 ) C357_=_C453( C357 C453 ) C357_=_C459( C357 C459 ) C357_=_C468( C357 C468 ) C357_=_C471( C357 C471 ) \nC357_=_C473( C357 C473 ) C357_=_C475( C357 C475 ) C370_=_C381( C370 C381 ) C370_=_C415( C370 C415 ) C370_=_C479( C370 C479 ) C370_=_C506( C370 C506 ) \nC370_=_C511( C370 C511 ) C370_=_C515( C370 C515 ) C370_=_C519( C370 C519 ) C370_=_C520( C370 C520 ) C370_=_C521( C370 C521 ) C381_=_C383( C381 C383 ) \nC381_=_C462( C381 C462 ) C381_=_C490( C381 C490 ) C381_=_C511( C381 C511 ) C381_=_C526( C381 C526 ) C381_=_C540( C381 C540 ) C381_=_C544( C381 C544 ) \nC381_=_C545( C381 C545 ) C381_=_C546( C381 C546 ) C383_=_C428( C383 C428 ) C383_=_C492( C383 C492 ) C383_=_C513( C383 C513 ) C383_=_C528( C383 C528 ) \nC383_=_C542( C383 C542 ) C383_=_C545( C383 C545 ) C383_=_C547( C383 C547 ) C383_=_C549( C383 C549 ) C396_=_C398( C396 C398 ) C396_=_C400( C396 C400 ) \nC396_=_C402( C396 C402 ) C396_=_C413( C396 C413 ) C396_=_C415( C396 C415 ) C396_=_C440( C396 C440 ) C396_=_C448( C396 C448 ) C396_=_C449( C396 C449 ) \nC396_=_C450( C396 C450 ) C396_=_C452( C396 C452 ) C396_=_C453( C396 C453 ) C396_=_C454( C396 C454 ) C398_=_C400( C398 C400 ) C398_=_C402( C398 C402 ) \nC398_=_C406( C398 C406 ) C398_=_C413( C398 C413 ) C398_=_C419( C398 C419 ) C398_=_C425( C398 C425 ) C398_=_C427( C398 C427 ) C398_=_C428( C398 C428 ) \nC398_=_C429( C398 C429 ) C398_=_C442( C398 C442 ) C398_=_C449( C398 C449 ) C398_=_C455( C398 C455 ) C398_=_C461( C398 C461 ) C398_=_C462( C398 C462 ) \nC398_=_C463( C398 C463 ) C398_=_C465( C398 C465 ) C400_=_C402( C400 C402 ) C400_=_C408( C400 C408 ) C400_=_C415( C400 C415 ) C400_=_C421( C400 C421 ) \nC400_=_C430( C400 C430 ) C400_=_C434( C400 C434 ) C400_=_C435( C400 C435 ) C400_=_C436( C400 C436 ) C400_=_C444( C400 C444 ) C400_=_C457( C400 C457 ) \nC400_=_C462( C400 C462 ) C400_=_C466( C400 C466 ) C400_=_C470( C400 C470 ) C400_=_C471( C400 C471 ) C400_=_C472( C400 C472 ) C402_=_C428( C402 C428 ) \nC402_=_C435( C402 C435 ) C402_=_C446( C402 C446 ) C402_=_C453( C402 C453 ) C402_=_C459( C402 C459 ) C402_=_C468( C402 C468 ) C402_=_C471( C402 C471 ) \nC402_=_C473( C402 C473 ) C402_=_C475( C402 C475 ) C406_=_C408( C406 C408 ) C406_=_C413( C406 C413 ) C406_=_C419( C406 C419 ) C406_=_C425( C406 C425 ) \nC406_=_C427( C406 C427 ) C406_=_C428( C406 C428 ) C406_=_C429( C406 C429 ) C406_=_C442( C406 C442 ) C406_=_C490( C406 C490 ) C406_=_C492( C406 C492 ) \nC408_=_C415( C408 C415 ) C408_=_C421( C408 C421 ) C408_=_C430( C408 C430 ) C408_=_C434( C408 C434 ) C408_=_C435( C408 C435 ) C408_=_C436( C408 C436 ) \nC408_=_C444( C408 C444 ) C408_=_C479( C408 C479 ) C408_=_C490( C408 C490 ) C413_=_C415( C413 C415 ) C413_=_C419( C413 C419 ) C413_=_C425( C413 C425 ) \nC413_=_C427( C413 C427 ) C413_=_C428( C413 C428 ) C413_=_C429( C413 C429 ) C413_=_C449( C413 C449 ) C413_=_C511( C413 C511 ) C413_=_C513( C413 C513 ) \nC415_=_C421( C415 C421 ) C415_=_C430( C415 C430 ) C415_=_C434( C415 C434 ) C415_=_C435( C415 C435 ) C415_=_C436( C415 C436 ) C415_=_C479( C415 C479 ) \nC415_=_C506( C415 C506 ) C415_=_C511( C415 C511 ) C415_=_C515( C415 C515 ) C415_=_C519( C415 C519 ) C415_=_C520( C415 C520 ) C415_=_C521( C415 C521 ) \nC419_=_C421( C419 C421 ) C419_=_C425( C419 C425 ) C419_=_C427( C419 C427 ) C419_=_C428( C419 C428 ) C419_=_C429( C419 C429 ) C419_=_C455( C419 C455 ) \nC419_=_C526( C419 C526 ) C419_=_C528( C419 C528 ) C421_=_C430( C421 C430 ) C421_=_C434( C421 C434 ) C421_=_C435( C421 C435 ) C421_=_C436( C421 C436 ) \nC421_=_C457( C421 C457 ) C421_=_C506( C421 C506 ) C421_=_C526( C421 C526 ) C425_=_C427( C425 C427 ) C425_=_C428( C425 C428 ) C425_=_C429( C425 C429 ) \nC425_=_C430( C425 C430 ) C425_=_C461( C425 C461 ) C425_=_C540( C425 C540 ) C425_=_C542( C425 C542 ) C427_=_C428( C427 C428 ) C427_=_C429( C427 C429 ) \nC427_=_C434( C427 C434 ) C427_=_C463( C427 C463 ) C427_=_C544( C427 C544 ) C427_=_C547( C427 C547 ) C428_=_C429( C428 C429 ) C428_=_C435( C428 C435 ) \nC428_=_C492( C428 C492 ) C428_=_C513( C428 C513 ) C428_=_C528( C428 C528 ) C428_=_C542( C428 C542 ) C428_=_C545( C428 C545 ) C428_=_C547( C428 C547 ) \nC428_=_C549( C428 C549 ) C429_=_C436( C429 C436 ) C429_=_C465( C429 C465 ) C429_=_C546( C429 C546 ) C429_=_C549( C429 C549 ) C430_=_C434( C430 C434 ) \nC430_=_C435( C430 C435 ) C430_=_C436( C430 C436 ) C430_=_C466( C430 C466 ) C430_=_C515( C430 C515 ) C430_=_C540( C430 C540 ) C434_=_C435( C434 C435 ) \nC434_=_C436( C434 C436 ) C434_=_C470( C434 C470 ) C434_=_C519( C434 C519 ) C434_=_C544( C434 C544 ) C435_=_C436( C435 C436 ) C435_=_C471( C435 C471 ) \nC435_=_C520( C435 C520 ) C435_=_C545( C435 C545 ) C436_=_C472( C436 C472 ) C436_=_C521( C436 C521 ) C436_=_C546( C436 C546 ) C440_=_C442( C440 C442 ) \nC440_=_C444( C440 C444 ) C440_=_C446( C440 C446 ) C440_=_C448( C440 C448 ) C440_=_C449( C440 C449 ) C440_=_C450( C440 C450 ) C440_=_C452( C440 C452 ) \nC440_=_C453( C440 C453 ) C440_=_C454( C440 C454 ) C440_=_C479( C440 C479 ) C442_=_C444( C442 C444 ) C442_=_C446( C442 C446 ) C442_=_C449( C442 C449 ) \nC442_=_C455( C442 C455 ) C442_=_C461( C442 C461 ) C442_=_C462( C442 C462 ) C442_=_C463( C442 C463 ) C442_=_C465( C442 C465 ) C442_=_C490( C442 C490 ) \nC442_=_C492( C442 C492 ) C444_=_C446( C444 C446 ) C444_=_C457( C444 C457 ) C444_=_C462( C444 C462 ) C444_=_C466( C444 C466 ) C444_=_C470( C444 C470 ) \nC444_=_C471( C444 C471 ) C444_=_C472( C444 C472 ) C444_=_C479( C444 C479 ) C444_=_C490( C444 C490 ) C446_=_C453( C446 C453 ) C446_=_C459( C446 C459 ) \nC446_=_C468( C446 C468 ) C446_=_C471( C446 C471 ) C446_=_C473( C446 C473 ) C446_=_C475( C446 C475 ) C446_=_C492( C446 C492 ) C448_=_C449( C448 C449 ) \nC448_=_C450( C448 C450 ) C448_=_C452( C448 C452 ) C448_=_C453( C448 C453 ) C448_=_C454( C448 C454 ) C448_=_C455( C448 C455 ) C448_=_C457( C448 C457 ) \nC448_=_C459( C448 C459 ) C448_=_C506( C448 C506 ) C449_=_C450( C449 C450 ) C449_=_C452( C449 C452 ) C449_=_C453( C449 C453 ) C449_=_C454( C449 C454 ) \nC449_=_C455( C449 C455 ) C449_=_C461( C449 C461 ) C449_=_C462( C449 C462 ) C449_=_C463( C449 C463 ) C449_=_C465( C449 C465 ) C449_=_C511( C449 C511 ) \nC449_=_C513( C449 C513 ) C450_=_C452( C450 C452 ) C450_=_C453( C450 C453 ) C450_=_C454( C450 C454 ) C450_=_C461( C450 C461 ) C450_=_C466( C450 C466 ) \nC450_=_C468( C450 C468 ) C450_=_C515( C450 C515 ) C452_=_C453( C452 C453 ) C452_=_C454( C452 C454 ) C452_=_C463( C452 C463 ) C452_=_C470( C452 C470 ) \nC452_=_C473( C452 C473 ) C452_=_C519( C452 C519 ) C453_=_C454( C453 C454 ) C453_=_C459( C453 C459 ) C453_=_C468( C453 C468 ) C453_=_C471( C453 C471 ) \nC453_=_C473( C453 C473 ) C453_=_C475( C453 C475 ) C453_=_C513( C453 C513 ) C453_=_C520( C453 C520 ) C454_=_C465( C454 C465 ) C454_=_C472( C454 C472 ) \nC454_=_C475( C454 C475 ) C454_=_C521( C454 C521 ) C455_=_C457( C455 C457 ) C455_=_C459( C455 C459 ) C455_=_C461( C455 C461 ) C455_=_C462( C455 C462 ) \nC455_=_C463( C455 C463 ) C455_=_C465( C455 C465 ) C455_=_C526( C455 C526 ) C455_=_C528( C455 C528 ) C457_=_C459( C457 C459 ) C457_=_C462( C457 C462 ) \nC457_=_C466( C457 C466 ) C457_=_C470( C457 C470 ) C457_=_C471( C457 C471 ) C457_=_C472( C457 C472 ) C457_=_C506( C457 C506 ) C457_=_C526( C457 C526 ) \nC459_=_C468( C459 C468 ) C459_=_C471( C459 C471 ) C459_=_C473( C459 C473 ) C459_=_C475( C459 C475 ) C459_=_C528( C459 C528 ) C461_=_C462( C461 C462 ) \nC461_=_C463( C461 C463 ) C461_=_C465( C461 C465 ) C461_=_C466( C461 C466 ) C461_=_C468( C461 C468 ) C461_=_C540( C461 C540 ) C461_=_C542( C461 C542 ) \nC462_=_C463( C462 C463 ) C462_=_C465( C462 C465 ) C462_=_C466( C462 C466 ) C462_=_C470( C462 C470 ) C462_=_C471( C462 C471 ) C462_=_C472( C462 C472 ) \nC462_=_C490( C462 C490 ) C462_=_C511( C462 C511 ) C462_=_C526( C462 C526 ) C462_=_C540( C462 C540 ) C462_=_C544( C462 C544 ) C462_=_C545( C462 C545 ) \nC462_=_C546( C462 C546 ) C463_=_C465( C463 C465 ) C463_=_C470( C463 C470 ) C463_=_C473( C463 C473 ) C463_=_C544( C463 C544 ) C463_=_C547( C463 C547 ) \nC465_=_C472( C465 C472 ) C465_=_C475( C465 C475 ) C465_=_C546( C465 C546 ) C465_=_C549( C465 C549 ) C466_=_C468( C466 C468 ) C466_=_C470( C466 C470 ) \nC466_=_C471( C466 C471 ) C466_=_C472( C466 C472 ) C466_=_C515( C466 C515 ) C466_=_C540( C466 C540 ) C468_=_C471( C468 C471 ) C468_=_C473( C468 C473 ) \nC468_=_C475( C468 C475 ) C468_=_C542( C468 C542 ) C470_=_C471( C470 C471 ) C470_=_C472( C470 C472 ) C470_=_C473( C470 C473 ) C470_=_C519( C470 C519 ) \nC470_=_C544( C470 C544 ) C471_=_C472( C471 C472 ) C471_=_C473( C471 C473 ) C471_=_C475( C471 C475 ) C471_=_C520( C471 C520 ) C471_=_C545( C471 C545 ) \nC472_=_C475( C472 C475 ) C472_=_C521( C472 C521 ) C472_=_C546( C472 C546 ) C473_=_C475( C473 C475 ) C473_=_C547( C473 C547 ) C475_=_C549( C475 C549 ) \nC479_=_C490( C479 C490 ) C479_=_C506( C479 C506 ) C479_=_C511( C479 C511 ) C479_=_C515( C479 C515 ) C479_=_C519( C479 C519 ) C479_=_C520( C479 C520 ) \nC479_=_C521( C479 C521 ) C490_=_C492( C490 C492 ) C490_=_C511( C490 C511 ) C490_=_C526( C490 C526 ) C490_=_C540( C490 C540 ) C490_=_C544( C490 C544 ) \nC490_=_C545( C490 C545 ) C490_=_C546( C490 C546 ) C492_=_C513( C492 C513 ) C492_=_C528( C492 C528 ) C492_=_C542( C492 C542 ) C492_=_C545( C492 C545 ) \nC492_=_C547( C492 C547 ) C492_=_C549( C492 C549 ) C506_=_C511( C506 C511 ) C506_=_C515( C506 C515 ) C506_=_C519( C506 C519 ) C506_=_C520( C506 C520 ) \nC506_=_C521( C506 C521 ) C506_=_C526( C506 C526 ) C511_=_C513( C511 C513 ) C511_=_C515( C511 C515 ) C511_=_C519( C511 C519 ) C511_=_C520( C511 C520 ) \nC511_=_C521( C511 C521 ) C511_=_C526( C511 C526 ) C511_=_C540( C511 C540 ) C511_=_C544( C511 C544 ) C511_=_C545( C511 C545 ) C511_=_C546( C511 C546 ) \nC513_=_C520( C513 C520 ) C513_=_C528( C513 C528 ) C513_=_C542( C513 C542 ) C513_=_C545( C513 C545 ) C513_=_C547( C513 C547 ) C513_=_C549( C513 C549 ) \nC515_=_C519( C515 C519 ) C515_=_C520( C515 C520 ) C515_=_C521( C515 C521 ) C515_=_C540( C515 C540 ) C519_=_C520( C519 C520 ) C519_=_C521( C519 C521 ) \nC519_=_C544( C519 C544 ) C520_=_C521( C520 C521 ) C520_=_C545(</w:t>
      </w:r>
    </w:p>
    <w:p>
      <w:pPr>
        <w:pStyle w:val="PreformattedText"/>
        <w:bidi w:val="0"/>
        <w:spacing w:before="0" w:after="0"/>
        <w:jc w:val="left"/>
        <w:rPr/>
      </w:pPr>
      <w:r>
        <w:rPr/>
        <w:t xml:space="preserve"> </w:t>
      </w:r>
      <w:r>
        <w:rPr/>
        <w:t>C520 C545 ) C521_=_C546( C521 C546 ) C526_=_C528( C526 C528 ) C526_=_C540( C526 C540 ) \nC526_=_C544( C526 C544 ) C526_=_C545( C526 C545 ) C526_=_C546( C526 C546 ) C528_=_C542( C528 C542 ) C528_=_C545( C528 C545 ) C528_=_C547( C528 C547 ) \nC528_=_C549( C528 C549 ) C540_=_C542( C540 C542 ) C540_=_C544( C540 C544 ) C540_=_C545( C540 C545 ) C540_=_C546( C540 C546 ) C542_=_C545( C542 C545 ) \nC542_=_C547( C542 C547 ) C542_=_C549( C542 C549 ) C544_=_C545( C544 C545 ) C544_=_C546( C544 C546 ) C544_=_C547( C544 C547 ) C545_=_C546( C545 C546 ) \nC545_=_C547( C545 C547 ) C545_=_C549( C545 C549 ) C546_=_C549( C546 C549 ) C547_=_C549( C547 C549 ) "];55-&gt;70[label="105: C54 C56 C61 C63 C65 \nC67 C80 C91 C93 C145 C147 \nC152 C154 C156 C158 C171 C182 \nC184 C223 C225 C230 C232 C234 \nC236 C249 C260 C262 C289 C291 \nC296 C298 C300 C302 C315 C326 \nC328 C344 C346 C351 C353 C355 \nC357 C370 C381 C383 C396 C398 \nC400 C402 C406 C408 C413 C415 \nC419 C421 C425 C427 C428 C429 \nC430 C434 C435 C436 C440 C442 \nC444 C446 C448 C449 C450 C452 \nC453 C454 C455 C457 C459 C461 \nC463 C465 C466 C468 C470 C471 \nC472 C473 C475 C479 C490 C492 \nC506 C511 C513 C515 C519 C520 \nC521 C526 C528 C540 C542 C544 \nC545 C546 C547 C549 \n903: C54_=_C56 ,C54_=_C63 ,C54_=_C91 ,C54_=_C93 ,C54_=_C145 ,\nC54_=_C223 ,C54_=_C289 ,C54_=_C344 ,C54_=_C398 ,C54_=_C406 ,C54_=_C413 ,\nC54_=_C419 ,C54_=_C425 ,C54_=_C427 ,C54_=_C428 ,C54_=_C429 ,C56_=_C65 ,\nC56_=_C80 ,C56_=_C91 ,C56_=_C147 ,C56_=_C225 ,C56_=_C291 ,C56_=_C346 ,\nC56_=_C400 ,C56_=_C408 ,C56_=_C415 ,C56_=_C421 ,C56_=_C430 ,C56_=_C434 ,\nC56_=_C435 ,C56_=_C436 ,C61_=_C63 ,C61_=_C65 ,C61_=_C67 ,C61_=_C80 ,\nC61_=_C152 ,C61_=_C230 ,C61_=_C296 ,C61_=_C351 ,C61_=_C396 ,C61_=_C440 ,\nC61_=_C448 ,C61_=_C449 ,C61_=_C450 ,C61_=_C452 ,C61_=_C453 ,C61_=_C454 ,\nC63_=_C65 ,C63_=_C67 ,C63_=_C91 ,C63_=_C93 ,C63_=_C154 ,C63_=_C232 ,\nC63_=_C298 ,C63_=_C353 ,C63_=_C398 ,C63_=_C442 ,C63_=_C449 ,C63_=_C455 ,\nC63_=_C461 ,C63_=_C463 ,C63_=_C465 ,C65_=_C67 ,C65_=_C80 ,C65_=_C91 ,\nC65_=_C156 ,C65_=_C234 ,C65_=_C300 ,C65_=_C355 ,C65_=_C400 ,C65_=_C444 ,\nC65_=_C457 ,C65_=_C466 ,C65_=_C470 ,C65_=_C471 ,C65_=_C472 ,C67_=_C93 ,\nC67_=_C158 ,C67_=_C236 ,C67_=_C302 ,C67_=_C357 ,C67_=_C402 ,C67_=_C446 ,\nC67_=_C453 ,C67_=_C459 ,C67_=_C468 ,C67_=_C471 ,C67_=_C473 ,C67_=_C475 ,\nC80_=_C91 ,C80_=_C171 ,C80_=_C249 ,C80_=_C315 ,C80_=_C370 ,C80_=_C415 ,\nC80_=_C479 ,C80_=_C506 ,C80_=_C511 ,C80_=_C515 ,C80_=_C519 ,C80_=_C520 ,\nC80_=_C521 ,C91_=_C93 ,C91_=_C182 ,C91_=_C260 ,C91_=_C326 ,C91_=_C381 ,\nC91_=_C490 ,C91_=_C511 ,C91_=_C526 ,C91_=_C540 ,C91_=_C544 ,C91_=_C545 ,\nC91_=_C546 ,C93_=_C184 ,C93_=_C262 ,C93_=_C328 ,C93_=_C383 ,C93_=_C428 ,\nC93_=_C492 ,C93_=_C513 ,C93_=_C528 ,C93_=_C542 ,C93_=_C545 ,C93_=_C547 ,\nC93_=_C549 ,C145_=_C147 ,C145_=_C154 ,C145_=_C182 ,C145_=_C184 ,C145_=_C223 ,\nC145_=_C289 ,C145_=_C344 ,C145_=_C398 ,C145_=_C406 ,C145_=_C413 ,C145_=_C419 ,\nC145_=_C425 ,C145_=_C427 ,C145_=_C428 ,C145_=_C429 ,C147_=_C156 ,C147_=_C171 ,\nC147_=_C182 ,C147_=_C225 ,C147_=_C291 ,C147_=_C346 ,C147_=_C400 ,C147_=_C408 ,\nC147_=_C415 ,C147_=_C421 ,C147_=_C430 ,C147_=_C434 ,C147_=_C435 ,C147_=_C436 ,\nC152_=_C154 ,C152_=_C156 ,C152_=_C158 ,C152_=_C171 ,C152_=_C230 ,C152_=_C296 ,\nC152_=_C351 ,C152_=_C396 ,C152_=_C440 ,C152_=_C448 ,C152_=_C449 ,C152_=_C450 ,\nC152_=_C452 ,C152_=_C453 ,C152_=_C454 ,C154_=_C156 ,C154_=_C158 ,C154_=_C182 ,\nC154_=_C184 ,C154_=_C232 ,C154_=_C298 ,C154_=_C353 ,C154_=_C398 ,C154_=_C442 ,\nC154_=_C449 ,C154_=_C455 ,C154_=_C461 ,C154_=_C463 ,C154_=_C465 ,C156_=_C158 ,\nC156_=_C171 ,C156_=_C182 ,C156_=_C234 ,C156_=_C300 ,C156_=_C355 ,C156_=_C400 ,\nC156_=_C444 ,C156_=_C457 ,C156_=_C466 ,C156_=_C470 ,C156_=_C471 ,C156_=_C472 ,\nC158_=_C184 ,C158_=_C236 ,C158_=_C302 ,C158_=_C357 ,C158_=_C402 ,C158_=_C446 ,\nC158_=_C453 ,C158_=_C459 ,C158_=_C468 ,C158_=_C471 ,C158_=_C473 ,C158_=_C475 ,\nC171_=_C182 ,C171_=_C249 ,C171_=_C315 ,C171_=_C370 ,C171_=_C415 ,C171_=_C479 ,\nC171_=_C506 ,C171_=_C511 ,C171_=_C515 ,C171_=_C519 ,C171_=_C520 ,C171_=_C521 ,\nC182_=_C184 ,C182_=_C260 ,C182_=_C326 ,C182_=_C381 ,C182_=_C490 ,C182_=_C511 ,\nC182_=_C526 ,C182_=_C540 ,C182_=_C544 ,C182_=_C545 ,C182_=_C546 ,C184_=_C262 ,\nC184_=_C328 ,C184_=_C383 ,C184_=_C428 ,C184_=_C492 ,C184_=_C513 ,C184_=_C528 ,\nC184_=_C542 ,C184_=_C545 ,C184_=_C547 ,C184_=_C549 ,C223_=_C225 ,C223_=_C232 ,\nC223_=_C260 ,C223_=_C262 ,C223_=_C289 ,C223_=_C344 ,C223_=_C398 ,C223_=_C406 ,\nC223_=_C413 ,C223_=_C419 ,C223_=_C425 ,C223_=_C427 ,C223_=_C428 ,C223_=_C429 ,\nC225_=_C234 ,C225_=_C249 ,C225_=_C260 ,C225_=_C291 ,C225_=_C346 ,C225_=_C400 ,\nC225_=_C408 ,C225_=_C415 ,C225_=_C421 ,C225_=_C430 ,C225_=_C434 ,C225_=_C435 ,\nC225_=_C436 ,C230_=_C232 ,C230_=_C234 ,C230_=_C236 ,C230_=_C249 ,C230_=_C296 ,\nC230_=_C351 ,C230_=_C396 ,C230_=_C440 ,C230_=_C448 ,C230_=_C449 ,C230_=_C450 ,\nC230_=_C452 ,C230_=_C453 ,C230_=_C454 ,C232_=_C234 ,C232_=_C236 ,C232_=_C260 ,\nC232_=_C262 ,C232_=_C298 ,C232_=_C353 ,C232_=_C398 ,C232_=_C442 ,C232_=_C449 ,\nC232_=_C455 ,C232_=_C461 ,C232_=_C463 ,C232_=_C465 ,C234_=_C236 ,C234_=_C249 ,\nC234_=_C260 ,C234_=_C300 ,C234_=_C355 ,C234_=_C400 ,C234_=_C444 ,C234_=_C457 ,\nC234_=_C466 ,C234_=_C470 ,C234_=_C471 ,C234_=_C472 ,C236_=_C262 ,C236_=_C302 ,\nC236_=_C357 ,C236_=_C402 ,C236_=_C446 ,C236_=_C453 ,C236_=_C459 ,C236_=_C468 ,\nC236_=_C471 ,C236_=_C473 ,C236_=_C475 ,C249_=_C260 ,C249_=_C315 ,C249_=_C370 ,\nC249_=_C415 ,C249_=_C479 ,C249_=_C506 ,C249_=_C511 ,C249_=_C515 ,C249_=_C519 ,\nC249_=_C520 ,C249_=_C521 ,C260_=_C262 ,C260_=_C326 ,C260_=_C381 ,C260_=_C490 ,\nC260_=_C511 ,C260_=_C526 ,C260_=_C540 ,C260_=_C544 ,C260_=_C545 ,C260_=_C546 ,\nC262_=_C328 ,C262_=_C383 ,C262_=_C428 ,C262_=_C492 ,C262_=_C513 ,C262_=_C528 ,\nC262_=_C542 ,C262_=_C545 ,C262_=_C547 ,C262_=_C549 ,C289_=_C291 ,C289_=_C298 ,\nC289_=_C326 ,C289_=_C328 ,C289_=_C344 ,C289_=_C398 ,C289_=_C406 ,C289_=_C413 ,\nC289_=_C419 ,C289_=_C425 ,C289_=_C427 ,C289_=_C428 ,C289_=_C429 ,C291_=_C300 ,\nC291_=_C315 ,C291_=_C326 ,C291_=_C346 ,C291_=_C400 ,C291_=_C408 ,C291_=_C415 ,\nC291_=_C421 ,C291_=_C430 ,C291_=_C434 ,C291_=_C435 ,C291_=_C436 ,C296_=_C298 ,\nC296_=_C300 ,C296_=_C302 ,C296_=_C315 ,C296_=_C351 ,C296_=_C396 ,C296_=_C440 ,\nC296_=_C448 ,C296_=_C449 ,C296_=_C450 ,C296_=_C452 ,C296_=_C453 ,C296_=_C454 ,\nC298_=_C300 ,C298_=_C302 ,C298_=_C326 ,C298_=_C328 ,C298_=_C353 ,C298_=_C398 ,\nC298_=_C442 ,C298_=_C449 ,C298_=_C455 ,C298_=_C461 ,C298_=_C463 ,C298_=_C465 ,\nC300_=_C302 ,C300_=_C315 ,C300_=_C326 ,C300_=_C355 ,C300_=_C400 ,C300_=_C444 ,\nC300_=_C457 ,C300_=_C466 ,C300_=_C470 ,C300_=_C471 ,C300_=_C472 ,C302_=_C328 ,\nC302_=_C357 ,C302_=_C402 ,C302_=_C446 ,C302_=_C453 ,C302_=_C459 ,C302_=_C468 ,\nC302_=_C471 ,C302_=_C473 ,C302_=_C475 ,C315_=_C326 ,C315_=_C370 ,C315_=_C415 ,\nC315_=_C479 ,C315_=_C506 ,C315_=_C511 ,C315_=_C515 ,C315_=_C519 ,C315_=_C520 ,\nC315_=_C521 ,C326_=_C328 ,C326_=_C381 ,C326_=_C490 ,C326_=_C511 ,C326_=_C526 ,\nC326_=_C540 ,C326_=_C544 ,C326_=_C545 ,C326_=_C546 ,C328_=_C383 ,C328_=_C428 ,\nC328_=_C492 ,C328_=_C513 ,C328_=_C528 ,C328_=_C542 ,C328_=_C545 ,C328_=_C547 ,\nC328_=_C549 ,C344_=_C346 ,C344_=_C353 ,C344_=_C381 ,C344_=_C383 ,C344_=_C398 ,\nC344_=_C406 ,C344_=_C413 ,C344_=_C419 ,C344_=_C425 ,C344_=_C427 ,C344_=_C428 ,\nC344_=_C429 ,C346_=_C355 ,C346_=_C370 ,C346_=_C381 ,C346_=_C400 ,C346_=_C408 ,\nC346_=_C415 ,C346_=_C421 ,C346_=_C430 ,C346_=_C434 ,C346_=_C435 ,C346_=_C436 ,\nC351_=_C353 ,C351_=_C355 ,C351_=_C357 ,C351_=_C370 ,C351_=_C396 ,C351_=_C440 ,\nC351_=_C448 ,C351_=_C449 ,C351_=_C450 ,C351_=_C452 ,C351_=_C453 ,C351_=_C454 ,\nC353_=_C355 ,C353_=_C357 ,C353_=_C381 ,C353_=_C383 ,C353_=_C398 ,C353_=_C442 ,\nC353_=_C449 ,C353_=_C455 ,C353_=_C461 ,C353_=_C463 ,C353_=_C465 ,C355_=_C357 ,\nC355_=_C370 ,C355_=_C381 ,C355_=_C400 ,C355_=_C444 ,C355_=_C457 ,C355_=_C466 ,\nC355_=_C470 ,C355_=_C471 ,C355_=_C472 ,C357_=_C383 ,C357_=_C402 ,C357_=_C446 ,\nC357_=_C453 ,C357_=_C459 ,C357_=_C468 ,C357_=_C471 ,C357_=_C473 ,C357_=_C475 ,\nC370_=_C381 ,C370_=_C415 ,C370_=_C479 ,C370_=_C506 ,C370_=_C511 ,C370_=_C515 ,\nC370_=_C519 ,C370_=_C520 ,C370_=_C521 ,C381_=_C383 ,C381_=_C490 ,C381_=_C511 ,\nC381_=_C526 ,C381_=_C540 ,C381_=_C544 ,C381_=_C545 ,C381_=_C546 ,C383_=_C428 ,\nC383_=_C492 ,C383_=_C513 ,C383_=_C528 ,C383_=_C542 ,C383_=_C545 ,C383_=_C547 ,\nC383_=_C549 ,C396_=_C398 ,C396_=_C400 ,C396_=_C402 ,C396_=_C413 ,C396_=_C415 ,\nC396_=_C440 ,C396_=_C448 ,C396_=_C449 ,C396_=_C450 ,C396_=_C452 ,C396_=_C453 ,\nC396_=_C454 ,C398_=_C400 ,C398_=_C402 ,C398_=_C406 ,C398_=_C413 ,C398_=_C419 ,\nC398_=_C425 ,C398_=_C427 ,C398_=_C428 ,C398_=_C429 ,C398_=_C442 ,C398_=_C449 ,\nC398_=_C455 ,C398_=_C461 ,C398_=_C463 ,C398_=_C465 ,C400_=_C402 ,C400_=_C408 ,\nC400_=_C415 ,C400_=_C421 ,C400_=_C430 ,C400_=_C434 ,C400_=_C435 ,C400_=_C436 ,\nC400_=_C444 ,C400_=_C457 ,C400_=_C466 ,C400_=_C470 ,C400_=_C471 ,C400_=_C472 ,\nC402_=_C428 ,C402_=_C435 ,C402_=_C446 ,C402_=_C453 ,C402_=_C459 ,C402_=_C468 ,\nC402_=_C471 ,C402_=_C473 ,C402_=_C475 ,C406_=_C408 ,C406_=_C413 ,C406_=_C419 ,\nC406_=_C425 ,C406_=_C427 ,C406_=_C428 ,C406_=_C429 ,C406_=_C442 ,C406_=_C490 ,\nC406_=_C492 ,C408_=_C415 ,C408_=_C421 ,C408_=_C430 ,C408_=_C434 ,C408_=_C435 ,\nC408_=_C436 ,C408_=_C444 ,C408_=_C479 ,C408_=_C490 ,C413_=_C415 ,C413_=_C419 ,\nC413_=_C425 ,C413_=_C427 ,C413_=_C428 ,C413_=_C429 ,C413_=_C449 ,C413_=_C511 ,\nC413_=_C513 ,C415_=_C421 ,C415_=_C430 ,C415_=_C434 ,C415_=_C435 ,C415_=_C436 ,\nC415_=_C479 ,C415_=_C506 ,C415_=_C511 ,C415_=_C515 ,C415_=_C519 ,C415_=_C520 ,\nC415_=_C521 ,C419_=_C421 ,C419_=_C425 ,C419_=_C427 ,C419_=_C428 ,C419_=_C429 ,\nC419_=_C455 ,C419_=_C526 ,C419_=_C528 ,C421_=_C430 ,C421_=_C434 ,C421_=_C435 ,\nC421_=_C436 ,C421_=_C457 ,C421_=_C506 ,C421_=_C526 ,C425_=_C427 ,C425_=_C428 ,\nC425_=_C429 ,C425_=_C430 ,C425_=_C461 ,C425_=_C540 ,C425_=_C542 ,C427_=_C428 ,\nC427_=_C429 ,C427_=_C434 ,C427_=_C463 ,C427_=_C544 ,C427_=_C547 ,C428_=_C429 ,\nC428_=_C435 ,C428_=_C492 ,C428_=_C513</w:t>
      </w:r>
    </w:p>
    <w:p>
      <w:pPr>
        <w:pStyle w:val="PreformattedText"/>
        <w:bidi w:val="0"/>
        <w:spacing w:before="0" w:after="0"/>
        <w:jc w:val="left"/>
        <w:rPr/>
      </w:pPr>
      <w:r>
        <w:rPr/>
        <w:t xml:space="preserve"> </w:t>
      </w:r>
      <w:r>
        <w:rPr/>
        <w:t>,C428_=_C528 ,C428_=_C542 ,C428_=_C545 ,\nC428_=_C547 ,C428_=_C549 ,C429_=_C436 ,C429_=_C465 ,C429_=_C546 ,C429_=_C549 ,\nC430_=_C434 ,C430_=_C435 ,C430_=_C436 ,C430_=_C466 ,C430_=_C515 ,C430_=_C540 ,\nC434_=_C435 ,C434_=_C436 ,C434_=_C470 ,C434_=_C519 ,C434_=_C544 ,C435_=_C436 ,\nC435_=_C471 ,C435_=_C520 ,C435_=_C545 ,C436_=_C472 ,C436_=_C521 ,C436_=_C546 ,\nC440_=_C442 ,C440_=_C444 ,C440_=_C446 ,C440_=_C448 ,C440_=_C449 ,C440_=_C450 ,\nC440_=_C452 ,C440_=_C453 ,C440_=_C454 ,C440_=_C479 ,C442_=_C444 ,C442_=_C446 ,\nC442_=_C449 ,C442_=_C455 ,C442_=_C461 ,C442_=_C463 ,C442_=_C465 ,C442_=_C490 ,\nC442_=_C492 ,C444_=_C446 ,C444_=_C457 ,C444_=_C466 ,C444_=_C470 ,C444_=_C471 ,\nC444_=_C472 ,C444_=_C479 ,C444_=_C490 ,C446_=_C453 ,C446_=_C459 ,C446_=_C468 ,\nC446_=_C471 ,C446_=_C473 ,C446_=_C475 ,C446_=_C492 ,C448_=_C449 ,C448_=_C450 ,\nC448_=_C452 ,C448_=_C453 ,C448_=_C454 ,C448_=_C455 ,C448_=_C457 ,C448_=_C459 ,\nC448_=_C506 ,C449_=_C450 ,C449_=_C452 ,C449_=_C453 ,C449_=_C454 ,C449_=_C455 ,\nC449_=_C461 ,C449_=_C463 ,C449_=_C465 ,C449_=_C511 ,C449_=_C513 ,C450_=_C452 ,\nC450_=_C453 ,C450_=_C454 ,C450_=_C461 ,C450_=_C466 ,C450_=_C468 ,C450_=_C515 ,\nC452_=_C453 ,C452_=_C454 ,C452_=_C463 ,C452_=_C470 ,C452_=_C473 ,C452_=_C519 ,\nC453_=_C454 ,C453_=_C459 ,C453_=_C468 ,C453_=_C471 ,C453_=_C473 ,C453_=_C475 ,\nC453_=_C513 ,C453_=_C520 ,C454_=_C465 ,C454_=_C472 ,C454_=_C475 ,C454_=_C521 ,\nC455_=_C457 ,C455_=_C459 ,C455_=_C461 ,C455_=_C463 ,C455_=_C465 ,C455_=_C526 ,\nC455_=_C528 ,C457_=_C459 ,C457_=_C466 ,C457_=_C470 ,C457_=_C471 ,C457_=_C472 ,\nC457_=_C506 ,C457_=_C526 ,C459_=_C468 ,C459_=_C471 ,C459_=_C473 ,C459_=_C475 ,\nC459_=_C528 ,C461_=_C463 ,C461_=_C465 ,C461_=_C466 ,C461_=_C468 ,C461_=_C540 ,\nC461_=_C542 ,C463_=_C465 ,C463_=_C470 ,C463_=_C473 ,C463_=_C544 ,C463_=_C547 ,\nC465_=_C472 ,C465_=_C475 ,C465_=_C546 ,C465_=_C549 ,C466_=_C468 ,C466_=_C470 ,\nC466_=_C471 ,C466_=_C472 ,C466_=_C515 ,C466_=_C540 ,C468_=_C471 ,C468_=_C473 ,\nC468_=_C475 ,C468_=_C542 ,C470_=_C471 ,C470_=_C472 ,C470_=_C473 ,C470_=_C519 ,\nC470_=_C544 ,C471_=_C472 ,C471_=_C473 ,C471_=_C475 ,C471_=_C520 ,C471_=_C545 ,\nC472_=_C475 ,C472_=_C521 ,C472_=_C546 ,C473_=_C475 ,C473_=_C547 ,C475_=_C549 ,\nC479_=_C490 ,C479_=_C506 ,C479_=_C511 ,C479_=_C515 ,C479_=_C519 ,C479_=_C520 ,\nC479_=_C521 ,C490_=_C492 ,C490_=_C511 ,C490_=_C526 ,C490_=_C540 ,C490_=_C544 ,\nC490_=_C545 ,C490_=_C546 ,C492_=_C513 ,C492_=_C528 ,C492_=_C542 ,C492_=_C545 ,\nC492_=_C547 ,C492_=_C549 ,C506_=_C511 ,C506_=_C515 ,C506_=_C519 ,C506_=_C520 ,\nC506_=_C521 ,C506_=_C526 ,C511_=_C513 ,C511_=_C515 ,C511_=_C519 ,C511_=_C520 ,\nC511_=_C521 ,C511_=_C526 ,C511_=_C540 ,C511_=_C544 ,C511_=_C545 ,C511_=_C546 ,\nC513_=_C520 ,C513_=_C528 ,C513_=_C542 ,C513_=_C545 ,C513_=_C547 ,C513_=_C549 ,\nC515_=_C519 ,C515_=_C520 ,C515_=_C521 ,C515_=_C540 ,C519_=_C520 ,C519_=_C521 ,\nC519_=_C544 ,C520_=_C521 ,C520_=_C545 ,C521_=_C546 ,C526_=_C528 ,C526_=_C540 ,\nC526_=_C544 ,C526_=_C545 ,C526_=_C546 ,C528_=_C542 ,C528_=_C545 ,C528_=_C547 ,\nC528_=_C549 ,C540_=_C542 ,C540_=_C544 ,C540_=_C545 ,C540_=_C546 ,C542_=_C545 ,\nC542_=_C547 ,C542_=_C549 ,C544_=_C545 ,C544_=_C546 ,C544_=_C547 ,C545_=_C546 ,\nC545_=_C547 ,C545_=_C549 ,C546_=_C549 ,C547_=_C549 ,"];71[shape=box, label="id:71 level: 6\n40: C1 C2 C27 C105 C106 \nC118 C119 C120 C121 C122 C123 \nC124 C125 C126 C127 C128 C129 \nC130 C131 C132 C133 C134 C135 \nC136 C137 C138 C139 C140 C196 \nC274 C275 C276 C277 C278 C279 \nC280 C281 C282 C283 C284 \n312: C1_=_C2( C1 C2 ) C1_=_C27( C1 C27 ) C1_=_C105( C1 C105 ) C1_=_C118( C1 C118 ) C1_=_C119( C1 C119 ) \nC1_=_C120( C1 C120 ) C1_=_C121( C1 C121 ) C1_=_C122( C1 C122 ) C1_=_C123( C1 C123 ) C1_=_C124( C1 C124 ) C1_=_C125( C1 C125 ) \nC1_=_C126( C1 C126 ) C1_=_C127( C1 C127 ) C1_=_C128( C1 C128 ) C1_=_C129( C1 C129 ) C2_=_C27( C2 C27 ) C2_=_C106( C2 C106 ) \nC2_=_C118( C2 C118 ) C2_=_C130( C2 C130 ) C2_=_C131( C2 C131 ) C2_=_C132( C2 C132 ) C2_=_C133( C2 C133 ) C2_=_C134( C2 C134 ) \nC2_=_C135( C2 C135 ) C2_=_C136( C2 C136 ) C2_=_C137( C2 C137 ) C2_=_C138( C2 C138 ) C2_=_C139( C2 C139 ) C2_=_C140( C2 C140 ) \nC27_=_C118( C27 C118 ) C27_=_C196( C27 C196 ) C27_=_C274( C27 C274 ) C27_=_C275( C27 C275 ) C27_=_C276( C27 C276 ) C27_=_C277( C27 C277 ) \nC27_=_C278( C27 C278 ) C27_=_C279( C27 C279 ) C27_=_C280( C27 C280 ) C27_=_C281( C27 C281 ) C27_=_C282( C27 C282 ) C27_=_C283( C27 C283 ) \nC27_=_C284( C27 C284 ) C105_=_C106( C105 C106 ) C105_=_C118( C105 C118 ) C105_=_C119( C105 C119 ) C105_=_C120( C105 C120 ) C105_=_C121( C105 C121 ) \nC105_=_C122( C105 C122 ) C105_=_C123( C105 C123 ) C105_=_C124( C105 C124 ) C105_=_C125( C105 C125 ) C105_=_C126( C105 C126 ) C105_=_C127( C105 C127 ) \nC105_=_C128( C105 C128 ) C105_=_C129( C105 C129 ) C105_=_C196( C105 C196 ) C106_=_C118( C106 C118 ) C106_=_C130( C106 C130 ) C106_=_C131( C106 C131 ) \nC106_=_C132( C106 C132 ) C106_=_C133( C106 C133 ) C106_=_C134( C106 C134 ) C106_=_C135( C106 C135 ) C106_=_C136( C106 C136 ) C106_=_C137( C106 C137 ) \nC106_=_C138( C106 C138 ) C106_=_C139( C106 C139 ) C106_=_C140( C106 C140 ) C106_=_C196( C106 C196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96( C118 C196 ) C118_=_C274( C118 C274 ) C118_=_C275( C118 C275 ) C118_=_C276( C118 C276 ) \nC118_=_C277( C118 C277 ) C118_=_C278( C118 C278 ) C118_=_C279( C118 C279 ) C118_=_C280( C118 C280 ) C118_=_C281( C118 C281 ) C118_=_C282( C118 C282 ) \nC118_=_C283( C118 C283 ) C118_=_C284( C118 C284 ) C119_=_C120( C119 C120 ) C119_=_C121( C119 C121 ) C119_=_C122( C119 C122 ) C119_=_C123( C119 C123 ) \nC119_=_C124( C119 C124 ) C119_=_C125( C119 C125 ) C119_=_C126( C119 C126 ) C119_=_C127( C119 C127 ) C119_=_C128( C119 C128 ) C119_=_C129( C119 C129 ) \nC119_=_C130( C119 C130 ) C119_=_C274( C119 C274 ) C120_=_C121( C120 C121 ) C120_=_C122( C120 C122 ) C120_=_C123( C120 C123 ) C120_=_C124( C120 C124 ) \nC120_=_C125( C120 C125 ) C120_=_C126( C120 C126 ) C120_=_C127( C120 C127 ) C120_=_C128( C120 C128 ) C120_=_C129( C120 C129 ) C120_=_C131( C120 C131 ) \nC120_=_C275( C120 C275 ) C121_=_C122( C121 C122 ) C121_=_C123( C121 C123 ) C121_=_C124( C121 C124 ) C121_=_C125( C121 C125 ) C121_=_C126( C121 C126 ) \nC121_=_C127( C121 C127 ) C121_=_C128( C121 C128 ) C121_=_C129( C121 C129 ) C121_=_C132( C121 C132 ) C121_=_C276( C121 C276 ) C122_=_C123( C122 C123 ) \nC122_=_C124( C122 C124 ) C122_=_C125( C122 C125 ) C122_=_C126( C122 C126 ) C122_=_C127( C122 C127 ) C122_=_C128( C122 C128 ) C122_=_C129( C122 C129 ) \nC122_=_C133( C122 C133 ) C122_=_C277( C122 C277 ) C123_=_C124( C123 C124 ) C123_=_C125( C123 C125 ) C123_=_C126( C123 C126 ) C123_=_C127( C123 C127 ) \nC123_=_C128( C123 C128 ) C123_=_C129( C123 C129 ) C123_=_C134( C123 C134 ) C123_=_C278( C123 C278 ) C124_=_C125( C124 C125 ) C124_=_C126( C124 C126 ) \nC124_=_C127( C124 C127 ) C124_=_C128( C124 C128 ) C124_=_C129( C124 C129 ) C124_=_C135( C124 C135 ) C124_=_C279( C124 C279 ) C125_=_C126( C125 C126 ) \nC125_=_C127( C125 C127 ) C125_=_C128( C125 C128 ) C125_=_C129( C125 C129 ) C125_=_C136( C125 C136 ) C125_=_C280( C125 C280 ) C126_=_C127( C126 C127 ) \nC126_=_C128( C126 C128 ) C126_=_C129( C126 C129 ) C126_=_C137( C126 C137 ) C126_=_C281( C126 C281 ) C127_=_C128( C127 C128 ) C127_=_C129( C127 C129 ) \nC127_=_C138( C127 C138 ) C127_=_C282( C127 C282 ) C128_=_C129( C128 C129 ) C128_=_C139( C128 C139 ) C128_=_C283( C128 C283 ) C129_=_C140( C129 C140 ) \nC129_=_C284( C129 C284 ) C130_=_C131( C130 C131 ) C130_=_C132( C130 C132 ) C130_=_C133( C130 C133 ) C130_=_C134( C130 C134 ) C130_=_C135( C130 C135 ) \nC130_=_C136( C130 C136 ) C130_=_C137( C130 C137 ) C130_=_C138( C130 C138 ) C130_=_C139( C130 C139 ) C130_=_C140( C130 C140 ) C130_=_C274( C130 C274 ) \nC131_=_C132( C131 C132 ) C131_=_C133( C131 C133 ) C131_=_C134( C131 C134 ) C131_=_C135( C131 C135 ) C131_=_C136( C131 C136 ) C131_=_C137( C131 C137 ) \nC131_=_C138( C131 C138 ) C131_=_C139( C131 C139 ) C131_=_C140( C131 C140 ) C131_=_C275( C131 C275 ) C132_=_C133( C132 C133 ) C132_=_C134( C132 C134 ) \nC132_=_C135( C132 C135 ) C132_=_C136( C132 C136 ) C132_=_C137( C132 C137 ) C132_=_C138( C132 C138 ) C132_=_C139( C132 C139 ) C132_=_C140( C132 C140 ) \nC132_=_C276( C132 C276 ) C133_=_C134( C133 C134 ) C133_=_C135( C133 C135 ) C133_=_C136( C133 C136 ) C133_=_C137( C133 C137 ) C133_=_C138( C133 C138 ) \nC133_=_C139( C133 C139 ) C133_=_C140( C133 C140 ) C133_=_C277( C133 C277 ) C134_=_C135( C134 C135 ) C134_=_C136( C134 C136 ) C134_=_C137( C134 C137 ) \nC134_=_C138( C134 C138 ) C134_=_C139( C134 C139 ) C134_=_C140( C134 C140 ) C134_=_C278( C134 C278 ) C135_=_C136( C135 C136 ) C135_=_C137( C135 C137 ) \nC135_=_C138( C135 C138 ) C135_=_C139( C135 C139 ) C135_=_C140( C135 C140 ) C135_=_C279( C135 C279 ) C136_=_C137( C136 C137 ) C136_=_C138( C136 C138 ) \nC136_=_C139( C136 C139 ) C136_=_C140( C136 C140 ) C136_=_C280( C136 C280 ) C137_=_C138( C137 C138 ) C137_=_C139( C137 C139 ) C137_=_C140( C137 C140 ) \nC137_=_C281( C137 C281 ) C138_=_C139( C138 C139 ) C138_=_C140( C138 C140 ) C138_=_C282( C138 C282 ) C139_=_C140( C139 C140 ) C139_=_C283( C139 C283 ) \nC140_=_C284( C140 C284 ) C196_=_C274( C196 C274 ) C196_=_C275( C196 C275 ) C196_=_C276( C196 C276 ) C196_=_C277( C196 C277 ) C196_=_C278( C196 C278 ) \nC196_=_C279( C196 C279 ) C196_=_C280( C196 C280 ) C196_=_C281( C196 C281 ) C196_=_C282( C196 C282 ) C196_=_C283( C196 C283 ) C196_=_C284( C196 C284 ) \nC274_=_C275( C274 C275 ) C274_=_C276( C274 C276 ) C274_=_C277( C274</w:t>
      </w:r>
    </w:p>
    <w:p>
      <w:pPr>
        <w:pStyle w:val="PreformattedText"/>
        <w:bidi w:val="0"/>
        <w:spacing w:before="0" w:after="0"/>
        <w:jc w:val="left"/>
        <w:rPr/>
      </w:pPr>
      <w:r>
        <w:rPr/>
        <w:t xml:space="preserve"> </w:t>
      </w:r>
      <w:r>
        <w:rPr/>
        <w:t>C277 ) C274_=_C278( C274 C278 ) C274_=_C279( C274 C279 ) C274_=_C280( C274 C280 ) \nC274_=_C281( C274 C281 ) C274_=_C282( C274 C282 ) C274_=_C283( C274 C283 ) C274_=_C284( C274 C284 ) C275_=_C276( C275 C276 ) C275_=_C277( C275 C277 ) \nC275_=_C278( C275 C278 ) C275_=_C279( C275 C279 ) C275_=_C280( C275 C280 ) C275_=_C281( C275 C281 ) C275_=_C282( C275 C282 ) C275_=_C283( C275 C283 ) \nC275_=_C284( C275 C284 ) C276_=_C277( C276 C277 ) C276_=_C278( C276 C278 ) C276_=_C279( C276 C279 ) C276_=_C280( C276 C280 ) C276_=_C281( C276 C281 ) \nC276_=_C282( C276 C282 ) C276_=_C283( C276 C283 ) C276_=_C284( C276 C284 ) C277_=_C278( C277 C278 ) C277_=_C279( C277 C279 ) C277_=_C280( C277 C280 ) \nC277_=_C281( C277 C281 ) C277_=_C282( C277 C282 ) C277_=_C283( C277 C283 ) C277_=_C284( C277 C284 ) C278_=_C279( C278 C279 ) C278_=_C280( C278 C280 ) \nC278_=_C281( C278 C281 ) C278_=_C282( C278 C282 ) C278_=_C283( C278 C283 ) C278_=_C284( C278 C284 ) C279_=_C280( C279 C280 ) C279_=_C281( C279 C281 ) \nC279_=_C282( C279 C282 ) C279_=_C283( C279 C283 ) C279_=_C284( C279 C284 ) C280_=_C281( C280 C281 ) C280_=_C282( C280 C282 ) C280_=_C283( C280 C283 ) \nC280_=_C284( C280 C284 ) C281_=_C282( C281 C282 ) C281_=_C283( C281 C283 ) C281_=_C284( C281 C284 ) C282_=_C283( C282 C283 ) C282_=_C284( C282 C284 ) \nC283_=_C284( C283 C284 ) "];57-&gt;71[label="39: C1 C2 C27 C105 C106 \nC119 C120 C121 C122 C123 C124 \nC125 C126 C127 C128 C129 C130 \nC131 C132 C133 C134 C135 C136 \nC137 C138 C139 C140 C196 C274 \nC275 C276 C277 C278 C279 C280 \nC281 C282 C283 C284 \n273: C1_=_C2 ,C1_=_C27 ,C1_=_C105 ,C1_=_C119 ,C1_=_C120 ,\nC1_=_C121 ,C1_=_C122 ,C1_=_C123 ,C1_=_C124 ,C1_=_C125 ,C1_=_C126 ,\nC1_=_C127 ,C1_=_C128 ,C1_=_C129 ,C2_=_C27 ,C2_=_C106 ,C2_=_C130 ,\nC2_=_C131 ,C2_=_C132 ,C2_=_C133 ,C2_=_C134 ,C2_=_C135 ,C2_=_C136 ,\nC2_=_C137 ,C2_=_C138 ,C2_=_C139 ,C2_=_C140 ,C27_=_C196 ,C27_=_C274 ,\nC27_=_C275 ,C27_=_C276 ,C27_=_C277 ,C27_=_C278 ,C27_=_C279 ,C27_=_C280 ,\nC27_=_C281 ,C27_=_C282 ,C27_=_C283 ,C27_=_C284 ,C105_=_C106 ,C105_=_C119 ,\nC105_=_C120 ,C105_=_C121 ,C105_=_C122 ,C105_=_C123 ,C105_=_C124 ,C105_=_C125 ,\nC105_=_C126 ,C105_=_C127 ,C105_=_C128 ,C105_=_C129 ,C105_=_C196 ,C106_=_C130 ,\nC106_=_C131 ,C106_=_C132 ,C106_=_C133 ,C106_=_C134 ,C106_=_C135 ,C106_=_C136 ,\nC106_=_C137 ,C106_=_C138 ,C106_=_C139 ,C106_=_C140 ,C106_=_C196 ,C119_=_C120 ,\nC119_=_C121 ,C119_=_C122 ,C119_=_C123 ,C119_=_C124 ,C119_=_C125 ,C119_=_C126 ,\nC119_=_C127 ,C119_=_C128 ,C119_=_C129 ,C119_=_C130 ,C119_=_C274 ,C120_=_C121 ,\nC120_=_C122 ,C120_=_C123 ,C120_=_C124 ,C120_=_C125 ,C120_=_C126 ,C120_=_C127 ,\nC120_=_C128 ,C120_=_C129 ,C120_=_C131 ,C120_=_C275 ,C121_=_C122 ,C121_=_C123 ,\nC121_=_C124 ,C121_=_C125 ,C121_=_C126 ,C121_=_C127 ,C121_=_C128 ,C121_=_C129 ,\nC121_=_C132 ,C121_=_C276 ,C122_=_C123 ,C122_=_C124 ,C122_=_C125 ,C122_=_C126 ,\nC122_=_C127 ,C122_=_C128 ,C122_=_C129 ,C122_=_C133 ,C122_=_C277 ,C123_=_C124 ,\nC123_=_C125 ,C123_=_C126 ,C123_=_C127 ,C123_=_C128 ,C123_=_C129 ,C123_=_C134 ,\nC123_=_C278 ,C124_=_C125 ,C124_=_C126 ,C124_=_C127 ,C124_=_C128 ,C124_=_C129 ,\nC124_=_C135 ,C124_=_C279 ,C125_=_C126 ,C125_=_C127 ,C125_=_C128 ,C125_=_C129 ,\nC125_=_C136 ,C125_=_C280 ,C126_=_C127 ,C126_=_C128 ,C126_=_C129 ,C126_=_C137 ,\nC126_=_C281 ,C127_=_C128 ,C127_=_C129 ,C127_=_C138 ,C127_=_C282 ,C128_=_C129 ,\nC128_=_C139 ,C128_=_C283 ,C129_=_C140 ,C129_=_C284 ,C130_=_C131 ,C130_=_C132 ,\nC130_=_C133 ,C130_=_C134 ,C130_=_C135 ,C130_=_C136 ,C130_=_C137 ,C130_=_C138 ,\nC130_=_C139 ,C130_=_C140 ,C130_=_C274 ,C131_=_C132 ,C131_=_C133 ,C131_=_C134 ,\nC131_=_C135 ,C131_=_C136 ,C131_=_C137 ,C131_=_C138 ,C131_=_C139 ,C131_=_C140 ,\nC131_=_C275 ,C132_=_C133 ,C132_=_C134 ,C132_=_C135 ,C132_=_C136 ,C132_=_C137 ,\nC132_=_C138 ,C132_=_C139 ,C132_=_C140 ,C132_=_C276 ,C133_=_C134 ,C133_=_C135 ,\nC133_=_C136 ,C133_=_C137 ,C133_=_C138 ,C133_=_C139 ,C133_=_C140 ,C133_=_C277 ,\nC134_=_C135 ,C134_=_C136 ,C134_=_C137 ,C134_=_C138 ,C134_=_C139 ,C134_=_C140 ,\nC134_=_C278 ,C135_=_C136 ,C135_=_C137 ,C135_=_C138 ,C135_=_C139 ,C135_=_C140 ,\nC135_=_C279 ,C136_=_C137 ,C136_=_C138 ,C136_=_C139 ,C136_=_C140 ,C136_=_C280 ,\nC137_=_C138 ,C137_=_C139 ,C137_=_C140 ,C137_=_C281 ,C138_=_C139 ,C138_=_C140 ,\nC138_=_C282 ,C139_=_C140 ,C139_=_C283 ,C140_=_C284 ,C196_=_C274 ,C196_=_C275 ,\nC196_=_C276 ,C196_=_C277 ,C196_=_C278 ,C196_=_C279 ,C196_=_C280 ,C196_=_C281 ,\nC196_=_C282 ,C196_=_C283 ,C196_=_C284 ,C274_=_C275 ,C274_=_C276 ,C274_=_C277 ,\nC274_=_C278 ,C274_=_C279 ,C274_=_C280 ,C274_=_C281 ,C274_=_C282 ,C274_=_C283 ,\nC274_=_C284 ,C275_=_C276 ,C275_=_C277 ,C275_=_C278 ,C275_=_C279 ,C275_=_C280 ,\nC275_=_C281 ,C275_=_C282 ,C275_=_C283 ,C275_=_C284 ,C276_=_C277 ,C276_=_C278 ,\nC276_=_C279 ,C276_=_C280 ,C276_=_C281 ,C276_=_C282 ,C276_=_C283 ,C276_=_C284 ,\nC277_=_C278 ,C277_=_C279 ,C277_=_C280 ,C277_=_C281 ,C277_=_C282 ,C277_=_C283 ,\nC277_=_C284 ,C278_=_C279 ,C278_=_C280 ,C278_=_C281 ,C278_=_C282 ,C278_=_C283 ,\nC278_=_C284 ,C279_=_C280 ,C279_=_C281 ,C279_=_C282 ,C279_=_C283 ,C279_=_C284 ,\nC280_=_C281 ,C280_=_C282 ,C280_=_C283 ,C280_=_C284 ,C281_=_C282 ,C281_=_C283 ,\nC281_=_C284 ,C282_=_C283 ,C282_=_C284 ,C283_=_C284 ,"];72[shape=box, label="id:72 level: 6\n63: C1 C2 C3 C4 C5 \nC6 C7 C8 C9 C10 C11 \nC12 C13 C14 C15 C16 C17 \nC18 C19 C20 C21 C22 C23 \nC24 C25 C26 C105 C106 C107 \nC108 C109 C110 C111 C112 C113 \nC114 C115 C116 C117 C125 C136 \nC146 C155 C163 C170 C176 C181 \nC186 C187 C188 C189 C203 C214 \nC224 C233 C241 C248 C254 C259 \nC264 C265 C266 C267 \n513: C1_=_C2( C1 C2 ) C1_=_C3( C1 C3 ) C1_=_C4( C1 C4 ) C1_=_C5( C1 C5 ) C1_=_C6( C1 C6 ) \nC1_=_C7( C1 C7 ) C1_=_C8( C1 C8 ) C1_=_C9( C1 C9 ) C1_=_C10( C1 C10 ) C1_=_C11( C1 C11 ) C1_=_C12( C1 C12 ) \nC1_=_C13( C1 C13 ) C1_=_C14( C1 C14 ) C1_=_C105( C1 C105 ) C1_=_C125( C1 C125 ) C2_=_C3( C2 C3 ) C2_=_C4( C2 C4 ) \nC2_=_C5( C2 C5 ) C2_=_C6( C2 C6 ) C2_=_C7( C2 C7 ) C2_=_C8( C2 C8 ) C2_=_C9( C2 C9 ) C2_=_C10( C2 C10 ) \nC2_=_C11( C2 C11 ) C2_=_C12( C2 C12 ) C2_=_C13( C2 C13 ) C2_=_C15( C2 C15 ) C2_=_C106( C2 C106 ) C2_=_C136( C2 C136 ) \nC3_=_C4( C3 C4 ) C3_=_C5( C3 C5 ) C3_=_C6( C3 C6 ) C3_=_C7( C3 C7 ) C3_=_C8( C3 C8 ) C3_=_C9( C3 C9 ) \nC3_=_C10( C3 C10 ) C3_=_C11( C3 C11 ) C3_=_C12( C3 C12 ) C3_=_C13( C3 C13 ) C3_=_C16( C3 C16 ) C3_=_C107( C3 C107 ) \nC3_=_C146( C3 C146 ) C4_=_C5( C4 C5 ) C4_=_C6( C4 C6 ) C4_=_C7( C4 C7 ) C4_=_C8( C4 C8 ) C4_=_C9( C4 C9 ) \nC4_=_C10( C4 C10 ) C4_=_C11( C4 C11 ) C4_=_C12( C4 C12 ) C4_=_C13( C4 C13 ) C4_=_C17( C4 C17 ) C4_=_C108( C4 C108 ) \nC4_=_C155( C4 C155 ) C5_=_C6( C5 C6 ) C5_=_C7( C5 C7 ) C5_=_C8( C5 C8 ) C5_=_C9( C5 C9 ) C5_=_C10( C5 C10 ) \nC5_=_C11( C5 C11 ) C5_=_C12( C5 C12 ) C5_=_C13( C5 C13 ) C5_=_C18( C5 C18 ) C5_=_C109( C5 C109 ) C5_=_C163( C5 C163 ) \nC6_=_C7( C6 C7 ) C6_=_C8( C6 C8 ) C6_=_C9( C6 C9 ) C6_=_C10( C6 C10 ) C6_=_C11( C6 C11 ) C6_=_C12( C6 C12 ) \nC6_=_C13( C6 C13 ) C6_=_C19( C6 C19 ) C6_=_C110( C6 C110 ) C6_=_C170( C6 C170 ) C7_=_C8( C7 C8 ) C7_=_C9( C7 C9 ) \nC7_=_C10( C7 C10 ) C7_=_C11( C7 C11 ) C7_=_C12( C7 C12 ) C7_=_C13( C7 C13 ) C7_=_C20( C7 C20 ) C7_=_C111( C7 C111 ) \nC7_=_C176( C7 C176 ) C8_=_C9( C8 C9 ) C8_=_C10( C8 C10 ) C8_=_C11( C8 C11 ) C8_=_C12( C8 C12 ) C8_=_C13( C8 C13 ) \nC8_=_C21( C8 C21 ) C8_=_C112( C8 C112 ) C8_=_C181( C8 C181 ) C9_=_C10( C9 C10 ) C9_=_C11( C9 C11 ) C9_=_C12( C9 C12 ) \nC9_=_C13( C9 C13 ) C9_=_C22( C9 C22 ) C9_=_C113( C9 C113 ) C9_=_C125( C9 C125 ) C9_=_C136( C9 C136 ) C9_=_C146( C9 C146 ) \nC9_=_C155( C9 C155 ) C9_=_C163( C9 C163 ) C9_=_C170( C9 C170 ) C9_=_C176( C9 C176 ) C9_=_C181( C9 C181 ) C9_=_C186( C9 C186 ) \nC9_=_C187( C9 C187 ) C9_=_C188( C9 C188 ) C9_=_C189( C9 C189 ) C10_=_C11( C10 C11 ) C10_=_C12( C10 C12 ) C10_=_C13( C10 C13 ) \nC10_=_C23( C10 C23 ) C10_=_C114( C10 C114 ) C10_=_C186( C10 C186 ) C11_=_C12( C11 C12 ) C11_=_C13( C11 C13 ) C11_=_C24( C11 C24 ) \nC11_=_C115( C11 C115 ) C11_=_C187( C11 C187 ) C12_=_C13( C12 C13 ) C12_=_C25( C12 C25 ) C12_=_C116( C12 C116 ) C12_=_C188( C12 C188 ) \nC13_=_C26( C13 C26 ) C13_=_C117( C13 C117 ) C13_=_C189( C13 C189 ) C14_=_C15( C14 C15 ) C14_=_C16( C14 C16 ) C14_=_C17( C14 C17 ) \nC14_=_C18( C14 C18 ) C14_=_C19( C14 C19 ) C14_=_C20( C14 C20 ) C14_=_C21( C14 C21 ) C14_=_C22( C14 C22 ) C14_=_C23( C14 C23 ) \nC14_=_C24( C14 C24 ) C14_=_C25( C14 C25 ) C14_=_C26( C14 C26 ) C14_=_C105( C14 C105 ) C14_=_C203( C14 C203 ) C15_=_C16( C15 C16 ) \nC15_=_C17( C15 C17 ) C15_=_C18( C15 C18 ) C15_=_C19( C15 C19 ) C15_=_C20( C15 C20 ) C15_=_C21( C15 C21 ) C15_=_C22( C15 C22 ) \nC15_=_C23( C15 C23 ) C15_=_C24( C15 C24 ) C15_=_C25( C15 C25 ) C15_=_C26( C15 C26 ) C15_=_C106( C15 C106 ) C15_=_C214( C15 C214 ) \nC16_=_C17( C16 C17 ) C16_=_C18( C16 C18 ) C16_=_C19( C16 C19 ) C16_=_C20( C16 C20 ) C16_=_C21( C16 C21 ) C16_=_C22( C16 C22 ) \nC16_=_C23( C16 C23 ) C16_=_C24( C16 C24 ) C16_=_C25( C16 C25 ) C16_=_C26( C16 C26 ) C16_=_C107( C16 C107 ) C16_=_C224( C16 C224 ) \nC17_=_C18( C17 C18 ) C17_=_C19( C17 C19 ) C17_=_C20( C17 C20 ) C17_=_C21( C17 C21 ) C17_=_C22( C17 C22 ) C17_=_C23( C17 C23 ) \nC17_=_C24( C17 C24 ) C17_=_C25( C17 C25 ) C17_=_C26( C17 C26 ) C17_=_C108( C17 C108 ) C17_=_C233( C17 C233 ) C18_=_C19( C18 C19 ) \nC18_=_C20( C18 C20 ) C18_=_C21( C18 C21 ) C18_=_C22( C18 C22 ) C18_=_C23( C18 C23 ) C18_=_C24( C18 C24 ) C18_=_C25( C18 C25 ) \nC18_=_C26( C18 C26 ) C18_=_C109( C18 C109 ) C18_=_C241( C18 C241 ) C19_=_C20( C19 C20 ) C19_=_C21( C19 C21 ) C19_=_C22( C19 C22 ) \nC19_=_C23( C19 C23 ) C19_=_C24( C19 C24 ) C19_=_C25( C19 C25 ) C19_=_C26( C19 C26 ) C19_=_C110( C19 C110 ) C19_=_C248( C19 C248 ) \nC20_=_C21( C20 C21 ) C20_=_C22( C20 C22 ) C20_=_C23( C20 C23 ) C20_=_C24( C20 C24 ) C20_=_C25( C20 C25 ) C20_=_C26( C20 C26 ) \nC20_=_C111( C20 C111 ) C20_=_C254( C20 C254 ) C21_=_C22( C21 C22 ) C21_=_C23( C21 C23 ) C21_=_C24( C21 C24 ) C21_=_C25( C21 C25 ) \nC21_=_C26( C21 C26 ) C21_=_C112( C21 C112 ) C21_=_C259( C21 C259 ) C22_=_C23( C22 C23 ) C22_=_C24( C22 C24 ) C22_=_C25( C22 C25 ) \nC22_=_C26( C22 C26 ) C22_=_C113(</w:t>
      </w:r>
    </w:p>
    <w:p>
      <w:pPr>
        <w:pStyle w:val="PreformattedText"/>
        <w:bidi w:val="0"/>
        <w:spacing w:before="0" w:after="0"/>
        <w:jc w:val="left"/>
        <w:rPr/>
      </w:pPr>
      <w:r>
        <w:rPr/>
        <w:t xml:space="preserve"> </w:t>
      </w:r>
      <w:r>
        <w:rPr/>
        <w:t>C22 C113 ) C22_=_C203( C22 C203 ) C22_=_C214( C22 C214 ) C22_=_C224( C22 C224 ) C22_=_C233( C22 C233 ) \nC22_=_C241( C22 C241 ) C22_=_C248( C22 C248 ) C22_=_C254( C22 C254 ) C22_=_C259( C22 C259 ) C22_=_C264( C22 C264 ) C22_=_C265( C22 C265 ) \nC22_=_C266( C22 C266 ) C22_=_C267( C22 C267 ) C23_=_C24( C23 C24 ) C23_=_C25( C23 C25 ) C23_=_C26( C23 C26 ) C23_=_C114( C23 C114 ) \nC23_=_C264( C23 C264 ) C24_=_C25( C24 C25 ) C24_=_C26( C24 C26 ) C24_=_C115( C24 C115 ) C24_=_C265( C24 C265 ) C25_=_C26( C25 C26 ) \nC25_=_C116( C25 C116 ) C25_=_C266( C25 C266 ) C26_=_C117( C26 C117 ) C26_=_C267( C26 C267 ) C105_=_C106( C105 C106 ) C105_=_C107( C105 C107 ) \nC105_=_C108( C105 C108 ) C105_=_C109( C105 C109 ) C105_=_C110( C105 C110 ) C105_=_C111( C105 C111 ) C105_=_C112( C105 C112 ) C105_=_C113( C105 C113 ) \nC105_=_C114( C105 C114 ) C105_=_C115( C105 C115 ) C105_=_C116( C105 C116 ) C105_=_C117( C105 C117 ) C105_=_C125( C105 C125 ) C105_=_C203( C105 C203 ) \nC106_=_C107( C106 C107 ) C106_=_C108( C106 C108 ) C106_=_C109( C106 C109 ) C106_=_C110( C106 C110 ) C106_=_C111( C106 C111 ) C106_=_C112( C106 C112 ) \nC106_=_C113( C106 C113 ) C106_=_C114( C106 C114 ) C106_=_C115( C106 C115 ) C106_=_C116( C106 C116 ) C106_=_C117( C106 C117 ) C106_=_C136( C106 C136 ) \nC106_=_C214( C106 C214 ) C107_=_C108( C107 C108 ) C107_=_C109( C107 C109 ) C107_=_C110( C107 C110 ) C107_=_C111( C107 C111 ) C107_=_C112( C107 C112 ) \nC107_=_C113( C107 C113 ) C107_=_C114( C107 C114 ) C107_=_C115( C107 C115 ) C107_=_C116( C107 C116 ) C107_=_C117( C107 C117 ) C107_=_C146( C107 C146 ) \nC107_=_C224( C107 C224 ) C108_=_C109( C108 C109 ) C108_=_C110( C108 C110 ) C108_=_C111( C108 C111 ) C108_=_C112( C108 C112 ) C108_=_C113( C108 C113 ) \nC108_=_C114( C108 C114 ) C108_=_C115( C108 C115 ) C108_=_C116( C108 C116 ) C108_=_C117( C108 C117 ) C108_=_C155( C108 C155 ) C108_=_C233( C108 C233 ) \nC109_=_C110( C109 C110 ) C109_=_C111( C109 C111 ) C109_=_C112( C109 C112 ) C109_=_C113( C109 C113 ) C109_=_C114( C109 C114 ) C109_=_C115( C109 C115 ) \nC109_=_C116( C109 C116 ) C109_=_C117( C109 C117 ) C109_=_C163( C109 C163 ) C109_=_C241( C109 C241 ) C110_=_C111( C110 C111 ) C110_=_C112( C110 C112 ) \nC110_=_C113( C110 C113 ) C110_=_C114( C110 C114 ) C110_=_C115( C110 C115 ) C110_=_C116( C110 C116 ) C110_=_C117( C110 C117 ) C110_=_C170( C110 C170 ) \nC110_=_C248( C110 C248 ) C111_=_C112( C111 C112 ) C111_=_C113( C111 C113 ) C111_=_C114( C111 C114 ) C111_=_C115( C111 C115 ) C111_=_C116( C111 C116 ) \nC111_=_C117( C111 C117 ) C111_=_C176( C111 C176 ) C111_=_C254( C111 C254 ) C112_=_C113( C112 C113 ) C112_=_C114( C112 C114 ) C112_=_C115( C112 C115 ) \nC112_=_C116( C112 C116 ) C112_=_C117( C112 C117 ) C112_=_C181( C112 C181 ) C112_=_C259( C112 C259 ) C113_=_C114( C113 C114 ) C113_=_C115( C113 C115 ) \nC113_=_C116( C113 C116 ) C113_=_C117( C113 C117 ) C113_=_C125( C113 C125 ) C113_=_C136( C113 C136 ) C113_=_C146( C113 C146 ) C113_=_C155( C113 C155 ) \nC113_=_C163( C113 C163 ) C113_=_C170( C113 C170 ) C113_=_C176( C113 C176 ) C113_=_C181( C113 C181 ) C113_=_C186( C113 C186 ) C113_=_C187( C113 C187 ) \nC113_=_C188( C113 C188 ) C113_=_C189( C113 C189 ) C113_=_C203( C113 C203 ) C113_=_C214( C113 C214 ) C113_=_C224( C113 C224 ) C113_=_C233( C113 C233 ) \nC113_=_C241( C113 C241 ) C113_=_C248( C113 C248 ) C113_=_C254( C113 C254 ) C113_=_C259( C113 C259 ) C113_=_C264( C113 C264 ) C113_=_C265( C113 C265 ) \nC113_=_C266( C113 C266 ) C113_=_C267( C113 C267 ) C114_=_C115( C114 C115 ) C114_=_C116( C114 C116 ) C114_=_C117( C114 C117 ) C114_=_C186( C114 C186 ) \nC114_=_C264( C114 C264 ) C115_=_C116( C115 C116 ) C115_=_C117( C115 C117 ) C115_=_C187( C115 C187 ) C115_=_C265( C115 C265 ) C116_=_C117( C116 C117 ) \nC116_=_C188( C116 C188 ) C116_=_C266( C116 C266 ) C117_=_C189( C117 C189 ) C117_=_C267( C117 C267 ) C125_=_C136( C125 C136 ) C125_=_C146( C125 C146 ) \nC125_=_C155( C125 C155 ) C125_=_C163( C125 C163 ) C125_=_C170( C125 C170 ) C125_=_C176( C125 C176 ) C125_=_C181( C125 C181 ) C125_=_C186( C125 C186 ) \nC125_=_C187( C125 C187 ) C125_=_C188( C125 C188 ) C125_=_C189( C125 C189 ) C125_=_C203( C125 C203 ) C136_=_C146( C136 C146 ) C136_=_C155( C136 C155 ) \nC136_=_C163( C136 C163 ) C136_=_C170( C136 C170 ) C136_=_C176( C136 C176 ) C136_=_C181( C136 C181 ) C136_=_C186( C136 C186 ) C136_=_C187( C136 C187 ) \nC136_=_C188( C136 C188 ) C136_=_C189( C136 C189 ) C136_=_C214( C136 C214 ) C146_=_C155( C146 C155 ) C146_=_C163( C146 C163 ) C146_=_C170( C146 C170 ) \nC146_=_C176( C146 C176 ) C146_=_C181( C146 C181 ) C146_=_C186( C146 C186 ) C146_=_C187( C146 C187 ) C146_=_C188( C146 C188 ) C146_=_C189( C146 C189 ) \nC146_=_C224( C146 C224 ) C155_=_C163( C155 C163 ) C155_=_C170( C155 C170 ) C155_=_C176( C155 C176 ) C155_=_C181( C155 C181 ) C155_=_C186( C155 C186 ) \nC155_=_C187( C155 C187 ) C155_=_C188( C155 C188 ) C155_=_C189( C155 C189 ) C155_=_C233( C155 C233 ) C163_=_C170( C163 C170 ) C163_=_C176( C163 C176 ) \nC163_=_C181( C163 C181 ) C163_=_C186( C163 C186 ) C163_=_C187( C163 C187 ) C163_=_C188( C163 C188 ) C163_=_C189( C163 C189 ) C163_=_C241( C163 C241 ) \nC170_=_C176( C170 C176 ) C170_=_C181( C170 C181 ) C170_=_C186( C170 C186 ) C170_=_C187( C170 C187 ) C170_=_C188( C170 C188 ) C170_=_C189( C170 C189 ) \nC170_=_C248( C170 C248 ) C176_=_C181( C176 C181 ) C176_=_C186( C176 C186 ) C176_=_C187( C176 C187 ) C176_=_C188( C176 C188 ) C176_=_C189( C176 C189 ) \nC176_=_C254( C176 C254 ) C181_=_C186( C181 C186 ) C181_=_C187( C181 C187 ) C181_=_C188( C181 C188 ) C181_=_C189( C181 C189 ) C181_=_C259( C181 C259 ) \nC186_=_C187( C186 C187 ) C186_=_C188( C186 C188 ) C186_=_C189( C186 C189 ) C186_=_C264( C186 C264 ) C187_=_C188( C187 C188 ) C187_=_C189( C187 C189 ) \nC187_=_C265( C187 C265 ) C188_=_C189( C188 C189 ) C188_=_C266( C188 C266 ) C189_=_C267( C189 C267 ) C203_=_C214( C203 C214 ) C203_=_C224( C203 C224 ) \nC203_=_C233( C203 C233 ) C203_=_C241( C203 C241 ) C203_=_C248( C203 C248 ) C203_=_C254( C203 C254 ) C203_=_C259( C203 C259 ) C203_=_C264( C203 C264 ) \nC203_=_C265( C203 C265 ) C203_=_C266( C203 C266 ) C203_=_C267( C203 C267 ) C214_=_C224( C214 C224 ) C214_=_C233( C214 C233 ) C214_=_C241( C214 C241 ) \nC214_=_C248( C214 C248 ) C214_=_C254( C214 C254 ) C214_=_C259( C214 C259 ) C214_=_C264( C214 C264 ) C214_=_C265( C214 C265 ) C214_=_C266( C214 C266 ) \nC214_=_C267( C214 C267 ) C224_=_C233( C224 C233 ) C224_=_C241( C224 C241 ) C224_=_C248( C224 C248 ) C224_=_C254( C224 C254 ) C224_=_C259( C224 C259 ) \nC224_=_C264( C224 C264 ) C224_=_C265( C224 C265 ) C224_=_C266( C224 C266 ) C224_=_C267( C224 C267 ) C233_=_C241( C233 C241 ) C233_=_C248( C233 C248 ) \nC233_=_C254( C233 C254 ) C233_=_C259( C233 C259 ) C233_=_C264( C233 C264 ) C233_=_C265( C233 C265 ) C233_=_C266( C233 C266 ) C233_=_C267( C233 C267 ) \nC241_=_C248( C241 C248 ) C241_=_C254( C241 C254 ) C241_=_C259( C241 C259 ) C241_=_C264( C241 C264 ) C241_=_C265( C241 C265 ) C241_=_C266( C241 C266 ) \nC241_=_C267( C241 C267 ) C248_=_C254( C248 C254 ) C248_=_C259( C248 C259 ) C248_=_C264( C248 C264 ) C248_=_C265( C248 C265 ) C248_=_C266( C248 C266 ) \nC248_=_C267( C248 C267 ) C254_=_C259( C254 C259 ) C254_=_C264( C254 C264 ) C254_=_C265( C254 C265 ) C254_=_C266( C254 C266 ) C254_=_C267( C254 C267 ) \nC259_=_C264( C259 C264 ) C259_=_C265( C259 C265 ) C259_=_C266( C259 C266 ) C259_=_C267( C259 C267 ) C264_=_C265( C264 C265 ) C264_=_C266( C264 C266 ) \nC264_=_C267( C264 C267 ) C265_=_C266( C265 C266 ) C265_=_C267( C265 C267 ) C266_=_C267( C266 C267 ) "];58-&gt;72[label="62: C1 C2 C3 C4 C5 \nC6 C7 C8 C9 C10 C11 \nC12 C13 C14 C15 C16 C17 \nC18 C19 C20 C21 C22 C23 \nC24 C25 C26 C105 C106 C107 \nC108 C109 C110 C111 C112 C114 \nC115 C116 C117 C125 C136 C146 \nC155 C163 C170 C176 C181 C186 \nC187 C188 C189 C203 C214 C224 \nC233 C241 C248 C254 C259 C264 \nC265 C266 C267 \n475: C1_=_C2 ,C1_=_C3 ,C1_=_C4 ,C1_=_C5 ,C1_=_C6 ,\nC1_=_C7 ,C1_=_C8 ,C1_=_C9 ,C1_=_C10 ,C1_=_C11 ,C1_=_C12 ,\nC1_=_C13 ,C1_=_C14 ,C1_=_C105 ,C1_=_C125 ,C2_=_C3 ,C2_=_C4 ,\nC2_=_C5 ,C2_=_C6 ,C2_=_C7 ,C2_=_C8 ,C2_=_C9 ,C2_=_C10 ,\nC2_=_C11 ,C2_=_C12 ,C2_=_C13 ,C2_=_C15 ,C2_=_C106 ,C2_=_C136 ,\nC3_=_C4 ,C3_=_C5 ,C3_=_C6 ,C3_=_C7 ,C3_=_C8 ,C3_=_C9 ,\nC3_=_C10 ,C3_=_C11 ,C3_=_C12 ,C3_=_C13 ,C3_=_C16 ,C3_=_C107 ,\nC3_=_C146 ,C4_=_C5 ,C4_=_C6 ,C4_=_C7 ,C4_=_C8 ,C4_=_C9 ,\nC4_=_C10 ,C4_=_C11 ,C4_=_C12 ,C4_=_C13 ,C4_=_C17 ,C4_=_C108 ,\nC4_=_C155 ,C5_=_C6 ,C5_=_C7 ,C5_=_C8 ,C5_=_C9 ,C5_=_C10 ,\nC5_=_C11 ,C5_=_C12 ,C5_=_C13 ,C5_=_C18 ,C5_=_C109 ,C5_=_C163 ,\nC6_=_C7 ,C6_=_C8 ,C6_=_C9 ,C6_=_C10 ,C6_=_C11 ,C6_=_C12 ,\nC6_=_C13 ,C6_=_C19 ,C6_=_C110 ,C6_=_C170 ,C7_=_C8 ,C7_=_C9 ,\nC7_=_C10 ,C7_=_C11 ,C7_=_C12 ,C7_=_C13 ,C7_=_C20 ,C7_=_C111 ,\nC7_=_C176 ,C8_=_C9 ,C8_=_C10 ,C8_=_C11 ,C8_=_C12 ,C8_=_C13 ,\nC8_=_C21 ,C8_=_C112 ,C8_=_C181 ,C9_=_C10 ,C9_=_C11 ,C9_=_C12 ,\nC9_=_C13 ,C9_=_C22 ,C9_=_C125 ,C9_=_C136 ,C9_=_C146 ,C9_=_C155 ,\nC9_=_C163 ,C9_=_C170 ,C9_=_C176 ,C9_=_C181 ,C9_=_C186 ,C9_=_C187 ,\nC9_=_C188 ,C9_=_C189 ,C10_=_C11 ,C10_=_C12 ,C10_=_C13 ,C10_=_C23 ,\nC10_=_C114 ,C10_=_C186 ,C11_=_C12 ,C11_=_C13 ,C11_=_C24 ,C11_=_C115 ,\nC11_=_C187 ,C12_=_C13 ,C12_=_C25 ,C12_=_C116 ,C12_=_C188 ,C13_=_C26 ,\nC13_=_C117 ,C13_=_C189 ,C14_=_C15 ,C14_=_C16 ,C14_=_C17 ,C14_=_C18 ,\nC14_=_C19 ,C14_=_C20 ,C14_=_C21 ,C14_=_C22 ,C14_=_C23 ,C14_=_C24 ,\nC14_=_C25 ,C14_=_C26 ,C14_=_C105 ,C14_=_C203 ,C15_=_C16 ,C15_=_C17 ,\nC15_=_C18 ,C15_=_C19 ,C15_=_C20 ,C15_=_C21 ,C15_=_C22 ,C15_=_C23 ,\nC15_=_C24 ,C15_=_C25 ,C15_=_C26 ,C15_=_C106 ,C15_=_C214 ,C16_=_C17 ,\nC16_=_C18 ,C16_=_C19 ,C16_=_C20 ,C16_=_C21 ,C16_=_C22 ,C16_=_C23 ,\nC16_=_C24 ,C16_=_C25 ,C16_=_C26 ,C16_=_C107 ,C16_=_C224 ,C17_=_C18 ,\nC17_=_C19 ,C17_=_C20 ,C17_=_C21 ,C17_=_C22 ,C17_=_C23 ,C17_=_C24 ,\nC17_=_C25 ,C17_=_C26 ,C17_=_C108 ,C17_=_C233 ,C18_=_C19 ,C18_=_C20 ,\nC18_=_C21 ,C18_=_C22 ,C18_=_C23 ,C18_=_C24 ,C18_=_C25 ,C18_=_C26 ,\nC18_=_C109 ,C18_=_C241 ,C19_=_C20 ,C19_=_C21 ,C19_=_C22 ,C19_=_C23 ,\nC19_=_C24 ,C19_=_C25 ,C19_=_C26 ,C19_=_C110 ,C19_=_C248 ,C20_=_C21</w:t>
      </w:r>
    </w:p>
    <w:p>
      <w:pPr>
        <w:pStyle w:val="PreformattedText"/>
        <w:bidi w:val="0"/>
        <w:spacing w:before="0" w:after="0"/>
        <w:jc w:val="left"/>
        <w:rPr/>
      </w:pPr>
      <w:r>
        <w:rPr/>
        <w:t xml:space="preserve"> </w:t>
      </w:r>
      <w:r>
        <w:rPr/>
        <w:t>,\nC20_=_C22 ,C20_=_C23 ,C20_=_C24 ,C20_=_C25 ,C20_=_C26 ,C20_=_C111 ,\nC20_=_C254 ,C21_=_C22 ,C21_=_C23 ,C21_=_C24 ,C21_=_C25 ,C21_=_C26 ,\nC21_=_C112 ,C21_=_C259 ,C22_=_C23 ,C22_=_C24 ,C22_=_C25 ,C22_=_C26 ,\nC22_=_C203 ,C22_=_C214 ,C22_=_C224 ,C22_=_C233 ,C22_=_C241 ,C22_=_C248 ,\nC22_=_C254 ,C22_=_C259 ,C22_=_C264 ,C22_=_C265 ,C22_=_C266 ,C22_=_C267 ,\nC23_=_C24 ,C23_=_C25 ,C23_=_C26 ,C23_=_C114 ,C23_=_C264 ,C24_=_C25 ,\nC24_=_C26 ,C24_=_C115 ,C24_=_C265 ,C25_=_C26 ,C25_=_C116 ,C25_=_C266 ,\nC26_=_C117 ,C26_=_C267 ,C105_=_C106 ,C105_=_C107 ,C105_=_C108 ,C105_=_C109 ,\nC105_=_C110 ,C105_=_C111 ,C105_=_C112 ,C105_=_C114 ,C105_=_C115 ,C105_=_C116 ,\nC105_=_C117 ,C105_=_C125 ,C105_=_C203 ,C106_=_C107 ,C106_=_C108 ,C106_=_C109 ,\nC106_=_C110 ,C106_=_C111 ,C106_=_C112 ,C106_=_C114 ,C106_=_C115 ,C106_=_C116 ,\nC106_=_C117 ,C106_=_C136 ,C106_=_C214 ,C107_=_C108 ,C107_=_C109 ,C107_=_C110 ,\nC107_=_C111 ,C107_=_C112 ,C107_=_C114 ,C107_=_C115 ,C107_=_C116 ,C107_=_C117 ,\nC107_=_C146 ,C107_=_C224 ,C108_=_C109 ,C108_=_C110 ,C108_=_C111 ,C108_=_C112 ,\nC108_=_C114 ,C108_=_C115 ,C108_=_C116 ,C108_=_C117 ,C108_=_C155 ,C108_=_C233 ,\nC109_=_C110 ,C109_=_C111 ,C109_=_C112 ,C109_=_C114 ,C109_=_C115 ,C109_=_C116 ,\nC109_=_C117 ,C109_=_C163 ,C109_=_C241 ,C110_=_C111 ,C110_=_C112 ,C110_=_C114 ,\nC110_=_C115 ,C110_=_C116 ,C110_=_C117 ,C110_=_C170 ,C110_=_C248 ,C111_=_C112 ,\nC111_=_C114 ,C111_=_C115 ,C111_=_C116 ,C111_=_C117 ,C111_=_C176 ,C111_=_C254 ,\nC112_=_C114 ,C112_=_C115 ,C112_=_C116 ,C112_=_C117 ,C112_=_C181 ,C112_=_C259 ,\nC114_=_C115 ,C114_=_C116 ,C114_=_C117 ,C114_=_C186 ,C114_=_C264 ,C115_=_C116 ,\nC115_=_C117 ,C115_=_C187 ,C115_=_C265 ,C116_=_C117 ,C116_=_C188 ,C116_=_C266 ,\nC117_=_C189 ,C117_=_C267 ,C125_=_C136 ,C125_=_C146 ,C125_=_C155 ,C125_=_C163 ,\nC125_=_C170 ,C125_=_C176 ,C125_=_C181 ,C125_=_C186 ,C125_=_C187 ,C125_=_C188 ,\nC125_=_C189 ,C125_=_C203 ,C136_=_C146 ,C136_=_C155 ,C136_=_C163 ,C136_=_C170 ,\nC136_=_C176 ,C136_=_C181 ,C136_=_C186 ,C136_=_C187 ,C136_=_C188 ,C136_=_C189 ,\nC136_=_C214 ,C146_=_C155 ,C146_=_C163 ,C146_=_C170 ,C146_=_C176 ,C146_=_C181 ,\nC146_=_C186 ,C146_=_C187 ,C146_=_C188 ,C146_=_C189 ,C146_=_C224 ,C155_=_C163 ,\nC155_=_C170 ,C155_=_C176 ,C155_=_C181 ,C155_=_C186 ,C155_=_C187 ,C155_=_C188 ,\nC155_=_C189 ,C155_=_C233 ,C163_=_C170 ,C163_=_C176 ,C163_=_C181 ,C163_=_C186 ,\nC163_=_C187 ,C163_=_C188 ,C163_=_C189 ,C163_=_C241 ,C170_=_C176 ,C170_=_C181 ,\nC170_=_C186 ,C170_=_C187 ,C170_=_C188 ,C170_=_C189 ,C170_=_C248 ,C176_=_C181 ,\nC176_=_C186 ,C176_=_C187 ,C176_=_C188 ,C176_=_C189 ,C176_=_C254 ,C181_=_C186 ,\nC181_=_C187 ,C181_=_C188 ,C181_=_C189 ,C181_=_C259 ,C186_=_C187 ,C186_=_C188 ,\nC186_=_C189 ,C186_=_C264 ,C187_=_C188 ,C187_=_C189 ,C187_=_C265 ,C188_=_C189 ,\nC188_=_C266 ,C189_=_C267 ,C203_=_C214 ,C203_=_C224 ,C203_=_C233 ,C203_=_C241 ,\nC203_=_C248 ,C203_=_C254 ,C203_=_C259 ,C203_=_C264 ,C203_=_C265 ,C203_=_C266 ,\nC203_=_C267 ,C214_=_C224 ,C214_=_C233 ,C214_=_C241 ,C214_=_C248 ,C214_=_C254 ,\nC214_=_C259 ,C214_=_C264 ,C214_=_C265 ,C214_=_C266 ,C214_=_C267 ,C224_=_C233 ,\nC224_=_C241 ,C224_=_C248 ,C224_=_C254 ,C224_=_C259 ,C224_=_C264 ,C224_=_C265 ,\nC224_=_C266 ,C224_=_C267 ,C233_=_C241 ,C233_=_C248 ,C233_=_C254 ,C233_=_C259 ,\nC233_=_C264 ,C233_=_C265 ,C233_=_C266 ,C233_=_C267 ,C241_=_C248 ,C241_=_C254 ,\nC241_=_C259 ,C241_=_C264 ,C241_=_C265 ,C241_=_C266 ,C241_=_C267 ,C248_=_C254 ,\nC248_=_C259 ,C248_=_C264 ,C248_=_C265 ,C248_=_C266 ,C248_=_C267 ,C254_=_C259 ,\nC254_=_C264 ,C254_=_C265 ,C254_=_C266 ,C254_=_C267 ,C259_=_C264 ,C259_=_C265 ,\nC259_=_C266 ,C259_=_C267 ,C264_=_C265 ,C264_=_C266 ,C264_=_C267 ,C265_=_C266 ,\nC265_=_C267 ,C266_=_C267 ,"];73[shape=box, label="id:73 level: 7\n40: C5 C8 C18 C21 C30 \nC33 C41 C44 C51 C54 C60 \nC63 C69 C70 C71 C72 C73 \nC74 C75 C76 C78 C84 C90 \nC91 C92 C93 C94 C162 C240 \nC306 C361 C406 C442 C477 C483 \nC489 C490 C491 C492 C493 \n312: C5_=_C8( C5 C8 ) C5_=_C18( C5 C18 ) C5_=_C30( C5 C30 ) C5_=_C41( C5 C41 ) C5_=_C51( C5 C51 ) \nC5_=_C60( C5 C60 ) C5_=_C69( C5 C69 ) C5_=_C70( C5 C70 ) C5_=_C71( C5 C71 ) C5_=_C72( C5 C72 ) C5_=_C73( C5 C73 ) \nC5_=_C74( C5 C74 ) C5_=_C75( C5 C75 ) C5_=_C76( C5 C76 ) C5_=_C162( C5 C162 ) C8_=_C21( C8 C21 ) C8_=_C33( C8 C33 ) \nC8_=_C44( C8 C44 ) C8_=_C54( C8 C54 ) C8_=_C63( C8 C63 ) C8_=_C71( C8 C71 ) C8_=_C78( C8 C78 ) C8_=_C84( C8 C84 ) \nC8_=_C90( C8 C90 ) C8_=_C91( C8 C91 ) C8_=_C92( C8 C92 ) C8_=_C93( C8 C93 ) C8_=_C94( C8 C94 ) C8_=_C162( C8 C162 ) \nC18_=_C21( C18 C21 ) C18_=_C30( C18 C30 ) C18_=_C41( C18 C41 ) C18_=_C51( C18 C51 ) C18_=_C60( C18 C60 ) C18_=_C69( C18 C69 ) \nC18_=_C70( C18 C70 ) C18_=_C71( C18 C71 ) C18_=_C72( C18 C72 ) C18_=_C73( C18 C73 ) C18_=_C74( C18 C74 ) C18_=_C75( C18 C75 ) \nC18_=_C76( C18 C76 ) C18_=_C240( C18 C240 ) C21_=_C33( C21 C33 ) C21_=_C44( C21 C44 ) C21_=_C54( C21 C54 ) C21_=_C63( C21 C63 ) \nC21_=_C71( C21 C71 ) C21_=_C78( C21 C78 ) C21_=_C84( C21 C84 ) C21_=_C90( C21 C90 ) C21_=_C91( C21 C91 ) C21_=_C92( C21 C92 ) \nC21_=_C93( C21 C93 ) C21_=_C94( C21 C94 ) C21_=_C240( C21 C240 ) C30_=_C33( C30 C33 ) C30_=_C41( C30 C41 ) C30_=_C51( C30 C51 ) \nC30_=_C60( C30 C60 ) C30_=_C69( C30 C69 ) C30_=_C70( C30 C70 ) C30_=_C71( C30 C71 ) C30_=_C72( C30 C72 ) C30_=_C73( C30 C73 ) \nC30_=_C74( C30 C74 ) C30_=_C75( C30 C75 ) C30_=_C76( C30 C76 ) C30_=_C306( C30 C306 ) C33_=_C44( C33 C44 ) C33_=_C54( C33 C54 ) \nC33_=_C63( C33 C63 ) C33_=_C71( C33 C71 ) C33_=_C78( C33 C78 ) C33_=_C84( C33 C84 ) C33_=_C90( C33 C90 ) C33_=_C91( C33 C91 ) \nC33_=_C92( C33 C92 ) C33_=_C93( C33 C93 ) C33_=_C94( C33 C94 ) C33_=_C306( C33 C306 ) C41_=_C44( C41 C44 ) C41_=_C51( C41 C51 ) \nC41_=_C60( C41 C60 ) C41_=_C69( C41 C69 ) C41_=_C70( C41 C70 ) C41_=_C71( C41 C71 ) C41_=_C72( C41 C72 ) C41_=_C73( C41 C73 ) \nC41_=_C74( C41 C74 ) C41_=_C75( C41 C75 ) C41_=_C76( C41 C76 ) C41_=_C361( C41 C361 ) C44_=_C54( C44 C54 ) C44_=_C63( C44 C63 ) \nC44_=_C71( C44 C71 ) C44_=_C78( C44 C78 ) C44_=_C84( C44 C84 ) C44_=_C90( C44 C90 ) C44_=_C91( C44 C91 ) C44_=_C92( C44 C92 ) \nC44_=_C93( C44 C93 ) C44_=_C94( C44 C94 ) C44_=_C361( C44 C361 ) C51_=_C54( C51 C54 ) C51_=_C60( C51 C60 ) C51_=_C69( C51 C69 ) \nC51_=_C70( C51 C70 ) C51_=_C71( C51 C71 ) C51_=_C72( C51 C72 ) C51_=_C73( C51 C73 ) C51_=_C74( C51 C74 ) C51_=_C75( C51 C75 ) \nC51_=_C76( C51 C76 ) C51_=_C406( C51 C406 ) C54_=_C63( C54 C63 ) C54_=_C71( C54 C71 ) C54_=_C78( C54 C78 ) C54_=_C84( C54 C84 ) \nC54_=_C90( C54 C90 ) C54_=_C91( C54 C91 ) C54_=_C92( C54 C92 ) C54_=_C93( C54 C93 ) C54_=_C94( C54 C94 ) C54_=_C406( C54 C406 ) \nC60_=_C63( C60 C63 ) C60_=_C69( C60 C69 ) C60_=_C70( C60 C70 ) C60_=_C71( C60 C71 ) C60_=_C72( C60 C72 ) C60_=_C73( C60 C73 ) \nC60_=_C74( C60 C74 ) C60_=_C75( C60 C75 ) C60_=_C76( C60 C76 ) C60_=_C442( C60 C442 ) C63_=_C71( C63 C71 ) C63_=_C78( C63 C78 ) \nC63_=_C84( C63 C84 ) C63_=_C90( C63 C90 ) C63_=_C91( C63 C91 ) C63_=_C92( C63 C92 ) C63_=_C93( C63 C93 ) C63_=_C94( C63 C94 ) \nC63_=_C442( C63 C442 ) C69_=_C70( C69 C70 ) C69_=_C71( C69 C71 ) C69_=_C72( C69 C72 ) C69_=_C73( C69 C73 ) C69_=_C74( C69 C74 ) \nC69_=_C75( C69 C75 ) C69_=_C76( C69 C76 ) C69_=_C78( C69 C78 ) C69_=_C477( C69 C477 ) C70_=_C71( C70 C71 ) C70_=_C72( C70 C72 ) \nC70_=_C73( C70 C73 ) C70_=_C74( C70 C74 ) C70_=_C75( C70 C75 ) C70_=_C76( C70 C76 ) C70_=_C84( C70 C84 ) C70_=_C483( C70 C483 ) \nC71_=_C72( C71 C72 ) C71_=_C73( C71 C73 ) C71_=_C74( C71 C74 ) C71_=_C75( C71 C75 ) C71_=_C76( C71 C76 ) C71_=_C78( C71 C78 ) \nC71_=_C84( C71 C84 ) C71_=_C90( C71 C90 ) C71_=_C91( C71 C91 ) C71_=_C92( C71 C92 ) C71_=_C93( C71 C93 ) C71_=_C94( C71 C94 ) \nC71_=_C162( C71 C162 ) C71_=_C240( C71 C240 ) C71_=_C306( C71 C306 ) C71_=_C361( C71 C361 ) C71_=_C406( C71 C406 ) C71_=_C442( C71 C442 ) \nC71_=_C477( C71 C477 ) C71_=_C483( C71 C483 ) C71_=_C489( C71 C489 ) C71_=_C490( C71 C490 ) C71_=_C491( C71 C491 ) C71_=_C492( C71 C492 ) \nC71_=_C493( C71 C493 ) C72_=_C73( C72 C73 ) C72_=_C74( C72 C74 ) C72_=_C75( C72 C75 ) C72_=_C76( C72 C76 ) C72_=_C90( C72 C90 ) \nC72_=_C489( C72 C489 ) C73_=_C74( C73 C74 ) C73_=_C75( C73 C75 ) C73_=_C76( C73 C76 ) C73_=_C91( C73 C91 ) C73_=_C490( C73 C490 ) \nC74_=_C75( C74 C75 ) C74_=_C76( C74 C76 ) C74_=_C92( C74 C92 ) C74_=_C491( C74 C491 ) C75_=_C76( C75 C76 ) C75_=_C93( C75 C93 ) \nC75_=_C492( C75 C492 ) C76_=_C94( C76 C94 ) C76_=_C493( C76 C493 ) C78_=_C84( C78 C84 ) C78_=_C90( C78 C90 ) C78_=_C91( C78 C91 ) \nC78_=_C92( C78 C92 ) C78_=_C93( C78 C93 ) C78_=_C94( C78 C94 ) C78_=_C477( C78 C477 ) C84_=_C90( C84 C90 ) C84_=_C91( C84 C91 ) \nC84_=_C92( C84 C92 ) C84_=_C93( C84 C93 ) C84_=_C94( C84 C94 ) C84_=_C483( C84 C483 ) C90_=_C91( C90 C91 ) C90_=_C92( C90 C92 ) \nC90_=_C93( C90 C93 ) C90_=_C94( C90 C94 ) C90_=_C489( C90 C489 ) C91_=_C92( C91 C92 ) C91_=_C93( C91 C93 ) C91_=_C94( C91 C94 ) \nC91_=_C490( C91 C490 ) C92_=_C93( C92 C93 ) C92_=_C94( C92 C94 ) C92_=_C491( C92 C491 ) C93_=_C94( C93 C94 ) C93_=_C492( C93 C492 ) \nC94_=_C493( C94 C493 ) C162_=_C240( C162 C240 ) C162_=_C306( C162 C306 ) C162_=_C361( C162 C361 ) C162_=_C406( C162 C406 ) C162_=_C442( C162 C442 ) \nC162_=_C477( C162 C477 ) C162_=_C483( C162 C483 ) C162_=_C489( C162 C489 ) C162_=_C490( C162 C490 ) C162_=_C491( C162 C491 ) C162_=_C492( C162 C492 ) \nC162_=_C493( C162 C493 ) C240_=_C306( C240 C306 ) C240_=_C361( C240 C361 ) C240_=_C406( C240 C406 ) C240_=_C442( C240 C442 ) C240_=_C477( C240 C477 ) \nC240_=_C483( C240 C483 ) C240_=_C489( C240 C489 ) C240_=_C490( C240 C490 ) C240_=_C491( C240 C491 ) C240_=_C492( C240 C492 ) C240_=_C493( C240 C493 ) \nC306_=_C361( C306 C361 ) C306_=_C406( C306 C406 ) C306_=_C442( C306 C442 ) C306_=_C477( C306 C477 ) C306_=_C483( C306 C483 ) C306_=_C489( C306 C489 ) \nC306_=_C490( C306 C490 ) C306_=_C491( C306 C491 ) C306_=_C492( C306 C492 ) C306_=_C493( C306 C493 ) C361_=_C406( C361 C406 ) C361_=_C442( C361 C442 ) \nC361_=_C477( C361 C477 ) C361_=_C483( C361 C483 ) C361_=_C489( C361 C489 ) C361_=_C490( C361 C490 ) C361_=_C491( C361 C491 )</w:t>
      </w:r>
    </w:p>
    <w:p>
      <w:pPr>
        <w:pStyle w:val="PreformattedText"/>
        <w:bidi w:val="0"/>
        <w:spacing w:before="0" w:after="0"/>
        <w:jc w:val="left"/>
        <w:rPr/>
      </w:pPr>
      <w:r>
        <w:rPr/>
        <w:t xml:space="preserve"> </w:t>
      </w:r>
      <w:r>
        <w:rPr/>
        <w:t>C361_=_C492( C361 C492 ) \nC361_=_C493( C361 C493 ) C406_=_C442( C406 C442 ) C406_=_C477( C406 C477 ) C406_=_C483( C406 C483 ) C406_=_C489( C406 C489 ) C406_=_C490( C406 C490 ) \nC406_=_C491( C406 C491 ) C406_=_C492( C406 C492 ) C406_=_C493( C406 C493 ) C442_=_C477( C442 C477 ) C442_=_C483( C442 C483 ) C442_=_C489( C442 C489 ) \nC442_=_C490( C442 C490 ) C442_=_C491( C442 C491 ) C442_=_C492( C442 C492 ) C442_=_C493( C442 C493 ) C477_=_C483( C477 C483 ) C477_=_C489( C477 C489 ) \nC477_=_C490( C477 C490 ) C477_=_C491( C477 C491 ) C477_=_C492( C477 C492 ) C477_=_C493( C477 C493 ) C483_=_C489( C483 C489 ) C483_=_C490( C483 C490 ) \nC483_=_C491( C483 C491 ) C483_=_C492( C483 C492 ) C483_=_C493( C483 C493 ) C489_=_C490( C489 C490 ) C489_=_C491( C489 C491 ) C489_=_C492( C489 C492 ) \nC489_=_C493( C489 C493 ) C490_=_C491( C490 C491 ) C490_=_C492( C490 C492 ) C490_=_C493( C490 C493 ) C491_=_C492( C491 C492 ) C491_=_C493( C491 C493 ) \nC492_=_C493( C492 C493 ) "];66-&gt;73[label="39: C5 C8 C18 C21 C30 \nC33 C41 C44 C51 C54 C60 \nC63 C69 C70 C72 C73 C74 \nC75 C76 C78 C84 C90 C91 \nC92 C93 C94 C162 C240 C306 \nC361 C406 C442 C477 C483 C489 \nC490 C491 C492 C493 \n273: C5_=_C8 ,C5_=_C18 ,C5_=_C30 ,C5_=_C41 ,C5_=_C51 ,\nC5_=_C60 ,C5_=_C69 ,C5_=_C70 ,C5_=_C72 ,C5_=_C73 ,C5_=_C74 ,\nC5_=_C75 ,C5_=_C76 ,C5_=_C162 ,C8_=_C21 ,C8_=_C33 ,C8_=_C44 ,\nC8_=_C54 ,C8_=_C63 ,C8_=_C78 ,C8_=_C84 ,C8_=_C90 ,C8_=_C91 ,\nC8_=_C92 ,C8_=_C93 ,C8_=_C94 ,C8_=_C162 ,C18_=_C21 ,C18_=_C30 ,\nC18_=_C41 ,C18_=_C51 ,C18_=_C60 ,C18_=_C69 ,C18_=_C70 ,C18_=_C72 ,\nC18_=_C73 ,C18_=_C74 ,C18_=_C75 ,C18_=_C76 ,C18_=_C240 ,C21_=_C33 ,\nC21_=_C44 ,C21_=_C54 ,C21_=_C63 ,C21_=_C78 ,C21_=_C84 ,C21_=_C90 ,\nC21_=_C91 ,C21_=_C92 ,C21_=_C93 ,C21_=_C94 ,C21_=_C240 ,C30_=_C33 ,\nC30_=_C41 ,C30_=_C51 ,C30_=_C60 ,C30_=_C69 ,C30_=_C70 ,C30_=_C72 ,\nC30_=_C73 ,C30_=_C74 ,C30_=_C75 ,C30_=_C76 ,C30_=_C306 ,C33_=_C44 ,\nC33_=_C54 ,C33_=_C63 ,C33_=_C78 ,C33_=_C84 ,C33_=_C90 ,C33_=_C91 ,\nC33_=_C92 ,C33_=_C93 ,C33_=_C94 ,C33_=_C306 ,C41_=_C44 ,C41_=_C51 ,\nC41_=_C60 ,C41_=_C69 ,C41_=_C70 ,C41_=_C72 ,C41_=_C73 ,C41_=_C74 ,\nC41_=_C75 ,C41_=_C76 ,C41_=_C361 ,C44_=_C54 ,C44_=_C63 ,C44_=_C78 ,\nC44_=_C84 ,C44_=_C90 ,C44_=_C91 ,C44_=_C92 ,C44_=_C93 ,C44_=_C94 ,\nC44_=_C361 ,C51_=_C54 ,C51_=_C60 ,C51_=_C69 ,C51_=_C70 ,C51_=_C72 ,\nC51_=_C73 ,C51_=_C74 ,C51_=_C75 ,C51_=_C76 ,C51_=_C406 ,C54_=_C63 ,\nC54_=_C78 ,C54_=_C84 ,C54_=_C90 ,C54_=_C91 ,C54_=_C92 ,C54_=_C93 ,\nC54_=_C94 ,C54_=_C406 ,C60_=_C63 ,C60_=_C69 ,C60_=_C70 ,C60_=_C72 ,\nC60_=_C73 ,C60_=_C74 ,C60_=_C75 ,C60_=_C76 ,C60_=_C442 ,C63_=_C78 ,\nC63_=_C84 ,C63_=_C90 ,C63_=_C91 ,C63_=_C92 ,C63_=_C93 ,C63_=_C94 ,\nC63_=_C442 ,C69_=_C70 ,C69_=_C72 ,C69_=_C73 ,C69_=_C74 ,C69_=_C75 ,\nC69_=_C76 ,C69_=_C78 ,C69_=_C477 ,C70_=_C72 ,C70_=_C73 ,C70_=_C74 ,\nC70_=_C75 ,C70_=_C76 ,C70_=_C84 ,C70_=_C483 ,C72_=_C73 ,C72_=_C74 ,\nC72_=_C75 ,C72_=_C76 ,C72_=_C90 ,C72_=_C489 ,C73_=_C74 ,C73_=_C75 ,\nC73_=_C76 ,C73_=_C91 ,C73_=_C490 ,C74_=_C75 ,C74_=_C76 ,C74_=_C92 ,\nC74_=_C491 ,C75_=_C76 ,C75_=_C93 ,C75_=_C492 ,C76_=_C94 ,C76_=_C493 ,\nC78_=_C84 ,C78_=_C90 ,C78_=_C91 ,C78_=_C92 ,C78_=_C93 ,C78_=_C94 ,\nC78_=_C477 ,C84_=_C90 ,C84_=_C91 ,C84_=_C92 ,C84_=_C93 ,C84_=_C94 ,\nC84_=_C483 ,C90_=_C91 ,C90_=_C92 ,C90_=_C93 ,C90_=_C94 ,C90_=_C489 ,\nC91_=_C92 ,C91_=_C93 ,C91_=_C94 ,C91_=_C490 ,C92_=_C93 ,C92_=_C94 ,\nC92_=_C491 ,C93_=_C94 ,C93_=_C492 ,C94_=_C493 ,C162_=_C240 ,C162_=_C306 ,\nC162_=_C361 ,C162_=_C406 ,C162_=_C442 ,C162_=_C477 ,C162_=_C483 ,C162_=_C489 ,\nC162_=_C490 ,C162_=_C491 ,C162_=_C492 ,C162_=_C493 ,C240_=_C306 ,C240_=_C361 ,\nC240_=_C406 ,C240_=_C442 ,C240_=_C477 ,C240_=_C483 ,C240_=_C489 ,C240_=_C490 ,\nC240_=_C491 ,C240_=_C492 ,C240_=_C493 ,C306_=_C361 ,C306_=_C406 ,C306_=_C442 ,\nC306_=_C477 ,C306_=_C483 ,C306_=_C489 ,C306_=_C490 ,C306_=_C491 ,C306_=_C492 ,\nC306_=_C493 ,C361_=_C406 ,C361_=_C442 ,C361_=_C477 ,C361_=_C483 ,C361_=_C489 ,\nC361_=_C490 ,C361_=_C491 ,C361_=_C492 ,C361_=_C493 ,C406_=_C442 ,C406_=_C477 ,\nC406_=_C483 ,C406_=_C489 ,C406_=_C490 ,C406_=_C491 ,C406_=_C492 ,C406_=_C493 ,\nC442_=_C477 ,C442_=_C483 ,C442_=_C489 ,C442_=_C490 ,C442_=_C491 ,C442_=_C492 ,\nC442_=_C493 ,C477_=_C483 ,C477_=_C489 ,C477_=_C490 ,C477_=_C491 ,C477_=_C492 ,\nC477_=_C493 ,C483_=_C489 ,C483_=_C490 ,C483_=_C491 ,C483_=_C492 ,C483_=_C493 ,\nC489_=_C490 ,C489_=_C491 ,C489_=_C492 ,C489_=_C493 ,C490_=_C491 ,C490_=_C492 ,\nC490_=_C493 ,C491_=_C492 ,C491_=_C493 ,C492_=_C493 ,"];74[shape=box, label="id:74 level: 7\n40: C30 C35 C73 C121 C126 \nC164 C199 C204 C242 C276 C281 \nC286 C291 C295 C300 C304 C305 \nC306 C307 C308 C309 C310 C311 \nC315 C321 C326 C330 C334 C335 \nC336 C363 C408 C444 C479 C485 \nC490 C494 C498 C499 C500 \n312: C30_=_C35( C30 C35 ) C30_=_C73( C30 C73 ) C30_=_C121( C30 C121 ) C30_=_C199( C30 C199 ) C30_=_C276( C30 C276 ) \nC30_=_C286( C30 C286 ) C30_=_C295( C30 C295 ) C30_=_C304( C30 C304 ) C30_=_C305( C30 C305 ) C30_=_C306( C30 C306 ) C30_=_C307( C30 C307 ) \nC30_=_C308( C30 C308 ) C30_=_C309( C30 C309 ) C30_=_C310( C30 C310 ) C30_=_C311( C30 C311 ) C35_=_C73( C35 C73 ) C35_=_C126( C35 C126 ) \nC35_=_C204( C35 C204 ) C35_=_C281( C35 C281 ) C35_=_C291( C35 C291 ) C35_=_C300( C35 C300 ) C35_=_C308( C35 C308 ) C35_=_C315( C35 C315 ) \nC35_=_C321( C35 C321 ) C35_=_C326( C35 C326 ) C35_=_C330( C35 C330 ) C35_=_C334( C35 C334 ) C35_=_C335( C35 C335 ) C35_=_C336( C35 C336 ) \nC73_=_C164( C73 C164 ) C73_=_C242( C73 C242 ) C73_=_C308( C73 C308 ) C73_=_C363( C73 C363 ) C73_=_C408( C73 C408 ) C73_=_C444( C73 C444 ) \nC73_=_C479( C73 C479 ) C73_=_C485( C73 C485 ) C73_=_C490( C73 C490 ) C73_=_C494( C73 C494 ) C73_=_C498( C73 C498 ) C73_=_C499( C73 C499 ) \nC73_=_C500( C73 C500 ) C121_=_C126( C121 C126 ) C121_=_C164( C121 C164 ) C121_=_C199( C121 C199 ) C121_=_C276( C121 C276 ) C121_=_C286( C121 C286 ) \nC121_=_C295( C121 C295 ) C121_=_C304( C121 C304 ) C121_=_C305( C121 C305 ) C121_=_C306( C121 C306 ) C121_=_C307( C121 C307 ) C121_=_C308( C121 C308 ) \nC121_=_C309( C121 C309 ) C121_=_C310( C121 C310 ) C121_=_C311( C121 C311 ) C126_=_C164( C126 C164 ) C126_=_C204( C126 C204 ) C126_=_C281( C126 C281 ) \nC126_=_C291( C126 C291 ) C126_=_C300( C126 C300 ) C126_=_C308( C126 C308 ) C126_=_C315( C126 C315 ) C126_=_C321( C126 C321 ) C126_=_C326( C126 C326 ) \nC126_=_C330( C126 C330 ) C126_=_C334( C126 C334 ) C126_=_C335( C126 C335 ) C126_=_C336( C126 C336 ) C164_=_C242( C164 C242 ) C164_=_C308( C164 C308 ) \nC164_=_C363( C164 C363 ) C164_=_C408( C164 C408 ) C164_=_C444( C164 C444 ) C164_=_C479( C164 C479 ) C164_=_C485( C164 C485 ) C164_=_C490( C164 C490 ) \nC164_=_C494( C164 C494 ) C164_=_C498( C164 C498 ) C164_=_C499( C164 C499 ) C164_=_C500( C164 C500 ) C199_=_C204( C199 C204 ) C199_=_C242( C199 C242 ) \nC199_=_C276( C199 C276 ) C199_=_C286( C199 C286 ) C199_=_C295( C199 C295 ) C199_=_C304( C199 C304 ) C199_=_C305( C199 C305 ) C199_=_C306( C199 C306 ) \nC199_=_C307( C199 C307 ) C199_=_C308( C199 C308 ) C199_=_C309( C199 C309 ) C199_=_C310( C199 C310 ) C199_=_C311( C199 C311 ) C204_=_C242( C204 C242 ) \nC204_=_C281( C204 C281 ) C204_=_C291( C204 C291 ) C204_=_C300( C204 C300 ) C204_=_C308( C204 C308 ) C204_=_C315( C204 C315 ) C204_=_C321( C204 C321 ) \nC204_=_C326( C204 C326 ) C204_=_C330( C204 C330 ) C204_=_C334( C204 C334 ) C204_=_C335( C204 C335 ) C204_=_C336( C204 C336 ) C242_=_C308( C242 C308 ) \nC242_=_C363( C242 C363 ) C242_=_C408( C242 C408 ) C242_=_C444( C242 C444 ) C242_=_C479( C242 C479 ) C242_=_C485( C242 C485 ) C242_=_C490( C242 C490 ) \nC242_=_C494( C242 C494 ) C242_=_C498( C242 C498 ) C242_=_C499( C242 C499 ) C242_=_C500( C242 C500 ) C276_=_C281( C276 C281 ) C276_=_C286( C276 C286 ) \nC276_=_C295( C276 C295 ) C276_=_C304( C276 C304 ) C276_=_C305( C276 C305 ) C276_=_C306( C276 C306 ) C276_=_C307( C276 C307 ) C276_=_C308( C276 C308 ) \nC276_=_C309( C276 C309 ) C276_=_C310( C276 C310 ) C276_=_C311( C276 C311 ) C276_=_C363( C276 C363 ) C281_=_C291( C281 C291 ) C281_=_C300( C281 C300 ) \nC281_=_C308( C281 C308 ) C281_=_C315( C281 C315 ) C281_=_C321( C281 C321 ) C281_=_C326( C281 C326 ) C281_=_C330( C281 C330 ) C281_=_C334( C281 C334 ) \nC281_=_C335( C281 C335 ) C281_=_C336( C281 C336 ) C281_=_C363( C281 C363 ) C286_=_C291( C286 C291 ) C286_=_C295( C286 C295 ) C286_=_C304( C286 C304 ) \nC286_=_C305( C286 C305 ) C286_=_C306( C286 C306 ) C286_=_C307( C286 C307 ) C286_=_C308( C286 C308 ) C286_=_C309( C286 C309 ) C286_=_C310( C286 C310 ) \nC286_=_C311( C286 C311 ) C286_=_C408( C286 C408 ) C291_=_C300( C291 C300 ) C291_=_C308( C291 C308 ) C291_=_C315( C291 C315 ) C291_=_C321( C291 C321 ) \nC291_=_C326( C291 C326 ) C291_=_C330( C291 C330 ) C291_=_C334( C291 C334 ) C291_=_C335( C291 C335 ) C291_=_C336( C291 C336 ) C291_=_C408( C291 C408 ) \nC295_=_C300( C295 C300 ) C295_=_C304( C295 C304 ) C295_=_C305( C295 C305 ) C295_=_C306( C295 C306 ) C295_=_C307( C295 C307 ) C295_=_C308( C295 C308 ) \nC295_=_C309( C295 C309 ) C295_=_C310( C295 C310 ) C295_=_C311( C295 C311 ) C295_=_C444( C295 C444 ) C300_=_C308( C300 C308 ) C300_=_C315( C300 C315 ) \nC300_=_C321( C300 C321 ) C300_=_C326( C300 C326 ) C300_=_C330( C300 C330 ) C300_=_C334( C300 C334 ) C300_=_C335( C300 C335 ) C300_=_C336( C300 C336 ) \nC300_=_C444( C300 C444 ) C304_=_C305( C304 C305 ) C304_=_C306( C304 C306 ) C304_=_C307( C304 C307 ) C304_=_C308( C304 C308 ) C304_=_C309( C304 C309 ) \nC304_=_C310( C304 C310 ) C304_=_C311( C304 C311 ) C304_=_C315( C304 C315 ) C304_=_C479( C304 C479 ) C305_=_C306( C305 C306 ) C305_=_C307( C305 C307 ) \nC305_=_C308( C305 C308 ) C305_=_C309( C305 C309 ) C305_=_C310( C305 C310 ) C305_=_C311( C305 C311 ) C305_=_C321( C305 C321 ) C305_=_C485( C305 C485 ) \nC306_=_C307( C306 C307 ) C306_=_C308( C306 C308 ) C306_=_C309( C306 C309 ) C306_=_C310( C306 C310 ) C306_=_C311( C306 C311 ) C306_=_C326( C306 C326 ) \nC306_=_C490( C306 C490 ) C307_=_C308( C307 C308 ) C307_=_C309( C307 C309 ) C307_=_C310( C307 C310 ) C307_=_C311( C307 C311 ) C307_=_C330( C307 C330 ) \nC307_=_C494( C307</w:t>
      </w:r>
    </w:p>
    <w:p>
      <w:pPr>
        <w:pStyle w:val="PreformattedText"/>
        <w:bidi w:val="0"/>
        <w:spacing w:before="0" w:after="0"/>
        <w:jc w:val="left"/>
        <w:rPr/>
      </w:pPr>
      <w:r>
        <w:rPr/>
        <w:t xml:space="preserve"> </w:t>
      </w:r>
      <w:r>
        <w:rPr/>
        <w:t>C494 ) C308_=_C309( C308 C309 ) C308_=_C310( C308 C310 ) C308_=_C311( C308 C311 ) C308_=_C315( C308 C315 ) C308_=_C321( C308 C321 ) \nC308_=_C326( C308 C326 ) C308_=_C330( C308 C330 ) C308_=_C334( C308 C334 ) C308_=_C335( C308 C335 ) C308_=_C336( C308 C336 ) C308_=_C363( C308 C363 ) \nC308_=_C408( C308 C408 ) C308_=_C444( C308 C444 ) C308_=_C479( C308 C479 ) C308_=_C485( C308 C485 ) C308_=_C490( C308 C490 ) C308_=_C494( C308 C494 ) \nC308_=_C498( C308 C498 ) C308_=_C499( C308 C499 ) C308_=_C500( C308 C500 ) C309_=_C310( C309 C310 ) C309_=_C311( C309 C311 ) C309_=_C334( C309 C334 ) \nC309_=_C498( C309 C498 ) C310_=_C311( C310 C311 ) C310_=_C335( C310 C335 ) C310_=_C499( C310 C499 ) C311_=_C336( C311 C336 ) C311_=_C500( C311 C500 ) \nC315_=_C321( C315 C321 ) C315_=_C326( C315 C326 ) C315_=_C330( C315 C330 ) C315_=_C334( C315 C334 ) C315_=_C335( C315 C335 ) C315_=_C336( C315 C336 ) \nC315_=_C479( C315 C479 ) C321_=_C326( C321 C326 ) C321_=_C330( C321 C330 ) C321_=_C334( C321 C334 ) C321_=_C335( C321 C335 ) C321_=_C336( C321 C336 ) \nC321_=_C485( C321 C485 ) C326_=_C330( C326 C330 ) C326_=_C334( C326 C334 ) C326_=_C335( C326 C335 ) C326_=_C336( C326 C336 ) C326_=_C490( C326 C490 ) \nC330_=_C334( C330 C334 ) C330_=_C335( C330 C335 ) C330_=_C336( C330 C336 ) C330_=_C494( C330 C494 ) C334_=_C335( C334 C335 ) C334_=_C336( C334 C336 ) \nC334_=_C498( C334 C498 ) C335_=_C336( C335 C336 ) C335_=_C499( C335 C499 ) C336_=_C500( C336 C500 ) C363_=_C408( C363 C408 ) C363_=_C444( C363 C444 ) \nC363_=_C479( C363 C479 ) C363_=_C485( C363 C485 ) C363_=_C490( C363 C490 ) C363_=_C494( C363 C494 ) C363_=_C498( C363 C498 ) C363_=_C499( C363 C499 ) \nC363_=_C500( C363 C500 ) C408_=_C444( C408 C444 ) C408_=_C479( C408 C479 ) C408_=_C485( C408 C485 ) C408_=_C490( C408 C490 ) C408_=_C494( C408 C494 ) \nC408_=_C498( C408 C498 ) C408_=_C499( C408 C499 ) C408_=_C500( C408 C500 ) C444_=_C479( C444 C479 ) C444_=_C485( C444 C485 ) C444_=_C490( C444 C490 ) \nC444_=_C494( C444 C494 ) C444_=_C498( C444 C498 ) C444_=_C499( C444 C499 ) C444_=_C500( C444 C500 ) C479_=_C485( C479 C485 ) C479_=_C490( C479 C490 ) \nC479_=_C494( C479 C494 ) C479_=_C498( C479 C498 ) C479_=_C499( C479 C499 ) C479_=_C500( C479 C500 ) C485_=_C490( C485 C490 ) C485_=_C494( C485 C494 ) \nC485_=_C498( C485 C498 ) C485_=_C499( C485 C499 ) C485_=_C500( C485 C500 ) C490_=_C494( C490 C494 ) C490_=_C498( C490 C498 ) C490_=_C499( C490 C499 ) \nC490_=_C500( C490 C500 ) C494_=_C498( C494 C498 ) C494_=_C499( C494 C499 ) C494_=_C500( C494 C500 ) C498_=_C499( C498 C499 ) C498_=_C500( C498 C500 ) \nC499_=_C500( C499 C500 ) "];66-&gt;74[label="39: C30 C35 C73 C121 C126 \nC164 C199 C204 C242 C276 C281 \nC286 C291 C295 C300 C304 C305 \nC306 C307 C309 C310 C311 C315 \nC321 C326 C330 C334 C335 C336 \nC363 C408 C444 C479 C485 C490 \nC494 C498 C499 C500 \n273: C30_=_C35 ,C30_=_C73 ,C30_=_C121 ,C30_=_C199 ,C30_=_C276 ,\nC30_=_C286 ,C30_=_C295 ,C30_=_C304 ,C30_=_C305 ,C30_=_C306 ,C30_=_C307 ,\nC30_=_C309 ,C30_=_C310 ,C30_=_C311 ,C35_=_C73 ,C35_=_C126 ,C35_=_C204 ,\nC35_=_C281 ,C35_=_C291 ,C35_=_C300 ,C35_=_C315 ,C35_=_C321 ,C35_=_C326 ,\nC35_=_C330 ,C35_=_C334 ,C35_=_C335 ,C35_=_C336 ,C73_=_C164 ,C73_=_C242 ,\nC73_=_C363 ,C73_=_C408 ,C73_=_C444 ,C73_=_C479 ,C73_=_C485 ,C73_=_C490 ,\nC73_=_C494 ,C73_=_C498 ,C73_=_C499 ,C73_=_C500 ,C121_=_C126 ,C121_=_C164 ,\nC121_=_C199 ,C121_=_C276 ,C121_=_C286 ,C121_=_C295 ,C121_=_C304 ,C121_=_C305 ,\nC121_=_C306 ,C121_=_C307 ,C121_=_C309 ,C121_=_C310 ,C121_=_C311 ,C126_=_C164 ,\nC126_=_C204 ,C126_=_C281 ,C126_=_C291 ,C126_=_C300 ,C126_=_C315 ,C126_=_C321 ,\nC126_=_C326 ,C126_=_C330 ,C126_=_C334 ,C126_=_C335 ,C126_=_C336 ,C164_=_C242 ,\nC164_=_C363 ,C164_=_C408 ,C164_=_C444 ,C164_=_C479 ,C164_=_C485 ,C164_=_C490 ,\nC164_=_C494 ,C164_=_C498 ,C164_=_C499 ,C164_=_C500 ,C199_=_C204 ,C199_=_C242 ,\nC199_=_C276 ,C199_=_C286 ,C199_=_C295 ,C199_=_C304 ,C199_=_C305 ,C199_=_C306 ,\nC199_=_C307 ,C199_=_C309 ,C199_=_C310 ,C199_=_C311 ,C204_=_C242 ,C204_=_C281 ,\nC204_=_C291 ,C204_=_C300 ,C204_=_C315 ,C204_=_C321 ,C204_=_C326 ,C204_=_C330 ,\nC204_=_C334 ,C204_=_C335 ,C204_=_C336 ,C242_=_C363 ,C242_=_C408 ,C242_=_C444 ,\nC242_=_C479 ,C242_=_C485 ,C242_=_C490 ,C242_=_C494 ,C242_=_C498 ,C242_=_C499 ,\nC242_=_C500 ,C276_=_C281 ,C276_=_C286 ,C276_=_C295 ,C276_=_C304 ,C276_=_C305 ,\nC276_=_C306 ,C276_=_C307 ,C276_=_C309 ,C276_=_C310 ,C276_=_C311 ,C276_=_C363 ,\nC281_=_C291 ,C281_=_C300 ,C281_=_C315 ,C281_=_C321 ,C281_=_C326 ,C281_=_C330 ,\nC281_=_C334 ,C281_=_C335 ,C281_=_C336 ,C281_=_C363 ,C286_=_C291 ,C286_=_C295 ,\nC286_=_C304 ,C286_=_C305 ,C286_=_C306 ,C286_=_C307 ,C286_=_C309 ,C286_=_C310 ,\nC286_=_C311 ,C286_=_C408 ,C291_=_C300 ,C291_=_C315 ,C291_=_C321 ,C291_=_C326 ,\nC291_=_C330 ,C291_=_C334 ,C291_=_C335 ,C291_=_C336 ,C291_=_C408 ,C295_=_C300 ,\nC295_=_C304 ,C295_=_C305 ,C295_=_C306 ,C295_=_C307 ,C295_=_C309 ,C295_=_C310 ,\nC295_=_C311 ,C295_=_C444 ,C300_=_C315 ,C300_=_C321 ,C300_=_C326 ,C300_=_C330 ,\nC300_=_C334 ,C300_=_C335 ,C300_=_C336 ,C300_=_C444 ,C304_=_C305 ,C304_=_C306 ,\nC304_=_C307 ,C304_=_C309 ,C304_=_C310 ,C304_=_C311 ,C304_=_C315 ,C304_=_C479 ,\nC305_=_C306 ,C305_=_C307 ,C305_=_C309 ,C305_=_C310 ,C305_=_C311 ,C305_=_C321 ,\nC305_=_C485 ,C306_=_C307 ,C306_=_C309 ,C306_=_C310 ,C306_=_C311 ,C306_=_C326 ,\nC306_=_C490 ,C307_=_C309 ,C307_=_C310 ,C307_=_C311 ,C307_=_C330 ,C307_=_C494 ,\nC309_=_C310 ,C309_=_C311 ,C309_=_C334 ,C309_=_C498 ,C310_=_C311 ,C310_=_C335 ,\nC310_=_C499 ,C311_=_C336 ,C311_=_C500 ,C315_=_C321 ,C315_=_C326 ,C315_=_C330 ,\nC315_=_C334 ,C315_=_C335 ,C315_=_C336 ,C315_=_C479 ,C321_=_C326 ,C321_=_C330 ,\nC321_=_C334 ,C321_=_C335 ,C321_=_C336 ,C321_=_C485 ,C326_=_C330 ,C326_=_C334 ,\nC326_=_C335 ,C326_=_C336 ,C326_=_C490 ,C330_=_C334 ,C330_=_C335 ,C330_=_C336 ,\nC330_=_C494 ,C334_=_C335 ,C334_=_C336 ,C334_=_C498 ,C335_=_C336 ,C335_=_C499 ,\nC336_=_C500 ,C363_=_C408 ,C363_=_C444 ,C363_=_C479 ,C363_=_C485 ,C363_=_C490 ,\nC363_=_C494 ,C363_=_C498 ,C363_=_C499 ,C363_=_C500 ,C408_=_C444 ,C408_=_C479 ,\nC408_=_C485 ,C408_=_C490 ,C408_=_C494 ,C408_=_C498 ,C408_=_C499 ,C408_=_C500 ,\nC444_=_C479 ,C444_=_C485 ,C444_=_C490 ,C444_=_C494 ,C444_=_C498 ,C444_=_C499 ,\nC444_=_C500 ,C479_=_C485 ,C479_=_C490 ,C479_=_C494 ,C479_=_C498 ,C479_=_C499 ,\nC479_=_C500 ,C485_=_C490 ,C485_=_C494 ,C485_=_C498 ,C485_=_C499 ,C485_=_C500 ,\nC490_=_C494 ,C490_=_C498 ,C490_=_C499 ,C490_=_C500 ,C494_=_C498 ,C494_=_C499 ,\nC494_=_C500 ,C498_=_C499 ,C498_=_C500 ,C499_=_C500 ,"];75[shape=box, label="id:75 level: 7\n40: C1 C4 C14 C17 C27 \nC28 C29 C30 C31 C32 C33 \nC34 C35 C36 C37 C38 C40 \nC50 C60 C61 C62 C63 C64 \nC65 C66 C67 C68 C120 C198 \nC275 C285 C295 C296 C297 C298 \nC299 C300 C301 C302 C303 \n312: C1_=_C4( C1 C4 ) C1_=_C14( C1 C14 ) C1_=_C27( C1 C27 ) C1_=_C28( C1 C28 ) C1_=_C29( C1 C29 ) \nC1_=_C30( C1 C30 ) C1_=_C31( C1 C31 ) C1_=_C32( C1 C32 ) C1_=_C33( C1 C33 ) C1_=_C34( C1 C34 ) C1_=_C35( C1 C35 ) \nC1_=_C36( C1 C36 ) C1_=_C37( C1 C37 ) C1_=_C38( C1 C38 ) C1_=_C120( C1 C120 ) C4_=_C17( C4 C17 ) C4_=_C29( C4 C29 ) \nC4_=_C40( C4 C40 ) C4_=_C50( C4 C50 ) C4_=_C60( C4 C60 ) C4_=_C61( C4 C61 ) C4_=_C62( C4 C62 ) C4_=_C63( C4 C63 ) \nC4_=_C64( C4 C64 ) C4_=_C65( C4 C65 ) C4_=_C66( C4 C66 ) C4_=_C67( C4 C67 ) C4_=_C68( C4 C68 ) C4_=_C120( C4 C120 ) \nC14_=_C17( C14 C17 ) C14_=_C27( C14 C27 ) C14_=_C28( C14 C28 ) C14_=_C29( C14 C29 ) C14_=_C30( C14 C30 ) C14_=_C31( C14 C31 ) \nC14_=_C32( C14 C32 ) C14_=_C33( C14 C33 ) C14_=_C34( C14 C34 ) C14_=_C35( C14 C35 ) C14_=_C36( C14 C36 ) C14_=_C37( C14 C37 ) \nC14_=_C38( C14 C38 ) C14_=_C198( C14 C198 ) C17_=_C29( C17 C29 ) C17_=_C40( C17 C40 ) C17_=_C50( C17 C50 ) C17_=_C60( C17 C60 ) \nC17_=_C61( C17 C61 ) C17_=_C62( C17 C62 ) C17_=_C63( C17 C63 ) C17_=_C64( C17 C64 ) C17_=_C65( C17 C65 ) C17_=_C66( C17 C66 ) \nC17_=_C67( C17 C67 ) C17_=_C68( C17 C68 ) C17_=_C198( C17 C198 ) C27_=_C28( C27 C28 ) C27_=_C29( C27 C29 ) C27_=_C30( C27 C30 ) \nC27_=_C31( C27 C31 ) C27_=_C32( C27 C32 ) C27_=_C33( C27 C33 ) C27_=_C34( C27 C34 ) C27_=_C35( C27 C35 ) C27_=_C36( C27 C36 ) \nC27_=_C37( C27 C37 ) C27_=_C38( C27 C38 ) C27_=_C40( C27 C40 ) C27_=_C275( C27 C275 ) C28_=_C29( C28 C29 ) C28_=_C30( C28 C30 ) \nC28_=_C31( C28 C31 ) C28_=_C32( C28 C32 ) C28_=_C33( C28 C33 ) C28_=_C34( C28 C34 ) C28_=_C35( C28 C35 ) C28_=_C36( C28 C36 ) \nC28_=_C37( C28 C37 ) C28_=_C38( C28 C38 ) C28_=_C50( C28 C50 ) C28_=_C285( C28 C285 ) C29_=_C30( C29 C30 ) C29_=_C31( C29 C31 ) \nC29_=_C32( C29 C32 ) C29_=_C33( C29 C33 ) C29_=_C34( C29 C34 ) C29_=_C35( C29 C35 ) C29_=_C36( C29 C36 ) C29_=_C37( C29 C37 ) \nC29_=_C38( C29 C38 ) C29_=_C40( C29 C40 ) C29_=_C50( C29 C50 ) C29_=_C60( C29 C60 ) C29_=_C61( C29 C61 ) C29_=_C62( C29 C62 ) \nC29_=_C63( C29 C63 ) C29_=_C64( C29 C64 ) C29_=_C65( C29 C65 ) C29_=_C66( C29 C66 ) C29_=_C67( C29 C67 ) C29_=_C68( C29 C68 ) \nC29_=_C120( C29 C120 ) C29_=_C198( C29 C198 ) C29_=_C275( C29 C275 ) C29_=_C285( C29 C285 ) C29_=_C295( C29 C295 ) C29_=_C296( C29 C296 ) \nC29_=_C297( C29 C297 ) C29_=_C298( C29 C298 ) C29_=_C299( C29 C299 ) C29_=_C300( C29 C300 ) C29_=_C301( C29 C301 ) C29_=_C302( C29 C302 ) \nC29_=_C303( C29 C303 ) C30_=_C31( C30 C31 ) C30_=_C32( C30 C32 ) C30_=_C33( C30 C33 ) C30_=_C34( C30 C34 ) C30_=_C35( C30 C35 ) \nC30_=_C36( C30 C36 ) C30_=_C37( C30 C37 ) C30_=_C38( C30 C38 ) C30_=_C60( C30 C60 ) C30_=_C295( C30 C295 ) C31_=_C32( C31 C32 ) \nC31_=_C33( C31 C33 ) C31_=_C34( C31 C34 ) C31_=_C35( C31 C35 ) C31_=_C36( C31 C36 ) C31_=_C37( C31 C37 ) C31_=_C38( C31 C38 ) \nC31_=_C61( C31 C61 ) C31_=_C296( C31 C296 ) C32_=_C33( C32 C33 ) C32_=_C34( C32 C34 ) C32_=_C35( C32 C35 ) C32_=_C36( C32 C36 ) \nC32_=_C37( C32 C37 ) C32_=_C38( C32 C38 ) C32_=_C62( C32 C62 ) C32_=_C297( C32 C297 ) C33_=_C34( C33 C34 ) C33_=_C35( C33 C35 ) \nC33_=_C36( C33 C36 ) C33_=_C37( C33 C37 ) C33_=_C38( C33 C38 ) C33_=_C63( C33 C63 ) C33_=_C298( C33 C298 ) C34_=_C35( C34 C35 ) \nC34_=_C36( C34 C36 ) C34_=_C37( C34 C37 ) C34_=_C38( C34 C38 ) C34_=_C64( C34 C64</w:t>
      </w:r>
    </w:p>
    <w:p>
      <w:pPr>
        <w:pStyle w:val="PreformattedText"/>
        <w:bidi w:val="0"/>
        <w:spacing w:before="0" w:after="0"/>
        <w:jc w:val="left"/>
        <w:rPr/>
      </w:pPr>
      <w:r>
        <w:rPr/>
        <w:t xml:space="preserve"> </w:t>
      </w:r>
      <w:r>
        <w:rPr/>
        <w:t>) C34_=_C299( C34 C299 ) C35_=_C36( C35 C36 ) \nC35_=_C37( C35 C37 ) C35_=_C38( C35 C38 ) C35_=_C65( C35 C65 ) C35_=_C300( C35 C300 ) C36_=_C37( C36 C37 ) C36_=_C38( C36 C38 ) \nC36_=_C66( C36 C66 ) C36_=_C301( C36 C301 ) C37_=_C38( C37 C38 ) C37_=_C67( C37 C67 ) C37_=_C302( C37 C302 ) C38_=_C68( C38 C68 ) \nC38_=_C303( C38 C303 ) C40_=_C50( C40 C50 ) C40_=_C60( C40 C60 ) C40_=_C61( C40 C61 ) C40_=_C62( C40 C62 ) C40_=_C63( C40 C63 ) \nC40_=_C64( C40 C64 ) C40_=_C65( C40 C65 ) C40_=_C66( C40 C66 ) C40_=_C67( C40 C67 ) C40_=_C68( C40 C68 ) C40_=_C275( C40 C275 ) \nC50_=_C60( C50 C60 ) C50_=_C61( C50 C61 ) C50_=_C62( C50 C62 ) C50_=_C63( C50 C63 ) C50_=_C64( C50 C64 ) C50_=_C65( C50 C65 ) \nC50_=_C66( C50 C66 ) C50_=_C67( C50 C67 ) C50_=_C68( C50 C68 ) C50_=_C285( C50 C285 ) C60_=_C61( C60 C61 ) C60_=_C62( C60 C62 ) \nC60_=_C63( C60 C63 ) C60_=_C64( C60 C64 ) C60_=_C65( C60 C65 ) C60_=_C66( C60 C66 ) C60_=_C67( C60 C67 ) C60_=_C68( C60 C68 ) \nC60_=_C295( C60 C295 ) C61_=_C62( C61 C62 ) C61_=_C63( C61 C63 ) C61_=_C64( C61 C64 ) C61_=_C65( C61 C65 ) C61_=_C66( C61 C66 ) \nC61_=_C67( C61 C67 ) C61_=_C68( C61 C68 ) C61_=_C296( C61 C296 ) C62_=_C63( C62 C63 ) C62_=_C64( C62 C64 ) C62_=_C65( C62 C65 ) \nC62_=_C66( C62 C66 ) C62_=_C67( C62 C67 ) C62_=_C68( C62 C68 ) C62_=_C297( C62 C297 ) C63_=_C64( C63 C64 ) C63_=_C65( C63 C65 ) \nC63_=_C66( C63 C66 ) C63_=_C67( C63 C67 ) C63_=_C68( C63 C68 ) C63_=_C298( C63 C298 ) C64_=_C65( C64 C65 ) C64_=_C66( C64 C66 ) \nC64_=_C67( C64 C67 ) C64_=_C68( C64 C68 ) C64_=_C299( C64 C299 ) C65_=_C66( C65 C66 ) C65_=_C67( C65 C67 ) C65_=_C68( C65 C68 ) \nC65_=_C300( C65 C300 ) C66_=_C67( C66 C67 ) C66_=_C68( C66 C68 ) C66_=_C301( C66 C301 ) C67_=_C68( C67 C68 ) C67_=_C302( C67 C302 ) \nC68_=_C303( C68 C303 ) C120_=_C198( C120 C198 ) C120_=_C275( C120 C275 ) C120_=_C285( C120 C285 ) C120_=_C295( C120 C295 ) C120_=_C296( C120 C296 ) \nC120_=_C297( C120 C297 ) C120_=_C298( C120 C298 ) C120_=_C299( C120 C299 ) C120_=_C300( C120 C300 ) C120_=_C301( C120 C301 ) C120_=_C302( C120 C302 ) \nC120_=_C303( C120 C303 ) C198_=_C275( C198 C275 ) C198_=_C285( C198 C285 ) C198_=_C295( C198 C295 ) C198_=_C296( C198 C296 ) C198_=_C297( C198 C297 ) \nC198_=_C298( C198 C298 ) C198_=_C299( C198 C299 ) C198_=_C300( C198 C300 ) C198_=_C301( C198 C301 ) C198_=_C302( C198 C302 ) C198_=_C303( C198 C303 ) \nC275_=_C285( C275 C285 ) C275_=_C295( C275 C295 ) C275_=_C296( C275 C296 ) C275_=_C297( C275 C297 ) C275_=_C298( C275 C298 ) C275_=_C299( C275 C299 ) \nC275_=_C300( C275 C300 ) C275_=_C301( C275 C301 ) C275_=_C302( C275 C302 ) C275_=_C303( C275 C303 ) C285_=_C295( C285 C295 ) C285_=_C296( C285 C296 ) \nC285_=_C297( C285 C297 ) C285_=_C298( C285 C298 ) C285_=_C299( C285 C299 ) C285_=_C300( C285 C300 ) C285_=_C301( C285 C301 ) C285_=_C302( C285 C302 ) \nC285_=_C303( C285 C303 ) C295_=_C296( C295 C296 ) C295_=_C297( C295 C297 ) C295_=_C298( C295 C298 ) C295_=_C299( C295 C299 ) C295_=_C300( C295 C300 ) \nC295_=_C301( C295 C301 ) C295_=_C302( C295 C302 ) C295_=_C303( C295 C303 ) C296_=_C297( C296 C297 ) C296_=_C298( C296 C298 ) C296_=_C299( C296 C299 ) \nC296_=_C300( C296 C300 ) C296_=_C301( C296 C301 ) C296_=_C302( C296 C302 ) C296_=_C303( C296 C303 ) C297_=_C298( C297 C298 ) C297_=_C299( C297 C299 ) \nC297_=_C300( C297 C300 ) C297_=_C301( C297 C301 ) C297_=_C302( C297 C302 ) C297_=_C303( C297 C303 ) C298_=_C299( C298 C299 ) C298_=_C300( C298 C300 ) \nC298_=_C301( C298 C301 ) C298_=_C302( C298 C302 ) C298_=_C303( C298 C303 ) C299_=_C300( C299 C300 ) C299_=_C301( C299 C301 ) C299_=_C302( C299 C302 ) \nC299_=_C303( C299 C303 ) C300_=_C301( C300 C301 ) C300_=_C302( C300 C302 ) C300_=_C303( C300 C303 ) C301_=_C302( C301 C302 ) C301_=_C303( C301 C303 ) \nC302_=_C303( C302 C303 ) "];66-&gt;75[label="39: C1 C4 C14 C17 C27 \nC28 C30 C31 C32 C33 C34 \nC35 C36 C37 C38 C40 C50 \nC60 C61 C62 C63 C64 C65 \nC66 C67 C68 C120 C198 C275 \nC285 C295 C296 C297 C298 C299 \nC300 C301 C302 C303 \n273: C1_=_C4 ,C1_=_C14 ,C1_=_C27 ,C1_=_C28 ,C1_=_C30 ,\nC1_=_C31 ,C1_=_C32 ,C1_=_C33 ,C1_=_C34 ,C1_=_C35 ,C1_=_C36 ,\nC1_=_C37 ,C1_=_C38 ,C1_=_C120 ,C4_=_C17 ,C4_=_C40 ,C4_=_C50 ,\nC4_=_C60 ,C4_=_C61 ,C4_=_C62 ,C4_=_C63 ,C4_=_C64 ,C4_=_C65 ,\nC4_=_C66 ,C4_=_C67 ,C4_=_C68 ,C4_=_C120 ,C14_=_C17 ,C14_=_C27 ,\nC14_=_C28 ,C14_=_C30 ,C14_=_C31 ,C14_=_C32 ,C14_=_C33 ,C14_=_C34 ,\nC14_=_C35 ,C14_=_C36 ,C14_=_C37 ,C14_=_C38 ,C14_=_C198 ,C17_=_C40 ,\nC17_=_C50 ,C17_=_C60 ,C17_=_C61 ,C17_=_C62 ,C17_=_C63 ,C17_=_C64 ,\nC17_=_C65 ,C17_=_C66 ,C17_=_C67 ,C17_=_C68 ,C17_=_C198 ,C27_=_C28 ,\nC27_=_C30 ,C27_=_C31 ,C27_=_C32 ,C27_=_C33 ,C27_=_C34 ,C27_=_C35 ,\nC27_=_C36 ,C27_=_C37 ,C27_=_C38 ,C27_=_C40 ,C27_=_C275 ,C28_=_C30 ,\nC28_=_C31 ,C28_=_C32 ,C28_=_C33 ,C28_=_C34 ,C28_=_C35 ,C28_=_C36 ,\nC28_=_C37 ,C28_=_C38 ,C28_=_C50 ,C28_=_C285 ,C30_=_C31 ,C30_=_C32 ,\nC30_=_C33 ,C30_=_C34 ,C30_=_C35 ,C30_=_C36 ,C30_=_C37 ,C30_=_C38 ,\nC30_=_C60 ,C30_=_C295 ,C31_=_C32 ,C31_=_C33 ,C31_=_C34 ,C31_=_C35 ,\nC31_=_C36 ,C31_=_C37 ,C31_=_C38 ,C31_=_C61 ,C31_=_C296 ,C32_=_C33 ,\nC32_=_C34 ,C32_=_C35 ,C32_=_C36 ,C32_=_C37 ,C32_=_C38 ,C32_=_C62 ,\nC32_=_C297 ,C33_=_C34 ,C33_=_C35 ,C33_=_C36 ,C33_=_C37 ,C33_=_C38 ,\nC33_=_C63 ,C33_=_C298 ,C34_=_C35 ,C34_=_C36 ,C34_=_C37 ,C34_=_C38 ,\nC34_=_C64 ,C34_=_C299 ,C35_=_C36 ,C35_=_C37 ,C35_=_C38 ,C35_=_C65 ,\nC35_=_C300 ,C36_=_C37 ,C36_=_C38 ,C36_=_C66 ,C36_=_C301 ,C37_=_C38 ,\nC37_=_C67 ,C37_=_C302 ,C38_=_C68 ,C38_=_C303 ,C40_=_C50 ,C40_=_C60 ,\nC40_=_C61 ,C40_=_C62 ,C40_=_C63 ,C40_=_C64 ,C40_=_C65 ,C40_=_C66 ,\nC40_=_C67 ,C40_=_C68 ,C40_=_C275 ,C50_=_C60 ,C50_=_C61 ,C50_=_C62 ,\nC50_=_C63 ,C50_=_C64 ,C50_=_C65 ,C50_=_C66 ,C50_=_C67 ,C50_=_C68 ,\nC50_=_C285 ,C60_=_C61 ,C60_=_C62 ,C60_=_C63 ,C60_=_C64 ,C60_=_C65 ,\nC60_=_C66 ,C60_=_C67 ,C60_=_C68 ,C60_=_C295 ,C61_=_C62 ,C61_=_C63 ,\nC61_=_C64 ,C61_=_C65 ,C61_=_C66 ,C61_=_C67 ,C61_=_C68 ,C61_=_C296 ,\nC62_=_C63 ,C62_=_C64 ,C62_=_C65 ,C62_=_C66 ,C62_=_C67 ,C62_=_C68 ,\nC62_=_C297 ,C63_=_C64 ,C63_=_C65 ,C63_=_C66 ,C63_=_C67 ,C63_=_C68 ,\nC63_=_C298 ,C64_=_C65 ,C64_=_C66 ,C64_=_C67 ,C64_=_C68 ,C64_=_C299 ,\nC65_=_C66 ,C65_=_C67 ,C65_=_C68 ,C65_=_C300 ,C66_=_C67 ,C66_=_C68 ,\nC66_=_C301 ,C67_=_C68 ,C67_=_C302 ,C68_=_C303 ,C120_=_C198 ,C120_=_C275 ,\nC120_=_C285 ,C120_=_C295 ,C120_=_C296 ,C120_=_C297 ,C120_=_C298 ,C120_=_C299 ,\nC120_=_C300 ,C120_=_C301 ,C120_=_C302 ,C120_=_C303 ,C198_=_C275 ,C198_=_C285 ,\nC198_=_C295 ,C198_=_C296 ,C198_=_C297 ,C198_=_C298 ,C198_=_C299 ,C198_=_C300 ,\nC198_=_C301 ,C198_=_C302 ,C198_=_C303 ,C275_=_C285 ,C275_=_C295 ,C275_=_C296 ,\nC275_=_C297 ,C275_=_C298 ,C275_=_C299 ,C275_=_C300 ,C275_=_C301 ,C275_=_C302 ,\nC275_=_C303 ,C285_=_C295 ,C285_=_C296 ,C285_=_C297 ,C285_=_C298 ,C285_=_C299 ,\nC285_=_C300 ,C285_=_C301 ,C285_=_C302 ,C285_=_C303 ,C295_=_C296 ,C295_=_C297 ,\nC295_=_C298 ,C295_=_C299 ,C295_=_C300 ,C295_=_C301 ,C295_=_C302 ,C295_=_C303 ,\nC296_=_C297 ,C296_=_C298 ,C296_=_C299 ,C296_=_C300 ,C296_=_C301 ,C296_=_C302 ,\nC296_=_C303 ,C297_=_C298 ,C297_=_C299 ,C297_=_C300 ,C297_=_C301 ,C297_=_C302 ,\nC297_=_C303 ,C298_=_C299 ,C298_=_C300 ,C298_=_C301 ,C298_=_C302 ,C298_=_C303 ,\nC299_=_C300 ,C299_=_C301 ,C299_=_C302 ,C299_=_C303 ,C300_=_C301 ,C300_=_C302 ,\nC300_=_C303 ,C301_=_C302 ,C301_=_C303 ,C302_=_C303 ,"];76[shape=box, label="id:76 level: 7\n40: C6 C7 C19 C20 C31 \nC32 C42 C43 C52 C53 C61 \nC62 C69 C70 C77 C78 C79 \nC80 C81 C82 C83 C84 C85 \nC86 C87 C88 C89 C168 C246 \nC312 C367 C412 C448 C476 C504 \nC505 C506 C507 C508 C509 \n312: C6_=_C7( C6 C7 ) C6_=_C19( C6 C19 ) C6_=_C31( C6 C31 ) C6_=_C42( C6 C42 ) C6_=_C52( C6 C52 ) \nC6_=_C61( C6 C61 ) C6_=_C69( C6 C69 ) C6_=_C77( C6 C77 ) C6_=_C78( C6 C78 ) C6_=_C79( C6 C79 ) C6_=_C80( C6 C80 ) \nC6_=_C81( C6 C81 ) C6_=_C82( C6 C82 ) C6_=_C83( C6 C83 ) C6_=_C168( C6 C168 ) C7_=_C20( C7 C20 ) C7_=_C32( C7 C32 ) \nC7_=_C43( C7 C43 ) C7_=_C53( C7 C53 ) C7_=_C62( C7 C62 ) C7_=_C70( C7 C70 ) C7_=_C77( C7 C77 ) C7_=_C84( C7 C84 ) \nC7_=_C85( C7 C85 ) C7_=_C86( C7 C86 ) C7_=_C87( C7 C87 ) C7_=_C88( C7 C88 ) C7_=_C89( C7 C89 ) C7_=_C168( C7 C168 ) \nC19_=_C20( C19 C20 ) C19_=_C31( C19 C31 ) C19_=_C42( C19 C42 ) C19_=_C52( C19 C52 ) C19_=_C61( C19 C61 ) C19_=_C69( C19 C69 ) \nC19_=_C77( C19 C77 ) C19_=_C78( C19 C78 ) C19_=_C79( C19 C79 ) C19_=_C80( C19 C80 ) C19_=_C81( C19 C81 ) C19_=_C82( C19 C82 ) \nC19_=_C83( C19 C83 ) C19_=_C246( C19 C246 ) C20_=_C32( C20 C32 ) C20_=_C43( C20 C43 ) C20_=_C53( C20 C53 ) C20_=_C62( C20 C62 ) \nC20_=_C70( C20 C70 ) C20_=_C77( C20 C77 ) C20_=_C84( C20 C84 ) C20_=_C85( C20 C85 ) C20_=_C86( C20 C86 ) C20_=_C87( C20 C87 ) \nC20_=_C88( C20 C88 ) C20_=_C89( C20 C89 ) C20_=_C246( C20 C246 ) C31_=_C32( C31 C32 ) C31_=_C42( C31 C42 ) C31_=_C52( C31 C52 ) \nC31_=_C61( C31 C61 ) C31_=_C69( C31 C69 ) C31_=_C77( C31 C77 ) C31_=_C78( C31 C78 ) C31_=_C79( C31 C79 ) C31_=_C80( C31 C80 ) \nC31_=_C81( C31 C81 ) C31_=_C82( C31 C82 ) C31_=_C83( C31 C83 ) C31_=_C312( C31 C312 ) C32_=_C43( C32 C43 ) C32_=_C53( C32 C53 ) \nC32_=_C62( C32 C62 ) C32_=_C70( C32 C70 ) C32_=_C77( C32 C77 ) C32_=_C84( C32 C84 ) C32_=_C85( C32 C85 ) C32_=_C86( C32 C86 ) \nC32_=_C87( C32 C87 ) C32_=_C88( C32 C88 ) C32_=_C89( C32 C89 ) C32_=_C312( C32 C312 ) C42_=_C43( C42 C43 ) C42_=_C52( C42 C52 ) \nC42_=_C61( C42 C61 ) C42_=_C69( C42 C69 ) C42_=_C77( C42 C77 ) C42_=_C78( C42 C78 ) C42_=_C79( C42 C79 ) C42_=_C80( C42 C80 ) \nC42_=_C81( C42 C81 ) C42_=_C82( C42 C82 ) C42_=_C83( C42 C83 ) C42_=_C367( C42 C367 ) C43_=_C53( C43 C53 ) C43_=_C62( C43 C62 ) \nC43_=_C70( C43 C70 ) C43_=_C77( C43 C77 ) C43_=_C84( C43 C84 ) C43_=_C85( C43 C85 ) C43_=_C86( C43 C86 ) C43_=_C87( C43 C87 ) \nC43_=_C88( C43 C88 ) C43_=_C89( C43 C89 ) C43_=_C367( C43 C367 ) C52_=_C53( C52 C53 ) C52_=_C61( C52 C61 ) C52_=_C69( C52 C69 ) \nC52_=_C77( C52 C77 ) C52_=_C78( C52 C78 ) C52_=_C79( C52 C79 ) C52_=_C80( C52 C80 ) C52_=_C81( C52 C81 ) C52_=_C82( C52 C82 ) \nC52_=_C83( C52 C83 ) C52_=_C412( C52 C412 ) C53_=_C62( C53 C62 ) C53_=_C70( C53 C70 ) C53_=_C77( C53 C77 )</w:t>
      </w:r>
    </w:p>
    <w:p>
      <w:pPr>
        <w:pStyle w:val="PreformattedText"/>
        <w:bidi w:val="0"/>
        <w:spacing w:before="0" w:after="0"/>
        <w:jc w:val="left"/>
        <w:rPr/>
      </w:pPr>
      <w:r>
        <w:rPr/>
        <w:t xml:space="preserve"> </w:t>
      </w:r>
      <w:r>
        <w:rPr/>
        <w:t>C53_=_C84( C53 C84 ) \nC53_=_C85( C53 C85 ) C53_=_C86( C53 C86 ) C53_=_C87( C53 C87 ) C53_=_C88( C53 C88 ) C53_=_C89( C53 C89 ) C53_=_C412( C53 C412 ) \nC61_=_C62( C61 C62 ) C61_=_C69( C61 C69 ) C61_=_C77( C61 C77 ) C61_=_C78( C61 C78 ) C61_=_C79( C61 C79 ) C61_=_C80( C61 C80 ) \nC61_=_C81( C61 C81 ) C61_=_C82( C61 C82 ) C61_=_C83( C61 C83 ) C61_=_C448( C61 C448 ) C62_=_C70( C62 C70 ) C62_=_C77( C62 C77 ) \nC62_=_C84( C62 C84 ) C62_=_C85( C62 C85 ) C62_=_C86( C62 C86 ) C62_=_C87( C62 C87 ) C62_=_C88( C62 C88 ) C62_=_C89( C62 C89 ) \nC62_=_C448( C62 C448 ) C69_=_C70( C69 C70 ) C69_=_C77( C69 C77 ) C69_=_C78( C69 C78 ) C69_=_C79( C69 C79 ) C69_=_C80( C69 C80 ) \nC69_=_C81( C69 C81 ) C69_=_C82( C69 C82 ) C69_=_C83( C69 C83 ) C69_=_C476( C69 C476 ) C70_=_C77( C70 C77 ) C70_=_C84( C70 C84 ) \nC70_=_C85( C70 C85 ) C70_=_C86( C70 C86 ) C70_=_C87( C70 C87 ) C70_=_C88( C70 C88 ) C70_=_C89( C70 C89 ) C70_=_C476( C70 C476 ) \nC77_=_C78( C77 C78 ) C77_=_C79( C77 C79 ) C77_=_C80( C77 C80 ) C77_=_C81( C77 C81 ) C77_=_C82( C77 C82 ) C77_=_C83( C77 C83 ) \nC77_=_C84( C77 C84 ) C77_=_C85( C77 C85 ) C77_=_C86( C77 C86 ) C77_=_C87( C77 C87 ) C77_=_C88( C77 C88 ) C77_=_C89( C77 C89 ) \nC77_=_C168( C77 C168 ) C77_=_C246( C77 C246 ) C77_=_C312( C77 C312 ) C77_=_C367( C77 C367 ) C77_=_C412( C77 C412 ) C77_=_C448( C77 C448 ) \nC77_=_C476( C77 C476 ) C77_=_C504( C77 C504 ) C77_=_C505( C77 C505 ) C77_=_C506( C77 C506 ) C77_=_C507( C77 C507 ) C77_=_C508( C77 C508 ) \nC77_=_C509( C77 C509 ) C78_=_C79( C78 C79 ) C78_=_C80( C78 C80 ) C78_=_C81( C78 C81 ) C78_=_C82( C78 C82 ) C78_=_C83( C78 C83 ) \nC78_=_C84( C78 C84 ) C78_=_C504( C78 C504 ) C79_=_C80( C79 C80 ) C79_=_C81( C79 C81 ) C79_=_C82( C79 C82 ) C79_=_C83( C79 C83 ) \nC79_=_C85( C79 C85 ) C79_=_C505( C79 C505 ) C80_=_C81( C80 C81 ) C80_=_C82( C80 C82 ) C80_=_C83( C80 C83 ) C80_=_C86( C80 C86 ) \nC80_=_C506( C80 C506 ) C81_=_C82( C81 C82 ) C81_=_C83( C81 C83 ) C81_=_C87( C81 C87 ) C81_=_C507( C81 C507 ) C82_=_C83( C82 C83 ) \nC82_=_C88( C82 C88 ) C82_=_C508( C82 C508 ) C83_=_C89( C83 C89 ) C83_=_C509( C83 C509 ) C84_=_C85( C84 C85 ) C84_=_C86( C84 C86 ) \nC84_=_C87( C84 C87 ) C84_=_C88( C84 C88 ) C84_=_C89( C84 C89 ) C84_=_C504( C84 C504 ) C85_=_C86( C85 C86 ) C85_=_C87( C85 C87 ) \nC85_=_C88( C85 C88 ) C85_=_C89( C85 C89 ) C85_=_C505( C85 C505 ) C86_=_C87( C86 C87 ) C86_=_C88( C86 C88 ) C86_=_C89( C86 C89 ) \nC86_=_C506( C86 C506 ) C87_=_C88( C87 C88 ) C87_=_C89( C87 C89 ) C87_=_C507( C87 C507 ) C88_=_C89( C88 C89 ) C88_=_C508( C88 C508 ) \nC89_=_C509( C89 C509 ) C168_=_C246( C168 C246 ) C168_=_C312( C168 C312 ) C168_=_C367( C168 C367 ) C168_=_C412( C168 C412 ) C168_=_C448( C168 C448 ) \nC168_=_C476( C168 C476 ) C168_=_C504( C168 C504 ) C168_=_C505( C168 C505 ) C168_=_C506( C168 C506 ) C168_=_C507( C168 C507 ) C168_=_C508( C168 C508 ) \nC168_=_C509( C168 C509 ) C246_=_C312( C246 C312 ) C246_=_C367( C246 C367 ) C246_=_C412( C246 C412 ) C246_=_C448( C246 C448 ) C246_=_C476( C246 C476 ) \nC246_=_C504( C246 C504 ) C246_=_C505( C246 C505 ) C246_=_C506( C246 C506 ) C246_=_C507( C246 C507 ) C246_=_C508( C246 C508 ) C246_=_C509( C246 C509 ) \nC312_=_C367( C312 C367 ) C312_=_C412( C312 C412 ) C312_=_C448( C312 C448 ) C312_=_C476( C312 C476 ) C312_=_C504( C312 C504 ) C312_=_C505( C312 C505 ) \nC312_=_C506( C312 C506 ) C312_=_C507( C312 C507 ) C312_=_C508( C312 C508 ) C312_=_C509( C312 C509 ) C367_=_C412( C367 C412 ) C367_=_C448( C367 C448 ) \nC367_=_C476( C367 C476 ) C367_=_C504( C367 C504 ) C367_=_C505( C367 C505 ) C367_=_C506( C367 C506 ) C367_=_C507( C367 C507 ) C367_=_C508( C367 C508 ) \nC367_=_C509( C367 C509 ) C412_=_C448( C412 C448 ) C412_=_C476( C412 C476 ) C412_=_C504( C412 C504 ) C412_=_C505( C412 C505 ) C412_=_C506( C412 C506 ) \nC412_=_C507( C412 C507 ) C412_=_C508( C412 C508 ) C412_=_C509( C412 C509 ) C448_=_C476( C448 C476 ) C448_=_C504( C448 C504 ) C448_=_C505( C448 C505 ) \nC448_=_C506( C448 C506 ) C448_=_C507( C448 C507 ) C448_=_C508( C448 C508 ) C448_=_C509( C448 C509 ) C476_=_C504( C476 C504 ) C476_=_C505( C476 C505 ) \nC476_=_C506( C476 C506 ) C476_=_C507( C476 C507 ) C476_=_C508( C476 C508 ) C476_=_C509( C476 C509 ) C504_=_C505( C504 C505 ) C504_=_C506( C504 C506 ) \nC504_=_C507( C504 C507 ) C504_=_C508( C504 C508 ) C504_=_C509( C504 C509 ) C505_=_C506( C505 C506 ) C505_=_C507( C505 C507 ) C505_=_C508( C505 C508 ) \nC505_=_C509( C505 C509 ) C506_=_C507( C506 C507 ) C506_=_C508( C506 C508 ) C506_=_C509( C506 C509 ) C507_=_C508( C507 C508 ) C507_=_C509( C507 C509 ) \nC508_=_C509( C508 C509 ) "];68-&gt;76[label="39: C6 C7 C19 C20 C31 \nC32 C42 C43 C52 C53 C61 \nC62 C69 C70 C78 C79 C80 \nC81 C82 C83 C84 C85 C86 \nC87 C88 C89 C168 C246 C312 \nC367 C412 C448 C476 C504 C505 \nC506 C507 C508 C509 \n273: C6_=_C7 ,C6_=_C19 ,C6_=_C31 ,C6_=_C42 ,C6_=_C52 ,\nC6_=_C61 ,C6_=_C69 ,C6_=_C78 ,C6_=_C79 ,C6_=_C80 ,C6_=_C81 ,\nC6_=_C82 ,C6_=_C83 ,C6_=_C168 ,C7_=_C20 ,C7_=_C32 ,C7_=_C43 ,\nC7_=_C53 ,C7_=_C62 ,C7_=_C70 ,C7_=_C84 ,C7_=_C85 ,C7_=_C86 ,\nC7_=_C87 ,C7_=_C88 ,C7_=_C89 ,C7_=_C168 ,C19_=_C20 ,C19_=_C31 ,\nC19_=_C42 ,C19_=_C52 ,C19_=_C61 ,C19_=_C69 ,C19_=_C78 ,C19_=_C79 ,\nC19_=_C80 ,C19_=_C81 ,C19_=_C82 ,C19_=_C83 ,C19_=_C246 ,C20_=_C32 ,\nC20_=_C43 ,C20_=_C53 ,C20_=_C62 ,C20_=_C70 ,C20_=_C84 ,C20_=_C85 ,\nC20_=_C86 ,C20_=_C87 ,C20_=_C88 ,C20_=_C89 ,C20_=_C246 ,C31_=_C32 ,\nC31_=_C42 ,C31_=_C52 ,C31_=_C61 ,C31_=_C69 ,C31_=_C78 ,C31_=_C79 ,\nC31_=_C80 ,C31_=_C81 ,C31_=_C82 ,C31_=_C83 ,C31_=_C312 ,C32_=_C43 ,\nC32_=_C53 ,C32_=_C62 ,C32_=_C70 ,C32_=_C84 ,C32_=_C85 ,C32_=_C86 ,\nC32_=_C87 ,C32_=_C88 ,C32_=_C89 ,C32_=_C312 ,C42_=_C43 ,C42_=_C52 ,\nC42_=_C61 ,C42_=_C69 ,C42_=_C78 ,C42_=_C79 ,C42_=_C80 ,C42_=_C81 ,\nC42_=_C82 ,C42_=_C83 ,C42_=_C367 ,C43_=_C53 ,C43_=_C62 ,C43_=_C70 ,\nC43_=_C84 ,C43_=_C85 ,C43_=_C86 ,C43_=_C87 ,C43_=_C88 ,C43_=_C89 ,\nC43_=_C367 ,C52_=_C53 ,C52_=_C61 ,C52_=_C69 ,C52_=_C78 ,C52_=_C79 ,\nC52_=_C80 ,C52_=_C81 ,C52_=_C82 ,C52_=_C83 ,C52_=_C412 ,C53_=_C62 ,\nC53_=_C70 ,C53_=_C84 ,C53_=_C85 ,C53_=_C86 ,C53_=_C87 ,C53_=_C88 ,\nC53_=_C89 ,C53_=_C412 ,C61_=_C62 ,C61_=_C69 ,C61_=_C78 ,C61_=_C79 ,\nC61_=_C80 ,C61_=_C81 ,C61_=_C82 ,C61_=_C83 ,C61_=_C448 ,C62_=_C70 ,\nC62_=_C84 ,C62_=_C85 ,C62_=_C86 ,C62_=_C87 ,C62_=_C88 ,C62_=_C89 ,\nC62_=_C448 ,C69_=_C70 ,C69_=_C78 ,C69_=_C79 ,C69_=_C80 ,C69_=_C81 ,\nC69_=_C82 ,C69_=_C83 ,C69_=_C476 ,C70_=_C84 ,C70_=_C85 ,C70_=_C86 ,\nC70_=_C87 ,C70_=_C88 ,C70_=_C89 ,C70_=_C476 ,C78_=_C79 ,C78_=_C80 ,\nC78_=_C81 ,C78_=_C82 ,C78_=_C83 ,C78_=_C84 ,C78_=_C504 ,C79_=_C80 ,\nC79_=_C81 ,C79_=_C82 ,C79_=_C83 ,C79_=_C85 ,C79_=_C505 ,C80_=_C81 ,\nC80_=_C82 ,C80_=_C83 ,C80_=_C86 ,C80_=_C506 ,C81_=_C82 ,C81_=_C83 ,\nC81_=_C87 ,C81_=_C507 ,C82_=_C83 ,C82_=_C88 ,C82_=_C508 ,C83_=_C89 ,\nC83_=_C509 ,C84_=_C85 ,C84_=_C86 ,C84_=_C87 ,C84_=_C88 ,C84_=_C89 ,\nC84_=_C504 ,C85_=_C86 ,C85_=_C87 ,C85_=_C88 ,C85_=_C89 ,C85_=_C505 ,\nC86_=_C87 ,C86_=_C88 ,C86_=_C89 ,C86_=_C506 ,C87_=_C88 ,C87_=_C89 ,\nC87_=_C507 ,C88_=_C89 ,C88_=_C508 ,C89_=_C509 ,C168_=_C246 ,C168_=_C312 ,\nC168_=_C367 ,C168_=_C412 ,C168_=_C448 ,C168_=_C476 ,C168_=_C504 ,C168_=_C505 ,\nC168_=_C506 ,C168_=_C507 ,C168_=_C508 ,C168_=_C509 ,C246_=_C312 ,C246_=_C367 ,\nC246_=_C412 ,C246_=_C448 ,C246_=_C476 ,C246_=_C504 ,C246_=_C505 ,C246_=_C506 ,\nC246_=_C507 ,C246_=_C508 ,C246_=_C509 ,C312_=_C367 ,C312_=_C412 ,C312_=_C448 ,\nC312_=_C476 ,C312_=_C504 ,C312_=_C505 ,C312_=_C506 ,C312_=_C507 ,C312_=_C508 ,\nC312_=_C509 ,C367_=_C412 ,C367_=_C448 ,C367_=_C476 ,C367_=_C504 ,C367_=_C505 ,\nC367_=_C506 ,C367_=_C507 ,C367_=_C508 ,C367_=_C509 ,C412_=_C448 ,C412_=_C476 ,\nC412_=_C504 ,C412_=_C505 ,C412_=_C506 ,C412_=_C507 ,C412_=_C508 ,C412_=_C509 ,\nC448_=_C476 ,C448_=_C504 ,C448_=_C505 ,C448_=_C506 ,C448_=_C507 ,C448_=_C508 ,\nC448_=_C509 ,C476_=_C504 ,C476_=_C505 ,C476_=_C506 ,C476_=_C507 ,C476_=_C508 ,\nC476_=_C509 ,C504_=_C505 ,C504_=_C506 ,C504_=_C507 ,C504_=_C508 ,C504_=_C509 ,\nC505_=_C506 ,C505_=_C507 ,C505_=_C508 ,C505_=_C509 ,C506_=_C507 ,C506_=_C508 ,\nC506_=_C509 ,C507_=_C508 ,C507_=_C509 ,C508_=_C509 ,"];77[shape=box, label="id:77 level: 7\n40: C32 C37 C88 C123 C128 \nC179 C201 C206 C257 C278 C283 \nC288 C293 C297 C302 C305 C310 \nC312 C317 C319 C320 C321 C322 \nC323 C324 C328 C332 C335 C337 \nC339 C378 C423 C459 C487 C508 \nC528 C532 C535 C537 C539 \n312: C32_=_C37( C32 C37 ) C32_=_C88( C32 C88 ) C32_=_C123( C32 C123 ) C32_=_C201( C32 C201 ) C32_=_C278( C32 C278 ) \nC32_=_C288( C32 C288 ) C32_=_C297( C32 C297 ) C32_=_C305( C32 C305 ) C32_=_C312( C32 C312 ) C32_=_C319( C32 C319 ) C32_=_C320( C32 C320 ) \nC32_=_C321( C32 C321 ) C32_=_C322( C32 C322 ) C32_=_C323( C32 C323 ) C32_=_C324( C32 C324 ) C37_=_C88( C37 C88 ) C37_=_C128( C37 C128 ) \nC37_=_C206( C37 C206 ) C37_=_C283( C37 C283 ) C37_=_C293( C37 C293 ) C37_=_C302( C37 C302 ) C37_=_C310( C37 C310 ) C37_=_C317( C37 C317 ) \nC37_=_C323( C37 C323 ) C37_=_C328( C37 C328 ) C37_=_C332( C37 C332 ) C37_=_C335( C37 C335 ) C37_=_C337( C37 C337 ) C37_=_C339( C37 C339 ) \nC88_=_C179( C88 C179 ) C88_=_C257( C88 C257 ) C88_=_C323( C88 C323 ) C88_=_C378( C88 C378 ) C88_=_C423( C88 C423 ) C88_=_C459( C88 C459 ) \nC88_=_C487( C88 C487 ) C88_=_C508( C88 C508 ) C88_=_C528( C88 C528 ) C88_=_C532( C88 C532 ) C88_=_C535( C88 C535 ) C88_=_C537( C88 C537 ) \nC88_=_C539( C88 C539 ) C123_=_C128( C123 C128 ) C123_=_C179( C123 C179 ) C123_=_C201( C123 C201 ) C123_=_C278( C123 C278 ) C123_=_C288( C123 C288 ) \nC123_=_C297( C123 C297 ) C123_=_C305( C123 C305 ) C123_=_C312( C123 C312 ) C123_=_C319( C123 C319 ) C123_=_C320( C123 C320 ) C123_=_C321( C123 C321 ) \nC123_=_C322( C123 C322 ) C123_=_C323( C123 C323 ) C123_=_C324( C123 C324 ) C128_=_C179( C128 C179 ) C128_=_C206( C128 C206 ) C128_=_C283( C128 C283 ) \nC128_=_C293( C128 C293 ) C128_=_C302( C128 C302 ) C128_=_C310( C128 C310 ) C128_=_C317( C128 C317 ) C128_=_C323( C128 C323 ) C128_=_C328( C128 C328 ) \nC128_=_C332( C128 C332 ) C128_=_C335( C128 C335 ) C128_=_C337( C128 C337 ) C128_=_C339( C128 C339 ) C179_=_C257( C179</w:t>
      </w:r>
    </w:p>
    <w:p>
      <w:pPr>
        <w:pStyle w:val="PreformattedText"/>
        <w:bidi w:val="0"/>
        <w:spacing w:before="0" w:after="0"/>
        <w:jc w:val="left"/>
        <w:rPr/>
      </w:pPr>
      <w:r>
        <w:rPr/>
        <w:t xml:space="preserve"> </w:t>
      </w:r>
      <w:r>
        <w:rPr/>
        <w:t>C257 ) C179_=_C323( C179 C323 ) \nC179_=_C378( C179 C378 ) C179_=_C423( C179 C423 ) C179_=_C459( C179 C459 ) C179_=_C487( C179 C487 ) C179_=_C508( C179 C508 ) C179_=_C528( C179 C528 ) \nC179_=_C532( C179 C532 ) C179_=_C535( C179 C535 ) C179_=_C537( C179 C537 ) C179_=_C539( C179 C539 ) C201_=_C206( C201 C206 ) C201_=_C257( C201 C257 ) \nC201_=_C278( C201 C278 ) C201_=_C288( C201 C288 ) C201_=_C297( C201 C297 ) C201_=_C305( C201 C305 ) C201_=_C312( C201 C312 ) C201_=_C319( C201 C319 ) \nC201_=_C320( C201 C320 ) C201_=_C321( C201 C321 ) C201_=_C322( C201 C322 ) C201_=_C323( C201 C323 ) C201_=_C324( C201 C324 ) C206_=_C257( C206 C257 ) \nC206_=_C283( C206 C283 ) C206_=_C293( C206 C293 ) C206_=_C302( C206 C302 ) C206_=_C310( C206 C310 ) C206_=_C317( C206 C317 ) C206_=_C323( C206 C323 ) \nC206_=_C328( C206 C328 ) C206_=_C332( C206 C332 ) C206_=_C335( C206 C335 ) C206_=_C337( C206 C337 ) C206_=_C339( C206 C339 ) C257_=_C323( C257 C323 ) \nC257_=_C378( C257 C378 ) C257_=_C423( C257 C423 ) C257_=_C459( C257 C459 ) C257_=_C487( C257 C487 ) C257_=_C508( C257 C508 ) C257_=_C528( C257 C528 ) \nC257_=_C532( C257 C532 ) C257_=_C535( C257 C535 ) C257_=_C537( C257 C537 ) C257_=_C539( C257 C539 ) C278_=_C283( C278 C283 ) C278_=_C288( C278 C288 ) \nC278_=_C297( C278 C297 ) C278_=_C305( C278 C305 ) C278_=_C312( C278 C312 ) C278_=_C319( C278 C319 ) C278_=_C320( C278 C320 ) C278_=_C321( C278 C321 ) \nC278_=_C322( C278 C322 ) C278_=_C323( C278 C323 ) C278_=_C324( C278 C324 ) C278_=_C378( C278 C378 ) C283_=_C293( C283 C293 ) C283_=_C302( C283 C302 ) \nC283_=_C310( C283 C310 ) C283_=_C317( C283 C317 ) C283_=_C323( C283 C323 ) C283_=_C328( C283 C328 ) C283_=_C332( C283 C332 ) C283_=_C335( C283 C335 ) \nC283_=_C337( C283 C337 ) C283_=_C339( C283 C339 ) C283_=_C378( C283 C378 ) C288_=_C293( C288 C293 ) C288_=_C297( C288 C297 ) C288_=_C305( C288 C305 ) \nC288_=_C312( C288 C312 ) C288_=_C319( C288 C319 ) C288_=_C320( C288 C320 ) C288_=_C321( C288 C321 ) C288_=_C322( C288 C322 ) C288_=_C323( C288 C323 ) \nC288_=_C324( C288 C324 ) C288_=_C423( C288 C423 ) C293_=_C302( C293 C302 ) C293_=_C310( C293 C310 ) C293_=_C317( C293 C317 ) C293_=_C323( C293 C323 ) \nC293_=_C328( C293 C328 ) C293_=_C332( C293 C332 ) C293_=_C335( C293 C335 ) C293_=_C337( C293 C337 ) C293_=_C339( C293 C339 ) C293_=_C423( C293 C423 ) \nC297_=_C302( C297 C302 ) C297_=_C305( C297 C305 ) C297_=_C312( C297 C312 ) C297_=_C319( C297 C319 ) C297_=_C320( C297 C320 ) C297_=_C321( C297 C321 ) \nC297_=_C322( C297 C322 ) C297_=_C323( C297 C323 ) C297_=_C324( C297 C324 ) C297_=_C459( C297 C459 ) C302_=_C310( C302 C310 ) C302_=_C317( C302 C317 ) \nC302_=_C323( C302 C323 ) C302_=_C328( C302 C328 ) C302_=_C332( C302 C332 ) C302_=_C335( C302 C335 ) C302_=_C337( C302 C337 ) C302_=_C339( C302 C339 ) \nC302_=_C459( C302 C459 ) C305_=_C310( C305 C310 ) C305_=_C312( C305 C312 ) C305_=_C319( C305 C319 ) C305_=_C320( C305 C320 ) C305_=_C321( C305 C321 ) \nC305_=_C322( C305 C322 ) C305_=_C323( C305 C323 ) C305_=_C324( C305 C324 ) C305_=_C487( C305 C487 ) C310_=_C317( C310 C317 ) C310_=_C323( C310 C323 ) \nC310_=_C328( C310 C328 ) C310_=_C332( C310 C332 ) C310_=_C335( C310 C335 ) C310_=_C337( C310 C337 ) C310_=_C339( C310 C339 ) C310_=_C487( C310 C487 ) \nC312_=_C317( C312 C317 ) C312_=_C319( C312 C319 ) C312_=_C320( C312 C320 ) C312_=_C321( C312 C321 ) C312_=_C322( C312 C322 ) C312_=_C323( C312 C323 ) \nC312_=_C324( C312 C324 ) C312_=_C508( C312 C508 ) C317_=_C323( C317 C323 ) C317_=_C328( C317 C328 ) C317_=_C332( C317 C332 ) C317_=_C335( C317 C335 ) \nC317_=_C337( C317 C337 ) C317_=_C339( C317 C339 ) C317_=_C508( C317 C508 ) C319_=_C320( C319 C320 ) C319_=_C321( C319 C321 ) C319_=_C322( C319 C322 ) \nC319_=_C323( C319 C323 ) C319_=_C324( C319 C324 ) C319_=_C328( C319 C328 ) C319_=_C528( C319 C528 ) C320_=_C321( C320 C321 ) C320_=_C322( C320 C322 ) \nC320_=_C323( C320 C323 ) C320_=_C324( C320 C324 ) C320_=_C332( C320 C332 ) C320_=_C532( C320 C532 ) C321_=_C322( C321 C322 ) C321_=_C323( C321 C323 ) \nC321_=_C324( C321 C324 ) C321_=_C335( C321 C335 ) C321_=_C535( C321 C535 ) C322_=_C323( C322 C323 ) C322_=_C324( C322 C324 ) C322_=_C337( C322 C337 ) \nC322_=_C537( C322 C537 ) C323_=_C324( C323 C324 ) C323_=_C328( C323 C328 ) C323_=_C332( C323 C332 ) C323_=_C335( C323 C335 ) C323_=_C337( C323 C337 ) \nC323_=_C339( C323 C339 ) C323_=_C378( C323 C378 ) C323_=_C423( C323 C423 ) C323_=_C459( C323 C459 ) C323_=_C487( C323 C487 ) C323_=_C508( C323 C508 ) \nC323_=_C528( C323 C528 ) C323_=_C532( C323 C532 ) C323_=_C535( C323 C535 ) C323_=_C537( C323 C537 ) C323_=_C539( C323 C539 ) C324_=_C339( C324 C339 ) \nC324_=_C539( C324 C539 ) C328_=_C332( C328 C332 ) C328_=_C335( C328 C335 ) C328_=_C337( C328 C337 ) C328_=_C339( C328 C339 ) C328_=_C528( C328 C528 ) \nC332_=_C335( C332 C335 ) C332_=_C337( C332 C337 ) C332_=_C339( C332 C339 ) C332_=_C532( C332 C532 ) C335_=_C337( C335 C337 ) C335_=_C339( C335 C339 ) \nC335_=_C535( C335 C535 ) C337_=_C339( C337 C339 ) C337_=_C537( C337 C537 ) C339_=_C539( C339 C539 ) C378_=_C423( C378 C423 ) C378_=_C459( C378 C459 ) \nC378_=_C487( C378 C487 ) C378_=_C508( C378 C508 ) C378_=_C528( C378 C528 ) C378_=_C532( C378 C532 ) C378_=_C535( C378 C535 ) C378_=_C537( C378 C537 ) \nC378_=_C539( C378 C539 ) C423_=_C459( C423 C459 ) C423_=_C487( C423 C487 ) C423_=_C508( C423 C508 ) C423_=_C528( C423 C528 ) C423_=_C532( C423 C532 ) \nC423_=_C535( C423 C535 ) C423_=_C537( C423 C537 ) C423_=_C539( C423 C539 ) C459_=_C487( C459 C487 ) C459_=_C508( C459 C508 ) C459_=_C528( C459 C528 ) \nC459_=_C532( C459 C532 ) C459_=_C535( C459 C535 ) C459_=_C537( C459 C537 ) C459_=_C539( C459 C539 ) C487_=_C508( C487 C508 ) C487_=_C528( C487 C528 ) \nC487_=_C532( C487 C532 ) C487_=_C535( C487 C535 ) C487_=_C537( C487 C537 ) C487_=_C539( C487 C539 ) C508_=_C528( C508 C528 ) C508_=_C532( C508 C532 ) \nC508_=_C535( C508 C535 ) C508_=_C537( C508 C537 ) C508_=_C539( C508 C539 ) C528_=_C532( C528 C532 ) C528_=_C535( C528 C535 ) C528_=_C537( C528 C537 ) \nC528_=_C539( C528 C539 ) C532_=_C535( C532 C535 ) C532_=_C537( C532 C537 ) C532_=_C539( C532 C539 ) C535_=_C537( C535 C537 ) C535_=_C539( C535 C539 ) \nC537_=_C539( C537 C539 ) "];68-&gt;77[label="39: C32 C37 C88 C123 C128 \nC179 C201 C206 C257 C278 C283 \nC288 C293 C297 C302 C305 C310 \nC312 C317 C319 C320 C321 C322 \nC324 C328 C332 C335 C337 C339 \nC378 C423 C459 C487 C508 C528 \nC532 C535 C537 C539 \n273: C32_=_C37 ,C32_=_C88 ,C32_=_C123 ,C32_=_C201 ,C32_=_C278 ,\nC32_=_C288 ,C32_=_C297 ,C32_=_C305 ,C32_=_C312 ,C32_=_C319 ,C32_=_C320 ,\nC32_=_C321 ,C32_=_C322 ,C32_=_C324 ,C37_=_C88 ,C37_=_C128 ,C37_=_C206 ,\nC37_=_C283 ,C37_=_C293 ,C37_=_C302 ,C37_=_C310 ,C37_=_C317 ,C37_=_C328 ,\nC37_=_C332 ,C37_=_C335 ,C37_=_C337 ,C37_=_C339 ,C88_=_C179 ,C88_=_C257 ,\nC88_=_C378 ,C88_=_C423 ,C88_=_C459 ,C88_=_C487 ,C88_=_C508 ,C88_=_C528 ,\nC88_=_C532 ,C88_=_C535 ,C88_=_C537 ,C88_=_C539 ,C123_=_C128 ,C123_=_C179 ,\nC123_=_C201 ,C123_=_C278 ,C123_=_C288 ,C123_=_C297 ,C123_=_C305 ,C123_=_C312 ,\nC123_=_C319 ,C123_=_C320 ,C123_=_C321 ,C123_=_C322 ,C123_=_C324 ,C128_=_C179 ,\nC128_=_C206 ,C128_=_C283 ,C128_=_C293 ,C128_=_C302 ,C128_=_C310 ,C128_=_C317 ,\nC128_=_C328 ,C128_=_C332 ,C128_=_C335 ,C128_=_C337 ,C128_=_C339 ,C179_=_C257 ,\nC179_=_C378 ,C179_=_C423 ,C179_=_C459 ,C179_=_C487 ,C179_=_C508 ,C179_=_C528 ,\nC179_=_C532 ,C179_=_C535 ,C179_=_C537 ,C179_=_C539 ,C201_=_C206 ,C201_=_C257 ,\nC201_=_C278 ,C201_=_C288 ,C201_=_C297 ,C201_=_C305 ,C201_=_C312 ,C201_=_C319 ,\nC201_=_C320 ,C201_=_C321 ,C201_=_C322 ,C201_=_C324 ,C206_=_C257 ,C206_=_C283 ,\nC206_=_C293 ,C206_=_C302 ,C206_=_C310 ,C206_=_C317 ,C206_=_C328 ,C206_=_C332 ,\nC206_=_C335 ,C206_=_C337 ,C206_=_C339 ,C257_=_C378 ,C257_=_C423 ,C257_=_C459 ,\nC257_=_C487 ,C257_=_C508 ,C257_=_C528 ,C257_=_C532 ,C257_=_C535 ,C257_=_C537 ,\nC257_=_C539 ,C278_=_C283 ,C278_=_C288 ,C278_=_C297 ,C278_=_C305 ,C278_=_C312 ,\nC278_=_C319 ,C278_=_C320 ,C278_=_C321 ,C278_=_C322 ,C278_=_C324 ,C278_=_C378 ,\nC283_=_C293 ,C283_=_C302 ,C283_=_C310 ,C283_=_C317 ,C283_=_C328 ,C283_=_C332 ,\nC283_=_C335 ,C283_=_C337 ,C283_=_C339 ,C283_=_C378 ,C288_=_C293 ,C288_=_C297 ,\nC288_=_C305 ,C288_=_C312 ,C288_=_C319 ,C288_=_C320 ,C288_=_C321 ,C288_=_C322 ,\nC288_=_C324 ,C288_=_C423 ,C293_=_C302 ,C293_=_C310 ,C293_=_C317 ,C293_=_C328 ,\nC293_=_C332 ,C293_=_C335 ,C293_=_C337 ,C293_=_C339 ,C293_=_C423 ,C297_=_C302 ,\nC297_=_C305 ,C297_=_C312 ,C297_=_C319 ,C297_=_C320 ,C297_=_C321 ,C297_=_C322 ,\nC297_=_C324 ,C297_=_C459 ,C302_=_C310 ,C302_=_C317 ,C302_=_C328 ,C302_=_C332 ,\nC302_=_C335 ,C302_=_C337 ,C302_=_C339 ,C302_=_C459 ,C305_=_C310 ,C305_=_C312 ,\nC305_=_C319 ,C305_=_C320 ,C305_=_C321 ,C305_=_C322 ,C305_=_C324 ,C305_=_C487 ,\nC310_=_C317 ,C310_=_C328 ,C310_=_C332 ,C310_=_C335 ,C310_=_C337 ,C310_=_C339 ,\nC310_=_C487 ,C312_=_C317 ,C312_=_C319 ,C312_=_C320 ,C312_=_C321 ,C312_=_C322 ,\nC312_=_C324 ,C312_=_C508 ,C317_=_C328 ,C317_=_C332 ,C317_=_C335 ,C317_=_C337 ,\nC317_=_C339 ,C317_=_C508 ,C319_=_C320 ,C319_=_C321 ,C319_=_C322 ,C319_=_C324 ,\nC319_=_C328 ,C319_=_C528 ,C320_=_C321 ,C320_=_C322 ,C320_=_C324 ,C320_=_C332 ,\nC320_=_C532 ,C321_=_C322 ,C321_=_C324 ,C321_=_C335 ,C321_=_C535 ,C322_=_C324 ,\nC322_=_C337 ,C322_=_C537 ,C324_=_C339 ,C324_=_C539 ,C328_=_C332 ,C328_=_C335 ,\nC328_=_C337 ,C328_=_C339 ,C328_=_C528 ,C332_=_C335 ,C332_=_C337 ,C332_=_C339 ,\nC332_=_C532 ,C335_=_C337 ,C335_=_C339 ,C335_=_C535 ,C337_=_C339 ,C337_=_C537 ,\nC339_=_C539 ,C378_=_C423 ,C378_=_C459 ,C378_=_C487 ,C378_=_C508 ,C378_=_C528 ,\nC378_=_C532 ,C378_=_C535 ,C378_=_C537 ,C378_=_C539 ,C423_=_C459 ,C423_=_C487 ,\nC423_=_C508 ,C423_=_C528 ,C423_=_C532 ,C423_=_C535 ,C423_=_C537 ,C423_=_C539 ,\nC459_=_C487 ,C459_=_C508 ,C459_=_C528 ,C459_=_C532 ,C459_=_C535 ,C459_=_C537 ,\nC459_=_C539 ,C487_=_C508 ,C487_=_C528 ,C487_=_C532 ,C487_=_C535 ,C487_=_C537 ,\nC487_=_C539 ,C508_=_C528 ,C508_=_C532 ,C508_=_C535 ,C508_=_C537 ,C508_=_C539 ,\nC528_=_C532 ,C528_=_C535 ,C528_=_C537 ,C528_=_C539 ,C532_=_C535</w:t>
      </w:r>
    </w:p>
    <w:p>
      <w:pPr>
        <w:pStyle w:val="PreformattedText"/>
        <w:bidi w:val="0"/>
        <w:spacing w:before="0" w:after="0"/>
        <w:jc w:val="left"/>
        <w:rPr/>
      </w:pPr>
      <w:r>
        <w:rPr/>
        <w:t xml:space="preserve"> </w:t>
      </w:r>
      <w:r>
        <w:rPr/>
        <w:t>,C532_=_C537 ,\nC532_=_C539 ,C535_=_C537 ,C535_=_C539 ,C537_=_C539 ,"];78[shape=box, label="id:78 level: 7\n40: C10 C12 C23 C25 C35 \nC37 C46 C48 C56 C58 C65 \nC67 C73 C75 C80 C82 C86 \nC88 C91 C93 C95 C97 C99 \nC100 C101 C102 C104 C191 C269 \nC335 C390 C435 C471 C499 C520 \nC535 C545 C551 C556 C558 \n312: C10_=_C12( C10 C12 ) C10_=_C23( C10 C23 ) C10_=_C35( C10 C35 ) C10_=_C46( C10 C46 ) C10_=_C56( C10 C56 ) \nC10_=_C65( C10 C65 ) C10_=_C73( C10 C73 ) C10_=_C80( C10 C80 ) C10_=_C86( C10 C86 ) C10_=_C91( C10 C91 ) C10_=_C95( C10 C95 ) \nC10_=_C99( C10 C99 ) C10_=_C100( C10 C100 ) C10_=_C101( C10 C101 ) C10_=_C191( C10 C191 ) C12_=_C25( C12 C25 ) C12_=_C37( C12 C37 ) \nC12_=_C48( C12 C48 ) C12_=_C58( C12 C58 ) C12_=_C67( C12 C67 ) C12_=_C75( C12 C75 ) C12_=_C82( C12 C82 ) C12_=_C88( C12 C88 ) \nC12_=_C93( C12 C93 ) C12_=_C97( C12 C97 ) C12_=_C100( C12 C100 ) C12_=_C102( C12 C102 ) C12_=_C104( C12 C104 ) C12_=_C191( C12 C191 ) \nC23_=_C25( C23 C25 ) C23_=_C35( C23 C35 ) C23_=_C46( C23 C46 ) C23_=_C56( C23 C56 ) C23_=_C65( C23 C65 ) C23_=_C73( C23 C73 ) \nC23_=_C80( C23 C80 ) C23_=_C86( C23 C86 ) C23_=_C91( C23 C91 ) C23_=_C95( C23 C95 ) C23_=_C99( C23 C99 ) C23_=_C100( C23 C100 ) \nC23_=_C101( C23 C101 ) C23_=_C269( C23 C269 ) C25_=_C37( C25 C37 ) C25_=_C48( C25 C48 ) C25_=_C58( C25 C58 ) C25_=_C67( C25 C67 ) \nC25_=_C75( C25 C75 ) C25_=_C82( C25 C82 ) C25_=_C88( C25 C88 ) C25_=_C93( C25 C93 ) C25_=_C97( C25 C97 ) C25_=_C100( C25 C100 ) \nC25_=_C102( C25 C102 ) C25_=_C104( C25 C104 ) C25_=_C269( C25 C269 ) C35_=_C37( C35 C37 ) C35_=_C46( C35 C46 ) C35_=_C56( C35 C56 ) \nC35_=_C65( C35 C65 ) C35_=_C73( C35 C73 ) C35_=_C80( C35 C80 ) C35_=_C86( C35 C86 ) C35_=_C91( C35 C91 ) C35_=_C95( C35 C95 ) \nC35_=_C99( C35 C99 ) C35_=_C100( C35 C100 ) C35_=_C101( C35 C101 ) C35_=_C335( C35 C335 ) C37_=_C48( C37 C48 ) C37_=_C58( C37 C58 ) \nC37_=_C67( C37 C67 ) C37_=_C75( C37 C75 ) C37_=_C82( C37 C82 ) C37_=_C88( C37 C88 ) C37_=_C93( C37 C93 ) C37_=_C97( C37 C97 ) \nC37_=_C100( C37 C100 ) C37_=_C102( C37 C102 ) C37_=_C104( C37 C104 ) C37_=_C335( C37 C335 ) C46_=_C48( C46 C48 ) C46_=_C56( C46 C56 ) \nC46_=_C65( C46 C65 ) C46_=_C73( C46 C73 ) C46_=_C80( C46 C80 ) C46_=_C86( C46 C86 ) C46_=_C91( C46 C91 ) C46_=_C95( C46 C95 ) \nC46_=_C99( C46 C99 ) C46_=_C100( C46 C100 ) C46_=_C101( C46 C101 ) C46_=_C390( C46 C390 ) C48_=_C58( C48 C58 ) C48_=_C67( C48 C67 ) \nC48_=_C75( C48 C75 ) C48_=_C82( C48 C82 ) C48_=_C88( C48 C88 ) C48_=_C93( C48 C93 ) C48_=_C97( C48 C97 ) C48_=_C100( C48 C100 ) \nC48_=_C102( C48 C102 ) C48_=_C104( C48 C104 ) C48_=_C390( C48 C390 ) C56_=_C58( C56 C58 ) C56_=_C65( C56 C65 ) C56_=_C73( C56 C73 ) \nC56_=_C80( C56 C80 ) C56_=_C86( C56 C86 ) C56_=_C91( C56 C91 ) C56_=_C95( C56 C95 ) C56_=_C99( C56 C99 ) C56_=_C100( C56 C100 ) \nC56_=_C101( C56 C101 ) C56_=_C435( C56 C435 ) C58_=_C67( C58 C67 ) C58_=_C75( C58 C75 ) C58_=_C82( C58 C82 ) C58_=_C88( C58 C88 ) \nC58_=_C93( C58 C93 ) C58_=_C97( C58 C97 ) C58_=_C100( C58 C100 ) C58_=_C102( C58 C102 ) C58_=_C104( C58 C104 ) C58_=_C435( C58 C435 ) \nC65_=_C67( C65 C67 ) C65_=_C73( C65 C73 ) C65_=_C80( C65 C80 ) C65_=_C86( C65 C86 ) C65_=_C91( C65 C91 ) C65_=_C95( C65 C95 ) \nC65_=_C99( C65 C99 ) C65_=_C100( C65 C100 ) C65_=_C101( C65 C101 ) C65_=_C471( C65 C471 ) C67_=_C75( C67 C75 ) C67_=_C82( C67 C82 ) \nC67_=_C88( C67 C88 ) C67_=_C93( C67 C93 ) C67_=_C97( C67 C97 ) C67_=_C100( C67 C100 ) C67_=_C102( C67 C102 ) C67_=_C104( C67 C104 ) \nC67_=_C471( C67 C471 ) C73_=_C75( C73 C75 ) C73_=_C80( C73 C80 ) C73_=_C86( C73 C86 ) C73_=_C91( C73 C91 ) C73_=_C95( C73 C95 ) \nC73_=_C99( C73 C99 ) C73_=_C100( C73 C100 ) C73_=_C101( C73 C101 ) C73_=_C499( C73 C499 ) C75_=_C82( C75 C82 ) C75_=_C88( C75 C88 ) \nC75_=_C93( C75 C93 ) C75_=_C97( C75 C97 ) C75_=_C100( C75 C100 ) C75_=_C102( C75 C102 ) C75_=_C104( C75 C104 ) C75_=_C499( C75 C499 ) \nC80_=_C82( C80 C82 ) C80_=_C86( C80 C86 ) C80_=_C91( C80 C91 ) C80_=_C95( C80 C95 ) C80_=_C99( C80 C99 ) C80_=_C100( C80 C100 ) \nC80_=_C101( C80 C101 ) C80_=_C520( C80 C520 ) C82_=_C88( C82 C88 ) C82_=_C93( C82 C93 ) C82_=_C97( C82 C97 ) C82_=_C100( C82 C100 ) \nC82_=_C102( C82 C102 ) C82_=_C104( C82 C104 ) C82_=_C520( C82 C520 ) C86_=_C88( C86 C88 ) C86_=_C91( C86 C91 ) C86_=_C95( C86 C95 ) \nC86_=_C99( C86 C99 ) C86_=_C100( C86 C100 ) C86_=_C101( C86 C101 ) C86_=_C535( C86 C535 ) C88_=_C93( C88 C93 ) C88_=_C97( C88 C97 ) \nC88_=_C100( C88 C100 ) C88_=_C102( C88 C102 ) C88_=_C104( C88 C104 ) C88_=_C535( C88 C535 ) C91_=_C93( C91 C93 ) C91_=_C95( C91 C95 ) \nC91_=_C99( C91 C99 ) C91_=_C100( C91 C100 ) C91_=_C101( C91 C101 ) C91_=_C545( C91 C545 ) C93_=_C97( C93 C97 ) C93_=_C100( C93 C100 ) \nC93_=_C102( C93 C102 ) C93_=_C104( C93 C104 ) C93_=_C545( C93 C545 ) C95_=_C97( C95 C97 ) C95_=_C99( C95 C99 ) C95_=_C100( C95 C100 ) \nC95_=_C101( C95 C101 ) C95_=_C551( C95 C551 ) C97_=_C100( C97 C100 ) C97_=_C102( C97 C102 ) C97_=_C104( C97 C104 ) C97_=_C551( C97 C551 ) \nC99_=_C100( C99 C100 ) C99_=_C101( C99 C101 ) C99_=_C102( C99 C102 ) C99_=_C556( C99 C556 ) C100_=_C101( C100 C101 ) C100_=_C102( C100 C102 ) \nC100_=_C104( C100 C104 ) C100_=_C191( C100 C191 ) C100_=_C269( C100 C269 ) C100_=_C335( C100 C335 ) C100_=_C390( C100 C390 ) C100_=_C435( C100 C435 ) \nC100_=_C471( C100 C471 ) C100_=_C499( C100 C499 ) C100_=_C520( C100 C520 ) C100_=_C535( C100 C535 ) C100_=_C545( C100 C545 ) C100_=_C551( C100 C551 ) \nC100_=_C556( C100 C556 ) C100_=_C558( C100 C558 ) C101_=_C104( C101 C104 ) C101_=_C558( C101 C558 ) C102_=_C104( C102 C104 ) C102_=_C556( C102 C556 ) \nC104_=_C558( C104 C558 ) C191_=_C269( C191 C269 ) C191_=_C335( C191 C335 ) C191_=_C390( C191 C390 ) C191_=_C435( C191 C435 ) C191_=_C471( C191 C471 ) \nC191_=_C499( C191 C499 ) C191_=_C520( C191 C520 ) C191_=_C535( C191 C535 ) C191_=_C545( C191 C545 ) C191_=_C551( C191 C551 ) C191_=_C556( C191 C556 ) \nC191_=_C558( C191 C558 ) C269_=_C335( C269 C335 ) C269_=_C390( C269 C390 ) C269_=_C435( C269 C435 ) C269_=_C471( C269 C471 ) C269_=_C499( C269 C499 ) \nC269_=_C520( C269 C520 ) C269_=_C535( C269 C535 ) C269_=_C545( C269 C545 ) C269_=_C551( C269 C551 ) C269_=_C556( C269 C556 ) C269_=_C558( C269 C558 ) \nC335_=_C390( C335 C390 ) C335_=_C435( C335 C435 ) C335_=_C471( C335 C471 ) C335_=_C499( C335 C499 ) C335_=_C520( C335 C520 ) C335_=_C535( C335 C535 ) \nC335_=_C545( C335 C545 ) C335_=_C551( C335 C551 ) C335_=_C556( C335 C556 ) C335_=_C558( C335 C558 ) C390_=_C435( C390 C435 ) C390_=_C471( C390 C471 ) \nC390_=_C499( C390 C499 ) C390_=_C520( C390 C520 ) C390_=_C535( C390 C535 ) C390_=_C545( C390 C545 ) C390_=_C551( C390 C551 ) C390_=_C556( C390 C556 ) \nC390_=_C558( C390 C558 ) C435_=_C471( C435 C471 ) C435_=_C499( C435 C499 ) C435_=_C520( C435 C520 ) C435_=_C535( C435 C535 ) C435_=_C545( C435 C545 ) \nC435_=_C551( C435 C551 ) C435_=_C556( C435 C556 ) C435_=_C558( C435 C558 ) C471_=_C499( C471 C499 ) C471_=_C520( C471 C520 ) C471_=_C535( C471 C535 ) \nC471_=_C545( C471 C545 ) C471_=_C551( C471 C551 ) C471_=_C556( C471 C556 ) C471_=_C558( C471 C558 ) C499_=_C520( C499 C520 ) C499_=_C535( C499 C535 ) \nC499_=_C545( C499 C545 ) C499_=_C551( C499 C551 ) C499_=_C556( C499 C556 ) C499_=_C558( C499 C558 ) C520_=_C535( C520 C535 ) C520_=_C545( C520 C545 ) \nC520_=_C551( C520 C551 ) C520_=_C556( C520 C556 ) C520_=_C558( C520 C558 ) C535_=_C545( C535 C545 ) C535_=_C551( C535 C551 ) C535_=_C556( C535 C556 ) \nC535_=_C558( C535 C558 ) C545_=_C551( C545 C551 ) C545_=_C556( C545 C556 ) C545_=_C558( C545 C558 ) C551_=_C556( C551 C556 ) C551_=_C558( C551 C558 ) \nC556_=_C558( C556 C558 ) "];68-&gt;78[label="39: C10 C12 C23 C25 C35 \nC37 C46 C48 C56 C58 C65 \nC67 C73 C75 C80 C82 C86 \nC88 C91 C93 C95 C97 C99 \nC101 C102 C104 C191 C269 C335 \nC390 C435 C471 C499 C520 C535 \nC545 C551 C556 C558 \n273: C10_=_C12 ,C10_=_C23 ,C10_=_C35 ,C10_=_C46 ,C10_=_C56 ,\nC10_=_C65 ,C10_=_C73 ,C10_=_C80 ,C10_=_C86 ,C10_=_C91 ,C10_=_C95 ,\nC10_=_C99 ,C10_=_C101 ,C10_=_C191 ,C12_=_C25 ,C12_=_C37 ,C12_=_C48 ,\nC12_=_C58 ,C12_=_C67 ,C12_=_C75 ,C12_=_C82 ,C12_=_C88 ,C12_=_C93 ,\nC12_=_C97 ,C12_=_C102 ,C12_=_C104 ,C12_=_C191 ,C23_=_C25 ,C23_=_C35 ,\nC23_=_C46 ,C23_=_C56 ,C23_=_C65 ,C23_=_C73 ,C23_=_C80 ,C23_=_C86 ,\nC23_=_C91 ,C23_=_C95 ,C23_=_C99 ,C23_=_C101 ,C23_=_C269 ,C25_=_C37 ,\nC25_=_C48 ,C25_=_C58 ,C25_=_C67 ,C25_=_C75 ,C25_=_C82 ,C25_=_C88 ,\nC25_=_C93 ,C25_=_C97 ,C25_=_C102 ,C25_=_C104 ,C25_=_C269 ,C35_=_C37 ,\nC35_=_C46 ,C35_=_C56 ,C35_=_C65 ,C35_=_C73 ,C35_=_C80 ,C35_=_C86 ,\nC35_=_C91 ,C35_=_C95 ,C35_=_C99 ,C35_=_C101 ,C35_=_C335 ,C37_=_C48 ,\nC37_=_C58 ,C37_=_C67 ,C37_=_C75 ,C37_=_C82 ,C37_=_C88 ,C37_=_C93 ,\nC37_=_C97 ,C37_=_C102 ,C37_=_C104 ,C37_=_C335 ,C46_=_C48 ,C46_=_C56 ,\nC46_=_C65 ,C46_=_C73 ,C46_=_C80 ,C46_=_C86 ,C46_=_C91 ,C46_=_C95 ,\nC46_=_C99 ,C46_=_C101 ,C46_=_C390 ,C48_=_C58 ,C48_=_C67 ,C48_=_C75 ,\nC48_=_C82 ,C48_=_C88 ,C48_=_C93 ,C48_=_C97 ,C48_=_C102 ,C48_=_C104 ,\nC48_=_C390 ,C56_=_C58 ,C56_=_C65 ,C56_=_C73 ,C56_=_C80 ,C56_=_C86 ,\nC56_=_C91 ,C56_=_C95 ,C56_=_C99 ,C56_=_C101 ,C56_=_C435 ,C58_=_C67 ,\nC58_=_C75 ,C58_=_C82 ,C58_=_C88 ,C58_=_C93 ,C58_=_C97 ,C58_=_C102 ,\nC58_=_C104 ,C58_=_C435 ,C65_=_C67 ,C65_=_C73 ,C65_=_C80 ,C65_=_C86 ,\nC65_=_C91 ,C65_=_C95 ,C65_=_C99 ,C65_=_C101 ,C65_=_C471 ,C67_=_C75 ,\nC67_=_C82 ,C67_=_C88 ,C67_=_C93 ,C67_=_C97 ,C67_=_C102 ,C67_=_C104 ,\nC67_=_C471 ,C73_=_C75 ,C73_=_C80 ,C73_=_C86 ,C73_=_C91 ,C73_=_C95 ,\nC73_=_C99 ,C73_=_C101 ,C73_=_C499 ,C75_=_C82 ,C75_=_C88 ,C75_=_C93 ,\nC75_=_C97 ,C75_=_C102 ,C75_=_C104 ,C75_=_C499 ,C80_=_C82 ,C80_=_C86 ,\nC80_=_C91 ,C80_=_C95 ,C80_=_C99 ,C80_=_C101 ,C80_=_C520 ,C82_=_C88 ,\nC82_=_C93 ,C82_=_C97 ,C82_=_C102 ,C82_=_C104 ,C82_=_C520 ,C86_=_C88 ,\nC86_=_C91 ,C86_=_C95 ,C86_=_C99 ,C86_=_C101 ,C86_=_C535 ,C88_=_C93 ,\nC88_=_C97 ,C88_=_C102 ,C88_=_C104 ,C88_=_C535 ,C91_=_C93 ,C91_=_C95 ,\nC91_=_C99 ,C91_=_C101 ,C91_=_C545 ,C93_=_C97 ,C93_=_C102 ,C93_=_C104 ,\nC93_=_C545 ,C95_=_C97 ,C95_=_C99 ,C95_=_C101 ,C95_=_C551 ,C97_=_C102 ,\nC97_=_C104 ,C97_=_C551</w:t>
      </w:r>
    </w:p>
    <w:p>
      <w:pPr>
        <w:pStyle w:val="PreformattedText"/>
        <w:bidi w:val="0"/>
        <w:spacing w:before="0" w:after="0"/>
        <w:jc w:val="left"/>
        <w:rPr/>
      </w:pPr>
      <w:r>
        <w:rPr/>
        <w:t xml:space="preserve"> </w:t>
      </w:r>
      <w:r>
        <w:rPr/>
        <w:t>,C99_=_C101 ,C99_=_C102 ,C99_=_C556 ,C101_=_C104 ,\nC101_=_C558 ,C102_=_C104 ,C102_=_C556 ,C104_=_C558 ,C191_=_C269 ,C191_=_C335 ,\nC191_=_C390 ,C191_=_C435 ,C191_=_C471 ,C191_=_C499 ,C191_=_C520 ,C191_=_C535 ,\nC191_=_C545 ,C191_=_C551 ,C191_=_C556 ,C191_=_C558 ,C269_=_C335 ,C269_=_C390 ,\nC269_=_C435 ,C269_=_C471 ,C269_=_C499 ,C269_=_C520 ,C269_=_C535 ,C269_=_C545 ,\nC269_=_C551 ,C269_=_C556 ,C269_=_C558 ,C335_=_C390 ,C335_=_C435 ,C335_=_C471 ,\nC335_=_C499 ,C335_=_C520 ,C335_=_C535 ,C335_=_C545 ,C335_=_C551 ,C335_=_C556 ,\nC335_=_C558 ,C390_=_C435 ,C390_=_C471 ,C390_=_C499 ,C390_=_C520 ,C390_=_C535 ,\nC390_=_C545 ,C390_=_C551 ,C390_=_C556 ,C390_=_C558 ,C435_=_C471 ,C435_=_C499 ,\nC435_=_C520 ,C435_=_C535 ,C435_=_C545 ,C435_=_C551 ,C435_=_C556 ,C435_=_C558 ,\nC471_=_C499 ,C471_=_C520 ,C471_=_C535 ,C471_=_C545 ,C471_=_C551 ,C471_=_C556 ,\nC471_=_C558 ,C499_=_C520 ,C499_=_C535 ,C499_=_C545 ,C499_=_C551 ,C499_=_C556 ,\nC499_=_C558 ,C520_=_C535 ,C520_=_C545 ,C520_=_C551 ,C520_=_C556 ,C520_=_C558 ,\nC535_=_C545 ,C535_=_C551 ,C535_=_C556 ,C535_=_C558 ,C545_=_C551 ,C545_=_C556 ,\nC545_=_C558 ,C551_=_C556 ,C551_=_C558 ,C556_=_C558 ,"];79[shape=box, label="id:79 level: 7\n40: C63 C67 C93 C154 C158 \nC184 C232 C236 C262 C298 C302 \nC328 C353 C357 C383 C398 C402 \nC428 C442 C446 C449 C453 C455 \nC459 C461 C462 C463 C464 C465 \nC468 C471 C473 C475 C492 C513 \nC528 C542 C545 C547 C549 \n312: C63_=_C67( C63 C67 ) C63_=_C93( C63 C93 ) C63_=_C154( C63 C154 ) C63_=_C232( C63 C232 ) C63_=_C298( C63 C298 ) \nC63_=_C353( C63 C353 ) C63_=_C398( C63 C398 ) C63_=_C442( C63 C442 ) C63_=_C449( C63 C449 ) C63_=_C455( C63 C455 ) C63_=_C461( C63 C461 ) \nC63_=_C462( C63 C462 ) C63_=_C463( C63 C463 ) C63_=_C464( C63 C464 ) C63_=_C465( C63 C465 ) C67_=_C93( C67 C93 ) C67_=_C158( C67 C158 ) \nC67_=_C236( C67 C236 ) C67_=_C302( C67 C302 ) C67_=_C357( C67 C357 ) C67_=_C402( C67 C402 ) C67_=_C446( C67 C446 ) C67_=_C453( C67 C453 ) \nC67_=_C459( C67 C459 ) C67_=_C464( C67 C464 ) C67_=_C468( C67 C468 ) C67_=_C471( C67 C471 ) C67_=_C473( C67 C473 ) C67_=_C475( C67 C475 ) \nC93_=_C184( C93 C184 ) C93_=_C262( C93 C262 ) C93_=_C328( C93 C328 ) C93_=_C383( C93 C383 ) C93_=_C428( C93 C428 ) C93_=_C464( C93 C464 ) \nC93_=_C492( C93 C492 ) C93_=_C513( C93 C513 ) C93_=_C528( C93 C528 ) C93_=_C542( C93 C542 ) C93_=_C545( C93 C545 ) C93_=_C547( C93 C547 ) \nC93_=_C549( C93 C549 ) C154_=_C158( C154 C158 ) C154_=_C184( C154 C184 ) C154_=_C232( C154 C232 ) C154_=_C298( C154 C298 ) C154_=_C353( C154 C353 ) \nC154_=_C398( C154 C398 ) C154_=_C442( C154 C442 ) C154_=_C449( C154 C449 ) C154_=_C455( C154 C455 ) C154_=_C461( C154 C461 ) C154_=_C462( C154 C462 ) \nC154_=_C463( C154 C463 ) C154_=_C464( C154 C464 ) C154_=_C465( C154 C465 ) C158_=_C184( C158 C184 ) C158_=_C236( C158 C236 ) C158_=_C302( C158 C302 ) \nC158_=_C357( C158 C357 ) C158_=_C402( C158 C402 ) C158_=_C446( C158 C446 ) C158_=_C453( C158 C453 ) C158_=_C459( C158 C459 ) C158_=_C464( C158 C464 ) \nC158_=_C468( C158 C468 ) C158_=_C471( C158 C471 ) C158_=_C473( C158 C473 ) C158_=_C475( C158 C475 ) C184_=_C262( C184 C262 ) C184_=_C328( C184 C328 ) \nC184_=_C383( C184 C383 ) C184_=_C428( C184 C428 ) C184_=_C464( C184 C464 ) C184_=_C492( C184 C492 ) C184_=_C513( C184 C513 ) C184_=_C528( C184 C528 ) \nC184_=_C542( C184 C542 ) C184_=_C545( C184 C545 ) C184_=_C547( C184 C547 ) C184_=_C549( C184 C549 ) C232_=_C236( C232 C236 ) C232_=_C262( C232 C262 ) \nC232_=_C298( C232 C298 ) C232_=_C353( C232 C353 ) C232_=_C398( C232 C398 ) C232_=_C442( C232 C442 ) C232_=_C449( C232 C449 ) C232_=_C455( C232 C455 ) \nC232_=_C461( C232 C461 ) C232_=_C462( C232 C462 ) C232_=_C463( C232 C463 ) C232_=_C464( C232 C464 ) C232_=_C465( C232 C465 ) C236_=_C262( C236 C262 ) \nC236_=_C302( C236 C302 ) C236_=_C357( C236 C357 ) C236_=_C402( C236 C402 ) C236_=_C446( C236 C446 ) C236_=_C453( C236 C453 ) C236_=_C459( C236 C459 ) \nC236_=_C464( C236 C464 ) C236_=_C468( C236 C468 ) C236_=_C471( C236 C471 ) C236_=_C473( C236 C473 ) C236_=_C475( C236 C475 ) C262_=_C328( C262 C328 ) \nC262_=_C383( C262 C383 ) C262_=_C428( C262 C428 ) C262_=_C464( C262 C464 ) C262_=_C492( C262 C492 ) C262_=_C513( C262 C513 ) C262_=_C528( C262 C528 ) \nC262_=_C542( C262 C542 ) C262_=_C545( C262 C545 ) C262_=_C547( C262 C547 ) C262_=_C549( C262 C549 ) C298_=_C302( C298 C302 ) C298_=_C328( C298 C328 ) \nC298_=_C353( C298 C353 ) C298_=_C398( C298 C398 ) C298_=_C442( C298 C442 ) C298_=_C449( C298 C449 ) C298_=_C455( C298 C455 ) C298_=_C461( C298 C461 ) \nC298_=_C462( C298 C462 ) C298_=_C463( C298 C463 ) C298_=_C464( C298 C464 ) C298_=_C465( C298 C465 ) C302_=_C328( C302 C328 ) C302_=_C357( C302 C357 ) \nC302_=_C402( C302 C402 ) C302_=_C446( C302 C446 ) C302_=_C453( C302 C453 ) C302_=_C459( C302 C459 ) C302_=_C464( C302 C464 ) C302_=_C468( C302 C468 ) \nC302_=_C471( C302 C471 ) C302_=_C473( C302 C473 ) C302_=_C475( C302 C475 ) C328_=_C383( C328 C383 ) C328_=_C428( C328 C428 ) C328_=_C464( C328 C464 ) \nC328_=_C492( C328 C492 ) C328_=_C513( C328 C513 ) C328_=_C528( C328 C528 ) C328_=_C542( C328 C542 ) C328_=_C545( C328 C545 ) C328_=_C547( C328 C547 ) \nC328_=_C549( C328 C549 ) C353_=_C357( C353 C357 ) C353_=_C383( C353 C383 ) C353_=_C398( C353 C398 ) C353_=_C442( C353 C442 ) C353_=_C449( C353 C449 ) \nC353_=_C455( C353 C455 ) C353_=_C461( C353 C461 ) C353_=_C462( C353 C462 ) C353_=_C463( C353 C463 ) C353_=_C464( C353 C464 ) C353_=_C465( C353 C465 ) \nC357_=_C383( C357 C383 ) C357_=_C402( C357 C402 ) C357_=_C446( C357 C446 ) C357_=_C453( C357 C453 ) C357_=_C459( C357 C459 ) C357_=_C464( C357 C464 ) \nC357_=_C468( C357 C468 ) C357_=_C471( C357 C471 ) C357_=_C473( C357 C473 ) C357_=_C475( C357 C475 ) C383_=_C428( C383 C428 ) C383_=_C464( C383 C464 ) \nC383_=_C492( C383 C492 ) C383_=_C513( C383 C513 ) C383_=_C528( C383 C528 ) C383_=_C542( C383 C542 ) C383_=_C545( C383 C545 ) C383_=_C547( C383 C547 ) \nC383_=_C549( C383 C549 ) C398_=_C402( C398 C402 ) C398_=_C428( C398 C428 ) C398_=_C442( C398 C442 ) C398_=_C449( C398 C449 ) C398_=_C455( C398 C455 ) \nC398_=_C461( C398 C461 ) C398_=_C462( C398 C462 ) C398_=_C463( C398 C463 ) C398_=_C464( C398 C464 ) C398_=_C465( C398 C465 ) C402_=_C428( C402 C428 ) \nC402_=_C446( C402 C446 ) C402_=_C453( C402 C453 ) C402_=_C459( C402 C459 ) C402_=_C464( C402 C464 ) C402_=_C468( C402 C468 ) C402_=_C471( C402 C471 ) \nC402_=_C473( C402 C473 ) C402_=_C475( C402 C475 ) C428_=_C464( C428 C464 ) C428_=_C492( C428 C492 ) C428_=_C513( C428 C513 ) C428_=_C528( C428 C528 ) \nC428_=_C542( C428 C542 ) C428_=_C545( C428 C545 ) C428_=_C547( C428 C547 ) C428_=_C549( C428 C549 ) C442_=_C446( C442 C446 ) C442_=_C449( C442 C449 ) \nC442_=_C455( C442 C455 ) C442_=_C461( C442 C461 ) C442_=_C462( C442 C462 ) C442_=_C463( C442 C463 ) C442_=_C464( C442 C464 ) C442_=_C465( C442 C465 ) \nC442_=_C492( C442 C492 ) C446_=_C453( C446 C453 ) C446_=_C459( C446 C459 ) C446_=_C464( C446 C464 ) C446_=_C468( C446 C468 ) C446_=_C471( C446 C471 ) \nC446_=_C473( C446 C473 ) C446_=_C475( C446 C475 ) C446_=_C492( C446 C492 ) C449_=_C453( C449 C453 ) C449_=_C455( C449 C455 ) C449_=_C461( C449 C461 ) \nC449_=_C462( C449 C462 ) C449_=_C463( C449 C463 ) C449_=_C464( C449 C464 ) C449_=_C465( C449 C465 ) C449_=_C513( C449 C513 ) C453_=_C459( C453 C459 ) \nC453_=_C464( C453 C464 ) C453_=_C468( C453 C468 ) C453_=_C471( C453 C471 ) C453_=_C473( C453 C473 ) C453_=_C475( C453 C475 ) C453_=_C513( C453 C513 ) \nC455_=_C459( C455 C459 ) C455_=_C461( C455 C461 ) C455_=_C462( C455 C462 ) C455_=_C463( C455 C463 ) C455_=_C464( C455 C464 ) C455_=_C465( C455 C465 ) \nC455_=_C528( C455 C528 ) C459_=_C464( C459 C464 ) C459_=_C468( C459 C468 ) C459_=_C471( C459 C471 ) C459_=_C473( C459 C473 ) C459_=_C475( C459 C475 ) \nC459_=_C528( C459 C528 ) C461_=_C462( C461 C462 ) C461_=_C463( C461 C463 ) C461_=_C464( C461 C464 ) C461_=_C465( C461 C465 ) C461_=_C468( C461 C468 ) \nC461_=_C542( C461 C542 ) C462_=_C463( C462 C463 ) C462_=_C464( C462 C464 ) C462_=_C465( C462 C465 ) C462_=_C471( C462 C471 ) C462_=_C545( C462 C545 ) \nC463_=_C464( C463 C464 ) C463_=_C465( C463 C465 ) C463_=_C473( C463 C473 ) C463_=_C547( C463 C547 ) C464_=_C465( C464 C465 ) C464_=_C468( C464 C468 ) \nC464_=_C471( C464 C471 ) C464_=_C473( C464 C473 ) C464_=_C475( C464 C475 ) C464_=_C492( C464 C492 ) C464_=_C513( C464 C513 ) C464_=_C528( C464 C528 ) \nC464_=_C542( C464 C542 ) C464_=_C545( C464 C545 ) C464_=_C547( C464 C547 ) C464_=_C549( C464 C549 ) C465_=_C475( C465 C475 ) C465_=_C549( C465 C549 ) \nC468_=_C471( C468 C471 ) C468_=_C473( C468 C473 ) C468_=_C475( C468 C475 ) C468_=_C542( C468 C542 ) C471_=_C473( C471 C473 ) C471_=_C475( C471 C475 ) \nC471_=_C545( C471 C545 ) C473_=_C475( C473 C475 ) C473_=_C547( C473 C547 ) C475_=_C549( C475 C549 ) C492_=_C513( C492 C513 ) C492_=_C528( C492 C528 ) \nC492_=_C542( C492 C542 ) C492_=_C545( C492 C545 ) C492_=_C547( C492 C547 ) C492_=_C549( C492 C549 ) C513_=_C528( C513 C528 ) C513_=_C542( C513 C542 ) \nC513_=_C545( C513 C545 ) C513_=_C547( C513 C547 ) C513_=_C549( C513 C549 ) C528_=_C542( C528 C542 ) C528_=_C545( C528 C545 ) C528_=_C547( C528 C547 ) \nC528_=_C549( C528 C549 ) C542_=_C545( C542 C545 ) C542_=_C547( C542 C547 ) C542_=_C549( C542 C549 ) C545_=_C547( C545 C547 ) C545_=_C549( C545 C549 ) \nC547_=_C549( C547 C549 ) "];70-&gt;79[label="39: C63 C67 C93 C154 C158 \nC184 C232 C236 C262 C298 C302 \nC328 C353 C357 C383 C398 C402 \nC428 C442 C446 C449 C453 C455 \nC459 C461 C462 C463 C465 C468 \nC471 C473 C475 C492 C513 C528 \nC542 C545 C547 C549 \n273: C63_=_C67 ,C63_=_C93 ,C63_=_C154 ,C63_=_C232 ,C63_=_C298 ,\nC63_=_C353 ,C63_=_C398 ,C63_=_C442 ,C63_=_C449 ,C63_=_C455 ,C63_=_C461 ,\nC63_=_C462 ,C63_=_C463 ,C63_=_C465 ,C67_=_C93 ,C67_=_C158 ,C67_=_C236 ,\nC67_=_C302 ,C67_=_C357 ,C67_=_C402 ,C67_=_C446 ,C67_=_C453 ,C67_=_C459 ,\nC67_=_C468 ,C67_=_C471 ,C67_=_C473 ,C67_=_C475 ,C93_=_C184 ,C93_=_C262 ,\nC93_=_C328 ,C93_=_C383 ,C93_=_C428 ,C93_=_C492 ,C93_=_C513 ,C93_=_C528 ,\nC93_=_C542 ,C93_=_C545</w:t>
      </w:r>
    </w:p>
    <w:p>
      <w:pPr>
        <w:pStyle w:val="PreformattedText"/>
        <w:bidi w:val="0"/>
        <w:spacing w:before="0" w:after="0"/>
        <w:jc w:val="left"/>
        <w:rPr/>
      </w:pPr>
      <w:r>
        <w:rPr/>
        <w:t xml:space="preserve"> </w:t>
      </w:r>
      <w:r>
        <w:rPr/>
        <w:t>,C93_=_C547 ,C93_=_C549 ,C154_=_C158 ,C154_=_C184 ,\nC154_=_C232 ,C154_=_C298 ,C154_=_C353 ,C154_=_C398 ,C154_=_C442 ,C154_=_C449 ,\nC154_=_C455 ,C154_=_C461 ,C154_=_C462 ,C154_=_C463 ,C154_=_C465 ,C158_=_C184 ,\nC158_=_C236 ,C158_=_C302 ,C158_=_C357 ,C158_=_C402 ,C158_=_C446 ,C158_=_C453 ,\nC158_=_C459 ,C158_=_C468 ,C158_=_C471 ,C158_=_C473 ,C158_=_C475 ,C184_=_C262 ,\nC184_=_C328 ,C184_=_C383 ,C184_=_C428 ,C184_=_C492 ,C184_=_C513 ,C184_=_C528 ,\nC184_=_C542 ,C184_=_C545 ,C184_=_C547 ,C184_=_C549 ,C232_=_C236 ,C232_=_C262 ,\nC232_=_C298 ,C232_=_C353 ,C232_=_C398 ,C232_=_C442 ,C232_=_C449 ,C232_=_C455 ,\nC232_=_C461 ,C232_=_C462 ,C232_=_C463 ,C232_=_C465 ,C236_=_C262 ,C236_=_C302 ,\nC236_=_C357 ,C236_=_C402 ,C236_=_C446 ,C236_=_C453 ,C236_=_C459 ,C236_=_C468 ,\nC236_=_C471 ,C236_=_C473 ,C236_=_C475 ,C262_=_C328 ,C262_=_C383 ,C262_=_C428 ,\nC262_=_C492 ,C262_=_C513 ,C262_=_C528 ,C262_=_C542 ,C262_=_C545 ,C262_=_C547 ,\nC262_=_C549 ,C298_=_C302 ,C298_=_C328 ,C298_=_C353 ,C298_=_C398 ,C298_=_C442 ,\nC298_=_C449 ,C298_=_C455 ,C298_=_C461 ,C298_=_C462 ,C298_=_C463 ,C298_=_C465 ,\nC302_=_C328 ,C302_=_C357 ,C302_=_C402 ,C302_=_C446 ,C302_=_C453 ,C302_=_C459 ,\nC302_=_C468 ,C302_=_C471 ,C302_=_C473 ,C302_=_C475 ,C328_=_C383 ,C328_=_C428 ,\nC328_=_C492 ,C328_=_C513 ,C328_=_C528 ,C328_=_C542 ,C328_=_C545 ,C328_=_C547 ,\nC328_=_C549 ,C353_=_C357 ,C353_=_C383 ,C353_=_C398 ,C353_=_C442 ,C353_=_C449 ,\nC353_=_C455 ,C353_=_C461 ,C353_=_C462 ,C353_=_C463 ,C353_=_C465 ,C357_=_C383 ,\nC357_=_C402 ,C357_=_C446 ,C357_=_C453 ,C357_=_C459 ,C357_=_C468 ,C357_=_C471 ,\nC357_=_C473 ,C357_=_C475 ,C383_=_C428 ,C383_=_C492 ,C383_=_C513 ,C383_=_C528 ,\nC383_=_C542 ,C383_=_C545 ,C383_=_C547 ,C383_=_C549 ,C398_=_C402 ,C398_=_C428 ,\nC398_=_C442 ,C398_=_C449 ,C398_=_C455 ,C398_=_C461 ,C398_=_C462 ,C398_=_C463 ,\nC398_=_C465 ,C402_=_C428 ,C402_=_C446 ,C402_=_C453 ,C402_=_C459 ,C402_=_C468 ,\nC402_=_C471 ,C402_=_C473 ,C402_=_C475 ,C428_=_C492 ,C428_=_C513 ,C428_=_C528 ,\nC428_=_C542 ,C428_=_C545 ,C428_=_C547 ,C428_=_C549 ,C442_=_C446 ,C442_=_C449 ,\nC442_=_C455 ,C442_=_C461 ,C442_=_C462 ,C442_=_C463 ,C442_=_C465 ,C442_=_C492 ,\nC446_=_C453 ,C446_=_C459 ,C446_=_C468 ,C446_=_C471 ,C446_=_C473 ,C446_=_C475 ,\nC446_=_C492 ,C449_=_C453 ,C449_=_C455 ,C449_=_C461 ,C449_=_C462 ,C449_=_C463 ,\nC449_=_C465 ,C449_=_C513 ,C453_=_C459 ,C453_=_C468 ,C453_=_C471 ,C453_=_C473 ,\nC453_=_C475 ,C453_=_C513 ,C455_=_C459 ,C455_=_C461 ,C455_=_C462 ,C455_=_C463 ,\nC455_=_C465 ,C455_=_C528 ,C459_=_C468 ,C459_=_C471 ,C459_=_C473 ,C459_=_C475 ,\nC459_=_C528 ,C461_=_C462 ,C461_=_C463 ,C461_=_C465 ,C461_=_C468 ,C461_=_C542 ,\nC462_=_C463 ,C462_=_C465 ,C462_=_C471 ,C462_=_C545 ,C463_=_C465 ,C463_=_C473 ,\nC463_=_C547 ,C465_=_C475 ,C465_=_C549 ,C468_=_C471 ,C468_=_C473 ,C468_=_C475 ,\nC468_=_C542 ,C471_=_C473 ,C471_=_C475 ,C471_=_C545 ,C473_=_C475 ,C473_=_C547 ,\nC475_=_C549 ,C492_=_C513 ,C492_=_C528 ,C492_=_C542 ,C492_=_C545 ,C492_=_C547 ,\nC492_=_C549 ,C513_=_C528 ,C513_=_C542 ,C513_=_C545 ,C513_=_C547 ,C513_=_C549 ,\nC528_=_C542 ,C528_=_C545 ,C528_=_C547 ,C528_=_C549 ,C542_=_C545 ,C542_=_C547 ,\nC542_=_C549 ,C545_=_C547 ,C545_=_C549 ,C547_=_C549 ,"];80[shape=box, label="id:80 level: 7\n40: C61 C65 C80 C152 C156 \nC171 C230 C234 C249 C296 C300 \nC315 C351 C355 C370 C396 C400 \nC415 C440 C444 C448 C449 C450 \nC451 C452 C453 C454 C457 C462 \nC466 C470 C471 C472 C479 C506 \nC511 C515 C519 C520 C521 \n312: C61_=_C65( C61 C65 ) C61_=_C80( C61 C80 ) C61_=_C152( C61 C152 ) C61_=_C230( C61 C230 ) C61_=_C296( C61 C296 ) \nC61_=_C351( C61 C351 ) C61_=_C396( C61 C396 ) C61_=_C440( C61 C440 ) C61_=_C448( C61 C448 ) C61_=_C449( C61 C449 ) C61_=_C450( C61 C450 ) \nC61_=_C451( C61 C451 ) C61_=_C452( C61 C452 ) C61_=_C453( C61 C453 ) C61_=_C454( C61 C454 ) C65_=_C80( C65 C80 ) C65_=_C156( C65 C156 ) \nC65_=_C234( C65 C234 ) C65_=_C300( C65 C300 ) C65_=_C355( C65 C355 ) C65_=_C400( C65 C400 ) C65_=_C444( C65 C444 ) C65_=_C451( C65 C451 ) \nC65_=_C457( C65 C457 ) C65_=_C462( C65 C462 ) C65_=_C466( C65 C466 ) C65_=_C470( C65 C470 ) C65_=_C471( C65 C471 ) C65_=_C472( C65 C472 ) \nC80_=_C171( C80 C171 ) C80_=_C249( C80 C249 ) C80_=_C315( C80 C315 ) C80_=_C370( C80 C370 ) C80_=_C415( C80 C415 ) C80_=_C451( C80 C451 ) \nC80_=_C479( C80 C479 ) C80_=_C506( C80 C506 ) C80_=_C511( C80 C511 ) C80_=_C515( C80 C515 ) C80_=_C519( C80 C519 ) C80_=_C520( C80 C520 ) \nC80_=_C521( C80 C521 ) C152_=_C156( C152 C156 ) C152_=_C171( C152 C171 ) C152_=_C230( C152 C230 ) C152_=_C296( C152 C296 ) C152_=_C351( C152 C351 ) \nC152_=_C396( C152 C396 ) C152_=_C440( C152 C440 ) C152_=_C448( C152 C448 ) C152_=_C449( C152 C449 ) C152_=_C450( C152 C450 ) C152_=_C451( C152 C451 ) \nC152_=_C452( C152 C452 ) C152_=_C453( C152 C453 ) C152_=_C454( C152 C454 ) C156_=_C171( C156 C171 ) C156_=_C234( C156 C234 ) C156_=_C300( C156 C300 ) \nC156_=_C355( C156 C355 ) C156_=_C400( C156 C400 ) C156_=_C444( C156 C444 ) C156_=_C451( C156 C451 ) C156_=_C457( C156 C457 ) C156_=_C462( C156 C462 ) \nC156_=_C466( C156 C466 ) C156_=_C470( C156 C470 ) C156_=_C471( C156 C471 ) C156_=_C472( C156 C472 ) C171_=_C249( C171 C249 ) C171_=_C315( C171 C315 ) \nC171_=_C370( C171 C370 ) C171_=_C415( C171 C415 ) C171_=_C451( C171 C451 ) C171_=_C479( C171 C479 ) C171_=_C506( C171 C506 ) C171_=_C511( C171 C511 ) \nC171_=_C515( C171 C515 ) C171_=_C519( C171 C519 ) C171_=_C520( C171 C520 ) C171_=_C521( C171 C521 ) C230_=_C234( C230 C234 ) C230_=_C249( C230 C249 ) \nC230_=_C296( C230 C296 ) C230_=_C351( C230 C351 ) C230_=_C396( C230 C396 ) C230_=_C440( C230 C440 ) C230_=_C448( C230 C448 ) C230_=_C449( C230 C449 ) \nC230_=_C450( C230 C450 ) C230_=_C451( C230 C451 ) C230_=_C452( C230 C452 ) C230_=_C453( C230 C453 ) C230_=_C454( C230 C454 ) C234_=_C249( C234 C249 ) \nC234_=_C300( C234 C300 ) C234_=_C355( C234 C355 ) C234_=_C400( C234 C400 ) C234_=_C444( C234 C444 ) C234_=_C451( C234 C451 ) C234_=_C457( C234 C457 ) \nC234_=_C462( C234 C462 ) C234_=_C466( C234 C466 ) C234_=_C470( C234 C470 ) C234_=_C471( C234 C471 ) C234_=_C472( C234 C472 ) C249_=_C315( C249 C315 ) \nC249_=_C370( C249 C370 ) C249_=_C415( C249 C415 ) C249_=_C451( C249 C451 ) C249_=_C479( C249 C479 ) C249_=_C506( C249 C506 ) C249_=_C511( C249 C511 ) \nC249_=_C515( C249 C515 ) C249_=_C519( C249 C519 ) C249_=_C520( C249 C520 ) C249_=_C521( C249 C521 ) C296_=_C300( C296 C300 ) C296_=_C315( C296 C315 ) \nC296_=_C351( C296 C351 ) C296_=_C396( C296 C396 ) C296_=_C440( C296 C440 ) C296_=_C448( C296 C448 ) C296_=_C449( C296 C449 ) C296_=_C450( C296 C450 ) \nC296_=_C451( C296 C451 ) C296_=_C452( C296 C452 ) C296_=_C453( C296 C453 ) C296_=_C454( C296 C454 ) C300_=_C315( C300 C315 ) C300_=_C355( C300 C355 ) \nC300_=_C400( C300 C400 ) C300_=_C444( C300 C444 ) C300_=_C451( C300 C451 ) C300_=_C457( C300 C457 ) C300_=_C462( C300 C462 ) C300_=_C466( C300 C466 ) \nC300_=_C470( C300 C470 ) C300_=_C471( C300 C471 ) C300_=_C472( C300 C472 ) C315_=_C370( C315 C370 ) C315_=_C415( C315 C415 ) C315_=_C451( C315 C451 ) \nC315_=_C479( C315 C479 ) C315_=_C506( C315 C506 ) C315_=_C511( C315 C511 ) C315_=_C515( C315 C515 ) C315_=_C519( C315 C519 ) C315_=_C520( C315 C520 ) \nC315_=_C521( C315 C521 ) C351_=_C355( C351 C355 ) C351_=_C370( C351 C370 ) C351_=_C396( C351 C396 ) C351_=_C440( C351 C440 ) C351_=_C448( C351 C448 ) \nC351_=_C449( C351 C449 ) C351_=_C450( C351 C450 ) C351_=_C451( C351 C451 ) C351_=_C452( C351 C452 ) C351_=_C453( C351 C453 ) C351_=_C454( C351 C454 ) \nC355_=_C370( C355 C370 ) C355_=_C400( C355 C400 ) C355_=_C444( C355 C444 ) C355_=_C451( C355 C451 ) C355_=_C457( C355 C457 ) C355_=_C462( C355 C462 ) \nC355_=_C466( C355 C466 ) C355_=_C470( C355 C470 ) C355_=_C471( C355 C471 ) C355_=_C472( C355 C472 ) C370_=_C415( C370 C415 ) C370_=_C451( C370 C451 ) \nC370_=_C479( C370 C479 ) C370_=_C506( C370 C506 ) C370_=_C511( C370 C511 ) C370_=_C515( C370 C515 ) C370_=_C519( C370 C519 ) C370_=_C520( C370 C520 ) \nC370_=_C521( C370 C521 ) C396_=_C400( C396 C400 ) C396_=_C415( C396 C415 ) C396_=_C440( C396 C440 ) C396_=_C448( C396 C448 ) C396_=_C449( C396 C449 ) \nC396_=_C450( C396 C450 ) C396_=_C451( C396 C451 ) C396_=_C452( C396 C452 ) C396_=_C453( C396 C453 ) C396_=_C454( C396 C454 ) C400_=_C415( C400 C415 ) \nC400_=_C444( C400 C444 ) C400_=_C451( C400 C451 ) C400_=_C457( C400 C457 ) C400_=_C462( C400 C462 ) C400_=_C466( C400 C466 ) C400_=_C470( C400 C470 ) \nC400_=_C471( C400 C471 ) C400_=_C472( C400 C472 ) C415_=_C451( C415 C451 ) C415_=_C479( C415 C479 ) C415_=_C506( C415 C506 ) C415_=_C511( C415 C511 ) \nC415_=_C515( C415 C515 ) C415_=_C519( C415 C519 ) C415_=_C520( C415 C520 ) C415_=_C521( C415 C521 ) C440_=_C444( C440 C444 ) C440_=_C448( C440 C448 ) \nC440_=_C449( C440 C449 ) C440_=_C450( C440 C450 ) C440_=_C451( C440 C451 ) C440_=_C452( C440 C452 ) C440_=_C453( C440 C453 ) C440_=_C454( C440 C454 ) \nC440_=_C479( C440 C479 ) C444_=_C451( C444 C451 ) C444_=_C457( C444 C457 ) C444_=_C462( C444 C462 ) C444_=_C466( C444 C466 ) C444_=_C470( C444 C470 ) \nC444_=_C471( C444 C471 ) C444_=_C472( C444 C472 ) C444_=_C479( C444 C479 ) C448_=_C449( C448 C449 ) C448_=_C450( C448 C450 ) C448_=_C451( C448 C451 ) \nC448_=_C452( C448 C452 ) C448_=_C453( C448 C453 ) C448_=_C454( C448 C454 ) C448_=_C457( C448 C457 ) C448_=_C506( C448 C506 ) C449_=_C450( C449 C450 ) \nC449_=_C451( C449 C451 ) C449_=_C452( C449 C452 ) C449_=_C453( C449 C453 ) C449_=_C454( C449 C454 ) C449_=_C462( C449 C462 ) C449_=_C511( C449 C511 ) \nC450_=_C451( C450 C451 ) C450_=_C452( C450 C452 ) C450_=_C453( C450 C453 ) C450_=_C454( C450 C454 ) C450_=_C466( C450 C466 ) C450_=_C515( C450 C515 ) \nC451_=_C452( C451 C452 ) C451_=_C453( C451 C453 ) C451_=_C454( C451 C454 ) C451_=_C457( C451 C457 ) C451_=_C462( C451 C462 ) C451_=_C466( C451 C466 ) \nC451_=_C470( C451 C470 ) C451_=_C471( C451 C471 ) C451_=_C472( C451 C472 ) C451_=_C479( C451 C479 ) C451_=_C506( C451 C506 ) C451_=_C511( C451 C511 ) \nC451_=_C515( C451 C515 ) C451_=_C519( C451 C519 ) C451_=_C520( C451 C520 )</w:t>
      </w:r>
    </w:p>
    <w:p>
      <w:pPr>
        <w:pStyle w:val="PreformattedText"/>
        <w:bidi w:val="0"/>
        <w:spacing w:before="0" w:after="0"/>
        <w:jc w:val="left"/>
        <w:rPr/>
      </w:pPr>
      <w:r>
        <w:rPr/>
        <w:t xml:space="preserve"> </w:t>
      </w:r>
      <w:r>
        <w:rPr/>
        <w:t>C451_=_C521( C451 C521 ) C452_=_C453( C452 C453 ) C452_=_C454( C452 C454 ) \nC452_=_C470( C452 C470 ) C452_=_C519( C452 C519 ) C453_=_C454( C453 C454 ) C453_=_C471( C453 C471 ) C453_=_C520( C453 C520 ) C454_=_C472( C454 C472 ) \nC454_=_C521( C454 C521 ) C457_=_C462( C457 C462 ) C457_=_C466( C457 C466 ) C457_=_C470( C457 C470 ) C457_=_C471( C457 C471 ) C457_=_C472( C457 C472 ) \nC457_=_C506( C457 C506 ) C462_=_C466( C462 C466 ) C462_=_C470( C462 C470 ) C462_=_C471( C462 C471 ) C462_=_C472( C462 C472 ) C462_=_C511( C462 C511 ) \nC466_=_C470( C466 C470 ) C466_=_C471( C466 C471 ) C466_=_C472( C466 C472 ) C466_=_C515( C466 C515 ) C470_=_C471( C470 C471 ) C470_=_C472( C470 C472 ) \nC470_=_C519( C470 C519 ) C471_=_C472( C471 C472 ) C471_=_C520( C471 C520 ) C472_=_C521( C472 C521 ) C479_=_C506( C479 C506 ) C479_=_C511( C479 C511 ) \nC479_=_C515( C479 C515 ) C479_=_C519( C479 C519 ) C479_=_C520( C479 C520 ) C479_=_C521( C479 C521 ) C506_=_C511( C506 C511 ) C506_=_C515( C506 C515 ) \nC506_=_C519( C506 C519 ) C506_=_C520( C506 C520 ) C506_=_C521( C506 C521 ) C511_=_C515( C511 C515 ) C511_=_C519( C511 C519 ) C511_=_C520( C511 C520 ) \nC511_=_C521( C511 C521 ) C515_=_C519( C515 C519 ) C515_=_C520( C515 C520 ) C515_=_C521( C515 C521 ) C519_=_C520( C519 C520 ) C519_=_C521( C519 C521 ) \nC520_=_C521( C520 C521 ) "];70-&gt;80[label="39: C61 C65 C80 C152 C156 \nC171 C230 C234 C249 C296 C300 \nC315 C351 C355 C370 C396 C400 \nC415 C440 C444 C448 C449 C450 \nC452 C453 C454 C457 C462 C466 \nC470 C471 C472 C479 C506 C511 \nC515 C519 C520 C521 \n273: C61_=_C65 ,C61_=_C80 ,C61_=_C152 ,C61_=_C230 ,C61_=_C296 ,\nC61_=_C351 ,C61_=_C396 ,C61_=_C440 ,C61_=_C448 ,C61_=_C449 ,C61_=_C450 ,\nC61_=_C452 ,C61_=_C453 ,C61_=_C454 ,C65_=_C80 ,C65_=_C156 ,C65_=_C234 ,\nC65_=_C300 ,C65_=_C355 ,C65_=_C400 ,C65_=_C444 ,C65_=_C457 ,C65_=_C462 ,\nC65_=_C466 ,C65_=_C470 ,C65_=_C471 ,C65_=_C472 ,C80_=_C171 ,C80_=_C249 ,\nC80_=_C315 ,C80_=_C370 ,C80_=_C415 ,C80_=_C479 ,C80_=_C506 ,C80_=_C511 ,\nC80_=_C515 ,C80_=_C519 ,C80_=_C520 ,C80_=_C521 ,C152_=_C156 ,C152_=_C171 ,\nC152_=_C230 ,C152_=_C296 ,C152_=_C351 ,C152_=_C396 ,C152_=_C440 ,C152_=_C448 ,\nC152_=_C449 ,C152_=_C450 ,C152_=_C452 ,C152_=_C453 ,C152_=_C454 ,C156_=_C171 ,\nC156_=_C234 ,C156_=_C300 ,C156_=_C355 ,C156_=_C400 ,C156_=_C444 ,C156_=_C457 ,\nC156_=_C462 ,C156_=_C466 ,C156_=_C470 ,C156_=_C471 ,C156_=_C472 ,C171_=_C249 ,\nC171_=_C315 ,C171_=_C370 ,C171_=_C415 ,C171_=_C479 ,C171_=_C506 ,C171_=_C511 ,\nC171_=_C515 ,C171_=_C519 ,C171_=_C520 ,C171_=_C521 ,C230_=_C234 ,C230_=_C249 ,\nC230_=_C296 ,C230_=_C351 ,C230_=_C396 ,C230_=_C440 ,C230_=_C448 ,C230_=_C449 ,\nC230_=_C450 ,C230_=_C452 ,C230_=_C453 ,C230_=_C454 ,C234_=_C249 ,C234_=_C300 ,\nC234_=_C355 ,C234_=_C400 ,C234_=_C444 ,C234_=_C457 ,C234_=_C462 ,C234_=_C466 ,\nC234_=_C470 ,C234_=_C471 ,C234_=_C472 ,C249_=_C315 ,C249_=_C370 ,C249_=_C415 ,\nC249_=_C479 ,C249_=_C506 ,C249_=_C511 ,C249_=_C515 ,C249_=_C519 ,C249_=_C520 ,\nC249_=_C521 ,C296_=_C300 ,C296_=_C315 ,C296_=_C351 ,C296_=_C396 ,C296_=_C440 ,\nC296_=_C448 ,C296_=_C449 ,C296_=_C450 ,C296_=_C452 ,C296_=_C453 ,C296_=_C454 ,\nC300_=_C315 ,C300_=_C355 ,C300_=_C400 ,C300_=_C444 ,C300_=_C457 ,C300_=_C462 ,\nC300_=_C466 ,C300_=_C470 ,C300_=_C471 ,C300_=_C472 ,C315_=_C370 ,C315_=_C415 ,\nC315_=_C479 ,C315_=_C506 ,C315_=_C511 ,C315_=_C515 ,C315_=_C519 ,C315_=_C520 ,\nC315_=_C521 ,C351_=_C355 ,C351_=_C370 ,C351_=_C396 ,C351_=_C440 ,C351_=_C448 ,\nC351_=_C449 ,C351_=_C450 ,C351_=_C452 ,C351_=_C453 ,C351_=_C454 ,C355_=_C370 ,\nC355_=_C400 ,C355_=_C444 ,C355_=_C457 ,C355_=_C462 ,C355_=_C466 ,C355_=_C470 ,\nC355_=_C471 ,C355_=_C472 ,C370_=_C415 ,C370_=_C479 ,C370_=_C506 ,C370_=_C511 ,\nC370_=_C515 ,C370_=_C519 ,C370_=_C520 ,C370_=_C521 ,C396_=_C400 ,C396_=_C415 ,\nC396_=_C440 ,C396_=_C448 ,C396_=_C449 ,C396_=_C450 ,C396_=_C452 ,C396_=_C453 ,\nC396_=_C454 ,C400_=_C415 ,C400_=_C444 ,C400_=_C457 ,C400_=_C462 ,C400_=_C466 ,\nC400_=_C470 ,C400_=_C471 ,C400_=_C472 ,C415_=_C479 ,C415_=_C506 ,C415_=_C511 ,\nC415_=_C515 ,C415_=_C519 ,C415_=_C520 ,C415_=_C521 ,C440_=_C444 ,C440_=_C448 ,\nC440_=_C449 ,C440_=_C450 ,C440_=_C452 ,C440_=_C453 ,C440_=_C454 ,C440_=_C479 ,\nC444_=_C457 ,C444_=_C462 ,C444_=_C466 ,C444_=_C470 ,C444_=_C471 ,C444_=_C472 ,\nC444_=_C479 ,C448_=_C449 ,C448_=_C450 ,C448_=_C452 ,C448_=_C453 ,C448_=_C454 ,\nC448_=_C457 ,C448_=_C506 ,C449_=_C450 ,C449_=_C452 ,C449_=_C453 ,C449_=_C454 ,\nC449_=_C462 ,C449_=_C511 ,C450_=_C452 ,C450_=_C453 ,C450_=_C454 ,C450_=_C466 ,\nC450_=_C515 ,C452_=_C453 ,C452_=_C454 ,C452_=_C470 ,C452_=_C519 ,C453_=_C454 ,\nC453_=_C471 ,C453_=_C520 ,C454_=_C472 ,C454_=_C521 ,C457_=_C462 ,C457_=_C466 ,\nC457_=_C470 ,C457_=_C471 ,C457_=_C472 ,C457_=_C506 ,C462_=_C466 ,C462_=_C470 ,\nC462_=_C471 ,C462_=_C472 ,C462_=_C511 ,C466_=_C470 ,C466_=_C471 ,C466_=_C472 ,\nC466_=_C515 ,C470_=_C471 ,C470_=_C472 ,C470_=_C519 ,C471_=_C472 ,C471_=_C520 ,\nC472_=_C521 ,C479_=_C506 ,C479_=_C511 ,C479_=_C515 ,C479_=_C519 ,C479_=_C520 ,\nC479_=_C521 ,C506_=_C511 ,C506_=_C515 ,C506_=_C519 ,C506_=_C520 ,C506_=_C521 ,\nC511_=_C515 ,C511_=_C519 ,C511_=_C520 ,C511_=_C521 ,C515_=_C519 ,C515_=_C520 ,\nC515_=_C521 ,C519_=_C520 ,C519_=_C521 ,C520_=_C521 ,"];81[shape=box, label="id:81 level: 7\n40: C54 C56 C91 C145 C147 \nC182 C223 C225 C260 C289 C291 \nC326 C344 C346 C381 C398 C400 \nC406 C408 C413 C415 C419 C421 \nC425 C426 C427 C428 C429 C430 \nC434 C435 C436 C462 C490 C511 \nC526 C540 C544 C545 C546 \n312: C54_=_C56( C54 C56 ) C54_=_C91( C54 C91 ) C54_=_C145( C54 C145 ) C54_=_C223( C54 C223 ) C54_=_C289( C54 C289 ) \nC54_=_C344( C54 C344 ) C54_=_C398( C54 C398 ) C54_=_C406( C54 C406 ) C54_=_C413( C54 C413 ) C54_=_C419( C54 C419 ) C54_=_C425( C54 C425 ) \nC54_=_C426( C54 C426 ) C54_=_C427( C54 C427 ) C54_=_C428( C54 C428 ) C54_=_C429( C54 C429 ) C56_=_C91( C56 C91 ) C56_=_C147( C56 C147 ) \nC56_=_C225( C56 C225 ) C56_=_C291( C56 C291 ) C56_=_C346( C56 C346 ) C56_=_C400( C56 C400 ) C56_=_C408( C56 C408 ) C56_=_C415( C56 C415 ) \nC56_=_C421( C56 C421 ) C56_=_C426( C56 C426 ) C56_=_C430( C56 C430 ) C56_=_C434( C56 C434 ) C56_=_C435( C56 C435 ) C56_=_C436( C56 C436 ) \nC91_=_C182( C91 C182 ) C91_=_C260( C91 C260 ) C91_=_C326( C91 C326 ) C91_=_C381( C91 C381 ) C91_=_C426( C91 C426 ) C91_=_C462( C91 C462 ) \nC91_=_C490( C91 C490 ) C91_=_C511( C91 C511 ) C91_=_C526( C91 C526 ) C91_=_C540( C91 C540 ) C91_=_C544( C91 C544 ) C91_=_C545( C91 C545 ) \nC91_=_C546( C91 C546 ) C145_=_C147( C145 C147 ) C145_=_C182( C145 C182 ) C145_=_C223( C145 C223 ) C145_=_C289( C145 C289 ) C145_=_C344( C145 C344 ) \nC145_=_C398( C145 C398 ) C145_=_C406( C145 C406 ) C145_=_C413( C145 C413 ) C145_=_C419( C145 C419 ) C145_=_C425( C145 C425 ) C145_=_C426( C145 C426 ) \nC145_=_C427( C145 C427 ) C145_=_C428( C145 C428 ) C145_=_C429( C145 C429 ) C147_=_C182( C147 C182 ) C147_=_C225( C147 C225 ) C147_=_C291( C147 C291 ) \nC147_=_C346( C147 C346 ) C147_=_C400( C147 C400 ) C147_=_C408( C147 C408 ) C147_=_C415( C147 C415 ) C147_=_C421( C147 C421 ) C147_=_C426( C147 C426 ) \nC147_=_C430( C147 C430 ) C147_=_C434( C147 C434 ) C147_=_C435( C147 C435 ) C147_=_C436( C147 C436 ) C182_=_C260( C182 C260 ) C182_=_C326( C182 C326 ) \nC182_=_C381( C182 C381 ) C182_=_C426( C182 C426 ) C182_=_C462( C182 C462 ) C182_=_C490( C182 C490 ) C182_=_C511( C182 C511 ) C182_=_C526( C182 C526 ) \nC182_=_C540( C182 C540 ) C182_=_C544( C182 C544 ) C182_=_C545( C182 C545 ) C182_=_C546( C182 C546 ) C223_=_C225( C223 C225 ) C223_=_C260( C223 C260 ) \nC223_=_C289( C223 C289 ) C223_=_C344( C223 C344 ) C223_=_C398( C223 C398 ) C223_=_C406( C223 C406 ) C223_=_C413( C223 C413 ) C223_=_C419( C223 C419 ) \nC223_=_C425( C223 C425 ) C223_=_C426( C223 C426 ) C223_=_C427( C223 C427 ) C223_=_C428( C223 C428 ) C223_=_C429( C223 C429 ) C225_=_C260( C225 C260 ) \nC225_=_C291( C225 C291 ) C225_=_C346( C225 C346 ) C225_=_C400( C225 C400 ) C225_=_C408( C225 C408 ) C225_=_C415( C225 C415 ) C225_=_C421( C225 C421 ) \nC225_=_C426( C225 C426 ) C225_=_C430( C225 C430 ) C225_=_C434( C225 C434 ) C225_=_C435( C225 C435 ) C225_=_C436( C225 C436 ) C260_=_C326( C260 C326 ) \nC260_=_C381( C260 C381 ) C260_=_C426( C260 C426 ) C260_=_C462( C260 C462 ) C260_=_C490( C260 C490 ) C260_=_C511( C260 C511 ) C260_=_C526( C260 C526 ) \nC260_=_C540( C260 C540 ) C260_=_C544( C260 C544 ) C260_=_C545( C260 C545 ) C260_=_C546( C260 C546 ) C289_=_C291( C289 C291 ) C289_=_C326( C289 C326 ) \nC289_=_C344( C289 C344 ) C289_=_C398( C289 C398 ) C289_=_C406( C289 C406 ) C289_=_C413( C289 C413 ) C289_=_C419( C289 C419 ) C289_=_C425( C289 C425 ) \nC289_=_C426( C289 C426 ) C289_=_C427( C289 C427 ) C289_=_C428( C289 C428 ) C289_=_C429( C289 C429 ) C291_=_C326( C291 C326 ) C291_=_C346( C291 C346 ) \nC291_=_C400( C291 C400 ) C291_=_C408( C291 C408 ) C291_=_C415( C291 C415 ) C291_=_C421( C291 C421 ) C291_=_C426( C291 C426 ) C291_=_C430( C291 C430 ) \nC291_=_C434( C291 C434 ) C291_=_C435( C291 C435 ) C291_=_C436( C291 C436 ) C326_=_C381( C326 C381 ) C326_=_C426( C326 C426 ) C326_=_C462( C326 C462 ) \nC326_=_C490( C326 C490 ) C326_=_C511( C326 C511 ) C326_=_C526( C326 C526 ) C326_=_C540( C326 C540 ) C326_=_C544( C326 C544 ) C326_=_C545( C326 C545 ) \nC326_=_C546( C326 C546 ) C344_=_C346( C344 C346 ) C344_=_C381( C344 C381 ) C344_=_C398( C344 C398 ) C344_=_C406( C344 C406 ) C344_=_C413( C344 C413 ) \nC344_=_C419( C344 C419 ) C344_=_C425( C344 C425 ) C344_=_C426( C344 C426 ) C344_=_C427( C344 C427 ) C344_=_C428( C344 C428 ) C344_=_C429( C344 C429 ) \nC346_=_C381( C346 C381 ) C346_=_C400( C346 C400 ) C346_=_C408( C346 C408 ) C346_=_C415( C346 C415 ) C346_=_C421( C346 C421 ) C346_=_C426( C346 C426 ) \nC346_=_C430( C346 C430 ) C346_=_C434( C346 C434 ) C346_=_C435( C346 C435 ) C346_=_C436( C346 C436 ) C381_=_C426( C381 C426 ) C381_=_C462( C381 C462 ) \nC381_=_C490( C381 C490 ) C381_=_C511( C381 C511 ) C381_=_C526( C381 C526 ) C381_=_C540( C381 C540 ) C381_=_C544( C381 C544 ) C381_=_C545( C381 C545 ) \nC381_=_C546( C381 C546 ) C398_=_C400( C398 C400</w:t>
      </w:r>
    </w:p>
    <w:p>
      <w:pPr>
        <w:pStyle w:val="PreformattedText"/>
        <w:bidi w:val="0"/>
        <w:spacing w:before="0" w:after="0"/>
        <w:jc w:val="left"/>
        <w:rPr/>
      </w:pPr>
      <w:r>
        <w:rPr/>
        <w:t xml:space="preserve"> </w:t>
      </w:r>
      <w:r>
        <w:rPr/>
        <w:t>) C398_=_C406( C398 C406 ) C398_=_C413( C398 C413 ) C398_=_C419( C398 C419 ) C398_=_C425( C398 C425 ) \nC398_=_C426( C398 C426 ) C398_=_C427( C398 C427 ) C398_=_C428( C398 C428 ) C398_=_C429( C398 C429 ) C398_=_C462( C398 C462 ) C400_=_C408( C400 C408 ) \nC400_=_C415( C400 C415 ) C400_=_C421( C400 C421 ) C400_=_C426( C400 C426 ) C400_=_C430( C400 C430 ) C400_=_C434( C400 C434 ) C400_=_C435( C400 C435 ) \nC400_=_C436( C400 C436 ) C400_=_C462( C400 C462 ) C406_=_C408( C406 C408 ) C406_=_C413( C406 C413 ) C406_=_C419( C406 C419 ) C406_=_C425( C406 C425 ) \nC406_=_C426( C406 C426 ) C406_=_C427( C406 C427 ) C406_=_C428( C406 C428 ) C406_=_C429( C406 C429 ) C406_=_C490( C406 C490 ) C408_=_C415( C408 C415 ) \nC408_=_C421( C408 C421 ) C408_=_C426( C408 C426 ) C408_=_C430( C408 C430 ) C408_=_C434( C408 C434 ) C408_=_C435( C408 C435 ) C408_=_C436( C408 C436 ) \nC408_=_C490( C408 C490 ) C413_=_C415( C413 C415 ) C413_=_C419( C413 C419 ) C413_=_C425( C413 C425 ) C413_=_C426( C413 C426 ) C413_=_C427( C413 C427 ) \nC413_=_C428( C413 C428 ) C413_=_C429( C413 C429 ) C413_=_C511( C413 C511 ) C415_=_C421( C415 C421 ) C415_=_C426( C415 C426 ) C415_=_C430( C415 C430 ) \nC415_=_C434( C415 C434 ) C415_=_C435( C415 C435 ) C415_=_C436( C415 C436 ) C415_=_C511( C415 C511 ) C419_=_C421( C419 C421 ) C419_=_C425( C419 C425 ) \nC419_=_C426( C419 C426 ) C419_=_C427( C419 C427 ) C419_=_C428( C419 C428 ) C419_=_C429( C419 C429 ) C419_=_C526( C419 C526 ) C421_=_C426( C421 C426 ) \nC421_=_C430( C421 C430 ) C421_=_C434( C421 C434 ) C421_=_C435( C421 C435 ) C421_=_C436( C421 C436 ) C421_=_C526( C421 C526 ) C425_=_C426( C425 C426 ) \nC425_=_C427( C425 C427 ) C425_=_C428( C425 C428 ) C425_=_C429( C425 C429 ) C425_=_C430( C425 C430 ) C425_=_C540( C425 C540 ) C426_=_C427( C426 C427 ) \nC426_=_C428( C426 C428 ) C426_=_C429( C426 C429 ) C426_=_C430( C426 C430 ) C426_=_C434( C426 C434 ) C426_=_C435( C426 C435 ) C426_=_C436( C426 C436 ) \nC426_=_C462( C426 C462 ) C426_=_C490( C426 C490 ) C426_=_C511( C426 C511 ) C426_=_C526( C426 C526 ) C426_=_C540( C426 C540 ) C426_=_C544( C426 C544 ) \nC426_=_C545( C426 C545 ) C426_=_C546( C426 C546 ) C427_=_C428( C427 C428 ) C427_=_C429( C427 C429 ) C427_=_C434( C427 C434 ) C427_=_C544( C427 C544 ) \nC428_=_C429( C428 C429 ) C428_=_C435( C428 C435 ) C428_=_C545( C428 C545 ) C429_=_C436( C429 C436 ) C429_=_C546( C429 C546 ) C430_=_C434( C430 C434 ) \nC430_=_C435( C430 C435 ) C430_=_C436( C430 C436 ) C430_=_C540( C430 C540 ) C434_=_C435( C434 C435 ) C434_=_C436( C434 C436 ) C434_=_C544( C434 C544 ) \nC435_=_C436( C435 C436 ) C435_=_C545( C435 C545 ) C436_=_C546( C436 C546 ) C462_=_C490( C462 C490 ) C462_=_C511( C462 C511 ) C462_=_C526( C462 C526 ) \nC462_=_C540( C462 C540 ) C462_=_C544( C462 C544 ) C462_=_C545( C462 C545 ) C462_=_C546( C462 C546 ) C490_=_C511( C490 C511 ) C490_=_C526( C490 C526 ) \nC490_=_C540( C490 C540 ) C490_=_C544( C490 C544 ) C490_=_C545( C490 C545 ) C490_=_C546( C490 C546 ) C511_=_C526( C511 C526 ) C511_=_C540( C511 C540 ) \nC511_=_C544( C511 C544 ) C511_=_C545( C511 C545 ) C511_=_C546( C511 C546 ) C526_=_C540( C526 C540 ) C526_=_C544( C526 C544 ) C526_=_C545( C526 C545 ) \nC526_=_C546( C526 C546 ) C540_=_C544( C540 C544 ) C540_=_C545( C540 C545 ) C540_=_C546( C540 C546 ) C544_=_C545( C544 C545 ) C544_=_C546( C544 C546 ) \nC545_=_C546( C545 C546 ) "];70-&gt;81[label="39: C54 C56 C91 C145 C147 \nC182 C223 C225 C260 C289 C291 \nC326 C344 C346 C381 C398 C400 \nC406 C408 C413 C415 C419 C421 \nC425 C427 C428 C429 C430 C434 \nC435 C436 C462 C490 C511 C526 \nC540 C544 C545 C546 \n273: C54_=_C56 ,C54_=_C91 ,C54_=_C145 ,C54_=_C223 ,C54_=_C289 ,\nC54_=_C344 ,C54_=_C398 ,C54_=_C406 ,C54_=_C413 ,C54_=_C419 ,C54_=_C425 ,\nC54_=_C427 ,C54_=_C428 ,C54_=_C429 ,C56_=_C91 ,C56_=_C147 ,C56_=_C225 ,\nC56_=_C291 ,C56_=_C346 ,C56_=_C400 ,C56_=_C408 ,C56_=_C415 ,C56_=_C421 ,\nC56_=_C430 ,C56_=_C434 ,C56_=_C435 ,C56_=_C436 ,C91_=_C182 ,C91_=_C260 ,\nC91_=_C326 ,C91_=_C381 ,C91_=_C462 ,C91_=_C490 ,C91_=_C511 ,C91_=_C526 ,\nC91_=_C540 ,C91_=_C544 ,C91_=_C545 ,C91_=_C546 ,C145_=_C147 ,C145_=_C182 ,\nC145_=_C223 ,C145_=_C289 ,C145_=_C344 ,C145_=_C398 ,C145_=_C406 ,C145_=_C413 ,\nC145_=_C419 ,C145_=_C425 ,C145_=_C427 ,C145_=_C428 ,C145_=_C429 ,C147_=_C182 ,\nC147_=_C225 ,C147_=_C291 ,C147_=_C346 ,C147_=_C400 ,C147_=_C408 ,C147_=_C415 ,\nC147_=_C421 ,C147_=_C430 ,C147_=_C434 ,C147_=_C435 ,C147_=_C436 ,C182_=_C260 ,\nC182_=_C326 ,C182_=_C381 ,C182_=_C462 ,C182_=_C490 ,C182_=_C511 ,C182_=_C526 ,\nC182_=_C540 ,C182_=_C544 ,C182_=_C545 ,C182_=_C546 ,C223_=_C225 ,C223_=_C260 ,\nC223_=_C289 ,C223_=_C344 ,C223_=_C398 ,C223_=_C406 ,C223_=_C413 ,C223_=_C419 ,\nC223_=_C425 ,C223_=_C427 ,C223_=_C428 ,C223_=_C429 ,C225_=_C260 ,C225_=_C291 ,\nC225_=_C346 ,C225_=_C400 ,C225_=_C408 ,C225_=_C415 ,C225_=_C421 ,C225_=_C430 ,\nC225_=_C434 ,C225_=_C435 ,C225_=_C436 ,C260_=_C326 ,C260_=_C381 ,C260_=_C462 ,\nC260_=_C490 ,C260_=_C511 ,C260_=_C526 ,C260_=_C540 ,C260_=_C544 ,C260_=_C545 ,\nC260_=_C546 ,C289_=_C291 ,C289_=_C326 ,C289_=_C344 ,C289_=_C398 ,C289_=_C406 ,\nC289_=_C413 ,C289_=_C419 ,C289_=_C425 ,C289_=_C427 ,C289_=_C428 ,C289_=_C429 ,\nC291_=_C326 ,C291_=_C346 ,C291_=_C400 ,C291_=_C408 ,C291_=_C415 ,C291_=_C421 ,\nC291_=_C430 ,C291_=_C434 ,C291_=_C435 ,C291_=_C436 ,C326_=_C381 ,C326_=_C462 ,\nC326_=_C490 ,C326_=_C511 ,C326_=_C526 ,C326_=_C540 ,C326_=_C544 ,C326_=_C545 ,\nC326_=_C546 ,C344_=_C346 ,C344_=_C381 ,C344_=_C398 ,C344_=_C406 ,C344_=_C413 ,\nC344_=_C419 ,C344_=_C425 ,C344_=_C427 ,C344_=_C428 ,C344_=_C429 ,C346_=_C381 ,\nC346_=_C400 ,C346_=_C408 ,C346_=_C415 ,C346_=_C421 ,C346_=_C430 ,C346_=_C434 ,\nC346_=_C435 ,C346_=_C436 ,C381_=_C462 ,C381_=_C490 ,C381_=_C511 ,C381_=_C526 ,\nC381_=_C540 ,C381_=_C544 ,C381_=_C545 ,C381_=_C546 ,C398_=_C400 ,C398_=_C406 ,\nC398_=_C413 ,C398_=_C419 ,C398_=_C425 ,C398_=_C427 ,C398_=_C428 ,C398_=_C429 ,\nC398_=_C462 ,C400_=_C408 ,C400_=_C415 ,C400_=_C421 ,C400_=_C430 ,C400_=_C434 ,\nC400_=_C435 ,C400_=_C436 ,C400_=_C462 ,C406_=_C408 ,C406_=_C413 ,C406_=_C419 ,\nC406_=_C425 ,C406_=_C427 ,C406_=_C428 ,C406_=_C429 ,C406_=_C490 ,C408_=_C415 ,\nC408_=_C421 ,C408_=_C430 ,C408_=_C434 ,C408_=_C435 ,C408_=_C436 ,C408_=_C490 ,\nC413_=_C415 ,C413_=_C419 ,C413_=_C425 ,C413_=_C427 ,C413_=_C428 ,C413_=_C429 ,\nC413_=_C511 ,C415_=_C421 ,C415_=_C430 ,C415_=_C434 ,C415_=_C435 ,C415_=_C436 ,\nC415_=_C511 ,C419_=_C421 ,C419_=_C425 ,C419_=_C427 ,C419_=_C428 ,C419_=_C429 ,\nC419_=_C526 ,C421_=_C430 ,C421_=_C434 ,C421_=_C435 ,C421_=_C436 ,C421_=_C526 ,\nC425_=_C427 ,C425_=_C428 ,C425_=_C429 ,C425_=_C430 ,C425_=_C540 ,C427_=_C428 ,\nC427_=_C429 ,C427_=_C434 ,C427_=_C544 ,C428_=_C429 ,C428_=_C435 ,C428_=_C545 ,\nC429_=_C436 ,C429_=_C546 ,C430_=_C434 ,C430_=_C435 ,C430_=_C436 ,C430_=_C540 ,\nC434_=_C435 ,C434_=_C436 ,C434_=_C544 ,C435_=_C436 ,C435_=_C545 ,C436_=_C546 ,\nC462_=_C490 ,C462_=_C511 ,C462_=_C526 ,C462_=_C540 ,C462_=_C544 ,C462_=_C545 ,\nC462_=_C546 ,C490_=_C511 ,C490_=_C526 ,C490_=_C540 ,C490_=_C544 ,C490_=_C545 ,\nC490_=_C546 ,C511_=_C526 ,C511_=_C540 ,C511_=_C544 ,C511_=_C545 ,C511_=_C546 ,\nC526_=_C540 ,C526_=_C544 ,C526_=_C545 ,C526_=_C546 ,C540_=_C544 ,C540_=_C545 ,\nC540_=_C546 ,C544_=_C545 ,C544_=_C546 ,C545_=_C546 ,"];82[shape=box, label="id:82 level: 7\n40: C0 C1 C2 C3 C4 \nC5 C6 C7 C8 C9 C10 \nC11 C12 C13 C14 C15 C16 \nC17 C18 C19 C20 C21 C22 \nC23 C24 C25 C26 C105 C106 \nC107 C108 C109 C110 C111 C112 \nC113 C114 C115 C116 C117 \n3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105( C0 C105 ) C0_=_C106( C0 C106 ) C0_=_C107( C0 C107 ) \nC0_=_C108( C0 C108 ) C0_=_C109( C0 C109 ) C0_=_C110( C0 C110 ) C0_=_C111( C0 C111 ) C0_=_C112( C0 C112 ) C0_=_C113( C0 C113 ) \nC0_=_C114( C0 C114 ) C0_=_C115( C0 C115 ) C0_=_C116( C0 C116 ) C0_=_C117( C0 C117 ) C1_=_C2( C1 C2 ) C1_=_C3( C1 C3 ) \nC1_=_C4( C1 C4 ) C1_=_C5( C1 C5 ) C1_=_C6( C1 C6 ) C1_=_C7( C1 C7 ) C1_=_C8( C1 C8 ) C1_=_C9( C1 C9 ) \nC1_=_C10( C1 C10 ) C1_=_C11( C1 C11 ) C1_=_C12( C1 C12 ) C1_=_C13( C1 C13 ) C1_=_C14( C1 C14 ) C1_=_C105( C1 C105 ) \nC2_=_C3( C2 C3 ) C2_=_C4( C2 C4 ) C2_=_C5( C2 C5 ) C2_=_C6( C2 C6 ) C2_=_C7( C2 C7 ) C2_=_C8( C2 C8 ) \nC2_=_C9( C2 C9 ) C2_=_C10( C2 C10 ) C2_=_C11( C2 C11 ) C2_=_C12( C2 C12 ) C2_=_C13( C2 C13 ) C2_=_C15( C2 C15 ) \nC2_=_C106( C2 C106 ) C3_=_C4( C3 C4 ) C3_=_C5( C3 C5 ) C3_=_C6( C3 C6 ) C3_=_C7( C3 C7 ) C3_=_C8( C3 C8 ) \nC3_=_C9( C3 C9 ) C3_=_C10( C3 C10 ) C3_=_C11( C3 C11 ) C3_=_C12( C3 C12 ) C3_=_C13( C3 C13 ) C3_=_C16( C3 C16 ) \nC3_=_C107( C3 C107 ) C4_=_C5( C4 C5 ) C4_=_C6( C4 C6 ) C4_=_C7( C4 C7 ) C4_=_C8( C4 C8 ) C4_=_C9( C4 C9 ) \nC4_=_C10( C4 C10 ) C4_=_C11( C4 C11 ) C4_=_C12( C4 C12 ) C4_=_C13( C4 C13 ) C4_=_C17( C4 C17 ) C4_=_C108( C4 C108 ) \nC5_=_C6( C5 C6 ) C5_=_C7( C5 C7 ) C5_=_C8( C5 C8 ) C5_=_C9( C5 C9 ) C5_=_C10( C5 C10 ) C5_=_C11( C5 C11 ) \nC5_=_C12( C5 C12 ) C5_=_C13( C5 C13 ) C5_=_C18( C5 C18 ) C5_=_C109( C5 C109 ) C6_=_C7( C6 C7 ) C6_=_C8( C6 C8 ) \nC6_=_C9( C6 C9 ) C6_=_C10( C6 C10 ) C6_=_C11( C6 C11 ) C6_=_C12( C6 C12 ) C6_=_C13( C6 C13 ) C6_=_C19( C6 C19 ) \nC6_=_C110( C6 C110 ) C7_=_C8( C7 C8 ) C7_=_C9( C7 C9 ) C7_=_C10( C7 C10 ) C7_=_C11( C7 C11 ) C7_=_C12( C7 C12 ) \nC7_=_C13( C7 C13 ) C7_=_C20( C7 C20 ) C7_=_C111( C7 C111 ) C8_=_C9( C8 C9 ) C8_=_C10( C8 C10 ) C8_=_C11( C8 C11 ) \nC8_=_C12( C8 C12 ) C8_=_C13( C8 C13 ) C8_=_C21( C8 C21 ) C8_=_C112( C8 C112 ) C9_=_C10( C9 C10 ) C9_=_C11( C9 C11 ) \nC9_=_C12( C9 C12 ) C9_=_C13( C9 C13 ) C9_=_C22( C9 C22 ) C9_=_C113( C9 C113 ) C10_=_C11( C10 C11 ) C10_=_C12( C10 C12 ) \nC10_=_C13( C10 C13 ) C10_=_C23( C10</w:t>
      </w:r>
    </w:p>
    <w:p>
      <w:pPr>
        <w:pStyle w:val="PreformattedText"/>
        <w:bidi w:val="0"/>
        <w:spacing w:before="0" w:after="0"/>
        <w:jc w:val="left"/>
        <w:rPr/>
      </w:pPr>
      <w:r>
        <w:rPr/>
        <w:t xml:space="preserve"> </w:t>
      </w:r>
      <w:r>
        <w:rPr/>
        <w:t>C23 ) C10_=_C114( C10 C114 ) C11_=_C12( C11 C12 ) C11_=_C13( C11 C13 ) C11_=_C24( C11 C24 ) \nC11_=_C115( C11 C115 ) C12_=_C13( C12 C13 ) C12_=_C25( C12 C25 ) C12_=_C116( C12 C116 ) C13_=_C26( C13 C26 ) C13_=_C117( C13 C117 ) \nC14_=_C15( C14 C15 ) C14_=_C16( C14 C16 ) C14_=_C17( C14 C17 ) C14_=_C18( C14 C18 ) C14_=_C19( C14 C19 ) C14_=_C20( C14 C20 ) \nC14_=_C21( C14 C21 ) C14_=_C22( C14 C22 ) C14_=_C23( C14 C23 ) C14_=_C24( C14 C24 ) C14_=_C25( C14 C25 ) C14_=_C26( C14 C26 ) \nC14_=_C105( C14 C105 ) C15_=_C16( C15 C16 ) C15_=_C17( C15 C17 ) C15_=_C18( C15 C18 ) C15_=_C19( C15 C19 ) C15_=_C20( C15 C20 ) \nC15_=_C21( C15 C21 ) C15_=_C22( C15 C22 ) C15_=_C23( C15 C23 ) C15_=_C24( C15 C24 ) C15_=_C25( C15 C25 ) C15_=_C26( C15 C26 ) \nC15_=_C106( C15 C106 ) C16_=_C17( C16 C17 ) C16_=_C18( C16 C18 ) C16_=_C19( C16 C19 ) C16_=_C20( C16 C20 ) C16_=_C21( C16 C21 ) \nC16_=_C22( C16 C22 ) C16_=_C23( C16 C23 ) C16_=_C24( C16 C24 ) C16_=_C25( C16 C25 ) C16_=_C26( C16 C26 ) C16_=_C107( C16 C107 ) \nC17_=_C18( C17 C18 ) C17_=_C19( C17 C19 ) C17_=_C20( C17 C20 ) C17_=_C21( C17 C21 ) C17_=_C22( C17 C22 ) C17_=_C23( C17 C23 ) \nC17_=_C24( C17 C24 ) C17_=_C25( C17 C25 ) C17_=_C26( C17 C26 ) C17_=_C108( C17 C108 ) C18_=_C19( C18 C19 ) C18_=_C20( C18 C20 ) \nC18_=_C21( C18 C21 ) C18_=_C22( C18 C22 ) C18_=_C23( C18 C23 ) C18_=_C24( C18 C24 ) C18_=_C25( C18 C25 ) C18_=_C26( C18 C26 ) \nC18_=_C109( C18 C109 ) C19_=_C20( C19 C20 ) C19_=_C21( C19 C21 ) C19_=_C22( C19 C22 ) C19_=_C23( C19 C23 ) C19_=_C24( C19 C24 ) \nC19_=_C25( C19 C25 ) C19_=_C26( C19 C26 ) C19_=_C110( C19 C110 ) C20_=_C21( C20 C21 ) C20_=_C22( C20 C22 ) C20_=_C23( C20 C23 ) \nC20_=_C24( C20 C24 ) C20_=_C25( C20 C25 ) C20_=_C26( C20 C26 ) C20_=_C111( C20 C111 ) C21_=_C22( C21 C22 ) C21_=_C23( C21 C23 ) \nC21_=_C24( C21 C24 ) C21_=_C25( C21 C25 ) C21_=_C26( C21 C26 ) C21_=_C112( C21 C112 ) C22_=_C23( C22 C23 ) C22_=_C24( C22 C24 ) \nC22_=_C25( C22 C25 ) C22_=_C26( C22 C26 ) C22_=_C113( C22 C113 ) C23_=_C24( C23 C24 ) C23_=_C25( C23 C25 ) C23_=_C26( C23 C26 ) \nC23_=_C114( C23 C114 ) C24_=_C25( C24 C25 ) C24_=_C26( C24 C26 ) C24_=_C115( C24 C115 ) C25_=_C26( C25 C26 ) C25_=_C116( C25 C116 ) \nC26_=_C117( C26 C117 ) C105_=_C106( C105 C106 ) C105_=_C107( C105 C107 ) C105_=_C108( C105 C108 ) C105_=_C109( C105 C109 ) C105_=_C110( C105 C110 ) \nC105_=_C111( C105 C111 ) C105_=_C112( C105 C112 ) C105_=_C113( C105 C113 ) C105_=_C114( C105 C114 ) C105_=_C115( C105 C115 ) C105_=_C116( C105 C116 ) \nC105_=_C117( C105 C117 ) C106_=_C107( C106 C107 ) C106_=_C108( C106 C108 ) C106_=_C109( C106 C109 ) C106_=_C110( C106 C110 ) C106_=_C111( C106 C111 ) \nC106_=_C112( C106 C112 ) C106_=_C113( C106 C113 ) C106_=_C114( C106 C114 ) C106_=_C115( C106 C115 ) C106_=_C116( C106 C116 ) C106_=_C117( C106 C117 ) \nC107_=_C108( C107 C108 ) C107_=_C109( C107 C109 ) C107_=_C110( C107 C110 ) C107_=_C111( C107 C111 ) C107_=_C112( C107 C112 ) C107_=_C113( C107 C113 ) \nC107_=_C114( C107 C114 ) C107_=_C115( C107 C115 ) C107_=_C116( C107 C116 ) C107_=_C117( C107 C117 ) C108_=_C109( C108 C109 ) C108_=_C110( C108 C110 ) \nC108_=_C111( C108 C111 ) C108_=_C112( C108 C112 ) C108_=_C113( C108 C113 ) C108_=_C114( C108 C114 ) C108_=_C115( C108 C115 ) C108_=_C116( C108 C116 ) \nC108_=_C117( C108 C117 ) C109_=_C110( C109 C110 ) C109_=_C111( C109 C111 ) C109_=_C112( C109 C112 ) C109_=_C113( C109 C113 ) C109_=_C114( C109 C114 ) \nC109_=_C115( C109 C115 ) C109_=_C116( C109 C116 ) C109_=_C117( C109 C117 ) C110_=_C111( C110 C111 ) C110_=_C112( C110 C112 ) C110_=_C113( C110 C113 ) \nC110_=_C114( C110 C114 ) C110_=_C115( C110 C115 ) C110_=_C116( C110 C116 ) C110_=_C117( C110 C117 ) C111_=_C112( C111 C112 ) C111_=_C113( C111 C113 ) \nC111_=_C114( C111 C114 ) C111_=_C115( C111 C115 ) C111_=_C116( C111 C116 ) C111_=_C117( C111 C117 ) C112_=_C113( C112 C113 ) C112_=_C114( C112 C114 ) \nC112_=_C115( C112 C115 ) C112_=_C116( C112 C116 ) C112_=_C117( C112 C117 ) C113_=_C114( C113 C114 ) C113_=_C115( C113 C115 ) C113_=_C116( C113 C116 ) \nC113_=_C117( C113 C117 ) C114_=_C115( C114 C115 ) C114_=_C116( C114 C116 ) C114_=_C117( C114 C117 ) C115_=_C116( C115 C116 ) C115_=_C117( C115 C117 ) \nC116_=_C117( C116 C117 ) "];72-&gt;82[label="39: C1 C2 C3 C4 C5 \nC6 C7 C8 C9 C10 C11 \nC12 C13 C14 C15 C16 C17 \nC18 C19 C20 C21 C22 C23 \nC24 C25 C26 C105 C106 C107 \nC108 C109 C110 C111 C112 C113 \nC114 C115 C116 C117 \n273: C1_=_C2 ,C1_=_C3 ,C1_=_C4 ,C1_=_C5 ,C1_=_C6 ,\nC1_=_C7 ,C1_=_C8 ,C1_=_C9 ,C1_=_C10 ,C1_=_C11 ,C1_=_C12 ,\nC1_=_C13 ,C1_=_C14 ,C1_=_C105 ,C2_=_C3 ,C2_=_C4 ,C2_=_C5 ,\nC2_=_C6 ,C2_=_C7 ,C2_=_C8 ,C2_=_C9 ,C2_=_C10 ,C2_=_C11 ,\nC2_=_C12 ,C2_=_C13 ,C2_=_C15 ,C2_=_C106 ,C3_=_C4 ,C3_=_C5 ,\nC3_=_C6 ,C3_=_C7 ,C3_=_C8 ,C3_=_C9 ,C3_=_C10 ,C3_=_C11 ,\nC3_=_C12 ,C3_=_C13 ,C3_=_C16 ,C3_=_C107 ,C4_=_C5 ,C4_=_C6 ,\nC4_=_C7 ,C4_=_C8 ,C4_=_C9 ,C4_=_C10 ,C4_=_C11 ,C4_=_C12 ,\nC4_=_C13 ,C4_=_C17 ,C4_=_C108 ,C5_=_C6 ,C5_=_C7 ,C5_=_C8 ,\nC5_=_C9 ,C5_=_C10 ,C5_=_C11 ,C5_=_C12 ,C5_=_C13 ,C5_=_C18 ,\nC5_=_C109 ,C6_=_C7 ,C6_=_C8 ,C6_=_C9 ,C6_=_C10 ,C6_=_C11 ,\nC6_=_C12 ,C6_=_C13 ,C6_=_C19 ,C6_=_C110 ,C7_=_C8 ,C7_=_C9 ,\nC7_=_C10 ,C7_=_C11 ,C7_=_C12 ,C7_=_C13 ,C7_=_C20 ,C7_=_C111 ,\nC8_=_C9 ,C8_=_C10 ,C8_=_C11 ,C8_=_C12 ,C8_=_C13 ,C8_=_C21 ,\nC8_=_C112 ,C9_=_C10 ,C9_=_C11 ,C9_=_C12 ,C9_=_C13 ,C9_=_C22 ,\nC9_=_C113 ,C10_=_C11 ,C10_=_C12 ,C10_=_C13 ,C10_=_C23 ,C10_=_C114 ,\nC11_=_C12 ,C11_=_C13 ,C11_=_C24 ,C11_=_C115 ,C12_=_C13 ,C12_=_C25 ,\nC12_=_C116 ,C13_=_C26 ,C13_=_C117 ,C14_=_C15 ,C14_=_C16 ,C14_=_C17 ,\nC14_=_C18 ,C14_=_C19 ,C14_=_C20 ,C14_=_C21 ,C14_=_C22 ,C14_=_C23 ,\nC14_=_C24 ,C14_=_C25 ,C14_=_C26 ,C14_=_C105 ,C15_=_C16 ,C15_=_C17 ,\nC15_=_C18 ,C15_=_C19 ,C15_=_C20 ,C15_=_C21 ,C15_=_C22 ,C15_=_C23 ,\nC15_=_C24 ,C15_=_C25 ,C15_=_C26 ,C15_=_C106 ,C16_=_C17 ,C16_=_C18 ,\nC16_=_C19 ,C16_=_C20 ,C16_=_C21 ,C16_=_C22 ,C16_=_C23 ,C16_=_C24 ,\nC16_=_C25 ,C16_=_C26 ,C16_=_C107 ,C17_=_C18 ,C17_=_C19 ,C17_=_C20 ,\nC17_=_C21 ,C17_=_C22 ,C17_=_C23 ,C17_=_C24 ,C17_=_C25 ,C17_=_C26 ,\nC17_=_C108 ,C18_=_C19 ,C18_=_C20 ,C18_=_C21 ,C18_=_C22 ,C18_=_C23 ,\nC18_=_C24 ,C18_=_C25 ,C18_=_C26 ,C18_=_C109 ,C19_=_C20 ,C19_=_C21 ,\nC19_=_C22 ,C19_=_C23 ,C19_=_C24 ,C19_=_C25 ,C19_=_C26 ,C19_=_C110 ,\nC20_=_C21 ,C20_=_C22 ,C20_=_C23 ,C20_=_C24 ,C20_=_C25 ,C20_=_C26 ,\nC20_=_C111 ,C21_=_C22 ,C21_=_C23 ,C21_=_C24 ,C21_=_C25 ,C21_=_C26 ,\nC21_=_C112 ,C22_=_C23 ,C22_=_C24 ,C22_=_C25 ,C22_=_C26 ,C22_=_C113 ,\nC23_=_C24 ,C23_=_C25 ,C23_=_C26 ,C23_=_C114 ,C24_=_C25 ,C24_=_C26 ,\nC24_=_C115 ,C25_=_C26 ,C25_=_C116 ,C26_=_C117 ,C105_=_C106 ,C105_=_C107 ,\nC105_=_C108 ,C105_=_C109 ,C105_=_C110 ,C105_=_C111 ,C105_=_C112 ,C105_=_C113 ,\nC105_=_C114 ,C105_=_C115 ,C105_=_C116 ,C105_=_C117 ,C106_=_C107 ,C106_=_C108 ,\nC106_=_C109 ,C106_=_C110 ,C106_=_C111 ,C106_=_C112 ,C106_=_C113 ,C106_=_C114 ,\nC106_=_C115 ,C106_=_C116 ,C106_=_C117 ,C107_=_C108 ,C107_=_C109 ,C107_=_C110 ,\nC107_=_C111 ,C107_=_C112 ,C107_=_C113 ,C107_=_C114 ,C107_=_C115 ,C107_=_C116 ,\nC107_=_C117 ,C108_=_C109 ,C108_=_C110 ,C108_=_C111 ,C108_=_C112 ,C108_=_C113 ,\nC108_=_C114 ,C108_=_C115 ,C108_=_C116 ,C108_=_C117 ,C109_=_C110 ,C109_=_C111 ,\nC109_=_C112 ,C109_=_C113 ,C109_=_C114 ,C109_=_C115 ,C109_=_C116 ,C109_=_C117 ,\nC110_=_C111 ,C110_=_C112 ,C110_=_C113 ,C110_=_C114 ,C110_=_C115 ,C110_=_C116 ,\nC110_=_C117 ,C111_=_C112 ,C111_=_C113 ,C111_=_C114 ,C111_=_C115 ,C111_=_C116 ,\nC111_=_C117 ,C112_=_C113 ,C112_=_C114 ,C112_=_C115 ,C112_=_C116 ,C112_=_C117 ,\nC113_=_C114 ,C113_=_C115 ,C113_=_C116 ,C113_=_C117 ,C114_=_C115 ,C114_=_C116 ,\nC114_=_C117 ,C115_=_C116 ,C115_=_C117 ,C116_=_C1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