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54: C1 C2 C3 C4 C5 \nC6 C7 C8 C9 C10 C12 \nC13 C14 C15 C16 C17 C18 \nC19 C20 C21 C26 C27 C28 \nC29 C30 C31 C32 C35 C36 \nC37 C38 C39 C40 C41 C43 \nC44 C45 C46 C47 C48 C49 \nC50 C51 C52 C53 C54 C55 \nC56 C62 C67 C71 C74 C76 \nC77 \n405: C1_=_C2( C1 C2 ) C1_=_C3( C1 C3 ) C1_=_C4( C1 C4 ) C1_=_C5( C1 C5 ) C1_=_C6( C1 C6 ) \nC1_=_C7( C1 C7 ) C1_=_C8( C1 C8 ) C1_=_C9( C1 C9 ) C1_=_C10( C1 C10 ) C1_=_C12( C1 C12 ) C1_=_C26( C1 C26 ) \nC1_=_C27( C1 C27 ) C1_=_C28( C1 C28 ) C1_=_C29( C1 C29 ) C1_=_C30( C1 C30 ) C1_=_C31( C1 C31 ) C1_=_C32( C1 C32 ) \nC2_=_C3( C2 C3 ) C2_=_C4( C2 C4 ) C2_=_C5( C2 C5 ) C2_=_C6( C2 C6 ) C2_=_C7( C2 C7 ) C2_=_C8( C2 C8 ) \nC2_=_C9( C2 C9 ) C2_=_C10( C2 C10 ) C2_=_C13( C2 C13 ) C2_=_C35( C2 C35 ) C2_=_C36( C2 C36 ) C2_=_C37( C2 C37 ) \nC2_=_C38( C2 C38 ) C2_=_C39( C2 C39 ) C2_=_C40( C2 C40 ) C2_=_C41( C2 C41 ) C3_=_C4( C3 C4 ) C3_=_C5( C3 C5 ) \nC3_=_C6( C3 C6 ) C3_=_C7( C3 C7 ) C3_=_C8( C3 C8 ) C3_=_C9( C3 C9 ) C3_=_C10( C3 C10 ) C3_=_C14( C3 C14 ) \nC3_=_C43( C3 C43 ) C3_=_C44( C3 C44 ) C3_=_C45( C3 C45 ) C3_=_C46( C3 C46 ) C3_=_C47( C3 C47 ) C3_=_C48( C3 C48 ) \nC3_=_C49( C3 C49 ) C4_=_C5( C4 C5 ) C4_=_C6( C4 C6 ) C4_=_C7( C4 C7 ) C4_=_C8( C4 C8 ) C4_=_C9( C4 C9 ) \nC4_=_C10( C4 C10 ) C4_=_C15( C4 C15 ) C4_=_C50( C4 C50 ) C4_=_C51( C4 C51 ) C4_=_C52( C4 C52 ) C4_=_C53( C4 C53 ) \nC4_=_C54( C4 C54 ) C4_=_C55( C4 C55 ) C4_=_C56( C4 C56 ) C5_=_C6( C5 C6 ) C5_=_C7( C5 C7 ) C5_=_C8( C5 C8 ) \nC5_=_C9( C5 C9 ) C5_=_C10( C5 C10 ) C5_=_C16( C5 C16 ) C5_=_C26( C5 C26 ) C5_=_C35( C5 C35 ) C5_=_C43( C5 C43 ) \nC5_=_C50( C5 C50 ) C5_=_C62( C5 C62 ) C6_=_C7( C6 C7 ) C6_=_C8( C6 C8 ) C6_=_C9( C6 C9 ) C6_=_C10( C6 C10 ) \nC6_=_C17( C6 C17 ) C6_=_C27( C6 C27 ) C6_=_C36( C6 C36 ) C6_=_C44( C6 C44 ) C6_=_C51( C6 C51 ) C6_=_C67( C6 C67 ) \nC7_=_C8( C7 C8 ) C7_=_C9( C7 C9 ) C7_=_C10( C7 C10 ) C7_=_C18( C7 C18 ) C7_=_C28( C7 C28 ) C7_=_C37( C7 C37 ) \nC7_=_C45( C7 C45 ) C7_=_C52( C7 C52 ) C7_=_C71( C7 C71 ) C8_=_C9( C8 C9 ) C8_=_C10( C8 C10 ) C8_=_C19( C8 C19 ) \nC8_=_C29( C8 C29 ) C8_=_C38( C8 C38 ) C8_=_C46( C8 C46 ) C8_=_C53( C8 C53 ) C8_=_C74( C8 C74 ) C9_=_C10( C9 C10 ) \nC9_=_C20( C9 C20 ) C9_=_C30( C9 C30 ) C9_=_C39( C9 C39 ) C9_=_C47( C9 C47 ) C9_=_C54( C9 C54 ) C9_=_C76( C9 C76 ) \nC10_=_C21( C10 C21 ) C10_=_C31( C10 C31 ) C10_=_C40( C10 C40 ) C10_=_C48( C10 C48 ) C10_=_C55( C10 C55 ) C10_=_C77( C10 C77 ) \nC12_=_C13( C12 C13 ) C12_=_C14( C12 C14 ) C12_=_C15( C12 C15 ) C12_=_C16( C12 C16 ) C12_=_C17( C12 C17 ) C12_=_C18( C12 C18 ) \nC12_=_C19( C12 C19 ) C12_=_C20( C12 C20 ) C12_=_C21( C12 C21 ) C12_=_C26( C12 C26 ) C12_=_C27( C12 C27 ) C12_=_C28( C12 C28 ) \nC12_=_C29( C12 C29 ) C12_=_C30( C12 C30 ) C12_=_C31( C12 C31 ) C12_=_C32( C12 C32 ) C13_=_C14( C13 C14 ) C13_=_C15( C13 C15 ) \nC13_=_C16( C13 C16 ) C13_=_C17( C13 C17 ) C13_=_C18( C13 C18 ) C13_=_C19( C13 C19 ) C13_=_C20( C13 C20 ) C13_=_C21( C13 C21 ) \nC13_=_C35( C13 C35 ) C13_=_C36( C13 C36 ) C13_=_C37( C13 C37 ) C13_=_C38( C13 C38 ) C13_=_C39( C13 C39 ) C13_=_C40( C13 C40 ) \nC13_=_C41( C13 C41 ) C14_=_C15( C14 C15 ) C14_=_C16( C14 C16 ) C14_=_C17( C14 C17 ) C14_=_C18( C14 C18 ) C14_=_C19( C14 C19 ) \nC14_=_C20( C14 C20 ) C14_=_C21( C14 C21 ) C14_=_C43( C14 C43 ) C14_=_C44( C14 C44 ) C14_=_C45( C14 C45 ) C14_=_C46( C14 C46 ) \nC14_=_C47( C14 C47 ) C14_=_C48( C14 C48 ) C14_=_C49( C14 C49 ) C15_=_C16( C15 C16 ) C15_=_C17( C15 C17 ) C15_=_C18( C15 C18 ) \nC15_=_C19( C15 C19 ) C15_=_C20( C15 C20 ) C15_=_C21( C15 C21 ) C15_=_C50( C15 C50 ) C15_=_C51( C15 C51 ) C15_=_C52( C15 C52 ) \nC15_=_C53( C15 C53 ) C15_=_C54( C15 C54 ) C15_=_C55( C15 C55 ) C15_=_C56( C15 C56 ) C16_=_C17( C16 C17 ) C16_=_C18( C16 C18 ) \nC16_=_C19( C16 C19 ) C16_=_C20( C16 C20 ) C16_=_C21( C16 C21 ) C16_=_C26( C16 C26 ) C16_=_C35( C16 C35 ) C16_=_C43( C16 C43 ) \nC16_=_C50( C16 C50 ) C16_=_C62( C16 C62 ) C17_=_C18( C17 C18 ) C17_=_C19( C17 C19 ) C17_=_C20( C17 C20 ) C17_=_C21( C17 C21 ) \nC17_=_C27( C17 C27 ) C17_=_C36( C17 C36 ) C17_=_C44( C17 C44 ) C17_=_C51( C17 C51 ) C17_=_C67( C17 C67 ) C18_=_C19( C18 C19 ) \nC18_=_C20( C18 C20 ) C18_=_C21( C18 C21 ) C18_=_C28( C18 C28 ) C18_=_C37( C18 C37 ) C18_=_C45( C18 C45 ) C18_=_C52( C18 C52 ) \nC18_=_C71( C18 C71 ) C19_=_C20( C19 C20 ) C19_=_C21( C19 C21 ) C19_=_C29( C19 C29 ) C19_=_C38( C19 C38 ) C19_=_C46( C19 C46 ) \nC19_=_C53( C19 C53 ) C19_=_C74( C19 C74 ) C20_=_C21( C20 C21 ) C20_=_C30( C20 C30 ) C20_=_C39( C20 C39 ) C20_=_C47( C20 C47 ) \nC20_=_C54( C20 C54 ) C20_=_C76( C20 C76 ) C21_=_C31( C21 C31 ) C21_=_C40( C21 C40 ) C21_=_C48( C21 C48 ) C21_=_C55( C21 C55 ) \nC21_=_C77( C21 C77 ) C26_=_C27( C26 C27 ) C26_=_C28( C26 C28 ) C26_=_C29( C26 C29 ) C26_=_C30( C26 C30 ) C26_=_C31( C26 C31 ) \nC26_=_C32( C26 C32 ) C26_=_C35( C26 C35 ) C26_=_C43( C26 C43 ) C26_=_C50( C26 C50 ) C26_=_C62( C26 C62 ) C27_=_C28( C27 C28 ) \nC27_=_C29( C27 C29 ) C27_=_C30( C27 C30 ) C27_=_C31( C27 C31 ) C27_=_C32( C27 C32 ) C27_=_C36( C27 C36 ) C27_=_C44( C27 C44 ) \nC27_=_C51( C27 C51 ) C27_=_C67( C27 C67 ) C28_=_C29( C28 C29 ) C28_=_C30( C28 C30 ) C28_=_C31( C28 C31 ) C28_=_C32( C28 C32 ) \nC28_=_C37( C28 C37 ) C28_=_C45( C28 C45 ) C28_=_C52( C28 C52 ) C28_=_C71( C28 C71 ) C29_=_C30( C29 C30 ) C29_=_C31( C29 C31 ) \nC29_=_C32( C29 C32 ) C29_=_C38( C29 C38 ) C29_=_C46( C29 C46 ) C29_=_C53( C29 C53 ) C29_=_C74( C29 C74 ) C30_=_C31( C30 C31 ) \nC30_=_C32( C30 C32 ) C30_=_C39( C30 C39 ) C30_=_C47( C30 C47 ) C30_=_C54( C30 C54 ) C30_=_C76( C30 C76 ) C31_=_C32( C31 C32 ) \nC31_=_C40( C31 C40 ) C31_=_C48( C31 C48 ) C31_=_C55( C31 C55 ) C31_=_C77( C31 C77 ) C32_=_C41( C32 C41 ) C32_=_C49( C32 C49 ) \nC32_=_C56( C32 C56 ) C32_=_C62( C32 C62 ) C32_=_C67( C32 C67 ) C32_=_C71( C32 C71 ) C32_=_C74( C32 C74 ) C32_=_C76( C32 C76 ) \nC32_=_C77( C32 C77 ) C35_=_C36( C35 C36 ) C35_=_C37( C35 C37 ) C35_=_C38( C35 C38 ) C35_=_C39( C35 C39 ) C35_=_C40( C35 C40 ) \nC35_=_C41( C35 C41 ) C35_=_C43( C35 C43 ) C35_=_C50( C35 C50 ) C35_=_C62( C35 C62 ) C36_=_C37( C36 C37 ) C36_=_C38( C36 C38 ) \nC36_=_C39( C36 C39 ) C36_=_C40( C36 C40 ) C36_=_C41( C36 C41 ) C36_=_C44( C36 C44 ) C36_=_C51( C36 C51 ) C36_=_C67( C36 C67 ) \nC37_=_C38( C37 C38 ) C37_=_C39( C37 C39 ) C37_=_C40( C37 C40 ) C37_=_C41( C37 C41 ) C37_=_C45( C37 C45 ) C37_=_C52( C37 C52 ) \nC37_=_C71( C37 C71 ) C38_=_C39( C38 C39 ) C38_=_C40( C38 C40 ) C38_=_C41( C38 C41 ) C38_=_C46( C38 C46 ) C38_=_C53( C38 C53 ) \nC38_=_C74( C38 C74 ) C39_=_C40( C39 C40 ) C39_=_C41( C39 C41 ) C39_=_C47( C39 C47 ) C39_=_C54( C39 C54 ) C39_=_C76( C39 C76 ) \nC40_=_C41( C40 C41 ) C40_=_C48( C40 C48 ) C40_=_C55( C40 C55 ) C40_=_C77( C40 C77 ) C41_=_C49( C41 C49 ) C41_=_C56( C41 C56 ) \nC41_=_C62( C41 C62 ) C41_=_C67( C41 C67 ) C41_=_C71( C41 C71 ) C41_=_C74( C41 C74 ) C41_=_C76( C41 C76 ) C41_=_C77( C41 C77 ) \nC43_=_C44( C43 C44 ) C43_=_C45( C43 C45 ) C43_=_C46( C43 C46 ) C43_=_C47( C43 C47 ) C43_=_C48( C43 C48 ) C43_=_C49( C43 C49 ) \nC43_=_C50( C43 C50 ) C43_=_C62( C43 C62 ) C44_=_C45( C44 C45 ) C44_=_C46( C44 C46 ) C44_=_C47( C44 C47 ) C44_=_C48( C44 C48 ) \nC44_=_C49( C44 C49 ) C44_=_C51( C44 C51 ) C44_=_C67( C44 C67 ) C45_=_C46( C45 C46 ) C45_=_C47( C45 C47 ) C45_=_C48( C45 C48 ) \nC45_=_C49( C45 C49 ) C45_=_C52( C45 C52 ) C45_=_C71( C45 C71 ) C46_=_C47( C46 C47 ) C46_=_C48( C46 C48 ) C46_=_C49( C46 C49 ) \nC46_=_C53( C46 C53 ) C46_=_C74( C46 C74 ) C47_=_C48( C47 C48 ) C47_=_C49( C47 C49 ) C47_=_C54( C47 C54 ) C47_=_C76( C47 C76 ) \nC48_=_C49( C48 C49 ) C48_=_C55( C48 C55 ) C48_=_C77( C48 C77 ) C49_=_C56( C49 C56 ) C49_=_C62( C49 C62 ) C49_=_C67( C49 C67 ) \nC49_=_C71( C49 C71 ) C49_=_C74( C49 C74 ) C49_=_C76( C49 C76 ) C49_=_C77( C49 C77 ) C50_=_C51( C50 C51 ) C50_=_C52( C50 C52 ) \nC50_=_C53( C50 C53 ) C50_=_C54( C50 C54 ) C50_=_C55( C50 C55 ) C50_=_C56( C50 C56 ) C50_=_C62( C50 C62 ) C51_=_C52( C51 C52 ) \nC51_=_C53( C51 C53 ) C51_=_C54( C51 C54 ) C51_=_C55( C51 C55 ) C51_=_C56( C51 C56 ) C51_=_C67( C51 C67 ) C52_=_C53( C52 C53 ) \nC52_=_C54( C52 C54 ) C52_=_C55( C52 C55 ) C52_=_C56( C52 C56 ) C52_=_C71( C52 C71 ) C53_=_C54( C53 C54 ) C53_=_C55( C53 C55 ) \nC53_=_C56( C53 C56 ) C53_=_C74( C53 C74 ) C54_=_C55( C54 C55 ) C54_=_C56( C54 C56 ) C54_=_C76( C54 C76 ) C55_=_C56( C55 C56 ) \nC55_=_C77( C55 C77 ) C56_=_C62( C56 C62 ) C56_=_C67( C56 C67 ) C56_=_C71( C56 C71 ) C56_=_C74( C56 C74 ) C56_=_C76( C56 C76 ) \nC56_=_C77( C56 C77 ) C62_=_C67( C62 C67 ) C62_=_C71( C62 C71 ) C62_=_C74( C62 C74 ) C62_=_C76( C62 C76 ) C62_=_C77( C62 C77 ) \nC67_=_C71( C67 C71 ) C67_=_C74( C67 C74 ) C67_=_C76( C67 C76 ) C67_=_C77( C67 C77 ) C71_=_C74( C71 C74 ) C71_=_C76( C71 C76 ) \nC71_=_C77( C71 C77 ) C74_=_C76( C74 C76 ) C74_=_C77( C74 C77 ) C76_=_C77( C76 C77 ) "]2[shape=box, label="id:2 level: 1\n32: C1 C2 C3 C4 C5 \nC6 C7 C8 C9 C10 C11 \nC12 C13 C14 C15 C16 C17 \nC18 C19 C20 C21 C22 C32 \nC41 C49 C56 C62 C67 C71 \nC74 C76 C77 \n206: C1_=_C2( C1 C2 ) C1_=_C3( C1 C3 ) C1_=_C4( C1 C4 ) C1_=_C5( C1 C5 ) C1_=_C6( C1 C6 ) \nC1_=_C7( C1 C7 ) C1_=_C8( C1 C8 ) C1_=_C9( C1 C9 ) C1_=_C10( C1 C10 ) C1_=_C11( C1 C11 ) C1_=_C12( C1 C12 ) \nC1_=_C32( C1 C32 ) C2_=_C3( C2 C3 ) C2_=_C4( C2 C4 ) C2_=_C5( C2 C5 ) C2_=_C6( C2 C6 ) C2_=_C7( C2 C7 ) \nC2_=_C8( C2 C8 ) C2_=_C9( C2 C9 ) C2_=_C10( C2 C10 ) C2_=_C11( C2 C11 ) C2_=_C13( C2 C13 ) C2_=_C41( C2 C41 ) \nC3_=_C4( C3 C4 ) C3_=_C5( C3 C5 ) C3_=_C6( C3 C6 ) C3_=_C7( C3 C7 ) C3_=_C8( C3 C8 ) C3_=_C9( C3 C9 ) \nC3_=_C10( C3 C10 ) C3_=_C11( C3 C11 ) C3_=_C14( C3 C14 ) C3_=_C49( C3 C49 ) C4_=_C5( C4 C5 ) C4_=_C6( C4 C6 ) \nC4_=_C7( C4 C7 ) C4_=_C8( C4 C8 ) C4_=_C9( C4 C9 ) C4_=_C10( C4 C10 ) C4_=_C11( C4 C11 ) C4_=_C15( C4 C15 ) \nC4_=_C56( C4 C56 ) C5_=_C6( C5 C6 ) C5_=_C7( C5 C7 ) C5_=_C8( C5 C8 ) C5_=_C9( C5 C9 ) C5_=_C10( C5 C10 ) \nC5_=_C11( C5 C11 ) C5_=_C16( C5 C16 ) C5_=_C62( C5 C62 ) C6_=_C7( C6 C7 ) C6_=_C8( C6 C8 ) C6_=_C9( C6 C9 ) \nC6_=_C10( C6 C10 ) C6_=_C11( C6 C11 ) C6_=_C17( C6 C17 ) C6_=_C67( C6 C67 ) C7_=_C8( C7 C8 ) C7_=_C9( C7 C9</w:t>
      </w:r>
    </w:p>
    <w:p>
      <w:pPr>
        <w:pStyle w:val="PreformattedText"/>
        <w:bidi w:val="0"/>
        <w:spacing w:before="0" w:after="0"/>
        <w:jc w:val="left"/>
        <w:rPr/>
      </w:pPr>
      <w:r>
        <w:rPr/>
        <w:t xml:space="preserve"> </w:t>
      </w:r>
      <w:r>
        <w:rPr/>
        <w:t>) \nC7_=_C10( C7 C10 ) C7_=_C11( C7 C11 ) C7_=_C18( C7 C18 ) C7_=_C71( C7 C71 ) C8_=_C9( C8 C9 ) C8_=_C10( C8 C10 ) \nC8_=_C11( C8 C11 ) C8_=_C19( C8 C19 ) C8_=_C74( C8 C74 ) C9_=_C10( C9 C10 ) C9_=_C11( C9 C11 ) C9_=_C20( C9 C20 ) \nC9_=_C76( C9 C76 ) C10_=_C11( C10 C11 ) C10_=_C21( C10 C21 ) C10_=_C77( C10 C77 ) C11_=_C22( C11 C22 ) C11_=_C32( C11 C32 ) \nC11_=_C41( C11 C41 ) C11_=_C49( C11 C49 ) C11_=_C56( C11 C56 ) C11_=_C62( C11 C62 ) C11_=_C67( C11 C67 ) C11_=_C71( C11 C71 ) \nC11_=_C74( C11 C74 ) C11_=_C76( C11 C76 ) C11_=_C77( C11 C77 ) C12_=_C13( C12 C13 ) C12_=_C14( C12 C14 ) C12_=_C15( C12 C15 ) \nC12_=_C16( C12 C16 ) C12_=_C17( C12 C17 ) C12_=_C18( C12 C18 ) C12_=_C19( C12 C19 ) C12_=_C20( C12 C20 ) C12_=_C21( C12 C21 ) \nC12_=_C22( C12 C22 ) C12_=_C32( C12 C32 ) C13_=_C14( C13 C14 ) C13_=_C15( C13 C15 ) C13_=_C16( C13 C16 ) C13_=_C17( C13 C17 ) \nC13_=_C18( C13 C18 ) C13_=_C19( C13 C19 ) C13_=_C20( C13 C20 ) C13_=_C21( C13 C21 ) C13_=_C22( C13 C22 ) C13_=_C41( C13 C41 ) \nC14_=_C15( C14 C15 ) C14_=_C16( C14 C16 ) C14_=_C17( C14 C17 ) C14_=_C18( C14 C18 ) C14_=_C19( C14 C19 ) C14_=_C20( C14 C20 ) \nC14_=_C21( C14 C21 ) C14_=_C22( C14 C22 ) C14_=_C49( C14 C49 ) C15_=_C16( C15 C16 ) C15_=_C17( C15 C17 ) C15_=_C18( C15 C18 ) \nC15_=_C19( C15 C19 ) C15_=_C20( C15 C20 ) C15_=_C21( C15 C21 ) C15_=_C22( C15 C22 ) C15_=_C56( C15 C56 ) C16_=_C17( C16 C17 ) \nC16_=_C18( C16 C18 ) C16_=_C19( C16 C19 ) C16_=_C20( C16 C20 ) C16_=_C21( C16 C21 ) C16_=_C22( C16 C22 ) C16_=_C62( C16 C62 ) \nC17_=_C18( C17 C18 ) C17_=_C19( C17 C19 ) C17_=_C20( C17 C20 ) C17_=_C21( C17 C21 ) C17_=_C22( C17 C22 ) C17_=_C67( C17 C67 ) \nC18_=_C19( C18 C19 ) C18_=_C20( C18 C20 ) C18_=_C21( C18 C21 ) C18_=_C22( C18 C22 ) C18_=_C71( C18 C71 ) C19_=_C20( C19 C20 ) \nC19_=_C21( C19 C21 ) C19_=_C22( C19 C22 ) C19_=_C74( C19 C74 ) C20_=_C21( C20 C21 ) C20_=_C22( C20 C22 ) C20_=_C76( C20 C76 ) \nC21_=_C22( C21 C22 ) C21_=_C77( C21 C77 ) C22_=_C32( C22 C32 ) C22_=_C41( C22 C41 ) C22_=_C49( C22 C49 ) C22_=_C56( C22 C56 ) \nC22_=_C62( C22 C62 ) C22_=_C67( C22 C67 ) C22_=_C71( C22 C71 ) C22_=_C74( C22 C74 ) C22_=_C76( C22 C76 ) C22_=_C77( C22 C77 ) \nC32_=_C41( C32 C41 ) C32_=_C49( C32 C49 ) C32_=_C56( C32 C56 ) C32_=_C62( C32 C62 ) C32_=_C67( C32 C67 ) C32_=_C71( C32 C71 ) \nC32_=_C74( C32 C74 ) C32_=_C76( C32 C76 ) C32_=_C77( C32 C77 ) C41_=_C49( C41 C49 ) C41_=_C56( C41 C56 ) C41_=_C62( C41 C62 ) \nC41_=_C67( C41 C67 ) C41_=_C71( C41 C71 ) C41_=_C74( C41 C74 ) C41_=_C76( C41 C76 ) C41_=_C77( C41 C77 ) C49_=_C56( C49 C56 ) \nC49_=_C62( C49 C62 ) C49_=_C67( C49 C67 ) C49_=_C71( C49 C71 ) C49_=_C74( C49 C74 ) C49_=_C76( C49 C76 ) C49_=_C77( C49 C77 ) \nC56_=_C62( C56 C62 ) C56_=_C67( C56 C67 ) C56_=_C71( C56 C71 ) C56_=_C74( C56 C74 ) C56_=_C76( C56 C76 ) C56_=_C77( C56 C77 ) \nC62_=_C67( C62 C67 ) C62_=_C71( C62 C71 ) C62_=_C74( C62 C74 ) C62_=_C76( C62 C76 ) C62_=_C77( C62 C77 ) C67_=_C71( C67 C71 ) \nC67_=_C74( C67 C74 ) C67_=_C76( C67 C76 ) C67_=_C77( C67 C77 ) C71_=_C74( C71 C74 ) C71_=_C76( C71 C76 ) C71_=_C77( C71 C77 ) \nC74_=_C76( C74 C76 ) C74_=_C77( C74 C77 ) C76_=_C77( C76 C77 ) "];1-&gt;2[label="30: C1 C2 C3 C4 C5 \nC6 C7 C8 C9 C10 C12 \nC13 C14 C15 C16 C17 C18 \nC19 C20 C21 C32 C41 C49 \nC56 C62 C67 C71 C74 C76 \nC77 \n165: C1_=_C2 ,C1_=_C3 ,C1_=_C4 ,C1_=_C5 ,C1_=_C6 ,\nC1_=_C7 ,C1_=_C8 ,C1_=_C9 ,C1_=_C10 ,C1_=_C12 ,C1_=_C32 ,\nC2_=_C3 ,C2_=_C4 ,C2_=_C5 ,C2_=_C6 ,C2_=_C7 ,C2_=_C8 ,\nC2_=_C9 ,C2_=_C10 ,C2_=_C13 ,C2_=_C41 ,C3_=_C4 ,C3_=_C5 ,\nC3_=_C6 ,C3_=_C7 ,C3_=_C8 ,C3_=_C9 ,C3_=_C10 ,C3_=_C14 ,\nC3_=_C49 ,C4_=_C5 ,C4_=_C6 ,C4_=_C7 ,C4_=_C8 ,C4_=_C9 ,\nC4_=_C10 ,C4_=_C15 ,C4_=_C56 ,C5_=_C6 ,C5_=_C7 ,C5_=_C8 ,\nC5_=_C9 ,C5_=_C10 ,C5_=_C16 ,C5_=_C62 ,C6_=_C7 ,C6_=_C8 ,\nC6_=_C9 ,C6_=_C10 ,C6_=_C17 ,C6_=_C67 ,C7_=_C8 ,C7_=_C9 ,\nC7_=_C10 ,C7_=_C18 ,C7_=_C71 ,C8_=_C9 ,C8_=_C10 ,C8_=_C19 ,\nC8_=_C74 ,C9_=_C10 ,C9_=_C20 ,C9_=_C76 ,C10_=_C21 ,C10_=_C77 ,\nC12_=_C13 ,C12_=_C14 ,C12_=_C15 ,C12_=_C16 ,C12_=_C17 ,C12_=_C18 ,\nC12_=_C19 ,C12_=_C20 ,C12_=_C21 ,C12_=_C32 ,C13_=_C14 ,C13_=_C15 ,\nC13_=_C16 ,C13_=_C17 ,C13_=_C18 ,C13_=_C19 ,C13_=_C20 ,C13_=_C21 ,\nC13_=_C41 ,C14_=_C15 ,C14_=_C16 ,C14_=_C17 ,C14_=_C18 ,C14_=_C19 ,\nC14_=_C20 ,C14_=_C21 ,C14_=_C49 ,C15_=_C16 ,C15_=_C17 ,C15_=_C18 ,\nC15_=_C19 ,C15_=_C20 ,C15_=_C21 ,C15_=_C56 ,C16_=_C17 ,C16_=_C18 ,\nC16_=_C19 ,C16_=_C20 ,C16_=_C21 ,C16_=_C62 ,C17_=_C18 ,C17_=_C19 ,\nC17_=_C20 ,C17_=_C21 ,C17_=_C67 ,C18_=_C19 ,C18_=_C20 ,C18_=_C21 ,\nC18_=_C71 ,C19_=_C20 ,C19_=_C21 ,C19_=_C74 ,C20_=_C21 ,C20_=_C76 ,\nC21_=_C77 ,C32_=_C41 ,C32_=_C49 ,C32_=_C56 ,C32_=_C62 ,C32_=_C67 ,\nC32_=_C71 ,C32_=_C74 ,C32_=_C76 ,C32_=_C77 ,C41_=_C49 ,C41_=_C56 ,\nC41_=_C62 ,C41_=_C67 ,C41_=_C71 ,C41_=_C74 ,C41_=_C76 ,C41_=_C77 ,\nC49_=_C56 ,C49_=_C62 ,C49_=_C67 ,C49_=_C71 ,C49_=_C74 ,C49_=_C76 ,\nC49_=_C77 ,C56_=_C62 ,C56_=_C67 ,C56_=_C71 ,C56_=_C74 ,C56_=_C76 ,\nC56_=_C77 ,C62_=_C67 ,C62_=_C71 ,C62_=_C74 ,C62_=_C76 ,C62_=_C77 ,\nC67_=_C71 ,C67_=_C74 ,C67_=_C76 ,C67_=_C77 ,C71_=_C74 ,C71_=_C76 ,\nC71_=_C77 ,C74_=_C76 ,C74_=_C77 ,C76_=_C77 ,"];3[shape=box, label="id:3 level: 1\n40: C1 C2 C3 C4 C12 \nC13 C14 C15 C24 C25 C26 \nC27 C28 C29 C30 C31 C32 \nC33 C34 C35 C36 C37 C38 \nC39 C40 C41 C43 C44 C45 \nC46 C47 C48 C49 C50 C51 \nC52 C53 C54 C55 C56 \n274: C1_=_C2( C1 C2 ) C1_=_C3( C1 C3 ) C1_=_C4( C1 C4 ) C1_=_C12( C1 C12 ) C1_=_C24( C1 C24 ) \nC1_=_C25( C1 C25 ) C1_=_C26( C1 C26 ) C1_=_C27( C1 C27 ) C1_=_C28( C1 C28 ) C1_=_C29( C1 C29 ) C1_=_C30( C1 C30 ) \nC1_=_C31( C1 C31 ) C1_=_C32( C1 C32 ) C2_=_C3( C2 C3 ) C2_=_C4( C2 C4 ) C2_=_C13( C2 C13 ) C2_=_C33( C2 C33 ) \nC2_=_C34( C2 C34 ) C2_=_C35( C2 C35 ) C2_=_C36( C2 C36 ) C2_=_C37( C2 C37 ) C2_=_C38( C2 C38 ) C2_=_C39( C2 C39 ) \nC2_=_C40( C2 C40 ) C2_=_C41( C2 C41 ) C3_=_C4( C3 C4 ) C3_=_C14( C3 C14 ) C3_=_C24( C3 C24 ) C3_=_C33( C3 C33 ) \nC3_=_C43( C3 C43 ) C3_=_C44( C3 C44 ) C3_=_C45( C3 C45 ) C3_=_C46( C3 C46 ) C3_=_C47( C3 C47 ) C3_=_C48( C3 C48 ) \nC3_=_C49( C3 C49 ) C4_=_C15( C4 C15 ) C4_=_C25( C4 C25 ) C4_=_C34( C4 C34 ) C4_=_C50( C4 C50 ) C4_=_C51( C4 C51 ) \nC4_=_C52( C4 C52 ) C4_=_C53( C4 C53 ) C4_=_C54( C4 C54 ) C4_=_C55( C4 C55 ) C4_=_C56( C4 C56 ) C12_=_C13( C12 C13 ) \nC12_=_C14( C12 C14 ) C12_=_C15( C12 C15 ) C12_=_C24( C12 C24 ) C12_=_C25( C12 C25 ) C12_=_C26( C12 C26 ) C12_=_C27( C12 C27 ) \nC12_=_C28( C12 C28 ) C12_=_C29( C12 C29 ) C12_=_C30( C12 C30 ) C12_=_C31( C12 C31 ) C12_=_C32( C12 C32 ) C13_=_C14( C13 C14 ) \nC13_=_C15( C13 C15 ) C13_=_C33( C13 C33 ) C13_=_C34( C13 C34 ) C13_=_C35( C13 C35 ) C13_=_C36( C13 C36 ) C13_=_C37( C13 C37 ) \nC13_=_C38( C13 C38 ) C13_=_C39( C13 C39 ) C13_=_C40( C13 C40 ) C13_=_C41( C13 C41 ) C14_=_C15( C14 C15 ) C14_=_C24( C14 C24 ) \nC14_=_C33( C14 C33 ) C14_=_C43( C14 C43 ) C14_=_C44( C14 C44 ) C14_=_C45( C14 C45 ) C14_=_C46( C14 C46 ) C14_=_C47( C14 C47 ) \nC14_=_C48( C14 C48 ) C14_=_C49( C14 C49 ) C15_=_C25( C15 C25 ) C15_=_C34( C15 C34 ) C15_=_C50( C15 C50 ) C15_=_C51( C15 C51 ) \nC15_=_C52( C15 C52 ) C15_=_C53( C15 C53 ) C15_=_C54( C15 C54 ) C15_=_C55( C15 C55 ) C15_=_C56( C15 C56 ) C24_=_C25( C24 C25 ) \nC24_=_C26( C24 C26 ) C24_=_C27( C24 C27 ) C24_=_C28( C24 C28 ) C24_=_C29( C24 C29 ) C24_=_C30( C24 C30 ) C24_=_C31( C24 C31 ) \nC24_=_C32( C24 C32 ) C24_=_C33( C24 C33 ) C24_=_C43( C24 C43 ) C24_=_C44( C24 C44 ) C24_=_C45( C24 C45 ) C24_=_C46( C24 C46 ) \nC24_=_C47( C24 C47 ) C24_=_C48( C24 C48 ) C24_=_C49( C24 C49 ) C25_=_C26( C25 C26 ) C25_=_C27( C25 C27 ) C25_=_C28( C25 C28 ) \nC25_=_C29( C25 C29 ) C25_=_C30( C25 C30 ) C25_=_C31( C25 C31 ) C25_=_C32( C25 C32 ) C25_=_C34( C25 C34 ) C25_=_C50( C25 C50 ) \nC25_=_C51( C25 C51 ) C25_=_C52( C25 C52 ) C25_=_C53( C25 C53 ) C25_=_C54( C25 C54 ) C25_=_C55( C25 C55 ) C25_=_C56( C25 C56 ) \nC26_=_C27( C26 C27 ) C26_=_C28( C26 C28 ) C26_=_C29( C26 C29 ) C26_=_C30( C26 C30 ) C26_=_C31( C26 C31 ) C26_=_C32( C26 C32 ) \nC26_=_C35( C26 C35 ) C26_=_C43( C26 C43 ) C26_=_C50( C26 C50 ) C27_=_C28( C27 C28 ) C27_=_C29( C27 C29 ) C27_=_C30( C27 C30 ) \nC27_=_C31( C27 C31 ) C27_=_C32( C27 C32 ) C27_=_C36( C27 C36 ) C27_=_C44( C27 C44 ) C27_=_C51( C27 C51 ) C28_=_C29( C28 C29 ) \nC28_=_C30( C28 C30 ) C28_=_C31( C28 C31 ) C28_=_C32( C28 C32 ) C28_=_C37( C28 C37 ) C28_=_C45( C28 C45 ) C28_=_C52( C28 C52 ) \nC29_=_C30( C29 C30 ) C29_=_C31( C29 C31 ) C29_=_C32( C29 C32 ) C29_=_C38( C29 C38 ) C29_=_C46( C29 C46 ) C29_=_C53( C29 C53 ) \nC30_=_C31( C30 C31 ) C30_=_C32( C30 C32 ) C30_=_C39( C30 C39 ) C30_=_C47( C30 C47 ) C30_=_C54( C30 C54 ) C31_=_C32( C31 C32 ) \nC31_=_C40( C31 C40 ) C31_=_C48( C31 C48 ) C31_=_C55( C31 C55 ) C32_=_C41( C32 C41 ) C32_=_C49( C32 C49 ) C32_=_C56( C32 C56 ) \nC33_=_C34( C33 C34 ) C33_=_C35( C33 C35 ) C33_=_C36( C33 C36 ) C33_=_C37( C33 C37 ) C33_=_C38( C33 C38 ) C33_=_C39( C33 C39 ) \nC33_=_C40( C33 C40 ) C33_=_C41( C33 C41 ) C33_=_C43( C33 C43 ) C33_=_C44( C33 C44 ) C33_=_C45( C33 C45 ) C33_=_C46( C33 C46 ) \nC33_=_C47( C33 C47 ) C33_=_C48( C33 C48 ) C33_=_C49( C33 C49 ) C34_=_C35( C34 C35 ) C34_=_C36( C34 C36 ) C34_=_C37( C34 C37 ) \nC34_=_C38( C34 C38 ) C34_=_C39( C34 C39 ) C34_=_C40( C34 C40 ) C34_=_C41( C34 C41 ) C34_=_C50( C34 C50 ) C34_=_C51( C34 C51 ) \nC34_=_C52( C34 C52 ) C34_=_C53( C34 C53 ) C34_=_C54( C34 C54 ) C34_=_C55( C34 C55 ) C34_=_C56( C34 C56 ) C35_=_C36( C35 C36 ) \nC35_=_C37( C35 C37 ) C35_=_C38( C35 C38 ) C35_=_C39( C35 C39 ) C35_=_C40( C35 C40 ) C35_=_C41( C35 C41 ) C35_=_C43( C35 C43 ) \nC35_=_C50( C35 C50 ) C36_=_C37( C36 C37 ) C36_=_C38( C36 C38 ) C36_=_C39( C36 C39 ) C36_=_C40( C36 C40 ) C36_=_C41( C36 C41 ) \nC36_=_C44( C36 C44 ) C36_=_C51( C36 C51 ) C37_=_C38( C37 C38 ) C37_=_C39( C37 C39 ) C37_=_C40( C37 C40 ) C37_=_C41( C37 C41 ) \nC37_=_C45( C37 C45 ) C37_=_C52( C37 C52 ) C38_=_C39( C38 C39 ) C38_=_C40( C38 C40 ) C38_=_C41( C38 C41 ) C38_=_C46( C38 C46 ) \nC38_=_C53( C38 C53 ) C39_=_C40( C39 C40 ) C39_=_C41( C39 C41 ) C39_=_C47( C39 C47 ) C39_=_C54( C39 C54 ) C40_=_C41( C40 C41 ) \nC40_=_C48( C40 C48 ) C40_=_C55( C40 C55 ) C41_=_C49(</w:t>
      </w:r>
    </w:p>
    <w:p>
      <w:pPr>
        <w:pStyle w:val="PreformattedText"/>
        <w:bidi w:val="0"/>
        <w:spacing w:before="0" w:after="0"/>
        <w:jc w:val="left"/>
        <w:rPr/>
      </w:pPr>
      <w:r>
        <w:rPr/>
        <w:t xml:space="preserve"> </w:t>
      </w:r>
      <w:r>
        <w:rPr/>
        <w:t>C41 C49 ) C41_=_C56( C41 C56 ) C43_=_C44( C43 C44 ) C43_=_C45( C43 C45 ) \nC43_=_C46( C43 C46 ) C43_=_C47( C43 C47 ) C43_=_C48( C43 C48 ) C43_=_C49( C43 C49 ) C43_=_C50( C43 C50 ) C44_=_C45( C44 C45 ) \nC44_=_C46( C44 C46 ) C44_=_C47( C44 C47 ) C44_=_C48( C44 C48 ) C44_=_C49( C44 C49 ) C44_=_C51( C44 C51 ) C45_=_C46( C45 C46 ) \nC45_=_C47( C45 C47 ) C45_=_C48( C45 C48 ) C45_=_C49( C45 C49 ) C45_=_C52( C45 C52 ) C46_=_C47( C46 C47 ) C46_=_C48( C46 C48 ) \nC46_=_C49( C46 C49 ) C46_=_C53( C46 C53 ) C47_=_C48( C47 C48 ) C47_=_C49( C47 C49 ) C47_=_C54( C47 C54 ) C48_=_C49( C48 C49 ) \nC48_=_C55( C48 C55 ) C49_=_C56( C49 C56 ) C50_=_C51( C50 C51 ) C50_=_C52( C50 C52 ) C50_=_C53( C50 C53 ) C50_=_C54( C50 C54 ) \nC50_=_C55( C50 C55 ) C50_=_C56( C50 C56 ) C51_=_C52( C51 C52 ) C51_=_C53( C51 C53 ) C51_=_C54( C51 C54 ) C51_=_C55( C51 C55 ) \nC51_=_C56( C51 C56 ) C52_=_C53( C52 C53 ) C52_=_C54( C52 C54 ) C52_=_C55( C52 C55 ) C52_=_C56( C52 C56 ) C53_=_C54( C53 C54 ) \nC53_=_C55( C53 C55 ) C53_=_C56( C53 C56 ) C54_=_C55( C54 C55 ) C54_=_C56( C54 C56 ) C55_=_C56( C55 C56 ) "];1-&gt;3[label="36: C1 C2 C3 C4 C12 \nC13 C14 C15 C26 C27 C28 \nC29 C30 C31 C32 C35 C36 \nC37 C38 C39 C40 C41 C43 \nC44 C45 C46 C47 C48 C49 \nC50 C51 C52 C53 C54 C55 \nC56 \n198: C1_=_C2 ,C1_=_C3 ,C1_=_C4 ,C1_=_C12 ,C1_=_C26 ,\nC1_=_C27 ,C1_=_C28 ,C1_=_C29 ,C1_=_C30 ,C1_=_C31 ,C1_=_C32 ,\nC2_=_C3 ,C2_=_C4 ,C2_=_C13 ,C2_=_C35 ,C2_=_C36 ,C2_=_C37 ,\nC2_=_C38 ,C2_=_C39 ,C2_=_C40 ,C2_=_C41 ,C3_=_C4 ,C3_=_C14 ,\nC3_=_C43 ,C3_=_C44 ,C3_=_C45 ,C3_=_C46 ,C3_=_C47 ,C3_=_C48 ,\nC3_=_C49 ,C4_=_C15 ,C4_=_C50 ,C4_=_C51 ,C4_=_C52 ,C4_=_C53 ,\nC4_=_C54 ,C4_=_C55 ,C4_=_C56 ,C12_=_C13 ,C12_=_C14 ,C12_=_C15 ,\nC12_=_C26 ,C12_=_C27 ,C12_=_C28 ,C12_=_C29 ,C12_=_C30 ,C12_=_C31 ,\nC12_=_C32 ,C13_=_C14 ,C13_=_C15 ,C13_=_C35 ,C13_=_C36 ,C13_=_C37 ,\nC13_=_C38 ,C13_=_C39 ,C13_=_C40 ,C13_=_C41 ,C14_=_C15 ,C14_=_C43 ,\nC14_=_C44 ,C14_=_C45 ,C14_=_C46 ,C14_=_C47 ,C14_=_C48 ,C14_=_C49 ,\nC15_=_C50 ,C15_=_C51 ,C15_=_C52 ,C15_=_C53 ,C15_=_C54 ,C15_=_C55 ,\nC15_=_C56 ,C26_=_C27 ,C26_=_C28 ,C26_=_C29 ,C26_=_C30 ,C26_=_C31 ,\nC26_=_C32 ,C26_=_C35 ,C26_=_C43 ,C26_=_C50 ,C27_=_C28 ,C27_=_C29 ,\nC27_=_C30 ,C27_=_C31 ,C27_=_C32 ,C27_=_C36 ,C27_=_C44 ,C27_=_C51 ,\nC28_=_C29 ,C28_=_C30 ,C28_=_C31 ,C28_=_C32 ,C28_=_C37 ,C28_=_C45 ,\nC28_=_C52 ,C29_=_C30 ,C29_=_C31 ,C29_=_C32 ,C29_=_C38 ,C29_=_C46 ,\nC29_=_C53 ,C30_=_C31 ,C30_=_C32 ,C30_=_C39 ,C30_=_C47 ,C30_=_C54 ,\nC31_=_C32 ,C31_=_C40 ,C31_=_C48 ,C31_=_C55 ,C32_=_C41 ,C32_=_C49 ,\nC32_=_C56 ,C35_=_C36 ,C35_=_C37 ,C35_=_C38 ,C35_=_C39 ,C35_=_C40 ,\nC35_=_C41 ,C35_=_C43 ,C35_=_C50 ,C36_=_C37 ,C36_=_C38 ,C36_=_C39 ,\nC36_=_C40 ,C36_=_C41 ,C36_=_C44 ,C36_=_C51 ,C37_=_C38 ,C37_=_C39 ,\nC37_=_C40 ,C37_=_C41 ,C37_=_C45 ,C37_=_C52 ,C38_=_C39 ,C38_=_C40 ,\nC38_=_C41 ,C38_=_C46 ,C38_=_C53 ,C39_=_C40 ,C39_=_C41 ,C39_=_C47 ,\nC39_=_C54 ,C40_=_C41 ,C40_=_C48 ,C40_=_C55 ,C41_=_C49 ,C41_=_C56 ,\nC43_=_C44 ,C43_=_C45 ,C43_=_C46 ,C43_=_C47 ,C43_=_C48 ,C43_=_C49 ,\nC43_=_C50 ,C44_=_C45 ,C44_=_C46 ,C44_=_C47 ,C44_=_C48 ,C44_=_C49 ,\nC44_=_C51 ,C45_=_C46 ,C45_=_C47 ,C45_=_C48 ,C45_=_C49 ,C45_=_C52 ,\nC46_=_C47 ,C46_=_C48 ,C46_=_C49 ,C46_=_C53 ,C47_=_C48 ,C47_=_C49 ,\nC47_=_C54 ,C48_=_C49 ,C48_=_C55 ,C49_=_C56 ,C50_=_C51 ,C50_=_C52 ,\nC50_=_C53 ,C50_=_C54 ,C50_=_C55 ,C50_=_C56 ,C51_=_C52 ,C51_=_C53 ,\nC51_=_C54 ,C51_=_C55 ,C51_=_C56 ,C52_=_C53 ,C52_=_C54 ,C52_=_C55 ,\nC52_=_C56 ,C53_=_C54 ,C53_=_C55 ,C53_=_C56 ,C54_=_C55 ,C54_=_C56 ,\nC55_=_C56 ,"];4[shape=box, label="id:4 level: 1\n50: C5 C6 C7 C8 C9 \nC10 C16 C17 C18 C19 C20 \nC21 C26 C27 C28 C29 C30 \nC31 C35 C36 C37 C38 C39 \nC40 C43 C44 C45 C46 C47 \nC48 C50 C51 C52 C53 C54 \nC55 C60 C61 C62 C65 C66 \nC67 C69 C70 C71 C72 C73 \nC74 C76 C77 \n359: C5_=_C6( C5 C6 ) C5_=_C7( C5 C7 ) C5_=_C8( C5 C8 ) C5_=_C9( C5 C9 ) C5_=_C10( C5 C10 ) \nC5_=_C16( C5 C16 ) C5_=_C26( C5 C26 ) C5_=_C35( C5 C35 ) C5_=_C43( C5 C43 ) C5_=_C50( C5 C50 ) C5_=_C60( C5 C60 ) \nC5_=_C61( C5 C61 ) C5_=_C62( C5 C62 ) C6_=_C7( C6 C7 ) C6_=_C8( C6 C8 ) C6_=_C9( C6 C9 ) C6_=_C10( C6 C10 ) \nC6_=_C17( C6 C17 ) C6_=_C27( C6 C27 ) C6_=_C36( C6 C36 ) C6_=_C44( C6 C44 ) C6_=_C51( C6 C51 ) C6_=_C65( C6 C65 ) \nC6_=_C66( C6 C66 ) C6_=_C67( C6 C67 ) C7_=_C8( C7 C8 ) C7_=_C9( C7 C9 ) C7_=_C10( C7 C10 ) C7_=_C18( C7 C18 ) \nC7_=_C28( C7 C28 ) C7_=_C37( C7 C37 ) C7_=_C45( C7 C45 ) C7_=_C52( C7 C52 ) C7_=_C69( C7 C69 ) C7_=_C70( C7 C70 ) \nC7_=_C71( C7 C71 ) C8_=_C9( C8 C9 ) C8_=_C10( C8 C10 ) C8_=_C19( C8 C19 ) C8_=_C29( C8 C29 ) C8_=_C38( C8 C38 ) \nC8_=_C46( C8 C46 ) C8_=_C53( C8 C53 ) C8_=_C72( C8 C72 ) C8_=_C73( C8 C73 ) C8_=_C74( C8 C74 ) C9_=_C10( C9 C10 ) \nC9_=_C20( C9 C20 ) C9_=_C30( C9 C30 ) C9_=_C39( C9 C39 ) C9_=_C47( C9 C47 ) C9_=_C54( C9 C54 ) C9_=_C60( C9 C60 ) \nC9_=_C65( C9 C65 ) C9_=_C69( C9 C69 ) C9_=_C72( C9 C72 ) C9_=_C76( C9 C76 ) C10_=_C21( C10 C21 ) C10_=_C31( C10 C31 ) \nC10_=_C40( C10 C40 ) C10_=_C48( C10 C48 ) C10_=_C55( C10 C55 ) C10_=_C61( C10 C61 ) C10_=_C66( C10 C66 ) C10_=_C70( C10 C70 ) \nC10_=_C73( C10 C73 ) C10_=_C77( C10 C77 ) C16_=_C17( C16 C17 ) C16_=_C18( C16 C18 ) C16_=_C19( C16 C19 ) C16_=_C20( C16 C20 ) \nC16_=_C21( C16 C21 ) C16_=_C26( C16 C26 ) C16_=_C35( C16 C35 ) C16_=_C43( C16 C43 ) C16_=_C50( C16 C50 ) C16_=_C60( C16 C60 ) \nC16_=_C61( C16 C61 ) C16_=_C62( C16 C62 ) C17_=_C18( C17 C18 ) C17_=_C19( C17 C19 ) C17_=_C20( C17 C20 ) C17_=_C21( C17 C21 ) \nC17_=_C27( C17 C27 ) C17_=_C36( C17 C36 ) C17_=_C44( C17 C44 ) C17_=_C51( C17 C51 ) C17_=_C65( C17 C65 ) C17_=_C66( C17 C66 ) \nC17_=_C67( C17 C67 ) C18_=_C19( C18 C19 ) C18_=_C20( C18 C20 ) C18_=_C21( C18 C21 ) C18_=_C28( C18 C28 ) C18_=_C37( C18 C37 ) \nC18_=_C45( C18 C45 ) C18_=_C52( C18 C52 ) C18_=_C69( C18 C69 ) C18_=_C70( C18 C70 ) C18_=_C71( C18 C71 ) C19_=_C20( C19 C20 ) \nC19_=_C21( C19 C21 ) C19_=_C29( C19 C29 ) C19_=_C38( C19 C38 ) C19_=_C46( C19 C46 ) C19_=_C53( C19 C53 ) C19_=_C72( C19 C72 ) \nC19_=_C73( C19 C73 ) C19_=_C74( C19 C74 ) C20_=_C21( C20 C21 ) C20_=_C30( C20 C30 ) C20_=_C39( C20 C39 ) C20_=_C47( C20 C47 ) \nC20_=_C54( C20 C54 ) C20_=_C60( C20 C60 ) C20_=_C65( C20 C65 ) C20_=_C69( C20 C69 ) C20_=_C72( C20 C72 ) C20_=_C76( C20 C76 ) \nC21_=_C31( C21 C31 ) C21_=_C40( C21 C40 ) C21_=_C48( C21 C48 ) C21_=_C55( C21 C55 ) C21_=_C61( C21 C61 ) C21_=_C66( C21 C66 ) \nC21_=_C70( C21 C70 ) C21_=_C73( C21 C73 ) C21_=_C77( C21 C77 ) C26_=_C27( C26 C27 ) C26_=_C28( C26 C28 ) C26_=_C29( C26 C29 ) \nC26_=_C30( C26 C30 ) C26_=_C31( C26 C31 ) C26_=_C35( C26 C35 ) C26_=_C43( C26 C43 ) C26_=_C50( C26 C50 ) C26_=_C60( C26 C60 ) \nC26_=_C61( C26 C61 ) C26_=_C62( C26 C62 ) C27_=_C28( C27 C28 ) C27_=_C29( C27 C29 ) C27_=_C30( C27 C30 ) C27_=_C31( C27 C31 ) \nC27_=_C36( C27 C36 ) C27_=_C44( C27 C44 ) C27_=_C51( C27 C51 ) C27_=_C65( C27 C65 ) C27_=_C66( C27 C66 ) C27_=_C67( C27 C67 ) \nC28_=_C29( C28 C29 ) C28_=_C30( C28 C30 ) C28_=_C31( C28 C31 ) C28_=_C37( C28 C37 ) C28_=_C45( C28 C45 ) C28_=_C52( C28 C52 ) \nC28_=_C69( C28 C69 ) C28_=_C70( C28 C70 ) C28_=_C71( C28 C71 ) C29_=_C30( C29 C30 ) C29_=_C31( C29 C31 ) C29_=_C38( C29 C38 ) \nC29_=_C46( C29 C46 ) C29_=_C53( C29 C53 ) C29_=_C72( C29 C72 ) C29_=_C73( C29 C73 ) C29_=_C74( C29 C74 ) C30_=_C31( C30 C31 ) \nC30_=_C39( C30 C39 ) C30_=_C47( C30 C47 ) C30_=_C54( C30 C54 ) C30_=_C60( C30 C60 ) C30_=_C65( C30 C65 ) C30_=_C69( C30 C69 ) \nC30_=_C72( C30 C72 ) C30_=_C76( C30 C76 ) C31_=_C40( C31 C40 ) C31_=_C48( C31 C48 ) C31_=_C55( C31 C55 ) C31_=_C61( C31 C61 ) \nC31_=_C66( C31 C66 ) C31_=_C70( C31 C70 ) C31_=_C73( C31 C73 ) C31_=_C77( C31 C77 ) C35_=_C36( C35 C36 ) C35_=_C37( C35 C37 ) \nC35_=_C38( C35 C38 ) C35_=_C39( C35 C39 ) C35_=_C40( C35 C40 ) C35_=_C43( C35 C43 ) C35_=_C50( C35 C50 ) C35_=_C60( C35 C60 ) \nC35_=_C61( C35 C61 ) C35_=_C62( C35 C62 ) C36_=_C37( C36 C37 ) C36_=_C38( C36 C38 ) C36_=_C39( C36 C39 ) C36_=_C40( C36 C40 ) \nC36_=_C44( C36 C44 ) C36_=_C51( C36 C51 ) C36_=_C65( C36 C65 ) C36_=_C66( C36 C66 ) C36_=_C67( C36 C67 ) C37_=_C38( C37 C38 ) \nC37_=_C39( C37 C39 ) C37_=_C40( C37 C40 ) C37_=_C45( C37 C45 ) C37_=_C52( C37 C52 ) C37_=_C69( C37 C69 ) C37_=_C70( C37 C70 ) \nC37_=_C71( C37 C71 ) C38_=_C39( C38 C39 ) C38_=_C40( C38 C40 ) C38_=_C46( C38 C46 ) C38_=_C53( C38 C53 ) C38_=_C72( C38 C72 ) \nC38_=_C73( C38 C73 ) C38_=_C74( C38 C74 ) C39_=_C40( C39 C40 ) C39_=_C47( C39 C47 ) C39_=_C54( C39 C54 ) C39_=_C60( C39 C60 ) \nC39_=_C65( C39 C65 ) C39_=_C69( C39 C69 ) C39_=_C72( C39 C72 ) C39_=_C76( C39 C76 ) C40_=_C48( C40 C48 ) C40_=_C55( C40 C55 ) \nC40_=_C61( C40 C61 ) C40_=_C66( C40 C66 ) C40_=_C70( C40 C70 ) C40_=_C73( C40 C73 ) C40_=_C77( C40 C77 ) C43_=_C44( C43 C44 ) \nC43_=_C45( C43 C45 ) C43_=_C46( C43 C46 ) C43_=_C47( C43 C47 ) C43_=_C48( C43 C48 ) C43_=_C50( C43 C50 ) C43_=_C60( C43 C60 ) \nC43_=_C61( C43 C61 ) C43_=_C62( C43 C62 ) C44_=_C45( C44 C45 ) C44_=_C46( C44 C46 ) C44_=_C47( C44 C47 ) C44_=_C48( C44 C48 ) \nC44_=_C51( C44 C51 ) C44_=_C65( C44 C65 ) C44_=_C66( C44 C66 ) C44_=_C67( C44 C67 ) C45_=_C46( C45 C46 ) C45_=_C47( C45 C47 ) \nC45_=_C48( C45 C48 ) C45_=_C52( C45 C52 ) C45_=_C69( C45 C69 ) C45_=_C70( C45 C70 ) C45_=_C71( C45 C71 ) C46_=_C47( C46 C47 ) \nC46_=_C48( C46 C48 ) C46_=_C53( C46 C53 ) C46_=_C72( C46 C72 ) C46_=_C73( C46 C73 ) C46_=_C74( C46 C74 ) C47_=_C48( C47 C48 ) \nC47_=_C54( C47 C54 ) C47_=_C60( C47 C60 ) C47_=_C65( C47 C65 ) C47_=_C69( C47 C69 ) C47_=_C72( C47 C72 ) C47_=_C76( C47 C76 ) \nC48_=_C55( C48 C55 ) C48_=_C61( C48 C61 ) C48_=_C66( C48 C66 ) C48_=_C70( C48 C70 ) C48_=_C73( C48 C73 ) C48_=_C77( C48 C77 ) \nC50_=_C51( C50 C51 ) C50_=_C52( C50 C52 ) C50_=_C53( C50 C53 ) C50_=_C54( C50 C54 ) C50_=_C55( C50 C55 ) C50_=_C60( C50 C60 ) \nC50_=_C61( C50 C61 ) C50_=_C62( C50 C62 ) C51_=_C52( C51 C52 ) C51_=_C53( C51 C53 ) C51_=_C54( C51 C54 ) C51_=_C55( C51 C55 ) \nC51_=_C65( C51 C65 ) C51_=_C66( C51 C66 ) C51_=_C67( C51 C67 ) C52_=_C53( C52 C53 ) C52_=_C54( C52 C54 ) C52_=_C55( C52 C55 ) \nC52_=_C69( C52 C69 ) C52_=_C70( C52 C70 ) C52_=_C71( C52 C71 ) C53_=_C54(</w:t>
      </w:r>
    </w:p>
    <w:p>
      <w:pPr>
        <w:pStyle w:val="PreformattedText"/>
        <w:bidi w:val="0"/>
        <w:spacing w:before="0" w:after="0"/>
        <w:jc w:val="left"/>
        <w:rPr/>
      </w:pPr>
      <w:r>
        <w:rPr/>
        <w:t xml:space="preserve"> </w:t>
      </w:r>
      <w:r>
        <w:rPr/>
        <w:t>C53 C54 ) C53_=_C55( C53 C55 ) C53_=_C72( C53 C72 ) \nC53_=_C73( C53 C73 ) C53_=_C74( C53 C74 ) C54_=_C55( C54 C55 ) C54_=_C60( C54 C60 ) C54_=_C65( C54 C65 ) C54_=_C69( C54 C69 ) \nC54_=_C72( C54 C72 ) C54_=_C76( C54 C76 ) C55_=_C61( C55 C61 ) C55_=_C66( C55 C66 ) C55_=_C70( C55 C70 ) C55_=_C73( C55 C73 ) \nC55_=_C77( C55 C77 ) C60_=_C61( C60 C61 ) C60_=_C62( C60 C62 ) C60_=_C65( C60 C65 ) C60_=_C69( C60 C69 ) C60_=_C72( C60 C72 ) \nC60_=_C76( C60 C76 ) C61_=_C62( C61 C62 ) C61_=_C66( C61 C66 ) C61_=_C70( C61 C70 ) C61_=_C73( C61 C73 ) C61_=_C77( C61 C77 ) \nC62_=_C67( C62 C67 ) C62_=_C71( C62 C71 ) C62_=_C74( C62 C74 ) C62_=_C76( C62 C76 ) C62_=_C77( C62 C77 ) C65_=_C66( C65 C66 ) \nC65_=_C67( C65 C67 ) C65_=_C69( C65 C69 ) C65_=_C72( C65 C72 ) C65_=_C76( C65 C76 ) C66_=_C67( C66 C67 ) C66_=_C70( C66 C70 ) \nC66_=_C73( C66 C73 ) C66_=_C77( C66 C77 ) C67_=_C71( C67 C71 ) C67_=_C74( C67 C74 ) C67_=_C76( C67 C76 ) C67_=_C77( C67 C77 ) \nC69_=_C70( C69 C70 ) C69_=_C71( C69 C71 ) C69_=_C72( C69 C72 ) C69_=_C76( C69 C76 ) C70_=_C71( C70 C71 ) C70_=_C73( C70 C73 ) \nC70_=_C77( C70 C77 ) C71_=_C74( C71 C74 ) C71_=_C76( C71 C76 ) C71_=_C77( C71 C77 ) C72_=_C73( C72 C73 ) C72_=_C74( C72 C74 ) \nC72_=_C76( C72 C76 ) C73_=_C74( C73 C74 ) C73_=_C77( C73 C77 ) C74_=_C76( C74 C76 ) C74_=_C77( C74 C77 ) C76_=_C77( C76 C77 ) "];1-&gt;4[label="42: C5 C6 C7 C8 C9 \nC10 C16 C17 C18 C19 C20 \nC21 C26 C27 C28 C29 C30 \nC31 C35 C36 C37 C38 C39 \nC40 C43 C44 C45 C46 C47 \nC48 C50 C51 C52 C53 C54 \nC55 C62 C67 C71 C74 C76 \nC77 \n231: C5_=_C6 ,C5_=_C7 ,C5_=_C8 ,C5_=_C9 ,C5_=_C10 ,\nC5_=_C16 ,C5_=_C26 ,C5_=_C35 ,C5_=_C43 ,C5_=_C50 ,C5_=_C62 ,\nC6_=_C7 ,C6_=_C8 ,C6_=_C9 ,C6_=_C10 ,C6_=_C17 ,C6_=_C27 ,\nC6_=_C36 ,C6_=_C44 ,C6_=_C51 ,C6_=_C67 ,C7_=_C8 ,C7_=_C9 ,\nC7_=_C10 ,C7_=_C18 ,C7_=_C28 ,C7_=_C37 ,C7_=_C45 ,C7_=_C52 ,\nC7_=_C71 ,C8_=_C9 ,C8_=_C10 ,C8_=_C19 ,C8_=_C29 ,C8_=_C38 ,\nC8_=_C46 ,C8_=_C53 ,C8_=_C74 ,C9_=_C10 ,C9_=_C20 ,C9_=_C30 ,\nC9_=_C39 ,C9_=_C47 ,C9_=_C54 ,C9_=_C76 ,C10_=_C21 ,C10_=_C31 ,\nC10_=_C40 ,C10_=_C48 ,C10_=_C55 ,C10_=_C77 ,C16_=_C17 ,C16_=_C18 ,\nC16_=_C19 ,C16_=_C20 ,C16_=_C21 ,C16_=_C26 ,C16_=_C35 ,C16_=_C43 ,\nC16_=_C50 ,C16_=_C62 ,C17_=_C18 ,C17_=_C19 ,C17_=_C20 ,C17_=_C21 ,\nC17_=_C27 ,C17_=_C36 ,C17_=_C44 ,C17_=_C51 ,C17_=_C67 ,C18_=_C19 ,\nC18_=_C20 ,C18_=_C21 ,C18_=_C28 ,C18_=_C37 ,C18_=_C45 ,C18_=_C52 ,\nC18_=_C71 ,C19_=_C20 ,C19_=_C21 ,C19_=_C29 ,C19_=_C38 ,C19_=_C46 ,\nC19_=_C53 ,C19_=_C74 ,C20_=_C21 ,C20_=_C30 ,C20_=_C39 ,C20_=_C47 ,\nC20_=_C54 ,C20_=_C76 ,C21_=_C31 ,C21_=_C40 ,C21_=_C48 ,C21_=_C55 ,\nC21_=_C77 ,C26_=_C27 ,C26_=_C28 ,C26_=_C29 ,C26_=_C30 ,C26_=_C31 ,\nC26_=_C35 ,C26_=_C43 ,C26_=_C50 ,C26_=_C62 ,C27_=_C28 ,C27_=_C29 ,\nC27_=_C30 ,C27_=_C31 ,C27_=_C36 ,C27_=_C44 ,C27_=_C51 ,C27_=_C67 ,\nC28_=_C29 ,C28_=_C30 ,C28_=_C31 ,C28_=_C37 ,C28_=_C45 ,C28_=_C52 ,\nC28_=_C71 ,C29_=_C30 ,C29_=_C31 ,C29_=_C38 ,C29_=_C46 ,C29_=_C53 ,\nC29_=_C74 ,C30_=_C31 ,C30_=_C39 ,C30_=_C47 ,C30_=_C54 ,C30_=_C76 ,\nC31_=_C40 ,C31_=_C48 ,C31_=_C55 ,C31_=_C77 ,C35_=_C36 ,C35_=_C37 ,\nC35_=_C38 ,C35_=_C39 ,C35_=_C40 ,C35_=_C43 ,C35_=_C50 ,C35_=_C62 ,\nC36_=_C37 ,C36_=_C38 ,C36_=_C39 ,C36_=_C40 ,C36_=_C44 ,C36_=_C51 ,\nC36_=_C67 ,C37_=_C38 ,C37_=_C39 ,C37_=_C40 ,C37_=_C45 ,C37_=_C52 ,\nC37_=_C71 ,C38_=_C39 ,C38_=_C40 ,C38_=_C46 ,C38_=_C53 ,C38_=_C74 ,\nC39_=_C40 ,C39_=_C47 ,C39_=_C54 ,C39_=_C76 ,C40_=_C48 ,C40_=_C55 ,\nC40_=_C77 ,C43_=_C44 ,C43_=_C45 ,C43_=_C46 ,C43_=_C47 ,C43_=_C48 ,\nC43_=_C50 ,C43_=_C62 ,C44_=_C45 ,C44_=_C46 ,C44_=_C47 ,C44_=_C48 ,\nC44_=_C51 ,C44_=_C67 ,C45_=_C46 ,C45_=_C47 ,C45_=_C48 ,C45_=_C52 ,\nC45_=_C71 ,C46_=_C47 ,C46_=_C48 ,C46_=_C53 ,C46_=_C74 ,C47_=_C48 ,\nC47_=_C54 ,C47_=_C76 ,C48_=_C55 ,C48_=_C77 ,C50_=_C51 ,C50_=_C52 ,\nC50_=_C53 ,C50_=_C54 ,C50_=_C55 ,C50_=_C62 ,C51_=_C52 ,C51_=_C53 ,\nC51_=_C54 ,C51_=_C55 ,C51_=_C67 ,C52_=_C53 ,C52_=_C54 ,C52_=_C55 ,\nC52_=_C71 ,C53_=_C54 ,C53_=_C55 ,C53_=_C74 ,C54_=_C55 ,C54_=_C76 ,\nC55_=_C77 ,C62_=_C67 ,C62_=_C71 ,C62_=_C74 ,C62_=_C76 ,C62_=_C77 ,\nC67_=_C71 ,C67_=_C74 ,C67_=_C76 ,C67_=_C77 ,C71_=_C74 ,C71_=_C76 ,\nC71_=_C77 ,C74_=_C76 ,C74_=_C77 ,C76_=_C77 ,"];5[shape=box, label="id:5 level: 2\n23: C0 C1 C2 C3 C4 \nC5 C6 C7 C8 C9 C10 \nC11 C12 C13 C14 C15 C16 \nC17 C18 C19 C20 C21 C22 \n14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1_=_C2( C1 C2 ) \nC1_=_C3( C1 C3 ) C1_=_C4( C1 C4 ) C1_=_C5( C1 C5 ) C1_=_C6( C1 C6 ) C1_=_C7( C1 C7 ) C1_=_C8( C1 C8 ) \nC1_=_C9( C1 C9 ) C1_=_C10( C1 C10 ) C1_=_C11( C1 C11 ) C1_=_C12( C1 C12 ) C2_=_C3( C2 C3 ) C2_=_C4( C2 C4 ) \nC2_=_C5( C2 C5 ) C2_=_C6( C2 C6 ) C2_=_C7( C2 C7 ) C2_=_C8( C2 C8 ) C2_=_C9( C2 C9 ) C2_=_C10( C2 C10 ) \nC2_=_C11( C2 C11 ) C2_=_C13( C2 C13 ) C3_=_C4( C3 C4 ) C3_=_C5( C3 C5 ) C3_=_C6( C3 C6 ) C3_=_C7( C3 C7 ) \nC3_=_C8( C3 C8 ) C3_=_C9( C3 C9 ) C3_=_C10( C3 C10 ) C3_=_C11( C3 C11 ) C3_=_C14( C3 C14 ) C4_=_C5( C4 C5 ) \nC4_=_C6( C4 C6 ) C4_=_C7( C4 C7 ) C4_=_C8( C4 C8 ) C4_=_C9( C4 C9 ) C4_=_C10( C4 C10 ) C4_=_C11( C4 C11 ) \nC4_=_C15( C4 C15 ) C5_=_C6( C5 C6 ) C5_=_C7( C5 C7 ) C5_=_C8( C5 C8 ) C5_=_C9( C5 C9 ) C5_=_C10( C5 C10 ) \nC5_=_C11( C5 C11 ) C5_=_C16( C5 C16 ) C6_=_C7( C6 C7 ) C6_=_C8( C6 C8 ) C6_=_C9( C6 C9 ) C6_=_C10( C6 C10 ) \nC6_=_C11( C6 C11 ) C6_=_C17( C6 C17 ) C7_=_C8( C7 C8 ) C7_=_C9( C7 C9 ) C7_=_C10( C7 C10 ) C7_=_C11( C7 C11 ) \nC7_=_C18( C7 C18 ) C8_=_C9( C8 C9 ) C8_=_C10( C8 C10 ) C8_=_C11( C8 C11 ) C8_=_C19( C8 C19 ) C9_=_C10( C9 C10 ) \nC9_=_C11( C9 C11 ) C9_=_C20( C9 C20 ) C10_=_C11( C10 C11 ) C10_=_C21( C10 C21 ) C11_=_C22( C11 C22 ) C12_=_C13( C12 C13 ) \nC12_=_C14( C12 C14 ) C12_=_C15( C12 C15 ) C12_=_C16( C12 C16 ) C12_=_C17( C12 C17 ) C12_=_C18( C12 C18 ) C12_=_C19( C12 C19 ) \nC12_=_C20( C12 C20 ) C12_=_C21( C12 C21 ) C12_=_C22( C12 C22 ) C13_=_C14( C13 C14 ) C13_=_C15( C13 C15 ) C13_=_C16( C13 C16 ) \nC13_=_C17( C13 C17 ) C13_=_C18( C13 C18 ) C13_=_C19( C13 C19 ) C13_=_C20( C13 C20 ) C13_=_C21( C13 C21 ) C13_=_C22( C13 C22 ) \nC14_=_C15( C14 C15 ) C14_=_C16( C14 C16 ) C14_=_C17( C14 C17 ) C14_=_C18( C14 C18 ) C14_=_C19( C14 C19 ) C14_=_C20( C14 C20 ) \nC14_=_C21( C14 C21 ) C14_=_C22( C14 C22 ) C15_=_C16( C15 C16 ) C15_=_C17( C15 C17 ) C15_=_C18( C15 C18 ) C15_=_C19( C15 C19 ) \nC15_=_C20( C15 C20 ) C15_=_C21( C15 C21 ) C15_=_C22( C15 C22 ) C16_=_C17( C16 C17 ) C16_=_C18( C16 C18 ) C16_=_C19( C16 C19 ) \nC16_=_C20( C16 C20 ) C16_=_C21( C16 C21 ) C16_=_C22( C16 C22 ) C17_=_C18( C17 C18 ) C17_=_C19( C17 C19 ) C17_=_C20( C17 C20 ) \nC17_=_C21( C17 C21 ) C17_=_C22( C17 C22 ) C18_=_C19( C18 C19 ) C18_=_C20( C18 C20 ) C18_=_C21( C18 C21 ) C18_=_C22( C18 C22 ) \nC19_=_C20( C19 C20 ) C19_=_C21( C19 C21 ) C19_=_C22( C19 C22 ) C20_=_C21( C20 C21 ) C20_=_C22( C20 C22 ) C21_=_C22( C21 C22 ) "];2-&gt;5[label="22: C1 C2 C3 C4 C5 \nC6 C7 C8 C9 C10 C11 \nC12 C13 C14 C15 C16 C17 \nC18 C19 C20 C21 C22 \n121: C1_=_C2 ,C1_=_C3 ,C1_=_C4 ,C1_=_C5 ,C1_=_C6 ,\nC1_=_C7 ,C1_=_C8 ,C1_=_C9 ,C1_=_C10 ,C1_=_C11 ,C1_=_C12 ,\nC2_=_C3 ,C2_=_C4 ,C2_=_C5 ,C2_=_C6 ,C2_=_C7 ,C2_=_C8 ,\nC2_=_C9 ,C2_=_C10 ,C2_=_C11 ,C2_=_C13 ,C3_=_C4 ,C3_=_C5 ,\nC3_=_C6 ,C3_=_C7 ,C3_=_C8 ,C3_=_C9 ,C3_=_C10 ,C3_=_C11 ,\nC3_=_C14 ,C4_=_C5 ,C4_=_C6 ,C4_=_C7 ,C4_=_C8 ,C4_=_C9 ,\nC4_=_C10 ,C4_=_C11 ,C4_=_C15 ,C5_=_C6 ,C5_=_C7 ,C5_=_C8 ,\nC5_=_C9 ,C5_=_C10 ,C5_=_C11 ,C5_=_C16 ,C6_=_C7 ,C6_=_C8 ,\nC6_=_C9 ,C6_=_C10 ,C6_=_C11 ,C6_=_C17 ,C7_=_C8 ,C7_=_C9 ,\nC7_=_C10 ,C7_=_C11 ,C7_=_C18 ,C8_=_C9 ,C8_=_C10 ,C8_=_C11 ,\nC8_=_C19 ,C9_=_C10 ,C9_=_C11 ,C9_=_C20 ,C10_=_C11 ,C10_=_C21 ,\nC11_=_C22 ,C12_=_C13 ,C12_=_C14 ,C12_=_C15 ,C12_=_C16 ,C12_=_C17 ,\nC12_=_C18 ,C12_=_C19 ,C12_=_C20 ,C12_=_C21 ,C12_=_C22 ,C13_=_C14 ,\nC13_=_C15 ,C13_=_C16 ,C13_=_C17 ,C13_=_C18 ,C13_=_C19 ,C13_=_C20 ,\nC13_=_C21 ,C13_=_C22 ,C14_=_C15 ,C14_=_C16 ,C14_=_C17 ,C14_=_C18 ,\nC14_=_C19 ,C14_=_C20 ,C14_=_C21 ,C14_=_C22 ,C15_=_C16 ,C15_=_C17 ,\nC15_=_C18 ,C15_=_C19 ,C15_=_C20 ,C15_=_C21 ,C15_=_C22 ,C16_=_C17 ,\nC16_=_C18 ,C16_=_C19 ,C16_=_C20 ,C16_=_C21 ,C16_=_C22 ,C17_=_C18 ,\nC17_=_C19 ,C17_=_C20 ,C17_=_C21 ,C17_=_C22 ,C18_=_C19 ,C18_=_C20 ,\nC18_=_C21 ,C18_=_C22 ,C19_=_C20 ,C19_=_C21 ,C19_=_C22 ,C20_=_C21 ,\nC20_=_C22 ,C21_=_C22 ,"];6[shape=box, label="id:6 level: 2\n23: C3 C4 C14 C15 C24 \nC25 C33 C34 C42 C43 C44 \nC45 C46 C47 C48 C49 C50 \nC51 C52 C53 C54 C55 C56 \n143: C3_=_C4( C3 C4 ) C3_=_C14( C3 C14 ) C3_=_C24( C3 C24 ) C3_=_C33( C3 C33 ) C3_=_C42( C3 C42 ) \nC3_=_C43( C3 C43 ) C3_=_C44( C3 C44 ) C3_=_C45( C3 C45 ) C3_=_C46( C3 C46 ) C3_=_C47( C3 C47 ) C3_=_C48( C3 C48 ) \nC3_=_C49( C3 C49 ) C4_=_C15( C4 C15 ) C4_=_C25( C4 C25 ) C4_=_C34( C4 C34 ) C4_=_C42( C4 C42 ) C4_=_C50( C4 C50 ) \nC4_=_C51( C4 C51 ) C4_=_C52( C4 C52 ) C4_=_C53( C4 C53 ) C4_=_C54( C4 C54 ) C4_=_C55( C4 C55 ) C4_=_C56( C4 C56 ) \nC14_=_C15( C14 C15 ) C14_=_C24( C14 C24 ) C14_=_C33( C14 C33 ) C14_=_C42( C14 C42 ) C14_=_C43( C14 C43 ) C14_=_C44( C14 C44 ) \nC14_=_C45( C14 C45 ) C14_=_C46( C14 C46 ) C14_=_C47( C14 C47 ) C14_=_C48( C14 C48 ) C14_=_C49( C14 C49 ) C15_=_C25( C15 C25 ) \nC15_=_C34( C15 C34 ) C15_=_C42( C15 C42 ) C15_=_C50( C15 C50 ) C15_=_C51( C15 C51 ) C15_=_C52( C15 C52 ) C15_=_C53( C15 C53 ) \nC15_=_C54( C15 C54 ) C15_=_C55( C15 C55 ) C15_=_C56( C15 C56 ) C24_=_C25( C24 C25 ) C24_=_C33( C24 C33 ) C24_=_C42( C24 C42 ) \nC24_=_C43( C24 C43 ) C24_=_C44( C24 C44 ) C24_=_C45( C24 C45 ) C24_=_C46( C24 C46 ) C24_=_C47( C24 C47 ) C24_=_C48( C24 C48 ) \nC24_=_C49( C24 C49 ) C25_=_C34( C25 C34 ) C25_=_C42( C25 C42 ) C25_=_C50( C25 C50 ) C25_=_C51( C25 C51 ) C25_=_C52( C25 C52 ) \nC25_=_C53( C25 C53 ) C25_=_C54( C25 C54 ) C25_=_C55( C25 C55 ) C25_=_C56( C25 C56 ) C33_=_C34( C33 C34 ) C33_=_C42( C33 C42 ) \nC33_=_C43(</w:t>
      </w:r>
    </w:p>
    <w:p>
      <w:pPr>
        <w:pStyle w:val="PreformattedText"/>
        <w:bidi w:val="0"/>
        <w:spacing w:before="0" w:after="0"/>
        <w:jc w:val="left"/>
        <w:rPr/>
      </w:pPr>
      <w:r>
        <w:rPr/>
        <w:t xml:space="preserve"> </w:t>
      </w:r>
      <w:r>
        <w:rPr/>
        <w:t>C33 C43 ) C33_=_C44( C33 C44 ) C33_=_C45( C33 C45 ) C33_=_C46( C33 C46 ) C33_=_C47( C33 C47 ) C33_=_C48( C33 C48 ) \nC33_=_C49( C33 C49 ) C34_=_C42( C34 C42 ) C34_=_C50( C34 C50 ) C34_=_C51( C34 C51 ) C34_=_C52( C34 C52 ) C34_=_C53( C34 C53 ) \nC34_=_C54( C34 C54 ) C34_=_C55( C34 C55 ) C34_=_C56( C34 C56 ) C42_=_C43( C42 C43 ) C42_=_C44( C42 C44 ) C42_=_C45( C42 C45 ) \nC42_=_C46( C42 C46 ) C42_=_C47( C42 C47 ) C42_=_C48( C42 C48 ) C42_=_C49( C42 C49 ) C42_=_C50( C42 C50 ) C42_=_C51( C42 C51 ) \nC42_=_C52( C42 C52 ) C42_=_C53( C42 C53 ) C42_=_C54( C42 C54 ) C42_=_C55( C42 C55 ) C42_=_C56( C42 C56 ) C43_=_C44( C43 C44 ) \nC43_=_C45( C43 C45 ) C43_=_C46( C43 C46 ) C43_=_C47( C43 C47 ) C43_=_C48( C43 C48 ) C43_=_C49( C43 C49 ) C43_=_C50( C43 C50 ) \nC44_=_C45( C44 C45 ) C44_=_C46( C44 C46 ) C44_=_C47( C44 C47 ) C44_=_C48( C44 C48 ) C44_=_C49( C44 C49 ) C44_=_C51( C44 C51 ) \nC45_=_C46( C45 C46 ) C45_=_C47( C45 C47 ) C45_=_C48( C45 C48 ) C45_=_C49( C45 C49 ) C45_=_C52( C45 C52 ) C46_=_C47( C46 C47 ) \nC46_=_C48( C46 C48 ) C46_=_C49( C46 C49 ) C46_=_C53( C46 C53 ) C47_=_C48( C47 C48 ) C47_=_C49( C47 C49 ) C47_=_C54( C47 C54 ) \nC48_=_C49( C48 C49 ) C48_=_C55( C48 C55 ) C49_=_C56( C49 C56 ) C50_=_C51( C50 C51 ) C50_=_C52( C50 C52 ) C50_=_C53( C50 C53 ) \nC50_=_C54( C50 C54 ) C50_=_C55( C50 C55 ) C50_=_C56( C50 C56 ) C51_=_C52( C51 C52 ) C51_=_C53( C51 C53 ) C51_=_C54( C51 C54 ) \nC51_=_C55( C51 C55 ) C51_=_C56( C51 C56 ) C52_=_C53( C52 C53 ) C52_=_C54( C52 C54 ) C52_=_C55( C52 C55 ) C52_=_C56( C52 C56 ) \nC53_=_C54( C53 C54 ) C53_=_C55( C53 C55 ) C53_=_C56( C53 C56 ) C54_=_C55( C54 C55 ) C54_=_C56( C54 C56 ) C55_=_C56( C55 C56 ) "];3-&gt;6[label="22: C3 C4 C14 C15 C24 \nC25 C33 C34 C43 C44 C45 \nC46 C47 C48 C49 C50 C51 \nC52 C53 C54 C55 C56 \n121: C3_=_C4 ,C3_=_C14 ,C3_=_C24 ,C3_=_C33 ,C3_=_C43 ,\nC3_=_C44 ,C3_=_C45 ,C3_=_C46 ,C3_=_C47 ,C3_=_C48 ,C3_=_C49 ,\nC4_=_C15 ,C4_=_C25 ,C4_=_C34 ,C4_=_C50 ,C4_=_C51 ,C4_=_C52 ,\nC4_=_C53 ,C4_=_C54 ,C4_=_C55 ,C4_=_C56 ,C14_=_C15 ,C14_=_C24 ,\nC14_=_C33 ,C14_=_C43 ,C14_=_C44 ,C14_=_C45 ,C14_=_C46 ,C14_=_C47 ,\nC14_=_C48 ,C14_=_C49 ,C15_=_C25 ,C15_=_C34 ,C15_=_C50 ,C15_=_C51 ,\nC15_=_C52 ,C15_=_C53 ,C15_=_C54 ,C15_=_C55 ,C15_=_C56 ,C24_=_C25 ,\nC24_=_C33 ,C24_=_C43 ,C24_=_C44 ,C24_=_C45 ,C24_=_C46 ,C24_=_C47 ,\nC24_=_C48 ,C24_=_C49 ,C25_=_C34 ,C25_=_C50 ,C25_=_C51 ,C25_=_C52 ,\nC25_=_C53 ,C25_=_C54 ,C25_=_C55 ,C25_=_C56 ,C33_=_C34 ,C33_=_C43 ,\nC33_=_C44 ,C33_=_C45 ,C33_=_C46 ,C33_=_C47 ,C33_=_C48 ,C33_=_C49 ,\nC34_=_C50 ,C34_=_C51 ,C34_=_C52 ,C34_=_C53 ,C34_=_C54 ,C34_=_C55 ,\nC34_=_C56 ,C43_=_C44 ,C43_=_C45 ,C43_=_C46 ,C43_=_C47 ,C43_=_C48 ,\nC43_=_C49 ,C43_=_C50 ,C44_=_C45 ,C44_=_C46 ,C44_=_C47 ,C44_=_C48 ,\nC44_=_C49 ,C44_=_C51 ,C45_=_C46 ,C45_=_C47 ,C45_=_C48 ,C45_=_C49 ,\nC45_=_C52 ,C46_=_C47 ,C46_=_C48 ,C46_=_C49 ,C46_=_C53 ,C47_=_C48 ,\nC47_=_C49 ,C47_=_C54 ,C48_=_C49 ,C48_=_C55 ,C49_=_C56 ,C50_=_C51 ,\nC50_=_C52 ,C50_=_C53 ,C50_=_C54 ,C50_=_C55 ,C50_=_C56 ,C51_=_C52 ,\nC51_=_C53 ,C51_=_C54 ,C51_=_C55 ,C51_=_C56 ,C52_=_C53 ,C52_=_C54 ,\nC52_=_C55 ,C52_=_C56 ,C53_=_C54 ,C53_=_C55 ,C53_=_C56 ,C54_=_C55 ,\nC54_=_C56 ,C55_=_C56 ,"];7[shape=box, label="id:7 level: 2\n23: C1 C2 C12 C13 C23 \nC24 C25 C26 C27 C28 C29 \nC30 C31 C32 C33 C34 C35 \nC36 C37 C38 C39 C40 C41 \n143: C1_=_C2( C1 C2 ) C1_=_C12( C1 C12 ) C1_=_C23( C1 C23 ) C1_=_C24( C1 C24 ) C1_=_C25( C1 C25 ) \nC1_=_C26( C1 C26 ) C1_=_C27( C1 C27 ) C1_=_C28( C1 C28 ) C1_=_C29( C1 C29 ) C1_=_C30( C1 C30 ) C1_=_C31( C1 C31 ) \nC1_=_C32( C1 C32 ) C2_=_C13( C2 C13 ) C2_=_C23( C2 C23 ) C2_=_C33( C2 C33 ) C2_=_C34( C2 C34 ) C2_=_C35( C2 C35 ) \nC2_=_C36( C2 C36 ) C2_=_C37( C2 C37 ) C2_=_C38( C2 C38 ) C2_=_C39( C2 C39 ) C2_=_C40( C2 C40 ) C2_=_C41( C2 C41 ) \nC12_=_C13( C12 C13 ) C12_=_C23( C12 C23 ) C12_=_C24( C12 C24 ) C12_=_C25( C12 C25 ) C12_=_C26( C12 C26 ) C12_=_C27( C12 C27 ) \nC12_=_C28( C12 C28 ) C12_=_C29( C12 C29 ) C12_=_C30( C12 C30 ) C12_=_C31( C12 C31 ) C12_=_C32( C12 C32 ) C13_=_C23( C13 C23 ) \nC13_=_C33( C13 C33 ) C13_=_C34( C13 C34 ) C13_=_C35( C13 C35 ) C13_=_C36( C13 C36 ) C13_=_C37( C13 C37 ) C13_=_C38( C13 C38 ) \nC13_=_C39( C13 C39 ) C13_=_C40( C13 C40 ) C13_=_C41( C13 C41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4_=_C25( C24 C25 ) C24_=_C26( C24 C26 ) C24_=_C27( C24 C27 ) \nC24_=_C28( C24 C28 ) C24_=_C29( C24 C29 ) C24_=_C30( C24 C30 ) C24_=_C31( C24 C31 ) C24_=_C32( C24 C32 ) C24_=_C33( C24 C33 ) \nC25_=_C26( C25 C26 ) C25_=_C27( C25 C27 ) C25_=_C28( C25 C28 ) C25_=_C29( C25 C29 ) C25_=_C30( C25 C30 ) C25_=_C31( C25 C31 ) \nC25_=_C32( C25 C32 ) C25_=_C34( C25 C34 ) C26_=_C27( C26 C27 ) C26_=_C28( C26 C28 ) C26_=_C29( C26 C29 ) C26_=_C30( C26 C30 ) \nC26_=_C31( C26 C31 ) C26_=_C32( C26 C32 ) C26_=_C35( C26 C35 ) C27_=_C28( C27 C28 ) C27_=_C29( C27 C29 ) C27_=_C30( C27 C30 ) \nC27_=_C31( C27 C31 ) C27_=_C32( C27 C32 ) C27_=_C36( C27 C36 ) C28_=_C29( C28 C29 ) C28_=_C30( C28 C30 ) C28_=_C31( C28 C31 ) \nC28_=_C32( C28 C32 ) C28_=_C37( C28 C37 ) C29_=_C30( C29 C30 ) C29_=_C31( C29 C31 ) C29_=_C32( C29 C32 ) C29_=_C38( C29 C38 ) \nC30_=_C31( C30 C31 ) C30_=_C32( C30 C32 ) C30_=_C39( C30 C39 ) C31_=_C32( C31 C32 ) C31_=_C40( C31 C40 ) C32_=_C41( C32 C41 ) \nC33_=_C34( C33 C34 ) C33_=_C35( C33 C35 ) C33_=_C36( C33 C36 ) C33_=_C37( C33 C37 ) C33_=_C38( C33 C38 ) C33_=_C39( C33 C39 ) \nC33_=_C40( C33 C40 ) C33_=_C41( C33 C41 ) C34_=_C35( C34 C35 ) C34_=_C36( C34 C36 ) C34_=_C37( C34 C37 ) C34_=_C38( C34 C38 ) \nC34_=_C39( C34 C39 ) C34_=_C40( C34 C40 ) C34_=_C41( C34 C41 ) C35_=_C36( C35 C36 ) C35_=_C37( C35 C37 ) C35_=_C38( C35 C38 ) \nC35_=_C39( C35 C39 ) C35_=_C40( C35 C40 ) C35_=_C41( C35 C41 ) C36_=_C37( C36 C37 ) C36_=_C38( C36 C38 ) C36_=_C39( C36 C39 ) \nC36_=_C40( C36 C40 ) C36_=_C41( C36 C41 ) C37_=_C38( C37 C38 ) C37_=_C39( C37 C39 ) C37_=_C40( C37 C40 ) C37_=_C41( C37 C41 ) \nC38_=_C39( C38 C39 ) C38_=_C40( C38 C40 ) C38_=_C41( C38 C41 ) C39_=_C40( C39 C40 ) C39_=_C41( C39 C41 ) C40_=_C41( C40 C41 ) "];3-&gt;7[label="22: C1 C2 C12 C13 C24 \nC25 C26 C27 C28 C29 C30 \nC31 C32 C33 C34 C35 C36 \nC37 C38 C39 C40 C41 \n121: C1_=_C2 ,C1_=_C12 ,C1_=_C24 ,C1_=_C25 ,C1_=_C26 ,\nC1_=_C27 ,C1_=_C28 ,C1_=_C29 ,C1_=_C30 ,C1_=_C31 ,C1_=_C32 ,\nC2_=_C13 ,C2_=_C33 ,C2_=_C34 ,C2_=_C35 ,C2_=_C36 ,C2_=_C37 ,\nC2_=_C38 ,C2_=_C39 ,C2_=_C40 ,C2_=_C41 ,C12_=_C13 ,C12_=_C24 ,\nC12_=_C25 ,C12_=_C26 ,C12_=_C27 ,C12_=_C28 ,C12_=_C29 ,C12_=_C30 ,\nC12_=_C31 ,C12_=_C32 ,C13_=_C33 ,C13_=_C34 ,C13_=_C35 ,C13_=_C36 ,\nC13_=_C37 ,C13_=_C38 ,C13_=_C39 ,C13_=_C40 ,C13_=_C41 ,C24_=_C25 ,\nC24_=_C26 ,C24_=_C27 ,C24_=_C28 ,C24_=_C29 ,C24_=_C30 ,C24_=_C31 ,\nC24_=_C32 ,C24_=_C33 ,C25_=_C26 ,C25_=_C27 ,C25_=_C28 ,C25_=_C29 ,\nC25_=_C30 ,C25_=_C31 ,C25_=_C32 ,C25_=_C34 ,C26_=_C27 ,C26_=_C28 ,\nC26_=_C29 ,C26_=_C30 ,C26_=_C31 ,C26_=_C32 ,C26_=_C35 ,C27_=_C28 ,\nC27_=_C29 ,C27_=_C30 ,C27_=_C31 ,C27_=_C32 ,C27_=_C36 ,C28_=_C29 ,\nC28_=_C30 ,C28_=_C31 ,C28_=_C32 ,C28_=_C37 ,C29_=_C30 ,C29_=_C31 ,\nC29_=_C32 ,C29_=_C38 ,C30_=_C31 ,C30_=_C32 ,C30_=_C39 ,C31_=_C32 ,\nC31_=_C40 ,C32_=_C41 ,C33_=_C34 ,C33_=_C35 ,C33_=_C36 ,C33_=_C37 ,\nC33_=_C38 ,C33_=_C39 ,C33_=_C40 ,C33_=_C41 ,C34_=_C35 ,C34_=_C36 ,\nC34_=_C37 ,C34_=_C38 ,C34_=_C39 ,C34_=_C40 ,C34_=_C41 ,C35_=_C36 ,\nC35_=_C37 ,C35_=_C38 ,C35_=_C39 ,C35_=_C40 ,C35_=_C41 ,C36_=_C37 ,\nC36_=_C38 ,C36_=_C39 ,C36_=_C40 ,C36_=_C41 ,C37_=_C38 ,C37_=_C39 ,\nC37_=_C40 ,C37_=_C41 ,C38_=_C39 ,C38_=_C40 ,C38_=_C41 ,C39_=_C40 ,\nC39_=_C41 ,C40_=_C41 ,"];8[shape=box, label="id:8 level: 2\n23: C9 C10 C20 C21 C30 \nC31 C39 C40 C47 C48 C54 \nC55 C60 C61 C65 C66 C69 \nC70 C72 C73 C75 C76 C77 \n143: C9_=_C10( C9 C10 ) C9_=_C20( C9 C20 ) C9_=_C30( C9 C30 ) C9_=_C39( C9 C39 ) C9_=_C47( C9 C47 ) \nC9_=_C54( C9 C54 ) C9_=_C60( C9 C60 ) C9_=_C65( C9 C65 ) C9_=_C69( C9 C69 ) C9_=_C72( C9 C72 ) C9_=_C75( C9 C75 ) \nC9_=_C76( C9 C76 ) C10_=_C21( C10 C21 ) C10_=_C31( C10 C31 ) C10_=_C40( C10 C40 ) C10_=_C48( C10 C48 ) C10_=_C55( C10 C55 ) \nC10_=_C61( C10 C61 ) C10_=_C66( C10 C66 ) C10_=_C70( C10 C70 ) C10_=_C73( C10 C73 ) C10_=_C75( C10 C75 ) C10_=_C77( C10 C77 ) \nC20_=_C21( C20 C21 ) C20_=_C30( C20 C30 ) C20_=_C39( C20 C39 ) C20_=_C47( C20 C47 ) C20_=_C54( C20 C54 ) C20_=_C60( C20 C60 ) \nC20_=_C65( C20 C65 ) C20_=_C69( C20 C69 ) C20_=_C72( C20 C72 ) C20_=_C75( C20 C75 ) C20_=_C76( C20 C76 ) C21_=_C31( C21 C31 ) \nC21_=_C40( C21 C40 ) C21_=_C48( C21 C48 ) C21_=_C55( C21 C55 ) C21_=_C61( C21 C61 ) C21_=_C66( C21 C66 ) C21_=_C70( C21 C70 ) \nC21_=_C73( C21 C73 ) C21_=_C75( C21 C75 ) C21_=_C77( C21 C77 ) C30_=_C31( C30 C31 ) C30_=_C39( C30 C39 ) C30_=_C47( C30 C47 ) \nC30_=_C54( C30 C54 ) C30_=_C60( C30 C60 ) C30_=_C65( C30 C65 ) C30_=_C69( C30 C69 ) C30_=_C72( C30 C72 ) C30_=_C75( C30 C75 ) \nC30_=_C76( C30 C76 ) C31_=_C40( C31 C40 ) C31_=_C48( C31 C48 ) C31_=_C55( C31 C55 ) C31_=_C61( C31 C61 ) C31_=_C66( C31 C66 ) \nC31_=_C70( C31 C70 ) C31_=_C73( C31 C73 ) C31_=_C75( C31 C75 ) C31_=_C77( C31 C77 ) C39_=_C40( C39 C40 ) C39_=_C47( C39 C47 ) \nC39_=_C54( C39 C54 ) C39_=_C60( C39 C60 ) C39_=_C65( C39 C65 ) C39_=_C69( C39 C69 ) C39_=_C72( C39 C72 ) C39_=_C75( C39 C75 ) \nC39_=_C76( C39 C76 ) C40_=_C48( C40 C48 ) C40_=_C55( C40 C55 ) C40_=_C61( C40 C61 ) C40_=_C66( C40 C66 ) C40_=_C70( C40 C70 ) \nC40_=_C73( C40 C73 ) C40_=_C75( C40 C75 ) C40_=_C77( C40 C77 ) C47_=_C48( C47 C48 ) C47_=_C54( C47 C54 ) C47_=_C60( C47 C60 ) \nC47_=_C65( C47 C65 ) C47_=_C69( C47 C69 ) C47_=_C72( C47 C72 ) C47_=_C75( C47 C75 ) C47_=_C76( C47 C76 ) C48_=_C55( C48 C55 ) \nC48_=_C61( C48 C61 ) C48_=_C66( C48 C66 ) C48_=_C70( C48 C70 ) C48_=_C73( C48 C73 ) C48_=_C75( C48 C75 ) C48_=_C77( C48 C77 ) \nC54_=_C55( C54 C55 )</w:t>
      </w:r>
    </w:p>
    <w:p>
      <w:pPr>
        <w:pStyle w:val="PreformattedText"/>
        <w:bidi w:val="0"/>
        <w:spacing w:before="0" w:after="0"/>
        <w:jc w:val="left"/>
        <w:rPr/>
      </w:pPr>
      <w:r>
        <w:rPr/>
        <w:t xml:space="preserve"> </w:t>
      </w:r>
      <w:r>
        <w:rPr/>
        <w:t>C54_=_C60( C54 C60 ) C54_=_C65( C54 C65 ) C54_=_C69( C54 C69 ) C54_=_C72( C54 C72 ) C54_=_C75( C54 C75 ) \nC54_=_C76( C54 C76 ) C55_=_C61( C55 C61 ) C55_=_C66( C55 C66 ) C55_=_C70( C55 C70 ) C55_=_C73( C55 C73 ) C55_=_C75( C55 C75 ) \nC55_=_C77( C55 C77 ) C60_=_C61( C60 C61 ) C60_=_C65( C60 C65 ) C60_=_C69( C60 C69 ) C60_=_C72( C60 C72 ) C60_=_C75( C60 C75 ) \nC60_=_C76( C60 C76 ) C61_=_C66( C61 C66 ) C61_=_C70( C61 C70 ) C61_=_C73( C61 C73 ) C61_=_C75( C61 C75 ) C61_=_C77( C61 C77 ) \nC65_=_C66( C65 C66 ) C65_=_C69( C65 C69 ) C65_=_C72( C65 C72 ) C65_=_C75( C65 C75 ) C65_=_C76( C65 C76 ) C66_=_C70( C66 C70 ) \nC66_=_C73( C66 C73 ) C66_=_C75( C66 C75 ) C66_=_C77( C66 C77 ) C69_=_C70( C69 C70 ) C69_=_C72( C69 C72 ) C69_=_C75( C69 C75 ) \nC69_=_C76( C69 C76 ) C70_=_C73( C70 C73 ) C70_=_C75( C70 C75 ) C70_=_C77( C70 C77 ) C72_=_C73( C72 C73 ) C72_=_C75( C72 C75 ) \nC72_=_C76( C72 C76 ) C73_=_C75( C73 C75 ) C73_=_C77( C73 C77 ) C75_=_C76( C75 C76 ) C75_=_C77( C75 C77 ) C76_=_C77( C76 C77 ) "];4-&gt;8[label="22: C9 C10 C20 C21 C30 \nC31 C39 C40 C47 C48 C54 \nC55 C60 C61 C65 C66 C69 \nC70 C72 C73 C76 C77 \n121: C9_=_C10 ,C9_=_C20 ,C9_=_C30 ,C9_=_C39 ,C9_=_C47 ,\nC9_=_C54 ,C9_=_C60 ,C9_=_C65 ,C9_=_C69 ,C9_=_C72 ,C9_=_C76 ,\nC10_=_C21 ,C10_=_C31 ,C10_=_C40 ,C10_=_C48 ,C10_=_C55 ,C10_=_C61 ,\nC10_=_C66 ,C10_=_C70 ,C10_=_C73 ,C10_=_C77 ,C20_=_C21 ,C20_=_C30 ,\nC20_=_C39 ,C20_=_C47 ,C20_=_C54 ,C20_=_C60 ,C20_=_C65 ,C20_=_C69 ,\nC20_=_C72 ,C20_=_C76 ,C21_=_C31 ,C21_=_C40 ,C21_=_C48 ,C21_=_C55 ,\nC21_=_C61 ,C21_=_C66 ,C21_=_C70 ,C21_=_C73 ,C21_=_C77 ,C30_=_C31 ,\nC30_=_C39 ,C30_=_C47 ,C30_=_C54 ,C30_=_C60 ,C30_=_C65 ,C30_=_C69 ,\nC30_=_C72 ,C30_=_C76 ,C31_=_C40 ,C31_=_C48 ,C31_=_C55 ,C31_=_C61 ,\nC31_=_C66 ,C31_=_C70 ,C31_=_C73 ,C31_=_C77 ,C39_=_C40 ,C39_=_C47 ,\nC39_=_C54 ,C39_=_C60 ,C39_=_C65 ,C39_=_C69 ,C39_=_C72 ,C39_=_C76 ,\nC40_=_C48 ,C40_=_C55 ,C40_=_C61 ,C40_=_C66 ,C40_=_C70 ,C40_=_C73 ,\nC40_=_C77 ,C47_=_C48 ,C47_=_C54 ,C47_=_C60 ,C47_=_C65 ,C47_=_C69 ,\nC47_=_C72 ,C47_=_C76 ,C48_=_C55 ,C48_=_C61 ,C48_=_C66 ,C48_=_C70 ,\nC48_=_C73 ,C48_=_C77 ,C54_=_C55 ,C54_=_C60 ,C54_=_C65 ,C54_=_C69 ,\nC54_=_C72 ,C54_=_C76 ,C55_=_C61 ,C55_=_C66 ,C55_=_C70 ,C55_=_C73 ,\nC55_=_C77 ,C60_=_C61 ,C60_=_C65 ,C60_=_C69 ,C60_=_C72 ,C60_=_C76 ,\nC61_=_C66 ,C61_=_C70 ,C61_=_C73 ,C61_=_C77 ,C65_=_C66 ,C65_=_C69 ,\nC65_=_C72 ,C65_=_C76 ,C66_=_C70 ,C66_=_C73 ,C66_=_C77 ,C69_=_C70 ,\nC69_=_C72 ,C69_=_C76 ,C70_=_C73 ,C70_=_C77 ,C72_=_C73 ,C72_=_C76 ,\nC73_=_C77 ,C76_=_C77 ,"];9[shape=box, label="id:9 level: 2\n40: C5 C6 C7 C8 C16 \nC17 C18 C19 C26 C27 C28 \nC29 C35 C36 C37 C38 C43 \nC44 C45 C46 C50 C51 C52 \nC53 C58 C59 C60 C61 C62 \nC63 C64 C65 C66 C67 C69 \nC70 C71 C72 C73 C74 \n274: C5_=_C6( C5 C6 ) C5_=_C7( C5 C7 ) C5_=_C8( C5 C8 ) C5_=_C16( C5 C16 ) C5_=_C26( C5 C26 ) \nC5_=_C35( C5 C35 ) C5_=_C43( C5 C43 ) C5_=_C50( C5 C50 ) C5_=_C58( C5 C58 ) C5_=_C59( C5 C59 ) C5_=_C60( C5 C60 ) \nC5_=_C61( C5 C61 ) C5_=_C62( C5 C62 ) C6_=_C7( C6 C7 ) C6_=_C8( C6 C8 ) C6_=_C17( C6 C17 ) C6_=_C27( C6 C27 ) \nC6_=_C36( C6 C36 ) C6_=_C44( C6 C44 ) C6_=_C51( C6 C51 ) C6_=_C63( C6 C63 ) C6_=_C64( C6 C64 ) C6_=_C65( C6 C65 ) \nC6_=_C66( C6 C66 ) C6_=_C67( C6 C67 ) C7_=_C8( C7 C8 ) C7_=_C18( C7 C18 ) C7_=_C28( C7 C28 ) C7_=_C37( C7 C37 ) \nC7_=_C45( C7 C45 ) C7_=_C52( C7 C52 ) C7_=_C58( C7 C58 ) C7_=_C63( C7 C63 ) C7_=_C69( C7 C69 ) C7_=_C70( C7 C70 ) \nC7_=_C71( C7 C71 ) C8_=_C19( C8 C19 ) C8_=_C29( C8 C29 ) C8_=_C38( C8 C38 ) C8_=_C46( C8 C46 ) C8_=_C53( C8 C53 ) \nC8_=_C59( C8 C59 ) C8_=_C64( C8 C64 ) C8_=_C72( C8 C72 ) C8_=_C73( C8 C73 ) C8_=_C74( C8 C74 ) C16_=_C17( C16 C17 ) \nC16_=_C18( C16 C18 ) C16_=_C19( C16 C19 ) C16_=_C26( C16 C26 ) C16_=_C35( C16 C35 ) C16_=_C43( C16 C43 ) C16_=_C50( C16 C50 ) \nC16_=_C58( C16 C58 ) C16_=_C59( C16 C59 ) C16_=_C60( C16 C60 ) C16_=_C61( C16 C61 ) C16_=_C62( C16 C62 ) C17_=_C18( C17 C18 ) \nC17_=_C19( C17 C19 ) C17_=_C27( C17 C27 ) C17_=_C36( C17 C36 ) C17_=_C44( C17 C44 ) C17_=_C51( C17 C51 ) C17_=_C63( C17 C63 ) \nC17_=_C64( C17 C64 ) C17_=_C65( C17 C65 ) C17_=_C66( C17 C66 ) C17_=_C67( C17 C67 ) C18_=_C19( C18 C19 ) C18_=_C28( C18 C28 ) \nC18_=_C37( C18 C37 ) C18_=_C45( C18 C45 ) C18_=_C52( C18 C52 ) C18_=_C58( C18 C58 ) C18_=_C63( C18 C63 ) C18_=_C69( C18 C69 ) \nC18_=_C70( C18 C70 ) C18_=_C71( C18 C71 ) C19_=_C29( C19 C29 ) C19_=_C38( C19 C38 ) C19_=_C46( C19 C46 ) C19_=_C53( C19 C53 ) \nC19_=_C59( C19 C59 ) C19_=_C64( C19 C64 ) C19_=_C72( C19 C72 ) C19_=_C73( C19 C73 ) C19_=_C74( C19 C74 ) C26_=_C27( C26 C27 ) \nC26_=_C28( C26 C28 ) C26_=_C29( C26 C29 ) C26_=_C35( C26 C35 ) C26_=_C43( C26 C43 ) C26_=_C50( C26 C50 ) C26_=_C58( C26 C58 ) \nC26_=_C59( C26 C59 ) C26_=_C60( C26 C60 ) C26_=_C61( C26 C61 ) C26_=_C62( C26 C62 ) C27_=_C28( C27 C28 ) C27_=_C29( C27 C29 ) \nC27_=_C36( C27 C36 ) C27_=_C44( C27 C44 ) C27_=_C51( C27 C51 ) C27_=_C63( C27 C63 ) C27_=_C64( C27 C64 ) C27_=_C65( C27 C65 ) \nC27_=_C66( C27 C66 ) C27_=_C67( C27 C67 ) C28_=_C29( C28 C29 ) C28_=_C37( C28 C37 ) C28_=_C45( C28 C45 ) C28_=_C52( C28 C52 ) \nC28_=_C58( C28 C58 ) C28_=_C63( C28 C63 ) C28_=_C69( C28 C69 ) C28_=_C70( C28 C70 ) C28_=_C71( C28 C71 ) C29_=_C38( C29 C38 ) \nC29_=_C46( C29 C46 ) C29_=_C53( C29 C53 ) C29_=_C59( C29 C59 ) C29_=_C64( C29 C64 ) C29_=_C72( C29 C72 ) C29_=_C73( C29 C73 ) \nC29_=_C74( C29 C74 ) C35_=_C36( C35 C36 ) C35_=_C37( C35 C37 ) C35_=_C38( C35 C38 ) C35_=_C43( C35 C43 ) C35_=_C50( C35 C50 ) \nC35_=_C58( C35 C58 ) C35_=_C59( C35 C59 ) C35_=_C60( C35 C60 ) C35_=_C61( C35 C61 ) C35_=_C62( C35 C62 ) C36_=_C37( C36 C37 ) \nC36_=_C38( C36 C38 ) C36_=_C44( C36 C44 ) C36_=_C51( C36 C51 ) C36_=_C63( C36 C63 ) C36_=_C64( C36 C64 ) C36_=_C65( C36 C65 ) \nC36_=_C66( C36 C66 ) C36_=_C67( C36 C67 ) C37_=_C38( C37 C38 ) C37_=_C45( C37 C45 ) C37_=_C52( C37 C52 ) C37_=_C58( C37 C58 ) \nC37_=_C63( C37 C63 ) C37_=_C69( C37 C69 ) C37_=_C70( C37 C70 ) C37_=_C71( C37 C71 ) C38_=_C46( C38 C46 ) C38_=_C53( C38 C53 ) \nC38_=_C59( C38 C59 ) C38_=_C64( C38 C64 ) C38_=_C72( C38 C72 ) C38_=_C73( C38 C73 ) C38_=_C74( C38 C74 ) C43_=_C44( C43 C44 ) \nC43_=_C45( C43 C45 ) C43_=_C46( C43 C46 ) C43_=_C50( C43 C50 ) C43_=_C58( C43 C58 ) C43_=_C59( C43 C59 ) C43_=_C60( C43 C60 ) \nC43_=_C61( C43 C61 ) C43_=_C62( C43 C62 ) C44_=_C45( C44 C45 ) C44_=_C46( C44 C46 ) C44_=_C51( C44 C51 ) C44_=_C63( C44 C63 ) \nC44_=_C64( C44 C64 ) C44_=_C65( C44 C65 ) C44_=_C66( C44 C66 ) C44_=_C67( C44 C67 ) C45_=_C46( C45 C46 ) C45_=_C52( C45 C52 ) \nC45_=_C58( C45 C58 ) C45_=_C63( C45 C63 ) C45_=_C69( C45 C69 ) C45_=_C70( C45 C70 ) C45_=_C71( C45 C71 ) C46_=_C53( C46 C53 ) \nC46_=_C59( C46 C59 ) C46_=_C64( C46 C64 ) C46_=_C72( C46 C72 ) C46_=_C73( C46 C73 ) C46_=_C74( C46 C74 ) C50_=_C51( C50 C51 ) \nC50_=_C52( C50 C52 ) C50_=_C53( C50 C53 ) C50_=_C58( C50 C58 ) C50_=_C59( C50 C59 ) C50_=_C60( C50 C60 ) C50_=_C61( C50 C61 ) \nC50_=_C62( C50 C62 ) C51_=_C52( C51 C52 ) C51_=_C53( C51 C53 ) C51_=_C63( C51 C63 ) C51_=_C64( C51 C64 ) C51_=_C65( C51 C65 ) \nC51_=_C66( C51 C66 ) C51_=_C67( C51 C67 ) C52_=_C53( C52 C53 ) C52_=_C58( C52 C58 ) C52_=_C63( C52 C63 ) C52_=_C69( C52 C69 ) \nC52_=_C70( C52 C70 ) C52_=_C71( C52 C71 ) C53_=_C59( C53 C59 ) C53_=_C64( C53 C64 ) C53_=_C72( C53 C72 ) C53_=_C73( C53 C73 ) \nC53_=_C74( C53 C74 ) C58_=_C59( C58 C59 ) C58_=_C60( C58 C60 ) C58_=_C61( C58 C61 ) C58_=_C62( C58 C62 ) C58_=_C63( C58 C63 ) \nC58_=_C69( C58 C69 ) C58_=_C70( C58 C70 ) C58_=_C71( C58 C71 ) C59_=_C60( C59 C60 ) C59_=_C61( C59 C61 ) C59_=_C62( C59 C62 ) \nC59_=_C64( C59 C64 ) C59_=_C72( C59 C72 ) C59_=_C73( C59 C73 ) C59_=_C74( C59 C74 ) C60_=_C61( C60 C61 ) C60_=_C62( C60 C62 ) \nC60_=_C65( C60 C65 ) C60_=_C69( C60 C69 ) C60_=_C72( C60 C72 ) C61_=_C62( C61 C62 ) C61_=_C66( C61 C66 ) C61_=_C70( C61 C70 ) \nC61_=_C73( C61 C73 ) C62_=_C67( C62 C67 ) C62_=_C71( C62 C71 ) C62_=_C74( C62 C74 ) C63_=_C64( C63 C64 ) C63_=_C65( C63 C65 ) \nC63_=_C66( C63 C66 ) C63_=_C67( C63 C67 ) C63_=_C69( C63 C69 ) C63_=_C70( C63 C70 ) C63_=_C71( C63 C71 ) C64_=_C65( C64 C65 ) \nC64_=_C66( C64 C66 ) C64_=_C67( C64 C67 ) C64_=_C72( C64 C72 ) C64_=_C73( C64 C73 ) C64_=_C74( C64 C74 ) C65_=_C66( C65 C66 ) \nC65_=_C67( C65 C67 ) C65_=_C69( C65 C69 ) C65_=_C72( C65 C72 ) C66_=_C67( C66 C67 ) C66_=_C70( C66 C70 ) C66_=_C73( C66 C73 ) \nC67_=_C71( C67 C71 ) C67_=_C74( C67 C74 ) C69_=_C70( C69 C70 ) C69_=_C71( C69 C71 ) C69_=_C72( C69 C72 ) C70_=_C71( C70 C71 ) \nC70_=_C73( C70 C73 ) C71_=_C74( C71 C74 ) C72_=_C73( C72 C73 ) C72_=_C74( C72 C74 ) C73_=_C74( C73 C74 ) "];4-&gt;9[label="36: C5 C6 C7 C8 C16 \nC17 C18 C19 C26 C27 C28 \nC29 C35 C36 C37 C38 C43 \nC44 C45 C46 C50 C51 C52 \nC53 C60 C61 C62 C65 C66 \nC67 C69 C70 C71 C72 C73 \nC74 \n198: C5_=_C6 ,C5_=_C7 ,C5_=_C8 ,C5_=_C16 ,C5_=_C26 ,\nC5_=_C35 ,C5_=_C43 ,C5_=_C50 ,C5_=_C60 ,C5_=_C61 ,C5_=_C62 ,\nC6_=_C7 ,C6_=_C8 ,C6_=_C17 ,C6_=_C27 ,C6_=_C36 ,C6_=_C44 ,\nC6_=_C51 ,C6_=_C65 ,C6_=_C66 ,C6_=_C67 ,C7_=_C8 ,C7_=_C18 ,\nC7_=_C28 ,C7_=_C37 ,C7_=_C45 ,C7_=_C52 ,C7_=_C69 ,C7_=_C70 ,\nC7_=_C71 ,C8_=_C19 ,C8_=_C29 ,C8_=_C38 ,C8_=_C46 ,C8_=_C53 ,\nC8_=_C72 ,C8_=_C73 ,C8_=_C74 ,C16_=_C17 ,C16_=_C18 ,C16_=_C19 ,\nC16_=_C26 ,C16_=_C35 ,C16_=_C43 ,C16_=_C50 ,C16_=_C60 ,C16_=_C61 ,\nC16_=_C62 ,C17_=_C18 ,C17_=_C19 ,C17_=_C27 ,C17_=_C36 ,C17_=_C44 ,\nC17_=_C51 ,C17_=_C65 ,C17_=_C66 ,C17_=_C67 ,C18_=_C19 ,C18_=_C28 ,\nC18_=_C37 ,C18_=_C45 ,C18_=_C52 ,C18_=_C69 ,C18_=_C70 ,C18_=_C71 ,\nC19_=_C29 ,C19_=_C38 ,C19_=_C46 ,C19_=_C53 ,C19_=_C72 ,C19_=_C73 ,\nC19_=_C74 ,C26_=_C27 ,C26_=_C28 ,C26_=_C29 ,C26_=_C35 ,C26_=_C43 ,\nC26_=_C50 ,C26_=_C60 ,C26_=_C61 ,C26_=_C62 ,C27_=_C28 ,C27_=_C29 ,\nC27_=_C36 ,C27_=_C44 ,C27_=_C51 ,C27_=_C65 ,C27_=_C66 ,C27_=_C67 ,\nC28_=_C29 ,C28_=_C37 ,C28_=_C45 ,C28_=_C52 ,C28_=_C69 ,C28_=_C70 ,\nC28_=_C71 ,C29_=_C38 ,C29_=_C46 ,C29_=_C53 ,C29_=_C72 ,C29_=_C73 ,\nC29_=_C74 ,C35_=_C36 ,C35_=_C37 ,C35_=_C38 ,C35_=_C43 ,C35_=_C50 ,\nC35_=_C60 ,C35_=_C61 ,C35_=_C62 ,C36_=_C37 ,C36_=_C38 ,C36_=_C44 ,\nC36_=_C51 ,C36_=_C65 ,C36_=_C66 ,C36_=_C67 ,C37_=_C38</w:t>
      </w:r>
    </w:p>
    <w:p>
      <w:pPr>
        <w:pStyle w:val="PreformattedText"/>
        <w:bidi w:val="0"/>
        <w:spacing w:before="0" w:after="0"/>
        <w:jc w:val="left"/>
        <w:rPr/>
      </w:pPr>
      <w:r>
        <w:rPr/>
        <w:t xml:space="preserve"> </w:t>
      </w:r>
      <w:r>
        <w:rPr/>
        <w:t>,C37_=_C45 ,\nC37_=_C52 ,C37_=_C69 ,C37_=_C70 ,C37_=_C71 ,C38_=_C46 ,C38_=_C53 ,\nC38_=_C72 ,C38_=_C73 ,C38_=_C74 ,C43_=_C44 ,C43_=_C45 ,C43_=_C46 ,\nC43_=_C50 ,C43_=_C60 ,C43_=_C61 ,C43_=_C62 ,C44_=_C45 ,C44_=_C46 ,\nC44_=_C51 ,C44_=_C65 ,C44_=_C66 ,C44_=_C67 ,C45_=_C46 ,C45_=_C52 ,\nC45_=_C69 ,C45_=_C70 ,C45_=_C71 ,C46_=_C53 ,C46_=_C72 ,C46_=_C73 ,\nC46_=_C74 ,C50_=_C51 ,C50_=_C52 ,C50_=_C53 ,C50_=_C60 ,C50_=_C61 ,\nC50_=_C62 ,C51_=_C52 ,C51_=_C53 ,C51_=_C65 ,C51_=_C66 ,C51_=_C67 ,\nC52_=_C53 ,C52_=_C69 ,C52_=_C70 ,C52_=_C71 ,C53_=_C72 ,C53_=_C73 ,\nC53_=_C74 ,C60_=_C61 ,C60_=_C62 ,C60_=_C65 ,C60_=_C69 ,C60_=_C72 ,\nC61_=_C62 ,C61_=_C66 ,C61_=_C70 ,C61_=_C73 ,C62_=_C67 ,C62_=_C71 ,\nC62_=_C74 ,C65_=_C66 ,C65_=_C67 ,C65_=_C69 ,C65_=_C72 ,C66_=_C67 ,\nC66_=_C70 ,C66_=_C73 ,C67_=_C71 ,C67_=_C74 ,C69_=_C70 ,C69_=_C71 ,\nC69_=_C72 ,C70_=_C71 ,C70_=_C73 ,C71_=_C74 ,C72_=_C73 ,C72_=_C74 ,\nC73_=_C74 ,"];10[shape=box, label="id:10 level: 3\n23: C7 C8 C18 C19 C28 \nC29 C37 C38 C45 C46 C52 \nC53 C58 C59 C63 C64 C68 \nC69 C70 C71 C72 C73 C74 \n143: C7_=_C8( C7 C8 ) C7_=_C18( C7 C18 ) C7_=_C28( C7 C28 ) C7_=_C37( C7 C37 ) C7_=_C45( C7 C45 ) \nC7_=_C52( C7 C52 ) C7_=_C58( C7 C58 ) C7_=_C63( C7 C63 ) C7_=_C68( C7 C68 ) C7_=_C69( C7 C69 ) C7_=_C70( C7 C70 ) \nC7_=_C71( C7 C71 ) C8_=_C19( C8 C19 ) C8_=_C29( C8 C29 ) C8_=_C38( C8 C38 ) C8_=_C46( C8 C46 ) C8_=_C53( C8 C53 ) \nC8_=_C59( C8 C59 ) C8_=_C64( C8 C64 ) C8_=_C68( C8 C68 ) C8_=_C72( C8 C72 ) C8_=_C73( C8 C73 ) C8_=_C74( C8 C74 ) \nC18_=_C19( C18 C19 ) C18_=_C28( C18 C28 ) C18_=_C37( C18 C37 ) C18_=_C45( C18 C45 ) C18_=_C52( C18 C52 ) C18_=_C58( C18 C58 ) \nC18_=_C63( C18 C63 ) C18_=_C68( C18 C68 ) C18_=_C69( C18 C69 ) C18_=_C70( C18 C70 ) C18_=_C71( C18 C71 ) C19_=_C29( C19 C29 ) \nC19_=_C38( C19 C38 ) C19_=_C46( C19 C46 ) C19_=_C53( C19 C53 ) C19_=_C59( C19 C59 ) C19_=_C64( C19 C64 ) C19_=_C68( C19 C68 ) \nC19_=_C72( C19 C72 ) C19_=_C73( C19 C73 ) C19_=_C74( C19 C74 ) C28_=_C29( C28 C29 ) C28_=_C37( C28 C37 ) C28_=_C45( C28 C45 ) \nC28_=_C52( C28 C52 ) C28_=_C58( C28 C58 ) C28_=_C63( C28 C63 ) C28_=_C68( C28 C68 ) C28_=_C69( C28 C69 ) C28_=_C70( C28 C70 ) \nC28_=_C71( C28 C71 ) C29_=_C38( C29 C38 ) C29_=_C46( C29 C46 ) C29_=_C53( C29 C53 ) C29_=_C59( C29 C59 ) C29_=_C64( C29 C64 ) \nC29_=_C68( C29 C68 ) C29_=_C72( C29 C72 ) C29_=_C73( C29 C73 ) C29_=_C74( C29 C74 ) C37_=_C38( C37 C38 ) C37_=_C45( C37 C45 ) \nC37_=_C52( C37 C52 ) C37_=_C58( C37 C58 ) C37_=_C63( C37 C63 ) C37_=_C68( C37 C68 ) C37_=_C69( C37 C69 ) C37_=_C70( C37 C70 ) \nC37_=_C71( C37 C71 ) C38_=_C46( C38 C46 ) C38_=_C53( C38 C53 ) C38_=_C59( C38 C59 ) C38_=_C64( C38 C64 ) C38_=_C68( C38 C68 ) \nC38_=_C72( C38 C72 ) C38_=_C73( C38 C73 ) C38_=_C74( C38 C74 ) C45_=_C46( C45 C46 ) C45_=_C52( C45 C52 ) C45_=_C58( C45 C58 ) \nC45_=_C63( C45 C63 ) C45_=_C68( C45 C68 ) C45_=_C69( C45 C69 ) C45_=_C70( C45 C70 ) C45_=_C71( C45 C71 ) C46_=_C53( C46 C53 ) \nC46_=_C59( C46 C59 ) C46_=_C64( C46 C64 ) C46_=_C68( C46 C68 ) C46_=_C72( C46 C72 ) C46_=_C73( C46 C73 ) C46_=_C74( C46 C74 ) \nC52_=_C53( C52 C53 ) C52_=_C58( C52 C58 ) C52_=_C63( C52 C63 ) C52_=_C68( C52 C68 ) C52_=_C69( C52 C69 ) C52_=_C70( C52 C70 ) \nC52_=_C71( C52 C71 ) C53_=_C59( C53 C59 ) C53_=_C64( C53 C64 ) C53_=_C68( C53 C68 ) C53_=_C72( C53 C72 ) C53_=_C73( C53 C73 ) \nC53_=_C74( C53 C74 ) C58_=_C59( C58 C59 ) C58_=_C63( C58 C63 ) C58_=_C68( C58 C68 ) C58_=_C69( C58 C69 ) C58_=_C70( C58 C70 ) \nC58_=_C71( C58 C71 ) C59_=_C64( C59 C64 ) C59_=_C68( C59 C68 ) C59_=_C72( C59 C72 ) C59_=_C73( C59 C73 ) C59_=_C74( C59 C74 ) \nC63_=_C64( C63 C64 ) C63_=_C68( C63 C68 ) C63_=_C69( C63 C69 ) C63_=_C70( C63 C70 ) C63_=_C71( C63 C71 ) C64_=_C68( C64 C68 ) \nC64_=_C72( C64 C72 ) C64_=_C73( C64 C73 ) C64_=_C74( C64 C74 ) C68_=_C69( C68 C69 ) C68_=_C70( C68 C70 ) C68_=_C71( C68 C71 ) \nC68_=_C72( C68 C72 ) C68_=_C73( C68 C73 ) C68_=_C74( C68 C74 ) C69_=_C70( C69 C70 ) C69_=_C71( C69 C71 ) C69_=_C72( C69 C72 ) \nC70_=_C71( C70 C71 ) C70_=_C73( C70 C73 ) C71_=_C74( C71 C74 ) C72_=_C73( C72 C73 ) C72_=_C74( C72 C74 ) C73_=_C74( C73 C74 ) "];9-&gt;10[label="22: C7 C8 C18 C19 C28 \nC29 C37 C38 C45 C46 C52 \nC53 C58 C59 C63 C64 C69 \nC70 C71 C72 C73 C74 \n121: C7_=_C8 ,C7_=_C18 ,C7_=_C28 ,C7_=_C37 ,C7_=_C45 ,\nC7_=_C52 ,C7_=_C58 ,C7_=_C63 ,C7_=_C69 ,C7_=_C70 ,C7_=_C71 ,\nC8_=_C19 ,C8_=_C29 ,C8_=_C38 ,C8_=_C46 ,C8_=_C53 ,C8_=_C59 ,\nC8_=_C64 ,C8_=_C72 ,C8_=_C73 ,C8_=_C74 ,C18_=_C19 ,C18_=_C28 ,\nC18_=_C37 ,C18_=_C45 ,C18_=_C52 ,C18_=_C58 ,C18_=_C63 ,C18_=_C69 ,\nC18_=_C70 ,C18_=_C71 ,C19_=_C29 ,C19_=_C38 ,C19_=_C46 ,C19_=_C53 ,\nC19_=_C59 ,C19_=_C64 ,C19_=_C72 ,C19_=_C73 ,C19_=_C74 ,C28_=_C29 ,\nC28_=_C37 ,C28_=_C45 ,C28_=_C52 ,C28_=_C58 ,C28_=_C63 ,C28_=_C69 ,\nC28_=_C70 ,C28_=_C71 ,C29_=_C38 ,C29_=_C46 ,C29_=_C53 ,C29_=_C59 ,\nC29_=_C64 ,C29_=_C72 ,C29_=_C73 ,C29_=_C74 ,C37_=_C38 ,C37_=_C45 ,\nC37_=_C52 ,C37_=_C58 ,C37_=_C63 ,C37_=_C69 ,C37_=_C70 ,C37_=_C71 ,\nC38_=_C46 ,C38_=_C53 ,C38_=_C59 ,C38_=_C64 ,C38_=_C72 ,C38_=_C73 ,\nC38_=_C74 ,C45_=_C46 ,C45_=_C52 ,C45_=_C58 ,C45_=_C63 ,C45_=_C69 ,\nC45_=_C70 ,C45_=_C71 ,C46_=_C53 ,C46_=_C59 ,C46_=_C64 ,C46_=_C72 ,\nC46_=_C73 ,C46_=_C74 ,C52_=_C53 ,C52_=_C58 ,C52_=_C63 ,C52_=_C69 ,\nC52_=_C70 ,C52_=_C71 ,C53_=_C59 ,C53_=_C64 ,C53_=_C72 ,C53_=_C73 ,\nC53_=_C74 ,C58_=_C59 ,C58_=_C63 ,C58_=_C69 ,C58_=_C70 ,C58_=_C71 ,\nC59_=_C64 ,C59_=_C72 ,C59_=_C73 ,C59_=_C74 ,C63_=_C64 ,C63_=_C69 ,\nC63_=_C70 ,C63_=_C71 ,C64_=_C72 ,C64_=_C73 ,C64_=_C74 ,C69_=_C70 ,\nC69_=_C71 ,C69_=_C72 ,C70_=_C71 ,C70_=_C73 ,C71_=_C74 ,C72_=_C73 ,\nC72_=_C74 ,C73_=_C74 ,"];11[shape=box, label="id:11 level: 3\n23: C5 C6 C16 C17 C26 \nC27 C35 C36 C43 C44 C50 \nC51 C57 C58 C59 C60 C61 \nC62 C63 C64 C65 C66 C67 \n143: C5_=_C6( C5 C6 ) C5_=_C16( C5 C16 ) C5_=_C26( C5 C26 ) C5_=_C35( C5 C35 ) C5_=_C43( C5 C43 ) \nC5_=_C50( C5 C50 ) C5_=_C57( C5 C57 ) C5_=_C58( C5 C58 ) C5_=_C59( C5 C59 ) C5_=_C60( C5 C60 ) C5_=_C61( C5 C61 ) \nC5_=_C62( C5 C62 ) C6_=_C17( C6 C17 ) C6_=_C27( C6 C27 ) C6_=_C36( C6 C36 ) C6_=_C44( C6 C44 ) C6_=_C51( C6 C51 ) \nC6_=_C57( C6 C57 ) C6_=_C63( C6 C63 ) C6_=_C64( C6 C64 ) C6_=_C65( C6 C65 ) C6_=_C66( C6 C66 ) C6_=_C67( C6 C67 ) \nC16_=_C17( C16 C17 ) C16_=_C26( C16 C26 ) C16_=_C35( C16 C35 ) C16_=_C43( C16 C43 ) C16_=_C50( C16 C50 ) C16_=_C57( C16 C57 ) \nC16_=_C58( C16 C58 ) C16_=_C59( C16 C59 ) C16_=_C60( C16 C60 ) C16_=_C61( C16 C61 ) C16_=_C62( C16 C62 ) C17_=_C27( C17 C27 ) \nC17_=_C36( C17 C36 ) C17_=_C44( C17 C44 ) C17_=_C51( C17 C51 ) C17_=_C57( C17 C57 ) C17_=_C63( C17 C63 ) C17_=_C64( C17 C64 ) \nC17_=_C65( C17 C65 ) C17_=_C66( C17 C66 ) C17_=_C67( C17 C67 ) C26_=_C27( C26 C27 ) C26_=_C35( C26 C35 ) C26_=_C43( C26 C43 ) \nC26_=_C50( C26 C50 ) C26_=_C57( C26 C57 ) C26_=_C58( C26 C58 ) C26_=_C59( C26 C59 ) C26_=_C60( C26 C60 ) C26_=_C61( C26 C61 ) \nC26_=_C62( C26 C62 ) C27_=_C36( C27 C36 ) C27_=_C44( C27 C44 ) C27_=_C51( C27 C51 ) C27_=_C57( C27 C57 ) C27_=_C63( C27 C63 ) \nC27_=_C64( C27 C64 ) C27_=_C65( C27 C65 ) C27_=_C66( C27 C66 ) C27_=_C67( C27 C67 ) C35_=_C36( C35 C36 ) C35_=_C43( C35 C43 ) \nC35_=_C50( C35 C50 ) C35_=_C57( C35 C57 ) C35_=_C58( C35 C58 ) C35_=_C59( C35 C59 ) C35_=_C60( C35 C60 ) C35_=_C61( C35 C61 ) \nC35_=_C62( C35 C62 ) C36_=_C44( C36 C44 ) C36_=_C51( C36 C51 ) C36_=_C57( C36 C57 ) C36_=_C63( C36 C63 ) C36_=_C64( C36 C64 ) \nC36_=_C65( C36 C65 ) C36_=_C66( C36 C66 ) C36_=_C67( C36 C67 ) C43_=_C44( C43 C44 ) C43_=_C50( C43 C50 ) C43_=_C57( C43 C57 ) \nC43_=_C58( C43 C58 ) C43_=_C59( C43 C59 ) C43_=_C60( C43 C60 ) C43_=_C61( C43 C61 ) C43_=_C62( C43 C62 ) C44_=_C51( C44 C51 ) \nC44_=_C57( C44 C57 ) C44_=_C63( C44 C63 ) C44_=_C64( C44 C64 ) C44_=_C65( C44 C65 ) C44_=_C66( C44 C66 ) C44_=_C67( C44 C67 ) \nC50_=_C51( C50 C51 ) C50_=_C57( C50 C57 ) C50_=_C58( C50 C58 ) C50_=_C59( C50 C59 ) C50_=_C60( C50 C60 ) C50_=_C61( C50 C61 ) \nC50_=_C62( C50 C62 ) C51_=_C57( C51 C57 ) C51_=_C63( C51 C63 ) C51_=_C64( C51 C64 ) C51_=_C65( C51 C65 ) C51_=_C66( C51 C66 ) \nC51_=_C67( C51 C67 ) C57_=_C58( C57 C58 ) C57_=_C59( C57 C59 ) C57_=_C60( C57 C60 ) C57_=_C61( C57 C61 ) C57_=_C62( C57 C62 ) \nC57_=_C63( C57 C63 ) C57_=_C64( C57 C64 ) C57_=_C65( C57 C65 ) C57_=_C66( C57 C66 ) C57_=_C67( C57 C67 ) C58_=_C59( C58 C59 ) \nC58_=_C60( C58 C60 ) C58_=_C61( C58 C61 ) C58_=_C62( C58 C62 ) C58_=_C63( C58 C63 ) C59_=_C60( C59 C60 ) C59_=_C61( C59 C61 ) \nC59_=_C62( C59 C62 ) C59_=_C64( C59 C64 ) C60_=_C61( C60 C61 ) C60_=_C62( C60 C62 ) C60_=_C65( C60 C65 ) C61_=_C62( C61 C62 ) \nC61_=_C66( C61 C66 ) C62_=_C67( C62 C67 ) C63_=_C64( C63 C64 ) C63_=_C65( C63 C65 ) C63_=_C66( C63 C66 ) C63_=_C67( C63 C67 ) \nC64_=_C65( C64 C65 ) C64_=_C66( C64 C66 ) C64_=_C67( C64 C67 ) C65_=_C66( C65 C66 ) C65_=_C67( C65 C67 ) C66_=_C67( C66 C67 ) "];9-&gt;11[label="22: C5 C6 C16 C17 C26 \nC27 C35 C36 C43 C44 C50 \nC51 C58 C59 C60 C61 C62 \nC63 C64 C65 C66 C67 \n121: C5_=_C6 ,C5_=_C16 ,C5_=_C26 ,C5_=_C35 ,C5_=_C43 ,\nC5_=_C50 ,C5_=_C58 ,C5_=_C59 ,C5_=_C60 ,C5_=_C61 ,C5_=_C62 ,\nC6_=_C17 ,C6_=_C27 ,C6_=_C36 ,C6_=_C44 ,C6_=_C51 ,C6_=_C63 ,\nC6_=_C64 ,C6_=_C65 ,C6_=_C66 ,C6_=_C67 ,C16_=_C17 ,C16_=_C26 ,\nC16_=_C35 ,C16_=_C43 ,C16_=_C50 ,C16_=_C58 ,C16_=_C59 ,C16_=_C60 ,\nC16_=_C61 ,C16_=_C62 ,C17_=_C27 ,C17_=_C36 ,C17_=_C44 ,C17_=_C51 ,\nC17_=_C63 ,C17_=_C64 ,C17_=_C65 ,C17_=_C66 ,C17_=_C67 ,C26_=_C27 ,\nC26_=_C35 ,C26_=_C43 ,C26_=_C50 ,C26_=_C58 ,C26_=_C59 ,C26_=_C60 ,\nC26_=_C61 ,C26_=_C62 ,C27_=_C36 ,C27_=_C44 ,C27_=_C51 ,C27_=_C63 ,\nC27_=_C64 ,C27_=_C65 ,C27_=_C66 ,C27_=_C67 ,C35_=_C36 ,C35_=_C43 ,\nC35_=_C50 ,C35_=_C58 ,C35_=_C59 ,C35_=_C60 ,C35_=_C61 ,C35_=_C62 ,\nC36_=_C44 ,C36_=_C51 ,C36_=_C63 ,C36_=_C64 ,C36_=_C65 ,C36_=_C66 ,\nC36_=_C67 ,C43_=_C44 ,C43_=_C50 ,C43_=_C58 ,C43_=_C59 ,C43_=_C60 ,\nC43_=_C61 ,C43_=_C62 ,C44_=_C51 ,C44_=_C63 ,C44_=_C64 ,C44_=_C65 ,\nC44_=_C66 ,C44_=_C67 ,C50_=_C51 ,C50_=_C58 ,C50_=_C59 ,C50_=_C60 ,\nC50_=_C61 ,C50_=_C62 ,C51_=_C63 ,C51_=_C64 ,C51_=_C65 ,C51_=_C66 ,\nC51_=_C67 ,C58_=_C59 ,C58_=_C60 ,C58_=_C61 ,C58_=_C62</w:t>
      </w:r>
    </w:p>
    <w:p>
      <w:pPr>
        <w:pStyle w:val="PreformattedText"/>
        <w:bidi w:val="0"/>
        <w:spacing w:before="0" w:after="0"/>
        <w:jc w:val="left"/>
        <w:rPr/>
      </w:pPr>
      <w:r>
        <w:rPr/>
        <w:t xml:space="preserve"> </w:t>
      </w:r>
      <w:r>
        <w:rPr/>
        <w:t>,C58_=_C63 ,\nC59_=_C60 ,C59_=_C61 ,C59_=_C62 ,C59_=_C64 ,C60_=_C61 ,C60_=_C62 ,\nC60_=_C65 ,C61_=_C62 ,C61_=_C66 ,C62_=_C67 ,C63_=_C64 ,C63_=_C65 ,\nC63_=_C66 ,C63_=_C67 ,C64_=_C65 ,C64_=_C66 ,C64_=_C67 ,C65_=_C66 ,\nC65_=_C67 ,C66_=_C6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