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[shape=box, label="id:7 level: 0\n5: V8 V9 V10 V11 V12 \n10: C28( V8 V9 ) C29( V8 V10 ) C30( V8 V11 ) C31( V8 V12 ) C32( V9 V10 ) \nC33( V9 V11 ) C34( V9 V12 ) C35( V10 V11 ) C36( V10 V12 ) C37( V11 V1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