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[shape=box, label="id:8 level: 0\n8: C29 C30 C31 C32 C33 \nC34 C35 C36 \n18: C29_=_C30( C29 C30 ) C29_=_C31( C29 C31 ) C29_=_C32( C29 C32 ) C29_=_C35( C29 C35 ) C29_=_C36( C29 C36 ) \nC30_=_C31( C30 C31 ) C30_=_C33( C30 C33 ) C30_=_C35( C30 C35 ) C31_=_C34( C31 C34 ) C31_=_C36( C31 C36 ) C32_=_C33( C32 C33 ) \nC32_=_C34( C32 C34 ) C32_=_C35( C32 C35 ) C32_=_C36( C32 C36 ) C33_=_C34( C33 C34 ) C33_=_C35( C33 C35 ) C34_=_C36( C34 C36 ) \nC35_=_C36( C35 C36 ) "]9[shape=box, label="id:9 level: 1\n7: C30 C31 C33 C34 C35 \nC36 C37 \n15: C30_=_C31( C30 C31 ) C30_=_C33( C30 C33 ) C30_=_C35( C30 C35 ) C30_=_C37( C30 C37 ) C31_=_C34( C31 C34 ) \nC31_=_C36( C31 C36 ) C31_=_C37( C31 C37 ) C33_=_C34( C33 C34 ) C33_=_C35( C33 C35 ) C33_=_C37( C33 C37 ) C34_=_C36( C34 C36 ) \nC34_=_C37( C34 C37 ) C35_=_C36( C35 C36 ) C35_=_C37( C35 C37 ) C36_=_C37( C36 C37 ) "];8-&gt;9[label="6: C30 C31 C33 C34 C35 \nC36 \n9: C30_=_C31 ,C30_=_C33 ,C30_=_C35 ,C31_=_C34 ,C31_=_C36 ,\nC33_=_C34 ,C33_=_C35 ,C34_=_C36 ,C35_=_C36 ,"];10[shape=box, label="id:10 level: 1\n7: C28 C29 C30 C31 C32 \nC33 C34 \n15: C28_=_C29( C28 C29 ) C28_=_C30( C28 C30 ) C28_=_C31( C28 C31 ) C28_=_C32( C28 C32 ) C28_=_C33( C28 C33 ) \nC28_=_C34( C28 C34 ) C29_=_C30( C29 C30 ) C29_=_C31( C29 C31 ) C29_=_C32( C29 C32 ) C30_=_C31( C30 C31 ) C30_=_C33( C30 C33 ) \nC31_=_C34( C31 C34 ) C32_=_C33( C32 C33 ) C32_=_C34( C32 C34 ) C33_=_C34( C33 C34 ) "];8-&gt;10[label="6: C29 C30 C31 C32 C33 \nC34 \n9: C29_=_C30 ,C29_=_C31 ,C29_=_C32 ,C30_=_C31 ,C30_=_C33 ,\nC31_=_C34 ,C32_=_C33 ,C32_=_C34 ,C33_=_C3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