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[shape=box, label="id:49 level: 0\n5: V50 V51 V52 V53 V54 \n10: C1225( V50 V51 ) C1226( V50 V52 ) C1227( V50 V53 ) C1228( V50 V54 ) C1229( V51 V52 ) \nC1230( V51 V53 ) C1231( V51 V54 ) C1232( V52 V53 ) C1233( V52 V54 ) C1234( V53 V5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