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[shape=box, label="id:50 level: 0\n8: C1226 C1227 C1228 C1229 C1230 \nC1231 C1232 C1233 \n18: C1226_=_C1227( C1226 C1227 ) C1226_=_C1228( C1226 C1228 ) C1226_=_C1229( C1226 C1229 ) C1226_=_C1232( C1226 C1232 ) C1226_=_C1233( C1226 C1233 ) \nC1227_=_C1228( C1227 C1228 ) C1227_=_C1230( C1227 C1230 ) C1227_=_C1232( C1227 C1232 ) C1228_=_C1231( C1228 C1231 ) C1228_=_C1233( C1228 C1233 ) C1229_=_C1230( C1229 C1230 ) \nC1229_=_C1231( C1229 C1231 ) C1229_=_C1232( C1229 C1232 ) C1229_=_C1233( C1229 C1233 ) C1230_=_C1231( C1230 C1231 ) C1230_=_C1232( C1230 C1232 ) C1231_=_C1233( C1231 C1233 ) \nC1232_=_C1233( C1232 C1233 ) "]51[shape=box, label="id:51 level: 1\n7: C1227 C1228 C1230 C1231 C1232 \nC1233 C1234 \n15: C1227_=_C1228( C1227 C1228 ) C1227_=_C1230( C1227 C1230 ) C1227_=_C1232( C1227 C1232 ) C1227_=_C1234( C1227 C1234 ) C1228_=_C1231( C1228 C1231 ) \nC1228_=_C1233( C1228 C1233 ) C1228_=_C1234( C1228 C1234 ) C1230_=_C1231( C1230 C1231 ) C1230_=_C1232( C1230 C1232 ) C1230_=_C1234( C1230 C1234 ) C1231_=_C1233( C1231 C1233 ) \nC1231_=_C1234( C1231 C1234 ) C1232_=_C1233( C1232 C1233 ) C1232_=_C1234( C1232 C1234 ) C1233_=_C1234( C1233 C1234 ) "];50-&gt;51[label="6: C1227 C1228 C1230 C1231 C1232 \nC1233 \n9: C1227_=_C1228 ,C1227_=_C1230 ,C1227_=_C1232 ,C1228_=_C1231 ,C1228_=_C1233 ,\nC1230_=_C1231 ,C1230_=_C1232 ,C1231_=_C1233 ,C1232_=_C1233 ,"];52[shape=box, label="id:52 level: 1\n7: C1225 C1226 C1227 C1228 C1229 \nC1230 C1231 \n15: C1225_=_C1226( C1225 C1226 ) C1225_=_C1227( C1225 C1227 ) C1225_=_C1228( C1225 C1228 ) C1225_=_C1229( C1225 C1229 ) C1225_=_C1230( C1225 C1230 ) \nC1225_=_C1231( C1225 C1231 ) C1226_=_C1227( C1226 C1227 ) C1226_=_C1228( C1226 C1228 ) C1226_=_C1229( C1226 C1229 ) C1227_=_C1228( C1227 C1228 ) C1227_=_C1230( C1227 C1230 ) \nC1228_=_C1231( C1228 C1231 ) C1229_=_C1230( C1229 C1230 ) C1229_=_C1231( C1229 C1231 ) C1230_=_C1231( C1230 C1231 ) "];50-&gt;52[label="6: C1226 C1227 C1228 C1229 C1230 \nC1231 \n9: C1226_=_C1227 ,C1226_=_C1228 ,C1226_=_C1229 ,C1227_=_C1228 ,C1227_=_C1230 ,\nC1228_=_C1231 ,C1229_=_C1230 ,C1229_=_C1231 ,C1230_=_C12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