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0: V0 V1 V2 V3 V4 \nV5 V6 V7 V8 V9 V10 \nV11 V12 V13 V14 V15 V16 \nV17 V18 V19 V20 V21 V22 \nV23 V24 V25 V26 V27 V28 \nV29 \n435: C0( V0 V1 ) C1( V0 V2 ) C2( V0 V3 ) C3( V0 V4 ) C4( V0 V5 ) \nC5( V0 V6 ) C6( V0 V7 ) C7( V0 V8 ) C8( V0 V9 ) C9( V0 V10 ) C10( V0 V11 ) \nC11( V0 V12 ) C12( V0 V13 ) C13( V0 V14 ) C14( V0 V15 ) C15( V0 V16 ) C16( V0 V17 ) \nC17( V0 V18 ) C18( V0 V19 ) C19( V0 V20 ) C20( V0 V21 ) C21( V0 V22 ) C22( V0 V23 ) \nC23( V0 V24 ) C24( V0 V25 ) C25( V0 V26 ) C26( V0 V27 ) C27( V0 V28 ) C28( V0 V29 ) \nC29( V1 V2 ) C30( V1 V3 ) C31( V1 V4 ) C32( V1 V5 ) C33( V1 V6 ) C34( V1 V7 ) \nC35( V1 V8 ) C36( V1 V9 ) C37( V1 V10 ) C38( V1 V11 ) C39( V1 V12 ) C40( V1 V13 ) \nC41( V1 V14 ) C42( V1 V15 ) C43( V1 V16 ) C44( V1 V17 ) C45( V1 V18 ) C46( V1 V19 ) \nC47( V1 V20 ) C48( V1 V21 ) C49( V1 V22 ) C50( V1 V23 ) C51( V1 V24 ) C52( V1 V25 ) \nC53( V1 V26 ) C54( V1 V27 ) C55( V1 V28 ) C56( V1 V29 ) C57( V2 V3 ) C58( V2 V4 ) \nC59( V2 V5 ) C60( V2 V6 ) C61( V2 V7 ) C62( V2 V8 ) C63( V2 V9 ) C64( V2 V10 ) \nC65( V2 V11 ) C66( V2 V12 ) C67( V2 V13 ) C68( V2 V14 ) C69( V2 V15 ) C70( V2 V16 ) \nC71( V2 V17 ) C72( V2 V18 ) C73( V2 V19 ) C74( V2 V20 ) C75( V2 V21 ) C76( V2 V22 ) \nC77( V2 V23 ) C78( V2 V24 ) C79( V2 V25 ) C80( V2 V26 ) C81( V2 V27 ) C82( V2 V28 ) \nC83( V2 V29 ) C84( V3 V4 ) C85( V3 V5 ) C86( V3 V6 ) C87( V3 V7 ) C88( V3 V8 ) \nC89( V3 V9 ) C90( V3 V10 ) C91( V3 V11 ) C92( V3 V12 ) C93( V3 V13 ) C94( V3 V14 ) \nC95( V3 V15 ) C96( V3 V16 ) C97( V3 V17 ) C98( V3 V18 ) C99( V3 V19 ) C100( V3 V20 ) \nC101( V3 V21 ) C102( V3 V22 ) C103( V3 V23 ) C104( V3 V24 ) C105( V3 V25 ) C106( V3 V26 ) \nC107( V3 V27 ) C108( V3 V28 ) C109( V3 V29 ) C110( V4 V5 ) C111( V4 V6 ) C112( V4 V7 ) \nC113( V4 V8 ) C114( V4 V9 ) C115( V4 V10 ) C116( V4 V11 ) C117( V4 V12 ) C118( V4 V13 ) \nC119( V4 V14 ) C120( V4 V15 ) C121( V4 V16 ) C122( V4 V17 ) C123( V4 V18 ) C124( V4 V19 ) \nC125( V4 V20 ) C126( V4 V21 ) C127( V4 V22 ) C128( V4 V23 ) C129( V4 V24 ) C130( V4 V25 ) \nC131( V4 V26 ) C132( V4 V27 ) C133( V4 V28 ) C134( V4 V29 ) C135( V5 V6 ) C136( V5 V7 ) \nC137( V5 V8 ) C138( V5 V9 ) C139( V5 V10 ) C140( V5 V11 ) C141( V5 V12 ) C142( V5 V13 ) \nC143( V5 V14 ) C144( V5 V15 ) C145( V5 V16 ) C146( V5 V17 ) C147( V5 V18 ) C148( V5 V19 ) \nC149( V5 V20 ) C150( V5 V21 ) C151( V5 V22 ) C152( V5 V23 ) C153( V5 V24 ) C154( V5 V25 ) \nC155( V5 V26 ) C156( V5 V27 ) C157( V5 V28 ) C158( V5 V29 ) C159( V6 V7 ) C160( V6 V8 ) \nC161( V6 V9 ) C162( V6 V10 ) C163( V6 V11 ) C164( V6 V12 ) C165( V6 V13 ) C166( V6 V14 ) \nC167( V6 V15 ) C168( V6 V16 ) C169( V6 V17 ) C170( V6 V18 ) C171( V6 V19 ) C172( V6 V20 ) \nC173( V6 V21 ) C174( V6 V22 ) C175( V6 V23 ) C176( V6 V24 ) C177( V6 V25 ) C178( V6 V26 ) \nC179( V6 V27 ) C180( V6 V28 ) C181( V6 V29 ) C182( V7 V8 ) C183( V7 V9 ) C184( V7 V10 ) \nC185( V7 V11 ) C186( V7 V12 ) C187( V7 V13 ) C188( V7 V14 ) C189( V7 V15 ) C190( V7 V16 ) \nC191( V7 V17 ) C192( V7 V18 ) C193( V7 V19 ) C194( V7 V20 ) C195( V7 V21 ) C196( V7 V22 ) \nC197( V7 V23 ) C198( V7 V24 ) C199( V7 V25 ) C200( V7 V26 ) C201( V7 V27 ) C202( V7 V28 ) \nC203( V7 V29 ) C204( V8 V9 ) C205( V8 V10 ) C206( V8 V11 ) C207( V8 V12 ) C208( V8 V13 ) \nC209( V8 V14 ) C210( V8 V15 ) C211( V8 V16 ) C212( V8 V17 ) C213( V8 V18 ) C214( V8 V19 ) \nC215( V8 V20 ) C216( V8 V21 ) C217( V8 V22 ) C218( V8 V23 ) C219( V8 V24 ) C220( V8 V25 ) \nC221( V8 V26 ) C222( V8 V27 ) C223( V8 V28 ) C224( V8 V29 ) C225( V9 V10 ) C226( V9 V11 ) \nC227( V9 V12 ) C228( V9 V13 ) C229( V9 V14 ) C230( V9 V15 ) C231( V9 V16 ) C232( V9 V17 ) \nC233( V9 V18 ) C234( V9 V19 ) C235( V9 V20 ) C236( V9 V21 ) C237( V9 V22 ) C238( V9 V23 ) \nC239( V9 V24 ) C240( V9 V25 ) C241( V9 V26 ) C242( V9 V27 ) C243( V9 V28 ) C244( V9 V29 ) \nC245( V10 V11 ) C246( V10 V12 ) C247( V10 V13 ) C248( V10 V14 ) C249( V10 V15 ) C250( V10 V16 ) \nC251( V10 V17 ) C252( V10 V18 ) C253( V10 V19 ) C254( V10 V20 ) C255( V10 V21 ) C256( V10 V22 ) \nC257( V10 V23 ) C258( V10 V24 ) C259( V10 V25 ) C260( V10 V26 ) C261( V10 V27 ) C262( V10 V28 ) \nC263( V10 V29 ) C264( V11 V12 ) C265( V11 V13 ) C266( V11 V14 ) C267( V11 V15 ) C268( V11 V16 ) \nC269( V11 V17 ) C270( V11 V18 ) C271( V11 V19 ) C272( V11 V20 ) C273( V11 V21 ) C274( V11 V22 ) \nC275( V11 V23 ) C276( V11 V24 ) C277( V11 V25 ) C278( V11 V26 ) C279( V11 V27 ) C280( V11 V28 ) \nC281( V11 V29 ) C282( V12 V13 ) C283( V12 V14 ) C284( V12 V15 ) C285( V12 V16 ) C286( V12 V17 ) \nC287( V12 V18 ) C288( V12 V19 ) C289( V12 V20 ) C290( V12 V21 ) C291( V12 V22 ) C292( V12 V23 ) \nC293( V12 V24 ) C294( V12 V25 ) C295( V12 V26 ) C296( V12 V27 ) C297( V12 V28 ) C298( V12 V29 ) \nC299( V13 V14 ) C300( V13 V15 ) C301( V13 V16 ) C302( V13 V17 ) C303( V13 V18 ) C304( V13 V19 ) \nC305( V13 V20 ) C306( V13 V21 ) C307( V13 V22 ) C308( V13 V23 ) C309( V13 V24 ) C310( V13 V25 ) \nC311( V13 V26 ) C312( V13 V27 ) C313( V13 V28 ) C314( V13 V29 ) C315( V14 V15 ) C316( V14 V16 ) \nC317( V14 V17 ) C318( V14 V18 ) C319( V14 V19 ) C320( V14 V20 ) C321( V14 V21 ) C322( V14 V22 ) \nC323( V14 V23 ) C324( V14 V24 ) C325( V14 V25 ) C326( V14 V26 ) C327( V14 V27 ) C328( V14 V28 ) \nC329( V14 V29 ) C330( V15 V16 ) C331( V15 V17 ) C332( V15 V18 ) C333( V15 V19 ) C334( V15 V20 ) \nC335( V15 V21 ) C336( V15 V22 ) C337( V15 V23 ) C338( V15 V24 ) C339( V15 V25 ) C340( V15 V26 ) \nC341( V15 V27 ) C342( V15 V28 ) C343( V15 V29 ) C344( V16 V17 ) C345( V16 V18 ) C346( V16 V19 ) \nC347( V16 V20 ) C348( V16 V21 ) C349( V16 V22 ) C350( V16 V23 ) C351( V16 V24 ) C352( V16 V25 ) \nC353( V16 V26 ) C354( V16 V27 ) C355( V16 V28 ) C356( V16 V29 ) C357( V17 V18 ) C358( V17 V19 ) \nC359( V17 V20 ) C360( V17 V21 ) C361( V17 V22 ) C362( V17 V23 ) C363( V17 V24 ) C364( V17 V25 ) \nC365( V17 V26 ) C366( V17 V27 ) C367( V17 V28 ) C368( V17 V29 ) C369( V18 V19 ) C370( V18 V20 ) \nC371( V18 V21 ) C372( V18 V22 ) C373( V18 V23 ) C374( V18 V24 ) C375( V18 V25 ) C376( V18 V26 ) \nC377( V18 V27 ) C378( V18 V28 ) C379( V18 V29 ) C380( V19 V20 ) C381( V19 V21 ) C382( V19 V22 ) \nC383( V19 V23 ) C384( V19 V24 ) C385( V19 V25 ) C386( V19 V26 ) C387( V19 V27 ) C388( V19 V28 ) \nC389( V19 V29 ) C390( V20 V21 ) C391( V20 V22 ) C392( V20 V23 ) C393( V20 V24 ) C394( V20 V25 ) \nC395( V20 V26 ) C396( V20 V27 ) C397( V20 V28 ) C398( V20 V29 ) C399( V21 V22 ) C400( V21 V23 ) \nC401( V21 V24 ) C402( V21 V25 ) C403( V21 V26 ) C404( V21 V27 ) C405( V21 V28 ) C406( V21 V29 ) \nC407( V22 V23 ) C408( V22 V24 ) C409( V22 V25 ) C410( V22 V26 ) C411( V22 V27 ) C412( V22 V28 ) \nC413( V22 V29 ) C414( V23 V24 ) C415( V23 V25 ) C416( V23 V26 ) C417( V23 V27 ) C418( V23 V28 ) \nC419( V23 V29 ) C420( V24 V25 ) C421( V24 V26 ) C422( V24 V27 ) C423( V24 V28 ) C424( V24 V29 ) \nC425( V25 V26 ) C426( V25 V27 ) C427( V25 V28 ) C428( V25 V29 ) C429( V26 V27 ) C430( V26 V28 ) \nC431( V26 V29 ) C432( V27 V28 ) C433( V27 V29 ) C434( V28 V2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