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[shape=box, label="id:24 level: 0\n5: V25 V26 V27 V28 V29 \n10: C300( V25 V26 ) C301( V25 V27 ) C302( V25 V28 ) C303( V25 V29 ) C304( V26 V27 ) \nC305( V26 V28 ) C306( V26 V29 ) C307( V27 V28 ) C308( V27 V29 ) C309( V28 V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