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5[shape=box, label="id:25 level: 0\n8: C301 C302 C303 C304 C305 \nC306 C307 C308 \n18: C301_=_C302( C301 C302 ) C301_=_C303( C301 C303 ) C301_=_C304( C301 C304 ) C301_=_C307( C301 C307 ) C301_=_C308( C301 C308 ) \nC302_=_C303( C302 C303 ) C302_=_C305( C302 C305 ) C302_=_C307( C302 C307 ) C303_=_C306( C303 C306 ) C303_=_C308( C303 C308 ) C304_=_C305( C304 C305 ) \nC304_=_C306( C304 C306 ) C304_=_C307( C304 C307 ) C304_=_C308( C304 C308 ) C305_=_C306( C305 C306 ) C305_=_C307( C305 C307 ) C306_=_C308( C306 C308 ) \nC307_=_C308( C307 C308 ) "]26[shape=box, label="id:26 level: 1\n7: C302 C303 C305 C306 C307 \nC308 C309 \n15: C302_=_C303( C302 C303 ) C302_=_C305( C302 C305 ) C302_=_C307( C302 C307 ) C302_=_C309( C302 C309 ) C303_=_C306( C303 C306 ) \nC303_=_C308( C303 C308 ) C303_=_C309( C303 C309 ) C305_=_C306( C305 C306 ) C305_=_C307( C305 C307 ) C305_=_C309( C305 C309 ) C306_=_C308( C306 C308 ) \nC306_=_C309( C306 C309 ) C307_=_C308( C307 C308 ) C307_=_C309( C307 C309 ) C308_=_C309( C308 C309 ) "];25-&gt;26[label="6: C302 C303 C305 C306 C307 \nC308 \n9: C302_=_C303 ,C302_=_C305 ,C302_=_C307 ,C303_=_C306 ,C303_=_C308 ,\nC305_=_C306 ,C305_=_C307 ,C306_=_C308 ,C307_=_C308 ,"];27[shape=box, label="id:27 level: 1\n7: C300 C301 C302 C303 C304 \nC305 C306 \n15: C300_=_C301( C300 C301 ) C300_=_C302( C300 C302 ) C300_=_C303( C300 C303 ) C300_=_C304( C300 C304 ) C300_=_C305( C300 C305 ) \nC300_=_C306( C300 C306 ) C301_=_C302( C301 C302 ) C301_=_C303( C301 C303 ) C301_=_C304( C301 C304 ) C302_=_C303( C302 C303 ) C302_=_C305( C302 C305 ) \nC303_=_C306( C303 C306 ) C304_=_C305( C304 C305 ) C304_=_C306( C304 C306 ) C305_=_C306( C305 C306 ) "];25-&gt;27[label="6: C301 C302 C303 C304 C305 \nC306 \n9: C301_=_C302 ,C301_=_C303 ,C301_=_C304 ,C302_=_C303 ,C302_=_C305 ,\nC303_=_C306 ,C304_=_C305 ,C304_=_C306 ,C305_=_C30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