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[shape=box, label="id:19 level: 0\n5: V20 V21 V22 V23 V24 \n10: C190( V20 V21 ) C191( V20 V22 ) C192( V20 V23 ) C193( V20 V24 ) C194( V21 V22 ) \nC195( V21 V23 ) C196( V21 V24 ) C197( V22 V23 ) C198( V22 V24 ) C199( V23 V2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