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0: V0 V1 V2 V3 V4 \nV5 V6 V7 V8 V9 V10 \nV11 V12 V13 V14 V15 V16 \nV17 V18 V19 \n190: C0( V0 V1 ) C1( V0 V2 ) C2( V0 V3 ) C3( V0 V4 ) C4( V0 V5 ) \nC5( V0 V6 ) C6( V0 V7 ) C7( V0 V8 ) C8( V0 V9 ) C9( V0 V10 ) C10( V0 V11 ) \nC11( V0 V12 ) C12( V0 V13 ) C13( V0 V14 ) C14( V0 V15 ) C15( V0 V16 ) C16( V0 V17 ) \nC17( V0 V18 ) C18( V0 V19 ) C19( V1 V2 ) C20( V1 V3 ) C21( V1 V4 ) C22( V1 V5 ) \nC23( V1 V6 ) C24( V1 V7 ) C25( V1 V8 ) C26( V1 V9 ) C27( V1 V10 ) C28( V1 V11 ) \nC29( V1 V12 ) C30( V1 V13 ) C31( V1 V14 ) C32( V1 V15 ) C33( V1 V16 ) C34( V1 V17 ) \nC35( V1 V18 ) C36( V1 V19 ) C37( V2 V3 ) C38( V2 V4 ) C39( V2 V5 ) C40( V2 V6 ) \nC41( V2 V7 ) C42( V2 V8 ) C43( V2 V9 ) C44( V2 V10 ) C45( V2 V11 ) C46( V2 V12 ) \nC47( V2 V13 ) C48( V2 V14 ) C49( V2 V15 ) C50( V2 V16 ) C51( V2 V17 ) C52( V2 V18 ) \nC53( V2 V19 ) C54( V3 V4 ) C55( V3 V5 ) C56( V3 V6 ) C57( V3 V7 ) C58( V3 V8 ) \nC59( V3 V9 ) C60( V3 V10 ) C61( V3 V11 ) C62( V3 V12 ) C63( V3 V13 ) C64( V3 V14 ) \nC65( V3 V15 ) C66( V3 V16 ) C67( V3 V17 ) C68( V3 V18 ) C69( V3 V19 ) C70( V4 V5 ) \nC71( V4 V6 ) C72( V4 V7 ) C73( V4 V8 ) C74( V4 V9 ) C75( V4 V10 ) C76( V4 V11 ) \nC77( V4 V12 ) C78( V4 V13 ) C79( V4 V14 ) C80( V4 V15 ) C81( V4 V16 ) C82( V4 V17 ) \nC83( V4 V18 ) C84( V4 V19 ) C85( V5 V6 ) C86( V5 V7 ) C87( V5 V8 ) C88( V5 V9 ) \nC89( V5 V10 ) C90( V5 V11 ) C91( V5 V12 ) C92( V5 V13 ) C93( V5 V14 ) C94( V5 V15 ) \nC95( V5 V16 ) C96( V5 V17 ) C97( V5 V18 ) C98( V5 V19 ) C99( V6 V7 ) C100( V6 V8 ) \nC101( V6 V9 ) C102( V6 V10 ) C103( V6 V11 ) C104( V6 V12 ) C105( V6 V13 ) C106( V6 V14 ) \nC107( V6 V15 ) C108( V6 V16 ) C109( V6 V17 ) C110( V6 V18 ) C111( V6 V19 ) C112( V7 V8 ) \nC113( V7 V9 ) C114( V7 V10 ) C115( V7 V11 ) C116( V7 V12 ) C117( V7 V13 ) C118( V7 V14 ) \nC119( V7 V15 ) C120( V7 V16 ) C121( V7 V17 ) C122( V7 V18 ) C123( V7 V19 ) C124( V8 V9 ) \nC125( V8 V10 ) C126( V8 V11 ) C127( V8 V12 ) C128( V8 V13 ) C129( V8 V14 ) C130( V8 V15 ) \nC131( V8 V16 ) C132( V8 V17 ) C133( V8 V18 ) C134( V8 V19 ) C135( V9 V10 ) C136( V9 V11 ) \nC137( V9 V12 ) C138( V9 V13 ) C139( V9 V14 ) C140( V9 V15 ) C141( V9 V16 ) C142( V9 V17 ) \nC143( V9 V18 ) C144( V9 V19 ) C145( V10 V11 ) C146( V10 V12 ) C147( V10 V13 ) C148( V10 V14 ) \nC149( V10 V15 ) C150( V10 V16 ) C151( V10 V17 ) C152( V10 V18 ) C153( V10 V19 ) C154( V11 V12 ) \nC155( V11 V13 ) C156( V11 V14 ) C157( V11 V15 ) C158( V11 V16 ) C159( V11 V17 ) C160( V11 V18 ) \nC161( V11 V19 ) C162( V12 V13 ) C163( V12 V14 ) C164( V12 V15 ) C165( V12 V16 ) C166( V12 V17 ) \nC167( V12 V18 ) C168( V12 V19 ) C169( V13 V14 ) C170( V13 V15 ) C171( V13 V16 ) C172( V13 V17 ) \nC173( V13 V18 ) C174( V13 V19 ) C175( V14 V15 ) C176( V14 V16 ) C177( V14 V17 ) C178( V14 V18 ) \nC179( V14 V19 ) C180( V15 V16 ) C181( V15 V17 ) C182( V15 V18 ) C183( V15 V19 ) C184( V16 V17 ) \nC185( V16 V18 ) C186( V16 V19 ) C187( V17 V18 ) C188( V17 V19 ) C189( V18 V1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