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[shape=box, label="id:14 level: 0\n5: V15 V16 V17 V18 V19 \n10: C105( V15 V16 ) C106( V15 V17 ) C107( V15 V18 ) C108( V15 V19 ) C109( V16 V17 ) \nC110( V16 V18 ) C111( V16 V19 ) C112( V17 V18 ) C113( V17 V19 ) C114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