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3 V4 \nV5 V6 V7 V8 V9 V10 \nV11 V12 V13 V14 V15 V16 \n136: C0( V0 V1 ) C1( V0 V2 ) C2( V0 V3 ) C3( V0 V4 ) C4( V0 V5 ) \nC5( V0 V6 ) C6( V0 V7 ) C7( V0 V8 ) C8( V0 V9 ) C9( V0 V10 ) C10( V0 V11 ) \nC11( V0 V12 ) C12( V0 V13 ) C13( V0 V14 ) C14( V0 V15 ) C15( V0 V16 ) C16( V1 V2 ) \nC17( V1 V3 ) C18( V1 V4 ) C19( V1 V5 ) C20( V1 V6 ) C21( V1 V7 ) C22( V1 V8 ) \nC23( V1 V9 ) C24( V1 V10 ) C25( V1 V11 ) C26( V1 V12 ) C27( V1 V13 ) C28( V1 V14 ) \nC29( V1 V15 ) C30( V1 V16 ) C31( V2 V3 ) C32( V2 V4 ) C33( V2 V5 ) C34( V2 V6 ) \nC35( V2 V7 ) C36( V2 V8 ) C37( V2 V9 ) C38( V2 V10 ) C39( V2 V11 ) C40( V2 V12 ) \nC41( V2 V13 ) C42( V2 V14 ) C43( V2 V15 ) C44( V2 V16 ) C45( V3 V4 ) C46( V3 V5 ) \nC47( V3 V6 ) C48( V3 V7 ) C49( V3 V8 ) C50( V3 V9 ) C51( V3 V10 ) C52( V3 V11 ) \nC53( V3 V12 ) C54( V3 V13 ) C55( V3 V14 ) C56( V3 V15 ) C57( V3 V16 ) C58( V4 V5 ) \nC59( V4 V6 ) C60( V4 V7 ) C61( V4 V8 ) C62( V4 V9 ) C63( V4 V10 ) C64( V4 V11 ) \nC65( V4 V12 ) C66( V4 V13 ) C67( V4 V14 ) C68( V4 V15 ) C69( V4 V16 ) C70( V5 V6 ) \nC71( V5 V7 ) C72( V5 V8 ) C73( V5 V9 ) C74( V5 V10 ) C75( V5 V11 ) C76( V5 V12 ) \nC77( V5 V13 ) C78( V5 V14 ) C79( V5 V15 ) C80( V5 V16 ) C81( V6 V7 ) C82( V6 V8 ) \nC83( V6 V9 ) C84( V6 V10 ) C85( V6 V11 ) C86( V6 V12 ) C87( V6 V13 ) C88( V6 V14 ) \nC89( V6 V15 ) C90( V6 V16 ) C91( V7 V8 ) C92( V7 V9 ) C93( V7 V10 ) C94( V7 V11 ) \nC95( V7 V12 ) C96( V7 V13 ) C97( V7 V14 ) C98( V7 V15 ) C99( V7 V16 ) C100( V8 V9 ) \nC101( V8 V10 ) C102( V8 V11 ) C103( V8 V12 ) C104( V8 V13 ) C105( V8 V14 ) C106( V8 V15 ) \nC107( V8 V16 ) C108( V9 V10 ) C109( V9 V11 ) C110( V9 V12 ) C111( V9 V13 ) C112( V9 V14 ) \nC113( V9 V15 ) C114( V9 V16 ) C115( V10 V11 ) C116( V10 V12 ) C117( V10 V13 ) C118( V10 V14 ) \nC119( V10 V15 ) C120( V10 V16 ) C121( V11 V12 ) C122( V11 V13 ) C123( V11 V14 ) C124( V11 V15 ) \nC125( V11 V16 ) C126( V12 V13 ) C127( V12 V14 ) C128( V12 V15 ) C129( V12 V16 ) C130( V13 V14 ) \nC131( V13 V15 ) C132( V13 V16 ) C133( V14 V15 ) C134( V14 V16 ) C135( V15 V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