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92: C3 C4 C5 C6 C7 \nC8 C13 C14 C15 C18 C19 \nC20 C21 C22 C23 C28 C29 \nC30 C32 C33 C34 C35 C36 \nC37 C42 C43 C44 C45 C46 \nC47 C48 C49 C50 C55 C56 \nC57 C61 C62 C63 C64 C65 \nC66 C67 C68 C69 C72 C73 \nC74 C75 C76 C77 C78 C79 \nC80 C82 C83 C84 C85 C86 \nC87 C88 C89 C90 C91 C92 \nC93 C94 C95 C96 C97 C98 \nC99 C101 C102 C103 C104 C108 \nC109 C110 C111 C118 C119 C120 \nC123 C124 C125 C127 C128 C129 \nC130 C131 C132 \n930: C3_=_C4( C3 C4 ) C3_=_C5( C3 C5 ) C3_=_C6( C3 C6 ) C3_=_C7( C3 C7 ) C3_=_C8( C3 C8 ) \nC3_=_C13( C3 C13 ) C3_=_C14( C3 C14 ) C3_=_C15( C3 C15 ) C3_=_C18( C3 C18 ) C3_=_C32( C3 C32 ) C3_=_C45( C3 C45 ) \nC3_=_C61( C3 C61 ) C3_=_C62( C3 C62 ) C3_=_C63( C3 C63 ) C3_=_C64( C3 C64 ) C3_=_C65( C3 C65 ) C3_=_C66( C3 C66 ) \nC3_=_C67( C3 C67 ) C3_=_C68( C3 C68 ) C3_=_C69( C3 C69 ) C4_=_C5( C4 C5 ) C4_=_C6( C4 C6 ) C4_=_C7( C4 C7 ) \nC4_=_C8( C4 C8 ) C4_=_C13( C4 C13 ) C4_=_C14( C4 C14 ) C4_=_C15( C4 C15 ) C4_=_C19( C4 C19 ) C4_=_C33( C4 C33 ) \nC4_=_C46( C4 C46 ) C4_=_C72( C4 C72 ) C4_=_C73( C4 C73 ) C4_=_C74( C4 C74 ) C4_=_C75( C4 C75 ) C4_=_C76( C4 C76 ) \nC4_=_C77( C4 C77 ) C4_=_C78( C4 C78 ) C4_=_C79( C4 C79 ) C4_=_C80( C4 C80 ) C5_=_C6( C5 C6 ) C5_=_C7( C5 C7 ) \nC5_=_C8( C5 C8 ) C5_=_C13( C5 C13 ) C5_=_C14( C5 C14 ) C5_=_C15( C5 C15 ) C5_=_C20( C5 C20 ) C5_=_C34( C5 C34 ) \nC5_=_C47( C5 C47 ) C5_=_C82( C5 C82 ) C5_=_C83( C5 C83 ) C5_=_C84( C5 C84 ) C5_=_C85( C5 C85 ) C5_=_C86( C5 C86 ) \nC5_=_C87( C5 C87 ) C5_=_C88( C5 C88 ) C5_=_C89( C5 C89 ) C5_=_C90( C5 C90 ) C6_=_C7( C6 C7 ) C6_=_C8( C6 C8 ) \nC6_=_C13( C6 C13 ) C6_=_C14( C6 C14 ) C6_=_C15( C6 C15 ) C6_=_C21( C6 C21 ) C6_=_C35( C6 C35 ) C6_=_C48( C6 C48 ) \nC6_=_C91( C6 C91 ) C6_=_C92( C6 C92 ) C6_=_C93( C6 C93 ) C6_=_C94( C6 C94 ) C6_=_C95( C6 C95 ) C6_=_C96( C6 C96 ) \nC6_=_C97( C6 C97 ) C6_=_C98( C6 C98 ) C6_=_C99( C6 C99 ) C7_=_C8( C7 C8 ) C7_=_C13( C7 C13 ) C7_=_C14( C7 C14 ) \nC7_=_C15( C7 C15 ) C7_=_C22( C7 C22 ) C7_=_C36( C7 C36 ) C7_=_C49( C7 C49 ) C7_=_C61( C7 C61 ) C7_=_C72( C7 C72 ) \nC7_=_C82( C7 C82 ) C7_=_C91( C7 C91 ) C7_=_C101( C7 C101 ) C7_=_C102( C7 C102 ) C7_=_C103( C7 C103 ) C7_=_C104( C7 C104 ) \nC8_=_C13( C8 C13 ) C8_=_C14( C8 C14 ) C8_=_C15( C8 C15 ) C8_=_C23( C8 C23 ) C8_=_C37( C8 C37 ) C8_=_C50( C8 C50 ) \nC8_=_C62( C8 C62 ) C8_=_C73( C8 C73 ) C8_=_C83( C8 C83 ) C8_=_C92( C8 C92 ) C8_=_C108( C8 C108 ) C8_=_C109( C8 C109 ) \nC8_=_C110( C8 C110 ) C8_=_C111( C8 C111 ) C13_=_C14( C13 C14 ) C13_=_C15( C13 C15 ) C13_=_C28( C13 C28 ) C13_=_C42( C13 C42 ) \nC13_=_C55( C13 C55 ) C13_=_C67( C13 C67 ) C13_=_C78( C13 C78 ) C13_=_C88( C13 C88 ) C13_=_C97( C13 C97 ) C13_=_C118( C13 C118 ) \nC13_=_C123( C13 C123 ) C13_=_C127( C13 C127 ) C13_=_C130( C13 C130 ) C14_=_C15( C14 C15 ) C14_=_C29( C14 C29 ) C14_=_C43( C14 C43 ) \nC14_=_C56( C14 C56 ) C14_=_C68( C14 C68 ) C14_=_C79( C14 C79 ) C14_=_C89( C14 C89 ) C14_=_C98( C14 C98 ) C14_=_C119( C14 C119 ) \nC14_=_C124( C14 C124 ) C14_=_C128( C14 C128 ) C14_=_C131( C14 C131 ) C15_=_C30( C15 C30 ) C15_=_C44( C15 C44 ) C15_=_C57( C15 C57 ) \nC15_=_C69( C15 C69 ) C15_=_C80( C15 C80 ) C15_=_C90( C15 C90 ) C15_=_C99( C15 C99 ) C15_=_C120( C15 C120 ) C15_=_C125( C15 C125 ) \nC15_=_C129( C15 C129 ) C15_=_C132( C15 C132 ) C18_=_C19( C18 C19 ) C18_=_C20( C18 C20 ) C18_=_C21( C18 C21 ) C18_=_C22( C18 C22 ) \nC18_=_C23( C18 C23 ) C18_=_C28( C18 C28 ) C18_=_C29( C18 C29 ) C18_=_C30( C18 C30 ) C18_=_C32( C18 C32 ) C18_=_C45( C18 C45 ) \nC18_=_C61( C18 C61 ) C18_=_C62( C18 C62 ) C18_=_C63( C18 C63 ) C18_=_C64( C18 C64 ) C18_=_C65( C18 C65 ) C18_=_C66( C18 C66 ) \nC18_=_C67( C18 C67 ) C18_=_C68( C18 C68 ) C18_=_C69( C18 C69 ) C19_=_C20( C19 C20 ) C19_=_C21( C19 C21 ) C19_=_C22( C19 C22 ) \nC19_=_C23( C19 C23 ) C19_=_C28( C19 C28 ) C19_=_C29( C19 C29 ) C19_=_C30( C19 C30 ) C19_=_C33( C19 C33 ) C19_=_C46( C19 C46 ) \nC19_=_C72( C19 C72 ) C19_=_C73( C19 C73 ) C19_=_C74( C19 C74 ) C19_=_C75( C19 C75 ) C19_=_C76( C19 C76 ) C19_=_C77( C19 C77 ) \nC19_=_C78( C19 C78 ) C19_=_C79( C19 C79 ) C19_=_C80( C19 C80 ) C20_=_C21( C20 C21 ) C20_=_C22( C20 C22 ) C20_=_C23( C20 C23 ) \nC20_=_C28( C20 C28 ) C20_=_C29( C20 C29 ) C20_=_C30( C20 C30 ) C20_=_C34( C20 C34 ) C20_=_C47( C20 C47 ) C20_=_C82( C20 C82 ) \nC20_=_C83( C20 C83 ) C20_=_C84( C20 C84 ) C20_=_C85( C20 C85 ) C20_=_C86( C20 C86 ) C20_=_C87( C20 C87 ) C20_=_C88( C20 C88 ) \nC20_=_C89( C20 C89 ) C20_=_C90( C20 C90 ) C21_=_C22( C21 C22 ) C21_=_C23( C21 C23 ) C21_=_C28( C21 C28 ) C21_=_C29( C21 C29 ) \nC21_=_C30( C21 C30 ) C21_=_C35( C21 C35 ) C21_=_C48( C21 C48 ) C21_=_C91( C21 C91 ) C21_=_C92( C21 C92 ) C21_=_C93( C21 C93 ) \nC21_=_C94( C21 C94 ) C21_=_C95( C21 C95 ) C21_=_C96( C21 C96 ) C21_=_C97( C21 C97 ) C21_=_C98( C21 C98 ) C21_=_C99( C21 C99 ) \nC22_=_C23( C22 C23 ) C22_=_C28( C22 C28 ) C22_=_C29( C22 C29 ) C22_=_C30( C22 C30 ) C22_=_C36( C22 C36 ) C22_=_C49( C22 C49 ) \nC22_=_C61( C22 C61 ) C22_=_C72( C22 C72 ) C22_=_C82( C22 C82 ) C22_=_C91( C22 C91 ) C22_=_C101( C22 C101 ) C22_=_C102( C22 C102 ) \nC22_=_C103( C22 C103 ) C22_=_C104( C22 C104 ) C23_=_C28( C23 C28 ) C23_=_C29( C23 C29 ) C23_=_C30( C23 C30 ) C23_=_C37( C23 C37 ) \nC23_=_C50( C23 C50 ) C23_=_C62( C23 C62 ) C23_=_C73( C23 C73 ) C23_=_C83( C23 C83 ) C23_=_C92( C23 C92 ) C23_=_C108( C23 C108 ) \nC23_=_C109( C23 C109 ) C23_=_C110( C23 C110 ) C23_=_C111( C23 C111 ) C28_=_C29( C28 C29 ) C28_=_C30( C28 C30 ) C28_=_C42( C28 C42 ) \nC28_=_C55( C28 C55 ) C28_=_C67( C28 C67 ) C28_=_C78( C28 C78 ) C28_=_C88( C28 C88 ) C28_=_C97( C28 C97 ) C28_=_C118( C28 C118 ) \nC28_=_C123( C28 C123 ) C28_=_C127( C28 C127 ) C28_=_C130( C28 C130 ) C29_=_C30( C29 C30 ) C29_=_C43( C29 C43 ) C29_=_C56( C29 C56 ) \nC29_=_C68( C29 C68 ) C29_=_C79( C29 C79 ) C29_=_C89( C29 C89 ) C29_=_C98( C29 C98 ) C29_=_C119( C29 C119 ) C29_=_C124( C29 C124 ) \nC29_=_C128( C29 C128 ) C29_=_C131( C29 C131 ) C30_=_C44( C30 C44 ) C30_=_C57( C30 C57 ) C30_=_C69( C30 C69 ) C30_=_C80( C30 C80 ) \nC30_=_C90( C30 C90 ) C30_=_C99( C30 C99 ) C30_=_C120( C30 C120 ) C30_=_C125( C30 C125 ) C30_=_C129( C30 C129 ) C30_=_C132( C30 C132 ) \nC32_=_C33( C32 C33 ) C32_=_C34( C32 C34 ) C32_=_C35( C32 C35 ) C32_=_C36( C32 C36 ) C32_=_C37( C32 C37 ) C32_=_C42( C32 C42 ) \nC32_=_C43( C32 C43 ) C32_=_C44( C32 C44 ) C32_=_C45( C32 C45 ) C32_=_C61( C32 C61 ) C32_=_C62( C32 C62 ) C32_=_C63( C32 C63 ) \nC32_=_C64( C32 C64 ) C32_=_C65( C32 C65 ) C32_=_C66( C32 C66 ) C32_=_C67( C32 C67 ) C32_=_C68( C32 C68 ) C32_=_C69( C32 C69 ) \nC33_=_C34( C33 C34 ) C33_=_C35( C33 C35 ) C33_=_C36( C33 C36 ) C33_=_C37( C33 C37 ) C33_=_C42( C33 C42 ) C33_=_C43( C33 C43 ) \nC33_=_C44( C33 C44 ) C33_=_C46( C33 C46 ) C33_=_C72( C33 C72 ) C33_=_C73( C33 C73 ) C33_=_C74( C33 C74 ) C33_=_C75( C33 C75 ) \nC33_=_C76( C33 C76 ) C33_=_C77( C33 C77 ) C33_=_C78( C33 C78 ) C33_=_C79( C33 C79 ) C33_=_C80( C33 C80 ) C34_=_C35( C34 C35 ) \nC34_=_C36( C34 C36 ) C34_=_C37( C34 C37 ) C34_=_C42( C34 C42 ) C34_=_C43( C34 C43 ) C34_=_C44( C34 C44 ) C34_=_C47( C34 C47 ) \nC34_=_C82( C34 C82 ) C34_=_C83( C34 C83 ) C34_=_C84( C34 C84 ) C34_=_C85( C34 C85 ) C34_=_C86( C34 C86 ) C34_=_C87( C34 C87 ) \nC34_=_C88( C34 C88 ) C34_=_C89( C34 C89 ) C34_=_C90( C34 C90 ) C35_=_C36( C35 C36 ) C35_=_C37( C35 C37 ) C35_=_C42( C35 C42 ) \nC35_=_C43( C35 C43 ) C35_=_C44( C35 C44 ) C35_=_C48( C35 C48 ) C35_=_C91( C35 C91 ) C35_=_C92( C35 C92 ) C35_=_C93( C35 C93 ) \nC35_=_C94( C35 C94 ) C35_=_C95( C35 C95 ) C35_=_C96( C35 C96 ) C35_=_C97( C35 C97 ) C35_=_C98( C35 C98 ) C35_=_C99( C35 C99 ) \nC36_=_C37( C36 C37 ) C36_=_C42( C36 C42 ) C36_=_C43( C36 C43 ) C36_=_C44( C36 C44 ) C36_=_C49( C36 C49 ) C36_=_C61( C36 C61 ) \nC36_=_C72( C36 C72 ) C36_=_C82( C36 C82 ) C36_=_C91( C36 C91 ) C36_=_C101( C36 C101 ) C36_=_C102( C36 C102 ) C36_=_C103( C36 C103 ) \nC36_=_C104( C36 C104 ) C37_=_C42( C37 C42 ) C37_=_C43( C37 C43 ) C37_=_C44( C37 C44 ) C37_=_C50( C37 C50 ) C37_=_C62( C37 C62 ) \nC37_=_C73( C37 C73 ) C37_=_C83( C37 C83 ) C37_=_C92( C37 C92 ) C37_=_C108( C37 C108 ) C37_=_C109( C37 C109 ) C37_=_C110( C37 C110 ) \nC37_=_C111( C37 C111 ) C42_=_C43( C42 C43 ) C42_=_C44( C42 C44 ) C42_=_C55( C42 C55 ) C42_=_C67( C42 C67 ) C42_=_C78( C42 C78 ) \nC42_=_C88( C42 C88 ) C42_=_C97( C42 C97 ) C42_=_C118( C42 C118 ) C42_=_C123( C42 C123 ) C42_=_C127( C42 C127 ) C42_=_C130( C42 C130 ) \nC43_=_C44( C43 C44 ) C43_=_C56( C43 C56 ) C43_=_C68( C43 C68 ) C43_=_C79( C43 C79 ) C43_=_C89( C43 C89 ) C43_=_C98( C43 C98 ) \nC43_=_C119( C43 C119 ) C43_=_C124( C43 C124 ) C43_=_C128( C43 C128 ) C43_=_C131( C43 C131 ) C44_=_C57( C44 C57 ) C44_=_C69( C44 C69 ) \nC44_=_C80( C44 C80 ) C44_=_C90( C44 C90 ) C44_=_C99( C44 C99 ) C44_=_C120( C44 C120 ) C44_=_C125( C44 C125 ) C44_=_C129( C44 C129 ) \nC44_=_C132( C44 C132 ) C45_=_C46( C45 C46 ) C45_=_C47( C45 C47 ) C45_=_C48( C45 C48 ) C45_=_C49( C45 C49 ) C45_=_C50( C45 C50 ) \nC45_=_C55( C45 C55 ) C45_=_C56( C45 C56 ) C45_=_C57( C45 C57 ) C45_=_C61( C45 C61 ) C45_=_C62( C45 C62 ) C45_=_C63( C45 C63 ) \nC45_=_C64( C45 C64 ) C45_=_C65( C45 C65 ) C45_=_C66( C45 C66 ) C45_=_C67( C45 C67 ) C45_=_C68( C45 C68 ) C45_=_C69( C45 C69 ) \nC46_=_C47( C46 C47 ) C46_=_C48( C46 C48 ) C46_=_C49( C46 C49 ) C46_=_C50( C46 C50 ) C46_=_C55( C46 C55 ) C46_=_C56( C46 C56 ) \nC46_=_C57( C46 C57 ) C46_=_C72( C46 C72 ) C46_=_C73( C46 C73 ) C46_=_C74( C46 C74 ) C46_=_C75( C46 C75 ) C46_=_C76( C46 C76 ) \nC46_=_C77( C46 C77 ) C46_=_C78( C46 C78 ) C46_=_C79( C46 C79 ) C46_=_C80( C46 C80 ) C47_=_C48( C47 C48 ) C47_=_C49( C47 C49 ) \nC47_=_C50( C47 C50 ) C47_=_C55( C47 C55 ) C47_=_C56( C47 C56 ) C47_=_C57( C47 C57 ) C47_=_C82( C47 C82 ) C47_=_C83( C47 C83 ) \nC47_=_C84( C47 C84 ) C47_=_C85( C47 C85 ) C47_=_C86( C47 C86 ) C47_=_C87( C47 C87 ) C47_=_C88( C47 C88 ) C47_=_C89( C47 C89 ) \nC47_=_C90( C47 C90 ) C48_=_C49( C48 C49 ) C48_=_C50( C48 C50 ) C48_=_C55( C48 C55 ) C48_=_C56( C48 C56 ) C48_=_C57( C48 C57 ) \nC48_=_C91( C48 C91 ) C48_=_C92( C48 C92 ) C48_=_C93( C48 C93 ) C48_=_C94(</w:t>
      </w:r>
    </w:p>
    <w:p>
      <w:pPr>
        <w:pStyle w:val="PreformattedText"/>
        <w:bidi w:val="0"/>
        <w:spacing w:before="0" w:after="0"/>
        <w:jc w:val="left"/>
        <w:rPr/>
      </w:pPr>
      <w:r>
        <w:rPr/>
        <w:t xml:space="preserve"> </w:t>
      </w:r>
      <w:r>
        <w:rPr/>
        <w:t>C48 C94 ) C48_=_C95( C48 C95 ) C48_=_C96( C48 C96 ) \nC48_=_C97( C48 C97 ) C48_=_C98( C48 C98 ) C48_=_C99( C48 C99 ) C49_=_C50( C49 C50 ) C49_=_C55( C49 C55 ) C49_=_C56( C49 C56 ) \nC49_=_C57( C49 C57 ) C49_=_C61( C49 C61 ) C49_=_C72( C49 C72 ) C49_=_C82( C49 C82 ) C49_=_C91( C49 C91 ) C49_=_C101( C49 C101 ) \nC49_=_C102( C49 C102 ) C49_=_C103( C49 C103 ) C49_=_C104( C49 C104 ) C50_=_C55( C50 C55 ) C50_=_C56( C50 C56 ) C50_=_C57( C50 C57 ) \nC50_=_C62( C50 C62 ) C50_=_C73( C50 C73 ) C50_=_C83( C50 C83 ) C50_=_C92( C50 C92 ) C50_=_C108( C50 C108 ) C50_=_C109( C50 C109 ) \nC50_=_C110( C50 C110 ) C50_=_C111( C50 C111 ) C55_=_C56( C55 C56 ) C55_=_C57( C55 C57 ) C55_=_C67( C55 C67 ) C55_=_C78( C55 C78 ) \nC55_=_C88( C55 C88 ) C55_=_C97( C55 C97 ) C55_=_C118( C55 C118 ) C55_=_C123( C55 C123 ) C55_=_C127( C55 C127 ) C55_=_C130( C55 C130 ) \nC56_=_C57( C56 C57 ) C56_=_C68( C56 C68 ) C56_=_C79( C56 C79 ) C56_=_C89( C56 C89 ) C56_=_C98( C56 C98 ) C56_=_C119( C56 C119 ) \nC56_=_C124( C56 C124 ) C56_=_C128( C56 C128 ) C56_=_C131( C56 C131 ) C57_=_C69( C57 C69 ) C57_=_C80( C57 C80 ) C57_=_C90( C57 C90 ) \nC57_=_C99( C57 C99 ) C57_=_C120( C57 C120 ) C57_=_C125( C57 C125 ) C57_=_C129( C57 C129 ) C57_=_C132( C57 C132 ) C61_=_C62( C61 C62 ) \nC61_=_C63( C61 C63 ) C61_=_C64( C61 C64 ) C61_=_C65( C61 C65 ) C61_=_C66( C61 C66 ) C61_=_C67( C61 C67 ) C61_=_C68( C61 C68 ) \nC61_=_C69( C61 C69 ) C61_=_C72( C61 C72 ) C61_=_C82( C61 C82 ) C61_=_C91( C61 C91 ) C61_=_C101( C61 C101 ) C61_=_C102( C61 C102 ) \nC61_=_C103( C61 C103 ) C61_=_C104( C61 C104 ) C62_=_C63( C62 C63 ) C62_=_C64( C62 C64 ) C62_=_C65( C62 C65 ) C62_=_C66( C62 C66 ) \nC62_=_C67( C62 C67 ) C62_=_C68( C62 C68 ) C62_=_C69( C62 C69 ) C62_=_C73( C62 C73 ) C62_=_C83( C62 C83 ) C62_=_C92( C62 C92 ) \nC62_=_C108( C62 C108 ) C62_=_C109( C62 C109 ) C62_=_C110( C62 C110 ) C62_=_C111( C62 C111 ) C63_=_C64( C63 C64 ) C63_=_C65( C63 C65 ) \nC63_=_C66( C63 C66 ) C63_=_C67( C63 C67 ) C63_=_C68( C63 C68 ) C63_=_C69( C63 C69 ) C63_=_C74( C63 C74 ) C63_=_C84( C63 C84 ) \nC63_=_C93( C63 C93 ) C63_=_C101( C63 C101 ) C63_=_C108( C63 C108 ) C63_=_C118( C63 C118 ) C63_=_C119( C63 C119 ) C63_=_C120( C63 C120 ) \nC64_=_C65( C64 C65 ) C64_=_C66( C64 C66 ) C64_=_C67( C64 C67 ) C64_=_C68( C64 C68 ) C64_=_C69( C64 C69 ) C64_=_C75( C64 C75 ) \nC64_=_C85( C64 C85 ) C64_=_C94( C64 C94 ) C64_=_C102( C64 C102 ) C64_=_C109( C64 C109 ) C64_=_C123( C64 C123 ) C64_=_C124( C64 C124 ) \nC64_=_C125( C64 C125 ) C65_=_C66( C65 C66 ) C65_=_C67( C65 C67 ) C65_=_C68( C65 C68 ) C65_=_C69( C65 C69 ) C65_=_C76( C65 C76 ) \nC65_=_C86( C65 C86 ) C65_=_C95( C65 C95 ) C65_=_C103( C65 C103 ) C65_=_C110( C65 C110 ) C65_=_C127( C65 C127 ) C65_=_C128( C65 C128 ) \nC65_=_C129( C65 C129 ) C66_=_C67( C66 C67 ) C66_=_C68( C66 C68 ) C66_=_C69( C66 C69 ) C66_=_C77( C66 C77 ) C66_=_C87( C66 C87 ) \nC66_=_C96( C66 C96 ) C66_=_C104( C66 C104 ) C66_=_C111( C66 C111 ) C66_=_C130( C66 C130 ) C66_=_C131( C66 C131 ) C66_=_C132( C66 C132 ) \nC67_=_C68( C67 C68 ) C67_=_C69( C67 C69 ) C67_=_C78( C67 C78 ) C67_=_C88( C67 C88 ) C67_=_C97( C67 C97 ) C67_=_C118( C67 C118 ) \nC67_=_C123( C67 C123 ) C67_=_C127( C67 C127 ) C67_=_C130( C67 C130 ) C68_=_C69( C68 C69 ) C68_=_C79( C68 C79 ) C68_=_C89( C68 C89 ) \nC68_=_C98( C68 C98 ) C68_=_C119( C68 C119 ) C68_=_C124( C68 C124 ) C68_=_C128( C68 C128 ) C68_=_C131( C68 C131 ) C69_=_C80( C69 C80 ) \nC69_=_C90( C69 C90 ) C69_=_C99( C69 C99 ) C69_=_C120( C69 C120 ) C69_=_C125( C69 C125 ) C69_=_C129( C69 C129 ) C69_=_C132( C69 C132 ) \nC72_=_C73( C72 C73 ) C72_=_C74( C72 C74 ) C72_=_C75( C72 C75 ) C72_=_C76( C72 C76 ) C72_=_C77( C72 C77 ) C72_=_C78( C72 C78 ) \nC72_=_C79( C72 C79 ) C72_=_C80( C72 C80 ) C72_=_C82( C72 C82 ) C72_=_C91( C72 C91 ) C72_=_C101( C72 C101 ) C72_=_C102( C72 C102 ) \nC72_=_C103( C72 C103 ) C72_=_C104( C72 C104 ) C73_=_C74( C73 C74 ) C73_=_C75( C73 C75 ) C73_=_C76( C73 C76 ) C73_=_C77( C73 C77 ) \nC73_=_C78( C73 C78 ) C73_=_C79( C73 C79 ) C73_=_C80( C73 C80 ) C73_=_C83( C73 C83 ) C73_=_C92( C73 C92 ) C73_=_C108( C73 C108 ) \nC73_=_C109( C73 C109 ) C73_=_C110( C73 C110 ) C73_=_C111( C73 C111 ) C74_=_C75( C74 C75 ) C74_=_C76( C74 C76 ) C74_=_C77( C74 C77 ) \nC74_=_C78( C74 C78 ) C74_=_C79( C74 C79 ) C74_=_C80( C74 C80 ) C74_=_C84( C74 C84 ) C74_=_C93( C74 C93 ) C74_=_C101( C74 C101 ) \nC74_=_C108( C74 C108 ) C74_=_C118( C74 C118 ) C74_=_C119( C74 C119 ) C74_=_C120( C74 C120 ) C75_=_C76( C75 C76 ) C75_=_C77( C75 C77 ) \nC75_=_C78( C75 C78 ) C75_=_C79( C75 C79 ) C75_=_C80( C75 C80 ) C75_=_C85( C75 C85 ) C75_=_C94( C75 C94 ) C75_=_C102( C75 C102 ) \nC75_=_C109( C75 C109 ) C75_=_C123( C75 C123 ) C75_=_C124( C75 C124 ) C75_=_C125( C75 C125 ) C76_=_C77( C76 C77 ) C76_=_C78( C76 C78 ) \nC76_=_C79( C76 C79 ) C76_=_C80( C76 C80 ) C76_=_C86( C76 C86 ) C76_=_C95( C76 C95 ) C76_=_C103( C76 C103 ) C76_=_C110( C76 C110 ) \nC76_=_C127( C76 C127 ) C76_=_C128( C76 C128 ) C76_=_C129( C76 C129 ) C77_=_C78( C77 C78 ) C77_=_C79( C77 C79 ) C77_=_C80( C77 C80 ) \nC77_=_C87( C77 C87 ) C77_=_C96( C77 C96 ) C77_=_C104( C77 C104 ) C77_=_C111( C77 C111 ) C77_=_C130( C77 C130 ) C77_=_C131( C77 C131 ) \nC77_=_C132( C77 C132 ) C78_=_C79( C78 C79 ) C78_=_C80( C78 C80 ) C78_=_C88( C78 C88 ) C78_=_C97( C78 C97 ) C78_=_C118( C78 C118 ) \nC78_=_C123( C78 C123 ) C78_=_C127( C78 C127 ) C78_=_C130( C78 C130 ) C79_=_C80( C79 C80 ) C79_=_C89( C79 C89 ) C79_=_C98( C79 C98 ) \nC79_=_C119( C79 C119 ) C79_=_C124( C79 C124 ) C79_=_C128( C79 C128 ) C79_=_C131( C79 C131 ) C80_=_C90( C80 C90 ) C80_=_C99( C80 C99 ) \nC80_=_C120( C80 C120 ) C80_=_C125( C80 C125 ) C80_=_C129( C80 C129 ) C80_=_C132( C80 C132 ) C82_=_C83( C82 C83 ) C82_=_C84( C82 C84 ) \nC82_=_C85( C82 C85 ) C82_=_C86( C82 C86 ) C82_=_C87( C82 C87 ) C82_=_C88( C82 C88 ) C82_=_C89( C82 C89 ) C82_=_C90( C82 C90 ) \nC82_=_C91( C82 C91 ) C82_=_C101( C82 C101 ) C82_=_C102( C82 C102 ) C82_=_C103( C82 C103 ) C82_=_C104( C82 C104 ) C83_=_C84( C83 C84 ) \nC83_=_C85( C83 C85 ) C83_=_C86( C83 C86 ) C83_=_C87( C83 C87 ) C83_=_C88( C83 C88 ) C83_=_C89( C83 C89 ) C83_=_C90( C83 C90 ) \nC83_=_C92( C83 C92 ) C83_=_C108( C83 C108 ) C83_=_C109( C83 C109 ) C83_=_C110( C83 C110 ) C83_=_C111( C83 C111 ) C84_=_C85( C84 C85 ) \nC84_=_C86( C84 C86 ) C84_=_C87( C84 C87 ) C84_=_C88( C84 C88 ) C84_=_C89( C84 C89 ) C84_=_C90( C84 C90 ) C84_=_C93( C84 C93 ) \nC84_=_C101( C84 C101 ) C84_=_C108( C84 C108 ) C84_=_C118( C84 C118 ) C84_=_C119( C84 C119 ) C84_=_C120( C84 C120 ) C85_=_C86( C85 C86 ) \nC85_=_C87( C85 C87 ) C85_=_C88( C85 C88 ) C85_=_C89( C85 C89 ) C85_=_C90( C85 C90 ) C85_=_C94( C85 C94 ) C85_=_C102( C85 C102 ) \nC85_=_C109( C85 C109 ) C85_=_C123( C85 C123 ) C85_=_C124( C85 C124 ) C85_=_C125( C85 C125 ) C86_=_C87( C86 C87 ) C86_=_C88( C86 C88 ) \nC86_=_C89( C86 C89 ) C86_=_C90( C86 C90 ) C86_=_C95( C86 C95 ) C86_=_C103( C86 C103 ) C86_=_C110( C86 C110 ) C86_=_C127( C86 C127 ) \nC86_=_C128( C86 C128 ) C86_=_C129( C86 C129 ) C87_=_C88( C87 C88 ) C87_=_C89( C87 C89 ) C87_=_C90( C87 C90 ) C87_=_C96( C87 C96 ) \nC87_=_C104( C87 C104 ) C87_=_C111( C87 C111 ) C87_=_C130( C87 C130 ) C87_=_C131( C87 C131 ) C87_=_C132( C87 C132 ) C88_=_C89( C88 C89 ) \nC88_=_C90( C88 C90 ) C88_=_C97( C88 C97 ) C88_=_C118( C88 C118 ) C88_=_C123( C88 C123 ) C88_=_C127( C88 C127 ) C88_=_C130( C88 C130 ) \nC89_=_C90( C89 C90 ) C89_=_C98( C89 C98 ) C89_=_C119( C89 C119 ) C89_=_C124( C89 C124 ) C89_=_C128( C89 C128 ) C89_=_C131( C89 C131 ) \nC90_=_C99( C90 C99 ) C90_=_C120( C90 C120 ) C90_=_C125( C90 C125 ) C90_=_C129( C90 C129 ) C90_=_C132( C90 C132 ) C91_=_C92( C91 C92 ) \nC91_=_C93( C91 C93 ) C91_=_C94( C91 C94 ) C91_=_C95( C91 C95 ) C91_=_C96( C91 C96 ) C91_=_C97( C91 C97 ) C91_=_C98( C91 C98 ) \nC91_=_C99( C91 C99 ) C91_=_C101( C91 C101 ) C91_=_C102( C91 C102 ) C91_=_C103( C91 C103 ) C91_=_C104( C91 C104 ) C92_=_C93( C92 C93 ) \nC92_=_C94( C92 C94 ) C92_=_C95( C92 C95 ) C92_=_C96( C92 C96 ) C92_=_C97( C92 C97 ) C92_=_C98( C92 C98 ) C92_=_C99( C92 C99 ) \nC92_=_C108( C92 C108 ) C92_=_C109( C92 C109 ) C92_=_C110( C92 C110 ) C92_=_C111( C92 C111 ) C93_=_C94( C93 C94 ) C93_=_C95( C93 C95 ) \nC93_=_C96( C93 C96 ) C93_=_C97( C93 C97 ) C93_=_C98( C93 C98 ) C93_=_C99( C93 C99 ) C93_=_C101( C93 C101 ) C93_=_C108( C93 C108 ) \nC93_=_C118( C93 C118 ) C93_=_C119( C93 C119 ) C93_=_C120( C93 C120 ) C94_=_C95( C94 C95 ) C94_=_C96( C94 C96 ) C94_=_C97( C94 C97 ) \nC94_=_C98( C94 C98 ) C94_=_C99( C94 C99 ) C94_=_C102( C94 C102 ) C94_=_C109( C94 C109 ) C94_=_C123( C94 C123 ) C94_=_C124( C94 C124 ) \nC94_=_C125( C94 C125 ) C95_=_C96( C95 C96 ) C95_=_C97( C95 C97 ) C95_=_C98( C95 C98 ) C95_=_C99( C95 C99 ) C95_=_C103( C95 C103 ) \nC95_=_C110( C95 C110 ) C95_=_C127( C95 C127 ) C95_=_C128( C95 C128 ) C95_=_C129( C95 C129 ) C96_=_C97( C96 C97 ) C96_=_C98( C96 C98 ) \nC96_=_C99( C96 C99 ) C96_=_C104( C96 C104 ) C96_=_C111( C96 C111 ) C96_=_C130( C96 C130 ) C96_=_C131( C96 C131 ) C96_=_C132( C96 C132 ) \nC97_=_C98( C97 C98 ) C97_=_C99( C97 C99 ) C97_=_C118( C97 C118 ) C97_=_C123( C97 C123 ) C97_=_C127( C97 C127 ) C97_=_C130( C97 C130 ) \nC98_=_C99( C98 C99 ) C98_=_C119( C98 C119 ) C98_=_C124( C98 C124 ) C98_=_C128( C98 C128 ) C98_=_C131( C98 C131 ) C99_=_C120( C99 C120 ) \nC99_=_C125( C99 C125 ) C99_=_C129( C99 C129 ) C99_=_C132( C99 C132 ) C101_=_C102( C101 C102 ) C101_=_C103( C101 C103 ) C101_=_C104( C101 C104 ) \nC101_=_C108( C101 C108 ) C101_=_C118( C101 C118 ) C101_=_C119( C101 C119 ) C101_=_C120( C101 C120 ) C102_=_C103( C102 C103 ) C102_=_C104( C102 C104 ) \nC102_=_C109( C102 C109 ) C102_=_C123( C102 C123 ) C102_=_C124( C102 C124 ) C102_=_C125( C102 C125 ) C103_=_C104( C103 C104 ) C103_=_C110( C103 C110 ) \nC103_=_C127( C103 C127 ) C103_=_C128( C103 C128 ) C103_=_C129( C103 C129 ) C104_=_C111( C104 C111 ) C104_=_C130( C104 C130 ) C104_=_C131( C104 C131 ) \nC104_=_C132( C104 C132 ) C108_=_C109( C108 C109 ) C108_=_C110( C108 C110 ) C108_=_C111( C108 C111 ) C108_=_C118( C108 C118 ) C108_=_C119( C108 C119 ) \nC108_=_C120( C108 C120 ) C109_=_C110(</w:t>
      </w:r>
    </w:p>
    <w:p>
      <w:pPr>
        <w:pStyle w:val="PreformattedText"/>
        <w:bidi w:val="0"/>
        <w:spacing w:before="0" w:after="0"/>
        <w:jc w:val="left"/>
        <w:rPr/>
      </w:pPr>
      <w:r>
        <w:rPr/>
        <w:t xml:space="preserve"> </w:t>
      </w:r>
      <w:r>
        <w:rPr/>
        <w:t>C109 C110 ) C109_=_C111( C109 C111 ) C109_=_C123( C109 C123 ) C109_=_C124( C109 C124 ) C109_=_C125( C109 C125 ) \nC110_=_C111( C110 C111 ) C110_=_C127( C110 C127 ) C110_=_C128( C110 C128 ) C110_=_C129( C110 C129 ) C111_=_C130( C111 C130 ) C111_=_C131( C111 C131 ) \nC111_=_C132( C111 C132 ) C118_=_C119( C118 C119 ) C118_=_C120( C118 C120 ) C118_=_C123( C118 C123 ) C118_=_C127( C118 C127 ) C118_=_C130( C118 C130 ) \nC119_=_C120( C119 C120 ) C119_=_C124( C119 C124 ) C119_=_C128( C119 C128 ) C119_=_C131( C119 C131 ) C120_=_C125( C120 C125 ) C120_=_C129( C120 C129 ) \nC120_=_C132( C120 C132 ) C123_=_C124( C123 C124 ) C123_=_C125( C123 C125 ) C123_=_C127( C123 C127 ) C123_=_C130( C123 C130 ) C124_=_C125( C124 C125 ) \nC124_=_C128( C124 C128 ) C124_=_C131( C124 C131 ) C125_=_C129( C125 C129 ) C125_=_C132( C125 C132 ) C127_=_C128( C127 C128 ) C127_=_C129( C127 C129 ) \nC127_=_C130( C127 C130 ) C128_=_C129( C128 C129 ) C128_=_C131( C128 C131 ) C129_=_C132( C129 C132 ) C130_=_C131( C130 C131 ) C130_=_C132( C130 C132 ) \nC131_=_C132( C131 C132 ) "]2[shape=box, label="id:2 level: 1\n56: C3 C4 C5 C6 C18 \nC19 C20 C21 C32 C33 C34 \nC35 C45 C46 C47 C48 C59 \nC60 C61 C62 C63 C64 C65 \nC66 C67 C68 C69 C70 C71 \nC72 C73 C74 C75 C76 C77 \nC78 C79 C80 C82 C83 C84 \nC85 C86 C87 C88 C89 C90 \nC91 C92 C93 C94 C95 C96 \nC97 C98 C99 \n498: C3_=_C4( C3 C4 ) C3_=_C5( C3 C5 ) C3_=_C6( C3 C6 ) C3_=_C18( C3 C18 ) C3_=_C32( C3 C32 ) \nC3_=_C45( C3 C45 ) C3_=_C59( C3 C59 ) C3_=_C60( C3 C60 ) C3_=_C61( C3 C61 ) C3_=_C62( C3 C62 ) C3_=_C63( C3 C63 ) \nC3_=_C64( C3 C64 ) C3_=_C65( C3 C65 ) C3_=_C66( C3 C66 ) C3_=_C67( C3 C67 ) C3_=_C68( C3 C68 ) C3_=_C69( C3 C69 ) \nC4_=_C5( C4 C5 ) C4_=_C6( C4 C6 ) C4_=_C19( C4 C19 ) C4_=_C33( C4 C33 ) C4_=_C46( C4 C46 ) C4_=_C70( C4 C70 ) \nC4_=_C71( C4 C71 ) C4_=_C72( C4 C72 ) C4_=_C73( C4 C73 ) C4_=_C74( C4 C74 ) C4_=_C75( C4 C75 ) C4_=_C76( C4 C76 ) \nC4_=_C77( C4 C77 ) C4_=_C78( C4 C78 ) C4_=_C79( C4 C79 ) C4_=_C80( C4 C80 ) C5_=_C6( C5 C6 ) C5_=_C20( C5 C20 ) \nC5_=_C34( C5 C34 ) C5_=_C47( C5 C47 ) C5_=_C59( C5 C59 ) C5_=_C70( C5 C70 ) C5_=_C82( C5 C82 ) C5_=_C83( C5 C83 ) \nC5_=_C84( C5 C84 ) C5_=_C85( C5 C85 ) C5_=_C86( C5 C86 ) C5_=_C87( C5 C87 ) C5_=_C88( C5 C88 ) C5_=_C89( C5 C89 ) \nC5_=_C90( C5 C90 ) C6_=_C21( C6 C21 ) C6_=_C35( C6 C35 ) C6_=_C48( C6 C48 ) C6_=_C60( C6 C60 ) C6_=_C71( C6 C71 ) \nC6_=_C91( C6 C91 ) C6_=_C92( C6 C92 ) C6_=_C93( C6 C93 ) C6_=_C94( C6 C94 ) C6_=_C95( C6 C95 ) C6_=_C96( C6 C96 ) \nC6_=_C97( C6 C97 ) C6_=_C98( C6 C98 ) C6_=_C99( C6 C99 ) C18_=_C19( C18 C19 ) C18_=_C20( C18 C20 ) C18_=_C21( C18 C21 ) \nC18_=_C32( C18 C32 ) C18_=_C45( C18 C45 ) C18_=_C59( C18 C59 ) C18_=_C60( C18 C60 ) C18_=_C61( C18 C61 ) C18_=_C62( C18 C62 ) \nC18_=_C63( C18 C63 ) C18_=_C64( C18 C64 ) C18_=_C65( C18 C65 ) C18_=_C66( C18 C66 ) C18_=_C67( C18 C67 ) C18_=_C68( C18 C68 ) \nC18_=_C69( C18 C69 ) C19_=_C20( C19 C20 ) C19_=_C21( C19 C21 ) C19_=_C33( C19 C33 ) C19_=_C46( C19 C46 ) C19_=_C70( C19 C70 ) \nC19_=_C71( C19 C71 ) C19_=_C72( C19 C72 ) C19_=_C73( C19 C73 ) C19_=_C74( C19 C74 ) C19_=_C75( C19 C75 ) C19_=_C76( C19 C76 ) \nC19_=_C77( C19 C77 ) C19_=_C78( C19 C78 ) C19_=_C79( C19 C79 ) C19_=_C80( C19 C80 ) C20_=_C21( C20 C21 ) C20_=_C34( C20 C34 ) \nC20_=_C47( C20 C47 ) C20_=_C59( C20 C59 ) C20_=_C70( C20 C70 ) C20_=_C82( C20 C82 ) C20_=_C83( C20 C83 ) C20_=_C84( C20 C84 ) \nC20_=_C85( C20 C85 ) C20_=_C86( C20 C86 ) C20_=_C87( C20 C87 ) C20_=_C88( C20 C88 ) C20_=_C89( C20 C89 ) C20_=_C90( C20 C90 ) \nC21_=_C35( C21 C35 ) C21_=_C48( C21 C48 ) C21_=_C60( C21 C60 ) C21_=_C71( C21 C71 ) C21_=_C91( C21 C91 ) C21_=_C92( C21 C92 ) \nC21_=_C93( C21 C93 ) C21_=_C94( C21 C94 ) C21_=_C95( C21 C95 ) C21_=_C96( C21 C96 ) C21_=_C97( C21 C97 ) C21_=_C98( C21 C98 ) \nC21_=_C99( C21 C99 ) C32_=_C33( C32 C33 ) C32_=_C34( C32 C34 ) C32_=_C35( C32 C35 ) C32_=_C45( C32 C45 ) C32_=_C59( C32 C59 ) \nC32_=_C60( C32 C60 ) C32_=_C61( C32 C61 ) C32_=_C62( C32 C62 ) C32_=_C63( C32 C63 ) C32_=_C64( C32 C64 ) C32_=_C65( C32 C65 ) \nC32_=_C66( C32 C66 ) C32_=_C67( C32 C67 ) C32_=_C68( C32 C68 ) C32_=_C69( C32 C69 ) C33_=_C34( C33 C34 ) C33_=_C35( C33 C35 ) \nC33_=_C46( C33 C46 ) C33_=_C70( C33 C70 ) C33_=_C71( C33 C71 ) C33_=_C72( C33 C72 ) C33_=_C73( C33 C73 ) C33_=_C74( C33 C74 ) \nC33_=_C75( C33 C75 ) C33_=_C76( C33 C76 ) C33_=_C77( C33 C77 ) C33_=_C78( C33 C78 ) C33_=_C79( C33 C79 ) C33_=_C80( C33 C80 ) \nC34_=_C35( C34 C35 ) C34_=_C47( C34 C47 ) C34_=_C59( C34 C59 ) C34_=_C70( C34 C70 ) C34_=_C82( C34 C82 ) C34_=_C83( C34 C83 ) \nC34_=_C84( C34 C84 ) C34_=_C85( C34 C85 ) C34_=_C86( C34 C86 ) C34_=_C87( C34 C87 ) C34_=_C88( C34 C88 ) C34_=_C89( C34 C89 ) \nC34_=_C90( C34 C90 ) C35_=_C48( C35 C48 ) C35_=_C60( C35 C60 ) C35_=_C71( C35 C71 ) C35_=_C91( C35 C91 ) C35_=_C92( C35 C92 ) \nC35_=_C93( C35 C93 ) C35_=_C94( C35 C94 ) C35_=_C95( C35 C95 ) C35_=_C96( C35 C96 ) C35_=_C97( C35 C97 ) C35_=_C98( C35 C98 ) \nC35_=_C99( C35 C99 ) C45_=_C46( C45 C46 ) C45_=_C47( C45 C47 ) C45_=_C48( C45 C48 ) C45_=_C59( C45 C59 ) C45_=_C60( C45 C60 ) \nC45_=_C61( C45 C61 ) C45_=_C62( C45 C62 ) C45_=_C63( C45 C63 ) C45_=_C64( C45 C64 ) C45_=_C65( C45 C65 ) C45_=_C66( C45 C66 ) \nC45_=_C67( C45 C67 ) C45_=_C68( C45 C68 ) C45_=_C69( C45 C69 ) C46_=_C47( C46 C47 ) C46_=_C48( C46 C48 ) C46_=_C70( C46 C70 ) \nC46_=_C71( C46 C71 ) C46_=_C72( C46 C72 ) C46_=_C73( C46 C73 ) C46_=_C74( C46 C74 ) C46_=_C75( C46 C75 ) C46_=_C76( C46 C76 ) \nC46_=_C77( C46 C77 ) C46_=_C78( C46 C78 ) C46_=_C79( C46 C79 ) C46_=_C80( C46 C80 ) C47_=_C48( C47 C48 ) C47_=_C59( C47 C59 ) \nC47_=_C70( C47 C70 ) C47_=_C82( C47 C82 ) C47_=_C83( C47 C83 ) C47_=_C84( C47 C84 ) C47_=_C85( C47 C85 ) C47_=_C86( C47 C86 ) \nC47_=_C87( C47 C87 ) C47_=_C88( C47 C88 ) C47_=_C89( C47 C89 ) C47_=_C90( C47 C90 ) C48_=_C60( C48 C60 ) C48_=_C71( C48 C71 ) \nC48_=_C91( C48 C91 ) C48_=_C92( C48 C92 ) C48_=_C93( C48 C93 ) C48_=_C94( C48 C94 ) C48_=_C95( C48 C95 ) C48_=_C96( C48 C96 ) \nC48_=_C97( C48 C97 ) C48_=_C98( C48 C98 ) C48_=_C99( C48 C99 ) C59_=_C60( C59 C60 ) C59_=_C61( C59 C61 ) C59_=_C62( C59 C62 ) \nC59_=_C63( C59 C63 ) C59_=_C64( C59 C64 ) C59_=_C65( C59 C65 ) C59_=_C66( C59 C66 ) C59_=_C67( C59 C67 ) C59_=_C68( C59 C68 ) \nC59_=_C69( C59 C69 ) C59_=_C70( C59 C70 ) C59_=_C82( C59 C82 ) C59_=_C83( C59 C83 ) C59_=_C84( C59 C84 ) C59_=_C85( C59 C85 ) \nC59_=_C86( C59 C86 ) C59_=_C87( C59 C87 ) C59_=_C88( C59 C88 ) C59_=_C89( C59 C89 ) C59_=_C90( C59 C90 ) C60_=_C61( C60 C61 ) \nC60_=_C62( C60 C62 ) C60_=_C63( C60 C63 ) C60_=_C64( C60 C64 ) C60_=_C65( C60 C65 ) C60_=_C66( C60 C66 ) C60_=_C67( C60 C67 ) \nC60_=_C68( C60 C68 ) C60_=_C69( C60 C69 ) C60_=_C71( C60 C71 ) C60_=_C91( C60 C91 ) C60_=_C92( C60 C92 ) C60_=_C93( C60 C93 ) \nC60_=_C94( C60 C94 ) C60_=_C95( C60 C95 ) C60_=_C96( C60 C96 ) C60_=_C97( C60 C97 ) C60_=_C98( C60 C98 ) C60_=_C99( C60 C99 ) \nC61_=_C62( C61 C62 ) C61_=_C63( C61 C63 ) C61_=_C64( C61 C64 ) C61_=_C65( C61 C65 ) C61_=_C66( C61 C66 ) C61_=_C67( C61 C67 ) \nC61_=_C68( C61 C68 ) C61_=_C69( C61 C69 ) C61_=_C72( C61 C72 ) C61_=_C82( C61 C82 ) C61_=_C91( C61 C91 ) C62_=_C63( C62 C63 ) \nC62_=_C64( C62 C64 ) C62_=_C65( C62 C65 ) C62_=_C66( C62 C66 ) C62_=_C67( C62 C67 ) C62_=_C68( C62 C68 ) C62_=_C69( C62 C69 ) \nC62_=_C73( C62 C73 ) C62_=_C83( C62 C83 ) C62_=_C92( C62 C92 ) C63_=_C64( C63 C64 ) C63_=_C65( C63 C65 ) C63_=_C66( C63 C66 ) \nC63_=_C67( C63 C67 ) C63_=_C68( C63 C68 ) C63_=_C69( C63 C69 ) C63_=_C74( C63 C74 ) C63_=_C84( C63 C84 ) C63_=_C93( C63 C93 ) \nC64_=_C65( C64 C65 ) C64_=_C66( C64 C66 ) C64_=_C67( C64 C67 ) C64_=_C68( C64 C68 ) C64_=_C69( C64 C69 ) C64_=_C75( C64 C75 ) \nC64_=_C85( C64 C85 ) C64_=_C94( C64 C94 ) C65_=_C66( C65 C66 ) C65_=_C67( C65 C67 ) C65_=_C68( C65 C68 ) C65_=_C69( C65 C69 ) \nC65_=_C76( C65 C76 ) C65_=_C86( C65 C86 ) C65_=_C95( C65 C95 ) C66_=_C67( C66 C67 ) C66_=_C68( C66 C68 ) C66_=_C69( C66 C69 ) \nC66_=_C77( C66 C77 ) C66_=_C87( C66 C87 ) C66_=_C96( C66 C96 ) C67_=_C68( C67 C68 ) C67_=_C69( C67 C69 ) C67_=_C78( C67 C78 ) \nC67_=_C88( C67 C88 ) C67_=_C97( C67 C97 ) C68_=_C69( C68 C69 ) C68_=_C79( C68 C79 ) C68_=_C89( C68 C89 ) C68_=_C98( C68 C98 ) \nC69_=_C80( C69 C80 ) C69_=_C90( C69 C90 ) C69_=_C99( C69 C99 ) C70_=_C71( C70 C71 ) C70_=_C72( C70 C72 ) C70_=_C73( C70 C73 ) \nC70_=_C74( C70 C74 ) C70_=_C75( C70 C75 ) C70_=_C76( C70 C76 ) C70_=_C77( C70 C77 ) C70_=_C78( C70 C78 ) C70_=_C79( C70 C79 ) \nC70_=_C80( C70 C80 ) C70_=_C82( C70 C82 ) C70_=_C83( C70 C83 ) C70_=_C84( C70 C84 ) C70_=_C85( C70 C85 ) C70_=_C86( C70 C86 ) \nC70_=_C87( C70 C87 ) C70_=_C88( C70 C88 ) C70_=_C89( C70 C89 ) C70_=_C90( C70 C90 ) C71_=_C72( C71 C72 ) C71_=_C73( C71 C73 ) \nC71_=_C74( C71 C74 ) C71_=_C75( C71 C75 ) C71_=_C76( C71 C76 ) C71_=_C77( C71 C77 ) C71_=_C78( C71 C78 ) C71_=_C79( C71 C79 ) \nC71_=_C80( C71 C80 ) C71_=_C91( C71 C91 ) C71_=_C92( C71 C92 ) C71_=_C93( C71 C93 ) C71_=_C94( C71 C94 ) C71_=_C95( C71 C95 ) \nC71_=_C96( C71 C96 ) C71_=_C97( C71 C97 ) C71_=_C98( C71 C98 ) C71_=_C99( C71 C99 ) C72_=_C73( C72 C73 ) C72_=_C74( C72 C74 ) \nC72_=_C75( C72 C75 ) C72_=_C76( C72 C76 ) C72_=_C77( C72 C77 ) C72_=_C78( C72 C78 ) C72_=_C79( C72 C79 ) C72_=_C80( C72 C80 ) \nC72_=_C82( C72 C82 ) C72_=_C91( C72 C91 ) C73_=_C74( C73 C74 ) C73_=_C75( C73 C75 ) C73_=_C76( C73 C76 ) C73_=_C77( C73 C77 ) \nC73_=_C78( C73 C78 ) C73_=_C79( C73 C79 ) C73_=_C80( C73 C80 ) C73_=_C83( C73 C83 ) C73_=_C92( C73 C92 ) C74_=_C75( C74 C75 ) \nC74_=_C76( C74 C76 ) C74_=_C77( C74 C77 ) C74_=_C78( C74 C78 ) C74_=_C79( C74 C79 ) C74_=_C80( C74 C80 ) C74_=_C84( C74 C84 ) \nC74_=_C93( C74 C93 ) C75_=_C76( C75 C76 ) C75_=_C77( C75 C77 ) C75_=_C78( C75 C78 ) C75_=_C79( C75 C79 ) C75_=_C80( C75 C80 ) \nC75_=_C85( C75 C85 ) C75_=_C94( C75 C94 ) C76_=_C77( C76 C77 ) C76_=_C78( C76 C78 ) C76_=_C79( C76 C79 ) C76_=_C80( C76 C80 ) \nC76_=_C86( C76 C86 ) C76_=_C95( C76 C95 ) C77_=_C78( C77 C78 ) C77_=_C79( C77 C79 ) C77_=_C80( C77 C80 ) C77_=_C87( C77 C87 ) \nC77_=_C96( C77 C96</w:t>
      </w:r>
    </w:p>
    <w:p>
      <w:pPr>
        <w:pStyle w:val="PreformattedText"/>
        <w:bidi w:val="0"/>
        <w:spacing w:before="0" w:after="0"/>
        <w:jc w:val="left"/>
        <w:rPr/>
      </w:pPr>
      <w:r>
        <w:rPr/>
        <w:t xml:space="preserve"> </w:t>
      </w:r>
      <w:r>
        <w:rPr/>
        <w:t>) C78_=_C79( C78 C79 ) C78_=_C80( C78 C80 ) C78_=_C88( C78 C88 ) C78_=_C97( C78 C97 ) C79_=_C80( C79 C80 ) \nC79_=_C89( C79 C89 ) C79_=_C98( C79 C98 ) C80_=_C90( C80 C90 ) C80_=_C99( C80 C99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2( C83 C92 ) C84_=_C85( C84 C85 ) C84_=_C86( C84 C86 ) C84_=_C87( C84 C87 ) \nC84_=_C88( C84 C88 ) C84_=_C89( C84 C89 ) C84_=_C90( C84 C90 ) C84_=_C93( C84 C93 ) C85_=_C86( C85 C86 ) C85_=_C87( C85 C87 ) \nC85_=_C88( C85 C88 ) C85_=_C89( C85 C89 ) C85_=_C90( C85 C90 ) C85_=_C94( C85 C94 ) C86_=_C87( C86 C87 ) C86_=_C88( C86 C88 ) \nC86_=_C89( C86 C89 ) C86_=_C90( C86 C90 ) C86_=_C95( C86 C95 ) C87_=_C88( C87 C88 ) C87_=_C89( C87 C89 ) C87_=_C90( C87 C90 ) \nC87_=_C96( C87 C96 ) C88_=_C89( C88 C89 ) C88_=_C90( C88 C90 ) C88_=_C97( C88 C97 ) C89_=_C90( C89 C90 ) C89_=_C98( C89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1-&gt;2[label="52: C3 C4 C5 C6 C18 \nC19 C20 C21 C32 C33 C34 \nC35 C45 C46 C47 C48 C61 \nC62 C63 C64 C65 C66 C67 \nC68 C69 C72 C73 C74 C75 \nC76 C77 C78 C79 C80 C82 \nC83 C84 C85 C86 C87 C88 \nC89 C90 C91 C92 C93 C94 \nC95 C96 C97 C98 C99 \n390: C3_=_C4 ,C3_=_C5 ,C3_=_C6 ,C3_=_C18 ,C3_=_C32 ,\nC3_=_C45 ,C3_=_C61 ,C3_=_C62 ,C3_=_C63 ,C3_=_C64 ,C3_=_C65 ,\nC3_=_C66 ,C3_=_C67 ,C3_=_C68 ,C3_=_C69 ,C4_=_C5 ,C4_=_C6 ,\nC4_=_C19 ,C4_=_C33 ,C4_=_C46 ,C4_=_C72 ,C4_=_C73 ,C4_=_C74 ,\nC4_=_C75 ,C4_=_C76 ,C4_=_C77 ,C4_=_C78 ,C4_=_C79 ,C4_=_C80 ,\nC5_=_C6 ,C5_=_C20 ,C5_=_C34 ,C5_=_C47 ,C5_=_C82 ,C5_=_C83 ,\nC5_=_C84 ,C5_=_C85 ,C5_=_C86 ,C5_=_C87 ,C5_=_C88 ,C5_=_C89 ,\nC5_=_C90 ,C6_=_C21 ,C6_=_C35 ,C6_=_C48 ,C6_=_C91 ,C6_=_C92 ,\nC6_=_C93 ,C6_=_C94 ,C6_=_C95 ,C6_=_C96 ,C6_=_C97 ,C6_=_C98 ,\nC6_=_C99 ,C18_=_C19 ,C18_=_C20 ,C18_=_C21 ,C18_=_C32 ,C18_=_C45 ,\nC18_=_C61 ,C18_=_C62 ,C18_=_C63 ,C18_=_C64 ,C18_=_C65 ,C18_=_C66 ,\nC18_=_C67 ,C18_=_C68 ,C18_=_C69 ,C19_=_C20 ,C19_=_C21 ,C19_=_C33 ,\nC19_=_C46 ,C19_=_C72 ,C19_=_C73 ,C19_=_C74 ,C19_=_C75 ,C19_=_C76 ,\nC19_=_C77 ,C19_=_C78 ,C19_=_C79 ,C19_=_C80 ,C20_=_C21 ,C20_=_C34 ,\nC20_=_C47 ,C20_=_C82 ,C20_=_C83 ,C20_=_C84 ,C20_=_C85 ,C20_=_C86 ,\nC20_=_C87 ,C20_=_C88 ,C20_=_C89 ,C20_=_C90 ,C21_=_C35 ,C21_=_C48 ,\nC21_=_C91 ,C21_=_C92 ,C21_=_C93 ,C21_=_C94 ,C21_=_C95 ,C21_=_C96 ,\nC21_=_C97 ,C21_=_C98 ,C21_=_C99 ,C32_=_C33 ,C32_=_C34 ,C32_=_C35 ,\nC32_=_C45 ,C32_=_C61 ,C32_=_C62 ,C32_=_C63 ,C32_=_C64 ,C32_=_C65 ,\nC32_=_C66 ,C32_=_C67 ,C32_=_C68 ,C32_=_C69 ,C33_=_C34 ,C33_=_C35 ,\nC33_=_C46 ,C33_=_C72 ,C33_=_C73 ,C33_=_C74 ,C33_=_C75 ,C33_=_C76 ,\nC33_=_C77 ,C33_=_C78 ,C33_=_C79 ,C33_=_C80 ,C34_=_C35 ,C34_=_C47 ,\nC34_=_C82 ,C34_=_C83 ,C34_=_C84 ,C34_=_C85 ,C34_=_C86 ,C34_=_C87 ,\nC34_=_C88 ,C34_=_C89 ,C34_=_C90 ,C35_=_C48 ,C35_=_C91 ,C35_=_C92 ,\nC35_=_C93 ,C35_=_C94 ,C35_=_C95 ,C35_=_C96 ,C35_=_C97 ,C35_=_C98 ,\nC35_=_C99 ,C45_=_C46 ,C45_=_C47 ,C45_=_C48 ,C45_=_C61 ,C45_=_C62 ,\nC45_=_C63 ,C45_=_C64 ,C45_=_C65 ,C45_=_C66 ,C45_=_C67 ,C45_=_C68 ,\nC45_=_C69 ,C46_=_C47 ,C46_=_C48 ,C46_=_C72 ,C46_=_C73 ,C46_=_C74 ,\nC46_=_C75 ,C46_=_C76 ,C46_=_C77 ,C46_=_C78 ,C46_=_C79 ,C46_=_C80 ,\nC47_=_C48 ,C47_=_C82 ,C47_=_C83 ,C47_=_C84 ,C47_=_C85 ,C47_=_C86 ,\nC47_=_C87 ,C47_=_C88 ,C47_=_C89 ,C47_=_C90 ,C48_=_C91 ,C48_=_C92 ,\nC48_=_C93 ,C48_=_C94 ,C48_=_C95 ,C48_=_C96 ,C48_=_C97 ,C48_=_C98 ,\nC48_=_C99 ,C61_=_C62 ,C61_=_C63 ,C61_=_C64 ,C61_=_C65 ,C61_=_C66 ,\nC61_=_C67 ,C61_=_C68 ,C61_=_C69 ,C61_=_C72 ,C61_=_C82 ,C61_=_C91 ,\nC62_=_C63 ,C62_=_C64 ,C62_=_C65 ,C62_=_C66 ,C62_=_C67 ,C62_=_C68 ,\nC62_=_C69 ,C62_=_C73 ,C62_=_C83 ,C62_=_C92 ,C63_=_C64 ,C63_=_C65 ,\nC63_=_C66 ,C63_=_C67 ,C63_=_C68 ,C63_=_C69 ,C63_=_C74 ,C63_=_C84 ,\nC63_=_C93 ,C64_=_C65 ,C64_=_C66 ,C64_=_C67 ,C64_=_C68 ,C64_=_C69 ,\nC64_=_C75 ,C64_=_C85 ,C64_=_C94 ,C65_=_C66 ,C65_=_C67 ,C65_=_C68 ,\nC65_=_C69 ,C65_=_C76 ,C65_=_C86 ,C65_=_C95 ,C66_=_C67 ,C66_=_C68 ,\nC66_=_C69 ,C66_=_C77 ,C66_=_C87 ,C66_=_C96 ,C67_=_C68 ,C67_=_C69 ,\nC67_=_C78 ,C67_=_C88 ,C67_=_C97 ,C68_=_C69 ,C68_=_C79 ,C68_=_C89 ,\nC68_=_C98 ,C69_=_C80 ,C69_=_C90 ,C69_=_C99 ,C72_=_C73 ,C72_=_C74 ,\nC72_=_C75 ,C72_=_C76 ,C72_=_C77 ,C72_=_C78 ,C72_=_C79 ,C72_=_C80 ,\nC72_=_C82 ,C72_=_C91 ,C73_=_C74 ,C73_=_C75 ,C73_=_C76 ,C73_=_C77 ,\nC73_=_C78 ,C73_=_C79 ,C73_=_C80 ,C73_=_C83 ,C73_=_C92 ,C74_=_C75 ,\nC74_=_C76 ,C74_=_C77 ,C74_=_C78 ,C74_=_C79 ,C74_=_C80 ,C74_=_C84 ,\nC74_=_C93 ,C75_=_C76 ,C75_=_C77 ,C75_=_C78 ,C75_=_C79 ,C75_=_C80 ,\nC75_=_C85 ,C75_=_C94 ,C76_=_C77 ,C76_=_C78 ,C76_=_C79 ,C76_=_C80 ,\nC76_=_C86 ,C76_=_C95 ,C77_=_C78 ,C77_=_C79 ,C77_=_C80 ,C77_=_C87 ,\nC77_=_C96 ,C78_=_C79 ,C78_=_C80 ,C78_=_C88 ,C78_=_C97 ,C79_=_C80 ,\nC79_=_C89 ,C79_=_C98 ,C80_=_C90 ,C80_=_C99 ,C82_=_C83 ,C82_=_C84 ,\nC82_=_C85 ,C82_=_C86 ,C82_=_C87 ,C82_=_C88 ,C82_=_C89 ,C82_=_C90 ,\nC82_=_C91 ,C83_=_C84 ,C83_=_C85 ,C83_=_C86 ,C83_=_C87 ,C83_=_C88 ,\nC83_=_C89 ,C83_=_C90 ,C83_=_C92 ,C84_=_C85 ,C84_=_C86 ,C84_=_C87 ,\nC84_=_C88 ,C84_=_C89 ,C84_=_C90 ,C84_=_C93 ,C85_=_C86 ,C85_=_C87 ,\nC85_=_C88 ,C85_=_C89 ,C85_=_C90 ,C85_=_C94 ,C86_=_C87 ,C86_=_C88 ,\nC86_=_C89 ,C86_=_C90 ,C86_=_C95 ,C87_=_C88 ,C87_=_C89 ,C87_=_C90 ,\nC87_=_C96 ,C88_=_C89 ,C88_=_C90 ,C88_=_C97 ,C89_=_C90 ,C89_=_C98 ,\nC90_=_C99 ,C91_=_C92 ,C91_=_C93 ,C91_=_C94 ,C91_=_C95 ,C91_=_C96 ,\nC91_=_C97 ,C91_=_C98 ,C91_=_C99 ,C92_=_C93 ,C92_=_C94 ,C92_=_C95 ,\nC92_=_C96 ,C92_=_C97 ,C92_=_C98 ,C92_=_C99 ,C93_=_C94 ,C93_=_C95 ,\nC93_=_C96 ,C93_=_C97 ,C93_=_C98 ,C93_=_C99 ,C94_=_C95 ,C94_=_C96 ,\nC94_=_C97 ,C94_=_C98 ,C94_=_C99 ,C95_=_C96 ,C95_=_C97 ,C95_=_C98 ,\nC95_=_C99 ,C96_=_C97 ,C96_=_C98 ,C96_=_C99 ,C97_=_C98 ,C97_=_C99 ,\nC98_=_C99 ,"];3[shape=box, label="id:3 level: 1\n66: C7 C8 C13 C14 C15 \nC22 C23 C28 C29 C30 C36 \nC37 C42 C43 C44 C49 C50 \nC55 C56 C57 C61 C62 C67 \nC68 C69 C72 C73 C78 C79 \nC80 C82 C83 C88 C89 C90 \nC91 C92 C97 C98 C99 C101 \nC102 C103 C104 C105 C106 C108 \nC109 C110 C111 C112 C113 C118 \nC119 C120 C123 C124 C125 C127 \nC128 C129 C130 C131 C132 C134 \nC135 \n603: C7_=_C8( C7 C8 ) C7_=_C13( C7 C13 ) C7_=_C14( C7 C14 ) C7_=_C15( C7 C15 ) C7_=_C22( C7 C22 ) \nC7_=_C36( C7 C36 ) C7_=_C49( C7 C49 ) C7_=_C61( C7 C61 ) C7_=_C72( C7 C72 ) C7_=_C82( C7 C82 ) C7_=_C91( C7 C91 ) \nC7_=_C101( C7 C101 ) C7_=_C102( C7 C102 ) C7_=_C103( C7 C103 ) C7_=_C104( C7 C104 ) C7_=_C105( C7 C105 ) C7_=_C106( C7 C106 ) \nC8_=_C13( C8 C13 ) C8_=_C14( C8 C14 ) C8_=_C15( C8 C15 ) C8_=_C23( C8 C23 ) C8_=_C37( C8 C37 ) C8_=_C50( C8 C50 ) \nC8_=_C62( C8 C62 ) C8_=_C73( C8 C73 ) C8_=_C83( C8 C83 ) C8_=_C92( C8 C92 ) C8_=_C108( C8 C108 ) C8_=_C109( C8 C109 ) \nC8_=_C110( C8 C110 ) C8_=_C111( C8 C111 ) C8_=_C112( C8 C112 ) C8_=_C113( C8 C113 ) C13_=_C14( C13 C14 ) C13_=_C15( C13 C15 ) \nC13_=_C28( C13 C28 ) C13_=_C42( C13 C42 ) C13_=_C55( C13 C55 ) C13_=_C67( C13 C67 ) C13_=_C78( C13 C78 ) C13_=_C88( C13 C88 ) \nC13_=_C97( C13 C97 ) C13_=_C105( C13 C105 ) C13_=_C112( C13 C112 ) C13_=_C118( C13 C118 ) C13_=_C123( C13 C123 ) C13_=_C127( C13 C127 ) \nC13_=_C130( C13 C130 ) C13_=_C134( C13 C134 ) C14_=_C15( C14 C15 ) C14_=_C29( C14 C29 ) C14_=_C43( C14 C43 ) C14_=_C56( C14 C56 ) \nC14_=_C68( C14 C68 ) C14_=_C79( C14 C79 ) C14_=_C89( C14 C89 ) C14_=_C98( C14 C98 ) C14_=_C106( C14 C106 ) C14_=_C113( C14 C113 ) \nC14_=_C119( C14 C119 ) C14_=_C124( C14 C124 ) C14_=_C128( C14 C128 ) C14_=_C131( C14 C131 ) C14_=_C135( C14 C135 ) C15_=_C30( C15 C30 ) \nC15_=_C44( C15 C44 ) C15_=_C57( C15 C57 ) C15_=_C69( C15 C69 ) C15_=_C80( C15 C80 ) C15_=_C90( C15 C90 ) C15_=_C99( C15 C99 ) \nC15_=_C120( C15 C120 ) C15_=_C125( C15 C125 ) C15_=_C129( C15 C129 ) C15_=_C132( C15 C132 ) C15_=_C134( C15 C134 ) C15_=_C135( C15 C135 ) \nC22_=_C23( C22 C23 ) C22_=_C28( C22 C28 ) C22_=_C29( C22 C29 ) C22_=_C30( C22 C30 ) C22_=_C36( C22 C36 ) C22_=_C49( C22 C49 ) \nC22_=_C61( C22 C61 ) C22_=_C72( C22 C72 ) C22_=_C82( C22 C82 ) C22_=_C91( C22 C91 ) C22_=_C101( C22 C101 ) C22_=_C102( C22 C102 ) \nC22_=_C103( C22 C103 ) C22_=_C104( C22 C104 ) C22_=_C105( C22 C105 ) C22_=_C106( C22 C106 ) C23_=_C28( C23 C28 ) C23_=_C29( C23 C29 ) \nC23_=_C30( C23 C30 ) C23_=_C37( C23 C37 ) C23_=_C50( C23 C50 ) C23_=_C62( C23 C62 ) C23_=_C73( C23 C73 ) C23_=_C83( C23 C83 ) \nC23_=_C92( C23 C92 ) C23_=_C108( C23 C108 ) C23_=_C109( C23 C109 ) C23_=_C110( C23 C110 ) C23_=_C111( C23 C111 ) C23_=_C112( C23 C112 ) \nC23_=_C113( C23 C113 ) C28_=_C29( C28 C29 ) C28_=_C30( C28 C30 ) C28_=_C42( C28 C42 ) C28_=_C55( C28 C55 ) C28_=_C67( C28 C67 ) \nC28_=_C78( C28 C78 ) C28_=_C88( C28 C88 ) C28_=_C97( C28 C97 ) C28_=_C105( C28 C105 ) C28_=_C112( C28 C112 ) C28_=_C118( C28 C118 ) \nC28_=_C123( C28 C123 ) C28_=_C127( C28 C127 ) C28_=_C130( C28 C130 ) C28_=_C134( C28 C134 ) C29_=_C30( C29 C30 ) C29_=_C43( C29 C43 ) \nC29_=_C56( C29 C56 ) C29_=_C68( C29 C68 ) C29_=_C79( C29 C79 ) C29_=_C89( C29 C89 ) C29_=_C98( C29 C98 ) C29_=_C106( C29 C106 ) \nC29_=_C113( C29 C113 ) C29_=_C119( C29 C119 ) C29_=_C124( C29 C124 ) C29_=_C128( C29 C128 ) C29_=_C131( C29 C131 ) C29_=_C135( C29 C135 ) \nC30_=_C44( C30 C44 ) C30_=_C57( C30 C57 )</w:t>
      </w:r>
    </w:p>
    <w:p>
      <w:pPr>
        <w:pStyle w:val="PreformattedText"/>
        <w:bidi w:val="0"/>
        <w:spacing w:before="0" w:after="0"/>
        <w:jc w:val="left"/>
        <w:rPr/>
      </w:pPr>
      <w:r>
        <w:rPr/>
        <w:t xml:space="preserve"> </w:t>
      </w:r>
      <w:r>
        <w:rPr/>
        <w:t>C30_=_C69( C30 C69 ) C30_=_C80( C30 C80 ) C30_=_C90( C30 C90 ) C30_=_C99( C30 C99 ) \nC30_=_C120( C30 C120 ) C30_=_C125( C30 C125 ) C30_=_C129( C30 C129 ) C30_=_C132( C30 C132 ) C30_=_C134( C30 C134 ) C30_=_C135( C30 C135 ) \nC36_=_C37( C36 C37 ) C36_=_C42( C36 C42 ) C36_=_C43( C36 C43 ) C36_=_C44( C36 C44 ) C36_=_C49( C36 C49 ) C36_=_C61( C36 C61 ) \nC36_=_C72( C36 C72 ) C36_=_C82( C36 C82 ) C36_=_C91( C36 C91 ) C36_=_C101( C36 C101 ) C36_=_C102( C36 C102 ) C36_=_C103( C36 C103 ) \nC36_=_C104( C36 C104 ) C36_=_C105( C36 C105 ) C36_=_C106( C36 C106 ) C37_=_C42( C37 C42 ) C37_=_C43( C37 C43 ) C37_=_C44( C37 C44 ) \nC37_=_C50( C37 C50 ) C37_=_C62( C37 C62 ) C37_=_C73( C37 C73 ) C37_=_C83( C37 C83 ) C37_=_C92( C37 C92 ) C37_=_C108( C37 C108 ) \nC37_=_C109( C37 C109 ) C37_=_C110( C37 C110 ) C37_=_C111( C37 C111 ) C37_=_C112( C37 C112 ) C37_=_C113( C37 C113 ) C42_=_C43( C42 C43 ) \nC42_=_C44( C42 C44 ) C42_=_C55( C42 C55 ) C42_=_C67( C42 C67 ) C42_=_C78( C42 C78 ) C42_=_C88( C42 C88 ) C42_=_C97( C42 C97 ) \nC42_=_C105( C42 C105 ) C42_=_C112( C42 C112 ) C42_=_C118( C42 C118 ) C42_=_C123( C42 C123 ) C42_=_C127( C42 C127 ) C42_=_C130( C42 C130 ) \nC42_=_C134( C42 C134 ) C43_=_C44( C43 C44 ) C43_=_C56( C43 C56 ) C43_=_C68( C43 C68 ) C43_=_C79( C43 C79 ) C43_=_C89( C43 C89 ) \nC43_=_C98( C43 C98 ) C43_=_C106( C43 C106 ) C43_=_C113( C43 C113 ) C43_=_C119( C43 C119 ) C43_=_C124( C43 C124 ) C43_=_C128( C43 C128 ) \nC43_=_C131( C43 C131 ) C43_=_C135( C43 C135 ) C44_=_C57( C44 C57 ) C44_=_C69( C44 C69 ) C44_=_C80( C44 C80 ) C44_=_C90( C44 C90 ) \nC44_=_C99( C44 C99 ) C44_=_C120( C44 C120 ) C44_=_C125( C44 C125 ) C44_=_C129( C44 C129 ) C44_=_C132( C44 C132 ) C44_=_C134( C44 C134 ) \nC44_=_C135( C44 C135 ) C49_=_C50( C49 C50 ) C49_=_C55( C49 C55 ) C49_=_C56( C49 C56 ) C49_=_C57( C49 C57 ) C49_=_C61( C49 C61 ) \nC49_=_C72( C49 C72 ) C49_=_C82( C49 C82 ) C49_=_C91( C49 C91 ) C49_=_C101( C49 C101 ) C49_=_C102( C49 C102 ) C49_=_C103( C49 C103 ) \nC49_=_C104( C49 C104 ) C49_=_C105( C49 C105 ) C49_=_C106( C49 C106 ) C50_=_C55( C50 C55 ) C50_=_C56( C50 C56 ) C50_=_C57( C50 C57 ) \nC50_=_C62( C50 C62 ) C50_=_C73( C50 C73 ) C50_=_C83( C50 C83 ) C50_=_C92( C50 C92 ) C50_=_C108( C50 C108 ) C50_=_C109( C50 C109 ) \nC50_=_C110( C50 C110 ) C50_=_C111( C50 C111 ) C50_=_C112( C50 C112 ) C50_=_C113( C50 C113 ) C55_=_C56( C55 C56 ) C55_=_C57( C55 C57 ) \nC55_=_C67( C55 C67 ) C55_=_C78( C55 C78 ) C55_=_C88( C55 C88 ) C55_=_C97( C55 C97 ) C55_=_C105( C55 C105 ) C55_=_C112( C55 C112 ) \nC55_=_C118( C55 C118 ) C55_=_C123( C55 C123 ) C55_=_C127( C55 C127 ) C55_=_C130( C55 C130 ) C55_=_C134( C55 C134 ) C56_=_C57( C56 C57 ) \nC56_=_C68( C56 C68 ) C56_=_C79( C56 C79 ) C56_=_C89( C56 C89 ) C56_=_C98( C56 C98 ) C56_=_C106( C56 C106 ) C56_=_C113( C56 C113 ) \nC56_=_C119( C56 C119 ) C56_=_C124( C56 C124 ) C56_=_C128( C56 C128 ) C56_=_C131( C56 C131 ) C56_=_C135( C56 C135 ) C57_=_C69( C57 C69 ) \nC57_=_C80( C57 C80 ) C57_=_C90( C57 C90 ) C57_=_C99( C57 C99 ) C57_=_C120( C57 C120 ) C57_=_C125( C57 C125 ) C57_=_C129( C57 C129 ) \nC57_=_C132( C57 C132 ) C57_=_C134( C57 C134 ) C57_=_C135( C57 C135 ) C61_=_C62( C61 C62 ) C61_=_C67( C61 C67 ) C61_=_C68( C61 C68 ) \nC61_=_C69( C61 C69 ) C61_=_C72( C61 C72 ) C61_=_C82( C61 C82 ) C61_=_C91( C61 C91 ) C61_=_C101( C61 C101 ) C61_=_C102( C61 C102 ) \nC61_=_C103( C61 C103 ) C61_=_C104( C61 C104 ) C61_=_C105( C61 C105 ) C61_=_C106( C61 C106 ) C62_=_C67( C62 C67 ) C62_=_C68( C62 C68 ) \nC62_=_C69( C62 C69 ) C62_=_C73( C62 C73 ) C62_=_C83( C62 C83 ) C62_=_C92( C62 C92 ) C62_=_C108( C62 C108 ) C62_=_C109( C62 C109 ) \nC62_=_C110( C62 C110 ) C62_=_C111( C62 C111 ) C62_=_C112( C62 C112 ) C62_=_C113( C62 C113 ) C67_=_C68( C67 C68 ) C67_=_C69( C67 C69 ) \nC67_=_C78( C67 C78 ) C67_=_C88( C67 C88 ) C67_=_C97( C67 C97 ) C67_=_C105( C67 C105 ) C67_=_C112( C67 C112 ) C67_=_C118( C67 C118 ) \nC67_=_C123( C67 C123 ) C67_=_C127( C67 C127 ) C67_=_C130( C67 C130 ) C67_=_C134( C67 C134 ) C68_=_C69( C68 C69 ) C68_=_C79( C68 C79 ) \nC68_=_C89( C68 C89 ) C68_=_C98( C68 C98 ) C68_=_C106( C68 C106 ) C68_=_C113( C68 C113 ) C68_=_C119( C68 C119 ) C68_=_C124( C68 C124 ) \nC68_=_C128( C68 C128 ) C68_=_C131( C68 C131 ) C68_=_C135( C68 C135 ) C69_=_C80( C69 C80 ) C69_=_C90( C69 C90 ) C69_=_C99( C69 C99 ) \nC69_=_C120( C69 C120 ) C69_=_C125( C69 C125 ) C69_=_C129( C69 C129 ) C69_=_C132( C69 C132 ) C69_=_C134( C69 C134 ) C69_=_C135( C69 C135 ) \nC72_=_C73( C72 C73 ) C72_=_C78( C72 C78 ) C72_=_C79( C72 C79 ) C72_=_C80( C72 C80 ) C72_=_C82( C72 C82 ) C72_=_C91( C72 C91 ) \nC72_=_C101( C72 C101 ) C72_=_C102( C72 C102 ) C72_=_C103( C72 C103 ) C72_=_C104( C72 C104 ) C72_=_C105( C72 C105 ) C72_=_C106( C72 C106 ) \nC73_=_C78( C73 C78 ) C73_=_C79( C73 C79 ) C73_=_C80( C73 C80 ) C73_=_C83( C73 C83 ) C73_=_C92( C73 C92 ) C73_=_C108( C73 C108 ) \nC73_=_C109( C73 C109 ) C73_=_C110( C73 C110 ) C73_=_C111( C73 C111 ) C73_=_C112( C73 C112 ) C73_=_C113( C73 C113 ) C78_=_C79( C78 C79 ) \nC78_=_C80( C78 C80 ) C78_=_C88( C78 C88 ) C78_=_C97( C78 C97 ) C78_=_C105( C78 C105 ) C78_=_C112( C78 C112 ) C78_=_C118( C78 C118 ) \nC78_=_C123( C78 C123 ) C78_=_C127( C78 C127 ) C78_=_C130( C78 C130 ) C78_=_C134( C78 C134 ) C79_=_C80( C79 C80 ) C79_=_C89( C79 C89 ) \nC79_=_C98( C79 C98 ) C79_=_C106( C79 C106 ) C79_=_C113( C79 C113 ) C79_=_C119( C79 C119 ) C79_=_C124( C79 C124 ) C79_=_C128( C79 C128 ) \nC79_=_C131( C79 C131 ) C79_=_C135( C79 C135 ) C80_=_C90( C80 C90 ) C80_=_C99( C80 C99 ) C80_=_C120( C80 C120 ) C80_=_C125( C80 C125 ) \nC80_=_C129( C80 C129 ) C80_=_C132( C80 C132 ) C80_=_C134( C80 C134 ) C80_=_C135( C80 C135 ) C82_=_C83( C82 C83 ) C82_=_C88( C82 C88 ) \nC82_=_C89( C82 C89 ) C82_=_C90( C82 C90 ) C82_=_C91( C82 C91 ) C82_=_C101( C82 C101 ) C82_=_C102( C82 C102 ) C82_=_C103( C82 C103 ) \nC82_=_C104( C82 C104 ) C82_=_C105( C82 C105 ) C82_=_C106( C82 C106 ) C83_=_C88( C83 C88 ) C83_=_C89( C83 C89 ) C83_=_C90( C83 C90 ) \nC83_=_C92( C83 C92 ) C83_=_C108( C83 C108 ) C83_=_C109( C83 C109 ) C83_=_C110( C83 C110 ) C83_=_C111( C83 C111 ) C83_=_C112( C83 C112 ) \nC83_=_C113( C83 C113 ) C88_=_C89( C88 C89 ) C88_=_C90( C88 C90 ) C88_=_C97( C88 C97 ) C88_=_C105( C88 C105 ) C88_=_C112( C88 C112 ) \nC88_=_C118( C88 C118 ) C88_=_C123( C88 C123 ) C88_=_C127( C88 C127 ) C88_=_C130( C88 C130 ) C88_=_C134( C88 C134 ) C89_=_C90( C89 C90 ) \nC89_=_C98( C89 C98 ) C89_=_C106( C89 C106 ) C89_=_C113( C89 C113 ) C89_=_C119( C89 C119 ) C89_=_C124( C89 C124 ) C89_=_C128( C89 C128 ) \nC89_=_C131( C89 C131 ) C89_=_C135( C89 C135 ) C90_=_C99( C90 C99 ) C90_=_C120( C90 C120 ) C90_=_C125( C90 C125 ) C90_=_C129( C90 C129 ) \nC90_=_C132( C90 C132 ) C90_=_C134( C90 C134 ) C90_=_C135( C90 C135 ) C91_=_C92( C91 C92 ) C91_=_C97( C91 C97 ) C91_=_C98( C91 C98 ) \nC91_=_C99( C91 C99 ) C91_=_C101( C91 C101 ) C91_=_C102( C91 C102 ) C91_=_C103( C91 C103 ) C91_=_C104( C91 C104 ) C91_=_C105( C91 C105 ) \nC91_=_C106( C91 C106 ) C92_=_C97( C92 C97 ) C92_=_C98( C92 C98 ) C92_=_C99( C92 C99 ) C92_=_C108( C92 C108 ) C92_=_C109( C92 C109 ) \nC92_=_C110( C92 C110 ) C92_=_C111( C92 C111 ) C92_=_C112( C92 C112 ) C92_=_C113( C92 C113 ) C97_=_C98( C97 C98 ) C97_=_C99( C97 C99 ) \nC97_=_C105( C97 C105 ) C97_=_C112( C97 C112 ) C97_=_C118( C97 C118 ) C97_=_C123( C97 C123 ) C97_=_C127( C97 C127 ) C97_=_C130( C97 C130 ) \nC97_=_C134( C97 C134 ) C98_=_C99( C98 C99 ) C98_=_C106( C98 C106 ) C98_=_C113( C98 C113 ) C98_=_C119( C98 C119 ) C98_=_C124( C98 C124 ) \nC98_=_C128( C98 C128 ) C98_=_C131( C98 C131 ) C98_=_C135( C98 C135 ) C99_=_C120( C99 C120 ) C99_=_C125( C99 C125 ) C99_=_C129( C99 C129 ) \nC99_=_C132( C99 C132 ) C99_=_C134( C99 C134 ) C99_=_C135( C99 C135 ) C101_=_C102( C101 C102 ) C101_=_C103( C101 C103 ) C101_=_C104( C101 C104 ) \nC101_=_C105( C101 C105 ) C101_=_C106( C101 C106 ) C101_=_C108( C101 C108 ) C101_=_C118( C101 C118 ) C101_=_C119( C101 C119 ) C101_=_C120( C101 C120 ) \nC102_=_C103( C102 C103 ) C102_=_C104( C102 C104 ) C102_=_C105( C102 C105 ) C102_=_C106( C102 C106 ) C102_=_C109( C102 C109 ) C102_=_C123( C102 C123 ) \nC102_=_C124( C102 C124 ) C102_=_C125( C102 C125 ) C103_=_C104( C103 C104 ) C103_=_C105( C103 C105 ) C103_=_C106( C103 C106 ) C103_=_C110( C103 C110 ) \nC103_=_C127( C103 C127 ) C103_=_C128( C103 C128 ) C103_=_C129( C103 C129 ) C104_=_C105( C104 C105 ) C104_=_C106( C104 C106 ) C104_=_C111( C104 C111 ) \nC104_=_C130( C104 C130 ) C104_=_C131( C104 C131 ) C104_=_C132( C104 C132 ) C105_=_C106( C105 C106 ) C105_=_C112( C105 C112 ) C105_=_C118( C105 C118 ) \nC105_=_C123( C105 C123 ) C105_=_C127( C105 C127 ) C105_=_C130( C105 C130 ) C105_=_C134( C105 C134 ) C106_=_C113( C106 C113 ) C106_=_C119( C106 C119 ) \nC106_=_C124( C106 C124 ) C106_=_C128( C106 C128 ) C106_=_C131( C106 C131 ) C106_=_C135( C106 C135 ) C108_=_C109( C108 C109 ) C108_=_C110( C108 C110 ) \nC108_=_C111( C108 C111 ) C108_=_C112( C108 C112 ) C108_=_C113( C108 C113 ) C108_=_C118( C108 C118 ) C108_=_C119( C108 C119 ) C108_=_C120( C108 C120 ) \nC109_=_C110( C109 C110 ) C109_=_C111( C109 C111 ) C109_=_C112( C109 C112 ) C109_=_C113( C109 C113 ) C109_=_C123( C109 C123 ) C109_=_C124( C109 C124 ) \nC109_=_C125( C109 C125 ) C110_=_C111( C110 C111 ) C110_=_C112( C110 C112 ) C110_=_C113( C110 C113 ) C110_=_C127( C110 C127 ) C110_=_C128( C110 C128 ) \nC110_=_C129( C110 C129 ) C111_=_C112( C111 C112 ) C111_=_C113( C111 C113 ) C111_=_C130( C111 C130 ) C111_=_C131( C111 C131 ) C111_=_C132( C111 C132 ) \nC112_=_C113( C112 C113 ) C112_=_C118( C112 C118 ) C112_=_C123( C112 C123 ) C112_=_C127( C112 C127 ) C112_=_C130( C112 C130 ) C112_=_C134( C112 C134 ) \nC113_=_C119( C113 C119 ) C113_=_C124( C113 C124 ) C113_=_C128( C113 C128 ) C113_=_C131( C113 C131 ) C113_=_C135( C113 C135 ) C118_=_C119( C118 C119 ) \nC118_=_C120( C118 C120 ) C118_=_C123( C118 C123 ) C118_=_C127( C118 C127 ) C118_=_C130( C118 C130 ) C118_=_C134( C118 C134 ) C119_=_C120( C119 C120 ) \nC119_=_C124( C119 C124 ) C119_=_C128( C119 C128 ) C119_=_C131( C119 C131 ) C119_=_C135( C119 C135 ) C120_=_C125(</w:t>
      </w:r>
    </w:p>
    <w:p>
      <w:pPr>
        <w:pStyle w:val="PreformattedText"/>
        <w:bidi w:val="0"/>
        <w:spacing w:before="0" w:after="0"/>
        <w:jc w:val="left"/>
        <w:rPr/>
      </w:pPr>
      <w:r>
        <w:rPr/>
        <w:t xml:space="preserve"> </w:t>
      </w:r>
      <w:r>
        <w:rPr/>
        <w:t>C120 C125 ) C120_=_C129( C120 C129 ) \nC120_=_C132( C120 C132 ) C120_=_C134( C120 C134 ) C120_=_C135( C120 C135 ) C123_=_C124( C123 C124 ) C123_=_C125( C123 C125 ) C123_=_C127( C123 C127 ) \nC123_=_C130( C123 C130 ) C123_=_C134( C123 C134 ) C124_=_C125( C124 C125 ) C124_=_C128( C124 C128 ) C124_=_C131( C124 C131 ) C124_=_C135( C124 C135 ) \nC125_=_C129( C125 C129 ) C125_=_C132( C125 C132 ) C125_=_C134( C125 C134 ) C125_=_C135( C125 C135 ) C127_=_C128( C127 C128 ) C127_=_C129( C127 C129 ) \nC127_=_C130( C127 C130 ) C127_=_C134( C127 C134 ) C128_=_C129( C128 C129 ) C128_=_C131( C128 C131 ) C128_=_C135( C128 C135 ) C129_=_C132( C129 C132 ) \nC129_=_C134( C129 C134 ) C129_=_C135( C129 C135 ) C130_=_C131( C130 C131 ) C130_=_C132( C130 C132 ) C130_=_C134( C130 C134 ) C131_=_C132( C131 C132 ) \nC131_=_C135( C131 C135 ) C132_=_C134( C132 C134 ) C132_=_C135( C132 C135 ) C134_=_C135( C134 C135 ) "];1-&gt;3[label="60: C7 C8 C13 C14 C15 \nC22 C23 C28 C29 C30 C36 \nC37 C42 C43 C44 C49 C50 \nC55 C56 C57 C61 C62 C67 \nC68 C69 C72 C73 C78 C79 \nC80 C82 C83 C88 C89 C90 \nC91 C92 C97 C98 C99 C101 \nC102 C103 C104 C108 C109 C110 \nC111 C118 C119 C120 C123 C124 \nC125 C127 C128 C129 C130 C131 \nC132 \n450: C7_=_C8 ,C7_=_C13 ,C7_=_C14 ,C7_=_C15 ,C7_=_C22 ,\nC7_=_C36 ,C7_=_C49 ,C7_=_C61 ,C7_=_C72 ,C7_=_C82 ,C7_=_C91 ,\nC7_=_C101 ,C7_=_C102 ,C7_=_C103 ,C7_=_C104 ,C8_=_C13 ,C8_=_C14 ,\nC8_=_C15 ,C8_=_C23 ,C8_=_C37 ,C8_=_C50 ,C8_=_C62 ,C8_=_C73 ,\nC8_=_C83 ,C8_=_C92 ,C8_=_C108 ,C8_=_C109 ,C8_=_C110 ,C8_=_C111 ,\nC13_=_C14 ,C13_=_C15 ,C13_=_C28 ,C13_=_C42 ,C13_=_C55 ,C13_=_C67 ,\nC13_=_C78 ,C13_=_C88 ,C13_=_C97 ,C13_=_C118 ,C13_=_C123 ,C13_=_C127 ,\nC13_=_C130 ,C14_=_C15 ,C14_=_C29 ,C14_=_C43 ,C14_=_C56 ,C14_=_C68 ,\nC14_=_C79 ,C14_=_C89 ,C14_=_C98 ,C14_=_C119 ,C14_=_C124 ,C14_=_C128 ,\nC14_=_C131 ,C15_=_C30 ,C15_=_C44 ,C15_=_C57 ,C15_=_C69 ,C15_=_C80 ,\nC15_=_C90 ,C15_=_C99 ,C15_=_C120 ,C15_=_C125 ,C15_=_C129 ,C15_=_C132 ,\nC22_=_C23 ,C22_=_C28 ,C22_=_C29 ,C22_=_C30 ,C22_=_C36 ,C22_=_C49 ,\nC22_=_C61 ,C22_=_C72 ,C22_=_C82 ,C22_=_C91 ,C22_=_C101 ,C22_=_C102 ,\nC22_=_C103 ,C22_=_C104 ,C23_=_C28 ,C23_=_C29 ,C23_=_C30 ,C23_=_C37 ,\nC23_=_C50 ,C23_=_C62 ,C23_=_C73 ,C23_=_C83 ,C23_=_C92 ,C23_=_C108 ,\nC23_=_C109 ,C23_=_C110 ,C23_=_C111 ,C28_=_C29 ,C28_=_C30 ,C28_=_C42 ,\nC28_=_C55 ,C28_=_C67 ,C28_=_C78 ,C28_=_C88 ,C28_=_C97 ,C28_=_C118 ,\nC28_=_C123 ,C28_=_C127 ,C28_=_C130 ,C29_=_C30 ,C29_=_C43 ,C29_=_C56 ,\nC29_=_C68 ,C29_=_C79 ,C29_=_C89 ,C29_=_C98 ,C29_=_C119 ,C29_=_C124 ,\nC29_=_C128 ,C29_=_C131 ,C30_=_C44 ,C30_=_C57 ,C30_=_C69 ,C30_=_C80 ,\nC30_=_C90 ,C30_=_C99 ,C30_=_C120 ,C30_=_C125 ,C30_=_C129 ,C30_=_C132 ,\nC36_=_C37 ,C36_=_C42 ,C36_=_C43 ,C36_=_C44 ,C36_=_C49 ,C36_=_C61 ,\nC36_=_C72 ,C36_=_C82 ,C36_=_C91 ,C36_=_C101 ,C36_=_C102 ,C36_=_C103 ,\nC36_=_C104 ,C37_=_C42 ,C37_=_C43 ,C37_=_C44 ,C37_=_C50 ,C37_=_C62 ,\nC37_=_C73 ,C37_=_C83 ,C37_=_C92 ,C37_=_C108 ,C37_=_C109 ,C37_=_C110 ,\nC37_=_C111 ,C42_=_C43 ,C42_=_C44 ,C42_=_C55 ,C42_=_C67 ,C42_=_C78 ,\nC42_=_C88 ,C42_=_C97 ,C42_=_C118 ,C42_=_C123 ,C42_=_C127 ,C42_=_C130 ,\nC43_=_C44 ,C43_=_C56 ,C43_=_C68 ,C43_=_C79 ,C43_=_C89 ,C43_=_C98 ,\nC43_=_C119 ,C43_=_C124 ,C43_=_C128 ,C43_=_C131 ,C44_=_C57 ,C44_=_C69 ,\nC44_=_C80 ,C44_=_C90 ,C44_=_C99 ,C44_=_C120 ,C44_=_C125 ,C44_=_C129 ,\nC44_=_C132 ,C49_=_C50 ,C49_=_C55 ,C49_=_C56 ,C49_=_C57 ,C49_=_C61 ,\nC49_=_C72 ,C49_=_C82 ,C49_=_C91 ,C49_=_C101 ,C49_=_C102 ,C49_=_C103 ,\nC49_=_C104 ,C50_=_C55 ,C50_=_C56 ,C50_=_C57 ,C50_=_C62 ,C50_=_C73 ,\nC50_=_C83 ,C50_=_C92 ,C50_=_C108 ,C50_=_C109 ,C50_=_C110 ,C50_=_C111 ,\nC55_=_C56 ,C55_=_C57 ,C55_=_C67 ,C55_=_C78 ,C55_=_C88 ,C55_=_C97 ,\nC55_=_C118 ,C55_=_C123 ,C55_=_C127 ,C55_=_C130 ,C56_=_C57 ,C56_=_C68 ,\nC56_=_C79 ,C56_=_C89 ,C56_=_C98 ,C56_=_C119 ,C56_=_C124 ,C56_=_C128 ,\nC56_=_C131 ,C57_=_C69 ,C57_=_C80 ,C57_=_C90 ,C57_=_C99 ,C57_=_C120 ,\nC57_=_C125 ,C57_=_C129 ,C57_=_C132 ,C61_=_C62 ,C61_=_C67 ,C61_=_C68 ,\nC61_=_C69 ,C61_=_C72 ,C61_=_C82 ,C61_=_C91 ,C61_=_C101 ,C61_=_C102 ,\nC61_=_C103 ,C61_=_C104 ,C62_=_C67 ,C62_=_C68 ,C62_=_C69 ,C62_=_C73 ,\nC62_=_C83 ,C62_=_C92 ,C62_=_C108 ,C62_=_C109 ,C62_=_C110 ,C62_=_C111 ,\nC67_=_C68 ,C67_=_C69 ,C67_=_C78 ,C67_=_C88 ,C67_=_C97 ,C67_=_C118 ,\nC67_=_C123 ,C67_=_C127 ,C67_=_C130 ,C68_=_C69 ,C68_=_C79 ,C68_=_C89 ,\nC68_=_C98 ,C68_=_C119 ,C68_=_C124 ,C68_=_C128 ,C68_=_C131 ,C69_=_C80 ,\nC69_=_C90 ,C69_=_C99 ,C69_=_C120 ,C69_=_C125 ,C69_=_C129 ,C69_=_C132 ,\nC72_=_C73 ,C72_=_C78 ,C72_=_C79 ,C72_=_C80 ,C72_=_C82 ,C72_=_C91 ,\nC72_=_C101 ,C72_=_C102 ,C72_=_C103 ,C72_=_C104 ,C73_=_C78 ,C73_=_C79 ,\nC73_=_C80 ,C73_=_C83 ,C73_=_C92 ,C73_=_C108 ,C73_=_C109 ,C73_=_C110 ,\nC73_=_C111 ,C78_=_C79 ,C78_=_C80 ,C78_=_C88 ,C78_=_C97 ,C78_=_C118 ,\nC78_=_C123 ,C78_=_C127 ,C78_=_C130 ,C79_=_C80 ,C79_=_C89 ,C79_=_C98 ,\nC79_=_C119 ,C79_=_C124 ,C79_=_C128 ,C79_=_C131 ,C80_=_C90 ,C80_=_C99 ,\nC80_=_C120 ,C80_=_C125 ,C80_=_C129 ,C80_=_C132 ,C82_=_C83 ,C82_=_C88 ,\nC82_=_C89 ,C82_=_C90 ,C82_=_C91 ,C82_=_C101 ,C82_=_C102 ,C82_=_C103 ,\nC82_=_C104 ,C83_=_C88 ,C83_=_C89 ,C83_=_C90 ,C83_=_C92 ,C83_=_C108 ,\nC83_=_C109 ,C83_=_C110 ,C83_=_C111 ,C88_=_C89 ,C88_=_C90 ,C88_=_C97 ,\nC88_=_C118 ,C88_=_C123 ,C88_=_C127 ,C88_=_C130 ,C89_=_C90 ,C89_=_C98 ,\nC89_=_C119 ,C89_=_C124 ,C89_=_C128 ,C89_=_C131 ,C90_=_C99 ,C90_=_C120 ,\nC90_=_C125 ,C90_=_C129 ,C90_=_C132 ,C91_=_C92 ,C91_=_C97 ,C91_=_C98 ,\nC91_=_C99 ,C91_=_C101 ,C91_=_C102 ,C91_=_C103 ,C91_=_C104 ,C92_=_C97 ,\nC92_=_C98 ,C92_=_C99 ,C92_=_C108 ,C92_=_C109 ,C92_=_C110 ,C92_=_C111 ,\nC97_=_C98 ,C97_=_C99 ,C97_=_C118 ,C97_=_C123 ,C97_=_C127 ,C97_=_C130 ,\nC98_=_C99 ,C98_=_C119 ,C98_=_C124 ,C98_=_C128 ,C98_=_C131 ,C99_=_C120 ,\nC99_=_C125 ,C99_=_C129 ,C99_=_C132 ,C101_=_C102 ,C101_=_C103 ,C101_=_C104 ,\nC101_=_C108 ,C101_=_C118 ,C101_=_C119 ,C101_=_C120 ,C102_=_C103 ,C102_=_C104 ,\nC102_=_C109 ,C102_=_C123 ,C102_=_C124 ,C102_=_C125 ,C103_=_C104 ,C103_=_C110 ,\nC103_=_C127 ,C103_=_C128 ,C103_=_C129 ,C104_=_C111 ,C104_=_C130 ,C104_=_C131 ,\nC104_=_C132 ,C108_=_C109 ,C108_=_C110 ,C108_=_C111 ,C108_=_C118 ,C108_=_C119 ,\nC108_=_C120 ,C109_=_C110 ,C109_=_C111 ,C109_=_C123 ,C109_=_C124 ,C109_=_C125 ,\nC110_=_C111 ,C110_=_C127 ,C110_=_C128 ,C110_=_C129 ,C111_=_C130 ,C111_=_C131 ,\nC111_=_C132 ,C118_=_C119 ,C118_=_C120 ,C118_=_C123 ,C118_=_C127 ,C118_=_C130 ,\nC119_=_C120 ,C119_=_C124 ,C119_=_C128 ,C119_=_C131 ,C120_=_C125 ,C120_=_C129 ,\nC120_=_C132 ,C123_=_C124 ,C123_=_C125 ,C123_=_C127 ,C123_=_C130 ,C124_=_C125 ,\nC124_=_C128 ,C124_=_C131 ,C125_=_C129 ,C125_=_C132 ,C127_=_C128 ,C127_=_C129 ,\nC127_=_C130 ,C128_=_C129 ,C128_=_C131 ,C129_=_C132 ,C130_=_C131 ,C130_=_C132 ,\nC131_=_C132 ,"];4[shape=box, label="id:4 level: 1\n88: C3 C4 C5 C6 C7 \nC8 C9 C10 C11 C12 C13 \nC14 C15 C18 C19 C20 C21 \nC22 C23 C24 C25 C26 C27 \nC28 C29 C30 C32 C33 C34 \nC35 C36 C37 C38 C39 C40 \nC41 C42 C43 C44 C45 C46 \nC47 C48 C49 C50 C51 C52 \nC53 C54 C55 C56 C57 C63 \nC64 C65 C66 C74 C75 C76 \nC77 C84 C85 C86 C87 C93 \nC94 C95 C96 C101 C102 C103 \nC104 C108 C109 C110 C111 C118 \nC119 C120 C123 C124 C125 C127 \nC128 C129 C130 C131 C132 \n876: C3_=_C4( C3 C4 ) C3_=_C5( C3 C5 ) C3_=_C6( C3 C6 ) C3_=_C7( C3 C7 ) C3_=_C8( C3 C8 ) \nC3_=_C9( C3 C9 ) C3_=_C10( C3 C10 ) C3_=_C11( C3 C11 ) C3_=_C12( C3 C12 ) C3_=_C13( C3 C13 ) C3_=_C14( C3 C14 ) \nC3_=_C15( C3 C15 ) C3_=_C18( C3 C18 ) C3_=_C32( C3 C32 ) C3_=_C45( C3 C45 ) C3_=_C63( C3 C63 ) C3_=_C64( C3 C64 ) \nC3_=_C65( C3 C65 ) C3_=_C66( C3 C66 ) C4_=_C5( C4 C5 ) C4_=_C6( C4 C6 ) C4_=_C7( C4 C7 ) C4_=_C8( C4 C8 ) \nC4_=_C9( C4 C9 ) C4_=_C10( C4 C10 ) C4_=_C11( C4 C11 ) C4_=_C12( C4 C12 ) C4_=_C13( C4 C13 ) C4_=_C14( C4 C14 ) \nC4_=_C15( C4 C15 ) C4_=_C19( C4 C19 ) C4_=_C33( C4 C33 ) C4_=_C46( C4 C46 ) C4_=_C74( C4 C74 ) C4_=_C75( C4 C75 ) \nC4_=_C76( C4 C76 ) C4_=_C77( C4 C77 ) C5_=_C6( C5 C6 ) C5_=_C7( C5 C7 ) C5_=_C8( C5 C8 ) C5_=_C9( C5 C9 ) \nC5_=_C10( C5 C10 ) C5_=_C11( C5 C11 ) C5_=_C12( C5 C12 ) C5_=_C13( C5 C13 ) C5_=_C14( C5 C14 ) C5_=_C15( C5 C15 ) \nC5_=_C20( C5 C20 ) C5_=_C34( C5 C34 ) C5_=_C47( C5 C47 ) C5_=_C84( C5 C84 ) C5_=_C85( C5 C85 ) C5_=_C86( C5 C86 ) \nC5_=_C87( C5 C87 ) C6_=_C7( C6 C7 ) C6_=_C8( C6 C8 ) C6_=_C9( C6 C9 ) C6_=_C10( C6 C10 ) C6_=_C11( C6 C11 ) \nC6_=_C12( C6 C12 ) C6_=_C13( C6 C13 ) C6_=_C14( C6 C14 ) C6_=_C15( C6 C15 ) C6_=_C21( C6 C21 ) C6_=_C35( C6 C35 ) \nC6_=_C48( C6 C48 ) C6_=_C93( C6 C93 ) C6_=_C94( C6 C94 ) C6_=_C95( C6 C95 ) C6_=_C96( C6 C96 ) C7_=_C8( C7 C8 ) \nC7_=_C9( C7 C9 ) C7_=_C10( C7 C10 ) C7_=_C11( C7 C11 ) C7_=_C12( C7 C12 ) C7_=_C13( C7 C13 ) C7_=_C14( C7 C14 ) \nC7_=_C15( C7 C15 ) C7_=_C22( C7 C22 ) C7_=_C36( C7 C36 ) C7_=_C49( C7 C49 ) C7_=_C101( C7 C101 ) C7_=_C102( C7 C102 ) \nC7_=_C103( C7 C103 ) C7_=_C104( C7 C104 ) C8_=_C9( C8 C9 ) C8_=_C10( C8 C10 ) C8_=_C11( C8 C11 ) C8_=_C12( C8 C12 ) \nC8_=_C13( C8 C13 ) C8_=_C14( C8 C14 ) C8_=_C15( C8 C15 ) C8_=_C23( C8 C23 ) C8_=_C37( C8 C37 ) C8_=_C50( C8 C50 ) \nC8_=_C108( C8 C108 ) C8_=_C109( C8 C109 ) C8_=_C110( C8 C110 ) C8_=_C111( C8 C111 ) C9_=_C10( C9 C10 ) C9_=_C11( C9 C11 ) \nC9_=_C12( C9 C12 ) C9_=_C13( C9 C13 ) C9_=_C14( C9 C14 ) C9_=_C15( C9 C15 ) C9_=_C24( C9 C24 ) C9_=_C38( C9 C38 ) \nC9_=_C51( C9 C51 ) C9_=_C63( C9 C63 ) C9_=_C74( C9 C74 ) C9_=_C84( C9 C84 ) C9_=_C93( C9 C93 ) C9_=_C101( C9 C101 ) \nC9_=_C108( C9 C108 ) C9_=_C118( C9 C118 ) C9_=_C119( C9 C119 ) C9_=_C120( C9 C120 ) C10_=_C11( C10 C11 ) C10_=_C12( C10 C12 ) \nC10_=_C13( C10 C13 ) C10_=_C14( C10 C14 ) C10_=_C15( C10 C15 ) C10_=_C25( C10 C25 ) C10_=_C39( C10 C39 ) C10_=_C52( C10 C52 ) \nC10_=_C64( C10 C64 ) C10_=_C75( C10 C75 ) C10_=_C85( C10 C85 ) C10_=_C94( C10 C94 ) C10_=_C102( C10 C102 ) C10_=_C109( C10 C109 ) \nC10_=_C123( C10 C123 ) C10_=_C124( C10 C124 ) C10_=_C125( C10 C125 ) C11_=_C12( C11 C12 ) C11_=_C13( C11 C13 ) C11_=_C14( C11 C14 ) \nC11_=_C15( C11 C15 ) C11_=_C26( C11 C26 ) C11_=_C40( C11 C40 ) C11_=_C53( C11 C53 ) C11_=_C65( C11 C65 ) C11_=_C76( C11 C76 ) \nC11_=_C86( C11 C86 ) C11_=_C95( C11 C95 ) C11_=_C103( C11 C103 ) C11_=_C110(</w:t>
      </w:r>
    </w:p>
    <w:p>
      <w:pPr>
        <w:pStyle w:val="PreformattedText"/>
        <w:bidi w:val="0"/>
        <w:spacing w:before="0" w:after="0"/>
        <w:jc w:val="left"/>
        <w:rPr/>
      </w:pPr>
      <w:r>
        <w:rPr/>
        <w:t xml:space="preserve"> </w:t>
      </w:r>
      <w:r>
        <w:rPr/>
        <w:t>C11 C110 ) C11_=_C127( C11 C127 ) C11_=_C128( C11 C128 ) \nC11_=_C129( C11 C129 ) C12_=_C13( C12 C13 ) C12_=_C14( C12 C14 ) C12_=_C15( C12 C15 ) C12_=_C27( C12 C27 ) C12_=_C41( C12 C41 ) \nC12_=_C54( C12 C54 ) C12_=_C66( C12 C66 ) C12_=_C77( C12 C77 ) C12_=_C87( C12 C87 ) C12_=_C96( C12 C96 ) C12_=_C104( C12 C104 ) \nC12_=_C111( C12 C111 ) C12_=_C130( C12 C130 ) C12_=_C131( C12 C131 ) C12_=_C132( C12 C132 ) C13_=_C14( C13 C14 ) C13_=_C15( C13 C15 ) \nC13_=_C28( C13 C28 ) C13_=_C42( C13 C42 ) C13_=_C55( C13 C55 ) C13_=_C118( C13 C118 ) C13_=_C123( C13 C123 ) C13_=_C127( C13 C127 ) \nC13_=_C130( C13 C130 ) C14_=_C15( C14 C15 ) C14_=_C29( C14 C29 ) C14_=_C43( C14 C43 ) C14_=_C56( C14 C56 ) C14_=_C119( C14 C119 ) \nC14_=_C124( C14 C124 ) C14_=_C128( C14 C128 ) C14_=_C131( C14 C131 ) C15_=_C30( C15 C30 ) C15_=_C44( C15 C44 ) C15_=_C57( C15 C57 ) \nC15_=_C120( C15 C120 ) C15_=_C125( C15 C125 ) C15_=_C129( C15 C129 ) C15_=_C132( C15 C132 ) C18_=_C19( C18 C19 ) C18_=_C20( C18 C20 ) \nC18_=_C21( C18 C21 ) C18_=_C22( C18 C22 ) C18_=_C23( C18 C23 ) C18_=_C24( C18 C24 ) C18_=_C25( C18 C25 ) C18_=_C26( C18 C26 ) \nC18_=_C27( C18 C27 ) C18_=_C28( C18 C28 ) C18_=_C29( C18 C29 ) C18_=_C30( C18 C30 ) C18_=_C32( C18 C32 ) C18_=_C45( C18 C45 ) \nC18_=_C63( C18 C63 ) C18_=_C64( C18 C64 ) C18_=_C65( C18 C65 ) C18_=_C66( C18 C66 ) C19_=_C20( C19 C20 ) C19_=_C21( C19 C21 ) \nC19_=_C22( C19 C22 ) C19_=_C23( C19 C23 ) C19_=_C24( C19 C24 ) C19_=_C25( C19 C25 ) C19_=_C26( C19 C26 ) C19_=_C27( C19 C27 ) \nC19_=_C28( C19 C28 ) C19_=_C29( C19 C29 ) C19_=_C30( C19 C30 ) C19_=_C33( C19 C33 ) C19_=_C46( C19 C46 ) C19_=_C74( C19 C74 ) \nC19_=_C75( C19 C75 ) C19_=_C76( C19 C76 ) C19_=_C77( C19 C77 ) C20_=_C21( C20 C21 ) C20_=_C22( C20 C22 ) C20_=_C23( C20 C23 ) \nC20_=_C24( C20 C24 ) C20_=_C25( C20 C25 ) C20_=_C26( C20 C26 ) C20_=_C27( C20 C27 ) C20_=_C28( C20 C28 ) C20_=_C29( C20 C29 ) \nC20_=_C30( C20 C30 ) C20_=_C34( C20 C34 ) C20_=_C47( C20 C47 ) C20_=_C84( C20 C84 ) C20_=_C85( C20 C85 ) C20_=_C86( C20 C86 ) \nC20_=_C87( C20 C87 ) C21_=_C22( C21 C22 ) C21_=_C23( C21 C23 ) C21_=_C24( C21 C24 ) C21_=_C25( C21 C25 ) C21_=_C26( C21 C26 ) \nC21_=_C27( C21 C27 ) C21_=_C28( C21 C28 ) C21_=_C29( C21 C29 ) C21_=_C30( C21 C30 ) C21_=_C35( C21 C35 ) C21_=_C48( C21 C48 ) \nC21_=_C93( C21 C93 ) C21_=_C94( C21 C94 ) C21_=_C95( C21 C95 ) C21_=_C96( C21 C96 ) C22_=_C23( C22 C23 ) C22_=_C24( C22 C24 ) \nC22_=_C25( C22 C25 ) C22_=_C26( C22 C26 ) C22_=_C27( C22 C27 ) C22_=_C28( C22 C28 ) C22_=_C29( C22 C29 ) C22_=_C30( C22 C30 ) \nC22_=_C36( C22 C36 ) C22_=_C49( C22 C49 ) C22_=_C101( C22 C101 ) C22_=_C102( C22 C102 ) C22_=_C103( C22 C103 ) C22_=_C104( C22 C104 ) \nC23_=_C24( C23 C24 ) C23_=_C25( C23 C25 ) C23_=_C26( C23 C26 ) C23_=_C27( C23 C27 ) C23_=_C28( C23 C28 ) C23_=_C29( C23 C29 ) \nC23_=_C30( C23 C30 ) C23_=_C37( C23 C37 ) C23_=_C50( C23 C50 ) C23_=_C108( C23 C108 ) C23_=_C109( C23 C109 ) C23_=_C110( C23 C110 ) \nC23_=_C111( C23 C111 ) C24_=_C25( C24 C25 ) C24_=_C26( C24 C26 ) C24_=_C27( C24 C27 ) C24_=_C28( C24 C28 ) C24_=_C29( C24 C29 ) \nC24_=_C30( C24 C30 ) C24_=_C38( C24 C38 ) C24_=_C51( C24 C51 ) C24_=_C63( C24 C63 ) C24_=_C74( C24 C74 ) C24_=_C84( C24 C84 ) \nC24_=_C93( C24 C93 ) C24_=_C101( C24 C101 ) C24_=_C108( C24 C108 ) C24_=_C118( C24 C118 ) C24_=_C119( C24 C119 ) C24_=_C120( C24 C120 ) \nC25_=_C26( C25 C26 ) C25_=_C27( C25 C27 ) C25_=_C28( C25 C28 ) C25_=_C29( C25 C29 ) C25_=_C30( C25 C30 ) C25_=_C39( C25 C39 ) \nC25_=_C52( C25 C52 ) C25_=_C64( C25 C64 ) C25_=_C75( C25 C75 ) C25_=_C85( C25 C85 ) C25_=_C94( C25 C94 ) C25_=_C102( C25 C102 ) \nC25_=_C109( C25 C109 ) C25_=_C123( C25 C123 ) C25_=_C124( C25 C124 ) C25_=_C125( C25 C125 ) C26_=_C27( C26 C27 ) C26_=_C28( C26 C28 ) \nC26_=_C29( C26 C29 ) C26_=_C30( C26 C30 ) C26_=_C40( C26 C40 ) C26_=_C53( C26 C53 ) C26_=_C65( C26 C65 ) C26_=_C76( C26 C76 ) \nC26_=_C86( C26 C86 ) C26_=_C95( C26 C95 ) C26_=_C103( C26 C103 ) C26_=_C110( C26 C110 ) C26_=_C127( C26 C127 ) C26_=_C128( C26 C128 ) \nC26_=_C129( C26 C129 ) C27_=_C28( C27 C28 ) C27_=_C29( C27 C29 ) C27_=_C30( C27 C30 ) C27_=_C41( C27 C41 ) C27_=_C54( C27 C54 ) \nC27_=_C66( C27 C66 ) C27_=_C77( C27 C77 ) C27_=_C87( C27 C87 ) C27_=_C96( C27 C96 ) C27_=_C104( C27 C104 ) C27_=_C111( C27 C111 ) \nC27_=_C130( C27 C130 ) C27_=_C131( C27 C131 ) C27_=_C132( C27 C132 ) C28_=_C29( C28 C29 ) C28_=_C30( C28 C30 ) C28_=_C42( C28 C42 ) \nC28_=_C55( C28 C55 ) C28_=_C118( C28 C118 ) C28_=_C123( C28 C123 ) C28_=_C127( C28 C127 ) C28_=_C130( C28 C130 ) C29_=_C30( C29 C30 ) \nC29_=_C43( C29 C43 ) C29_=_C56( C29 C56 ) C29_=_C119( C29 C119 ) C29_=_C124( C29 C124 ) C29_=_C128( C29 C128 ) C29_=_C131( C29 C131 ) \nC30_=_C44( C30 C44 ) C30_=_C57( C30 C57 ) C30_=_C120( C30 C120 ) C30_=_C125( C30 C125 ) C30_=_C129( C30 C129 ) C30_=_C132( C30 C132 ) \nC32_=_C33( C32 C33 ) C32_=_C34( C32 C34 ) C32_=_C35( C32 C35 ) C32_=_C36( C32 C36 ) C32_=_C37( C32 C37 ) C32_=_C38( C32 C38 ) \nC32_=_C39( C32 C39 ) C32_=_C40( C32 C40 ) C32_=_C41( C32 C41 ) C32_=_C42( C32 C42 ) C32_=_C43( C32 C43 ) C32_=_C44( C32 C44 ) \nC32_=_C45( C32 C45 ) C32_=_C63( C32 C63 ) C32_=_C64( C32 C64 ) C32_=_C65( C32 C65 ) C32_=_C66( C32 C66 ) C33_=_C34( C33 C34 ) \nC33_=_C35( C33 C35 ) C33_=_C36( C33 C36 ) C33_=_C37( C33 C37 ) C33_=_C38( C33 C38 ) C33_=_C39( C33 C39 ) C33_=_C40( C33 C40 ) \nC33_=_C41( C33 C41 ) C33_=_C42( C33 C42 ) C33_=_C43( C33 C43 ) C33_=_C44( C33 C44 ) C33_=_C46( C33 C46 ) C33_=_C74( C33 C74 ) \nC33_=_C75( C33 C75 ) C33_=_C76( C33 C76 ) C33_=_C77( C33 C77 ) C34_=_C35( C34 C35 ) C34_=_C36( C34 C36 ) C34_=_C37( C34 C37 ) \nC34_=_C38( C34 C38 ) C34_=_C39( C34 C39 ) C34_=_C40( C34 C40 ) C34_=_C41( C34 C41 ) C34_=_C42( C34 C42 ) C34_=_C43( C34 C43 ) \nC34_=_C44( C34 C44 ) C34_=_C47( C34 C47 ) C34_=_C84( C34 C84 ) C34_=_C85( C34 C85 ) C34_=_C86( C34 C86 ) C34_=_C87( C34 C87 ) \nC35_=_C36( C35 C36 ) C35_=_C37( C35 C37 ) C35_=_C38( C35 C38 ) C35_=_C39( C35 C39 ) C35_=_C40( C35 C40 ) C35_=_C41( C35 C41 ) \nC35_=_C42( C35 C42 ) C35_=_C43( C35 C43 ) C35_=_C44( C35 C44 ) C35_=_C48( C35 C48 ) C35_=_C93( C35 C93 ) C35_=_C94( C35 C94 ) \nC35_=_C95( C35 C95 ) C35_=_C96( C35 C96 ) C36_=_C37( C36 C37 ) C36_=_C38( C36 C38 ) C36_=_C39( C36 C39 ) C36_=_C40( C36 C40 ) \nC36_=_C41( C36 C41 ) C36_=_C42( C36 C42 ) C36_=_C43( C36 C43 ) C36_=_C44( C36 C44 ) C36_=_C49( C36 C49 ) C36_=_C101( C36 C101 ) \nC36_=_C102( C36 C102 ) C36_=_C103( C36 C103 ) C36_=_C104( C36 C104 ) C37_=_C38( C37 C38 ) C37_=_C39( C37 C39 ) C37_=_C40( C37 C40 ) \nC37_=_C41( C37 C41 ) C37_=_C42( C37 C42 ) C37_=_C43( C37 C43 ) C37_=_C44( C37 C44 ) C37_=_C50( C37 C50 ) C37_=_C108( C37 C108 ) \nC37_=_C109( C37 C109 ) C37_=_C110( C37 C110 ) C37_=_C111( C37 C111 ) C38_=_C39( C38 C39 ) C38_=_C40( C38 C40 ) C38_=_C41( C38 C41 ) \nC38_=_C42( C38 C42 ) C38_=_C43( C38 C43 ) C38_=_C44( C38 C44 ) C38_=_C51( C38 C51 ) C38_=_C63( C38 C63 ) C38_=_C74( C38 C74 ) \nC38_=_C84( C38 C84 ) C38_=_C93( C38 C93 ) C38_=_C101( C38 C101 ) C38_=_C108( C38 C108 ) C38_=_C118( C38 C118 ) C38_=_C119( C38 C119 ) \nC38_=_C120( C38 C120 ) C39_=_C40( C39 C40 ) C39_=_C41( C39 C41 ) C39_=_C42( C39 C42 ) C39_=_C43( C39 C43 ) C39_=_C44( C39 C44 ) \nC39_=_C52( C39 C52 ) C39_=_C64( C39 C64 ) C39_=_C75( C39 C75 ) C39_=_C85( C39 C85 ) C39_=_C94( C39 C94 ) C39_=_C102( C39 C102 ) \nC39_=_C109( C39 C109 ) C39_=_C123( C39 C123 ) C39_=_C124( C39 C124 ) C39_=_C125( C39 C125 ) C40_=_C41( C40 C41 ) C40_=_C42( C40 C42 ) \nC40_=_C43( C40 C43 ) C40_=_C44( C40 C44 ) C40_=_C53( C40 C53 ) C40_=_C65( C40 C65 ) C40_=_C76( C40 C76 ) C40_=_C86( C40 C86 ) \nC40_=_C95( C40 C95 ) C40_=_C103( C40 C103 ) C40_=_C110( C40 C110 ) C40_=_C127( C40 C127 ) C40_=_C128( C40 C128 ) C40_=_C129( C40 C129 ) \nC41_=_C42( C41 C42 ) C41_=_C43( C41 C43 ) C41_=_C44( C41 C44 ) C41_=_C54( C41 C54 ) C41_=_C66( C41 C66 ) C41_=_C77( C41 C77 ) \nC41_=_C87( C41 C87 ) C41_=_C96( C41 C96 ) C41_=_C104( C41 C104 ) C41_=_C111( C41 C111 ) C41_=_C130( C41 C130 ) C41_=_C131( C41 C131 ) \nC41_=_C132( C41 C132 ) C42_=_C43( C42 C43 ) C42_=_C44( C42 C44 ) C42_=_C55( C42 C55 ) C42_=_C118( C42 C118 ) C42_=_C123( C42 C123 ) \nC42_=_C127( C42 C127 ) C42_=_C130( C42 C130 ) C43_=_C44( C43 C44 ) C43_=_C56( C43 C56 ) C43_=_C119( C43 C119 ) C43_=_C124( C43 C124 ) \nC43_=_C128( C43 C128 ) C43_=_C131( C43 C131 ) C44_=_C57( C44 C57 ) C44_=_C120( C44 C120 ) C44_=_C125( C44 C125 ) C44_=_C129( C44 C129 ) \nC44_=_C132( C44 C132 ) C45_=_C46( C45 C46 ) C45_=_C47( C45 C47 ) C45_=_C48( C45 C48 ) C45_=_C49( C45 C49 ) C45_=_C50( C45 C50 ) \nC45_=_C51( C45 C51 ) C45_=_C52( C45 C52 ) C45_=_C53( C45 C53 ) C45_=_C54( C45 C54 ) C45_=_C55( C45 C55 ) C45_=_C56( C45 C56 ) \nC45_=_C57( C45 C57 ) C45_=_C63( C45 C63 ) C45_=_C64( C45 C64 ) C45_=_C65( C45 C65 ) C45_=_C66( C45 C66 ) C46_=_C47( C46 C47 ) \nC46_=_C48( C46 C48 ) C46_=_C49( C46 C49 ) C46_=_C50( C46 C50 ) C46_=_C51( C46 C51 ) C46_=_C52( C46 C52 ) C46_=_C53( C46 C53 ) \nC46_=_C54( C46 C54 ) C46_=_C55( C46 C55 ) C46_=_C56( C46 C56 ) C46_=_C57( C46 C57 ) C46_=_C74( C46 C74 ) C46_=_C75( C46 C75 ) \nC46_=_C76( C46 C76 ) C46_=_C77( C46 C77 ) C47_=_C48( C47 C48 ) C47_=_C49( C47 C49 ) C47_=_C50( C47 C50 ) C47_=_C51( C47 C51 ) \nC47_=_C52( C47 C52 ) C47_=_C53( C47 C53 ) C47_=_C54( C47 C54 ) C47_=_C55( C47 C55 ) C47_=_C56( C47 C56 ) C47_=_C57( C47 C57 ) \nC47_=_C84( C47 C84 ) C47_=_C85( C47 C85 ) C47_=_C86( C47 C86 ) C47_=_C87( C47 C87 ) C48_=_C49( C48 C49 ) C48_=_C50( C48 C50 ) \nC48_=_C51( C48 C51 ) C48_=_C52( C48 C52 ) C48_=_C53( C48 C53 ) C48_=_C54( C48 C54 ) C48_=_C55( C48 C55 ) C48_=_C56( C48 C56 ) \nC48_=_C57( C48 C57 ) C48_=_C93( C48 C93 ) C48_=_C94( C48 C94 ) C48_=_C95( C48 C95 ) C48_=_C96( C48 C96 ) C49_=_C50( C49 C50 ) \nC49_=_C51( C49 C51 ) C49_=_C52( C49 C52 ) C49_=_C53( C49 C53 ) C49_=_C54( C49 C54 ) C49_=_C55( C49 C55 ) C49_=_C56( C49 C56 ) \nC49_=_C57( C49 C57 ) C49_=_C101( C49 C101 ) C49_=_C102( C49 C102 ) C49_=_C103( C49 C103 ) C49_=_C104( C49 C104 ) C50_=_C51( C50 C51 ) \nC50_=_C52( C50 C52 ) C50_=_C53( C50 C53</w:t>
      </w:r>
    </w:p>
    <w:p>
      <w:pPr>
        <w:pStyle w:val="PreformattedText"/>
        <w:bidi w:val="0"/>
        <w:spacing w:before="0" w:after="0"/>
        <w:jc w:val="left"/>
        <w:rPr/>
      </w:pPr>
      <w:r>
        <w:rPr/>
        <w:t xml:space="preserve"> </w:t>
      </w:r>
      <w:r>
        <w:rPr/>
        <w:t>) C50_=_C54( C50 C54 ) C50_=_C55( C50 C55 ) C50_=_C56( C50 C56 ) C50_=_C57( C50 C57 ) \nC50_=_C108( C50 C108 ) C50_=_C109( C50 C109 ) C50_=_C110( C50 C110 ) C50_=_C111( C50 C111 ) C51_=_C52( C51 C52 ) C51_=_C53( C51 C53 ) \nC51_=_C54( C51 C54 ) C51_=_C55( C51 C55 ) C51_=_C56( C51 C56 ) C51_=_C57( C51 C57 ) C51_=_C63( C51 C63 ) C51_=_C74( C51 C74 ) \nC51_=_C84( C51 C84 ) C51_=_C93( C51 C93 ) C51_=_C101( C51 C101 ) C51_=_C108( C51 C108 ) C51_=_C118( C51 C118 ) C51_=_C119( C51 C119 ) \nC51_=_C120( C51 C120 ) C52_=_C53( C52 C53 ) C52_=_C54( C52 C54 ) C52_=_C55( C52 C55 ) C52_=_C56( C52 C56 ) C52_=_C57( C52 C57 ) \nC52_=_C64( C52 C64 ) C52_=_C75( C52 C75 ) C52_=_C85( C52 C85 ) C52_=_C94( C52 C94 ) C52_=_C102( C52 C102 ) C52_=_C109( C52 C109 ) \nC52_=_C123( C52 C123 ) C52_=_C124( C52 C124 ) C52_=_C125( C52 C125 ) C53_=_C54( C53 C54 ) C53_=_C55( C53 C55 ) C53_=_C56( C53 C56 ) \nC53_=_C57( C53 C57 ) C53_=_C65( C53 C65 ) C53_=_C76( C53 C76 ) C53_=_C86( C53 C86 ) C53_=_C95( C53 C95 ) C53_=_C103( C53 C103 ) \nC53_=_C110( C53 C110 ) C53_=_C127( C53 C127 ) C53_=_C128( C53 C128 ) C53_=_C129( C53 C129 ) C54_=_C55( C54 C55 ) C54_=_C56( C54 C56 ) \nC54_=_C57( C54 C57 ) C54_=_C66( C54 C66 ) C54_=_C77( C54 C77 ) C54_=_C87( C54 C87 ) C54_=_C96( C54 C96 ) C54_=_C104( C54 C104 ) \nC54_=_C111( C54 C111 ) C54_=_C130( C54 C130 ) C54_=_C131( C54 C131 ) C54_=_C132( C54 C132 ) C55_=_C56( C55 C56 ) C55_=_C57( C55 C57 ) \nC55_=_C118( C55 C118 ) C55_=_C123( C55 C123 ) C55_=_C127( C55 C127 ) C55_=_C130( C55 C130 ) C56_=_C57( C56 C57 ) C56_=_C119( C56 C119 ) \nC56_=_C124( C56 C124 ) C56_=_C128( C56 C128 ) C56_=_C131( C56 C131 ) C57_=_C120( C57 C120 ) C57_=_C125( C57 C125 ) C57_=_C129( C57 C129 ) \nC57_=_C132( C57 C132 ) C63_=_C64( C63 C64 ) C63_=_C65( C63 C65 ) C63_=_C66( C63 C66 ) C63_=_C74( C63 C74 ) C63_=_C84( C63 C84 ) \nC63_=_C93( C63 C93 ) C63_=_C101( C63 C101 ) C63_=_C108( C63 C108 ) C63_=_C118( C63 C118 ) C63_=_C119( C63 C119 ) C63_=_C120( C63 C120 ) \nC64_=_C65( C64 C65 ) C64_=_C66( C64 C66 ) C64_=_C75( C64 C75 ) C64_=_C85( C64 C85 ) C64_=_C94( C64 C94 ) C64_=_C102( C64 C102 ) \nC64_=_C109( C64 C109 ) C64_=_C123( C64 C123 ) C64_=_C124( C64 C124 ) C64_=_C125( C64 C125 ) C65_=_C66( C65 C66 ) C65_=_C76( C65 C76 ) \nC65_=_C86( C65 C86 ) C65_=_C95( C65 C95 ) C65_=_C103( C65 C103 ) C65_=_C110( C65 C110 ) C65_=_C127( C65 C127 ) C65_=_C128( C65 C128 ) \nC65_=_C129( C65 C129 ) C66_=_C77( C66 C77 ) C66_=_C87( C66 C87 ) C66_=_C96( C66 C96 ) C66_=_C104( C66 C104 ) C66_=_C111( C66 C111 ) \nC66_=_C130( C66 C130 ) C66_=_C131( C66 C131 ) C66_=_C132( C66 C132 ) C74_=_C75( C74 C75 ) C74_=_C76( C74 C76 ) C74_=_C77( C74 C77 ) \nC74_=_C84( C74 C84 ) C74_=_C93( C74 C93 ) C74_=_C101( C74 C101 ) C74_=_C108( C74 C108 ) C74_=_C118( C74 C118 ) C74_=_C119( C74 C119 ) \nC74_=_C120( C74 C120 ) C75_=_C76( C75 C76 ) C75_=_C77( C75 C77 ) C75_=_C85( C75 C85 ) C75_=_C94( C75 C94 ) C75_=_C102( C75 C102 ) \nC75_=_C109( C75 C109 ) C75_=_C123( C75 C123 ) C75_=_C124( C75 C124 ) C75_=_C125( C75 C125 ) C76_=_C77( C76 C77 ) C76_=_C86( C76 C86 ) \nC76_=_C95( C76 C95 ) C76_=_C103( C76 C103 ) C76_=_C110( C76 C110 ) C76_=_C127( C76 C127 ) C76_=_C128( C76 C128 ) C76_=_C129( C76 C129 ) \nC77_=_C87( C77 C87 ) C77_=_C96( C77 C96 ) C77_=_C104( C77 C104 ) C77_=_C111( C77 C111 ) C77_=_C130( C77 C130 ) C77_=_C131( C77 C131 ) \nC77_=_C132( C77 C132 ) C84_=_C85( C84 C85 ) C84_=_C86( C84 C86 ) C84_=_C87( C84 C87 ) C84_=_C93( C84 C93 ) C84_=_C101( C84 C101 ) \nC84_=_C108( C84 C108 ) C84_=_C118( C84 C118 ) C84_=_C119( C84 C119 ) C84_=_C120( C84 C120 ) C85_=_C86( C85 C86 ) C85_=_C87( C85 C87 ) \nC85_=_C94( C85 C94 ) C85_=_C102( C85 C102 ) C85_=_C109( C85 C109 ) C85_=_C123( C85 C123 ) C85_=_C124( C85 C124 ) C85_=_C125( C85 C125 ) \nC86_=_C87( C86 C87 ) C86_=_C95( C86 C95 ) C86_=_C103( C86 C103 ) C86_=_C110( C86 C110 ) C86_=_C127( C86 C127 ) C86_=_C128( C86 C128 ) \nC86_=_C129( C86 C129 ) C87_=_C96( C87 C96 ) C87_=_C104( C87 C104 ) C87_=_C111( C87 C111 ) C87_=_C130( C87 C130 ) C87_=_C131( C87 C131 ) \nC87_=_C132( C87 C132 ) C93_=_C94( C93 C94 ) C93_=_C95( C93 C95 ) C93_=_C96( C93 C96 ) C93_=_C101( C93 C101 ) C93_=_C108( C93 C108 ) \nC93_=_C118( C93 C118 ) C93_=_C119( C93 C119 ) C93_=_C120( C93 C120 ) C94_=_C95( C94 C95 ) C94_=_C96( C94 C96 ) C94_=_C102( C94 C102 ) \nC94_=_C109( C94 C109 ) C94_=_C123( C94 C123 ) C94_=_C124( C94 C124 ) C94_=_C125( C94 C125 ) C95_=_C96( C95 C96 ) C95_=_C103( C95 C103 ) \nC95_=_C110( C95 C110 ) C95_=_C127( C95 C127 ) C95_=_C128( C95 C128 ) C95_=_C129( C95 C129 ) C96_=_C104( C96 C104 ) C96_=_C111( C96 C111 ) \nC96_=_C130( C96 C130 ) C96_=_C131( C96 C131 ) C96_=_C132( C96 C132 ) C101_=_C102( C101 C102 ) C101_=_C103( C101 C103 ) C101_=_C104( C101 C104 ) \nC101_=_C108( C101 C108 ) C101_=_C118( C101 C118 ) C101_=_C119( C101 C119 ) C101_=_C120( C101 C120 ) C102_=_C103( C102 C103 ) C102_=_C104( C102 C104 ) \nC102_=_C109( C102 C109 ) C102_=_C123( C102 C123 ) C102_=_C124( C102 C124 ) C102_=_C125( C102 C125 ) C103_=_C104( C103 C104 ) C103_=_C110( C103 C110 ) \nC103_=_C127( C103 C127 ) C103_=_C128( C103 C128 ) C103_=_C129( C103 C129 ) C104_=_C111( C104 C111 ) C104_=_C130( C104 C130 ) C104_=_C131( C104 C131 ) \nC104_=_C132( C104 C132 ) C108_=_C109( C108 C109 ) C108_=_C110( C108 C110 ) C108_=_C111( C108 C111 ) C108_=_C118( C108 C118 ) C108_=_C119( C108 C119 ) \nC108_=_C120( C108 C120 ) C109_=_C110( C109 C110 ) C109_=_C111( C109 C111 ) C109_=_C123( C109 C123 ) C109_=_C124( C109 C124 ) C109_=_C125( C109 C125 ) \nC110_=_C111( C110 C111 ) C110_=_C127( C110 C127 ) C110_=_C128( C110 C128 ) C110_=_C129( C110 C129 ) C111_=_C130( C111 C130 ) C111_=_C131( C111 C131 ) \nC111_=_C132( C111 C132 ) C118_=_C119( C118 C119 ) C118_=_C120( C118 C120 ) C118_=_C123( C118 C123 ) C118_=_C127( C118 C127 ) C118_=_C130( C118 C130 ) \nC119_=_C120( C119 C120 ) C119_=_C124( C119 C124 ) C119_=_C128( C119 C128 ) C119_=_C131( C119 C131 ) C120_=_C125( C120 C125 ) C120_=_C129( C120 C129 ) \nC120_=_C132( C120 C132 ) C123_=_C124( C123 C124 ) C123_=_C125( C123 C125 ) C123_=_C127( C123 C127 ) C123_=_C130( C123 C130 ) C124_=_C125( C124 C125 ) \nC124_=_C128( C124 C128 ) C124_=_C131( C124 C131 ) C125_=_C129( C125 C129 ) C125_=_C132( C125 C132 ) C127_=_C128( C127 C128 ) C127_=_C129( C127 C129 ) \nC127_=_C130( C127 C130 ) C128_=_C129( C128 C129 ) C128_=_C131( C128 C131 ) C129_=_C132( C129 C132 ) C130_=_C131( C130 C131 ) C130_=_C132( C130 C132 ) \nC131_=_C132( C131 C132 ) "];1-&gt;4[label="72: C3 C4 C5 C6 C7 \nC8 C13 C14 C15 C18 C19 \nC20 C21 C22 C23 C28 C29 \nC30 C32 C33 C34 C35 C36 \nC37 C42 C43 C44 C45 C46 \nC47 C48 C49 C50 C55 C56 \nC57 C63 C64 C65 C66 C74 \nC75 C76 C77 C84 C85 C86 \nC87 C93 C94 C95 C96 C101 \nC102 C103 C104 C108 C109 C110 \nC111 C118 C119 C120 C123 C124 \nC125 C127 C128 C129 C130 C131 \nC132 \n540: C3_=_C4 ,C3_=_C5 ,C3_=_C6 ,C3_=_C7 ,C3_=_C8 ,\nC3_=_C13 ,C3_=_C14 ,C3_=_C15 ,C3_=_C18 ,C3_=_C32 ,C3_=_C45 ,\nC3_=_C63 ,C3_=_C64 ,C3_=_C65 ,C3_=_C66 ,C4_=_C5 ,C4_=_C6 ,\nC4_=_C7 ,C4_=_C8 ,C4_=_C13 ,C4_=_C14 ,C4_=_C15 ,C4_=_C19 ,\nC4_=_C33 ,C4_=_C46 ,C4_=_C74 ,C4_=_C75 ,C4_=_C76 ,C4_=_C77 ,\nC5_=_C6 ,C5_=_C7 ,C5_=_C8 ,C5_=_C13 ,C5_=_C14 ,C5_=_C15 ,\nC5_=_C20 ,C5_=_C34 ,C5_=_C47 ,C5_=_C84 ,C5_=_C85 ,C5_=_C86 ,\nC5_=_C87 ,C6_=_C7 ,C6_=_C8 ,C6_=_C13 ,C6_=_C14 ,C6_=_C15 ,\nC6_=_C21 ,C6_=_C35 ,C6_=_C48 ,C6_=_C93 ,C6_=_C94 ,C6_=_C95 ,\nC6_=_C96 ,C7_=_C8 ,C7_=_C13 ,C7_=_C14 ,C7_=_C15 ,C7_=_C22 ,\nC7_=_C36 ,C7_=_C49 ,C7_=_C101 ,C7_=_C102 ,C7_=_C103 ,C7_=_C104 ,\nC8_=_C13 ,C8_=_C14 ,C8_=_C15 ,C8_=_C23 ,C8_=_C37 ,C8_=_C50 ,\nC8_=_C108 ,C8_=_C109 ,C8_=_C110 ,C8_=_C111 ,C13_=_C14 ,C13_=_C15 ,\nC13_=_C28 ,C13_=_C42 ,C13_=_C55 ,C13_=_C118 ,C13_=_C123 ,C13_=_C127 ,\nC13_=_C130 ,C14_=_C15 ,C14_=_C29 ,C14_=_C43 ,C14_=_C56 ,C14_=_C119 ,\nC14_=_C124 ,C14_=_C128 ,C14_=_C131 ,C15_=_C30 ,C15_=_C44 ,C15_=_C57 ,\nC15_=_C120 ,C15_=_C125 ,C15_=_C129 ,C15_=_C132 ,C18_=_C19 ,C18_=_C20 ,\nC18_=_C21 ,C18_=_C22 ,C18_=_C23 ,C18_=_C28 ,C18_=_C29 ,C18_=_C30 ,\nC18_=_C32 ,C18_=_C45 ,C18_=_C63 ,C18_=_C64 ,C18_=_C65 ,C18_=_C66 ,\nC19_=_C20 ,C19_=_C21 ,C19_=_C22 ,C19_=_C23 ,C19_=_C28 ,C19_=_C29 ,\nC19_=_C30 ,C19_=_C33 ,C19_=_C46 ,C19_=_C74 ,C19_=_C75 ,C19_=_C76 ,\nC19_=_C77 ,C20_=_C21 ,C20_=_C22 ,C20_=_C23 ,C20_=_C28 ,C20_=_C29 ,\nC20_=_C30 ,C20_=_C34 ,C20_=_C47 ,C20_=_C84 ,C20_=_C85 ,C20_=_C86 ,\nC20_=_C87 ,C21_=_C22 ,C21_=_C23 ,C21_=_C28 ,C21_=_C29 ,C21_=_C30 ,\nC21_=_C35 ,C21_=_C48 ,C21_=_C93 ,C21_=_C94 ,C21_=_C95 ,C21_=_C96 ,\nC22_=_C23 ,C22_=_C28 ,C22_=_C29 ,C22_=_C30 ,C22_=_C36 ,C22_=_C49 ,\nC22_=_C101 ,C22_=_C102 ,C22_=_C103 ,C22_=_C104 ,C23_=_C28 ,C23_=_C29 ,\nC23_=_C30 ,C23_=_C37 ,C23_=_C50 ,C23_=_C108 ,C23_=_C109 ,C23_=_C110 ,\nC23_=_C111 ,C28_=_C29 ,C28_=_C30 ,C28_=_C42 ,C28_=_C55 ,C28_=_C118 ,\nC28_=_C123 ,C28_=_C127 ,C28_=_C130 ,C29_=_C30 ,C29_=_C43 ,C29_=_C56 ,\nC29_=_C119 ,C29_=_C124 ,C29_=_C128 ,C29_=_C131 ,C30_=_C44 ,C30_=_C57 ,\nC30_=_C120 ,C30_=_C125 ,C30_=_C129 ,C30_=_C132 ,C32_=_C33 ,C32_=_C34 ,\nC32_=_C35 ,C32_=_C36 ,C32_=_C37 ,C32_=_C42 ,C32_=_C43 ,C32_=_C44 ,\nC32_=_C45 ,C32_=_C63 ,C32_=_C64 ,C32_=_C65 ,C32_=_C66 ,C33_=_C34 ,\nC33_=_C35 ,C33_=_C36 ,C33_=_C37 ,C33_=_C42 ,C33_=_C43 ,C33_=_C44 ,\nC33_=_C46 ,C33_=_C74 ,C33_=_C75 ,C33_=_C76 ,C33_=_C77 ,C34_=_C35 ,\nC34_=_C36 ,C34_=_C37 ,C34_=_C42 ,C34_=_C43 ,C34_=_C44 ,C34_=_C47 ,\nC34_=_C84 ,C34_=_C85 ,C34_=_C86 ,C34_=_C87 ,C35_=_C36 ,C35_=_C37 ,\nC35_=_C42 ,C35_=_C43 ,C35_=_C44 ,C35_=_C48 ,C35_=_C93 ,C35_=_C94 ,\nC35_=_C95 ,C35_=_C96 ,C36_=_C37 ,C36_=_C42 ,C36_=_C43 ,C36_=_C44 ,\nC36_=_C49 ,C36_=_C101 ,C36_=_C102 ,C36_=_C103 ,C36_=_C104 ,C37_=_C42 ,\nC37_=_C43 ,C37_=_C44 ,C37_=_C50 ,C37_=_C108 ,C37_=_C109 ,C37_=_C110 ,\nC37_=_C111 ,C42_=_C43 ,C42_=_C44 ,C42_=_C55 ,C42_=_C118 ,C42_=_C123 ,\nC42_=_C127 ,C42_=_C130 ,C43_=_C44 ,C43_=_C56 ,C43_=_C119 ,C43_=_C124 ,\nC43_=_C128 ,C43_=_C131 ,C44_=_C57 ,C44_=_C120 ,C44_=_C125 ,C44_=_C129 ,\nC44_=_C132 ,C45_=_C46 ,C45_=_C47 ,C45_=_C48 ,C45_=_C49 ,C45_=_C50 ,\nC45_=_C55 ,C45_=_C56 ,C45_=_C57 ,C45_=_C63 ,C45_=_C64 ,C45_=_C65 ,\nC45_=_C66 ,C46_=_C47</w:t>
      </w:r>
    </w:p>
    <w:p>
      <w:pPr>
        <w:pStyle w:val="PreformattedText"/>
        <w:bidi w:val="0"/>
        <w:spacing w:before="0" w:after="0"/>
        <w:jc w:val="left"/>
        <w:rPr/>
      </w:pPr>
      <w:r>
        <w:rPr/>
        <w:t xml:space="preserve"> </w:t>
      </w:r>
      <w:r>
        <w:rPr/>
        <w:t>,C46_=_C48 ,C46_=_C49 ,C46_=_C50 ,C46_=_C55 ,\nC46_=_C56 ,C46_=_C57 ,C46_=_C74 ,C46_=_C75 ,C46_=_C76 ,C46_=_C77 ,\nC47_=_C48 ,C47_=_C49 ,C47_=_C50 ,C47_=_C55 ,C47_=_C56 ,C47_=_C57 ,\nC47_=_C84 ,C47_=_C85 ,C47_=_C86 ,C47_=_C87 ,C48_=_C49 ,C48_=_C50 ,\nC48_=_C55 ,C48_=_C56 ,C48_=_C57 ,C48_=_C93 ,C48_=_C94 ,C48_=_C95 ,\nC48_=_C96 ,C49_=_C50 ,C49_=_C55 ,C49_=_C56 ,C49_=_C57 ,C49_=_C101 ,\nC49_=_C102 ,C49_=_C103 ,C49_=_C104 ,C50_=_C55 ,C50_=_C56 ,C50_=_C57 ,\nC50_=_C108 ,C50_=_C109 ,C50_=_C110 ,C50_=_C111 ,C55_=_C56 ,C55_=_C57 ,\nC55_=_C118 ,C55_=_C123 ,C55_=_C127 ,C55_=_C130 ,C56_=_C57 ,C56_=_C119 ,\nC56_=_C124 ,C56_=_C128 ,C56_=_C131 ,C57_=_C120 ,C57_=_C125 ,C57_=_C129 ,\nC57_=_C132 ,C63_=_C64 ,C63_=_C65 ,C63_=_C66 ,C63_=_C74 ,C63_=_C84 ,\nC63_=_C93 ,C63_=_C101 ,C63_=_C108 ,C63_=_C118 ,C63_=_C119 ,C63_=_C120 ,\nC64_=_C65 ,C64_=_C66 ,C64_=_C75 ,C64_=_C85 ,C64_=_C94 ,C64_=_C102 ,\nC64_=_C109 ,C64_=_C123 ,C64_=_C124 ,C64_=_C125 ,C65_=_C66 ,C65_=_C76 ,\nC65_=_C86 ,C65_=_C95 ,C65_=_C103 ,C65_=_C110 ,C65_=_C127 ,C65_=_C128 ,\nC65_=_C129 ,C66_=_C77 ,C66_=_C87 ,C66_=_C96 ,C66_=_C104 ,C66_=_C111 ,\nC66_=_C130 ,C66_=_C131 ,C66_=_C132 ,C74_=_C75 ,C74_=_C76 ,C74_=_C77 ,\nC74_=_C84 ,C74_=_C93 ,C74_=_C101 ,C74_=_C108 ,C74_=_C118 ,C74_=_C119 ,\nC74_=_C120 ,C75_=_C76 ,C75_=_C77 ,C75_=_C85 ,C75_=_C94 ,C75_=_C102 ,\nC75_=_C109 ,C75_=_C123 ,C75_=_C124 ,C75_=_C125 ,C76_=_C77 ,C76_=_C86 ,\nC76_=_C95 ,C76_=_C103 ,C76_=_C110 ,C76_=_C127 ,C76_=_C128 ,C76_=_C129 ,\nC77_=_C87 ,C77_=_C96 ,C77_=_C104 ,C77_=_C111 ,C77_=_C130 ,C77_=_C131 ,\nC77_=_C132 ,C84_=_C85 ,C84_=_C86 ,C84_=_C87 ,C84_=_C93 ,C84_=_C101 ,\nC84_=_C108 ,C84_=_C118 ,C84_=_C119 ,C84_=_C120 ,C85_=_C86 ,C85_=_C87 ,\nC85_=_C94 ,C85_=_C102 ,C85_=_C109 ,C85_=_C123 ,C85_=_C124 ,C85_=_C125 ,\nC86_=_C87 ,C86_=_C95 ,C86_=_C103 ,C86_=_C110 ,C86_=_C127 ,C86_=_C128 ,\nC86_=_C129 ,C87_=_C96 ,C87_=_C104 ,C87_=_C111 ,C87_=_C130 ,C87_=_C131 ,\nC87_=_C132 ,C93_=_C94 ,C93_=_C95 ,C93_=_C96 ,C93_=_C101 ,C93_=_C108 ,\nC93_=_C118 ,C93_=_C119 ,C93_=_C120 ,C94_=_C95 ,C94_=_C96 ,C94_=_C102 ,\nC94_=_C109 ,C94_=_C123 ,C94_=_C124 ,C94_=_C125 ,C95_=_C96 ,C95_=_C103 ,\nC95_=_C110 ,C95_=_C127 ,C95_=_C128 ,C95_=_C129 ,C96_=_C104 ,C96_=_C111 ,\nC96_=_C130 ,C96_=_C131 ,C96_=_C132 ,C101_=_C102 ,C101_=_C103 ,C101_=_C104 ,\nC101_=_C108 ,C101_=_C118 ,C101_=_C119 ,C101_=_C120 ,C102_=_C103 ,C102_=_C104 ,\nC102_=_C109 ,C102_=_C123 ,C102_=_C124 ,C102_=_C125 ,C103_=_C104 ,C103_=_C110 ,\nC103_=_C127 ,C103_=_C128 ,C103_=_C129 ,C104_=_C111 ,C104_=_C130 ,C104_=_C131 ,\nC104_=_C132 ,C108_=_C109 ,C108_=_C110 ,C108_=_C111 ,C108_=_C118 ,C108_=_C119 ,\nC108_=_C120 ,C109_=_C110 ,C109_=_C111 ,C109_=_C123 ,C109_=_C124 ,C109_=_C125 ,\nC110_=_C111 ,C110_=_C127 ,C110_=_C128 ,C110_=_C129 ,C111_=_C130 ,C111_=_C131 ,\nC111_=_C132 ,C118_=_C119 ,C118_=_C120 ,C118_=_C123 ,C118_=_C127 ,C118_=_C130 ,\nC119_=_C120 ,C119_=_C124 ,C119_=_C128 ,C119_=_C131 ,C120_=_C125 ,C120_=_C129 ,\nC120_=_C132 ,C123_=_C124 ,C123_=_C125 ,C123_=_C127 ,C123_=_C130 ,C124_=_C125 ,\nC124_=_C128 ,C124_=_C131 ,C125_=_C129 ,C125_=_C132 ,C127_=_C128 ,C127_=_C129 ,\nC127_=_C130 ,C128_=_C129 ,C128_=_C131 ,C129_=_C132 ,C130_=_C131 ,C130_=_C132 ,\nC131_=_C132 ,"];5[shape=box, label="id:5 level: 2\n31: C5 C6 C20 C21 C34 \nC35 C47 C48 C59 C60 C70 \nC71 C81 C82 C83 C84 C85 \nC86 C87 C88 C89 C90 C91 \nC92 C93 C94 C95 C96 C97 \nC98 C99 \n255: C5_=_C6( C5 C6 ) C5_=_C20( C5 C20 ) C5_=_C34( C5 C34 ) C5_=_C47( C5 C47 ) C5_=_C59( C5 C59 ) \nC5_=_C70( C5 C70 ) C5_=_C81( C5 C81 ) C5_=_C82( C5 C82 ) C5_=_C83( C5 C83 ) C5_=_C84( C5 C84 ) C5_=_C85( C5 C85 ) \nC5_=_C86( C5 C86 ) C5_=_C87( C5 C87 ) C5_=_C88( C5 C88 ) C5_=_C89( C5 C89 ) C5_=_C90( C5 C90 ) C6_=_C21( C6 C21 ) \nC6_=_C35( C6 C35 ) C6_=_C48( C6 C48 ) C6_=_C60( C6 C60 ) C6_=_C71( C6 C71 ) C6_=_C81( C6 C81 ) C6_=_C91( C6 C91 ) \nC6_=_C92( C6 C92 ) C6_=_C93( C6 C93 ) C6_=_C94( C6 C94 ) C6_=_C95( C6 C95 ) C6_=_C96( C6 C96 ) C6_=_C97( C6 C97 ) \nC6_=_C98( C6 C98 ) C6_=_C99( C6 C99 ) C20_=_C21( C20 C21 ) C20_=_C34( C20 C34 ) C20_=_C47( C20 C47 ) C20_=_C59( C20 C59 ) \nC20_=_C70( C20 C70 ) C20_=_C81( C20 C81 ) C20_=_C82( C20 C82 ) C20_=_C83( C20 C83 ) C20_=_C84( C20 C84 ) C20_=_C85( C20 C85 ) \nC20_=_C86( C20 C86 ) C20_=_C87( C20 C87 ) C20_=_C88( C20 C88 ) C20_=_C89( C20 C89 ) C20_=_C90( C20 C90 ) C21_=_C35( C21 C35 ) \nC21_=_C48( C21 C48 ) C21_=_C60( C21 C60 ) C21_=_C71( C21 C71 ) C21_=_C81( C21 C81 ) C21_=_C91( C21 C91 ) C21_=_C92( C21 C92 ) \nC21_=_C93( C21 C93 ) C21_=_C94( C21 C94 ) C21_=_C95( C21 C95 ) C21_=_C96( C21 C96 ) C21_=_C97( C21 C97 ) C21_=_C98( C21 C98 ) \nC21_=_C99( C21 C99 ) C34_=_C35( C34 C35 ) C34_=_C47( C34 C47 ) C34_=_C59( C34 C59 ) C34_=_C70( C34 C70 ) C34_=_C81( C34 C81 ) \nC34_=_C82( C34 C82 ) C34_=_C83( C34 C83 ) C34_=_C84( C34 C84 ) C34_=_C85( C34 C85 ) C34_=_C86( C34 C86 ) C34_=_C87( C34 C87 ) \nC34_=_C88( C34 C88 ) C34_=_C89( C34 C89 ) C34_=_C90( C34 C90 ) C35_=_C48( C35 C48 ) C35_=_C60( C35 C60 ) C35_=_C71( C35 C71 ) \nC35_=_C81( C35 C81 ) C35_=_C91( C35 C91 ) C35_=_C92( C35 C92 ) C35_=_C93( C35 C93 ) C35_=_C94( C35 C94 ) C35_=_C95( C35 C95 ) \nC35_=_C96( C35 C96 ) C35_=_C97( C35 C97 ) C35_=_C98( C35 C98 ) C35_=_C99( C35 C99 ) C47_=_C48( C47 C48 ) C47_=_C59( C47 C59 ) \nC47_=_C70( C47 C70 ) C47_=_C81( C47 C81 ) C47_=_C82( C47 C82 ) C47_=_C83( C47 C83 ) C47_=_C84( C47 C84 ) C47_=_C85( C47 C85 ) \nC47_=_C86( C47 C86 ) C47_=_C87( C47 C87 ) C47_=_C88( C47 C88 ) C47_=_C89( C47 C89 ) C47_=_C90( C47 C90 ) C48_=_C60( C48 C60 ) \nC48_=_C71( C48 C71 ) C48_=_C81( C48 C81 ) C48_=_C91( C48 C91 ) C48_=_C92( C48 C92 ) C48_=_C93( C48 C93 ) C48_=_C94( C48 C94 ) \nC48_=_C95( C48 C95 ) C48_=_C96( C48 C96 ) C48_=_C97( C48 C97 ) C48_=_C98( C48 C98 ) C48_=_C99( C48 C99 ) C59_=_C60( C59 C60 ) \nC59_=_C70( C59 C70 ) C59_=_C81( C59 C81 ) C59_=_C82( C59 C82 ) C59_=_C83( C59 C83 ) C59_=_C84( C59 C84 ) C59_=_C85( C59 C85 ) \nC59_=_C86( C59 C86 ) C59_=_C87( C59 C87 ) C59_=_C88( C59 C88 ) C59_=_C89( C59 C89 ) C59_=_C90( C59 C90 ) C60_=_C71( C60 C71 ) \nC60_=_C81( C60 C81 ) C60_=_C91( C60 C91 ) C60_=_C92( C60 C92 ) C60_=_C93( C60 C93 ) C60_=_C94( C60 C94 ) C60_=_C95( C60 C95 ) \nC60_=_C96( C60 C96 ) C60_=_C97( C60 C97 ) C60_=_C98( C60 C98 ) C60_=_C99( C60 C99 ) C70_=_C71( C70 C71 ) C70_=_C81( C70 C81 ) \nC70_=_C82( C70 C82 ) C70_=_C83( C70 C83 ) C70_=_C84( C70 C84 ) C70_=_C85( C70 C85 ) C70_=_C86( C70 C86 ) C70_=_C87( C70 C87 ) \nC70_=_C88( C70 C88 ) C70_=_C89( C70 C89 ) C70_=_C90( C70 C90 ) C71_=_C81( C71 C81 ) C71_=_C91( C71 C91 ) C71_=_C92( C71 C92 ) \nC71_=_C93( C71 C93 ) C71_=_C94( C71 C94 ) C71_=_C95( C71 C95 ) C71_=_C96( C71 C96 ) C71_=_C97( C71 C97 ) C71_=_C98( C71 C98 ) \nC71_=_C99( C71 C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2( C83 C92 ) \nC84_=_C85( C84 C85 ) C84_=_C86( C84 C86 ) C84_=_C87( C84 C87 ) C84_=_C88( C84 C88 ) C84_=_C89( C84 C89 ) C84_=_C90( C84 C90 ) \nC84_=_C93( C84 C93 ) C85_=_C86( C85 C86 ) C85_=_C87( C85 C87 ) C85_=_C88( C85 C88 ) C85_=_C89( C85 C89 ) C85_=_C90( C85 C90 ) \nC85_=_C94( C85 C94 ) C86_=_C87( C86 C87 ) C86_=_C88( C86 C88 ) C86_=_C89( C86 C89 ) C86_=_C90( C86 C90 ) C86_=_C95( C86 C95 ) \nC87_=_C88( C87 C88 ) C87_=_C89( C87 C89 ) C87_=_C90( C87 C90 ) C87_=_C96( C87 C96 ) C88_=_C89( C88 C89 ) C88_=_C90( C88 C90 ) \nC88_=_C97( C88 C97 ) C89_=_C90( C89 C90 ) C89_=_C98( C89 C98 ) C90_=_C99( C90 C99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2-&gt;5[label="30: C5 C6 C20 C21 C34 \nC35 C47 C48 C59 C60 C70 \nC71 C82 C83 C84 C85 C86 \nC87 C88 C89 C90 C91 C92 \nC93 C94 C95 C96 C97 C98 \nC99 \n225: C5_=_C6 ,C5_=_C20 ,C5_=_C34 ,C5_=_C47 ,C5_=_C59 ,\nC5_=_C70 ,C5_=_C82 ,C5_=_C83 ,C5_=_C84 ,C5_=_C85 ,C5_=_C86 ,\nC5_=_C87 ,C5_=_C88 ,C5_=_C89 ,C5_=_C90 ,C6_=_C21 ,C6_=_C35 ,\nC6_=_C48 ,C6_=_C60 ,C6_=_C71 ,C6_=_C91 ,C6_=_C92 ,C6_=_C93 ,\nC6_=_C94 ,C6_=_C95 ,C6_=_C96 ,C6_=_C97 ,C6_=_C98 ,C6_=_C99 ,\nC20_=_C21 ,C20_=_C34 ,C20_=_C47 ,C20_=_C59 ,C20_=_C70 ,C20_=_C82 ,\nC20_=_C83 ,C20_=_C84 ,C20_=_C85 ,C20_=_C86 ,C20_=_C87 ,C20_=_C88 ,\nC20_=_C89 ,C20_=_C90 ,C21_=_C35 ,C21_=_C48 ,C21_=_C60 ,C21_=_C71 ,\nC21_=_C91 ,C21_=_C92 ,C21_=_C93 ,C21_=_C94 ,C21_=_C95 ,C21_=_C96 ,\nC21_=_C97 ,C21_=_C98 ,C21_=_C99 ,C34_=_C35 ,C34_=_C47 ,C34_=_C59 ,\nC34_=_C70 ,C34_=_C82 ,C34_=_C83 ,C34_=_C84 ,C34_=_C85 ,C34_=_C86 ,\nC34_=_C87 ,C34_=_C88 ,C34_=_C89 ,C34_=_C90 ,C35_=_C48 ,C35_=_C60 ,\nC35_=_C71 ,C35_=_C91 ,C35_=_C92 ,C35_=_C93 ,C35_=_C94 ,C35_=_C95 ,\nC35_=_C96 ,C35_=_C97 ,C35_=_C98 ,C35_=_C99 ,C47_=_C48 ,C47_=_C59 ,\nC47_=_C70 ,C47_=_C82 ,C47_=_C83 ,C47_=_C84 ,C47_=_C85 ,C47_=_C86 ,\nC47_=_C87 ,C47_=_C88 ,C47_=_C89 ,C47_=_C90 ,C48_=_C60 ,C48_=_C71</w:t>
      </w:r>
    </w:p>
    <w:p>
      <w:pPr>
        <w:pStyle w:val="PreformattedText"/>
        <w:bidi w:val="0"/>
        <w:spacing w:before="0" w:after="0"/>
        <w:jc w:val="left"/>
        <w:rPr/>
      </w:pPr>
      <w:r>
        <w:rPr/>
        <w:t xml:space="preserve"> </w:t>
      </w:r>
      <w:r>
        <w:rPr/>
        <w:t>,\nC48_=_C91 ,C48_=_C92 ,C48_=_C93 ,C48_=_C94 ,C48_=_C95 ,C48_=_C96 ,\nC48_=_C97 ,C48_=_C98 ,C48_=_C99 ,C59_=_C60 ,C59_=_C70 ,C59_=_C82 ,\nC59_=_C83 ,C59_=_C84 ,C59_=_C85 ,C59_=_C86 ,C59_=_C87 ,C59_=_C88 ,\nC59_=_C89 ,C59_=_C90 ,C60_=_C71 ,C60_=_C91 ,C60_=_C92 ,C60_=_C93 ,\nC60_=_C94 ,C60_=_C95 ,C60_=_C96 ,C60_=_C97 ,C60_=_C98 ,C60_=_C99 ,\nC70_=_C71 ,C70_=_C82 ,C70_=_C83 ,C70_=_C84 ,C70_=_C85 ,C70_=_C86 ,\nC70_=_C87 ,C70_=_C88 ,C70_=_C89 ,C70_=_C90 ,C71_=_C91 ,C71_=_C92 ,\nC71_=_C93 ,C71_=_C94 ,C71_=_C95 ,C71_=_C96 ,C71_=_C97 ,C71_=_C98 ,\nC71_=_C99 ,C82_=_C83 ,C82_=_C84 ,C82_=_C85 ,C82_=_C86 ,C82_=_C87 ,\nC82_=_C88 ,C82_=_C89 ,C82_=_C90 ,C82_=_C91 ,C83_=_C84 ,C83_=_C85 ,\nC83_=_C86 ,C83_=_C87 ,C83_=_C88 ,C83_=_C89 ,C83_=_C90 ,C83_=_C92 ,\nC84_=_C85 ,C84_=_C86 ,C84_=_C87 ,C84_=_C88 ,C84_=_C89 ,C84_=_C90 ,\nC84_=_C93 ,C85_=_C86 ,C85_=_C87 ,C85_=_C88 ,C85_=_C89 ,C85_=_C90 ,\nC85_=_C94 ,C86_=_C87 ,C86_=_C88 ,C86_=_C89 ,C86_=_C90 ,C86_=_C95 ,\nC87_=_C88 ,C87_=_C89 ,C87_=_C90 ,C87_=_C96 ,C88_=_C89 ,C88_=_C90 ,\nC88_=_C97 ,C89_=_C90 ,C89_=_C98 ,C90_=_C99 ,C91_=_C92 ,C91_=_C93 ,\nC91_=_C94 ,C91_=_C95 ,C91_=_C96 ,C91_=_C97 ,C91_=_C98 ,C91_=_C99 ,\nC92_=_C93 ,C92_=_C94 ,C92_=_C95 ,C92_=_C96 ,C92_=_C97 ,C92_=_C98 ,\nC92_=_C99 ,C93_=_C94 ,C93_=_C95 ,C93_=_C96 ,C93_=_C97 ,C93_=_C98 ,\nC93_=_C99 ,C94_=_C95 ,C94_=_C96 ,C94_=_C97 ,C94_=_C98 ,C94_=_C99 ,\nC95_=_C96 ,C95_=_C97 ,C95_=_C98 ,C95_=_C99 ,C96_=_C97 ,C96_=_C98 ,\nC96_=_C99 ,C97_=_C98 ,C97_=_C99 ,C98_=_C99 ,"];6[shape=box, label="id:6 level: 2\n31: C3 C4 C18 C19 C32 \nC33 C45 C46 C58 C59 C60 \nC61 C62 C63 C64 C65 C66 \nC67 C68 C69 C70 C71 C72 \nC73 C74 C75 C76 C77 C78 \nC79 C80 \n255: C3_=_C4( C3 C4 ) C3_=_C18( C3 C18 ) C3_=_C32( C3 C32 ) C3_=_C45( C3 C45 ) C3_=_C58( C3 C58 ) \nC3_=_C59( C3 C59 ) C3_=_C60( C3 C60 ) C3_=_C61( C3 C61 ) C3_=_C62( C3 C62 ) C3_=_C63( C3 C63 ) C3_=_C64( C3 C64 ) \nC3_=_C65( C3 C65 ) C3_=_C66( C3 C66 ) C3_=_C67( C3 C67 ) C3_=_C68( C3 C68 ) C3_=_C69( C3 C69 ) C4_=_C19( C4 C19 ) \nC4_=_C33( C4 C33 ) C4_=_C46( C4 C46 ) C4_=_C58( C4 C58 ) C4_=_C70( C4 C70 ) C4_=_C71( C4 C71 ) C4_=_C72( C4 C72 ) \nC4_=_C73( C4 C73 ) C4_=_C74( C4 C74 ) C4_=_C75( C4 C75 ) C4_=_C76( C4 C76 ) C4_=_C77( C4 C77 ) C4_=_C78( C4 C78 ) \nC4_=_C79( C4 C79 ) C4_=_C80( C4 C80 ) C18_=_C19( C18 C19 ) C18_=_C32( C18 C32 ) C18_=_C45( C18 C45 ) C18_=_C58( C18 C58 ) \nC18_=_C59( C18 C59 ) C18_=_C60( C18 C60 ) C18_=_C61( C18 C61 ) C18_=_C62( C18 C62 ) C18_=_C63( C18 C63 ) C18_=_C64( C18 C64 ) \nC18_=_C65( C18 C65 ) C18_=_C66( C18 C66 ) C18_=_C67( C18 C67 ) C18_=_C68( C18 C68 ) C18_=_C69( C18 C69 ) C19_=_C33( C19 C33 ) \nC19_=_C46( C19 C46 ) C19_=_C58( C19 C58 ) C19_=_C70( C19 C70 ) C19_=_C71( C19 C71 ) C19_=_C72( C19 C72 ) C19_=_C73( C19 C73 ) \nC19_=_C74( C19 C74 ) C19_=_C75( C19 C75 ) C19_=_C76( C19 C76 ) C19_=_C77( C19 C77 ) C19_=_C78( C19 C78 ) C19_=_C79( C19 C79 ) \nC19_=_C80( C19 C80 ) C32_=_C33( C32 C33 ) C32_=_C45( C32 C45 ) C32_=_C58( C32 C58 ) C32_=_C59( C32 C59 ) C32_=_C60( C32 C60 ) \nC32_=_C61( C32 C61 ) C32_=_C62( C32 C62 ) C32_=_C63( C32 C63 ) C32_=_C64( C32 C64 ) C32_=_C65( C32 C65 ) C32_=_C66( C32 C66 ) \nC32_=_C67( C32 C67 ) C32_=_C68( C32 C68 ) C32_=_C69( C32 C69 ) C33_=_C46( C33 C46 ) C33_=_C58( C33 C58 ) C33_=_C70( C33 C70 ) \nC33_=_C71( C33 C71 ) C33_=_C72( C33 C72 ) C33_=_C73( C33 C73 ) C33_=_C74( C33 C74 ) C33_=_C75( C33 C75 ) C33_=_C76( C33 C76 ) \nC33_=_C77( C33 C77 ) C33_=_C78( C33 C78 ) C33_=_C79( C33 C79 ) C33_=_C80( C33 C80 ) C45_=_C46( C45 C46 ) C45_=_C58( C45 C58 ) \nC45_=_C59( C45 C59 ) C45_=_C60( C45 C60 ) C45_=_C61( C45 C61 ) C45_=_C62( C45 C62 ) C45_=_C63( C45 C63 ) C45_=_C64( C45 C64 ) \nC45_=_C65( C45 C65 ) C45_=_C66( C45 C66 ) C45_=_C67( C45 C67 ) C45_=_C68( C45 C68 ) C45_=_C69( C45 C69 ) C46_=_C58( C46 C58 ) \nC46_=_C70( C46 C70 ) C46_=_C71( C46 C71 ) C46_=_C72( C46 C72 ) C46_=_C73( C46 C73 ) C46_=_C74( C46 C74 ) C46_=_C75( C46 C75 ) \nC46_=_C76( C46 C76 ) C46_=_C77( C46 C77 ) C46_=_C78( C46 C78 ) C46_=_C79( C46 C79 ) C46_=_C80( C46 C8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9_=_C60( C59 C60 ) C59_=_C61( C59 C61 ) C59_=_C62( C59 C62 ) \nC59_=_C63( C59 C63 ) C59_=_C64( C59 C64 ) C59_=_C65( C59 C65 ) C59_=_C66( C59 C66 ) C59_=_C67( C59 C67 ) C59_=_C68( C59 C68 ) \nC59_=_C69( C59 C69 ) C59_=_C70( C59 C70 ) C60_=_C61( C60 C61 ) C60_=_C62( C60 C62 ) C60_=_C63( C60 C63 ) C60_=_C64( C60 C64 ) \nC60_=_C65( C60 C65 ) C60_=_C66( C60 C66 ) C60_=_C67( C60 C67 ) C60_=_C68( C60 C68 ) C60_=_C69( C60 C69 ) C60_=_C71( C60 C71 ) \nC61_=_C62( C61 C62 ) C61_=_C63( C61 C63 ) C61_=_C64( C61 C64 ) C61_=_C65( C61 C65 ) C61_=_C66( C61 C66 ) C61_=_C67( C61 C67 ) \nC61_=_C68( C61 C68 ) C61_=_C69( C61 C69 ) C61_=_C72( C61 C72 ) C62_=_C63( C62 C63 ) C62_=_C64( C62 C64 ) C62_=_C65( C62 C65 ) \nC62_=_C66( C62 C66 ) C62_=_C67( C62 C67 ) C62_=_C68( C62 C68 ) C62_=_C69( C62 C69 ) C62_=_C73( C62 C73 ) C63_=_C64( C63 C64 ) \nC63_=_C65( C63 C65 ) C63_=_C66( C63 C66 ) C63_=_C67( C63 C67 ) C63_=_C68( C63 C68 ) C63_=_C69( C63 C69 ) C63_=_C74( C63 C74 ) \nC64_=_C65( C64 C65 ) C64_=_C66( C64 C66 ) C64_=_C67( C64 C67 ) C64_=_C68( C64 C68 ) C64_=_C69( C64 C69 ) C64_=_C75( C64 C75 ) \nC65_=_C66( C65 C66 ) C65_=_C67( C65 C67 ) C65_=_C68( C65 C68 ) C65_=_C69( C65 C69 ) C65_=_C76( C65 C76 ) C66_=_C67( C66 C67 ) \nC66_=_C68( C66 C68 ) C66_=_C69( C66 C69 ) C66_=_C77( C66 C77 ) C67_=_C68( C67 C68 ) C67_=_C69( C67 C69 ) C67_=_C78( C67 C78 ) \nC68_=_C69( C68 C69 ) C68_=_C79( C68 C79 ) C69_=_C80( C69 C80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2-&gt;6[label="30: C3 C4 C18 C19 C32 \nC33 C45 C46 C59 C60 C61 \nC62 C63 C64 C65 C66 C67 \nC68 C69 C70 C71 C72 C73 \nC74 C75 C76 C77 C78 C79 \nC80 \n225: C3_=_C4 ,C3_=_C18 ,C3_=_C32 ,C3_=_C45 ,C3_=_C59 ,\nC3_=_C60 ,C3_=_C61 ,C3_=_C62 ,C3_=_C63 ,C3_=_C64 ,C3_=_C65 ,\nC3_=_C66 ,C3_=_C67 ,C3_=_C68 ,C3_=_C69 ,C4_=_C19 ,C4_=_C33 ,\nC4_=_C46 ,C4_=_C70 ,C4_=_C71 ,C4_=_C72 ,C4_=_C73 ,C4_=_C74 ,\nC4_=_C75 ,C4_=_C76 ,C4_=_C77 ,C4_=_C78 ,C4_=_C79 ,C4_=_C80 ,\nC18_=_C19 ,C18_=_C32 ,C18_=_C45 ,C18_=_C59 ,C18_=_C60 ,C18_=_C61 ,\nC18_=_C62 ,C18_=_C63 ,C18_=_C64 ,C18_=_C65 ,C18_=_C66 ,C18_=_C67 ,\nC18_=_C68 ,C18_=_C69 ,C19_=_C33 ,C19_=_C46 ,C19_=_C70 ,C19_=_C71 ,\nC19_=_C72 ,C19_=_C73 ,C19_=_C74 ,C19_=_C75 ,C19_=_C76 ,C19_=_C77 ,\nC19_=_C78 ,C19_=_C79 ,C19_=_C80 ,C32_=_C33 ,C32_=_C45 ,C32_=_C59 ,\nC32_=_C60 ,C32_=_C61 ,C32_=_C62 ,C32_=_C63 ,C32_=_C64 ,C32_=_C65 ,\nC32_=_C66 ,C32_=_C67 ,C32_=_C68 ,C32_=_C69 ,C33_=_C46 ,C33_=_C70 ,\nC33_=_C71 ,C33_=_C72 ,C33_=_C73 ,C33_=_C74 ,C33_=_C75 ,C33_=_C76 ,\nC33_=_C77 ,C33_=_C78 ,C33_=_C79 ,C33_=_C80 ,C45_=_C46 ,C45_=_C59 ,\nC45_=_C60 ,C45_=_C61 ,C45_=_C62 ,C45_=_C63 ,C45_=_C64 ,C45_=_C65 ,\nC45_=_C66 ,C45_=_C67 ,C45_=_C68 ,C45_=_C69 ,C46_=_C70 ,C46_=_C71 ,\nC46_=_C72 ,C46_=_C73 ,C46_=_C74 ,C46_=_C75 ,C46_=_C76 ,C46_=_C77 ,\nC46_=_C78 ,C46_=_C79 ,C46_=_C80 ,C59_=_C60 ,C59_=_C61 ,C59_=_C62 ,\nC59_=_C63 ,C59_=_C64 ,C59_=_C65 ,C59_=_C66 ,C59_=_C67 ,C59_=_C68 ,\nC59_=_C69 ,C59_=_C70 ,C60_=_C61 ,C60_=_C62 ,C60_=_C63 ,C60_=_C64 ,\nC60_=_C65 ,C60_=_C66 ,C60_=_C67 ,C60_=_C68 ,C60_=_C69 ,C60_=_C71 ,\nC61_=_C62 ,C61_=_C63 ,C61_=_C64 ,C61_=_C65 ,C61_=_C66 ,C61_=_C67 ,\nC61_=_C68 ,C61_=_C69 ,C61_=_C72 ,C62_=_C63 ,C62_=_C64 ,C62_=_C65 ,\nC62_=_C66 ,C62_=_C67 ,C62_=_C68 ,C62_=_C69 ,C62_=_C73 ,C63_=_C64 ,\nC63_=_C65 ,C63_=_C66 ,C63_=_C67 ,C63_=_C68 ,C63_=_C69 ,C63_=_C74 ,\nC64_=_C65 ,C64_=_C66 ,C64_=_C67 ,C64_=_C68 ,C64_=_C69 ,C64_=_C75 ,\nC65_=_C66 ,C65_=_C67 ,C65_=_C68 ,C65_=_C69 ,C65_=_C76 ,C66_=_C67 ,\nC66_=_C68 ,C66_=_C69 ,C66_=_C77 ,C67_=_C68 ,C67_=_C69 ,C67_=_C78 ,\nC68_=_C69 ,C68_=_C79 ,C69_=_C80 ,C70_=_C71 ,C70_=_C72 ,C70_=_C73 ,\nC70_=_C74 ,C70_=_C75 ,C70_=_C76 ,C70_=_C77 ,C70_=_C78 ,C70_=_C79 ,\nC70_=_C80 ,C71_=_C72 ,C71_=_C73 ,C71_=_C74 ,C71_=_C75 ,C71_=_C76 ,\nC71_=_C77 ,C71_=_C78 ,C71_=_C79 ,C71_=_C80 ,C72_=_C73 ,C72_=_C74 ,\nC72_=_C75 ,C72_=_C76 ,C72_=_C77 ,C72_=_C78 ,C72_=_C79 ,C72_=_C80 ,\nC73_=_C74 ,C73_=_C75 ,C73_=_C76 ,C73_=_C77 ,C73_=_C78 ,C73_=_C79 ,\nC73_=_C80 ,C74_=_C75 ,C74_=_C76 ,C74_=_C77 ,C74_=_C78 ,C74_=_C79 ,\nC74_=_C80 ,C75_=_C76 ,C75_=_C77 ,C75_=_C78 ,C75_=_C79 ,C75_=_C80 ,\nC76_=_C77 ,C76_=_C78 ,C76_=_C79 ,C76_=_C80 ,C77_=_C78 ,C77_=_C79 ,\nC77_=_C80 ,C78_=_C79 ,C78_=_C80 ,C79_=_C80 ,"];7[shape=box, label="id:7 level: 2\n31: C13 C14 C28 C29 C42 \nC43 C55 C56 C67 C68 C78 \nC79 C88 C89 C97 C98 C105 \nC106 C112 C113 C118 C119 C123 \nC124 C127 C128 C130 C131 C133 \nC134 C135 \n255:</w:t>
      </w:r>
    </w:p>
    <w:p>
      <w:pPr>
        <w:pStyle w:val="PreformattedText"/>
        <w:bidi w:val="0"/>
        <w:spacing w:before="0" w:after="0"/>
        <w:jc w:val="left"/>
        <w:rPr/>
      </w:pPr>
      <w:r>
        <w:rPr/>
        <w:t xml:space="preserve"> </w:t>
      </w:r>
      <w:r>
        <w:rPr/>
        <w:t>C13_=_C14( C13 C14 ) C13_=_C28( C13 C28 ) C13_=_C42( C13 C42 ) C13_=_C55( C13 C55 ) C13_=_C67( C13 C67 ) \nC13_=_C78( C13 C78 ) C13_=_C88( C13 C88 ) C13_=_C97( C13 C97 ) C13_=_C105( C13 C105 ) C13_=_C112( C13 C112 ) C13_=_C118( C13 C118 ) \nC13_=_C123( C13 C123 ) C13_=_C127( C13 C127 ) C13_=_C130( C13 C130 ) C13_=_C133( C13 C133 ) C13_=_C134( C13 C134 ) C14_=_C29( C14 C29 ) \nC14_=_C43( C14 C43 ) C14_=_C56( C14 C56 ) C14_=_C68( C14 C68 ) C14_=_C79( C14 C79 ) C14_=_C89( C14 C89 ) C14_=_C98( C14 C98 ) \nC14_=_C106( C14 C106 ) C14_=_C113( C14 C113 ) C14_=_C119( C14 C119 ) C14_=_C124( C14 C124 ) C14_=_C128( C14 C128 ) C14_=_C131( C14 C131 ) \nC14_=_C133( C14 C133 ) C14_=_C135( C14 C135 ) C28_=_C29( C28 C29 ) C28_=_C42( C28 C42 ) C28_=_C55( C28 C55 ) C28_=_C67( C28 C67 ) \nC28_=_C78( C28 C78 ) C28_=_C88( C28 C88 ) C28_=_C97( C28 C97 ) C28_=_C105( C28 C105 ) C28_=_C112( C28 C112 ) C28_=_C118( C28 C118 ) \nC28_=_C123( C28 C123 ) C28_=_C127( C28 C127 ) C28_=_C130( C28 C130 ) C28_=_C133( C28 C133 ) C28_=_C134( C28 C134 ) C29_=_C43( C29 C43 ) \nC29_=_C56( C29 C56 ) C29_=_C68( C29 C68 ) C29_=_C79( C29 C79 ) C29_=_C89( C29 C89 ) C29_=_C98( C29 C98 ) C29_=_C106( C29 C106 ) \nC29_=_C113( C29 C113 ) C29_=_C119( C29 C119 ) C29_=_C124( C29 C124 ) C29_=_C128( C29 C128 ) C29_=_C131( C29 C131 ) C29_=_C133( C29 C133 ) \nC29_=_C135( C29 C135 ) C42_=_C43( C42 C43 ) C42_=_C55( C42 C55 ) C42_=_C67( C42 C67 ) C42_=_C78( C42 C78 ) C42_=_C88( C42 C88 ) \nC42_=_C97( C42 C97 ) C42_=_C105( C42 C105 ) C42_=_C112( C42 C112 ) C42_=_C118( C42 C118 ) C42_=_C123( C42 C123 ) C42_=_C127( C42 C127 ) \nC42_=_C130( C42 C130 ) C42_=_C133( C42 C133 ) C42_=_C134( C42 C134 ) C43_=_C56( C43 C56 ) C43_=_C68( C43 C68 ) C43_=_C79( C43 C79 ) \nC43_=_C89( C43 C89 ) C43_=_C98( C43 C98 ) C43_=_C106( C43 C106 ) C43_=_C113( C43 C113 ) C43_=_C119( C43 C119 ) C43_=_C124( C43 C124 ) \nC43_=_C128( C43 C128 ) C43_=_C131( C43 C131 ) C43_=_C133( C43 C133 ) C43_=_C135( C43 C135 ) C55_=_C56( C55 C56 ) C55_=_C67( C55 C67 ) \nC55_=_C78( C55 C78 ) C55_=_C88( C55 C88 ) C55_=_C97( C55 C97 ) C55_=_C105( C55 C105 ) C55_=_C112( C55 C112 ) C55_=_C118( C55 C118 ) \nC55_=_C123( C55 C123 ) C55_=_C127( C55 C127 ) C55_=_C130( C55 C130 ) C55_=_C133( C55 C133 ) C55_=_C134( C55 C134 ) C56_=_C68( C56 C68 ) \nC56_=_C79( C56 C79 ) C56_=_C89( C56 C89 ) C56_=_C98( C56 C98 ) C56_=_C106( C56 C106 ) C56_=_C113( C56 C113 ) C56_=_C119( C56 C119 ) \nC56_=_C124( C56 C124 ) C56_=_C128( C56 C128 ) C56_=_C131( C56 C131 ) C56_=_C133( C56 C133 ) C56_=_C135( C56 C135 ) C67_=_C68( C67 C68 ) \nC67_=_C78( C67 C78 ) C67_=_C88( C67 C88 ) C67_=_C97( C67 C97 ) C67_=_C105( C67 C105 ) C67_=_C112( C67 C112 ) C67_=_C118( C67 C118 ) \nC67_=_C123( C67 C123 ) C67_=_C127( C67 C127 ) C67_=_C130( C67 C130 ) C67_=_C133( C67 C133 ) C67_=_C134( C67 C134 ) C68_=_C79( C68 C79 ) \nC68_=_C89( C68 C89 ) C68_=_C98( C68 C98 ) C68_=_C106( C68 C106 ) C68_=_C113( C68 C113 ) C68_=_C119( C68 C119 ) C68_=_C124( C68 C124 ) \nC68_=_C128( C68 C128 ) C68_=_C131( C68 C131 ) C68_=_C133( C68 C133 ) C68_=_C135( C68 C135 ) C78_=_C79( C78 C79 ) C78_=_C88( C78 C88 ) \nC78_=_C97( C78 C97 ) C78_=_C105( C78 C105 ) C78_=_C112( C78 C112 ) C78_=_C118( C78 C118 ) C78_=_C123( C78 C123 ) C78_=_C127( C78 C127 ) \nC78_=_C130( C78 C130 ) C78_=_C133( C78 C133 ) C78_=_C134( C78 C134 ) C79_=_C89( C79 C89 ) C79_=_C98( C79 C98 ) C79_=_C106( C79 C106 ) \nC79_=_C113( C79 C113 ) C79_=_C119( C79 C119 ) C79_=_C124( C79 C124 ) C79_=_C128( C79 C128 ) C79_=_C131( C79 C131 ) C79_=_C133( C79 C133 ) \nC79_=_C135( C79 C135 ) C88_=_C89( C88 C89 ) C88_=_C97( C88 C97 ) C88_=_C105( C88 C105 ) C88_=_C112( C88 C112 ) C88_=_C118( C88 C118 ) \nC88_=_C123( C88 C123 ) C88_=_C127( C88 C127 ) C88_=_C130( C88 C130 ) C88_=_C133( C88 C133 ) C88_=_C134( C88 C134 ) C89_=_C98( C89 C98 ) \nC89_=_C106( C89 C106 ) C89_=_C113( C89 C113 ) C89_=_C119( C89 C119 ) C89_=_C124( C89 C124 ) C89_=_C128( C89 C128 ) C89_=_C131( C89 C131 ) \nC89_=_C133( C89 C133 ) C89_=_C135( C89 C135 ) C97_=_C98( C97 C98 ) C97_=_C105( C97 C105 ) C97_=_C112( C97 C112 ) C97_=_C118( C97 C118 ) \nC97_=_C123( C97 C123 ) C97_=_C127( C97 C127 ) C97_=_C130( C97 C130 ) C97_=_C133( C97 C133 ) C97_=_C134( C97 C134 ) C98_=_C106( C98 C106 ) \nC98_=_C113( C98 C113 ) C98_=_C119( C98 C119 ) C98_=_C124( C98 C124 ) C98_=_C128( C98 C128 ) C98_=_C131( C98 C131 ) C98_=_C133( C98 C133 ) \nC98_=_C135( C98 C135 ) C105_=_C106( C105 C106 ) C105_=_C112( C105 C112 ) C105_=_C118( C105 C118 ) C105_=_C123( C105 C123 ) C105_=_C127( C105 C127 ) \nC105_=_C130( C105 C130 ) C105_=_C133( C105 C133 ) C105_=_C134( C105 C134 ) C106_=_C113( C106 C113 ) C106_=_C119( C106 C119 ) C106_=_C124( C106 C124 ) \nC106_=_C128( C106 C128 ) C106_=_C131( C106 C131 ) C106_=_C133( C106 C133 ) C106_=_C135( C106 C135 ) C112_=_C113( C112 C113 ) C112_=_C118( C112 C118 ) \nC112_=_C123( C112 C123 ) C112_=_C127( C112 C127 ) C112_=_C130( C112 C130 ) C112_=_C133( C112 C133 ) C112_=_C134( C112 C134 ) C113_=_C119( C113 C119 ) \nC113_=_C124( C113 C124 ) C113_=_C128( C113 C128 ) C113_=_C131( C113 C131 ) C113_=_C133( C113 C133 ) C113_=_C135( C113 C135 ) C118_=_C119( C118 C119 ) \nC118_=_C123( C118 C123 ) C118_=_C127( C118 C127 ) C118_=_C130( C118 C130 ) C118_=_C133( C118 C133 ) C118_=_C134( C118 C134 ) C119_=_C124( C119 C124 ) \nC119_=_C128( C119 C128 ) C119_=_C131( C119 C131 ) C119_=_C133( C119 C133 ) C119_=_C135( C119 C135 ) C123_=_C124( C123 C124 ) C123_=_C127( C123 C127 ) \nC123_=_C130( C123 C130 ) C123_=_C133( C123 C133 ) C123_=_C134( C123 C134 ) C124_=_C128( C124 C128 ) C124_=_C131( C124 C131 ) C124_=_C133( C124 C133 ) \nC124_=_C135( C124 C135 ) C127_=_C128( C127 C128 ) C127_=_C130( C127 C130 ) C127_=_C133( C127 C133 ) C127_=_C134( C127 C134 ) C128_=_C131( C128 C131 ) \nC128_=_C133( C128 C133 ) C128_=_C135( C128 C135 ) C130_=_C131( C130 C131 ) C130_=_C133( C130 C133 ) C130_=_C134( C130 C134 ) C131_=_C133( C131 C133 ) \nC131_=_C135( C131 C135 ) C133_=_C134( C133 C134 ) C133_=_C135( C133 C135 ) C134_=_C135( C134 C135 ) "];3-&gt;7[label="30: C13 C14 C28 C29 C42 \nC43 C55 C56 C67 C68 C78 \nC79 C88 C89 C97 C98 C105 \nC106 C112 C113 C118 C119 C123 \nC124 C127 C128 C130 C131 C134 \nC135 \n225: C13_=_C14 ,C13_=_C28 ,C13_=_C42 ,C13_=_C55 ,C13_=_C67 ,\nC13_=_C78 ,C13_=_C88 ,C13_=_C97 ,C13_=_C105 ,C13_=_C112 ,C13_=_C118 ,\nC13_=_C123 ,C13_=_C127 ,C13_=_C130 ,C13_=_C134 ,C14_=_C29 ,C14_=_C43 ,\nC14_=_C56 ,C14_=_C68 ,C14_=_C79 ,C14_=_C89 ,C14_=_C98 ,C14_=_C106 ,\nC14_=_C113 ,C14_=_C119 ,C14_=_C124 ,C14_=_C128 ,C14_=_C131 ,C14_=_C135 ,\nC28_=_C29 ,C28_=_C42 ,C28_=_C55 ,C28_=_C67 ,C28_=_C78 ,C28_=_C88 ,\nC28_=_C97 ,C28_=_C105 ,C28_=_C112 ,C28_=_C118 ,C28_=_C123 ,C28_=_C127 ,\nC28_=_C130 ,C28_=_C134 ,C29_=_C43 ,C29_=_C56 ,C29_=_C68 ,C29_=_C79 ,\nC29_=_C89 ,C29_=_C98 ,C29_=_C106 ,C29_=_C113 ,C29_=_C119 ,C29_=_C124 ,\nC29_=_C128 ,C29_=_C131 ,C29_=_C135 ,C42_=_C43 ,C42_=_C55 ,C42_=_C67 ,\nC42_=_C78 ,C42_=_C88 ,C42_=_C97 ,C42_=_C105 ,C42_=_C112 ,C42_=_C118 ,\nC42_=_C123 ,C42_=_C127 ,C42_=_C130 ,C42_=_C134 ,C43_=_C56 ,C43_=_C68 ,\nC43_=_C79 ,C43_=_C89 ,C43_=_C98 ,C43_=_C106 ,C43_=_C113 ,C43_=_C119 ,\nC43_=_C124 ,C43_=_C128 ,C43_=_C131 ,C43_=_C135 ,C55_=_C56 ,C55_=_C67 ,\nC55_=_C78 ,C55_=_C88 ,C55_=_C97 ,C55_=_C105 ,C55_=_C112 ,C55_=_C118 ,\nC55_=_C123 ,C55_=_C127 ,C55_=_C130 ,C55_=_C134 ,C56_=_C68 ,C56_=_C79 ,\nC56_=_C89 ,C56_=_C98 ,C56_=_C106 ,C56_=_C113 ,C56_=_C119 ,C56_=_C124 ,\nC56_=_C128 ,C56_=_C131 ,C56_=_C135 ,C67_=_C68 ,C67_=_C78 ,C67_=_C88 ,\nC67_=_C97 ,C67_=_C105 ,C67_=_C112 ,C67_=_C118 ,C67_=_C123 ,C67_=_C127 ,\nC67_=_C130 ,C67_=_C134 ,C68_=_C79 ,C68_=_C89 ,C68_=_C98 ,C68_=_C106 ,\nC68_=_C113 ,C68_=_C119 ,C68_=_C124 ,C68_=_C128 ,C68_=_C131 ,C68_=_C135 ,\nC78_=_C79 ,C78_=_C88 ,C78_=_C97 ,C78_=_C105 ,C78_=_C112 ,C78_=_C118 ,\nC78_=_C123 ,C78_=_C127 ,C78_=_C130 ,C78_=_C134 ,C79_=_C89 ,C79_=_C98 ,\nC79_=_C106 ,C79_=_C113 ,C79_=_C119 ,C79_=_C124 ,C79_=_C128 ,C79_=_C131 ,\nC79_=_C135 ,C88_=_C89 ,C88_=_C97 ,C88_=_C105 ,C88_=_C112 ,C88_=_C118 ,\nC88_=_C123 ,C88_=_C127 ,C88_=_C130 ,C88_=_C134 ,C89_=_C98 ,C89_=_C106 ,\nC89_=_C113 ,C89_=_C119 ,C89_=_C124 ,C89_=_C128 ,C89_=_C131 ,C89_=_C135 ,\nC97_=_C98 ,C97_=_C105 ,C97_=_C112 ,C97_=_C118 ,C97_=_C123 ,C97_=_C127 ,\nC97_=_C130 ,C97_=_C134 ,C98_=_C106 ,C98_=_C113 ,C98_=_C119 ,C98_=_C124 ,\nC98_=_C128 ,C98_=_C131 ,C98_=_C135 ,C105_=_C106 ,C105_=_C112 ,C105_=_C118 ,\nC105_=_C123 ,C105_=_C127 ,C105_=_C130 ,C105_=_C134 ,C106_=_C113 ,C106_=_C119 ,\nC106_=_C124 ,C106_=_C128 ,C106_=_C131 ,C106_=_C135 ,C112_=_C113 ,C112_=_C118 ,\nC112_=_C123 ,C112_=_C127 ,C112_=_C130 ,C112_=_C134 ,C113_=_C119 ,C113_=_C124 ,\nC113_=_C128 ,C113_=_C131 ,C113_=_C135 ,C118_=_C119 ,C118_=_C123 ,C118_=_C127 ,\nC118_=_C130 ,C118_=_C134 ,C119_=_C124 ,C119_=_C128 ,C119_=_C131 ,C119_=_C135 ,\nC123_=_C124 ,C123_=_C127 ,C123_=_C130 ,C123_=_C134 ,C124_=_C128 ,C124_=_C131 ,\nC124_=_C135 ,C127_=_C128 ,C127_=_C130 ,C127_=_C134 ,C128_=_C131 ,C128_=_C135 ,\nC130_=_C131 ,C130_=_C134 ,C131_=_C135 ,C134_=_C135 ,"];8[shape=box, label="id:8 level: 2\n44: C7 C8 C15 C22 C23 \nC30 C36 C37 C44 C49 C50 \nC57 C61 C62 C69 C72 C73 \nC80 C82 C83 C90 C91 C92 \nC99 C101 C102 C103 C104 C105 \nC106 C107 C108 C109 C110 C111 \nC112 C113 C114 C120 C125 C129 \nC132 C134 C135 \n372: C7_=_C8( C7 C8 ) C7_=_C15( C7 C15 ) C7_=_C22( C7 C22 ) C7_=_C36( C7 C36 ) C7_=_C49( C7 C49 ) \nC7_=_C61( C7 C61 ) C7_=_C72( C7 C72 ) C7_=_C82( C7 C82 ) C7_=_C91( C7 C91 ) C7_=_C101( C7 C101 ) C7_=_C102( C7 C102 ) \nC7_=_C103( C7 C103 ) C7_=_C104( C7 C104 ) C7_=_C105( C7 C105 ) C7_=_C106( C7 C106 ) C7_=_C107( C7 C107 ) C8_=_C15( C8 C15 ) \nC8_=_C23( C8 C23 ) C8_=_C37( C8 C37 ) C8_=_C50( C8 C50 ) C8_=_C62( C8 C62 ) C8_=_C73( C8 C73 ) C8_=_C83( C8 C83 ) \nC8_=_C92( C8 C92 ) C8_=_C108( C8 C108 ) C8_=_C109( C8 C109 ) C8_=_C110( C8 C110 ) C8_=_C111( C8 C111 ) C8_=_C112( C8 C112 ) \nC8_=_C113( C8 C113 ) C8_=_C114( C8 C114 ) C15_=_C30( C15 C30 ) C15_=_C44( C15 C44 ) C15_=_C57( C15 C57 ) C15_=_C69( C15 C69 ) \nC15_=_C80( C15 C80 ) C15_=_C90( C15 C90 ) C15_=_C99( C15</w:t>
      </w:r>
    </w:p>
    <w:p>
      <w:pPr>
        <w:pStyle w:val="PreformattedText"/>
        <w:bidi w:val="0"/>
        <w:spacing w:before="0" w:after="0"/>
        <w:jc w:val="left"/>
        <w:rPr/>
      </w:pPr>
      <w:r>
        <w:rPr/>
        <w:t xml:space="preserve"> </w:t>
      </w:r>
      <w:r>
        <w:rPr/>
        <w:t>C99 ) C15_=_C107( C15 C107 ) C15_=_C114( C15 C114 ) C15_=_C120( C15 C120 ) \nC15_=_C125( C15 C125 ) C15_=_C129( C15 C129 ) C15_=_C132( C15 C132 ) C15_=_C134( C15 C134 ) C15_=_C135( C15 C135 ) C22_=_C23( C22 C23 ) \nC22_=_C30( C22 C30 ) C22_=_C36( C22 C36 ) C22_=_C49( C22 C49 ) C22_=_C61( C22 C61 ) C22_=_C72( C22 C72 ) C22_=_C82( C22 C82 ) \nC22_=_C91( C22 C91 ) C22_=_C101( C22 C101 ) C22_=_C102( C22 C102 ) C22_=_C103( C22 C103 ) C22_=_C104( C22 C104 ) C22_=_C105( C22 C105 ) \nC22_=_C106( C22 C106 ) C22_=_C107( C22 C107 ) C23_=_C30( C23 C30 ) C23_=_C37( C23 C37 ) C23_=_C50( C23 C50 ) C23_=_C62( C23 C62 ) \nC23_=_C73( C23 C73 ) C23_=_C83( C23 C83 ) C23_=_C92( C23 C92 ) C23_=_C108( C23 C108 ) C23_=_C109( C23 C109 ) C23_=_C110( C23 C110 ) \nC23_=_C111( C23 C111 ) C23_=_C112( C23 C112 ) C23_=_C113( C23 C113 ) C23_=_C114( C23 C114 ) C30_=_C44( C30 C44 ) C30_=_C57( C30 C57 ) \nC30_=_C69( C30 C69 ) C30_=_C80( C30 C80 ) C30_=_C90( C30 C90 ) C30_=_C99( C30 C99 ) C30_=_C107( C30 C107 ) C30_=_C114( C30 C114 ) \nC30_=_C120( C30 C120 ) C30_=_C125( C30 C125 ) C30_=_C129( C30 C129 ) C30_=_C132( C30 C132 ) C30_=_C134( C30 C134 ) C30_=_C135( C30 C135 ) \nC36_=_C37( C36 C37 ) C36_=_C44( C36 C44 ) C36_=_C49( C36 C49 ) C36_=_C61( C36 C61 ) C36_=_C72( C36 C72 ) C36_=_C82( C36 C82 ) \nC36_=_C91( C36 C91 ) C36_=_C101( C36 C101 ) C36_=_C102( C36 C102 ) C36_=_C103( C36 C103 ) C36_=_C104( C36 C104 ) C36_=_C105( C36 C105 ) \nC36_=_C106( C36 C106 ) C36_=_C107( C36 C107 ) C37_=_C44( C37 C44 ) C37_=_C50( C37 C50 ) C37_=_C62( C37 C62 ) C37_=_C73( C37 C73 ) \nC37_=_C83( C37 C83 ) C37_=_C92( C37 C92 ) C37_=_C108( C37 C108 ) C37_=_C109( C37 C109 ) C37_=_C110( C37 C110 ) C37_=_C111( C37 C111 ) \nC37_=_C112( C37 C112 ) C37_=_C113( C37 C113 ) C37_=_C114( C37 C114 ) C44_=_C57( C44 C57 ) C44_=_C69( C44 C69 ) C44_=_C80( C44 C80 ) \nC44_=_C90( C44 C90 ) C44_=_C99( C44 C99 ) C44_=_C107( C44 C107 ) C44_=_C114( C44 C114 ) C44_=_C120( C44 C120 ) C44_=_C125( C44 C125 ) \nC44_=_C129( C44 C129 ) C44_=_C132( C44 C132 ) C44_=_C134( C44 C134 ) C44_=_C135( C44 C135 ) C49_=_C50( C49 C50 ) C49_=_C57( C49 C57 ) \nC49_=_C61( C49 C61 ) C49_=_C72( C49 C72 ) C49_=_C82( C49 C82 ) C49_=_C91( C49 C91 ) C49_=_C101( C49 C101 ) C49_=_C102( C49 C102 ) \nC49_=_C103( C49 C103 ) C49_=_C104( C49 C104 ) C49_=_C105( C49 C105 ) C49_=_C106( C49 C106 ) C49_=_C107( C49 C107 ) C50_=_C57( C50 C57 ) \nC50_=_C62( C50 C62 ) C50_=_C73( C50 C73 ) C50_=_C83( C50 C83 ) C50_=_C92( C50 C92 ) C50_=_C108( C50 C108 ) C50_=_C109( C50 C109 ) \nC50_=_C110( C50 C110 ) C50_=_C111( C50 C111 ) C50_=_C112( C50 C112 ) C50_=_C113( C50 C113 ) C50_=_C114( C50 C114 ) C57_=_C69( C57 C69 ) \nC57_=_C80( C57 C80 ) C57_=_C90( C57 C90 ) C57_=_C99( C57 C99 ) C57_=_C107( C57 C107 ) C57_=_C114( C57 C114 ) C57_=_C120( C57 C120 ) \nC57_=_C125( C57 C125 ) C57_=_C129( C57 C129 ) C57_=_C132( C57 C132 ) C57_=_C134( C57 C134 ) C57_=_C135( C57 C135 ) C61_=_C62( C61 C62 ) \nC61_=_C69( C61 C69 ) C61_=_C72( C61 C72 ) C61_=_C82( C61 C82 ) C61_=_C91( C61 C91 ) C61_=_C101( C61 C101 ) C61_=_C102( C61 C102 ) \nC61_=_C103( C61 C103 ) C61_=_C104( C61 C104 ) C61_=_C105( C61 C105 ) C61_=_C106( C61 C106 ) C61_=_C107( C61 C107 ) C62_=_C69( C62 C69 ) \nC62_=_C73( C62 C73 ) C62_=_C83( C62 C83 ) C62_=_C92( C62 C92 ) C62_=_C108( C62 C108 ) C62_=_C109( C62 C109 ) C62_=_C110( C62 C110 ) \nC62_=_C111( C62 C111 ) C62_=_C112( C62 C112 ) C62_=_C113( C62 C113 ) C62_=_C114( C62 C114 ) C69_=_C80( C69 C80 ) C69_=_C90( C69 C90 ) \nC69_=_C99( C69 C99 ) C69_=_C107( C69 C107 ) C69_=_C114( C69 C114 ) C69_=_C120( C69 C120 ) C69_=_C125( C69 C125 ) C69_=_C129( C69 C129 ) \nC69_=_C132( C69 C132 ) C69_=_C134( C69 C134 ) C69_=_C135( C69 C135 ) C72_=_C73( C72 C73 ) C72_=_C80( C72 C80 ) C72_=_C82( C72 C82 ) \nC72_=_C91( C72 C91 ) C72_=_C101( C72 C101 ) C72_=_C102( C72 C102 ) C72_=_C103( C72 C103 ) C72_=_C104( C72 C104 ) C72_=_C105( C72 C105 ) \nC72_=_C106( C72 C106 ) C72_=_C107( C72 C107 ) C73_=_C80( C73 C80 ) C73_=_C83( C73 C83 ) C73_=_C92( C73 C92 ) C73_=_C108( C73 C108 ) \nC73_=_C109( C73 C109 ) C73_=_C110( C73 C110 ) C73_=_C111( C73 C111 ) C73_=_C112( C73 C112 ) C73_=_C113( C73 C113 ) C73_=_C114( C73 C114 ) \nC80_=_C90( C80 C90 ) C80_=_C99( C80 C99 ) C80_=_C107( C80 C107 ) C80_=_C114( C80 C114 ) C80_=_C120( C80 C120 ) C80_=_C125( C80 C125 ) \nC80_=_C129( C80 C129 ) C80_=_C132( C80 C132 ) C80_=_C134( C80 C134 ) C80_=_C135( C80 C135 ) C82_=_C83( C82 C83 ) C82_=_C90( C82 C90 ) \nC82_=_C91( C82 C91 ) C82_=_C101( C82 C101 ) C82_=_C102( C82 C102 ) C82_=_C103( C82 C103 ) C82_=_C104( C82 C104 ) C82_=_C105( C82 C105 ) \nC82_=_C106( C82 C106 ) C82_=_C107( C82 C107 ) C83_=_C90( C83 C90 ) C83_=_C92( C83 C92 ) C83_=_C108( C83 C108 ) C83_=_C109( C83 C109 ) \nC83_=_C110( C83 C110 ) C83_=_C111( C83 C111 ) C83_=_C112( C83 C112 ) C83_=_C113( C83 C113 ) C83_=_C114( C83 C114 ) C90_=_C99( C90 C99 ) \nC90_=_C107( C90 C107 ) C90_=_C114( C90 C114 ) C90_=_C120( C90 C120 ) C90_=_C125( C90 C125 ) C90_=_C129( C90 C129 ) C90_=_C132( C90 C132 ) \nC90_=_C134( C90 C134 ) C90_=_C135( C90 C135 ) C91_=_C92( C91 C92 ) C91_=_C99( C91 C99 ) C91_=_C101( C91 C101 ) C91_=_C102( C91 C102 ) \nC91_=_C103( C91 C103 ) C91_=_C104( C91 C104 ) C91_=_C105( C91 C105 ) C91_=_C106( C91 C106 ) C91_=_C107( C91 C107 ) C92_=_C99( C92 C99 ) \nC92_=_C108( C92 C108 ) C92_=_C109( C92 C109 ) C92_=_C110( C92 C110 ) C92_=_C111( C92 C111 ) C92_=_C112( C92 C112 ) C92_=_C113( C92 C113 ) \nC92_=_C114( C92 C114 ) C99_=_C107( C99 C107 ) C99_=_C114( C99 C114 ) C99_=_C120( C99 C120 ) C99_=_C125( C99 C125 ) C99_=_C129( C99 C129 ) \nC99_=_C132( C99 C132 ) C99_=_C134( C99 C134 ) C99_=_C135( C99 C135 ) C101_=_C102( C101 C102 ) C101_=_C103( C101 C103 ) C101_=_C104( C101 C104 ) \nC101_=_C105( C101 C105 ) C101_=_C106( C101 C106 ) C101_=_C107( C101 C107 ) C101_=_C108( C101 C108 ) C101_=_C120( C101 C120 ) C102_=_C103( C102 C103 ) \nC102_=_C104( C102 C104 ) C102_=_C105( C102 C105 ) C102_=_C106( C102 C106 ) C102_=_C107( C102 C107 ) C102_=_C109( C102 C109 ) C102_=_C125( C102 C125 ) \nC103_=_C104( C103 C104 ) C103_=_C105( C103 C105 ) C103_=_C106( C103 C106 ) C103_=_C107( C103 C107 ) C103_=_C110( C103 C110 ) C103_=_C129( C103 C129 ) \nC104_=_C105( C104 C105 ) C104_=_C106( C104 C106 ) C104_=_C107( C104 C107 ) C104_=_C111( C104 C111 ) C104_=_C132( C104 C132 ) C105_=_C106( C105 C106 ) \nC105_=_C107( C105 C107 ) C105_=_C112( C105 C112 ) C105_=_C134( C105 C134 ) C106_=_C107( C106 C107 ) C106_=_C113( C106 C113 ) C106_=_C135( C106 C135 ) \nC107_=_C114( C107 C114 ) C107_=_C120( C107 C120 ) C107_=_C125( C107 C125 ) C107_=_C129( C107 C129 ) C107_=_C132( C107 C132 ) C107_=_C134( C107 C134 ) \nC107_=_C135( C107 C135 ) C108_=_C109( C108 C109 ) C108_=_C110( C108 C110 ) C108_=_C111( C108 C111 ) C108_=_C112( C108 C112 ) C108_=_C113( C108 C113 ) \nC108_=_C114( C108 C114 ) C108_=_C120( C108 C120 ) C109_=_C110( C109 C110 ) C109_=_C111( C109 C111 ) C109_=_C112( C109 C112 ) C109_=_C113( C109 C113 ) \nC109_=_C114( C109 C114 ) C109_=_C125( C109 C125 ) C110_=_C111( C110 C111 ) C110_=_C112( C110 C112 ) C110_=_C113( C110 C113 ) C110_=_C114( C110 C114 ) \nC110_=_C129( C110 C129 ) C111_=_C112( C111 C112 ) C111_=_C113( C111 C113 ) C111_=_C114( C111 C114 ) C111_=_C132( C111 C132 ) C112_=_C113( C112 C113 ) \nC112_=_C114( C112 C114 ) C112_=_C134( C112 C134 ) C113_=_C114( C113 C114 ) C113_=_C135( C113 C135 ) C114_=_C120( C114 C120 ) C114_=_C125( C114 C125 ) \nC114_=_C129( C114 C129 ) C114_=_C132( C114 C132 ) C114_=_C134( C114 C134 ) C114_=_C135( C114 C135 ) C120_=_C125( C120 C125 ) C120_=_C129( C120 C129 ) \nC120_=_C132( C120 C132 ) C120_=_C134( C120 C134 ) C120_=_C135( C120 C135 ) C125_=_C129( C125 C129 ) C125_=_C132( C125 C132 ) C125_=_C134( C125 C134 ) \nC125_=_C135( C125 C135 ) C129_=_C132( C129 C132 ) C129_=_C134( C129 C134 ) C129_=_C135( C129 C135 ) C132_=_C134( C132 C134 ) C132_=_C135( C132 C135 ) \nC134_=_C135( C134 C135 ) "];3-&gt;8[label="42: C7 C8 C15 C22 C23 \nC30 C36 C37 C44 C49 C50 \nC57 C61 C62 C69 C72 C73 \nC80 C82 C83 C90 C91 C92 \nC99 C101 C102 C103 C104 C105 \nC106 C108 C109 C110 C111 C112 \nC113 C120 C125 C129 C132 C134 \nC135 \n315: C7_=_C8 ,C7_=_C15 ,C7_=_C22 ,C7_=_C36 ,C7_=_C49 ,\nC7_=_C61 ,C7_=_C72 ,C7_=_C82 ,C7_=_C91 ,C7_=_C101 ,C7_=_C102 ,\nC7_=_C103 ,C7_=_C104 ,C7_=_C105 ,C7_=_C106 ,C8_=_C15 ,C8_=_C23 ,\nC8_=_C37 ,C8_=_C50 ,C8_=_C62 ,C8_=_C73 ,C8_=_C83 ,C8_=_C92 ,\nC8_=_C108 ,C8_=_C109 ,C8_=_C110 ,C8_=_C111 ,C8_=_C112 ,C8_=_C113 ,\nC15_=_C30 ,C15_=_C44 ,C15_=_C57 ,C15_=_C69 ,C15_=_C80 ,C15_=_C90 ,\nC15_=_C99 ,C15_=_C120 ,C15_=_C125 ,C15_=_C129 ,C15_=_C132 ,C15_=_C134 ,\nC15_=_C135 ,C22_=_C23 ,C22_=_C30 ,C22_=_C36 ,C22_=_C49 ,C22_=_C61 ,\nC22_=_C72 ,C22_=_C82 ,C22_=_C91 ,C22_=_C101 ,C22_=_C102 ,C22_=_C103 ,\nC22_=_C104 ,C22_=_C105 ,C22_=_C106 ,C23_=_C30 ,C23_=_C37 ,C23_=_C50 ,\nC23_=_C62 ,C23_=_C73 ,C23_=_C83 ,C23_=_C92 ,C23_=_C108 ,C23_=_C109 ,\nC23_=_C110 ,C23_=_C111 ,C23_=_C112 ,C23_=_C113 ,C30_=_C44 ,C30_=_C57 ,\nC30_=_C69 ,C30_=_C80 ,C30_=_C90 ,C30_=_C99 ,C30_=_C120 ,C30_=_C125 ,\nC30_=_C129 ,C30_=_C132 ,C30_=_C134 ,C30_=_C135 ,C36_=_C37 ,C36_=_C44 ,\nC36_=_C49 ,C36_=_C61 ,C36_=_C72 ,C36_=_C82 ,C36_=_C91 ,C36_=_C101 ,\nC36_=_C102 ,C36_=_C103 ,C36_=_C104 ,C36_=_C105 ,C36_=_C106 ,C37_=_C44 ,\nC37_=_C50 ,C37_=_C62 ,C37_=_C73 ,C37_=_C83 ,C37_=_C92 ,C37_=_C108 ,\nC37_=_C109 ,C37_=_C110 ,C37_=_C111 ,C37_=_C112 ,C37_=_C113 ,C44_=_C57 ,\nC44_=_C69 ,C44_=_C80 ,C44_=_C90 ,C44_=_C99 ,C44_=_C120 ,C44_=_C125 ,\nC44_=_C129 ,C44_=_C132 ,C44_=_C134 ,C44_=_C135 ,C49_=_C50 ,C49_=_C57 ,\nC49_=_C61 ,C49_=_C72 ,C49_=_C82 ,C49_=_C91 ,C49_=_C101 ,C49_=_C102 ,\nC49_=_C103 ,C49_=_C104 ,C49_=_C105 ,C49_=_C106 ,C50_=_C57 ,C50_=_C62 ,\nC50_=_C73 ,C50_=_C83 ,C50_=_C92 ,C50_=_C108 ,C50_=_C109 ,C50_=_C110 ,\nC50_=_C111 ,C50_=_C112 ,C50_=_C113 ,C57_=_C69 ,C57_=_C80 ,C57_=_C90 ,\nC57_=_C99 ,C57_=_C120 ,C57_=_C125 ,C57_=_C129 ,C57_=_C132 ,C57_=_C134 ,\nC57_=_C135 ,C61_=_C62 ,C61_=_C69 ,C61_=_C72 ,C61_=_C82 ,C61_=_C91 ,\nC61_=_C101 ,C61_=_C102 ,C61_=_C103 ,C61_=_C104 ,C61_=_C105 ,C61_=_C106</w:t>
      </w:r>
    </w:p>
    <w:p>
      <w:pPr>
        <w:pStyle w:val="PreformattedText"/>
        <w:bidi w:val="0"/>
        <w:spacing w:before="0" w:after="0"/>
        <w:jc w:val="left"/>
        <w:rPr/>
      </w:pPr>
      <w:r>
        <w:rPr/>
        <w:t xml:space="preserve"> </w:t>
      </w:r>
      <w:r>
        <w:rPr/>
        <w:t>,\nC62_=_C69 ,C62_=_C73 ,C62_=_C83 ,C62_=_C92 ,C62_=_C108 ,C62_=_C109 ,\nC62_=_C110 ,C62_=_C111 ,C62_=_C112 ,C62_=_C113 ,C69_=_C80 ,C69_=_C90 ,\nC69_=_C99 ,C69_=_C120 ,C69_=_C125 ,C69_=_C129 ,C69_=_C132 ,C69_=_C134 ,\nC69_=_C135 ,C72_=_C73 ,C72_=_C80 ,C72_=_C82 ,C72_=_C91 ,C72_=_C101 ,\nC72_=_C102 ,C72_=_C103 ,C72_=_C104 ,C72_=_C105 ,C72_=_C106 ,C73_=_C80 ,\nC73_=_C83 ,C73_=_C92 ,C73_=_C108 ,C73_=_C109 ,C73_=_C110 ,C73_=_C111 ,\nC73_=_C112 ,C73_=_C113 ,C80_=_C90 ,C80_=_C99 ,C80_=_C120 ,C80_=_C125 ,\nC80_=_C129 ,C80_=_C132 ,C80_=_C134 ,C80_=_C135 ,C82_=_C83 ,C82_=_C90 ,\nC82_=_C91 ,C82_=_C101 ,C82_=_C102 ,C82_=_C103 ,C82_=_C104 ,C82_=_C105 ,\nC82_=_C106 ,C83_=_C90 ,C83_=_C92 ,C83_=_C108 ,C83_=_C109 ,C83_=_C110 ,\nC83_=_C111 ,C83_=_C112 ,C83_=_C113 ,C90_=_C99 ,C90_=_C120 ,C90_=_C125 ,\nC90_=_C129 ,C90_=_C132 ,C90_=_C134 ,C90_=_C135 ,C91_=_C92 ,C91_=_C99 ,\nC91_=_C101 ,C91_=_C102 ,C91_=_C103 ,C91_=_C104 ,C91_=_C105 ,C91_=_C106 ,\nC92_=_C99 ,C92_=_C108 ,C92_=_C109 ,C92_=_C110 ,C92_=_C111 ,C92_=_C112 ,\nC92_=_C113 ,C99_=_C120 ,C99_=_C125 ,C99_=_C129 ,C99_=_C132 ,C99_=_C134 ,\nC99_=_C135 ,C101_=_C102 ,C101_=_C103 ,C101_=_C104 ,C101_=_C105 ,C101_=_C106 ,\nC101_=_C108 ,C101_=_C120 ,C102_=_C103 ,C102_=_C104 ,C102_=_C105 ,C102_=_C106 ,\nC102_=_C109 ,C102_=_C125 ,C103_=_C104 ,C103_=_C105 ,C103_=_C106 ,C103_=_C110 ,\nC103_=_C129 ,C104_=_C105 ,C104_=_C106 ,C104_=_C111 ,C104_=_C132 ,C105_=_C106 ,\nC105_=_C112 ,C105_=_C134 ,C106_=_C113 ,C106_=_C135 ,C108_=_C109 ,C108_=_C110 ,\nC108_=_C111 ,C108_=_C112 ,C108_=_C113 ,C108_=_C120 ,C109_=_C110 ,C109_=_C111 ,\nC109_=_C112 ,C109_=_C113 ,C109_=_C125 ,C110_=_C111 ,C110_=_C112 ,C110_=_C113 ,\nC110_=_C129 ,C111_=_C112 ,C111_=_C113 ,C111_=_C132 ,C112_=_C113 ,C112_=_C134 ,\nC113_=_C135 ,C120_=_C125 ,C120_=_C129 ,C120_=_C132 ,C120_=_C134 ,C120_=_C135 ,\nC125_=_C129 ,C125_=_C132 ,C125_=_C134 ,C125_=_C135 ,C129_=_C132 ,C129_=_C134 ,\nC129_=_C135 ,C132_=_C134 ,C132_=_C135 ,C134_=_C135 ,"];9[shape=box, label="id:9 level: 2\n56: C1 C2 C3 C4 C5 \nC6 C7 C8 C9 C10 C11 \nC12 C13 C14 C15 C16 C17 \nC18 C19 C20 C21 C22 C23 \nC24 C25 C26 C27 C28 C29 \nC30 C32 C33 C34 C35 C36 \nC37 C38 C39 C40 C41 C42 \nC43 C44 C45 C46 C47 C48 \nC49 C50 C51 C52 C53 C54 \nC55 C56 C57 \n498: C1_=_C2( C1 C2 ) C1_=_C3( C1 C3 ) C1_=_C4( C1 C4 ) C1_=_C5( C1 C5 ) C1_=_C6( C1 C6 ) \nC1_=_C7( C1 C7 ) C1_=_C8( C1 C8 ) C1_=_C9( C1 C9 ) C1_=_C10( C1 C10 ) C1_=_C11( C1 C11 ) C1_=_C12( C1 C12 ) \nC1_=_C13( C1 C13 ) C1_=_C14( C1 C14 ) C1_=_C15( C1 C15 ) C1_=_C16( C1 C16 ) C1_=_C32( C1 C32 ) C1_=_C33( C1 C33 ) \nC1_=_C34( C1 C34 ) C1_=_C35( C1 C35 ) C1_=_C36( C1 C36 ) C1_=_C37( C1 C37 ) C1_=_C38( C1 C38 ) C1_=_C39( C1 C39 ) \nC1_=_C40( C1 C40 ) C1_=_C41( C1 C41 ) C1_=_C42( C1 C42 ) C1_=_C43( C1 C43 ) C1_=_C44( C1 C44 ) C2_=_C3( C2 C3 ) \nC2_=_C4( C2 C4 ) C2_=_C5( C2 C5 ) C2_=_C6( C2 C6 ) C2_=_C7( C2 C7 ) C2_=_C8( C2 C8 ) C2_=_C9( C2 C9 ) \nC2_=_C10( C2 C10 ) C2_=_C11( C2 C11 ) C2_=_C12( C2 C12 ) C2_=_C13( C2 C13 ) C2_=_C14( C2 C14 ) C2_=_C15( C2 C15 ) \nC2_=_C17( C2 C17 ) C2_=_C45( C2 C45 ) C2_=_C46( C2 C46 ) C2_=_C47( C2 C47 ) C2_=_C48( C2 C48 ) C2_=_C49( C2 C49 ) \nC2_=_C50( C2 C50 ) C2_=_C51( C2 C51 ) C2_=_C52( C2 C52 ) C2_=_C53( C2 C53 ) C2_=_C54( C2 C54 ) C2_=_C55( C2 C55 ) \nC2_=_C56( C2 C56 ) C2_=_C57( C2 C57 ) C3_=_C4( C3 C4 ) C3_=_C5( C3 C5 ) C3_=_C6( C3 C6 ) C3_=_C7( C3 C7 ) \nC3_=_C8( C3 C8 ) C3_=_C9( C3 C9 ) C3_=_C10( C3 C10 ) C3_=_C11( C3 C11 ) C3_=_C12( C3 C12 ) C3_=_C13( C3 C13 ) \nC3_=_C14( C3 C14 ) C3_=_C15( C3 C15 ) C3_=_C18( C3 C18 ) C3_=_C32( C3 C32 ) C3_=_C45( C3 C45 ) C4_=_C5( C4 C5 ) \nC4_=_C6( C4 C6 ) C4_=_C7( C4 C7 ) C4_=_C8( C4 C8 ) C4_=_C9( C4 C9 ) C4_=_C10( C4 C10 ) C4_=_C11( C4 C11 ) \nC4_=_C12( C4 C12 ) C4_=_C13( C4 C13 ) C4_=_C14( C4 C14 ) C4_=_C15( C4 C15 ) C4_=_C19( C4 C19 ) C4_=_C33( C4 C33 ) \nC4_=_C46( C4 C46 ) C5_=_C6( C5 C6 ) C5_=_C7( C5 C7 ) C5_=_C8( C5 C8 ) C5_=_C9( C5 C9 ) C5_=_C10( C5 C10 ) \nC5_=_C11( C5 C11 ) C5_=_C12( C5 C12 ) C5_=_C13( C5 C13 ) C5_=_C14( C5 C14 ) C5_=_C15( C5 C15 ) C5_=_C20( C5 C20 ) \nC5_=_C34( C5 C34 ) C5_=_C47( C5 C47 ) C6_=_C7( C6 C7 ) C6_=_C8( C6 C8 ) C6_=_C9( C6 C9 ) C6_=_C10( C6 C10 ) \nC6_=_C11( C6 C11 ) C6_=_C12( C6 C12 ) C6_=_C13( C6 C13 ) C6_=_C14( C6 C14 ) C6_=_C15( C6 C15 ) C6_=_C21( C6 C21 ) \nC6_=_C35( C6 C35 ) C6_=_C48( C6 C48 ) C7_=_C8( C7 C8 ) C7_=_C9( C7 C9 ) C7_=_C10( C7 C10 ) C7_=_C11( C7 C11 ) \nC7_=_C12( C7 C12 ) C7_=_C13( C7 C13 ) C7_=_C14( C7 C14 ) C7_=_C15( C7 C15 ) C7_=_C22( C7 C22 ) C7_=_C36( C7 C36 ) \nC7_=_C49( C7 C49 ) C8_=_C9( C8 C9 ) C8_=_C10( C8 C10 ) C8_=_C11( C8 C11 ) C8_=_C12( C8 C12 ) C8_=_C13( C8 C13 ) \nC8_=_C14( C8 C14 ) C8_=_C15( C8 C15 ) C8_=_C23( C8 C23 ) C8_=_C37( C8 C37 ) C8_=_C50( C8 C50 ) C9_=_C10( C9 C10 ) \nC9_=_C11( C9 C11 ) C9_=_C12( C9 C12 ) C9_=_C13( C9 C13 ) C9_=_C14( C9 C14 ) C9_=_C15( C9 C15 ) C9_=_C24( C9 C24 ) \nC9_=_C38( C9 C38 ) C9_=_C51( C9 C51 ) C10_=_C11( C10 C11 ) C10_=_C12( C10 C12 ) C10_=_C13( C10 C13 ) C10_=_C14( C10 C14 ) \nC10_=_C15( C10 C15 ) C10_=_C25( C10 C25 ) C10_=_C39( C10 C39 ) C10_=_C52( C10 C52 ) C11_=_C12( C11 C12 ) C11_=_C13( C11 C13 ) \nC11_=_C14( C11 C14 ) C11_=_C15( C11 C15 ) C11_=_C26( C11 C26 ) C11_=_C40( C11 C40 ) C11_=_C53( C11 C53 ) C12_=_C13( C12 C13 ) \nC12_=_C14( C12 C14 ) C12_=_C15( C12 C15 ) C12_=_C27( C12 C27 ) C12_=_C41( C12 C41 ) C12_=_C54( C12 C54 ) C13_=_C14( C13 C14 ) \nC13_=_C15( C13 C15 ) C13_=_C28( C13 C28 ) C13_=_C42( C13 C42 ) C13_=_C55( C13 C55 ) C14_=_C15( C14 C15 ) C14_=_C29( C14 C29 ) \nC14_=_C43( C14 C43 ) C14_=_C56( C14 C56 ) C15_=_C30( C15 C30 ) C15_=_C44( C15 C44 ) C15_=_C57( C15 C57 ) C16_=_C17( C16 C17 ) \nC16_=_C18( C16 C18 ) C16_=_C19( C16 C19 ) C16_=_C20( C16 C20 ) C16_=_C21( C16 C21 ) C16_=_C22( C16 C22 ) C16_=_C23( C16 C23 ) \nC16_=_C24( C16 C24 ) C16_=_C25( C16 C25 ) C16_=_C26( C16 C26 ) C16_=_C27( C16 C27 ) C16_=_C28( C16 C28 ) C16_=_C29( C16 C29 ) \nC16_=_C30( C16 C30 ) C16_=_C32( C16 C32 ) C16_=_C33( C16 C33 ) C16_=_C34( C16 C34 ) C16_=_C35( C16 C35 ) C16_=_C36( C16 C36 ) \nC16_=_C37( C16 C37 ) C16_=_C38( C16 C38 ) C16_=_C39( C16 C39 ) C16_=_C40( C16 C40 ) C16_=_C41( C16 C41 ) C16_=_C42( C16 C42 ) \nC16_=_C43( C16 C43 ) C16_=_C44( C16 C44 ) C17_=_C18( C17 C18 ) C17_=_C19( C17 C19 ) C17_=_C20( C17 C20 ) C17_=_C21( C17 C21 ) \nC17_=_C22( C17 C22 ) C17_=_C23( C17 C23 ) C17_=_C24( C17 C24 ) C17_=_C25( C17 C25 ) C17_=_C26( C17 C26 ) C17_=_C27( C17 C27 ) \nC17_=_C28( C17 C28 ) C17_=_C29( C17 C29 ) C17_=_C30( C17 C30 ) C17_=_C45( C17 C45 ) C17_=_C46( C17 C46 ) C17_=_C47( C17 C47 ) \nC17_=_C48( C17 C48 ) C17_=_C49( C17 C49 ) C17_=_C50( C17 C50 ) C17_=_C51( C17 C51 ) C17_=_C52( C17 C52 ) C17_=_C53( C17 C53 ) \nC17_=_C54( C17 C54 ) C17_=_C55( C17 C55 ) C17_=_C56( C17 C56 ) C17_=_C57( C17 C57 ) C18_=_C19( C18 C19 ) C18_=_C20( C18 C20 ) \nC18_=_C21( C18 C21 ) C18_=_C22( C18 C22 ) C18_=_C23( C18 C23 ) C18_=_C24( C18 C24 ) C18_=_C25( C18 C25 ) C18_=_C26( C18 C26 ) \nC18_=_C27( C18 C27 ) C18_=_C28( C18 C28 ) C18_=_C29( C18 C29 ) C18_=_C30( C18 C30 ) C18_=_C32( C18 C32 ) C18_=_C45( C18 C45 ) \nC19_=_C20( C19 C20 ) C19_=_C21( C19 C21 ) C19_=_C22( C19 C22 ) C19_=_C23( C19 C23 ) C19_=_C24( C19 C24 ) C19_=_C25( C19 C25 ) \nC19_=_C26( C19 C26 ) C19_=_C27( C19 C27 ) C19_=_C28( C19 C28 ) C19_=_C29( C19 C29 ) C19_=_C30( C19 C30 ) C19_=_C33( C19 C33 ) \nC19_=_C46( C19 C46 ) C20_=_C21( C20 C21 ) C20_=_C22( C20 C22 ) C20_=_C23( C20 C23 ) C20_=_C24( C20 C24 ) C20_=_C25( C20 C25 ) \nC20_=_C26( C20 C26 ) C20_=_C27( C20 C27 ) C20_=_C28( C20 C28 ) C20_=_C29( C20 C29 ) C20_=_C30( C20 C30 ) C20_=_C34( C20 C34 ) \nC20_=_C47( C20 C47 ) C21_=_C22( C21 C22 ) C21_=_C23( C21 C23 ) C21_=_C24( C21 C24 ) C21_=_C25( C21 C25 ) C21_=_C26( C21 C26 ) \nC21_=_C27( C21 C27 ) C21_=_C28( C21 C28 ) C21_=_C29( C21 C29 ) C21_=_C30( C21 C30 ) C21_=_C35( C21 C35 ) C21_=_C48( C21 C48 ) \nC22_=_C23( C22 C23 ) C22_=_C24( C22 C24 ) C22_=_C25( C22 C25 ) C22_=_C26( C22 C26 ) C22_=_C27( C22 C27 ) C22_=_C28( C22 C28 ) \nC22_=_C29( C22 C29 ) C22_=_C30( C22 C30 ) C22_=_C36( C22 C36 ) C22_=_C49( C22 C49 ) C23_=_C24( C23 C24 ) C23_=_C25( C23 C25 ) \nC23_=_C26( C23 C26 ) C23_=_C27( C23 C27 ) C23_=_C28( C23 C28 ) C23_=_C29( C23 C29 ) C23_=_C30( C23 C30 ) C23_=_C37( C23 C37 ) \nC23_=_C50( C23 C50 ) C24_=_C25( C24 C25 ) C24_=_C26( C24 C26 ) C24_=_C27( C24 C27 ) C24_=_C28( C24 C28 ) C24_=_C29( C24 C29 ) \nC24_=_C30( C24 C30 ) C24_=_C38( C24 C38 ) C24_=_C51( C24 C51 ) C25_=_C26( C25 C26 ) C25_=_C27( C25 C27 ) C25_=_C28( C25 C28 ) \nC25_=_C29( C25 C29 ) C25_=_C30( C25 C30 ) C25_=_C39( C25 C39 ) C25_=_C52( C25 C52 ) C26_=_C27( C26 C27 ) C26_=_C28( C26 C28 ) \nC26_=_C29( C26 C29 ) C26_=_C30( C26 C30 ) C26_=_C40( C26 C40 ) C26_=_C53( C26 C53 ) C27_=_C28( C27 C28 ) C27_=_C29( C27 C29 ) \nC27_=_C30( C27 C30 ) C27_=_C41( C27 C41 ) C27_=_C54( C27 C54 ) C28_=_C29( C28 C29 ) C28_=_C30( C28 C30 ) C28_=_C42( C28 C42 ) \nC28_=_C55( C28 C55 ) C29_=_C30( C29 C30 ) C29_=_C43( C29 C43 ) C29_=_C56( C29 C56 ) C30_=_C44( C30 C44 ) C30_=_C57( C30 C57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6( C33 C46 ) C34_=_C35( C34 C35 ) C34_=_C36( C34 C36 ) C34_=_C37( C34 C37 ) C34_=_C38( C34 C38 ) C34_=_C39( C34 C39 ) \nC34_=_C40( C34 C40 ) C34_=_C41( C34 C41 ) C34_=_C42( C34 C42 ) C34_=_C43( C34 C43 ) C34_=_C44( C34 C44 ) C34_=_C47( C34 C47 ) \nC35_=_C36( C35 C36 ) C35_=_C37( C35 C37 ) C35_=_C38( C35 C38 ) C35_=_C39( C35 C39 ) C35_=_C40( C35 C40 ) C35_=_C41( C35 C41 ) \nC35_=_C42( C35 C42 ) C35_=_C43( C35 C43 ) C35_=_C44( C35 C44 ) C35_=_C48( C35 C48 ) C36_=_C37( C36 C37 ) C36_=_C38(</w:t>
      </w:r>
    </w:p>
    <w:p>
      <w:pPr>
        <w:pStyle w:val="PreformattedText"/>
        <w:bidi w:val="0"/>
        <w:spacing w:before="0" w:after="0"/>
        <w:jc w:val="left"/>
        <w:rPr/>
      </w:pPr>
      <w:r>
        <w:rPr/>
        <w:t xml:space="preserve"> </w:t>
      </w:r>
      <w:r>
        <w:rPr/>
        <w:t>C36 C38 ) \nC36_=_C39( C36 C39 ) C36_=_C40( C36 C40 ) C36_=_C41( C36 C41 ) C36_=_C42( C36 C42 ) C36_=_C43( C36 C43 ) C36_=_C44( C36 C44 ) \nC36_=_C49( C36 C49 ) C37_=_C38( C37 C38 ) C37_=_C39( C37 C39 ) C37_=_C40( C37 C40 ) C37_=_C41( C37 C41 ) C37_=_C42( C37 C42 ) \nC37_=_C43( C37 C43 ) C37_=_C44( C37 C44 ) C37_=_C50( C37 C50 ) C38_=_C39( C38 C39 ) C38_=_C40( C38 C40 ) C38_=_C41( C38 C41 ) \nC38_=_C42( C38 C42 ) C38_=_C43( C38 C43 ) C38_=_C44( C38 C44 ) C38_=_C51( C38 C51 ) C39_=_C40( C39 C40 ) C39_=_C41( C39 C41 ) \nC39_=_C42( C39 C42 ) C39_=_C43( C39 C43 ) C39_=_C44( C39 C44 ) C39_=_C52( C39 C52 ) C40_=_C41( C40 C41 ) C40_=_C42( C40 C42 ) \nC40_=_C43( C40 C43 ) C40_=_C44( C40 C44 ) C40_=_C53( C40 C53 ) C41_=_C42( C41 C42 ) C41_=_C43( C41 C43 ) C41_=_C44( C41 C44 ) \nC41_=_C54( C41 C54 ) C42_=_C43( C42 C43 ) C42_=_C44( C42 C44 ) C42_=_C55( C42 C55 ) C43_=_C44( C43 C44 ) C43_=_C56( C43 C56 ) \nC44_=_C57( C44 C57 ) C45_=_C46( C45 C46 ) C45_=_C47( C45 C47 ) C45_=_C48( C45 C48 ) C45_=_C49( C45 C49 ) C45_=_C50( C45 C50 ) \nC45_=_C51( C45 C51 ) C45_=_C52( C45 C52 ) C45_=_C53( C45 C53 ) C45_=_C54( C45 C54 ) C45_=_C55( C45 C55 ) C45_=_C56( C45 C56 ) \nC45_=_C57( C45 C57 ) C46_=_C47( C46 C47 ) C46_=_C48( C46 C48 ) C46_=_C49( C46 C49 ) C46_=_C50( C46 C50 ) C46_=_C51( C46 C51 ) \nC46_=_C52( C46 C52 ) C46_=_C53( C46 C53 ) C46_=_C54( C46 C54 ) C46_=_C55( C46 C55 ) C46_=_C56( C46 C56 ) C46_=_C57( C46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4-&gt;9[label="52: C3 C4 C5 C6 C7 \nC8 C9 C10 C11 C12 C13 \nC14 C15 C18 C19 C20 C21 \nC22 C23 C24 C25 C26 C27 \nC28 C29 C30 C32 C33 C34 \nC35 C36 C37 C38 C39 C40 \nC41 C42 C43 C44 C45 C46 \nC47 C48 C49 C50 C51 C52 \nC53 C54 C55 C56 C57 \n390: C3_=_C4 ,C3_=_C5 ,C3_=_C6 ,C3_=_C7 ,C3_=_C8 ,\nC3_=_C9 ,C3_=_C10 ,C3_=_C11 ,C3_=_C12 ,C3_=_C13 ,C3_=_C14 ,\nC3_=_C15 ,C3_=_C18 ,C3_=_C32 ,C3_=_C45 ,C4_=_C5 ,C4_=_C6 ,\nC4_=_C7 ,C4_=_C8 ,C4_=_C9 ,C4_=_C10 ,C4_=_C11 ,C4_=_C12 ,\nC4_=_C13 ,C4_=_C14 ,C4_=_C15 ,C4_=_C19 ,C4_=_C33 ,C4_=_C46 ,\nC5_=_C6 ,C5_=_C7 ,C5_=_C8 ,C5_=_C9 ,C5_=_C10 ,C5_=_C11 ,\nC5_=_C12 ,C5_=_C13 ,C5_=_C14 ,C5_=_C15 ,C5_=_C20 ,C5_=_C34 ,\nC5_=_C47 ,C6_=_C7 ,C6_=_C8 ,C6_=_C9 ,C6_=_C10 ,C6_=_C11 ,\nC6_=_C12 ,C6_=_C13 ,C6_=_C14 ,C6_=_C15 ,C6_=_C21 ,C6_=_C35 ,\nC6_=_C48 ,C7_=_C8 ,C7_=_C9 ,C7_=_C10 ,C7_=_C11 ,C7_=_C12 ,\nC7_=_C13 ,C7_=_C14 ,C7_=_C15 ,C7_=_C22 ,C7_=_C36 ,C7_=_C49 ,\nC8_=_C9 ,C8_=_C10 ,C8_=_C11 ,C8_=_C12 ,C8_=_C13 ,C8_=_C14 ,\nC8_=_C15 ,C8_=_C23 ,C8_=_C37 ,C8_=_C50 ,C9_=_C10 ,C9_=_C11 ,\nC9_=_C12 ,C9_=_C13 ,C9_=_C14 ,C9_=_C15 ,C9_=_C24 ,C9_=_C38 ,\nC9_=_C51 ,C10_=_C11 ,C10_=_C12 ,C10_=_C13 ,C10_=_C14 ,C10_=_C15 ,\nC10_=_C25 ,C10_=_C39 ,C10_=_C52 ,C11_=_C12 ,C11_=_C13 ,C11_=_C14 ,\nC11_=_C15 ,C11_=_C26 ,C11_=_C40 ,C11_=_C53 ,C12_=_C13 ,C12_=_C14 ,\nC12_=_C15 ,C12_=_C27 ,C12_=_C41 ,C12_=_C54 ,C13_=_C14 ,C13_=_C15 ,\nC13_=_C28 ,C13_=_C42 ,C13_=_C55 ,C14_=_C15 ,C14_=_C29 ,C14_=_C43 ,\nC14_=_C56 ,C15_=_C30 ,C15_=_C44 ,C15_=_C57 ,C18_=_C19 ,C18_=_C20 ,\nC18_=_C21 ,C18_=_C22 ,C18_=_C23 ,C18_=_C24 ,C18_=_C25 ,C18_=_C26 ,\nC18_=_C27 ,C18_=_C28 ,C18_=_C29 ,C18_=_C30 ,C18_=_C32 ,C18_=_C45 ,\nC19_=_C20 ,C19_=_C21 ,C19_=_C22 ,C19_=_C23 ,C19_=_C24 ,C19_=_C25 ,\nC19_=_C26 ,C19_=_C27 ,C19_=_C28 ,C19_=_C29 ,C19_=_C30 ,C19_=_C33 ,\nC19_=_C46 ,C20_=_C21 ,C20_=_C22 ,C20_=_C23 ,C20_=_C24 ,C20_=_C25 ,\nC20_=_C26 ,C20_=_C27 ,C20_=_C28 ,C20_=_C29 ,C20_=_C30 ,C20_=_C34 ,\nC20_=_C47 ,C21_=_C22 ,C21_=_C23 ,C21_=_C24 ,C21_=_C25 ,C21_=_C26 ,\nC21_=_C27 ,C21_=_C28 ,C21_=_C29 ,C21_=_C30 ,C21_=_C35 ,C21_=_C48 ,\nC22_=_C23 ,C22_=_C24 ,C22_=_C25 ,C22_=_C26 ,C22_=_C27 ,C22_=_C28 ,\nC22_=_C29 ,C22_=_C30 ,C22_=_C36 ,C22_=_C49 ,C23_=_C24 ,C23_=_C25 ,\nC23_=_C26 ,C23_=_C27 ,C23_=_C28 ,C23_=_C29 ,C23_=_C30 ,C23_=_C37 ,\nC23_=_C50 ,C24_=_C25 ,C24_=_C26 ,C24_=_C27 ,C24_=_C28 ,C24_=_C29 ,\nC24_=_C30 ,C24_=_C38 ,C24_=_C51 ,C25_=_C26 ,C25_=_C27 ,C25_=_C28 ,\nC25_=_C29 ,C25_=_C30 ,C25_=_C39 ,C25_=_C52 ,C26_=_C27 ,C26_=_C28 ,\nC26_=_C29 ,C26_=_C30 ,C26_=_C40 ,C26_=_C53 ,C27_=_C28 ,C27_=_C29 ,\nC27_=_C30 ,C27_=_C41 ,C27_=_C54 ,C28_=_C29 ,C28_=_C30 ,C28_=_C42 ,\nC28_=_C55 ,C29_=_C30 ,C29_=_C43 ,C29_=_C56 ,C30_=_C44 ,C30_=_C57 ,\nC32_=_C33 ,C32_=_C34 ,C32_=_C35 ,C32_=_C36 ,C32_=_C37 ,C32_=_C38 ,\nC32_=_C39 ,C32_=_C40 ,C32_=_C41 ,C32_=_C42 ,C32_=_C43 ,C32_=_C44 ,\nC32_=_C45 ,C33_=_C34 ,C33_=_C35 ,C33_=_C36 ,C33_=_C37 ,C33_=_C38 ,\nC33_=_C39 ,C33_=_C40 ,C33_=_C41 ,C33_=_C42 ,C33_=_C43 ,C33_=_C44 ,\nC33_=_C46 ,C34_=_C35 ,C34_=_C36 ,C34_=_C37 ,C34_=_C38 ,C34_=_C39 ,\nC34_=_C40 ,C34_=_C41 ,C34_=_C42 ,C34_=_C43 ,C34_=_C44 ,C34_=_C47 ,\nC35_=_C36 ,C35_=_C37 ,C35_=_C38 ,C35_=_C39 ,C35_=_C40 ,C35_=_C41 ,\nC35_=_C42 ,C35_=_C43 ,C35_=_C44 ,C35_=_C48 ,C36_=_C37 ,C36_=_C38 ,\nC36_=_C39 ,C36_=_C40 ,C36_=_C41 ,C36_=_C42 ,C36_=_C43 ,C36_=_C44 ,\nC36_=_C49 ,C37_=_C38 ,C37_=_C39 ,C37_=_C40 ,C37_=_C41 ,C37_=_C42 ,\nC37_=_C43 ,C37_=_C44 ,C37_=_C50 ,C38_=_C39 ,C38_=_C40 ,C38_=_C41 ,\nC38_=_C42 ,C38_=_C43 ,C38_=_C44 ,C38_=_C51 ,C39_=_C40 ,C39_=_C41 ,\nC39_=_C42 ,C39_=_C43 ,C39_=_C44 ,C39_=_C52 ,C40_=_C41 ,C40_=_C42 ,\nC40_=_C43 ,C40_=_C44 ,C40_=_C53 ,C41_=_C42 ,C41_=_C43 ,C41_=_C44 ,\nC41_=_C54 ,C42_=_C43 ,C42_=_C44 ,C42_=_C55 ,C43_=_C44 ,C43_=_C56 ,\nC44_=_C57 ,C45_=_C46 ,C45_=_C47 ,C45_=_C48 ,C45_=_C49 ,C45_=_C50 ,\nC45_=_C51 ,C45_=_C52 ,C45_=_C53 ,C45_=_C54 ,C45_=_C55 ,C45_=_C56 ,\nC45_=_C57 ,C46_=_C47 ,C46_=_C48 ,C46_=_C49 ,C46_=_C50 ,C46_=_C51 ,\nC46_=_C52 ,C46_=_C53 ,C46_=_C54 ,C46_=_C55 ,C46_=_C56 ,C46_=_C57 ,\nC47_=_C48 ,C47_=_C49 ,C47_=_C50 ,C47_=_C51 ,C47_=_C52 ,C47_=_C53 ,\nC47_=_C54 ,C47_=_C55 ,C47_=_C56 ,C4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10[shape=box, label="id:10 level: 2\n56: C9 C10 C11 C12 C24 \nC25 C26 C27 C38 C39 C40 \nC41 C51 C52 C53 C54 C63 \nC64 C65 C66 C74 C75 C76 \nC77 C84 C85 C86 C87 C93 \nC94 C95 C96 C101 C102 C103 \nC104 C108 C109 C110 C111 C116 \nC117 C118 C119 C120 C121 C122 \nC123 C124 C125 C127 C128 C129 \nC130 C131 C132 \n498: C9_=_C10( C9 C10 ) C9_=_C11( C9 C11 ) C9_=_C12( C9 C12 ) C9_=_C24( C9 C24 ) C9_=_C38( C9 C38 ) \nC9_=_C51( C9 C51 ) C9_=_C63( C9 C63 ) C9_=_C74( C9 C74 ) C9_=_C84( C9 C84 ) C9_=_C93( C9 C93 ) C9_=_C101( C9 C101 ) \nC9_=_C108( C9 C108 ) C9_=_C116( C9 C116 ) C9_=_C117( C9 C117 ) C9_=_C118( C9 C118 ) C9_=_C119( C9 C119 ) C9_=_C120( C9 C120 ) \nC10_=_C11( C10 C11 ) C10_=_C12( C10 C12 ) C10_=_C25( C10 C25 ) C10_=_C39( C10 C39 ) C10_=_C52( C10 C52 ) C10_=_C64( C10 C64 ) \nC10_=_C75( C10 C75 ) C10_=_C85( C10 C85 ) C10_=_C94( C10 C94 ) C10_=_C102( C10 C102 ) C10_=_C109( C10 C109 ) C10_=_C121( C10 C121 ) \nC10_=_C122( C10 C122 ) C10_=_C123( C10 C123 ) C10_=_C124( C10 C124 ) C10_=_C125( C10 C125 ) C11_=_C12( C11 C12 ) C11_=_C26( C11 C26 ) \nC11_=_C40( C11 C40 ) C11_=_C53( C11 C53 ) C11_=_C65( C11 C65 ) C11_=_C76( C11 C76 ) C11_=_C86( C11 C86 ) C11_=_C95( C11 C95 ) \nC11_=_C103( C11 C103 ) C11_=_C110( C11 C110 ) C11_=_C116( C11 C116 ) C11_=_C121( C11 C121 ) C11_=_C127( C11 C127 ) C11_=_C128( C11 C128 ) \nC11_=_C129( C11 C129 ) C12_=_C27( C12 C27 ) C12_=_C41( C12 C41 ) C12_=_C54( C12 C54 ) C12_=_C66( C12 C66 ) C12_=_C77( C12 C77 ) \nC12_=_C87( C12 C87 ) C12_=_C96( C12 C96 ) C12_=_C104( C12 C104 ) C12_=_C111( C12 C111 ) C12_=_C117( C12 C117 ) C12_=_C122( C12 C122 ) \nC12_=_C130( C12 C130 ) C12_=_C131( C12 C131 ) C12_=_C132( C12 C132 ) C24_=_C25( C24 C25 ) C24_=_C26( C24 C26 ) C24_=_C27( C24 C27 ) \nC24_=_C38( C24 C38 ) C24_=_C51( C24 C51 ) C24_=_C63( C24 C63 ) C24_=_C74( C24 C74 ) C24_=_C84( C24 C84 ) C24_=_C93( C24 C93 ) \nC24_=_C101( C24 C101 ) C24_=_C108( C24 C108 ) C24_=_C116( C24 C116 ) C24_=_C117( C24 C117 ) C24_=_C118( C24 C118 ) C24_=_C119( C24 C119 ) \nC24_=_C120( C24 C120 ) C25_=_C26( C25 C26 ) C25_=_C27( C25 C27 ) C25_=_C39( C25 C39 ) C25_=_C52( C25 C52 ) C25_=_C64( C25 C64 ) \nC25_=_C75( C25 C75 ) C25_=_C85( C25 C85 ) C25_=_C94( C25 C94 ) C25_=_C102( C25 C102 ) C25_=_C109( C25 C109 ) C25_=_C121( C25 C121 ) \nC25_=_C122( C25 C122 ) C25_=_C123( C25 C123 ) C25_=_C124( C25 C124 ) C25_=_C125( C25 C125 ) C26_=_C27( C26 C27 ) C26_=_C40( C26 C40 ) \nC26_=_C53( C26 C53 ) C26_=_C65( C26 C65 ) C26_=_C76( C26 C76 ) C26_=_C86( C26 C86 ) C26_=_C95( C26 C95 ) C26_=_C103( C26 C103 ) \nC26_=_C110( C26 C110 ) C26_=_C116( C26 C116 ) C26_=_C121( C26 C121 ) C26_=_C127( C26 C127 ) C26_=_C128( C26 C128 ) C26_=_C129( C26 C129 ) \nC27_=_C41( C27 C41 ) C27_=_C54( C27 C54 ) C27_=_C66( C27 C66 ) C27_=_C77( C27 C77 ) C27_=_C87(</w:t>
      </w:r>
    </w:p>
    <w:p>
      <w:pPr>
        <w:pStyle w:val="PreformattedText"/>
        <w:bidi w:val="0"/>
        <w:spacing w:before="0" w:after="0"/>
        <w:jc w:val="left"/>
        <w:rPr/>
      </w:pPr>
      <w:r>
        <w:rPr/>
        <w:t xml:space="preserve"> </w:t>
      </w:r>
      <w:r>
        <w:rPr/>
        <w:t>C27 C87 ) C27_=_C96( C27 C96 ) \nC27_=_C104( C27 C104 ) C27_=_C111( C27 C111 ) C27_=_C117( C27 C117 ) C27_=_C122( C27 C122 ) C27_=_C130( C27 C130 ) C27_=_C131( C27 C131 ) \nC27_=_C132( C27 C132 ) C38_=_C39( C38 C39 ) C38_=_C40( C38 C40 ) C38_=_C41( C38 C41 ) C38_=_C51( C38 C51 ) C38_=_C63( C38 C63 ) \nC38_=_C74( C38 C74 ) C38_=_C84( C38 C84 ) C38_=_C93( C38 C93 ) C38_=_C101( C38 C101 ) C38_=_C108( C38 C108 ) C38_=_C116( C38 C116 ) \nC38_=_C117( C38 C117 ) C38_=_C118( C38 C118 ) C38_=_C119( C38 C119 ) C38_=_C120( C38 C120 ) C39_=_C40( C39 C40 ) C39_=_C41( C39 C41 ) \nC39_=_C52( C39 C52 ) C39_=_C64( C39 C64 ) C39_=_C75( C39 C75 ) C39_=_C85( C39 C85 ) C39_=_C94( C39 C94 ) C39_=_C102( C39 C102 ) \nC39_=_C109( C39 C109 ) C39_=_C121( C39 C121 ) C39_=_C122( C39 C122 ) C39_=_C123( C39 C123 ) C39_=_C124( C39 C124 ) C39_=_C125( C39 C125 ) \nC40_=_C41( C40 C41 ) C40_=_C53( C40 C53 ) C40_=_C65( C40 C65 ) C40_=_C76( C40 C76 ) C40_=_C86( C40 C86 ) C40_=_C95( C40 C95 ) \nC40_=_C103( C40 C103 ) C40_=_C110( C40 C110 ) C40_=_C116( C40 C116 ) C40_=_C121( C40 C121 ) C40_=_C127( C40 C127 ) C40_=_C128( C40 C128 ) \nC40_=_C129( C40 C129 ) C41_=_C54( C41 C54 ) C41_=_C66( C41 C66 ) C41_=_C77( C41 C77 ) C41_=_C87( C41 C87 ) C41_=_C96( C41 C96 ) \nC41_=_C104( C41 C104 ) C41_=_C111( C41 C111 ) C41_=_C117( C41 C117 ) C41_=_C122( C41 C122 ) C41_=_C130( C41 C130 ) C41_=_C131( C41 C131 ) \nC41_=_C132( C41 C132 ) C51_=_C52( C51 C52 ) C51_=_C53( C51 C53 ) C51_=_C54( C51 C54 ) C51_=_C63( C51 C63 ) C51_=_C74( C51 C74 ) \nC51_=_C84( C51 C84 ) C51_=_C93( C51 C93 ) C51_=_C101( C51 C101 ) C51_=_C108( C51 C108 ) C51_=_C116( C51 C116 ) C51_=_C117( C51 C117 ) \nC51_=_C118( C51 C118 ) C51_=_C119( C51 C119 ) C51_=_C120( C51 C120 ) C52_=_C53( C52 C53 ) C52_=_C54( C52 C54 ) C52_=_C64( C52 C64 ) \nC52_=_C75( C52 C75 ) C52_=_C85( C52 C85 ) C52_=_C94( C52 C94 ) C52_=_C102( C52 C102 ) C52_=_C109( C52 C109 ) C52_=_C121( C52 C121 ) \nC52_=_C122( C52 C122 ) C52_=_C123( C52 C123 ) C52_=_C124( C52 C124 ) C52_=_C125( C52 C125 ) C53_=_C54( C53 C54 ) C53_=_C65( C53 C65 ) \nC53_=_C76( C53 C76 ) C53_=_C86( C53 C86 ) C53_=_C95( C53 C95 ) C53_=_C103( C53 C103 ) C53_=_C110( C53 C110 ) C53_=_C116( C53 C116 ) \nC53_=_C121( C53 C121 ) C53_=_C127( C53 C127 ) C53_=_C128( C53 C128 ) C53_=_C129( C53 C129 ) C54_=_C66( C54 C66 ) C54_=_C77( C54 C77 ) \nC54_=_C87( C54 C87 ) C54_=_C96( C54 C96 ) C54_=_C104( C54 C104 ) C54_=_C111( C54 C111 ) C54_=_C117( C54 C117 ) C54_=_C122( C54 C122 ) \nC54_=_C130( C54 C130 ) C54_=_C131( C54 C131 ) C54_=_C132( C54 C132 ) C63_=_C64( C63 C64 ) C63_=_C65( C63 C65 ) C63_=_C66( C63 C66 ) \nC63_=_C74( C63 C74 ) C63_=_C84( C63 C84 ) C63_=_C93( C63 C93 ) C63_=_C101( C63 C101 ) C63_=_C108( C63 C108 ) C63_=_C116( C63 C116 ) \nC63_=_C117( C63 C117 ) C63_=_C118( C63 C118 ) C63_=_C119( C63 C119 ) C63_=_C120( C63 C120 ) C64_=_C65( C64 C65 ) C64_=_C66( C64 C66 ) \nC64_=_C75( C64 C75 ) C64_=_C85( C64 C85 ) C64_=_C94( C64 C94 ) C64_=_C102( C64 C102 ) C64_=_C109( C64 C109 ) C64_=_C121( C64 C121 ) \nC64_=_C122( C64 C122 ) C64_=_C123( C64 C123 ) C64_=_C124( C64 C124 ) C64_=_C125( C64 C125 ) C65_=_C66( C65 C66 ) C65_=_C76( C65 C76 ) \nC65_=_C86( C65 C86 ) C65_=_C95( C65 C95 ) C65_=_C103( C65 C103 ) C65_=_C110( C65 C110 ) C65_=_C116( C65 C116 ) C65_=_C121( C65 C121 ) \nC65_=_C127( C65 C127 ) C65_=_C128( C65 C128 ) C65_=_C129( C65 C129 ) C66_=_C77( C66 C77 ) C66_=_C87( C66 C87 ) C66_=_C96( C66 C96 ) \nC66_=_C104( C66 C104 ) C66_=_C111( C66 C111 ) C66_=_C117( C66 C117 ) C66_=_C122( C66 C122 ) C66_=_C130( C66 C130 ) C66_=_C131( C66 C131 ) \nC66_=_C132( C66 C132 ) C74_=_C75( C74 C75 ) C74_=_C76( C74 C76 ) C74_=_C77( C74 C77 ) C74_=_C84( C74 C84 ) C74_=_C93( C74 C93 ) \nC74_=_C101( C74 C101 ) C74_=_C108( C74 C108 ) C74_=_C116( C74 C116 ) C74_=_C117( C74 C117 ) C74_=_C118( C74 C118 ) C74_=_C119( C74 C119 ) \nC74_=_C120( C74 C120 ) C75_=_C76( C75 C76 ) C75_=_C77( C75 C77 ) C75_=_C85( C75 C85 ) C75_=_C94( C75 C94 ) C75_=_C102( C75 C102 ) \nC75_=_C109( C75 C109 ) C75_=_C121( C75 C121 ) C75_=_C122( C75 C122 ) C75_=_C123( C75 C123 ) C75_=_C124( C75 C124 ) C75_=_C125( C75 C125 ) \nC76_=_C77( C76 C77 ) C76_=_C86( C76 C86 ) C76_=_C95( C76 C95 ) C76_=_C103( C76 C103 ) C76_=_C110( C76 C110 ) C76_=_C116( C76 C116 ) \nC76_=_C121( C76 C121 ) C76_=_C127( C76 C127 ) C76_=_C128( C76 C128 ) C76_=_C129( C76 C129 ) C77_=_C87( C77 C87 ) C77_=_C96( C77 C96 ) \nC77_=_C104( C77 C104 ) C77_=_C111( C77 C111 ) C77_=_C117( C77 C117 ) C77_=_C122( C77 C122 ) C77_=_C130( C77 C130 ) C77_=_C131( C77 C131 ) \nC77_=_C132( C77 C132 ) C84_=_C85( C84 C85 ) C84_=_C86( C84 C86 ) C84_=_C87( C84 C87 ) C84_=_C93( C84 C93 ) C84_=_C101( C84 C101 ) \nC84_=_C108( C84 C108 ) C84_=_C116( C84 C116 ) C84_=_C117( C84 C117 ) C84_=_C118( C84 C118 ) C84_=_C119( C84 C119 ) C84_=_C120( C84 C120 ) \nC85_=_C86( C85 C86 ) C85_=_C87( C85 C87 ) C85_=_C94( C85 C94 ) C85_=_C102( C85 C102 ) C85_=_C109( C85 C109 ) C85_=_C121( C85 C121 ) \nC85_=_C122( C85 C122 ) C85_=_C123( C85 C123 ) C85_=_C124( C85 C124 ) C85_=_C125( C85 C125 ) C86_=_C87( C86 C87 ) C86_=_C95( C86 C95 ) \nC86_=_C103( C86 C103 ) C86_=_C110( C86 C110 ) C86_=_C116( C86 C116 ) C86_=_C121( C86 C121 ) C86_=_C127( C86 C127 ) C86_=_C128( C86 C128 ) \nC86_=_C129( C86 C129 ) C87_=_C96( C87 C96 ) C87_=_C104( C87 C104 ) C87_=_C111( C87 C111 ) C87_=_C117( C87 C117 ) C87_=_C122( C87 C122 ) \nC87_=_C130( C87 C130 ) C87_=_C131( C87 C131 ) C87_=_C132( C87 C132 ) C93_=_C94( C93 C94 ) C93_=_C95( C93 C95 ) C93_=_C96( C93 C96 ) \nC93_=_C101( C93 C101 ) C93_=_C108( C93 C108 ) C93_=_C116( C93 C116 ) C93_=_C117( C93 C117 ) C93_=_C118( C93 C118 ) C93_=_C119( C93 C119 ) \nC93_=_C120( C93 C120 ) C94_=_C95( C94 C95 ) C94_=_C96( C94 C96 ) C94_=_C102( C94 C102 ) C94_=_C109( C94 C109 ) C94_=_C121( C94 C121 ) \nC94_=_C122( C94 C122 ) C94_=_C123( C94 C123 ) C94_=_C124( C94 C124 ) C94_=_C125( C94 C125 ) C95_=_C96( C95 C96 ) C95_=_C103( C95 C103 ) \nC95_=_C110( C95 C110 ) C95_=_C116( C95 C116 ) C95_=_C121( C95 C121 ) C95_=_C127( C95 C127 ) C95_=_C128( C95 C128 ) C95_=_C129( C95 C129 ) \nC96_=_C104( C96 C104 ) C96_=_C111( C96 C111 ) C96_=_C117( C96 C117 ) C96_=_C122( C96 C122 ) C96_=_C130( C96 C130 ) C96_=_C131( C96 C131 ) \nC96_=_C132( C96 C132 ) C101_=_C102( C101 C102 ) C101_=_C103( C101 C103 ) C101_=_C104( C101 C104 ) C101_=_C108( C101 C108 ) C101_=_C116( C101 C116 ) \nC101_=_C117( C101 C117 ) C101_=_C118( C101 C118 ) C101_=_C119( C101 C119 ) C101_=_C120( C101 C120 ) C102_=_C103( C102 C103 ) C102_=_C104( C102 C104 ) \nC102_=_C109( C102 C109 ) C102_=_C121( C102 C121 ) C102_=_C122( C102 C122 ) C102_=_C123( C102 C123 ) C102_=_C124( C102 C124 ) C102_=_C125( C102 C125 ) \nC103_=_C104( C103 C104 ) C103_=_C110( C103 C110 ) C103_=_C116( C103 C116 ) C103_=_C121( C103 C121 ) C103_=_C127( C103 C127 ) C103_=_C128( C103 C128 ) \nC103_=_C129( C103 C129 ) C104_=_C111( C104 C111 ) C104_=_C117( C104 C117 ) C104_=_C122( C104 C122 ) C104_=_C130( C104 C130 ) C104_=_C131( C104 C131 ) \nC104_=_C132( C104 C132 ) C108_=_C109( C108 C109 ) C108_=_C110( C108 C110 ) C108_=_C111( C108 C111 ) C108_=_C116( C108 C116 ) C108_=_C117( C108 C117 ) \nC108_=_C118( C108 C118 ) C108_=_C119( C108 C119 ) C108_=_C120( C108 C120 ) C109_=_C110( C109 C110 ) C109_=_C111( C109 C111 ) C109_=_C121( C109 C121 ) \nC109_=_C122( C109 C122 ) C109_=_C123( C109 C123 ) C109_=_C124( C109 C124 ) C109_=_C125( C109 C125 ) C110_=_C111( C110 C111 ) C110_=_C116( C110 C116 ) \nC110_=_C121( C110 C121 ) C110_=_C127( C110 C127 ) C110_=_C128( C110 C128 ) C110_=_C129( C110 C129 ) C111_=_C117( C111 C117 ) C111_=_C122( C111 C122 ) \nC111_=_C130( C111 C130 ) C111_=_C131( C111 C131 ) C111_=_C132( C111 C132 ) C116_=_C117( C116 C117 ) C116_=_C118( C116 C118 ) C116_=_C119( C116 C119 ) \nC116_=_C120( C116 C120 ) C116_=_C121( C116 C121 ) C116_=_C127( C116 C127 ) C116_=_C128( C116 C128 ) C116_=_C129( C116 C129 ) C117_=_C118( C117 C118 ) \nC117_=_C119( C117 C119 ) C117_=_C120( C117 C120 ) C117_=_C122( C117 C122 ) C117_=_C130( C117 C130 ) C117_=_C131( C117 C131 ) C117_=_C132( C117 C132 ) \nC118_=_C119( C118 C119 ) C118_=_C120( C118 C120 ) C118_=_C123( C118 C123 ) C118_=_C127( C118 C127 ) C118_=_C130( C118 C130 ) C119_=_C120( C119 C120 ) \nC119_=_C124( C119 C124 ) C119_=_C128( C119 C128 ) C119_=_C131( C119 C131 ) C120_=_C125( C120 C125 ) C120_=_C129( C120 C129 ) C120_=_C132( C120 C132 ) \nC121_=_C122( C121 C122 ) C121_=_C123( C121 C123 ) C121_=_C124( C121 C124 ) C121_=_C125( C121 C125 ) C121_=_C127( C121 C127 ) C121_=_C128( C121 C128 ) \nC121_=_C129( C121 C129 ) C122_=_C123( C122 C123 ) C122_=_C124( C122 C124 ) C122_=_C125( C122 C125 ) C122_=_C130( C122 C130 ) C122_=_C131( C122 C131 ) \nC122_=_C132( C122 C132 ) C123_=_C124( C123 C124 ) C123_=_C125( C123 C125 ) C123_=_C127( C123 C127 ) C123_=_C130( C123 C130 ) C124_=_C125( C124 C125 ) \nC124_=_C128( C124 C128 ) C124_=_C131( C124 C131 ) C125_=_C129( C125 C129 ) C125_=_C132( C125 C132 ) C127_=_C128( C127 C128 ) C127_=_C129( C127 C129 ) \nC127_=_C130( C127 C130 ) C128_=_C129( C128 C129 ) C128_=_C131( C128 C131 ) C129_=_C132( C129 C132 ) C130_=_C131( C130 C131 ) C130_=_C132( C130 C132 ) \nC131_=_C132( C131 C132 ) "];4-&gt;10[label="52: C9 C10 C11 C12 C24 \nC25 C26 C27 C38 C39 C40 \nC41 C51 C52 C53 C54 C63 \nC64 C65 C66 C74 C75 C76 \nC77 C84 C85 C86 C87 C93 \nC94 C95 C96 C101 C102 C103 \nC104 C108 C109 C110 C111 C118 \nC119 C120 C123 C124 C125 C127 \nC128 C129 C130 C131 C132 \n390: C9_=_C10 ,C9_=_C11 ,C9_=_C12 ,C9_=_C24 ,C9_=_C38 ,\nC9_=_C51 ,C9_=_C63 ,C9_=_C74 ,C9_=_C84 ,C9_=_C93 ,C9_=_C101 ,\nC9_=_C108 ,C9_=_C118 ,C9_=_C119 ,C9_=_C120 ,C10_=_C11 ,C10_=_C12 ,\nC10_=_C25 ,C10_=_C39 ,C10_=_C52 ,C10_=_C64 ,C10_=_C75 ,C10_=_C85 ,\nC10_=_C94 ,C10_=_C102 ,C10_=_C109 ,C10_=_C123 ,C10_=_C124 ,C10_=_C125 ,\nC11_=_C12 ,C11_=_C26 ,C11_=_C40 ,C11_=_C53 ,C11_=_C65 ,C11_=_C76 ,\nC11_=_C86 ,C11_=_C95 ,C11_=_C103 ,C11_=_C110 ,C11_=_C127 ,C11_=_C128 ,\nC11_=_C129 ,C12_=_C27 ,C12_=_C41 ,C12_=_C54 ,C12_=_C66 ,C12_=_C77 ,\nC12_=_C87 ,C12_=_C96 ,C12_=_C104 ,C12_=_C111</w:t>
      </w:r>
    </w:p>
    <w:p>
      <w:pPr>
        <w:pStyle w:val="PreformattedText"/>
        <w:bidi w:val="0"/>
        <w:spacing w:before="0" w:after="0"/>
        <w:jc w:val="left"/>
        <w:rPr/>
      </w:pPr>
      <w:r>
        <w:rPr/>
        <w:t xml:space="preserve"> </w:t>
      </w:r>
      <w:r>
        <w:rPr/>
        <w:t>,C12_=_C130 ,C12_=_C131 ,\nC12_=_C132 ,C24_=_C25 ,C24_=_C26 ,C24_=_C27 ,C24_=_C38 ,C24_=_C51 ,\nC24_=_C63 ,C24_=_C74 ,C24_=_C84 ,C24_=_C93 ,C24_=_C101 ,C24_=_C108 ,\nC24_=_C118 ,C24_=_C119 ,C24_=_C120 ,C25_=_C26 ,C25_=_C27 ,C25_=_C39 ,\nC25_=_C52 ,C25_=_C64 ,C25_=_C75 ,C25_=_C85 ,C25_=_C94 ,C25_=_C102 ,\nC25_=_C109 ,C25_=_C123 ,C25_=_C124 ,C25_=_C125 ,C26_=_C27 ,C26_=_C40 ,\nC26_=_C53 ,C26_=_C65 ,C26_=_C76 ,C26_=_C86 ,C26_=_C95 ,C26_=_C103 ,\nC26_=_C110 ,C26_=_C127 ,C26_=_C128 ,C26_=_C129 ,C27_=_C41 ,C27_=_C54 ,\nC27_=_C66 ,C27_=_C77 ,C27_=_C87 ,C27_=_C96 ,C27_=_C104 ,C27_=_C111 ,\nC27_=_C130 ,C27_=_C131 ,C27_=_C132 ,C38_=_C39 ,C38_=_C40 ,C38_=_C41 ,\nC38_=_C51 ,C38_=_C63 ,C38_=_C74 ,C38_=_C84 ,C38_=_C93 ,C38_=_C101 ,\nC38_=_C108 ,C38_=_C118 ,C38_=_C119 ,C38_=_C120 ,C39_=_C40 ,C39_=_C41 ,\nC39_=_C52 ,C39_=_C64 ,C39_=_C75 ,C39_=_C85 ,C39_=_C94 ,C39_=_C102 ,\nC39_=_C109 ,C39_=_C123 ,C39_=_C124 ,C39_=_C125 ,C40_=_C41 ,C40_=_C53 ,\nC40_=_C65 ,C40_=_C76 ,C40_=_C86 ,C40_=_C95 ,C40_=_C103 ,C40_=_C110 ,\nC40_=_C127 ,C40_=_C128 ,C40_=_C129 ,C41_=_C54 ,C41_=_C66 ,C41_=_C77 ,\nC41_=_C87 ,C41_=_C96 ,C41_=_C104 ,C41_=_C111 ,C41_=_C130 ,C41_=_C131 ,\nC41_=_C132 ,C51_=_C52 ,C51_=_C53 ,C51_=_C54 ,C51_=_C63 ,C51_=_C74 ,\nC51_=_C84 ,C51_=_C93 ,C51_=_C101 ,C51_=_C108 ,C51_=_C118 ,C51_=_C119 ,\nC51_=_C120 ,C52_=_C53 ,C52_=_C54 ,C52_=_C64 ,C52_=_C75 ,C52_=_C85 ,\nC52_=_C94 ,C52_=_C102 ,C52_=_C109 ,C52_=_C123 ,C52_=_C124 ,C52_=_C125 ,\nC53_=_C54 ,C53_=_C65 ,C53_=_C76 ,C53_=_C86 ,C53_=_C95 ,C53_=_C103 ,\nC53_=_C110 ,C53_=_C127 ,C53_=_C128 ,C53_=_C129 ,C54_=_C66 ,C54_=_C77 ,\nC54_=_C87 ,C54_=_C96 ,C54_=_C104 ,C54_=_C111 ,C54_=_C130 ,C54_=_C131 ,\nC54_=_C132 ,C63_=_C64 ,C63_=_C65 ,C63_=_C66 ,C63_=_C74 ,C63_=_C84 ,\nC63_=_C93 ,C63_=_C101 ,C63_=_C108 ,C63_=_C118 ,C63_=_C119 ,C63_=_C120 ,\nC64_=_C65 ,C64_=_C66 ,C64_=_C75 ,C64_=_C85 ,C64_=_C94 ,C64_=_C102 ,\nC64_=_C109 ,C64_=_C123 ,C64_=_C124 ,C64_=_C125 ,C65_=_C66 ,C65_=_C76 ,\nC65_=_C86 ,C65_=_C95 ,C65_=_C103 ,C65_=_C110 ,C65_=_C127 ,C65_=_C128 ,\nC65_=_C129 ,C66_=_C77 ,C66_=_C87 ,C66_=_C96 ,C66_=_C104 ,C66_=_C111 ,\nC66_=_C130 ,C66_=_C131 ,C66_=_C132 ,C74_=_C75 ,C74_=_C76 ,C74_=_C77 ,\nC74_=_C84 ,C74_=_C93 ,C74_=_C101 ,C74_=_C108 ,C74_=_C118 ,C74_=_C119 ,\nC74_=_C120 ,C75_=_C76 ,C75_=_C77 ,C75_=_C85 ,C75_=_C94 ,C75_=_C102 ,\nC75_=_C109 ,C75_=_C123 ,C75_=_C124 ,C75_=_C125 ,C76_=_C77 ,C76_=_C86 ,\nC76_=_C95 ,C76_=_C103 ,C76_=_C110 ,C76_=_C127 ,C76_=_C128 ,C76_=_C129 ,\nC77_=_C87 ,C77_=_C96 ,C77_=_C104 ,C77_=_C111 ,C77_=_C130 ,C77_=_C131 ,\nC77_=_C132 ,C84_=_C85 ,C84_=_C86 ,C84_=_C87 ,C84_=_C93 ,C84_=_C101 ,\nC84_=_C108 ,C84_=_C118 ,C84_=_C119 ,C84_=_C120 ,C85_=_C86 ,C85_=_C87 ,\nC85_=_C94 ,C85_=_C102 ,C85_=_C109 ,C85_=_C123 ,C85_=_C124 ,C85_=_C125 ,\nC86_=_C87 ,C86_=_C95 ,C86_=_C103 ,C86_=_C110 ,C86_=_C127 ,C86_=_C128 ,\nC86_=_C129 ,C87_=_C96 ,C87_=_C104 ,C87_=_C111 ,C87_=_C130 ,C87_=_C131 ,\nC87_=_C132 ,C93_=_C94 ,C93_=_C95 ,C93_=_C96 ,C93_=_C101 ,C93_=_C108 ,\nC93_=_C118 ,C93_=_C119 ,C93_=_C120 ,C94_=_C95 ,C94_=_C96 ,C94_=_C102 ,\nC94_=_C109 ,C94_=_C123 ,C94_=_C124 ,C94_=_C125 ,C95_=_C96 ,C95_=_C103 ,\nC95_=_C110 ,C95_=_C127 ,C95_=_C128 ,C95_=_C129 ,C96_=_C104 ,C96_=_C111 ,\nC96_=_C130 ,C96_=_C131 ,C96_=_C132 ,C101_=_C102 ,C101_=_C103 ,C101_=_C104 ,\nC101_=_C108 ,C101_=_C118 ,C101_=_C119 ,C101_=_C120 ,C102_=_C103 ,C102_=_C104 ,\nC102_=_C109 ,C102_=_C123 ,C102_=_C124 ,C102_=_C125 ,C103_=_C104 ,C103_=_C110 ,\nC103_=_C127 ,C103_=_C128 ,C103_=_C129 ,C104_=_C111 ,C104_=_C130 ,C104_=_C131 ,\nC104_=_C132 ,C108_=_C109 ,C108_=_C110 ,C108_=_C111 ,C108_=_C118 ,C108_=_C119 ,\nC108_=_C120 ,C109_=_C110 ,C109_=_C111 ,C109_=_C123 ,C109_=_C124 ,C109_=_C125 ,\nC110_=_C111 ,C110_=_C127 ,C110_=_C128 ,C110_=_C129 ,C111_=_C130 ,C111_=_C131 ,\nC111_=_C132 ,C118_=_C119 ,C118_=_C120 ,C118_=_C123 ,C118_=_C127 ,C118_=_C130 ,\nC119_=_C120 ,C119_=_C124 ,C119_=_C128 ,C119_=_C131 ,C120_=_C125 ,C120_=_C129 ,\nC120_=_C132 ,C123_=_C124 ,C123_=_C125 ,C123_=_C127 ,C123_=_C130 ,C124_=_C125 ,\nC124_=_C128 ,C124_=_C131 ,C125_=_C129 ,C125_=_C132 ,C127_=_C128 ,C127_=_C129 ,\nC127_=_C130 ,C128_=_C129 ,C128_=_C131 ,C129_=_C132 ,C130_=_C131 ,C130_=_C132 ,\nC131_=_C132 ,"];11[shape=box, label="id:11 level: 3\n31: C7 C8 C22 C23 C36 \nC37 C49 C50 C61 C62 C72 \nC73 C82 C83 C91 C92 C100 \nC101 C102 C103 C104 C105 C106 \nC107 C108 C109 C110 C111 C112 \nC113 C114 \n255: C7_=_C8( C7 C8 ) C7_=_C22( C7 C22 ) C7_=_C36( C7 C36 ) C7_=_C49( C7 C49 ) C7_=_C61( C7 C61 ) \nC7_=_C72( C7 C72 ) C7_=_C82( C7 C82 ) C7_=_C91( C7 C91 ) C7_=_C100( C7 C100 ) C7_=_C101( C7 C101 ) C7_=_C102( C7 C102 ) \nC7_=_C103( C7 C103 ) C7_=_C104( C7 C104 ) C7_=_C105( C7 C105 ) C7_=_C106( C7 C106 ) C7_=_C107( C7 C107 ) C8_=_C23( C8 C23 ) \nC8_=_C37( C8 C37 ) C8_=_C50( C8 C50 ) C8_=_C62( C8 C62 ) C8_=_C73( C8 C73 ) C8_=_C83( C8 C83 ) C8_=_C92( C8 C92 ) \nC8_=_C100( C8 C100 ) C8_=_C108( C8 C108 ) C8_=_C109( C8 C109 ) C8_=_C110( C8 C110 ) C8_=_C111( C8 C111 ) C8_=_C112( C8 C112 ) \nC8_=_C113( C8 C113 ) C8_=_C114( C8 C114 ) C22_=_C23( C22 C23 ) C22_=_C36( C22 C36 ) C22_=_C49( C22 C49 ) C22_=_C61( C22 C61 ) \nC22_=_C72( C22 C72 ) C22_=_C82( C22 C82 ) C22_=_C91( C22 C91 ) C22_=_C100( C22 C100 ) C22_=_C101( C22 C101 ) C22_=_C102( C22 C102 ) \nC22_=_C103( C22 C103 ) C22_=_C104( C22 C104 ) C22_=_C105( C22 C105 ) C22_=_C106( C22 C106 ) C22_=_C107( C22 C107 ) C23_=_C37( C23 C37 ) \nC23_=_C50( C23 C50 ) C23_=_C62( C23 C62 ) C23_=_C73( C23 C73 ) C23_=_C83( C23 C83 ) C23_=_C92( C23 C92 ) C23_=_C100( C23 C100 ) \nC23_=_C108( C23 C108 ) C23_=_C109( C23 C109 ) C23_=_C110( C23 C110 ) C23_=_C111( C23 C111 ) C23_=_C112( C23 C112 ) C23_=_C113( C23 C113 ) \nC23_=_C114( C23 C114 ) C36_=_C37( C36 C37 ) C36_=_C49( C36 C49 ) C36_=_C61( C36 C61 ) C36_=_C72( C36 C72 ) C36_=_C82( C36 C82 ) \nC36_=_C91( C36 C91 ) C36_=_C100( C36 C100 ) C36_=_C101( C36 C101 ) C36_=_C102( C36 C102 ) C36_=_C103( C36 C103 ) C36_=_C104( C36 C104 ) \nC36_=_C105( C36 C105 ) C36_=_C106( C36 C106 ) C36_=_C107( C36 C107 ) C37_=_C50( C37 C50 ) C37_=_C62( C37 C62 ) C37_=_C73( C37 C73 ) \nC37_=_C83( C37 C83 ) C37_=_C92( C37 C92 ) C37_=_C100( C37 C100 ) C37_=_C108( C37 C108 ) C37_=_C109( C37 C109 ) C37_=_C110( C37 C110 ) \nC37_=_C111( C37 C111 ) C37_=_C112( C37 C112 ) C37_=_C113( C37 C113 ) C37_=_C114( C37 C114 ) C49_=_C50( C49 C50 ) C49_=_C61( C49 C61 ) \nC49_=_C72( C49 C72 ) C49_=_C82( C49 C82 ) C49_=_C91( C49 C91 ) C49_=_C100( C49 C100 ) C49_=_C101( C49 C101 ) C49_=_C102( C49 C102 ) \nC49_=_C103( C49 C103 ) C49_=_C104( C49 C104 ) C49_=_C105( C49 C105 ) C49_=_C106( C49 C106 ) C49_=_C107( C49 C107 ) C50_=_C62( C50 C62 ) \nC50_=_C73( C50 C73 ) C50_=_C83( C50 C83 ) C50_=_C92( C50 C92 ) C50_=_C100( C50 C100 ) C50_=_C108( C50 C108 ) C50_=_C109( C50 C109 ) \nC50_=_C110( C50 C110 ) C50_=_C111( C50 C111 ) C50_=_C112( C50 C112 ) C50_=_C113( C50 C113 ) C50_=_C114( C50 C114 ) C61_=_C62( C61 C62 ) \nC61_=_C72( C61 C72 ) C61_=_C82( C61 C82 ) C61_=_C91( C61 C91 ) C61_=_C100( C61 C100 ) C61_=_C101( C61 C101 ) C61_=_C102( C61 C102 ) \nC61_=_C103( C61 C103 ) C61_=_C104( C61 C104 ) C61_=_C105( C61 C105 ) C61_=_C106( C61 C106 ) C61_=_C107( C61 C107 ) C62_=_C73( C62 C73 ) \nC62_=_C83( C62 C83 ) C62_=_C92( C62 C92 ) C62_=_C100( C62 C100 ) C62_=_C108( C62 C108 ) C62_=_C109( C62 C109 ) C62_=_C110( C62 C110 ) \nC62_=_C111( C62 C111 ) C62_=_C112( C62 C112 ) C62_=_C113( C62 C113 ) C62_=_C114( C62 C114 ) C72_=_C73( C72 C73 ) C72_=_C82( C72 C82 ) \nC72_=_C91( C72 C91 ) C72_=_C100( C72 C100 ) C72_=_C101( C72 C101 ) C72_=_C102( C72 C102 ) C72_=_C103( C72 C103 ) C72_=_C104( C72 C104 ) \nC72_=_C105( C72 C105 ) C72_=_C106( C72 C106 ) C72_=_C107( C72 C107 ) C73_=_C83( C73 C83 ) C73_=_C92( C73 C92 ) C73_=_C100( C73 C100 ) \nC73_=_C108( C73 C108 ) C73_=_C109( C73 C109 ) C73_=_C110( C73 C110 ) C73_=_C111( C73 C111 ) C73_=_C112( C73 C112 ) C73_=_C113( C73 C113 ) \nC73_=_C114( C73 C114 ) C82_=_C83( C82 C83 ) C82_=_C91( C82 C91 ) C82_=_C100( C82 C100 ) C82_=_C101( C82 C101 ) C82_=_C102( C82 C102 ) \nC82_=_C103( C82 C103 ) C82_=_C104( C82 C104 ) C82_=_C105( C82 C105 ) C82_=_C106( C82 C106 ) C82_=_C107( C82 C107 ) C83_=_C92( C83 C92 ) \nC83_=_C100( C83 C100 ) C83_=_C108( C83 C108 ) C83_=_C109( C83 C109 ) C83_=_C110( C83 C110 ) C83_=_C111( C83 C111 ) C83_=_C112( C83 C112 ) \nC83_=_C113( C83 C113 ) C83_=_C114( C83 C114 ) C91_=_C92( C91 C92 ) C91_=_C100( C91 C100 ) C91_=_C101( C91 C101 ) C91_=_C102( C91 C102 ) \nC91_=_C103( C91 C103 ) C91_=_C104( C91 C104 ) C91_=_C105( C91 C105 ) C91_=_C106( C91 C106 ) C91_=_C107( C91 C107 ) C92_=_C100( C92 C100 ) \nC92_=_C108( C92 C108 ) C92_=_C109( C92 C109 ) C92_=_C110( C92 C110 ) C92_=_C111( C92 C111 ) C92_=_C112( C92 C112 ) C92_=_C113( C92 C113 ) \nC92_=_C114( C92 C11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1_=_C102( C101 C102 ) C101_=_C103( C101 C103 ) C101_=_C104( C101 C104 ) \nC101_=_C105( C101 C105 ) C101_=_C106( C101 C106 ) C101_=_C107( C101 C107 ) C101_=_C108( C101 C108 ) C102_=_C103( C102 C103 ) C102_=_C104( C102 C104 ) \nC102_=_C105( C102 C105 ) C102_=_C106( C102 C106 ) C102_=_C107( C102 C107 ) C102_=_C109( C102 C109 ) C103_=_C104( C103 C104 ) C103_=_C105( C103 C105 ) \nC103_=_C106( C103 C106 ) C103_=_C107( C103 C107 ) C103_=_C110( C103 C110 ) C104_=_C105( C104 C105 ) C104_=_C106( C104 C106 ) C104_=_C107( C104 C107 ) \nC104_=_C111( C104 C111 ) C105_=_C106( C105 C106 ) C105_=_C107( C105 C107 ) C105_=_C112( C105 C112 ) C106_=_C107( C106 C107 ) C106_=_C113( C106 C113 ) \nC107_=_C114( C107 C114 ) C108_=_C109( C108 C109 ) C108_=_C110( C108 C110 ) C108_=_C111( C108 C111 ) C108_=_C112( C108 C112 ) C108_=_C113( C108 C113 ) \nC108_=_C114( C108 C114 ) C109_=_C110( C109 C110 ) C109_=_C111( C109 C111 ) C109_=_C112( C109 C112</w:t>
      </w:r>
    </w:p>
    <w:p>
      <w:pPr>
        <w:pStyle w:val="PreformattedText"/>
        <w:bidi w:val="0"/>
        <w:spacing w:before="0" w:after="0"/>
        <w:jc w:val="left"/>
        <w:rPr/>
      </w:pPr>
      <w:r>
        <w:rPr/>
        <w:t xml:space="preserve"> </w:t>
      </w:r>
      <w:r>
        <w:rPr/>
        <w:t>) C109_=_C113( C109 C113 ) C109_=_C114( C109 C114 ) \nC110_=_C111( C110 C111 ) C110_=_C112( C110 C112 ) C110_=_C113( C110 C113 ) C110_=_C114( C110 C114 ) C111_=_C112( C111 C112 ) C111_=_C113( C111 C113 ) \nC111_=_C114( C111 C114 ) C112_=_C113( C112 C113 ) C112_=_C114( C112 C114 ) C113_=_C114( C113 C114 ) "];8-&gt;11[label="30: C7 C8 C22 C23 C36 \nC37 C49 C50 C61 C62 C72 \nC73 C82 C83 C91 C92 C101 \nC102 C103 C104 C105 C106 C107 \nC108 C109 C110 C111 C112 C113 \nC114 \n225: C7_=_C8 ,C7_=_C22 ,C7_=_C36 ,C7_=_C49 ,C7_=_C61 ,\nC7_=_C72 ,C7_=_C82 ,C7_=_C91 ,C7_=_C101 ,C7_=_C102 ,C7_=_C103 ,\nC7_=_C104 ,C7_=_C105 ,C7_=_C106 ,C7_=_C107 ,C8_=_C23 ,C8_=_C37 ,\nC8_=_C50 ,C8_=_C62 ,C8_=_C73 ,C8_=_C83 ,C8_=_C92 ,C8_=_C108 ,\nC8_=_C109 ,C8_=_C110 ,C8_=_C111 ,C8_=_C112 ,C8_=_C113 ,C8_=_C114 ,\nC22_=_C23 ,C22_=_C36 ,C22_=_C49 ,C22_=_C61 ,C22_=_C72 ,C22_=_C82 ,\nC22_=_C91 ,C22_=_C101 ,C22_=_C102 ,C22_=_C103 ,C22_=_C104 ,C22_=_C105 ,\nC22_=_C106 ,C22_=_C107 ,C23_=_C37 ,C23_=_C50 ,C23_=_C62 ,C23_=_C73 ,\nC23_=_C83 ,C23_=_C92 ,C23_=_C108 ,C23_=_C109 ,C23_=_C110 ,C23_=_C111 ,\nC23_=_C112 ,C23_=_C113 ,C23_=_C114 ,C36_=_C37 ,C36_=_C49 ,C36_=_C61 ,\nC36_=_C72 ,C36_=_C82 ,C36_=_C91 ,C36_=_C101 ,C36_=_C102 ,C36_=_C103 ,\nC36_=_C104 ,C36_=_C105 ,C36_=_C106 ,C36_=_C107 ,C37_=_C50 ,C37_=_C62 ,\nC37_=_C73 ,C37_=_C83 ,C37_=_C92 ,C37_=_C108 ,C37_=_C109 ,C37_=_C110 ,\nC37_=_C111 ,C37_=_C112 ,C37_=_C113 ,C37_=_C114 ,C49_=_C50 ,C49_=_C61 ,\nC49_=_C72 ,C49_=_C82 ,C49_=_C91 ,C49_=_C101 ,C49_=_C102 ,C49_=_C103 ,\nC49_=_C104 ,C49_=_C105 ,C49_=_C106 ,C49_=_C107 ,C50_=_C62 ,C50_=_C73 ,\nC50_=_C83 ,C50_=_C92 ,C50_=_C108 ,C50_=_C109 ,C50_=_C110 ,C50_=_C111 ,\nC50_=_C112 ,C50_=_C113 ,C50_=_C114 ,C61_=_C62 ,C61_=_C72 ,C61_=_C82 ,\nC61_=_C91 ,C61_=_C101 ,C61_=_C102 ,C61_=_C103 ,C61_=_C104 ,C61_=_C105 ,\nC61_=_C106 ,C61_=_C107 ,C62_=_C73 ,C62_=_C83 ,C62_=_C92 ,C62_=_C108 ,\nC62_=_C109 ,C62_=_C110 ,C62_=_C111 ,C62_=_C112 ,C62_=_C113 ,C62_=_C114 ,\nC72_=_C73 ,C72_=_C82 ,C72_=_C91 ,C72_=_C101 ,C72_=_C102 ,C72_=_C103 ,\nC72_=_C104 ,C72_=_C105 ,C72_=_C106 ,C72_=_C107 ,C73_=_C83 ,C73_=_C92 ,\nC73_=_C108 ,C73_=_C109 ,C73_=_C110 ,C73_=_C111 ,C73_=_C112 ,C73_=_C113 ,\nC73_=_C114 ,C82_=_C83 ,C82_=_C91 ,C82_=_C101 ,C82_=_C102 ,C82_=_C103 ,\nC82_=_C104 ,C82_=_C105 ,C82_=_C106 ,C82_=_C107 ,C83_=_C92 ,C83_=_C108 ,\nC83_=_C109 ,C83_=_C110 ,C83_=_C111 ,C83_=_C112 ,C83_=_C113 ,C83_=_C114 ,\nC91_=_C92 ,C91_=_C101 ,C91_=_C102 ,C91_=_C103 ,C91_=_C104 ,C91_=_C105 ,\nC91_=_C106 ,C91_=_C107 ,C92_=_C108 ,C92_=_C109 ,C92_=_C110 ,C92_=_C111 ,\nC92_=_C112 ,C92_=_C113 ,C92_=_C114 ,C101_=_C102 ,C101_=_C103 ,C101_=_C104 ,\nC101_=_C105 ,C101_=_C106 ,C101_=_C107 ,C101_=_C108 ,C102_=_C103 ,C102_=_C104 ,\nC102_=_C105 ,C102_=_C106 ,C102_=_C107 ,C102_=_C109 ,C103_=_C104 ,C103_=_C105 ,\nC103_=_C106 ,C103_=_C107 ,C103_=_C110 ,C104_=_C105 ,C104_=_C106 ,C104_=_C107 ,\nC104_=_C111 ,C105_=_C106 ,C105_=_C107 ,C105_=_C112 ,C106_=_C107 ,C106_=_C113 ,\nC107_=_C114 ,C108_=_C109 ,C108_=_C110 ,C108_=_C111 ,C108_=_C112 ,C108_=_C113 ,\nC108_=_C114 ,C109_=_C110 ,C109_=_C111 ,C109_=_C112 ,C109_=_C113 ,C109_=_C114 ,\nC110_=_C111 ,C110_=_C112 ,C110_=_C113 ,C110_=_C114 ,C111_=_C112 ,C111_=_C113 ,\nC111_=_C114 ,C112_=_C113 ,C112_=_C114 ,C113_=_C114 ,"];12[shape=box, label="id:12 level: 3\n31: C1 C2 C16 C17 C31 \nC32 C33 C34 C35 C36 C37 \nC38 C39 C40 C41 C42 C43 \nC44 C45 C46 C47 C48 C49 \nC50 C51 C52 C53 C54 C55 \nC56 C57 \n255: C1_=_C2( C1 C2 ) C1_=_C16( C1 C16 ) C1_=_C31( C1 C31 ) C1_=_C32( C1 C32 ) C1_=_C33( C1 C33 ) \nC1_=_C34( C1 C34 ) C1_=_C35( C1 C35 ) C1_=_C36( C1 C36 ) C1_=_C37( C1 C37 ) C1_=_C38( C1 C38 ) C1_=_C39( C1 C39 ) \nC1_=_C40( C1 C40 ) C1_=_C41( C1 C41 ) C1_=_C42( C1 C42 ) C1_=_C43( C1 C43 ) C1_=_C44( C1 C44 ) C2_=_C17( C2 C17 ) \nC2_=_C31( C2 C31 ) C2_=_C45( C2 C45 ) C2_=_C46( C2 C46 ) C2_=_C47( C2 C47 ) C2_=_C48( C2 C48 ) C2_=_C49( C2 C49 ) \nC2_=_C50( C2 C50 ) C2_=_C51( C2 C51 ) C2_=_C52( C2 C52 ) C2_=_C53( C2 C53 ) C2_=_C54( C2 C54 ) C2_=_C55( C2 C55 ) \nC2_=_C56( C2 C56 ) C2_=_C57( C2 C57 ) C16_=_C17( C16 C17 ) C16_=_C31( C16 C31 ) C16_=_C32( C16 C32 ) C16_=_C33( C16 C33 ) \nC16_=_C34( C16 C34 ) C16_=_C35( C16 C35 ) C16_=_C36( C16 C36 ) C16_=_C37( C16 C37 ) C16_=_C38( C16 C38 ) C16_=_C39( C16 C39 ) \nC16_=_C40( C16 C40 ) C16_=_C41( C16 C41 ) C16_=_C42( C16 C42 ) C16_=_C43( C16 C43 ) C16_=_C44( C16 C44 ) C17_=_C31( C17 C31 ) \nC17_=_C45( C17 C45 ) C17_=_C46( C17 C46 ) C17_=_C47( C17 C47 ) C17_=_C48( C17 C48 ) C17_=_C49( C17 C49 ) C17_=_C50( C17 C50 ) \nC17_=_C51( C17 C51 ) C17_=_C52( C17 C52 ) C17_=_C53( C17 C53 ) C17_=_C54( C17 C54 ) C17_=_C55( C17 C55 ) C17_=_C56( C17 C56 ) \nC17_=_C57( C17 C5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2_=_C33( C32 C33 ) C32_=_C34( C32 C34 ) C32_=_C35( C32 C35 ) \nC32_=_C36( C32 C36 ) C32_=_C37( C32 C37 ) C32_=_C38( C32 C38 ) C32_=_C39( C32 C39 ) C32_=_C40( C32 C40 ) C32_=_C41( C32 C41 ) \nC32_=_C42( C32 C42 ) C32_=_C43( C32 C43 ) C32_=_C44( C32 C44 ) C32_=_C45( C32 C45 ) C33_=_C34( C33 C34 ) C33_=_C35( C33 C35 ) \nC33_=_C36( C33 C36 ) C33_=_C37( C33 C37 ) C33_=_C38( C33 C38 ) C33_=_C39( C33 C39 ) C33_=_C40( C33 C40 ) C33_=_C41( C33 C41 ) \nC33_=_C42( C33 C42 ) C33_=_C43( C33 C43 ) C33_=_C44( C33 C44 ) C33_=_C46( C33 C46 ) C34_=_C35( C34 C35 ) C34_=_C36( C34 C36 ) \nC34_=_C37( C34 C37 ) C34_=_C38( C34 C38 ) C34_=_C39( C34 C39 ) C34_=_C40( C34 C40 ) C34_=_C41( C34 C41 ) C34_=_C42( C34 C42 ) \nC34_=_C43( C34 C43 ) C34_=_C44( C34 C44 ) C34_=_C47( C34 C47 ) C35_=_C36( C35 C36 ) C35_=_C37( C35 C37 ) C35_=_C38( C35 C38 ) \nC35_=_C39( C35 C39 ) C35_=_C40( C35 C40 ) C35_=_C41( C35 C41 ) C35_=_C42( C35 C42 ) C35_=_C43( C35 C43 ) C35_=_C44( C35 C44 ) \nC35_=_C48( C35 C48 ) C36_=_C37( C36 C37 ) C36_=_C38( C36 C38 ) C36_=_C39( C36 C39 ) C36_=_C40( C36 C40 ) C36_=_C41( C36 C41 ) \nC36_=_C42( C36 C42 ) C36_=_C43( C36 C43 ) C36_=_C44( C36 C44 ) C36_=_C49( C36 C49 ) C37_=_C38( C37 C38 ) C37_=_C39( C37 C39 ) \nC37_=_C40( C37 C40 ) C37_=_C41( C37 C41 ) C37_=_C42( C37 C42 ) C37_=_C43( C37 C43 ) C37_=_C44( C37 C44 ) C37_=_C50( C37 C50 ) \nC38_=_C39( C38 C39 ) C38_=_C40( C38 C40 ) C38_=_C41( C38 C41 ) C38_=_C42( C38 C42 ) C38_=_C43( C38 C43 ) C38_=_C44( C38 C44 ) \nC38_=_C51( C38 C51 ) C39_=_C40( C39 C40 ) C39_=_C41( C39 C41 ) C39_=_C42( C39 C42 ) C39_=_C43( C39 C43 ) C39_=_C44( C39 C44 ) \nC39_=_C52( C39 C52 ) C40_=_C41( C40 C41 ) C40_=_C42( C40 C42 ) C40_=_C43( C40 C43 ) C40_=_C44( C40 C44 ) C40_=_C53( C40 C53 ) \nC41_=_C42( C41 C42 ) C41_=_C43( C41 C43 ) C41_=_C44( C41 C44 ) C41_=_C54( C41 C54 ) C42_=_C43( C42 C43 ) C42_=_C44( C42 C44 ) \nC42_=_C55( C42 C55 ) C43_=_C44( C43 C44 ) C43_=_C56( C43 C56 ) C44_=_C57( C44 C57 ) C45_=_C46( C45 C46 ) C45_=_C47( C45 C47 ) \nC45_=_C48( C45 C48 ) C45_=_C49( C45 C49 ) C45_=_C50( C45 C50 ) C45_=_C51( C45 C51 ) C45_=_C52( C45 C52 ) C45_=_C53( C45 C53 ) \nC45_=_C54( C45 C54 ) C45_=_C55( C45 C55 ) C45_=_C56( C45 C56 ) C45_=_C57( C45 C57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50_=_C51( C50 C51 ) C50_=_C52( C50 C52 ) C50_=_C53( C50 C53 ) C50_=_C54( C50 C54 ) C50_=_C55( C50 C55 ) C50_=_C56( C50 C56 ) \nC50_=_C57( C50 C57 ) C51_=_C52( C51 C52 ) C51_=_C53( C51 C53 ) C51_=_C54( C51 C54 ) C51_=_C55( C51 C55 ) C51_=_C56( C51 C56 ) \nC51_=_C57( C51 C57 ) C52_=_C53( C52 C53 ) C52_=_C54( C52 C54 ) C52_=_C55( C52 C55 ) C52_=_C56( C52 C56 ) C52_=_C57( C52 C57 ) \nC53_=_C54( C53 C54 ) C53_=_C55( C53 C55 ) C53_=_C56( C53 C56 ) C53_=_C57( C53 C57 ) C54_=_C55( C54 C55 ) C54_=_C56( C54 C56 ) \nC54_=_C57( C54 C57 ) C55_=_C56( C55 C56 ) C55_=_C57( C55 C57 ) C56_=_C57( C56 C57 ) "];9-&gt;12[label="30: C1 C2 C16 C17 C32 \nC33 C34 C35 C36 C37 C38 \nC39 C40 C41 C42 C43 C44 \nC45 C46 C47 C48 C49 C50 \nC51 C52 C53 C54 C55 C56 \nC57 \n225: C1_=_C2 ,C1_=_C16 ,C1_=_C32 ,C1_=_C33 ,C1_=_C34 ,\nC1_=_C35 ,C1_=_C36 ,C1_=_C37 ,C1_=_C38 ,C1_=_C39 ,C1_=_C40 ,\nC1_=_C41 ,C1_=_C42 ,C1_=_C43 ,C1_=_C44 ,C2_=_C17 ,C2_=_C45 ,\nC2_=_C46 ,C2_=_C47 ,C2_=_C48 ,C2_=_C49 ,C2_=_C50 ,C2_=_C51 ,\nC2_=_C52 ,C2_=_C53 ,C2_=_C54 ,C2_=_C55 ,C2_=_C56 ,C2_=_C57 ,\nC16_=_C17 ,C16_=_C32 ,C16_=_C33 ,C16_=_C34 ,C16_=_C35 ,C16_=_C36 ,\nC16_=_C37 ,C16_=_C38 ,C16_=_C39 ,C16_=_C40 ,C16_=_C41 ,C16_=_C42 ,\nC16_=_C43 ,C16_=_C44 ,C17_=_C45 ,C17_=_C46 ,C17_=_C47 ,C17_=_C48 ,\nC17_=_C49 ,C17_=_C50 ,C17_=_C51 ,C17_=_C52 ,C17_=_C53 ,C17_=_C54 ,\nC17_=_C55 ,C17_=_C56 ,C17_=_C57 ,C32_=_C33 ,C32_=_C34 ,C32_=_C35 ,\nC32_=_C36 ,C32_=_C37 ,C32_=_C38 ,C32_=_C39 ,C32_=_C40 ,C32_=_C41 ,\nC32_=_C42 ,C32_=_C43 ,C32_=_C44 ,C32_=_C45 ,C33_=_C34 ,C33_=_C35 ,\nC33_=_C36 ,C33_=_C37 ,C33_=_C38 ,C33_=_C39 ,C33_=_C40 ,C33_=_C41 ,\nC33_=_C42 ,C33_=_C43 ,C33_=_C44 ,C33_=_C46 ,C34_=_C35 ,C34_=_C36 ,\nC34_=_C37 ,C34_=_C38 ,C34_=_C39 ,C34_=_C40 ,C34_=_C41 ,C34_=_C42 ,\nC34_=_C43</w:t>
      </w:r>
    </w:p>
    <w:p>
      <w:pPr>
        <w:pStyle w:val="PreformattedText"/>
        <w:bidi w:val="0"/>
        <w:spacing w:before="0" w:after="0"/>
        <w:jc w:val="left"/>
        <w:rPr/>
      </w:pPr>
      <w:r>
        <w:rPr/>
        <w:t xml:space="preserve"> </w:t>
      </w:r>
      <w:r>
        <w:rPr/>
        <w:t>,C34_=_C44 ,C34_=_C47 ,C35_=_C36 ,C35_=_C37 ,C35_=_C38 ,\nC35_=_C39 ,C35_=_C40 ,C35_=_C41 ,C35_=_C42 ,C35_=_C43 ,C35_=_C44 ,\nC35_=_C48 ,C36_=_C37 ,C36_=_C38 ,C36_=_C39 ,C36_=_C40 ,C36_=_C41 ,\nC36_=_C42 ,C36_=_C43 ,C36_=_C44 ,C36_=_C49 ,C37_=_C38 ,C37_=_C39 ,\nC37_=_C40 ,C37_=_C41 ,C37_=_C42 ,C37_=_C43 ,C37_=_C44 ,C37_=_C50 ,\nC38_=_C39 ,C38_=_C40 ,C38_=_C41 ,C38_=_C42 ,C38_=_C43 ,C38_=_C44 ,\nC38_=_C51 ,C39_=_C40 ,C39_=_C41 ,C39_=_C42 ,C39_=_C43 ,C39_=_C44 ,\nC39_=_C52 ,C40_=_C41 ,C40_=_C42 ,C40_=_C43 ,C40_=_C44 ,C40_=_C53 ,\nC41_=_C42 ,C41_=_C43 ,C41_=_C44 ,C41_=_C54 ,C42_=_C43 ,C42_=_C44 ,\nC42_=_C55 ,C43_=_C44 ,C43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2_=_C53 ,C52_=_C54 ,C52_=_C55 ,C52_=_C56 ,C52_=_C57 ,\nC53_=_C54 ,C53_=_C55 ,C53_=_C56 ,C53_=_C57 ,C54_=_C55 ,C54_=_C56 ,\nC54_=_C57 ,C55_=_C56 ,C55_=_C57 ,C56_=_C57 ,"];13[shape=box, label="id:13 level: 3\n31: C0 C1 C2 C3 C4 \nC5 C6 C7 C8 C9 C10 \nC11 C12 C13 C14 C15 C16 \nC17 C18 C19 C20 C21 C22 \nC23 C24 C25 C26 C27 C28 \nC29 C30 \n25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17( C2 C17 ) \nC3_=_C4( C3 C4 ) C3_=_C5( C3 C5 ) C3_=_C6( C3 C6 ) C3_=_C7( C3 C7 ) C3_=_C8( C3 C8 ) C3_=_C9( C3 C9 ) \nC3_=_C10( C3 C10 ) C3_=_C11( C3 C11 ) C3_=_C12( C3 C12 ) C3_=_C13( C3 C13 ) C3_=_C14( C3 C14 ) C3_=_C15( C3 C15 ) \nC3_=_C18( C3 C18 ) C4_=_C5( C4 C5 ) C4_=_C6( C4 C6 ) C4_=_C7( C4 C7 ) C4_=_C8( C4 C8 ) C4_=_C9( C4 C9 ) \nC4_=_C10( C4 C10 ) C4_=_C11( C4 C11 ) C4_=_C12( C4 C12 ) C4_=_C13( C4 C13 ) C4_=_C14( C4 C14 ) C4_=_C15( C4 C15 ) \nC4_=_C19( C4 C19 ) C5_=_C6( C5 C6 ) C5_=_C7( C5 C7 ) C5_=_C8( C5 C8 ) C5_=_C9( C5 C9 ) C5_=_C10( C5 C10 ) \nC5_=_C11( C5 C11 ) C5_=_C12( C5 C12 ) C5_=_C13( C5 C13 ) C5_=_C14( C5 C14 ) C5_=_C15( C5 C15 ) C5_=_C20( C5 C20 ) \nC6_=_C7( C6 C7 ) C6_=_C8( C6 C8 ) C6_=_C9( C6 C9 ) C6_=_C10( C6 C10 ) C6_=_C11( C6 C11 ) C6_=_C12( C6 C12 ) \nC6_=_C13( C6 C13 ) C6_=_C14( C6 C14 ) C6_=_C15( C6 C15 ) C6_=_C21( C6 C21 ) C7_=_C8( C7 C8 ) C7_=_C9( C7 C9 ) \nC7_=_C10( C7 C10 ) C7_=_C11( C7 C11 ) C7_=_C12( C7 C12 ) C7_=_C13( C7 C13 ) C7_=_C14( C7 C14 ) C7_=_C15( C7 C15 ) \nC7_=_C22( C7 C22 ) C8_=_C9( C8 C9 ) C8_=_C10( C8 C10 ) C8_=_C11( C8 C11 ) C8_=_C12( C8 C12 ) C8_=_C13( C8 C13 ) \nC8_=_C14( C8 C14 ) C8_=_C15( C8 C15 ) C8_=_C23( C8 C23 ) C9_=_C10( C9 C10 ) C9_=_C11( C9 C11 ) C9_=_C12( C9 C12 ) \nC9_=_C13( C9 C13 ) C9_=_C14( C9 C14 ) C9_=_C15( C9 C15 ) C9_=_C24( C9 C24 ) C10_=_C11( C10 C11 ) C10_=_C12( C10 C12 ) \nC10_=_C13( C10 C13 ) C10_=_C14( C10 C14 ) C10_=_C15( C10 C15 ) C10_=_C25( C10 C25 ) C11_=_C12( C11 C12 ) C11_=_C13( C11 C13 ) \nC11_=_C14( C11 C14 ) C11_=_C15( C11 C15 ) C11_=_C26( C11 C26 ) C12_=_C13( C12 C13 ) C12_=_C14( C12 C14 ) C12_=_C15( C12 C15 ) \nC12_=_C27( C12 C27 ) C13_=_C14( C13 C14 ) C13_=_C15( C13 C15 ) C13_=_C28( C13 C28 ) C14_=_C15( C14 C15 ) C14_=_C29( C14 C29 ) \nC15_=_C30( C15 C30 )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9-&gt;13[label="30: C1 C2 C3 C4 C5 \nC6 C7 C8 C9 C10 C11 \nC12 C13 C14 C15 C16 C17 \nC18 C19 C20 C21 C22 C23 \nC24 C25 C26 C27 C28 C29 \nC30 \n225: C1_=_C2 ,C1_=_C3 ,C1_=_C4 ,C1_=_C5 ,C1_=_C6 ,\nC1_=_C7 ,C1_=_C8 ,C1_=_C9 ,C1_=_C10 ,C1_=_C11 ,C1_=_C12 ,\nC1_=_C13 ,C1_=_C14 ,C1_=_C15 ,C1_=_C16 ,C2_=_C3 ,C2_=_C4 ,\nC2_=_C5 ,C2_=_C6 ,C2_=_C7 ,C2_=_C8 ,C2_=_C9 ,C2_=_C10 ,\nC2_=_C11 ,C2_=_C12 ,C2_=_C13 ,C2_=_C14 ,C2_=_C15 ,C2_=_C17 ,\nC3_=_C4 ,C3_=_C5 ,C3_=_C6 ,C3_=_C7 ,C3_=_C8 ,C3_=_C9 ,\nC3_=_C10 ,C3_=_C11 ,C3_=_C12 ,C3_=_C13 ,C3_=_C14 ,C3_=_C15 ,\nC3_=_C18 ,C4_=_C5 ,C4_=_C6 ,C4_=_C7 ,C4_=_C8 ,C4_=_C9 ,\nC4_=_C10 ,C4_=_C11 ,C4_=_C12 ,C4_=_C13 ,C4_=_C14 ,C4_=_C15 ,\nC4_=_C19 ,C5_=_C6 ,C5_=_C7 ,C5_=_C8 ,C5_=_C9 ,C5_=_C10 ,\nC5_=_C11 ,C5_=_C12 ,C5_=_C13 ,C5_=_C14 ,C5_=_C15 ,C5_=_C20 ,\nC6_=_C7 ,C6_=_C8 ,C6_=_C9 ,C6_=_C10 ,C6_=_C11 ,C6_=_C12 ,\nC6_=_C13 ,C6_=_C14 ,C6_=_C15 ,C6_=_C21 ,C7_=_C8 ,C7_=_C9 ,\nC7_=_C10 ,C7_=_C11 ,C7_=_C12 ,C7_=_C13 ,C7_=_C14 ,C7_=_C15 ,\nC7_=_C22 ,C8_=_C9 ,C8_=_C10 ,C8_=_C11 ,C8_=_C12 ,C8_=_C13 ,\nC8_=_C14 ,C8_=_C15 ,C8_=_C23 ,C9_=_C10 ,C9_=_C11 ,C9_=_C12 ,\nC9_=_C13 ,C9_=_C14 ,C9_=_C15 ,C9_=_C24 ,C10_=_C11 ,C10_=_C12 ,\nC10_=_C13 ,C10_=_C14 ,C10_=_C15 ,C10_=_C25 ,C11_=_C12 ,C11_=_C13 ,\nC11_=_C14 ,C11_=_C15 ,C11_=_C26 ,C12_=_C13 ,C12_=_C14 ,C12_=_C15 ,\nC12_=_C27 ,C13_=_C14 ,C13_=_C15 ,C13_=_C28 ,C14_=_C15 ,C14_=_C29 ,\nC15_=_C30 ,C16_=_C17 ,C16_=_C18 ,C16_=_C19 ,C16_=_C20 ,C16_=_C21 ,\nC16_=_C22 ,C16_=_C23 ,C16_=_C24 ,C16_=_C25 ,C16_=_C26 ,C16_=_C27 ,\nC16_=_C28 ,C16_=_C29 ,C16_=_C30 ,C17_=_C18 ,C17_=_C19 ,C17_=_C20 ,\nC17_=_C21 ,C17_=_C22 ,C17_=_C23 ,C17_=_C24 ,C17_=_C25 ,C17_=_C26 ,\nC17_=_C27 ,C17_=_C28 ,C17_=_C29 ,C17_=_C30 ,C18_=_C19 ,C18_=_C20 ,\nC18_=_C21 ,C18_=_C22 ,C18_=_C23 ,C18_=_C24 ,C18_=_C25 ,C18_=_C26 ,\nC18_=_C27 ,C18_=_C28 ,C18_=_C29 ,C18_=_C30 ,C19_=_C20 ,C19_=_C21 ,\nC19_=_C22 ,C19_=_C23 ,C19_=_C24 ,C19_=_C25 ,C19_=_C26 ,C19_=_C27 ,\nC19_=_C28 ,C19_=_C29 ,C19_=_C30 ,C20_=_C21 ,C20_=_C22 ,C20_=_C23 ,\nC20_=_C24 ,C20_=_C25 ,C20_=_C26 ,C20_=_C27 ,C20_=_C28 ,C20_=_C29 ,\nC20_=_C30 ,C21_=_C22 ,C21_=_C23 ,C21_=_C24 ,C21_=_C25 ,C21_=_C26 ,\nC21_=_C27 ,C21_=_C28 ,C21_=_C29 ,C21_=_C30 ,C22_=_C23 ,C22_=_C24 ,\nC22_=_C25 ,C22_=_C26 ,C22_=_C27 ,C22_=_C28 ,C22_=_C29 ,C22_=_C30 ,\nC23_=_C24 ,C23_=_C25 ,C23_=_C26 ,C23_=_C27 ,C23_=_C28 ,C23_=_C29 ,\nC23_=_C30 ,C24_=_C25 ,C24_=_C26 ,C24_=_C27 ,C24_=_C28 ,C24_=_C29 ,\nC24_=_C30 ,C25_=_C26 ,C25_=_C27 ,C25_=_C28 ,C25_=_C29 ,C25_=_C30 ,\nC26_=_C27 ,C26_=_C28 ,C26_=_C29 ,C26_=_C30 ,C27_=_C28 ,C27_=_C29 ,\nC27_=_C30 ,C28_=_C29 ,C28_=_C30 ,C29_=_C30 ,"];14[shape=box, label="id:14 level: 3\n31: C11 C12 C26 C27 C40 \nC41 C53 C54 C65 C66 C76 \nC77 C86 C87 C95 C96 C103 \nC104 C110 C111 C116 C117 C121 \nC122 C126 C127 C128 C129 C130 \nC131 C132 \n255: C11_=_C12( C11 C12 ) C11_=_C26( C11 C26 ) C11_=_C40( C11 C40 ) C11_=_C53( C11 C53 ) C11_=_C65( C11 C65 ) \nC11_=_C76( C11 C76 ) C11_=_C86( C11 C86 ) C11_=_C95( C11 C95 ) C11_=_C103( C11 C103 ) C11_=_C110( C11 C110 ) C11_=_C116( C11 C116 ) \nC11_=_C121( C11 C121 ) C11_=_C126( C11 C126 ) C11_=_C127( C11 C127 ) C11_=_C128( C11 C128 ) C11_=_C129(</w:t>
      </w:r>
    </w:p>
    <w:p>
      <w:pPr>
        <w:pStyle w:val="PreformattedText"/>
        <w:bidi w:val="0"/>
        <w:spacing w:before="0" w:after="0"/>
        <w:jc w:val="left"/>
        <w:rPr/>
      </w:pPr>
      <w:r>
        <w:rPr/>
        <w:t xml:space="preserve"> </w:t>
      </w:r>
      <w:r>
        <w:rPr/>
        <w:t>C11 C129 ) C12_=_C27( C12 C27 ) \nC12_=_C41( C12 C41 ) C12_=_C54( C12 C54 ) C12_=_C66( C12 C66 ) C12_=_C77( C12 C77 ) C12_=_C87( C12 C87 ) C12_=_C96( C12 C96 ) \nC12_=_C104( C12 C104 ) C12_=_C111( C12 C111 ) C12_=_C117( C12 C117 ) C12_=_C122( C12 C122 ) C12_=_C126( C12 C126 ) C12_=_C130( C12 C130 ) \nC12_=_C131( C12 C131 ) C12_=_C132( C12 C132 ) C26_=_C27( C26 C27 ) C26_=_C40( C26 C40 ) C26_=_C53( C26 C53 ) C26_=_C65( C26 C65 ) \nC26_=_C76( C26 C76 ) C26_=_C86( C26 C86 ) C26_=_C95( C26 C95 ) C26_=_C103( C26 C103 ) C26_=_C110( C26 C110 ) C26_=_C116( C26 C116 ) \nC26_=_C121( C26 C121 ) C26_=_C126( C26 C126 ) C26_=_C127( C26 C127 ) C26_=_C128( C26 C128 ) C26_=_C129( C26 C129 ) C27_=_C41( C27 C41 ) \nC27_=_C54( C27 C54 ) C27_=_C66( C27 C66 ) C27_=_C77( C27 C77 ) C27_=_C87( C27 C87 ) C27_=_C96( C27 C96 ) C27_=_C104( C27 C104 ) \nC27_=_C111( C27 C111 ) C27_=_C117( C27 C117 ) C27_=_C122( C27 C122 ) C27_=_C126( C27 C126 ) C27_=_C130( C27 C130 ) C27_=_C131( C27 C131 ) \nC27_=_C132( C27 C132 ) C40_=_C41( C40 C41 ) C40_=_C53( C40 C53 ) C40_=_C65( C40 C65 ) C40_=_C76( C40 C76 ) C40_=_C86( C40 C86 ) \nC40_=_C95( C40 C95 ) C40_=_C103( C40 C103 ) C40_=_C110( C40 C110 ) C40_=_C116( C40 C116 ) C40_=_C121( C40 C121 ) C40_=_C126( C40 C126 ) \nC40_=_C127( C40 C127 ) C40_=_C128( C40 C128 ) C40_=_C129( C40 C129 ) C41_=_C54( C41 C54 ) C41_=_C66( C41 C66 ) C41_=_C77( C41 C77 ) \nC41_=_C87( C41 C87 ) C41_=_C96( C41 C96 ) C41_=_C104( C41 C104 ) C41_=_C111( C41 C111 ) C41_=_C117( C41 C117 ) C41_=_C122( C41 C122 ) \nC41_=_C126( C41 C126 ) C41_=_C130( C41 C130 ) C41_=_C131( C41 C131 ) C41_=_C132( C41 C132 ) C53_=_C54( C53 C54 ) C53_=_C65( C53 C65 ) \nC53_=_C76( C53 C76 ) C53_=_C86( C53 C86 ) C53_=_C95( C53 C95 ) C53_=_C103( C53 C103 ) C53_=_C110( C53 C110 ) C53_=_C116( C53 C116 ) \nC53_=_C121( C53 C121 ) C53_=_C126( C53 C126 ) C53_=_C127( C53 C127 ) C53_=_C128( C53 C128 ) C53_=_C129( C53 C129 ) C54_=_C66( C54 C66 ) \nC54_=_C77( C54 C77 ) C54_=_C87( C54 C87 ) C54_=_C96( C54 C96 ) C54_=_C104( C54 C104 ) C54_=_C111( C54 C111 ) C54_=_C117( C54 C117 ) \nC54_=_C122( C54 C122 ) C54_=_C126( C54 C126 ) C54_=_C130( C54 C130 ) C54_=_C131( C54 C131 ) C54_=_C132( C54 C132 ) C65_=_C66( C65 C66 ) \nC65_=_C76( C65 C76 ) C65_=_C86( C65 C86 ) C65_=_C95( C65 C95 ) C65_=_C103( C65 C103 ) C65_=_C110( C65 C110 ) C65_=_C116( C65 C116 ) \nC65_=_C121( C65 C121 ) C65_=_C126( C65 C126 ) C65_=_C127( C65 C127 ) C65_=_C128( C65 C128 ) C65_=_C129( C65 C129 ) C66_=_C77( C66 C77 ) \nC66_=_C87( C66 C87 ) C66_=_C96( C66 C96 ) C66_=_C104( C66 C104 ) C66_=_C111( C66 C111 ) C66_=_C117( C66 C117 ) C66_=_C122( C66 C122 ) \nC66_=_C126( C66 C126 ) C66_=_C130( C66 C130 ) C66_=_C131( C66 C131 ) C66_=_C132( C66 C132 ) C76_=_C77( C76 C77 ) C76_=_C86( C76 C86 ) \nC76_=_C95( C76 C95 ) C76_=_C103( C76 C103 ) C76_=_C110( C76 C110 ) C76_=_C116( C76 C116 ) C76_=_C121( C76 C121 ) C76_=_C126( C76 C126 ) \nC76_=_C127( C76 C127 ) C76_=_C128( C76 C128 ) C76_=_C129( C76 C129 ) C77_=_C87( C77 C87 ) C77_=_C96( C77 C96 ) C77_=_C104( C77 C104 ) \nC77_=_C111( C77 C111 ) C77_=_C117( C77 C117 ) C77_=_C122( C77 C122 ) C77_=_C126( C77 C126 ) C77_=_C130( C77 C130 ) C77_=_C131( C77 C131 ) \nC77_=_C132( C77 C132 ) C86_=_C87( C86 C87 ) C86_=_C95( C86 C95 ) C86_=_C103( C86 C103 ) C86_=_C110( C86 C110 ) C86_=_C116( C86 C116 ) \nC86_=_C121( C86 C121 ) C86_=_C126( C86 C126 ) C86_=_C127( C86 C127 ) C86_=_C128( C86 C128 ) C86_=_C129( C86 C129 ) C87_=_C96( C87 C96 ) \nC87_=_C104( C87 C104 ) C87_=_C111( C87 C111 ) C87_=_C117( C87 C117 ) C87_=_C122( C87 C122 ) C87_=_C126( C87 C126 ) C87_=_C130( C87 C130 ) \nC87_=_C131( C87 C131 ) C87_=_C132( C87 C132 ) C95_=_C96( C95 C96 ) C95_=_C103( C95 C103 ) C95_=_C110( C95 C110 ) C95_=_C116( C95 C116 ) \nC95_=_C121( C95 C121 ) C95_=_C126( C95 C126 ) C95_=_C127( C95 C127 ) C95_=_C128( C95 C128 ) C95_=_C129( C95 C129 ) C96_=_C104( C96 C104 ) \nC96_=_C111( C96 C111 ) C96_=_C117( C96 C117 ) C96_=_C122( C96 C122 ) C96_=_C126( C96 C126 ) C96_=_C130( C96 C130 ) C96_=_C131( C96 C131 ) \nC96_=_C132( C96 C132 ) C103_=_C104( C103 C104 ) C103_=_C110( C103 C110 ) C103_=_C116( C103 C116 ) C103_=_C121( C103 C121 ) C103_=_C126( C103 C126 ) \nC103_=_C127( C103 C127 ) C103_=_C128( C103 C128 ) C103_=_C129( C103 C129 ) C104_=_C111( C104 C111 ) C104_=_C117( C104 C117 ) C104_=_C122( C104 C122 ) \nC104_=_C126( C104 C126 ) C104_=_C130( C104 C130 ) C104_=_C131( C104 C131 ) C104_=_C132( C104 C132 ) C110_=_C111( C110 C111 ) C110_=_C116( C110 C116 ) \nC110_=_C121( C110 C121 ) C110_=_C126( C110 C126 ) C110_=_C127( C110 C127 ) C110_=_C128( C110 C128 ) C110_=_C129( C110 C129 ) C111_=_C117( C111 C117 ) \nC111_=_C122( C111 C122 ) C111_=_C126( C111 C126 ) C111_=_C130( C111 C130 ) C111_=_C131( C111 C131 ) C111_=_C132( C111 C132 ) C116_=_C117( C116 C117 ) \nC116_=_C121( C116 C121 ) C116_=_C126( C116 C126 ) C116_=_C127( C116 C127 ) C116_=_C128( C116 C128 ) C116_=_C129( C116 C129 ) C117_=_C122( C117 C122 ) \nC117_=_C126( C117 C126 ) C117_=_C130( C117 C130 ) C117_=_C131( C117 C131 ) C117_=_C132( C117 C132 ) C121_=_C122( C121 C122 ) C121_=_C126( C121 C126 ) \nC121_=_C127( C121 C127 ) C121_=_C128( C121 C128 ) C121_=_C129( C121 C129 ) C122_=_C126( C122 C126 ) C122_=_C130( C122 C130 ) C122_=_C131( C122 C131 ) \nC122_=_C132( C122 C132 ) C126_=_C127( C126 C127 ) C126_=_C128( C126 C128 ) C126_=_C129( C126 C129 ) C126_=_C130( C126 C130 ) C126_=_C131( C126 C131 ) \nC126_=_C132( C126 C132 ) C127_=_C128( C127 C128 ) C127_=_C129( C127 C129 ) C127_=_C130( C127 C130 ) C128_=_C129( C128 C129 ) C128_=_C131( C128 C131 ) \nC129_=_C132( C129 C132 ) C130_=_C131( C130 C131 ) C130_=_C132( C130 C132 ) C131_=_C132( C131 C132 ) "];10-&gt;14[label="30: C11 C12 C26 C27 C40 \nC41 C53 C54 C65 C66 C76 \nC77 C86 C87 C95 C96 C103 \nC104 C110 C111 C116 C117 C121 \nC122 C127 C128 C129 C130 C131 \nC132 \n225: C11_=_C12 ,C11_=_C26 ,C11_=_C40 ,C11_=_C53 ,C11_=_C65 ,\nC11_=_C76 ,C11_=_C86 ,C11_=_C95 ,C11_=_C103 ,C11_=_C110 ,C11_=_C116 ,\nC11_=_C121 ,C11_=_C127 ,C11_=_C128 ,C11_=_C129 ,C12_=_C27 ,C12_=_C41 ,\nC12_=_C54 ,C12_=_C66 ,C12_=_C77 ,C12_=_C87 ,C12_=_C96 ,C12_=_C104 ,\nC12_=_C111 ,C12_=_C117 ,C12_=_C122 ,C12_=_C130 ,C12_=_C131 ,C12_=_C132 ,\nC26_=_C27 ,C26_=_C40 ,C26_=_C53 ,C26_=_C65 ,C26_=_C76 ,C26_=_C86 ,\nC26_=_C95 ,C26_=_C103 ,C26_=_C110 ,C26_=_C116 ,C26_=_C121 ,C26_=_C127 ,\nC26_=_C128 ,C26_=_C129 ,C27_=_C41 ,C27_=_C54 ,C27_=_C66 ,C27_=_C77 ,\nC27_=_C87 ,C27_=_C96 ,C27_=_C104 ,C27_=_C111 ,C27_=_C117 ,C27_=_C122 ,\nC27_=_C130 ,C27_=_C131 ,C27_=_C132 ,C40_=_C41 ,C40_=_C53 ,C40_=_C65 ,\nC40_=_C76 ,C40_=_C86 ,C40_=_C95 ,C40_=_C103 ,C40_=_C110 ,C40_=_C116 ,\nC40_=_C121 ,C40_=_C127 ,C40_=_C128 ,C40_=_C129 ,C41_=_C54 ,C41_=_C66 ,\nC41_=_C77 ,C41_=_C87 ,C41_=_C96 ,C41_=_C104 ,C41_=_C111 ,C41_=_C117 ,\nC41_=_C122 ,C41_=_C130 ,C41_=_C131 ,C41_=_C132 ,C53_=_C54 ,C53_=_C65 ,\nC53_=_C76 ,C53_=_C86 ,C53_=_C95 ,C53_=_C103 ,C53_=_C110 ,C53_=_C116 ,\nC53_=_C121 ,C53_=_C127 ,C53_=_C128 ,C53_=_C129 ,C54_=_C66 ,C54_=_C77 ,\nC54_=_C87 ,C54_=_C96 ,C54_=_C104 ,C54_=_C111 ,C54_=_C117 ,C54_=_C122 ,\nC54_=_C130 ,C54_=_C131 ,C54_=_C132 ,C65_=_C66 ,C65_=_C76 ,C65_=_C86 ,\nC65_=_C95 ,C65_=_C103 ,C65_=_C110 ,C65_=_C116 ,C65_=_C121 ,C65_=_C127 ,\nC65_=_C128 ,C65_=_C129 ,C66_=_C77 ,C66_=_C87 ,C66_=_C96 ,C66_=_C104 ,\nC66_=_C111 ,C66_=_C117 ,C66_=_C122 ,C66_=_C130 ,C66_=_C131 ,C66_=_C132 ,\nC76_=_C77 ,C76_=_C86 ,C76_=_C95 ,C76_=_C103 ,C76_=_C110 ,C76_=_C116 ,\nC76_=_C121 ,C76_=_C127 ,C76_=_C128 ,C76_=_C129 ,C77_=_C87 ,C77_=_C96 ,\nC77_=_C104 ,C77_=_C111 ,C77_=_C117 ,C77_=_C122 ,C77_=_C130 ,C77_=_C131 ,\nC77_=_C132 ,C86_=_C87 ,C86_=_C95 ,C86_=_C103 ,C86_=_C110 ,C86_=_C116 ,\nC86_=_C121 ,C86_=_C127 ,C86_=_C128 ,C86_=_C129 ,C87_=_C96 ,C87_=_C104 ,\nC87_=_C111 ,C87_=_C117 ,C87_=_C122 ,C87_=_C130 ,C87_=_C131 ,C87_=_C132 ,\nC95_=_C96 ,C95_=_C103 ,C95_=_C110 ,C95_=_C116 ,C95_=_C121 ,C95_=_C127 ,\nC95_=_C128 ,C95_=_C129 ,C96_=_C104 ,C96_=_C111 ,C96_=_C117 ,C96_=_C122 ,\nC96_=_C130 ,C96_=_C131 ,C96_=_C132 ,C103_=_C104 ,C103_=_C110 ,C103_=_C116 ,\nC103_=_C121 ,C103_=_C127 ,C103_=_C128 ,C103_=_C129 ,C104_=_C111 ,C104_=_C117 ,\nC104_=_C122 ,C104_=_C130 ,C104_=_C131 ,C104_=_C132 ,C110_=_C111 ,C110_=_C116 ,\nC110_=_C121 ,C110_=_C127 ,C110_=_C128 ,C110_=_C129 ,C111_=_C117 ,C111_=_C122 ,\nC111_=_C130 ,C111_=_C131 ,C111_=_C132 ,C116_=_C117 ,C116_=_C121 ,C116_=_C127 ,\nC116_=_C128 ,C116_=_C129 ,C117_=_C122 ,C117_=_C130 ,C117_=_C131 ,C117_=_C132 ,\nC121_=_C122 ,C121_=_C127 ,C121_=_C128 ,C121_=_C129 ,C122_=_C130 ,C122_=_C131 ,\nC122_=_C132 ,C127_=_C128 ,C127_=_C129 ,C127_=_C130 ,C128_=_C129 ,C128_=_C131 ,\nC129_=_C132 ,C130_=_C131 ,C130_=_C132 ,C131_=_C132 ,"];15[shape=box, label="id:15 level: 3\n31: C9 C10 C24 C25 C38 \nC39 C51 C52 C63 C64 C74 \nC75 C84 C85 C93 C94 C101 \nC102 C108 C109 C115 C116 C117 \nC118 C119 C120 C121 C122 C123 \nC124 C125 \n255: C9_=_C10( C9 C10 ) C9_=_C24( C9 C24 ) C9_=_C38( C9 C38 ) C9_=_C51( C9 C51 ) C9_=_C63( C9 C63 ) \nC9_=_C74( C9 C74 ) C9_=_C84( C9 C84 ) C9_=_C93( C9 C93 ) C9_=_C101( C9 C101 ) C9_=_C108( C9 C108 ) C9_=_C115( C9 C115 ) \nC9_=_C116( C9 C116 ) C9_=_C117( C9 C117 ) C9_=_C118( C9 C118 ) C9_=_C119( C9 C119 ) C9_=_C120( C9 C120 ) C10_=_C25( C10 C25 ) \nC10_=_C39( C10 C39 ) C10_=_C52( C10 C52 ) C10_=_C64( C10 C64 ) C10_=_C75( C10 C75 ) C10_=_C85( C10 C85 ) C10_=_C94( C10 C94 ) \nC10_=_C102( C10 C102 ) C10_=_C109( C10 C109 ) C10_=_C115( C10 C115 ) C10_=_C121( C10 C121 ) C10_=_C122( C10 C122 ) C10_=_C123( C10 C123 ) \nC10_=_C124( C10 C124 ) C10_=_C125( C10 C125 ) C24_=_C25( C24 C25 ) C24_=_C38( C24 C38 ) C24_=_C51( C24 C51 ) C24_=_C63( C24 C63 ) \nC24_=_C74( C24 C74 ) C24_=_C84( C24 C84 ) C24_=_C93( C24 C93 ) C24_=_C101( C24 C101 ) C24_=_C108( C24 C108 ) C24_=_C115( C24 C115 ) \nC24_=_C116( C24 C116 ) C24_=_C117( C24 C117 ) C24_=_C118( C24 C118 ) C24_=_C119( C24 C119 ) C24_=_C120( C24 C120 ) C25_=_C39( C25 C39 ) \nC25_=_C52( C25 C52 ) C25_=_C64( C25 C64 ) C25_=_C75( C25 C75 ) C25_=_C85( C25 C85 ) C25_=_C94( C25 C94 ) C25_=_C102( C25 C102 ) \nC25_=_C109( C25 C109</w:t>
      </w:r>
    </w:p>
    <w:p>
      <w:pPr>
        <w:pStyle w:val="PreformattedText"/>
        <w:bidi w:val="0"/>
        <w:spacing w:before="0" w:after="0"/>
        <w:jc w:val="left"/>
        <w:rPr/>
      </w:pPr>
      <w:r>
        <w:rPr/>
        <w:t xml:space="preserve"> </w:t>
      </w:r>
      <w:r>
        <w:rPr/>
        <w:t>) C25_=_C115( C25 C115 ) C25_=_C121( C25 C121 ) C25_=_C122( C25 C122 ) C25_=_C123( C25 C123 ) C25_=_C124( C25 C124 ) \nC25_=_C125( C25 C125 ) C38_=_C39( C38 C39 ) C38_=_C51( C38 C51 ) C38_=_C63( C38 C63 ) C38_=_C74( C38 C74 ) C38_=_C84( C38 C84 ) \nC38_=_C93( C38 C93 ) C38_=_C101( C38 C101 ) C38_=_C108( C38 C108 ) C38_=_C115( C38 C115 ) C38_=_C116( C38 C116 ) C38_=_C117( C38 C117 ) \nC38_=_C118( C38 C118 ) C38_=_C119( C38 C119 ) C38_=_C120( C38 C120 ) C39_=_C52( C39 C52 ) C39_=_C64( C39 C64 ) C39_=_C75( C39 C75 ) \nC39_=_C85( C39 C85 ) C39_=_C94( C39 C94 ) C39_=_C102( C39 C102 ) C39_=_C109( C39 C109 ) C39_=_C115( C39 C115 ) C39_=_C121( C39 C121 ) \nC39_=_C122( C39 C122 ) C39_=_C123( C39 C123 ) C39_=_C124( C39 C124 ) C39_=_C125( C39 C125 ) C51_=_C52( C51 C52 ) C51_=_C63( C51 C63 ) \nC51_=_C74( C51 C74 ) C51_=_C84( C51 C84 ) C51_=_C93( C51 C93 ) C51_=_C101( C51 C101 ) C51_=_C108( C51 C108 ) C51_=_C115( C51 C115 ) \nC51_=_C116( C51 C116 ) C51_=_C117( C51 C117 ) C51_=_C118( C51 C118 ) C51_=_C119( C51 C119 ) C51_=_C120( C51 C120 ) C52_=_C64( C52 C64 ) \nC52_=_C75( C52 C75 ) C52_=_C85( C52 C85 ) C52_=_C94( C52 C94 ) C52_=_C102( C52 C102 ) C52_=_C109( C52 C109 ) C52_=_C115( C52 C115 ) \nC52_=_C121( C52 C121 ) C52_=_C122( C52 C122 ) C52_=_C123( C52 C123 ) C52_=_C124( C52 C124 ) C52_=_C125( C52 C125 ) C63_=_C64( C63 C64 ) \nC63_=_C74( C63 C74 ) C63_=_C84( C63 C84 ) C63_=_C93( C63 C93 ) C63_=_C101( C63 C101 ) C63_=_C108( C63 C108 ) C63_=_C115( C63 C115 ) \nC63_=_C116( C63 C116 ) C63_=_C117( C63 C117 ) C63_=_C118( C63 C118 ) C63_=_C119( C63 C119 ) C63_=_C120( C63 C120 ) C64_=_C75( C64 C75 ) \nC64_=_C85( C64 C85 ) C64_=_C94( C64 C94 ) C64_=_C102( C64 C102 ) C64_=_C109( C64 C109 ) C64_=_C115( C64 C115 ) C64_=_C121( C64 C121 ) \nC64_=_C122( C64 C122 ) C64_=_C123( C64 C123 ) C64_=_C124( C64 C124 ) C64_=_C125( C64 C125 ) C74_=_C75( C74 C75 ) C74_=_C84( C74 C84 ) \nC74_=_C93( C74 C93 ) C74_=_C101( C74 C101 ) C74_=_C108( C74 C108 ) C74_=_C115( C74 C115 ) C74_=_C116( C74 C116 ) C74_=_C117( C74 C117 ) \nC74_=_C118( C74 C118 ) C74_=_C119( C74 C119 ) C74_=_C120( C74 C120 ) C75_=_C85( C75 C85 ) C75_=_C94( C75 C94 ) C75_=_C102( C75 C102 ) \nC75_=_C109( C75 C109 ) C75_=_C115( C75 C115 ) C75_=_C121( C75 C121 ) C75_=_C122( C75 C122 ) C75_=_C123( C75 C123 ) C75_=_C124( C75 C124 ) \nC75_=_C125( C75 C125 ) C84_=_C85( C84 C85 ) C84_=_C93( C84 C93 ) C84_=_C101( C84 C101 ) C84_=_C108( C84 C108 ) C84_=_C115( C84 C115 ) \nC84_=_C116( C84 C116 ) C84_=_C117( C84 C117 ) C84_=_C118( C84 C118 ) C84_=_C119( C84 C119 ) C84_=_C120( C84 C120 ) C85_=_C94( C85 C94 ) \nC85_=_C102( C85 C102 ) C85_=_C109( C85 C109 ) C85_=_C115( C85 C115 ) C85_=_C121( C85 C121 ) C85_=_C122( C85 C122 ) C85_=_C123( C85 C123 ) \nC85_=_C124( C85 C124 ) C85_=_C125( C85 C125 ) C93_=_C94( C93 C94 ) C93_=_C101( C93 C101 ) C93_=_C108( C93 C108 ) C93_=_C115( C93 C115 ) \nC93_=_C116( C93 C116 ) C93_=_C117( C93 C117 ) C93_=_C118( C93 C118 ) C93_=_C119( C93 C119 ) C93_=_C120( C93 C120 ) C94_=_C102( C94 C102 ) \nC94_=_C109( C94 C109 ) C94_=_C115( C94 C115 ) C94_=_C121( C94 C121 ) C94_=_C122( C94 C122 ) C94_=_C123( C94 C123 ) C94_=_C124( C94 C124 ) \nC94_=_C125( C94 C125 ) C101_=_C102( C101 C102 ) C101_=_C108( C101 C108 ) C101_=_C115( C101 C115 ) C101_=_C116( C101 C116 ) C101_=_C117( C101 C117 ) \nC101_=_C118( C101 C118 ) C101_=_C119( C101 C119 ) C101_=_C120( C101 C120 ) C102_=_C109( C102 C109 ) C102_=_C115( C102 C115 ) C102_=_C121( C102 C121 ) \nC102_=_C122( C102 C122 ) C102_=_C123( C102 C123 ) C102_=_C124( C102 C124 ) C102_=_C125( C102 C125 ) C108_=_C109( C108 C109 ) C108_=_C115( C108 C115 ) \nC108_=_C116( C108 C116 ) C108_=_C117( C108 C117 ) C108_=_C118( C108 C118 ) C108_=_C119( C108 C119 ) C108_=_C120( C108 C120 ) C109_=_C115( C109 C115 ) \nC109_=_C121( C109 C121 ) C109_=_C122( C109 C122 ) C109_=_C123( C109 C123 ) C109_=_C124( C109 C124 ) C109_=_C125( C109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7_=_C118( C117 C118 ) C117_=_C119( C117 C119 ) C117_=_C120( C117 C120 ) C117_=_C122( C117 C122 ) \nC118_=_C119( C118 C119 ) C118_=_C120( C118 C120 ) C118_=_C123( C118 C123 ) C119_=_C120( C119 C120 ) C119_=_C124( C119 C124 ) C120_=_C125( C120 C125 ) \nC121_=_C122( C121 C122 ) C121_=_C123( C121 C123 ) C121_=_C124( C121 C124 ) C121_=_C125( C121 C125 ) C122_=_C123( C122 C123 ) C122_=_C124( C122 C124 ) \nC122_=_C125( C122 C125 ) C123_=_C124( C123 C124 ) C123_=_C125( C123 C125 ) C124_=_C125( C124 C125 ) "];10-&gt;15[label="30: C9 C10 C24 C25 C38 \nC39 C51 C52 C63 C64 C74 \nC75 C84 C85 C93 C94 C101 \nC102 C108 C109 C116 C117 C118 \nC119 C120 C121 C122 C123 C124 \nC125 \n225: C9_=_C10 ,C9_=_C24 ,C9_=_C38 ,C9_=_C51 ,C9_=_C63 ,\nC9_=_C74 ,C9_=_C84 ,C9_=_C93 ,C9_=_C101 ,C9_=_C108 ,C9_=_C116 ,\nC9_=_C117 ,C9_=_C118 ,C9_=_C119 ,C9_=_C120 ,C10_=_C25 ,C10_=_C39 ,\nC10_=_C52 ,C10_=_C64 ,C10_=_C75 ,C10_=_C85 ,C10_=_C94 ,C10_=_C102 ,\nC10_=_C109 ,C10_=_C121 ,C10_=_C122 ,C10_=_C123 ,C10_=_C124 ,C10_=_C125 ,\nC24_=_C25 ,C24_=_C38 ,C24_=_C51 ,C24_=_C63 ,C24_=_C74 ,C24_=_C84 ,\nC24_=_C93 ,C24_=_C101 ,C24_=_C108 ,C24_=_C116 ,C24_=_C117 ,C24_=_C118 ,\nC24_=_C119 ,C24_=_C120 ,C25_=_C39 ,C25_=_C52 ,C25_=_C64 ,C25_=_C75 ,\nC25_=_C85 ,C25_=_C94 ,C25_=_C102 ,C25_=_C109 ,C25_=_C121 ,C25_=_C122 ,\nC25_=_C123 ,C25_=_C124 ,C25_=_C125 ,C38_=_C39 ,C38_=_C51 ,C38_=_C63 ,\nC38_=_C74 ,C38_=_C84 ,C38_=_C93 ,C38_=_C101 ,C38_=_C108 ,C38_=_C116 ,\nC38_=_C117 ,C38_=_C118 ,C38_=_C119 ,C38_=_C120 ,C39_=_C52 ,C39_=_C64 ,\nC39_=_C75 ,C39_=_C85 ,C39_=_C94 ,C39_=_C102 ,C39_=_C109 ,C39_=_C121 ,\nC39_=_C122 ,C39_=_C123 ,C39_=_C124 ,C39_=_C125 ,C51_=_C52 ,C51_=_C63 ,\nC51_=_C74 ,C51_=_C84 ,C51_=_C93 ,C51_=_C101 ,C51_=_C108 ,C51_=_C116 ,\nC51_=_C117 ,C51_=_C118 ,C51_=_C119 ,C51_=_C120 ,C52_=_C64 ,C52_=_C75 ,\nC52_=_C85 ,C52_=_C94 ,C52_=_C102 ,C52_=_C109 ,C52_=_C121 ,C52_=_C122 ,\nC52_=_C123 ,C52_=_C124 ,C52_=_C125 ,C63_=_C64 ,C63_=_C74 ,C63_=_C84 ,\nC63_=_C93 ,C63_=_C101 ,C63_=_C108 ,C63_=_C116 ,C63_=_C117 ,C63_=_C118 ,\nC63_=_C119 ,C63_=_C120 ,C64_=_C75 ,C64_=_C85 ,C64_=_C94 ,C64_=_C102 ,\nC64_=_C109 ,C64_=_C121 ,C64_=_C122 ,C64_=_C123 ,C64_=_C124 ,C64_=_C125 ,\nC74_=_C75 ,C74_=_C84 ,C74_=_C93 ,C74_=_C101 ,C74_=_C108 ,C74_=_C116 ,\nC74_=_C117 ,C74_=_C118 ,C74_=_C119 ,C74_=_C120 ,C75_=_C85 ,C75_=_C94 ,\nC75_=_C102 ,C75_=_C109 ,C75_=_C121 ,C75_=_C122 ,C75_=_C123 ,C75_=_C124 ,\nC75_=_C125 ,C84_=_C85 ,C84_=_C93 ,C84_=_C101 ,C84_=_C108 ,C84_=_C116 ,\nC84_=_C117 ,C84_=_C118 ,C84_=_C119 ,C84_=_C120 ,C85_=_C94 ,C85_=_C102 ,\nC85_=_C109 ,C85_=_C121 ,C85_=_C122 ,C85_=_C123 ,C85_=_C124 ,C85_=_C125 ,\nC93_=_C94 ,C93_=_C101 ,C93_=_C108 ,C93_=_C116 ,C93_=_C117 ,C93_=_C118 ,\nC93_=_C119 ,C93_=_C120 ,C94_=_C102 ,C94_=_C109 ,C94_=_C121 ,C94_=_C122 ,\nC94_=_C123 ,C94_=_C124 ,C94_=_C125 ,C101_=_C102 ,C101_=_C108 ,C101_=_C116 ,\nC101_=_C117 ,C101_=_C118 ,C101_=_C119 ,C101_=_C120 ,C102_=_C109 ,C102_=_C121 ,\nC102_=_C122 ,C102_=_C123 ,C102_=_C124 ,C102_=_C125 ,C108_=_C109 ,C108_=_C116 ,\nC108_=_C117 ,C108_=_C118 ,C108_=_C119 ,C108_=_C120 ,C109_=_C121 ,C109_=_C122 ,\nC109_=_C123 ,C109_=_C124 ,C109_=_C125 ,C116_=_C117 ,C116_=_C118 ,C116_=_C119 ,\nC116_=_C120 ,C116_=_C121 ,C117_=_C118 ,C117_=_C119 ,C117_=_C120 ,C117_=_C122 ,\nC118_=_C119 ,C118_=_C120 ,C118_=_C123 ,C119_=_C120 ,C119_=_C124 ,C120_=_C125 ,\nC121_=_C122 ,C121_=_C123 ,C121_=_C124 ,C121_=_C125 ,C122_=_C123 ,C122_=_C124 ,\nC122_=_C125 ,C123_=_C124 ,C123_=_C125 ,C124_=_C1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