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[shape=box, label="id:12 level: 0\n8: C67 C68 C69 C70 C71 \nC72 C73 C74 \n18: C67_=_C68( C67 C68 ) C67_=_C69( C67 C69 ) C67_=_C70( C67 C70 ) C67_=_C73( C67 C73 ) C67_=_C74( C67 C74 ) \nC68_=_C69( C68 C69 ) C68_=_C71( C68 C71 ) C68_=_C73( C68 C73 ) C69_=_C72( C69 C72 ) C69_=_C74( C69 C74 ) C70_=_C71( C70 C71 ) \nC70_=_C72( C70 C72 ) C70_=_C73( C70 C73 ) C70_=_C74( C70 C74 ) C71_=_C72( C71 C72 ) C71_=_C73( C71 C73 ) C72_=_C74( C72 C74 ) \nC73_=_C74( C73 C74 ) "]13[shape=box, label="id:13 level: 1\n7: C68 C69 C71 C72 C73 \nC74 C75 \n15: C68_=_C69( C68 C69 ) C68_=_C71( C68 C71 ) C68_=_C73( C68 C73 ) C68_=_C75( C68 C75 ) C69_=_C72( C69 C72 ) \nC69_=_C74( C69 C74 ) C69_=_C75( C69 C75 ) C71_=_C72( C71 C72 ) C71_=_C73( C71 C73 ) C71_=_C75( C71 C75 ) C72_=_C74( C72 C74 ) \nC72_=_C75( C72 C75 ) C73_=_C74( C73 C74 ) C73_=_C75( C73 C75 ) C74_=_C75( C74 C75 ) "];12-&gt;13[label="6: C68 C69 C71 C72 C73 \nC74 \n9: C68_=_C69 ,C68_=_C71 ,C68_=_C73 ,C69_=_C72 ,C69_=_C74 ,\nC71_=_C72 ,C71_=_C73 ,C72_=_C74 ,C73_=_C74 ,"];14[shape=box, label="id:14 level: 1\n7: C66 C67 C68 C69 C70 \nC71 C72 \n15: C66_=_C67( C66 C67 ) C66_=_C68( C66 C68 ) C66_=_C69( C66 C69 ) C66_=_C70( C66 C70 ) C66_=_C71( C66 C71 ) \nC66_=_C72( C66 C72 ) C67_=_C68( C67 C68 ) C67_=_C69( C67 C69 ) C67_=_C70( C67 C70 ) C68_=_C69( C68 C69 ) C68_=_C71( C68 C71 ) \nC69_=_C72( C69 C72 ) C70_=_C71( C70 C71 ) C70_=_C72( C70 C72 ) C71_=_C72( C71 C72 ) "];12-&gt;14[label="6: C67 C68 C69 C70 C71 \nC72 \n9: C67_=_C68 ,C67_=_C69 ,C67_=_C70 ,C68_=_C69 ,C68_=_C71 ,\nC69_=_C72 ,C70_=_C71 ,C70_=_C72 ,C71_=_C7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