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44: C3 C4 C5 C6 C7 \nC8 C13 C14 C15 C16 C17 \nC18 C22 C23 C24 C25 C26 \nC27 C30 C31 C32 C33 C34 \nC35 C41 C42 C43 C44 C47 \nC48 C49 C50 C52 C53 C54 \nC55 C56 C57 C58 C59 C61 \nC62 C63 C64 \n292: C3_=_C4( C3 C4 ) C3_=_C5( C3 C5 ) C3_=_C6( C3 C6 ) C3_=_C7( C3 C7 ) C3_=_C8( C3 C8 ) \nC3_=_C13( C3 C13 ) C3_=_C22( C3 C22 ) C3_=_C30( C3 C30 ) C3_=_C41( C3 C41 ) C3_=_C42( C3 C42 ) C3_=_C43( C3 C43 ) \nC3_=_C44( C3 C44 ) C4_=_C5( C4 C5 ) C4_=_C6( C4 C6 ) C4_=_C7( C4 C7 ) C4_=_C8( C4 C8 ) C4_=_C14( C4 C14 ) \nC4_=_C23( C4 C23 ) C4_=_C31( C4 C31 ) C4_=_C47( C4 C47 ) C4_=_C48( C4 C48 ) C4_=_C49( C4 C49 ) C4_=_C50( C4 C50 ) \nC5_=_C6( C5 C6 ) C5_=_C7( C5 C7 ) C5_=_C8( C5 C8 ) C5_=_C15( C5 C15 ) C5_=_C24( C5 C24 ) C5_=_C32( C5 C32 ) \nC5_=_C52( C5 C52 ) C5_=_C53( C5 C53 ) C5_=_C54( C5 C54 ) C5_=_C55( C5 C55 ) C6_=_C7( C6 C7 ) C6_=_C8( C6 C8 ) \nC6_=_C16( C6 C16 ) C6_=_C25( C6 C25 ) C6_=_C33( C6 C33 ) C6_=_C56( C6 C56 ) C6_=_C57( C6 C57 ) C6_=_C58( C6 C58 ) \nC6_=_C59( C6 C59 ) C7_=_C8( C7 C8 ) C7_=_C17( C7 C17 ) C7_=_C26( C7 C26 ) C7_=_C34( C7 C34 ) C7_=_C41( C7 C41 ) \nC7_=_C47( C7 C47 ) C7_=_C52( C7 C52 ) C7_=_C56( C7 C56 ) C7_=_C61( C7 C61 ) C7_=_C62( C7 C62 ) C8_=_C18( C8 C18 ) \nC8_=_C27( C8 C27 ) C8_=_C35( C8 C35 ) C8_=_C42( C8 C42 ) C8_=_C48( C8 C48 ) C8_=_C53( C8 C53 ) C8_=_C57( C8 C57 ) \nC8_=_C63( C8 C63 ) C8_=_C64( C8 C64 ) C13_=_C14( C13 C14 ) C13_=_C15( C13 C15 ) C13_=_C16( C13 C16 ) C13_=_C17( C13 C17 ) \nC13_=_C18( C13 C18 ) C13_=_C22( C13 C22 ) C13_=_C30( C13 C30 ) C13_=_C41( C13 C41 ) C13_=_C42( C13 C42 ) C13_=_C43( C13 C43 ) \nC13_=_C44( C13 C44 ) C14_=_C15( C14 C15 ) C14_=_C16( C14 C16 ) C14_=_C17( C14 C17 ) C14_=_C18( C14 C18 ) C14_=_C23( C14 C23 ) \nC14_=_C31( C14 C31 ) C14_=_C47( C14 C47 ) C14_=_C48( C14 C48 ) C14_=_C49( C14 C49 ) C14_=_C50( C14 C50 ) C15_=_C16( C15 C16 ) \nC15_=_C17( C15 C17 ) C15_=_C18( C15 C18 ) C15_=_C24( C15 C24 ) C15_=_C32( C15 C32 ) C15_=_C52( C15 C52 ) C15_=_C53( C15 C53 ) \nC15_=_C54( C15 C54 ) C15_=_C55( C15 C55 ) C16_=_C17( C16 C17 ) C16_=_C18( C16 C18 ) C16_=_C25( C16 C25 ) C16_=_C33( C16 C33 ) \nC16_=_C56( C16 C56 ) C16_=_C57( C16 C57 ) C16_=_C58( C16 C58 ) C16_=_C59( C16 C59 ) C17_=_C18( C17 C18 ) C17_=_C26( C17 C26 ) \nC17_=_C34( C17 C34 ) C17_=_C41( C17 C41 ) C17_=_C47( C17 C47 ) C17_=_C52( C17 C52 ) C17_=_C56( C17 C56 ) C17_=_C61( C17 C61 ) \nC17_=_C62( C17 C62 ) C18_=_C27( C18 C27 ) C18_=_C35( C18 C35 ) C18_=_C42( C18 C42 ) C18_=_C48( C18 C48 ) C18_=_C53( C18 C53 ) \nC18_=_C57( C18 C57 ) C18_=_C63( C18 C63 ) C18_=_C64( C18 C64 ) C22_=_C23( C22 C23 ) C22_=_C24( C22 C24 ) C22_=_C25( C22 C25 ) \nC22_=_C26( C22 C26 ) C22_=_C27( C22 C27 ) C22_=_C30( C22 C30 ) C22_=_C41( C22 C41 ) C22_=_C42( C22 C42 ) C22_=_C43( C22 C43 ) \nC22_=_C44( C22 C44 ) C23_=_C24( C23 C24 ) C23_=_C25( C23 C25 ) C23_=_C26( C23 C26 ) C23_=_C27( C23 C27 ) C23_=_C31( C23 C31 ) \nC23_=_C47( C23 C47 ) C23_=_C48( C23 C48 ) C23_=_C49( C23 C49 ) C23_=_C50( C23 C50 ) C24_=_C25( C24 C25 ) C24_=_C26( C24 C26 ) \nC24_=_C27( C24 C27 ) C24_=_C32( C24 C32 ) C24_=_C52( C24 C52 ) C24_=_C53( C24 C53 ) C24_=_C54( C24 C54 ) C24_=_C55( C24 C55 ) \nC25_=_C26( C25 C26 ) C25_=_C27( C25 C27 ) C25_=_C33( C25 C33 ) C25_=_C56( C25 C56 ) C25_=_C57( C25 C57 ) C25_=_C58( C25 C58 ) \nC25_=_C59( C25 C59 ) C26_=_C27( C26 C27 ) C26_=_C34( C26 C34 ) C26_=_C41( C26 C41 ) C26_=_C47( C26 C47 ) C26_=_C52( C26 C52 ) \nC26_=_C56( C26 C56 ) C26_=_C61( C26 C61 ) C26_=_C62( C26 C62 ) C27_=_C35( C27 C35 ) C27_=_C42( C27 C42 ) C27_=_C48( C27 C48 ) \nC27_=_C53( C27 C53 ) C27_=_C57( C27 C57 ) C27_=_C63( C27 C63 ) C27_=_C64( C27 C64 ) C30_=_C31( C30 C31 ) C30_=_C32( C30 C32 ) \nC30_=_C33( C30 C33 ) C30_=_C34( C30 C34 ) C30_=_C35( C30 C35 ) C30_=_C41( C30 C41 ) C30_=_C42( C30 C42 ) C30_=_C43( C30 C43 ) \nC30_=_C44( C30 C44 ) C31_=_C32( C31 C32 ) C31_=_C33( C31 C33 ) C31_=_C34( C31 C34 ) C31_=_C35( C31 C35 ) C31_=_C47( C31 C47 ) \nC31_=_C48( C31 C48 ) C31_=_C49( C31 C49 ) C31_=_C50( C31 C50 ) C32_=_C33( C32 C33 ) C32_=_C34( C32 C34 ) C32_=_C35( C32 C35 ) \nC32_=_C52( C32 C52 ) C32_=_C53( C32 C53 ) C32_=_C54( C32 C54 ) C32_=_C55( C32 C55 ) C33_=_C34( C33 C34 ) C33_=_C35( C33 C35 ) \nC33_=_C56( C33 C56 ) C33_=_C57( C33 C57 ) C33_=_C58( C33 C58 ) C33_=_C59( C33 C59 ) C34_=_C35( C34 C35 ) C34_=_C41( C34 C41 ) \nC34_=_C47( C34 C47 ) C34_=_C52( C34 C52 ) C34_=_C56( C34 C56 ) C34_=_C61( C34 C61 ) C34_=_C62( C34 C62 ) C35_=_C42( C35 C42 ) \nC35_=_C48( C35 C48 ) C35_=_C53( C35 C53 ) C35_=_C57( C35 C57 ) C35_=_C63( C35 C63 ) C35_=_C64( C35 C64 ) C41_=_C42( C41 C42 ) \nC41_=_C43( C41 C43 ) C41_=_C44( C41 C44 ) C41_=_C47( C41 C47 ) C41_=_C52( C41 C52 ) C41_=_C56( C41 C56 ) C41_=_C61( C41 C61 ) \nC41_=_C62( C41 C62 ) C42_=_C43( C42 C43 ) C42_=_C44( C42 C44 ) C42_=_C48( C42 C48 ) C42_=_C53( C42 C53 ) C42_=_C57( C42 C57 ) \nC42_=_C63( C42 C63 ) C42_=_C64( C42 C64 ) C43_=_C44( C43 C44 ) C43_=_C49( C43 C49 ) C43_=_C54( C43 C54 ) C43_=_C58( C43 C58 ) \nC43_=_C61( C43 C61 ) C43_=_C63( C43 C63 ) C44_=_C50( C44 C50 ) C44_=_C55( C44 C55 ) C44_=_C59( C44 C59 ) C44_=_C62( C44 C62 ) \nC44_=_C64( C44 C64 ) C47_=_C48( C47 C48 ) C47_=_C49( C47 C49 ) C47_=_C50( C47 C50 ) C47_=_C52( C47 C52 ) C47_=_C56( C47 C56 ) \nC47_=_C61( C47 C61 ) C47_=_C62( C47 C62 ) C48_=_C49( C48 C49 ) C48_=_C50( C48 C50 ) C48_=_C53( C48 C53 ) C48_=_C57( C48 C57 ) \nC48_=_C63( C48 C63 ) C48_=_C64( C48 C64 ) C49_=_C50( C49 C50 ) C49_=_C54( C49 C54 ) C49_=_C58( C49 C58 ) C49_=_C61( C49 C61 ) \nC49_=_C63( C49 C63 ) C50_=_C55( C50 C55 ) C50_=_C59( C50 C59 ) C50_=_C62( C50 C62 ) C50_=_C64( C50 C64 ) C52_=_C53( C52 C53 ) \nC52_=_C54( C52 C54 ) C52_=_C55( C52 C55 ) C52_=_C56( C52 C56 ) C52_=_C61( C52 C61 ) C52_=_C62( C52 C62 ) C53_=_C54( C53 C54 ) \nC53_=_C55( C53 C55 ) C53_=_C57( C53 C57 ) C53_=_C63( C53 C63 ) C53_=_C64( C53 C64 ) C54_=_C55( C54 C55 ) C54_=_C58( C54 C58 ) \nC54_=_C61( C54 C61 ) C54_=_C63( C54 C63 ) C55_=_C59( C55 C59 ) C55_=_C62( C55 C62 ) C55_=_C64( C55 C64 ) C56_=_C57( C56 C57 ) \nC56_=_C58( C56 C58 ) C56_=_C59( C56 C59 ) C56_=_C61( C56 C61 ) C56_=_C62( C56 C62 ) C57_=_C58( C57 C58 ) C57_=_C59( C57 C59 ) \nC57_=_C63( C57 C63 ) C57_=_C64( C57 C64 ) C58_=_C59( C58 C59 ) C58_=_C61( C58 C61 ) C58_=_C63( C58 C63 ) C59_=_C62( C59 C62 ) \nC59_=_C64( C59 C64 ) C61_=_C62( C61 C62 ) C61_=_C63( C61 C63 ) C62_=_C64( C62 C64 ) C63_=_C64( C63 C64 ) "]2[shape=box, label="id:2 level: 1\n21: C7 C8 C17 C18 C26 \nC27 C34 C35 C41 C42 C47 \nC48 C52 C53 C56 C57 C60 \nC61 C62 C63 C64 \n120: C7_=_C8( C7 C8 ) C7_=_C17( C7 C17 ) C7_=_C26( C7 C26 ) C7_=_C34( C7 C34 ) C7_=_C41( C7 C41 ) \nC7_=_C47( C7 C47 ) C7_=_C52( C7 C52 ) C7_=_C56( C7 C56 ) C7_=_C60( C7 C60 ) C7_=_C61( C7 C61 ) C7_=_C62( C7 C62 ) \nC8_=_C18( C8 C18 ) C8_=_C27( C8 C27 ) C8_=_C35( C8 C35 ) C8_=_C42( C8 C42 ) C8_=_C48( C8 C48 ) C8_=_C53( C8 C53 ) \nC8_=_C57( C8 C57 ) C8_=_C60( C8 C60 ) C8_=_C63( C8 C63 ) C8_=_C64( C8 C64 ) C17_=_C18( C17 C18 ) C17_=_C26( C17 C26 ) \nC17_=_C34( C17 C34 ) C17_=_C41( C17 C41 ) C17_=_C47( C17 C47 ) C17_=_C52( C17 C52 ) C17_=_C56( C17 C56 ) C17_=_C60( C17 C60 ) \nC17_=_C61( C17 C61 ) C17_=_C62( C17 C62 ) C18_=_C27( C18 C27 ) C18_=_C35( C18 C35 ) C18_=_C42( C18 C42 ) C18_=_C48( C18 C48 ) \nC18_=_C53( C18 C53 ) C18_=_C57( C18 C57 ) C18_=_C60( C18 C60 ) C18_=_C63( C18 C63 ) C18_=_C64( C18 C64 ) C26_=_C27( C26 C27 ) \nC26_=_C34( C26 C34 ) C26_=_C41( C26 C41 ) C26_=_C47( C26 C47 ) C26_=_C52( C26 C52 ) C26_=_C56( C26 C56 ) C26_=_C60( C26 C60 ) \nC26_=_C61( C26 C61 ) C26_=_C62( C26 C62 ) C27_=_C35( C27 C35 ) C27_=_C42( C27 C42 ) C27_=_C48( C27 C48 ) C27_=_C53( C27 C53 ) \nC27_=_C57( C27 C57 ) C27_=_C60( C27 C60 ) C27_=_C63( C27 C63 ) C27_=_C64( C27 C64 ) C34_=_C35( C34 C35 ) C34_=_C41( C34 C41 ) \nC34_=_C47( C34 C47 ) C34_=_C52( C34 C52 ) C34_=_C56( C34 C56 ) C34_=_C60( C34 C60 ) C34_=_C61( C34 C61 ) C34_=_C62( C34 C62 ) \nC35_=_C42( C35 C42 ) C35_=_C48( C35 C48 ) C35_=_C53( C35 C53 ) C35_=_C57( C35 C57 ) C35_=_C60( C35 C60 ) C35_=_C63( C35 C63 ) \nC35_=_C64( C35 C64 ) C41_=_C42( C41 C42 ) C41_=_C47( C41 C47 ) C41_=_C52( C41 C52 ) C41_=_C56( C41 C56 ) C41_=_C60( C41 C60 ) \nC41_=_C61( C41 C61 ) C41_=_C62( C41 C62 ) C42_=_C48( C42 C48 ) C42_=_C53( C42 C53 ) C42_=_C57( C42 C57 ) C42_=_C60( C42 C60 ) \nC42_=_C63( C42 C63 ) C42_=_C64( C42 C64 ) C47_=_C48( C47 C48 ) C47_=_C52( C47 C52 ) C47_=_C56( C47 C56 ) C47_=_C60( C47 C60 ) \nC47_=_C61( C47 C61 ) C47_=_C62( C47 C62 ) C48_=_C53( C48 C53 ) C48_=_C57( C48 C57 ) C48_=_C60( C48 C60 ) C48_=_C63( C48 C63 ) \nC48_=_C64( C48 C64 ) C52_=_C53( C52 C53 ) C52_=_C56( C52 C56 ) C52_=_C60( C52 C60 ) C52_=_C61( C52 C61 ) C52_=_C62( C52 C62 ) \nC53_=_C57( C53 C57 ) C53_=_C60( C53 C60 ) C53_=_C63( C53 C63 ) C53_=_C64( C53 C64 ) C56_=_C57( C56 C57 ) C56_=_C60( C56 C60 ) \nC56_=_C61( C56 C61 ) C56_=_C62( C56 C62 ) C57_=_C60( C57 C60 ) C57_=_C63( C57 C63 ) C57_=_C64( C57 C64 ) C60_=_C61( C60 C61 ) \nC60_=_C62( C60 C62 ) C60_=_C63( C60 C63 ) C60_=_C64( C60 C64 ) C61_=_C62( C61 C62 ) C61_=_C63( C61 C63 ) C62_=_C64( C62 C64 ) \nC63_=_C64( C63 C64 ) "];1-&gt;2[label="20: C7 C8 C17 C18 C26 \nC27 C34 C35 C41 C42 C47 \nC48 C52 C53 C56 C57 C61 \nC62 C63 C64 \n100: C7_=_C8 ,C7_=_C17 ,C7_=_C26 ,C7_=_C34 ,C7_=_C41 ,\nC7_=_C47 ,C7_=_C52 ,C7_=_C56 ,C7_=_C61 ,C7_=_C62 ,C8_=_C18 ,\nC8_=_C27 ,C8_=_C35 ,C8_=_C42 ,C8_=_C48 ,C8_=_C53 ,C8_=_C57 ,\nC8_=_C63 ,C8_=_C64 ,C17_=_C18 ,C17_=_C26 ,C17_=_C34 ,C17_=_C41 ,\nC17_=_C47 ,C17_=_C52 ,C17_=_C56 ,C17_=_C61 ,C17_=_C62 ,C18_=_C27 ,\nC18_=_C35 ,C18_=_C42 ,C18_=_C48 ,C18_=_C53 ,C18_=_C57 ,C18_=_C63 ,\nC18_=_C64 ,C26_=_C27 ,C26_=_C34 ,C26_=_C41 ,C26_=_C47 ,C26_=_C52 ,\nC26_=_C56 ,C26_=_C61 ,C26_=_C62 ,C27_=_C35 ,C27_=_C42 ,C27_=_C48 ,\nC27_=_C53 ,C27_=_C57 ,C27_=_C63 ,C27_=_C64 ,C34_=_C35 ,C34_=_C41 ,\nC34_=_C47 ,C34_=_C52 ,C34_=_C56 ,C34_=_C61 ,C34_=_C62 ,C35_=_C42 ,\nC35_=_C48 ,C35_=_C53 ,C35_=_C57 ,C35_=_C63 ,C35_=_C64 ,C41_=_C42 ,\nC41_=_C47 ,C41_=_C52 ,C41_=_C56 ,C41_=_C61 ,C41_=_C62 ,C42_=_C48 ,\nC42_=_C53 ,C42_=_C57</w:t>
      </w:r>
    </w:p>
    <w:p>
      <w:pPr>
        <w:pStyle w:val="PreformattedText"/>
        <w:bidi w:val="0"/>
        <w:spacing w:before="0" w:after="0"/>
        <w:jc w:val="left"/>
        <w:rPr/>
      </w:pPr>
      <w:r>
        <w:rPr/>
        <w:t xml:space="preserve"> </w:t>
      </w:r>
      <w:r>
        <w:rPr/>
        <w:t>,C42_=_C63 ,C42_=_C64 ,C47_=_C48 ,C47_=_C52 ,\nC47_=_C56 ,C47_=_C61 ,C47_=_C62 ,C48_=_C53 ,C48_=_C57 ,C48_=_C63 ,\nC48_=_C64 ,C52_=_C53 ,C52_=_C56 ,C52_=_C61 ,C52_=_C62 ,C53_=_C57 ,\nC53_=_C63 ,C53_=_C64 ,C56_=_C57 ,C56_=_C61 ,C56_=_C62 ,C57_=_C63 ,\nC57_=_C64 ,C61_=_C62 ,C61_=_C63 ,C62_=_C64 ,C63_=_C64 ,"];3[shape=box, label="id:3 level: 1\n36: C3 C4 C5 C6 C13 \nC14 C15 C16 C22 C23 C24 \nC25 C30 C31 C32 C33 C39 \nC40 C41 C42 C43 C44 C45 \nC46 C47 C48 C49 C50 C52 \nC53 C54 C55 C56 C57 C58 \nC59 \n228: C3_=_C4( C3 C4 ) C3_=_C5( C3 C5 ) C3_=_C6( C3 C6 ) C3_=_C13( C3 C13 ) C3_=_C22( C3 C22 ) \nC3_=_C30( C3 C30 ) C3_=_C39( C3 C39 ) C3_=_C40( C3 C40 ) C3_=_C41( C3 C41 ) C3_=_C42( C3 C42 ) C3_=_C43( C3 C43 ) \nC3_=_C44( C3 C44 ) C4_=_C5( C4 C5 ) C4_=_C6( C4 C6 ) C4_=_C14( C4 C14 ) C4_=_C23( C4 C23 ) C4_=_C31( C4 C31 ) \nC4_=_C45( C4 C45 ) C4_=_C46( C4 C46 ) C4_=_C47( C4 C47 ) C4_=_C48( C4 C48 ) C4_=_C49( C4 C49 ) C4_=_C50( C4 C50 ) \nC5_=_C6( C5 C6 ) C5_=_C15( C5 C15 ) C5_=_C24( C5 C24 ) C5_=_C32( C5 C32 ) C5_=_C39( C5 C39 ) C5_=_C45( C5 C45 ) \nC5_=_C52( C5 C52 ) C5_=_C53( C5 C53 ) C5_=_C54( C5 C54 ) C5_=_C55( C5 C55 ) C6_=_C16( C6 C16 ) C6_=_C25( C6 C25 ) \nC6_=_C33( C6 C33 ) C6_=_C40( C6 C40 ) C6_=_C46( C6 C46 ) C6_=_C56( C6 C56 ) C6_=_C57( C6 C57 ) C6_=_C58( C6 C58 ) \nC6_=_C59( C6 C59 ) C13_=_C14( C13 C14 ) C13_=_C15( C13 C15 ) C13_=_C16( C13 C16 ) C13_=_C22( C13 C22 ) C13_=_C30( C13 C30 ) \nC13_=_C39( C13 C39 ) C13_=_C40( C13 C40 ) C13_=_C41( C13 C41 ) C13_=_C42( C13 C42 ) C13_=_C43( C13 C43 ) C13_=_C44( C13 C44 ) \nC14_=_C15( C14 C15 ) C14_=_C16( C14 C16 ) C14_=_C23( C14 C23 ) C14_=_C31( C14 C31 ) C14_=_C45( C14 C45 ) C14_=_C46( C14 C46 ) \nC14_=_C47( C14 C47 ) C14_=_C48( C14 C48 ) C14_=_C49( C14 C49 ) C14_=_C50( C14 C50 ) C15_=_C16( C15 C16 ) C15_=_C24( C15 C24 ) \nC15_=_C32( C15 C32 ) C15_=_C39( C15 C39 ) C15_=_C45( C15 C45 ) C15_=_C52( C15 C52 ) C15_=_C53( C15 C53 ) C15_=_C54( C15 C54 ) \nC15_=_C55( C15 C55 ) C16_=_C25( C16 C25 ) C16_=_C33( C16 C33 ) C16_=_C40( C16 C40 ) C16_=_C46( C16 C46 ) C16_=_C56( C16 C56 ) \nC16_=_C57( C16 C57 ) C16_=_C58( C16 C58 ) C16_=_C59( C16 C59 ) C22_=_C23( C22 C23 ) C22_=_C24( C22 C24 ) C22_=_C25( C22 C25 ) \nC22_=_C30( C22 C30 ) C22_=_C39( C22 C39 ) C22_=_C40( C22 C40 ) C22_=_C41( C22 C41 ) C22_=_C42( C22 C42 ) C22_=_C43( C22 C43 ) \nC22_=_C44( C22 C44 ) C23_=_C24( C23 C24 ) C23_=_C25( C23 C25 ) C23_=_C31( C23 C31 ) C23_=_C45( C23 C45 ) C23_=_C46( C23 C46 ) \nC23_=_C47( C23 C47 ) C23_=_C48( C23 C48 ) C23_=_C49( C23 C49 ) C23_=_C50( C23 C50 ) C24_=_C25( C24 C25 ) C24_=_C32( C24 C32 ) \nC24_=_C39( C24 C39 ) C24_=_C45( C24 C45 ) C24_=_C52( C24 C52 ) C24_=_C53( C24 C53 ) C24_=_C54( C24 C54 ) C24_=_C55( C24 C55 ) \nC25_=_C33( C25 C33 ) C25_=_C40( C25 C40 ) C25_=_C46( C25 C46 ) C25_=_C56( C25 C56 ) C25_=_C57( C25 C57 ) C25_=_C58( C25 C58 ) \nC25_=_C59( C25 C59 ) C30_=_C31( C30 C31 ) C30_=_C32( C30 C32 ) C30_=_C33( C30 C33 ) C30_=_C39( C30 C39 ) C30_=_C40( C30 C40 ) \nC30_=_C41( C30 C41 ) C30_=_C42( C30 C42 ) C30_=_C43( C30 C43 ) C30_=_C44( C30 C44 ) C31_=_C32( C31 C32 ) C31_=_C33( C31 C33 ) \nC31_=_C45( C31 C45 ) C31_=_C46( C31 C46 ) C31_=_C47( C31 C47 ) C31_=_C48( C31 C48 ) C31_=_C49( C31 C49 ) C31_=_C50( C31 C50 ) \nC32_=_C33( C32 C33 ) C32_=_C39( C32 C39 ) C32_=_C45( C32 C45 ) C32_=_C52( C32 C52 ) C32_=_C53( C32 C53 ) C32_=_C54( C32 C54 ) \nC32_=_C55( C32 C55 ) C33_=_C40( C33 C40 ) C33_=_C46( C33 C46 ) C33_=_C56( C33 C56 ) C33_=_C57( C33 C57 ) C33_=_C58( C33 C58 ) \nC33_=_C59( C33 C59 ) C39_=_C40( C39 C40 ) C39_=_C41( C39 C41 ) C39_=_C42( C39 C42 ) C39_=_C43( C39 C43 ) C39_=_C44( C39 C44 ) \nC39_=_C45( C39 C45 ) C39_=_C52( C39 C52 ) C39_=_C53( C39 C53 ) C39_=_C54( C39 C54 ) C39_=_C55( C39 C55 ) C40_=_C41( C40 C41 ) \nC40_=_C42( C40 C42 ) C40_=_C43( C40 C43 ) C40_=_C44( C40 C44 ) C40_=_C46( C40 C46 ) C40_=_C56( C40 C56 ) C40_=_C57( C40 C57 ) \nC40_=_C58( C40 C58 ) C40_=_C59( C40 C59 ) C41_=_C42( C41 C42 ) C41_=_C43( C41 C43 ) C41_=_C44( C41 C44 ) C41_=_C47( C41 C47 ) \nC41_=_C52( C41 C52 ) C41_=_C56( C41 C56 ) C42_=_C43( C42 C43 ) C42_=_C44( C42 C44 ) C42_=_C48( C42 C48 ) C42_=_C53( C42 C53 ) \nC42_=_C57( C42 C57 ) C43_=_C44( C43 C44 ) C43_=_C49( C43 C49 ) C43_=_C54( C43 C54 ) C43_=_C58( C43 C58 ) C44_=_C50( C44 C50 ) \nC44_=_C55( C44 C55 ) C44_=_C59( C44 C59 ) C45_=_C46( C45 C46 ) C45_=_C47( C45 C47 ) C45_=_C48( C45 C48 ) C45_=_C49( C45 C49 ) \nC45_=_C50( C45 C50 ) C45_=_C52( C45 C52 ) C45_=_C53( C45 C53 ) C45_=_C54( C45 C54 ) C45_=_C55( C45 C55 ) C46_=_C47( C46 C47 ) \nC46_=_C48( C46 C48 ) C46_=_C49( C46 C49 ) C46_=_C50( C46 C50 ) C46_=_C56( C46 C56 ) C46_=_C57( C46 C57 ) C46_=_C58( C46 C58 ) \nC46_=_C59( C46 C59 ) C47_=_C48( C47 C48 ) C47_=_C49( C47 C49 ) C47_=_C50( C47 C50 ) C47_=_C52( C47 C52 ) C47_=_C56( C47 C56 ) \nC48_=_C49( C48 C49 ) C48_=_C50( C48 C50 ) C48_=_C53( C48 C53 ) C48_=_C57( C48 C57 ) C49_=_C50( C49 C50 ) C49_=_C54( C49 C54 ) \nC49_=_C58( C49 C58 ) C50_=_C55( C50 C55 ) C50_=_C59( C50 C59 ) C52_=_C53( C52 C53 ) C52_=_C54( C52 C54 ) C52_=_C55( C52 C55 ) \nC52_=_C56( C52 C56 ) C53_=_C54( C53 C54 ) C53_=_C55( C53 C55 ) C53_=_C57( C53 C57 ) C54_=_C55( C54 C55 ) C54_=_C58( C54 C58 ) \nC55_=_C59( C55 C59 ) C56_=_C57( C56 C57 ) C56_=_C58( C56 C58 ) C56_=_C59( C56 C59 ) C57_=_C58( C57 C58 ) C57_=_C59( C57 C59 ) \nC58_=_C59( C58 C59 ) "];1-&gt;3[label="32: C3 C4 C5 C6 C13 \nC14 C15 C16 C22 C23 C24 \nC25 C30 C31 C32 C33 C41 \nC42 C43 C44 C47 C48 C49 \nC50 C52 C53 C54 C55 C56 \nC57 C58 C59 \n160: C3_=_C4 ,C3_=_C5 ,C3_=_C6 ,C3_=_C13 ,C3_=_C22 ,\nC3_=_C30 ,C3_=_C41 ,C3_=_C42 ,C3_=_C43 ,C3_=_C44 ,C4_=_C5 ,\nC4_=_C6 ,C4_=_C14 ,C4_=_C23 ,C4_=_C31 ,C4_=_C47 ,C4_=_C48 ,\nC4_=_C49 ,C4_=_C50 ,C5_=_C6 ,C5_=_C15 ,C5_=_C24 ,C5_=_C32 ,\nC5_=_C52 ,C5_=_C53 ,C5_=_C54 ,C5_=_C55 ,C6_=_C16 ,C6_=_C25 ,\nC6_=_C33 ,C6_=_C56 ,C6_=_C57 ,C6_=_C58 ,C6_=_C59 ,C13_=_C14 ,\nC13_=_C15 ,C13_=_C16 ,C13_=_C22 ,C13_=_C30 ,C13_=_C41 ,C13_=_C42 ,\nC13_=_C43 ,C13_=_C44 ,C14_=_C15 ,C14_=_C16 ,C14_=_C23 ,C14_=_C31 ,\nC14_=_C47 ,C14_=_C48 ,C14_=_C49 ,C14_=_C50 ,C15_=_C16 ,C15_=_C24 ,\nC15_=_C32 ,C15_=_C52 ,C15_=_C53 ,C15_=_C54 ,C15_=_C55 ,C16_=_C25 ,\nC16_=_C33 ,C16_=_C56 ,C16_=_C57 ,C16_=_C58 ,C16_=_C59 ,C22_=_C23 ,\nC22_=_C24 ,C22_=_C25 ,C22_=_C30 ,C22_=_C41 ,C22_=_C42 ,C22_=_C43 ,\nC22_=_C44 ,C23_=_C24 ,C23_=_C25 ,C23_=_C31 ,C23_=_C47 ,C23_=_C48 ,\nC23_=_C49 ,C23_=_C50 ,C24_=_C25 ,C24_=_C32 ,C24_=_C52 ,C24_=_C53 ,\nC24_=_C54 ,C24_=_C55 ,C25_=_C33 ,C25_=_C56 ,C25_=_C57 ,C25_=_C58 ,\nC25_=_C59 ,C30_=_C31 ,C30_=_C32 ,C30_=_C33 ,C30_=_C41 ,C30_=_C42 ,\nC30_=_C43 ,C30_=_C44 ,C31_=_C32 ,C31_=_C33 ,C31_=_C47 ,C31_=_C48 ,\nC31_=_C49 ,C31_=_C50 ,C32_=_C33 ,C32_=_C52 ,C32_=_C53 ,C32_=_C54 ,\nC32_=_C55 ,C33_=_C56 ,C33_=_C57 ,C33_=_C58 ,C33_=_C59 ,C41_=_C42 ,\nC41_=_C43 ,C41_=_C44 ,C41_=_C47 ,C41_=_C52 ,C41_=_C56 ,C42_=_C43 ,\nC42_=_C44 ,C42_=_C48 ,C42_=_C53 ,C42_=_C57 ,C43_=_C44 ,C43_=_C49 ,\nC43_=_C54 ,C43_=_C58 ,C44_=_C50 ,C44_=_C55 ,C44_=_C59 ,C47_=_C48 ,\nC47_=_C49 ,C47_=_C50 ,C47_=_C52 ,C47_=_C56 ,C48_=_C49 ,C48_=_C50 ,\nC48_=_C53 ,C48_=_C57 ,C49_=_C50 ,C49_=_C54 ,C49_=_C58 ,C50_=_C55 ,\nC50_=_C59 ,C52_=_C53 ,C52_=_C54 ,C52_=_C55 ,C52_=_C56 ,C53_=_C54 ,\nC53_=_C55 ,C53_=_C57 ,C54_=_C55 ,C54_=_C58 ,C55_=_C59 ,C56_=_C57 ,\nC56_=_C58 ,C56_=_C59 ,C57_=_C58 ,C57_=_C59 ,C58_=_C59 ,"];4[shape=box, label="id:4 level: 1\n44: C3 C4 C5 C6 C7 \nC8 C9 C10 C13 C14 C15 \nC16 C17 C18 C19 C20 C22 \nC23 C24 C25 C26 C27 C28 \nC29 C30 C31 C32 C33 C34 \nC35 C36 C37 C43 C44 C49 \nC50 C54 C55 C58 C59 C61 \nC62 C63 C64 \n292: C3_=_C4( C3 C4 ) C3_=_C5( C3 C5 ) C3_=_C6( C3 C6 ) C3_=_C7( C3 C7 ) C3_=_C8( C3 C8 ) \nC3_=_C9( C3 C9 ) C3_=_C10( C3 C10 ) C3_=_C13( C3 C13 ) C3_=_C22( C3 C22 ) C3_=_C30( C3 C30 ) C3_=_C43( C3 C43 ) \nC3_=_C44( C3 C44 ) C4_=_C5( C4 C5 ) C4_=_C6( C4 C6 ) C4_=_C7( C4 C7 ) C4_=_C8( C4 C8 ) C4_=_C9( C4 C9 ) \nC4_=_C10( C4 C10 ) C4_=_C14( C4 C14 ) C4_=_C23( C4 C23 ) C4_=_C31( C4 C31 ) C4_=_C49( C4 C49 ) C4_=_C50( C4 C50 ) \nC5_=_C6( C5 C6 ) C5_=_C7( C5 C7 ) C5_=_C8( C5 C8 ) C5_=_C9( C5 C9 ) C5_=_C10( C5 C10 ) C5_=_C15( C5 C15 ) \nC5_=_C24( C5 C24 ) C5_=_C32( C5 C32 ) C5_=_C54( C5 C54 ) C5_=_C55( C5 C55 ) C6_=_C7( C6 C7 ) C6_=_C8( C6 C8 ) \nC6_=_C9( C6 C9 ) C6_=_C10( C6 C10 ) C6_=_C16( C6 C16 ) C6_=_C25( C6 C25 ) C6_=_C33( C6 C33 ) C6_=_C58( C6 C58 ) \nC6_=_C59( C6 C59 ) C7_=_C8( C7 C8 ) C7_=_C9( C7 C9 ) C7_=_C10( C7 C10 ) C7_=_C17( C7 C17 ) C7_=_C26( C7 C26 ) \nC7_=_C34( C7 C34 ) C7_=_C61( C7 C61 ) C7_=_C62( C7 C62 ) C8_=_C9( C8 C9 ) C8_=_C10( C8 C10 ) C8_=_C18( C8 C18 ) \nC8_=_C27( C8 C27 ) C8_=_C35( C8 C35 ) C8_=_C63( C8 C63 ) C8_=_C64( C8 C64 ) C9_=_C10( C9 C10 ) C9_=_C19( C9 C19 ) \nC9_=_C28( C9 C28 ) C9_=_C36( C9 C36 ) C9_=_C43( C9 C43 ) C9_=_C49( C9 C49 ) C9_=_C54( C9 C54 ) C9_=_C58( C9 C58 ) \nC9_=_C61( C9 C61 ) C9_=_C63( C9 C63 ) C10_=_C20( C10 C20 ) C10_=_C29( C10 C29 ) C10_=_C37( C10 C37 ) C10_=_C44( C10 C44 ) \nC10_=_C50( C10 C50 ) C10_=_C55( C10 C55 ) C10_=_C59( C10 C59 ) C10_=_C62( C10 C62 ) C10_=_C64( C10 C64 ) C13_=_C14( C13 C14 ) \nC13_=_C15( C13 C15 ) C13_=_C16( C13 C16 ) C13_=_C17( C13 C17 ) C13_=_C18( C13 C18 ) C13_=_C19( C13 C19 ) C13_=_C20( C13 C20 ) \nC13_=_C22( C13 C22 ) C13_=_C30( C13 C30 ) C13_=_C43( C13 C43 ) C13_=_C44( C13 C44 ) C14_=_C15( C14 C15 ) C14_=_C16( C14 C16 ) \nC14_=_C17( C14 C17 ) C14_=_C18( C14 C18 ) C14_=_C19( C14 C19 ) C14_=_C20( C14 C20 ) C14_=_C23( C14 C23 ) C14_=_C31( C14 C31 ) \nC14_=_C49( C14 C49 ) C14_=_C50( C14 C50 ) C15_=_C16( C15 C16 ) C15_=_C17( C15 C17 ) C15_=_C18( C15 C18 ) C15_=_C19( C15 C19 ) \nC15_=_C20( C15 C20 ) C15_=_C24( C15 C24 ) C15_=_C32( C15 C32 ) C15_=_C54( C15 C54 ) C15_=_C55( C15 C55 ) C16_=_C17( C16 C17 ) \nC16_=_C18( C16 C18 ) C16_=_C19( C16 C19 ) C16_=_C20( C16 C20 ) C16_=_C25( C16 C25 ) C16_=_C33( C16 C33 ) C16_=_C58( C16 C58 ) \nC16_=_C59( C16 C59 ) C17_=_C18( C17 C18 ) C17_=_C19( C17 C19 ) C17_=_C20( C17 C20 ) C17_=_C26( C17 C26 ) C17_=_C34( C17 C34 ) \nC17_=_C61( C17 C61 ) C17_=_C62( C17 C62 ) C18_=_C19( C18 C19 ) C18_=_C20( C18 C20 ) C18_=_C27( C18</w:t>
      </w:r>
    </w:p>
    <w:p>
      <w:pPr>
        <w:pStyle w:val="PreformattedText"/>
        <w:bidi w:val="0"/>
        <w:spacing w:before="0" w:after="0"/>
        <w:jc w:val="left"/>
        <w:rPr/>
      </w:pPr>
      <w:r>
        <w:rPr/>
        <w:t xml:space="preserve"> </w:t>
      </w:r>
      <w:r>
        <w:rPr/>
        <w:t>C27 ) C18_=_C35( C18 C35 ) \nC18_=_C63( C18 C63 ) C18_=_C64( C18 C64 ) C19_=_C20( C19 C20 ) C19_=_C28( C19 C28 ) C19_=_C36( C19 C36 ) C19_=_C43( C19 C43 ) \nC19_=_C49( C19 C49 ) C19_=_C54( C19 C54 ) C19_=_C58( C19 C58 ) C19_=_C61( C19 C61 ) C19_=_C63( C19 C63 ) C20_=_C29( C20 C29 ) \nC20_=_C37( C20 C37 ) C20_=_C44( C20 C44 ) C20_=_C50( C20 C50 ) C20_=_C55( C20 C55 ) C20_=_C59( C20 C59 ) C20_=_C62( C20 C62 ) \nC20_=_C64( C20 C64 ) C22_=_C23( C22 C23 ) C22_=_C24( C22 C24 ) C22_=_C25( C22 C25 ) C22_=_C26( C22 C26 ) C22_=_C27( C22 C27 ) \nC22_=_C28( C22 C28 ) C22_=_C29( C22 C29 ) C22_=_C30( C22 C30 ) C22_=_C43( C22 C43 ) C22_=_C44( C22 C44 ) C23_=_C24( C23 C24 ) \nC23_=_C25( C23 C25 ) C23_=_C26( C23 C26 ) C23_=_C27( C23 C27 ) C23_=_C28( C23 C28 ) C23_=_C29( C23 C29 ) C23_=_C31( C23 C31 ) \nC23_=_C49( C23 C49 ) C23_=_C50( C23 C50 ) C24_=_C25( C24 C25 ) C24_=_C26( C24 C26 ) C24_=_C27( C24 C27 ) C24_=_C28( C24 C28 ) \nC24_=_C29( C24 C29 ) C24_=_C32( C24 C32 ) C24_=_C54( C24 C54 ) C24_=_C55( C24 C55 ) C25_=_C26( C25 C26 ) C25_=_C27( C25 C27 ) \nC25_=_C28( C25 C28 ) C25_=_C29( C25 C29 ) C25_=_C33( C25 C33 ) C25_=_C58( C25 C58 ) C25_=_C59( C25 C59 ) C26_=_C27( C26 C27 ) \nC26_=_C28( C26 C28 ) C26_=_C29( C26 C29 ) C26_=_C34( C26 C34 ) C26_=_C61( C26 C61 ) C26_=_C62( C26 C62 ) C27_=_C28( C27 C28 ) \nC27_=_C29( C27 C29 ) C27_=_C35( C27 C35 ) C27_=_C63( C27 C63 ) C27_=_C64( C27 C64 ) C28_=_C29( C28 C29 ) C28_=_C36( C28 C36 ) \nC28_=_C43( C28 C43 ) C28_=_C49( C28 C49 ) C28_=_C54( C28 C54 ) C28_=_C58( C28 C58 ) C28_=_C61( C28 C61 ) C28_=_C63( C28 C63 ) \nC29_=_C37( C29 C37 ) C29_=_C44( C29 C44 ) C29_=_C50( C29 C50 ) C29_=_C55( C29 C55 ) C29_=_C59( C29 C59 ) C29_=_C62( C29 C62 ) \nC29_=_C64( C29 C64 ) C30_=_C31( C30 C31 ) C30_=_C32( C30 C32 ) C30_=_C33( C30 C33 ) C30_=_C34( C30 C34 ) C30_=_C35( C30 C35 ) \nC30_=_C36( C30 C36 ) C30_=_C37( C30 C37 ) C30_=_C43( C30 C43 ) C30_=_C44( C30 C44 ) C31_=_C32( C31 C32 ) C31_=_C33( C31 C33 ) \nC31_=_C34( C31 C34 ) C31_=_C35( C31 C35 ) C31_=_C36( C31 C36 ) C31_=_C37( C31 C37 ) C31_=_C49( C31 C49 ) C31_=_C50( C31 C50 ) \nC32_=_C33( C32 C33 ) C32_=_C34( C32 C34 ) C32_=_C35( C32 C35 ) C32_=_C36( C32 C36 ) C32_=_C37( C32 C37 ) C32_=_C54( C32 C54 ) \nC32_=_C55( C32 C55 ) C33_=_C34( C33 C34 ) C33_=_C35( C33 C35 ) C33_=_C36( C33 C36 ) C33_=_C37( C33 C37 ) C33_=_C58( C33 C58 ) \nC33_=_C59( C33 C59 ) C34_=_C35( C34 C35 ) C34_=_C36( C34 C36 ) C34_=_C37( C34 C37 ) C34_=_C61( C34 C61 ) C34_=_C62( C34 C62 ) \nC35_=_C36( C35 C36 ) C35_=_C37( C35 C37 ) C35_=_C63( C35 C63 ) C35_=_C64( C35 C64 ) C36_=_C37( C36 C37 ) C36_=_C43( C36 C43 ) \nC36_=_C49( C36 C49 ) C36_=_C54( C36 C54 ) C36_=_C58( C36 C58 ) C36_=_C61( C36 C61 ) C36_=_C63( C36 C63 ) C37_=_C44( C37 C44 ) \nC37_=_C50( C37 C50 ) C37_=_C55( C37 C55 ) C37_=_C59( C37 C59 ) C37_=_C62( C37 C62 ) C37_=_C64( C37 C64 ) C43_=_C44( C43 C44 ) \nC43_=_C49( C43 C49 ) C43_=_C54( C43 C54 ) C43_=_C58( C43 C58 ) C43_=_C61( C43 C61 ) C43_=_C63( C43 C63 ) C44_=_C50( C44 C50 ) \nC44_=_C55( C44 C55 ) C44_=_C59( C44 C59 ) C44_=_C62( C44 C62 ) C44_=_C64( C44 C64 ) C49_=_C50( C49 C50 ) C49_=_C54( C49 C54 ) \nC49_=_C58( C49 C58 ) C49_=_C61( C49 C61 ) C49_=_C63( C49 C63 ) C50_=_C55( C50 C55 ) C50_=_C59( C50 C59 ) C50_=_C62( C50 C62 ) \nC50_=_C64( C50 C64 ) C54_=_C55( C54 C55 ) C54_=_C58( C54 C58 ) C54_=_C61( C54 C61 ) C54_=_C63( C54 C63 ) C55_=_C59( C55 C59 ) \nC55_=_C62( C55 C62 ) C55_=_C64( C55 C64 ) C58_=_C59( C58 C59 ) C58_=_C61( C58 C61 ) C58_=_C63( C58 C63 ) C59_=_C62( C59 C62 ) \nC59_=_C64( C59 C64 ) C61_=_C62( C61 C62 ) C61_=_C63( C61 C63 ) C62_=_C64( C62 C64 ) C63_=_C64( C63 C64 ) "];1-&gt;4[label="36: C3 C4 C5 C6 C7 \nC8 C13 C14 C15 C16 C17 \nC18 C22 C23 C24 C25 C26 \nC27 C30 C31 C32 C33 C34 \nC35 C43 C44 C49 C50 C54 \nC55 C58 C59 C61 C62 C63 \nC64 \n180: C3_=_C4 ,C3_=_C5 ,C3_=_C6 ,C3_=_C7 ,C3_=_C8 ,\nC3_=_C13 ,C3_=_C22 ,C3_=_C30 ,C3_=_C43 ,C3_=_C44 ,C4_=_C5 ,\nC4_=_C6 ,C4_=_C7 ,C4_=_C8 ,C4_=_C14 ,C4_=_C23 ,C4_=_C31 ,\nC4_=_C49 ,C4_=_C50 ,C5_=_C6 ,C5_=_C7 ,C5_=_C8 ,C5_=_C15 ,\nC5_=_C24 ,C5_=_C32 ,C5_=_C54 ,C5_=_C55 ,C6_=_C7 ,C6_=_C8 ,\nC6_=_C16 ,C6_=_C25 ,C6_=_C33 ,C6_=_C58 ,C6_=_C59 ,C7_=_C8 ,\nC7_=_C17 ,C7_=_C26 ,C7_=_C34 ,C7_=_C61 ,C7_=_C62 ,C8_=_C18 ,\nC8_=_C27 ,C8_=_C35 ,C8_=_C63 ,C8_=_C64 ,C13_=_C14 ,C13_=_C15 ,\nC13_=_C16 ,C13_=_C17 ,C13_=_C18 ,C13_=_C22 ,C13_=_C30 ,C13_=_C43 ,\nC13_=_C44 ,C14_=_C15 ,C14_=_C16 ,C14_=_C17 ,C14_=_C18 ,C14_=_C23 ,\nC14_=_C31 ,C14_=_C49 ,C14_=_C50 ,C15_=_C16 ,C15_=_C17 ,C15_=_C18 ,\nC15_=_C24 ,C15_=_C32 ,C15_=_C54 ,C15_=_C55 ,C16_=_C17 ,C16_=_C18 ,\nC16_=_C25 ,C16_=_C33 ,C16_=_C58 ,C16_=_C59 ,C17_=_C18 ,C17_=_C26 ,\nC17_=_C34 ,C17_=_C61 ,C17_=_C62 ,C18_=_C27 ,C18_=_C35 ,C18_=_C63 ,\nC18_=_C64 ,C22_=_C23 ,C22_=_C24 ,C22_=_C25 ,C22_=_C26 ,C22_=_C27 ,\nC22_=_C30 ,C22_=_C43 ,C22_=_C44 ,C23_=_C24 ,C23_=_C25 ,C23_=_C26 ,\nC23_=_C27 ,C23_=_C31 ,C23_=_C49 ,C23_=_C50 ,C24_=_C25 ,C24_=_C26 ,\nC24_=_C27 ,C24_=_C32 ,C24_=_C54 ,C24_=_C55 ,C25_=_C26 ,C25_=_C27 ,\nC25_=_C33 ,C25_=_C58 ,C25_=_C59 ,C26_=_C27 ,C26_=_C34 ,C26_=_C61 ,\nC26_=_C62 ,C27_=_C35 ,C27_=_C63 ,C27_=_C64 ,C30_=_C31 ,C30_=_C32 ,\nC30_=_C33 ,C30_=_C34 ,C30_=_C35 ,C30_=_C43 ,C30_=_C44 ,C31_=_C32 ,\nC31_=_C33 ,C31_=_C34 ,C31_=_C35 ,C31_=_C49 ,C31_=_C50 ,C32_=_C33 ,\nC32_=_C34 ,C32_=_C35 ,C32_=_C54 ,C32_=_C55 ,C33_=_C34 ,C33_=_C35 ,\nC33_=_C58 ,C33_=_C59 ,C34_=_C35 ,C34_=_C61 ,C34_=_C62 ,C35_=_C63 ,\nC35_=_C64 ,C43_=_C44 ,C43_=_C49 ,C43_=_C54 ,C43_=_C58 ,C43_=_C61 ,\nC43_=_C63 ,C44_=_C50 ,C44_=_C55 ,C44_=_C59 ,C44_=_C62 ,C44_=_C64 ,\nC49_=_C50 ,C49_=_C54 ,C49_=_C58 ,C49_=_C61 ,C49_=_C63 ,C50_=_C55 ,\nC50_=_C59 ,C50_=_C62 ,C50_=_C64 ,C54_=_C55 ,C54_=_C58 ,C54_=_C61 ,\nC54_=_C63 ,C55_=_C59 ,C55_=_C62 ,C55_=_C64 ,C58_=_C59 ,C58_=_C61 ,\nC58_=_C63 ,C59_=_C62 ,C59_=_C64 ,C61_=_C62 ,C61_=_C63 ,C62_=_C64 ,\nC63_=_C64 ,"];5[shape=box, label="id:5 level: 2\n21: C5 C6 C15 C16 C24 \nC25 C32 C33 C39 C40 C45 \nC46 C51 C52 C53 C54 C55 \nC56 C57 C58 C59 \n120: C5_=_C6( C5 C6 ) C5_=_C15( C5 C15 ) C5_=_C24( C5 C24 ) C5_=_C32( C5 C32 ) C5_=_C39( C5 C39 ) \nC5_=_C45( C5 C45 ) C5_=_C51( C5 C51 ) C5_=_C52( C5 C52 ) C5_=_C53( C5 C53 ) C5_=_C54( C5 C54 ) C5_=_C55( C5 C55 ) \nC6_=_C16( C6 C16 ) C6_=_C25( C6 C25 ) C6_=_C33( C6 C33 ) C6_=_C40( C6 C40 ) C6_=_C46( C6 C46 ) C6_=_C51( C6 C51 ) \nC6_=_C56( C6 C56 ) C6_=_C57( C6 C57 ) C6_=_C58( C6 C58 ) C6_=_C59( C6 C59 ) C15_=_C16( C15 C16 ) C15_=_C24( C15 C24 ) \nC15_=_C32( C15 C32 ) C15_=_C39( C15 C39 ) C15_=_C45( C15 C45 ) C15_=_C51( C15 C51 ) C15_=_C52( C15 C52 ) C15_=_C53( C15 C53 ) \nC15_=_C54( C15 C54 ) C15_=_C55( C15 C55 ) C16_=_C25( C16 C25 ) C16_=_C33( C16 C33 ) C16_=_C40( C16 C40 ) C16_=_C46( C16 C46 ) \nC16_=_C51( C16 C51 ) C16_=_C56( C16 C56 ) C16_=_C57( C16 C57 ) C16_=_C58( C16 C58 ) C16_=_C59( C16 C59 ) C24_=_C25( C24 C25 ) \nC24_=_C32( C24 C32 ) C24_=_C39( C24 C39 ) C24_=_C45( C24 C45 ) C24_=_C51( C24 C51 ) C24_=_C52( C24 C52 ) C24_=_C53( C24 C53 ) \nC24_=_C54( C24 C54 ) C24_=_C55( C24 C55 ) C25_=_C33( C25 C33 ) C25_=_C40( C25 C40 ) C25_=_C46( C25 C46 ) C25_=_C51( C25 C51 ) \nC25_=_C56( C25 C56 ) C25_=_C57( C25 C57 ) C25_=_C58( C25 C58 ) C25_=_C59( C25 C59 ) C32_=_C33( C32 C33 ) C32_=_C39( C32 C39 ) \nC32_=_C45( C32 C45 ) C32_=_C51( C32 C51 ) C32_=_C52( C32 C52 ) C32_=_C53( C32 C53 ) C32_=_C54( C32 C54 ) C32_=_C55( C32 C55 ) \nC33_=_C40( C33 C40 ) C33_=_C46( C33 C46 ) C33_=_C51( C33 C51 ) C33_=_C56( C33 C56 ) C33_=_C57( C33 C57 ) C33_=_C58( C33 C58 ) \nC33_=_C59( C33 C59 ) C39_=_C40( C39 C40 ) C39_=_C45( C39 C45 ) C39_=_C51( C39 C51 ) C39_=_C52( C39 C52 ) C39_=_C53( C39 C53 ) \nC39_=_C54( C39 C54 ) C39_=_C55( C39 C55 ) C40_=_C46( C40 C46 ) C40_=_C51( C40 C51 ) C40_=_C56( C40 C56 ) C40_=_C57( C40 C57 ) \nC40_=_C58( C40 C58 ) C40_=_C59( C40 C59 ) C45_=_C46( C45 C46 ) C45_=_C51( C45 C51 ) C45_=_C52( C45 C52 ) C45_=_C53( C45 C53 ) \nC45_=_C54( C45 C54 ) C45_=_C55( C45 C55 ) C46_=_C51( C46 C51 ) C46_=_C56( C46 C56 ) C46_=_C57( C46 C57 ) C46_=_C58( C46 C58 ) \nC46_=_C59( C46 C59 ) C51_=_C52( C51 C52 ) C51_=_C53( C51 C53 ) C51_=_C54( C51 C54 ) C51_=_C55( C51 C55 ) C51_=_C56( C51 C56 ) \nC51_=_C57( C51 C57 ) C51_=_C58( C51 C58 ) C51_=_C59( C51 C59 ) C52_=_C53( C52 C53 ) C52_=_C54( C52 C54 ) C52_=_C55( C52 C55 ) \nC52_=_C56( C52 C56 ) C53_=_C54( C53 C54 ) C53_=_C55( C53 C55 ) C53_=_C57( C53 C57 ) C54_=_C55( C54 C55 ) C54_=_C58( C54 C58 ) \nC55_=_C59( C55 C59 ) C56_=_C57( C56 C57 ) C56_=_C58( C56 C58 ) C56_=_C59( C56 C59 ) C57_=_C58( C57 C58 ) C57_=_C59( C57 C59 ) \nC58_=_C59( C58 C59 ) "];3-&gt;5[label="20: C5 C6 C15 C16 C24 \nC25 C32 C33 C39 C40 C45 \nC46 C52 C53 C54 C55 C56 \nC57 C58 C59 \n100: C5_=_C6 ,C5_=_C15 ,C5_=_C24 ,C5_=_C32 ,C5_=_C39 ,\nC5_=_C45 ,C5_=_C52 ,C5_=_C53 ,C5_=_C54 ,C5_=_C55 ,C6_=_C16 ,\nC6_=_C25 ,C6_=_C33 ,C6_=_C40 ,C6_=_C46 ,C6_=_C56 ,C6_=_C57 ,\nC6_=_C58 ,C6_=_C59 ,C15_=_C16 ,C15_=_C24 ,C15_=_C32 ,C15_=_C39 ,\nC15_=_C45 ,C15_=_C52 ,C15_=_C53 ,C15_=_C54 ,C15_=_C55 ,C16_=_C25 ,\nC16_=_C33 ,C16_=_C40 ,C16_=_C46 ,C16_=_C56 ,C16_=_C57 ,C16_=_C58 ,\nC16_=_C59 ,C24_=_C25 ,C24_=_C32 ,C24_=_C39 ,C24_=_C45 ,C24_=_C52 ,\nC24_=_C53 ,C24_=_C54 ,C24_=_C55 ,C25_=_C33 ,C25_=_C40 ,C25_=_C46 ,\nC25_=_C56 ,C25_=_C57 ,C25_=_C58 ,C25_=_C59 ,C32_=_C33 ,C32_=_C39 ,\nC32_=_C45 ,C32_=_C52 ,C32_=_C53 ,C32_=_C54 ,C32_=_C55 ,C33_=_C40 ,\nC33_=_C46 ,C33_=_C56 ,C33_=_C57 ,C33_=_C58 ,C33_=_C59 ,C39_=_C40 ,\nC39_=_C45 ,C39_=_C52 ,C39_=_C53 ,C39_=_C54 ,C39_=_C55 ,C40_=_C46 ,\nC40_=_C56 ,C40_=_C57 ,C40_=_C58 ,C40_=_C59 ,C45_=_C46 ,C45_=_C52 ,\nC45_=_C53 ,C45_=_C54 ,C45_=_C55 ,C46_=_C56 ,C46_=_C57 ,C46_=_C58 ,\nC46_=_C59 ,C52_=_C53 ,C52_=_C54 ,C52_=_C55 ,C52_=_C56 ,C53_=_C54 ,\nC53_=_C55 ,C53_=_C57 ,C54_=_C55 ,C54_=_C58 ,C55_=_C59 ,C56_=_C57 ,\nC56_=_C58 ,C56_=_C59 ,C57_=_C58 ,C57_=_C59 ,C58_=_C59 ,"];6[shape=box, label="id:6 level: 2\n21: C3 C4 C13 C14 C22 \nC23 C30 C31 C38 C39 C40 \nC41 C42 C43 C44 C45 C46 \nC47 C48 C49 C50 \n120: C3_=_C4( C3 C4 ) C3_=_C13( C3 C13 ) C3_=_C22( C3 C22 ) C3_=_C30( C3 C30 ) C3_=_C38( C3 C38 ) \nC3_=_C39( C3 C39 ) C3_=_C40( C3 C40 ) C3_=_C41(</w:t>
      </w:r>
    </w:p>
    <w:p>
      <w:pPr>
        <w:pStyle w:val="PreformattedText"/>
        <w:bidi w:val="0"/>
        <w:spacing w:before="0" w:after="0"/>
        <w:jc w:val="left"/>
        <w:rPr/>
      </w:pPr>
      <w:r>
        <w:rPr/>
        <w:t xml:space="preserve"> </w:t>
      </w:r>
      <w:r>
        <w:rPr/>
        <w:t>C3 C41 ) C3_=_C42( C3 C42 ) C3_=_C43( C3 C43 ) C3_=_C44( C3 C44 ) \nC4_=_C14( C4 C14 ) C4_=_C23( C4 C23 ) C4_=_C31( C4 C31 ) C4_=_C38( C4 C38 ) C4_=_C45( C4 C45 ) C4_=_C46( C4 C46 ) \nC4_=_C47( C4 C47 ) C4_=_C48( C4 C48 ) C4_=_C49( C4 C49 ) C4_=_C50( C4 C50 ) C13_=_C14( C13 C14 ) C13_=_C22( C13 C22 ) \nC13_=_C30( C13 C30 ) C13_=_C38( C13 C38 ) C13_=_C39( C13 C39 ) C13_=_C40( C13 C40 ) C13_=_C41( C13 C41 ) C13_=_C42( C13 C42 ) \nC13_=_C43( C13 C43 ) C13_=_C44( C13 C44 ) C14_=_C23( C14 C23 ) C14_=_C31( C14 C31 ) C14_=_C38( C14 C38 ) C14_=_C45( C14 C45 ) \nC14_=_C46( C14 C46 ) C14_=_C47( C14 C47 ) C14_=_C48( C14 C48 ) C14_=_C49( C14 C49 ) C14_=_C50( C14 C50 ) C22_=_C23( C22 C23 ) \nC22_=_C30( C22 C30 ) C22_=_C38( C22 C38 ) C22_=_C39( C22 C39 ) C22_=_C40( C22 C40 ) C22_=_C41( C22 C41 ) C22_=_C42( C22 C42 ) \nC22_=_C43( C22 C43 ) C22_=_C44( C22 C44 ) C23_=_C31( C23 C31 ) C23_=_C38( C23 C38 ) C23_=_C45( C23 C45 ) C23_=_C46( C23 C46 ) \nC23_=_C47( C23 C47 ) C23_=_C48( C23 C48 ) C23_=_C49( C23 C49 ) C23_=_C50( C23 C50 ) C30_=_C31( C30 C31 ) C30_=_C38( C30 C38 ) \nC30_=_C39( C30 C39 ) C30_=_C40( C30 C40 ) C30_=_C41( C30 C41 ) C30_=_C42( C30 C42 ) C30_=_C43( C30 C43 ) C30_=_C44( C30 C44 ) \nC31_=_C38( C31 C38 ) C31_=_C45( C31 C45 ) C31_=_C46( C31 C46 ) C31_=_C47( C31 C47 ) C31_=_C48( C31 C48 ) C31_=_C49( C31 C49 ) \nC31_=_C50( C31 C50 ) C38_=_C39( C38 C39 ) C38_=_C40( C38 C40 ) C38_=_C41( C38 C41 ) C38_=_C42( C38 C42 ) C38_=_C43( C38 C43 ) \nC38_=_C44( C38 C44 ) C38_=_C45( C38 C45 ) C38_=_C46( C38 C46 ) C38_=_C47( C38 C47 ) C38_=_C48( C38 C48 ) C38_=_C49( C38 C49 ) \nC38_=_C50( C38 C50 ) C39_=_C40( C39 C40 ) C39_=_C41( C39 C41 ) C39_=_C42( C39 C42 ) C39_=_C43( C39 C43 ) C39_=_C44( C39 C44 ) \nC39_=_C45( C39 C45 ) C40_=_C41( C40 C41 ) C40_=_C42( C40 C42 ) C40_=_C43( C40 C43 ) C40_=_C44( C40 C44 ) C40_=_C46( C40 C46 ) \nC41_=_C42( C41 C42 ) C41_=_C43( C41 C43 ) C41_=_C44( C41 C44 ) C41_=_C47( C41 C47 ) C42_=_C43( C42 C43 ) C42_=_C44( C42 C44 ) \nC42_=_C48( C42 C48 ) C43_=_C44( C43 C44 ) C43_=_C49( C43 C49 ) C44_=_C50( C44 C50 ) C45_=_C46( C45 C46 ) C45_=_C47( C45 C47 ) \nC45_=_C48( C45 C48 ) C45_=_C49( C45 C49 ) C45_=_C50( C45 C50 ) C46_=_C47( C46 C47 ) C46_=_C48( C46 C48 ) C46_=_C49( C46 C49 ) \nC46_=_C50( C46 C50 ) C47_=_C48( C47 C48 ) C47_=_C49( C47 C49 ) C47_=_C50( C47 C50 ) C48_=_C49( C48 C49 ) C48_=_C50( C48 C50 ) \nC49_=_C50( C49 C50 ) "];3-&gt;6[label="20: C3 C4 C13 C14 C22 \nC23 C30 C31 C39 C40 C41 \nC42 C43 C44 C45 C46 C47 \nC48 C49 C50 \n100: C3_=_C4 ,C3_=_C13 ,C3_=_C22 ,C3_=_C30 ,C3_=_C39 ,\nC3_=_C40 ,C3_=_C41 ,C3_=_C42 ,C3_=_C43 ,C3_=_C44 ,C4_=_C14 ,\nC4_=_C23 ,C4_=_C31 ,C4_=_C45 ,C4_=_C46 ,C4_=_C47 ,C4_=_C48 ,\nC4_=_C49 ,C4_=_C50 ,C13_=_C14 ,C13_=_C22 ,C13_=_C30 ,C13_=_C39 ,\nC13_=_C40 ,C13_=_C41 ,C13_=_C42 ,C13_=_C43 ,C13_=_C44 ,C14_=_C23 ,\nC14_=_C31 ,C14_=_C45 ,C14_=_C46 ,C14_=_C47 ,C14_=_C48 ,C14_=_C49 ,\nC14_=_C50 ,C22_=_C23 ,C22_=_C30 ,C22_=_C39 ,C22_=_C40 ,C22_=_C41 ,\nC22_=_C42 ,C22_=_C43 ,C22_=_C44 ,C23_=_C31 ,C23_=_C45 ,C23_=_C46 ,\nC23_=_C47 ,C23_=_C48 ,C23_=_C49 ,C23_=_C50 ,C30_=_C31 ,C30_=_C39 ,\nC30_=_C40 ,C30_=_C41 ,C30_=_C42 ,C30_=_C43 ,C30_=_C44 ,C31_=_C45 ,\nC31_=_C46 ,C31_=_C47 ,C31_=_C48 ,C31_=_C49 ,C31_=_C50 ,C39_=_C40 ,\nC39_=_C41 ,C39_=_C42 ,C39_=_C43 ,C39_=_C44 ,C39_=_C45 ,C40_=_C41 ,\nC40_=_C42 ,C40_=_C43 ,C40_=_C44 ,C40_=_C46 ,C41_=_C42 ,C41_=_C43 ,\nC41_=_C44 ,C41_=_C47 ,C42_=_C43 ,C42_=_C44 ,C42_=_C48 ,C43_=_C44 ,\nC43_=_C49 ,C44_=_C50 ,C45_=_C46 ,C45_=_C47 ,C45_=_C48 ,C45_=_C49 ,\nC45_=_C50 ,C46_=_C47 ,C46_=_C48 ,C46_=_C49 ,C46_=_C50 ,C47_=_C48 ,\nC47_=_C49 ,C47_=_C50 ,C48_=_C49 ,C48_=_C50 ,C49_=_C50 ,"];7[shape=box, label="id:7 level: 2\n21: C9 C10 C19 C20 C28 \nC29 C36 C37 C43 C44 C49 \nC50 C54 C55 C58 C59 C61 \nC62 C63 C64 C65 \n120: C9_=_C10( C9 C10 ) C9_=_C19( C9 C19 ) C9_=_C28( C9 C28 ) C9_=_C36( C9 C36 ) C9_=_C43( C9 C43 ) \nC9_=_C49( C9 C49 ) C9_=_C54( C9 C54 ) C9_=_C58( C9 C58 ) C9_=_C61( C9 C61 ) C9_=_C63( C9 C63 ) C9_=_C65( C9 C65 ) \nC10_=_C20( C10 C20 ) C10_=_C29( C10 C29 ) C10_=_C37( C10 C37 ) C10_=_C44( C10 C44 ) C10_=_C50( C10 C50 ) C10_=_C55( C10 C55 ) \nC10_=_C59( C10 C59 ) C10_=_C62( C10 C62 ) C10_=_C64( C10 C64 ) C10_=_C65( C10 C65 ) C19_=_C20( C19 C20 ) C19_=_C28( C19 C28 ) \nC19_=_C36( C19 C36 ) C19_=_C43( C19 C43 ) C19_=_C49( C19 C49 ) C19_=_C54( C19 C54 ) C19_=_C58( C19 C58 ) C19_=_C61( C19 C61 ) \nC19_=_C63( C19 C63 ) C19_=_C65( C19 C65 ) C20_=_C29( C20 C29 ) C20_=_C37( C20 C37 ) C20_=_C44( C20 C44 ) C20_=_C50( C20 C50 ) \nC20_=_C55( C20 C55 ) C20_=_C59( C20 C59 ) C20_=_C62( C20 C62 ) C20_=_C64( C20 C64 ) C20_=_C65( C20 C65 ) C28_=_C29( C28 C29 ) \nC28_=_C36( C28 C36 ) C28_=_C43( C28 C43 ) C28_=_C49( C28 C49 ) C28_=_C54( C28 C54 ) C28_=_C58( C28 C58 ) C28_=_C61( C28 C61 ) \nC28_=_C63( C28 C63 ) C28_=_C65( C28 C65 ) C29_=_C37( C29 C37 ) C29_=_C44( C29 C44 ) C29_=_C50( C29 C50 ) C29_=_C55( C29 C55 ) \nC29_=_C59( C29 C59 ) C29_=_C62( C29 C62 ) C29_=_C64( C29 C64 ) C29_=_C65( C29 C65 ) C36_=_C37( C36 C37 ) C36_=_C43( C36 C43 ) \nC36_=_C49( C36 C49 ) C36_=_C54( C36 C54 ) C36_=_C58( C36 C58 ) C36_=_C61( C36 C61 ) C36_=_C63( C36 C63 ) C36_=_C65( C36 C65 ) \nC37_=_C44( C37 C44 ) C37_=_C50( C37 C50 ) C37_=_C55( C37 C55 ) C37_=_C59( C37 C59 ) C37_=_C62( C37 C62 ) C37_=_C64( C37 C64 ) \nC37_=_C65( C37 C65 ) C43_=_C44( C43 C44 ) C43_=_C49( C43 C49 ) C43_=_C54( C43 C54 ) C43_=_C58( C43 C58 ) C43_=_C61( C43 C61 ) \nC43_=_C63( C43 C63 ) C43_=_C65( C43 C65 ) C44_=_C50( C44 C50 ) C44_=_C55( C44 C55 ) C44_=_C59( C44 C59 ) C44_=_C62( C44 C62 ) \nC44_=_C64( C44 C64 ) C44_=_C65( C44 C65 ) C49_=_C50( C49 C50 ) C49_=_C54( C49 C54 ) C49_=_C58( C49 C58 ) C49_=_C61( C49 C61 ) \nC49_=_C63( C49 C63 ) C49_=_C65( C49 C65 ) C50_=_C55( C50 C55 ) C50_=_C59( C50 C59 ) C50_=_C62( C50 C62 ) C50_=_C64( C50 C64 ) \nC50_=_C65( C50 C65 ) C54_=_C55( C54 C55 ) C54_=_C58( C54 C58 ) C54_=_C61( C54 C61 ) C54_=_C63( C54 C63 ) C54_=_C65( C54 C65 ) \nC55_=_C59( C55 C59 ) C55_=_C62( C55 C62 ) C55_=_C64( C55 C64 ) C55_=_C65( C55 C65 ) C58_=_C59( C58 C59 ) C58_=_C61( C58 C61 ) \nC58_=_C63( C58 C63 ) C58_=_C65( C58 C65 ) C59_=_C62( C59 C62 ) C59_=_C64( C59 C64 ) C59_=_C65( C59 C65 ) C61_=_C62( C61 C62 ) \nC61_=_C63( C61 C63 ) C61_=_C65( C61 C65 ) C62_=_C64( C62 C64 ) C62_=_C65( C62 C65 ) C63_=_C64( C63 C64 ) C63_=_C65( C63 C65 ) \nC64_=_C65( C64 C65 ) "];4-&gt;7[label="20: C9 C10 C19 C20 C28 \nC29 C36 C37 C43 C44 C49 \nC50 C54 C55 C58 C59 C61 \nC62 C63 C64 \n100: C9_=_C10 ,C9_=_C19 ,C9_=_C28 ,C9_=_C36 ,C9_=_C43 ,\nC9_=_C49 ,C9_=_C54 ,C9_=_C58 ,C9_=_C61 ,C9_=_C63 ,C10_=_C20 ,\nC10_=_C29 ,C10_=_C37 ,C10_=_C44 ,C10_=_C50 ,C10_=_C55 ,C10_=_C59 ,\nC10_=_C62 ,C10_=_C64 ,C19_=_C20 ,C19_=_C28 ,C19_=_C36 ,C19_=_C43 ,\nC19_=_C49 ,C19_=_C54 ,C19_=_C58 ,C19_=_C61 ,C19_=_C63 ,C20_=_C29 ,\nC20_=_C37 ,C20_=_C44 ,C20_=_C50 ,C20_=_C55 ,C20_=_C59 ,C20_=_C62 ,\nC20_=_C64 ,C28_=_C29 ,C28_=_C36 ,C28_=_C43 ,C28_=_C49 ,C28_=_C54 ,\nC28_=_C58 ,C28_=_C61 ,C28_=_C63 ,C29_=_C37 ,C29_=_C44 ,C29_=_C50 ,\nC29_=_C55 ,C29_=_C59 ,C29_=_C62 ,C29_=_C64 ,C36_=_C37 ,C36_=_C43 ,\nC36_=_C49 ,C36_=_C54 ,C36_=_C58 ,C36_=_C61 ,C36_=_C63 ,C37_=_C44 ,\nC37_=_C50 ,C37_=_C55 ,C37_=_C59 ,C37_=_C62 ,C37_=_C64 ,C43_=_C44 ,\nC43_=_C49 ,C43_=_C54 ,C43_=_C58 ,C43_=_C61 ,C43_=_C63 ,C44_=_C50 ,\nC44_=_C55 ,C44_=_C59 ,C44_=_C62 ,C44_=_C64 ,C49_=_C50 ,C49_=_C54 ,\nC49_=_C58 ,C49_=_C61 ,C49_=_C63 ,C50_=_C55 ,C50_=_C59 ,C50_=_C62 ,\nC50_=_C64 ,C54_=_C55 ,C54_=_C58 ,C54_=_C61 ,C54_=_C63 ,C55_=_C59 ,\nC55_=_C62 ,C55_=_C64 ,C58_=_C59 ,C58_=_C61 ,C58_=_C63 ,C59_=_C62 ,\nC59_=_C64 ,C61_=_C62 ,C61_=_C63 ,C62_=_C64 ,C63_=_C64 ,"];8[shape=box, label="id:8 level: 2\n36: C1 C2 C3 C4 C5 \nC6 C7 C8 C9 C10 C11 \nC12 C13 C14 C15 C16 C17 \nC18 C19 C20 C22 C23 C24 \nC25 C26 C27 C28 C29 C30 \nC31 C32 C33 C34 C35 C36 \nC37 \n228: C1_=_C2( C1 C2 ) C1_=_C3( C1 C3 ) C1_=_C4( C1 C4 ) C1_=_C5( C1 C5 ) C1_=_C6( C1 C6 ) \nC1_=_C7( C1 C7 ) C1_=_C8( C1 C8 ) C1_=_C9( C1 C9 ) C1_=_C10( C1 C10 ) C1_=_C11( C1 C11 ) C1_=_C22( C1 C22 ) \nC1_=_C23( C1 C23 ) C1_=_C24( C1 C24 ) C1_=_C25( C1 C25 ) C1_=_C26( C1 C26 ) C1_=_C27( C1 C27 ) C1_=_C28( C1 C28 ) \nC1_=_C29( C1 C29 ) C2_=_C3( C2 C3 ) C2_=_C4( C2 C4 ) C2_=_C5( C2 C5 ) C2_=_C6( C2 C6 ) C2_=_C7( C2 C7 ) \nC2_=_C8( C2 C8 ) C2_=_C9( C2 C9 ) C2_=_C10( C2 C10 ) C2_=_C12( C2 C12 ) C2_=_C30( C2 C30 ) C2_=_C31( C2 C31 ) \nC2_=_C32( C2 C32 ) C2_=_C33( C2 C33 ) C2_=_C34( C2 C34 ) C2_=_C35( C2 C35 ) C2_=_C36( C2 C36 ) C2_=_C37( C2 C37 ) \nC3_=_C4( C3 C4 ) C3_=_C5( C3 C5 ) C3_=_C6( C3 C6 ) C3_=_C7( C3 C7 ) C3_=_C8( C3 C8 ) C3_=_C9( C3 C9 ) \nC3_=_C10( C3 C10 ) C3_=_C13( C3 C13 ) C3_=_C22( C3 C22 ) C3_=_C30( C3 C30 ) C4_=_C5( C4 C5 ) C4_=_C6( C4 C6 ) \nC4_=_C7( C4 C7 ) C4_=_C8( C4 C8 ) C4_=_C9( C4 C9 ) C4_=_C10( C4 C10 ) C4_=_C14( C4 C14 ) C4_=_C23( C4 C23 ) \nC4_=_C31( C4 C31 ) C5_=_C6( C5 C6 ) C5_=_C7( C5 C7 ) C5_=_C8( C5 C8 ) C5_=_C9( C5 C9 ) C5_=_C10( C5 C10 ) \nC5_=_C15( C5 C15 ) C5_=_C24( C5 C24 ) C5_=_C32( C5 C32 ) C6_=_C7( C6 C7 ) C6_=_C8( C6 C8 ) C6_=_C9( C6 C9 ) \nC6_=_C10( C6 C10 ) C6_=_C16( C6 C16 ) C6_=_C25( C6 C25 ) C6_=_C33( C6 C33 ) C7_=_C8( C7 C8 ) C7_=_C9( C7 C9 ) \nC7_=_C10( C7 C10 ) C7_=_C17( C7 C17 ) C7_=_C26( C7 C26 ) C7_=_C34( C7 C34 ) C8_=_C9( C8 C9 ) C8_=_C10( C8 C10 ) \nC8_=_C18( C8 C18 ) C8_=_C27( C8 C27 ) C8_=_C35( C8 C35 ) C9_=_C10( C9 C10 ) C9_=_C19( C9 C19 ) C9_=_C28( C9 C28 ) \nC9_=_C36( C9 C36 ) C10_=_C20( C10 C20 ) C10_=_C29( C10 C29 ) C10_=_C37( C10 C37 ) C11_=_C12( C11 C12 ) C11_=_C13( C11 C13 ) \nC11_=_C14( C11 C14 ) C11_=_C15( C11 C15 ) C11_=_C16( C11 C16 ) C11_=_C17( C11 C17 ) C11_=_C18( C11 C18 ) C11_=_C19( C11 C19 ) \nC11_=_C20( C11 C20 ) C11_=_C22( C11 C22 ) C11_=_C23( C11 C23 ) C11_=_C24( C11 C24 ) C11_=_C25( C11 C25 ) C11_=_C26( C11 C26 ) \nC11_=_C27( C11 C27 ) C11_=_C28( C11 C28 ) C11_=_C29( C11 C29 ) C12_=_C13( C12 C13 ) C12_=_C14( C12 C14 ) C12_=_C15( C12 C15 ) \nC12_=_C16( C12 C16 ) C12_=_C17( C12 C17 ) C12_=_C18( C12 C18 ) C12_=_C19( C12 C19 ) C12_=_C20( C12 C20 ) C12_=_C30( C12 C30 ) \nC12_=_C31( C12 C31 ) C12_=_C32(</w:t>
      </w:r>
    </w:p>
    <w:p>
      <w:pPr>
        <w:pStyle w:val="PreformattedText"/>
        <w:bidi w:val="0"/>
        <w:spacing w:before="0" w:after="0"/>
        <w:jc w:val="left"/>
        <w:rPr/>
      </w:pPr>
      <w:r>
        <w:rPr/>
        <w:t xml:space="preserve"> </w:t>
      </w:r>
      <w:r>
        <w:rPr/>
        <w:t>C12 C32 ) C12_=_C33( C12 C33 ) C12_=_C34( C12 C34 ) C12_=_C35( C12 C35 ) C12_=_C36( C12 C36 ) \nC12_=_C37( C12 C37 ) C13_=_C14( C13 C14 ) C13_=_C15( C13 C15 ) C13_=_C16( C13 C16 ) C13_=_C17( C13 C17 ) C13_=_C18( C13 C18 ) \nC13_=_C19( C13 C19 ) C13_=_C20( C13 C20 ) C13_=_C22( C13 C22 ) C13_=_C30( C13 C30 ) C14_=_C15( C14 C15 ) C14_=_C16( C14 C16 ) \nC14_=_C17( C14 C17 ) C14_=_C18( C14 C18 ) C14_=_C19( C14 C19 ) C14_=_C20( C14 C20 ) C14_=_C23( C14 C23 ) C14_=_C31( C14 C31 ) \nC15_=_C16( C15 C16 ) C15_=_C17( C15 C17 ) C15_=_C18( C15 C18 ) C15_=_C19( C15 C19 ) C15_=_C20( C15 C20 ) C15_=_C24( C15 C24 ) \nC15_=_C32( C15 C32 ) C16_=_C17( C16 C17 ) C16_=_C18( C16 C18 ) C16_=_C19( C16 C19 ) C16_=_C20( C16 C20 ) C16_=_C25( C16 C25 ) \nC16_=_C33( C16 C33 ) C17_=_C18( C17 C18 ) C17_=_C19( C17 C19 ) C17_=_C20( C17 C20 ) C17_=_C26( C17 C26 ) C17_=_C34( C17 C34 ) \nC18_=_C19( C18 C19 ) C18_=_C20( C18 C20 ) C18_=_C27( C18 C27 ) C18_=_C35( C18 C35 ) C19_=_C20( C19 C20 ) C19_=_C28( C19 C28 ) \nC19_=_C36( C19 C36 ) C20_=_C29( C20 C29 ) C20_=_C37( C20 C37 ) C22_=_C23( C22 C23 ) C22_=_C24( C22 C24 ) C22_=_C25( C22 C25 ) \nC22_=_C26( C22 C26 ) C22_=_C27( C22 C27 ) C22_=_C28( C22 C28 ) C22_=_C29( C22 C29 ) C22_=_C30( C22 C30 ) C23_=_C24( C23 C24 ) \nC23_=_C25( C23 C25 ) C23_=_C26( C23 C26 ) C23_=_C27( C23 C27 ) C23_=_C28( C23 C28 ) C23_=_C29( C23 C29 ) C23_=_C31( C23 C31 ) \nC24_=_C25( C24 C25 ) C24_=_C26( C24 C26 ) C24_=_C27( C24 C27 ) C24_=_C28( C24 C28 ) C24_=_C29( C24 C29 ) C24_=_C32( C24 C32 ) \nC25_=_C26( C25 C26 ) C25_=_C27( C25 C27 ) C25_=_C28( C25 C28 ) C25_=_C29( C25 C29 ) C25_=_C33( C25 C33 ) C26_=_C27( C26 C27 ) \nC26_=_C28( C26 C28 ) C26_=_C29( C26 C29 ) C26_=_C34( C26 C34 ) C27_=_C28( C27 C28 ) C27_=_C29( C27 C29 ) C27_=_C35( C27 C35 ) \nC28_=_C29( C28 C29 ) C28_=_C36( C28 C36 ) C29_=_C37( C29 C37 ) C30_=_C31( C30 C31 ) C30_=_C32( C30 C32 ) C30_=_C33( C30 C33 ) \nC30_=_C34( C30 C34 ) C30_=_C35( C30 C35 ) C30_=_C36( C30 C36 ) C30_=_C37( C30 C37 ) C31_=_C32( C31 C32 ) C31_=_C33( C31 C33 ) \nC31_=_C34( C31 C34 ) C31_=_C35( C31 C35 ) C31_=_C36( C31 C36 ) C31_=_C37( C31 C37 ) C32_=_C33( C32 C33 ) C32_=_C34( C32 C34 ) \nC32_=_C35( C32 C35 ) C32_=_C36( C32 C36 ) C32_=_C37( C32 C37 ) C33_=_C34( C33 C34 ) C33_=_C35( C33 C35 ) C33_=_C36( C33 C36 ) \nC33_=_C37( C33 C37 ) C34_=_C35( C34 C35 ) C34_=_C36( C34 C36 ) C34_=_C37( C34 C37 ) C35_=_C36( C35 C36 ) C35_=_C37( C35 C37 ) \nC36_=_C37( C36 C37 ) "];4-&gt;8[label="32: C3 C4 C5 C6 C7 \nC8 C9 C10 C13 C14 C15 \nC16 C17 C18 C19 C20 C22 \nC23 C24 C25 C26 C27 C28 \nC29 C30 C31 C32 C33 C34 \nC35 C36 C37 \n160: C3_=_C4 ,C3_=_C5 ,C3_=_C6 ,C3_=_C7 ,C3_=_C8 ,\nC3_=_C9 ,C3_=_C10 ,C3_=_C13 ,C3_=_C22 ,C3_=_C30 ,C4_=_C5 ,\nC4_=_C6 ,C4_=_C7 ,C4_=_C8 ,C4_=_C9 ,C4_=_C10 ,C4_=_C14 ,\nC4_=_C23 ,C4_=_C31 ,C5_=_C6 ,C5_=_C7 ,C5_=_C8 ,C5_=_C9 ,\nC5_=_C10 ,C5_=_C15 ,C5_=_C24 ,C5_=_C32 ,C6_=_C7 ,C6_=_C8 ,\nC6_=_C9 ,C6_=_C10 ,C6_=_C16 ,C6_=_C25 ,C6_=_C33 ,C7_=_C8 ,\nC7_=_C9 ,C7_=_C10 ,C7_=_C17 ,C7_=_C26 ,C7_=_C34 ,C8_=_C9 ,\nC8_=_C10 ,C8_=_C18 ,C8_=_C27 ,C8_=_C35 ,C9_=_C10 ,C9_=_C19 ,\nC9_=_C28 ,C9_=_C36 ,C10_=_C20 ,C10_=_C29 ,C10_=_C37 ,C13_=_C14 ,\nC13_=_C15 ,C13_=_C16 ,C13_=_C17 ,C13_=_C18 ,C13_=_C19 ,C13_=_C20 ,\nC13_=_C22 ,C13_=_C30 ,C14_=_C15 ,C14_=_C16 ,C14_=_C17 ,C14_=_C18 ,\nC14_=_C19 ,C14_=_C20 ,C14_=_C23 ,C14_=_C31 ,C15_=_C16 ,C15_=_C17 ,\nC15_=_C18 ,C15_=_C19 ,C15_=_C20 ,C15_=_C24 ,C15_=_C32 ,C16_=_C17 ,\nC16_=_C18 ,C16_=_C19 ,C16_=_C20 ,C16_=_C25 ,C16_=_C33 ,C17_=_C18 ,\nC17_=_C19 ,C17_=_C20 ,C17_=_C26 ,C17_=_C34 ,C18_=_C19 ,C18_=_C20 ,\nC18_=_C27 ,C18_=_C35 ,C19_=_C20 ,C19_=_C28 ,C19_=_C36 ,C20_=_C29 ,\nC20_=_C37 ,C22_=_C23 ,C22_=_C24 ,C22_=_C25 ,C22_=_C26 ,C22_=_C27 ,\nC22_=_C28 ,C22_=_C29 ,C22_=_C30 ,C23_=_C24 ,C23_=_C25 ,C23_=_C26 ,\nC23_=_C27 ,C23_=_C28 ,C23_=_C29 ,C23_=_C31 ,C24_=_C25 ,C24_=_C26 ,\nC24_=_C27 ,C24_=_C28 ,C24_=_C29 ,C24_=_C32 ,C25_=_C26 ,C25_=_C27 ,\nC25_=_C28 ,C25_=_C29 ,C25_=_C33 ,C26_=_C27 ,C26_=_C28 ,C26_=_C29 ,\nC26_=_C34 ,C27_=_C28 ,C27_=_C29 ,C27_=_C35 ,C28_=_C29 ,C28_=_C36 ,\nC29_=_C37 ,C30_=_C31 ,C30_=_C32 ,C30_=_C33 ,C30_=_C34 ,C30_=_C35 ,\nC30_=_C36 ,C30_=_C37 ,C31_=_C32 ,C31_=_C33 ,C31_=_C34 ,C31_=_C35 ,\nC31_=_C36 ,C31_=_C37 ,C32_=_C33 ,C32_=_C34 ,C32_=_C35 ,C32_=_C36 ,\nC32_=_C37 ,C33_=_C34 ,C33_=_C35 ,C33_=_C36 ,C33_=_C37 ,C34_=_C35 ,\nC34_=_C36 ,C34_=_C37 ,C35_=_C36 ,C35_=_C37 ,C36_=_C37 ,"];9[shape=box, label="id:9 level: 3\n21: C1 C2 C11 C12 C21 \nC22 C23 C24 C25 C26 C27 \nC28 C29 C30 C31 C32 C33 \nC34 C35 C36 C37 \n120: C1_=_C2( C1 C2 ) C1_=_C11( C1 C11 ) C1_=_C21( C1 C21 ) C1_=_C22( C1 C22 ) C1_=_C23( C1 C23 ) \nC1_=_C24( C1 C24 ) C1_=_C25( C1 C25 ) C1_=_C26( C1 C26 ) C1_=_C27( C1 C27 ) C1_=_C28( C1 C28 ) C1_=_C29( C1 C29 ) \nC2_=_C12( C2 C12 ) C2_=_C21( C2 C21 ) C2_=_C30( C2 C30 ) C2_=_C31( C2 C31 ) C2_=_C32( C2 C32 ) C2_=_C33( C2 C33 ) \nC2_=_C34( C2 C34 ) C2_=_C35( C2 C35 ) C2_=_C36( C2 C36 ) C2_=_C37( C2 C37 ) C11_=_C12( C11 C12 ) C11_=_C21( C11 C21 ) \nC11_=_C22( C11 C22 ) C11_=_C23( C11 C23 ) C11_=_C24( C11 C24 ) C11_=_C25( C11 C25 ) C11_=_C26( C11 C26 ) C11_=_C27( C11 C27 ) \nC11_=_C28( C11 C28 ) C11_=_C29( C11 C29 ) C12_=_C21( C12 C21 ) C12_=_C30( C12 C30 ) C12_=_C31( C12 C31 ) C12_=_C32( C12 C32 ) \nC12_=_C33( C12 C33 ) C12_=_C34( C12 C34 ) C12_=_C35( C12 C35 ) C12_=_C36( C12 C36 ) C12_=_C37( C12 C37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2_=_C23( C22 C23 ) C22_=_C24( C22 C24 ) C22_=_C25( C22 C25 ) \nC22_=_C26( C22 C26 ) C22_=_C27( C22 C27 ) C22_=_C28( C22 C28 ) C22_=_C29( C22 C29 ) C22_=_C30( C22 C30 ) C23_=_C24( C23 C24 ) \nC23_=_C25( C23 C25 ) C23_=_C26( C23 C26 ) C23_=_C27( C23 C27 ) C23_=_C28( C23 C28 ) C23_=_C29( C23 C29 ) C23_=_C31( C23 C31 ) \nC24_=_C25( C24 C25 ) C24_=_C26( C24 C26 ) C24_=_C27( C24 C27 ) C24_=_C28( C24 C28 ) C24_=_C29( C24 C29 ) C24_=_C32( C24 C32 ) \nC25_=_C26( C25 C26 ) C25_=_C27( C25 C27 ) C25_=_C28( C25 C28 ) C25_=_C29( C25 C29 ) C25_=_C33( C25 C33 ) C26_=_C27( C26 C27 ) \nC26_=_C28( C26 C28 ) C26_=_C29( C26 C29 ) C26_=_C34( C26 C34 ) C27_=_C28( C27 C28 ) C27_=_C29( C27 C29 ) C27_=_C35( C27 C35 ) \nC28_=_C29( C28 C29 ) C28_=_C36( C28 C36 ) C29_=_C37( C29 C37 ) C30_=_C31( C30 C31 ) C30_=_C32( C30 C32 ) C30_=_C33( C30 C33 ) \nC30_=_C34( C30 C34 ) C30_=_C35( C30 C35 ) C30_=_C36( C30 C36 ) C30_=_C37( C30 C37 ) C31_=_C32( C31 C32 ) C31_=_C33( C31 C33 ) \nC31_=_C34( C31 C34 ) C31_=_C35( C31 C35 ) C31_=_C36( C31 C36 ) C31_=_C37( C31 C37 ) C32_=_C33( C32 C33 ) C32_=_C34( C32 C34 ) \nC32_=_C35( C32 C35 ) C32_=_C36( C32 C36 ) C32_=_C37( C32 C37 ) C33_=_C34( C33 C34 ) C33_=_C35( C33 C35 ) C33_=_C36( C33 C36 ) \nC33_=_C37( C33 C37 ) C34_=_C35( C34 C35 ) C34_=_C36( C34 C36 ) C34_=_C37( C34 C37 ) C35_=_C36( C35 C36 ) C35_=_C37( C35 C37 ) \nC36_=_C37( C36 C37 ) "];8-&gt;9[label="20: C1 C2 C11 C12 C22 \nC23 C24 C25 C26 C27 C28 \nC29 C30 C31 C32 C33 C34 \nC35 C36 C37 \n100: C1_=_C2 ,C1_=_C11 ,C1_=_C22 ,C1_=_C23 ,C1_=_C24 ,\nC1_=_C25 ,C1_=_C26 ,C1_=_C27 ,C1_=_C28 ,C1_=_C29 ,C2_=_C12 ,\nC2_=_C30 ,C2_=_C31 ,C2_=_C32 ,C2_=_C33 ,C2_=_C34 ,C2_=_C35 ,\nC2_=_C36 ,C2_=_C37 ,C11_=_C12 ,C11_=_C22 ,C11_=_C23 ,C11_=_C24 ,\nC11_=_C25 ,C11_=_C26 ,C11_=_C27 ,C11_=_C28 ,C11_=_C29 ,C12_=_C30 ,\nC12_=_C31 ,C12_=_C32 ,C12_=_C33 ,C12_=_C34 ,C12_=_C35 ,C12_=_C36 ,\nC12_=_C37 ,C22_=_C23 ,C22_=_C24 ,C22_=_C25 ,C22_=_C26 ,C22_=_C27 ,\nC22_=_C28 ,C22_=_C29 ,C22_=_C30 ,C23_=_C24 ,C23_=_C25 ,C23_=_C26 ,\nC23_=_C27 ,C23_=_C28 ,C23_=_C29 ,C23_=_C31 ,C24_=_C25 ,C24_=_C26 ,\nC24_=_C27 ,C24_=_C28 ,C24_=_C29 ,C24_=_C32 ,C25_=_C26 ,C25_=_C27 ,\nC25_=_C28 ,C25_=_C29 ,C25_=_C33 ,C26_=_C27 ,C26_=_C28 ,C26_=_C29 ,\nC26_=_C34 ,C27_=_C28 ,C27_=_C29 ,C27_=_C35 ,C28_=_C29 ,C28_=_C36 ,\nC29_=_C37 ,C30_=_C31 ,C30_=_C32 ,C30_=_C33 ,C30_=_C34 ,C30_=_C35 ,\nC30_=_C36 ,C30_=_C37 ,C31_=_C32 ,C31_=_C33 ,C31_=_C34 ,C31_=_C35 ,\nC31_=_C36 ,C31_=_C37 ,C32_=_C33 ,C32_=_C34 ,C32_=_C35 ,C32_=_C36 ,\nC32_=_C37 ,C33_=_C34 ,C33_=_C35 ,C33_=_C36 ,C33_=_C37 ,C34_=_C35 ,\nC34_=_C36 ,C34_=_C37 ,C35_=_C36 ,C35_=_C37 ,C36_=_C37 ,"];10[shape=box, label="id:10 level: 3\n21: C0 C1 C2 C3 C4 \nC5 C6 C7 C8 C9 C10 \nC11 C12 C13 C14 C15 C16 \nC17 C18 C19 C20 \n1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2_=_C3( C2 C3 ) C2_=_C4( C2 C4 ) C2_=_C5( C2 C5 ) C2_=_C6( C2 C6 ) C2_=_C7( C2 C7 ) \nC2_=_C8( C2 C8 ) C2_=_C9( C2 C9 ) C2_=_C10( C2 C10 ) C2_=_C12( C2 C12 ) C3_=_C4( C3 C4 ) C3_=_C5( C3 C5 ) \nC3_=_C6( C3 C6 ) C3_=_C7( C3 C7 ) C3_=_C8( C3 C8 ) C3_=_C9( C3 C9 ) C3_=_C10( C3 C10 ) C3_=_C13( C3 C13 ) \nC4_=_C5( C4 C5 ) C4_=_C6( C4 C6 ) C4_=_C7( C4 C7 ) C4_=_C8( C4 C8 ) C4_=_C9( C4 C9 ) C4_=_C10( C4 C10 ) \nC4_=_C14( C4 C14 ) C5_=_C6( C5 C6 ) C5_=_C7( C5 C7 ) C5_=_C8( C5 C8 ) C5_=_C9( C5 C9 ) C5_=_C10( C5 C10 ) \nC5_=_C15( C5 C15 ) C6_=_C7( C6 C7 ) C6_=_C8( C6 C8 ) C6_=_C9( C6 C9 ) C6_=_C10( C6 C10 ) C6_=_C16( C6 C16 ) \nC7_=_C8( C7 C8 ) C7_=_C9( C7 C9 ) C7_=_C10( C7 C10 ) C7_=_C17( C7 C17 ) C8_=_C9( C8 C9 ) C8_=_C10( C8 C10 ) \nC8_=_C18( C8 C18 ) C9_=_C10( C9 C10 ) C9_=_C19( C9 C19 ) C10_=_C20( C10 C20 ) C11_=_C12( C11 C12 ) C11_=_C13( C11 C13 ) \nC11_=_C14( C11 C14 ) C11_=_C15( C11 C15 ) C11_=_C16( C11 C16 ) C11_=_C17( C11 C17 ) C11_=_C18( C11 C18 ) C11_=_C19( C11 C19 ) \nC11_=_C20( C11 C20 ) C12_=_C13( C12 C13 )</w:t>
      </w:r>
    </w:p>
    <w:p>
      <w:pPr>
        <w:pStyle w:val="PreformattedText"/>
        <w:bidi w:val="0"/>
        <w:spacing w:before="0" w:after="0"/>
        <w:jc w:val="left"/>
        <w:rPr/>
      </w:pPr>
      <w:r>
        <w:rPr/>
        <w:t xml:space="preserve"> </w:t>
      </w:r>
      <w:r>
        <w:rPr/>
        <w:t>C12_=_C14( C12 C14 ) C12_=_C15( C12 C15 ) C12_=_C16( C12 C16 ) C12_=_C17( C12 C17 ) \nC12_=_C18( C12 C18 ) C12_=_C19( C12 C19 ) C12_=_C20( C12 C20 ) C13_=_C14( C13 C14 ) C13_=_C15( C13 C15 ) C13_=_C16( C13 C16 ) \nC13_=_C17( C13 C17 ) C13_=_C18( C13 C18 ) C13_=_C19( C13 C19 ) C13_=_C20( C13 C20 ) C14_=_C15( C14 C15 ) C14_=_C16( C14 C16 ) \nC14_=_C17( C14 C17 ) C14_=_C18( C14 C18 ) C14_=_C19( C14 C19 ) C14_=_C20( C14 C20 ) C15_=_C16( C15 C16 ) C15_=_C17( C15 C17 ) \nC15_=_C18( C15 C18 ) C15_=_C19( C15 C19 ) C15_=_C20( C15 C20 ) C16_=_C17( C16 C17 ) C16_=_C18( C16 C18 ) C16_=_C19( C16 C19 ) \nC16_=_C20( C16 C20 ) C17_=_C18( C17 C18 ) C17_=_C19( C17 C19 ) C17_=_C20( C17 C20 ) C18_=_C19( C18 C19 ) C18_=_C20( C18 C20 ) \nC19_=_C20( C19 C20 ) "];8-&gt;10[label="20: C1 C2 C3 C4 C5 \nC6 C7 C8 C9 C10 C11 \nC12 C13 C14 C15 C16 C17 \nC18 C19 C20 \n100: C1_=_C2 ,C1_=_C3 ,C1_=_C4 ,C1_=_C5 ,C1_=_C6 ,\nC1_=_C7 ,C1_=_C8 ,C1_=_C9 ,C1_=_C10 ,C1_=_C11 ,C2_=_C3 ,\nC2_=_C4 ,C2_=_C5 ,C2_=_C6 ,C2_=_C7 ,C2_=_C8 ,C2_=_C9 ,\nC2_=_C10 ,C2_=_C12 ,C3_=_C4 ,C3_=_C5 ,C3_=_C6 ,C3_=_C7 ,\nC3_=_C8 ,C3_=_C9 ,C3_=_C10 ,C3_=_C13 ,C4_=_C5 ,C4_=_C6 ,\nC4_=_C7 ,C4_=_C8 ,C4_=_C9 ,C4_=_C10 ,C4_=_C14 ,C5_=_C6 ,\nC5_=_C7 ,C5_=_C8 ,C5_=_C9 ,C5_=_C10 ,C5_=_C15 ,C6_=_C7 ,\nC6_=_C8 ,C6_=_C9 ,C6_=_C10 ,C6_=_C16 ,C7_=_C8 ,C7_=_C9 ,\nC7_=_C10 ,C7_=_C17 ,C8_=_C9 ,C8_=_C10 ,C8_=_C18 ,C9_=_C10 ,\nC9_=_C19 ,C10_=_C20 ,C11_=_C12 ,C11_=_C13 ,C11_=_C14 ,C11_=_C15 ,\nC11_=_C16 ,C11_=_C17 ,C11_=_C18 ,C11_=_C19 ,C11_=_C20 ,C12_=_C13 ,\nC12_=_C14 ,C12_=_C15 ,C12_=_C16 ,C12_=_C17 ,C12_=_C18 ,C12_=_C19 ,\nC12_=_C20 ,C13_=_C14 ,C13_=_C15 ,C13_=_C16 ,C13_=_C17 ,C13_=_C18 ,\nC13_=_C19 ,C13_=_C20 ,C14_=_C15 ,C14_=_C16 ,C14_=_C17 ,C14_=_C18 ,\nC14_=_C19 ,C14_=_C20 ,C15_=_C16 ,C15_=_C17 ,C15_=_C18 ,C15_=_C19 ,\nC15_=_C20 ,C16_=_C17 ,C16_=_C18 ,C16_=_C19 ,C16_=_C20 ,C17_=_C18 ,\nC17_=_C19 ,C17_=_C20 ,C18_=_C19 ,C18_=_C20 ,C19_=_C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