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[shape=box, label="id:9 level: 0\n5: V10 V11 V12 V13 V14 \n10: C45( V10 V11 ) C46( V10 V12 ) C47( V10 V13 ) C48( V10 V14 ) C49( V11 V12 ) \nC50( V11 V13 ) C51( V11 V14 ) C52( V12 V13 ) C53( V12 V14 ) C54( V13 V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