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0 V1 V2 V3 V4 \nV5 V6 V7 V8 V9 \n45: C0( V0 V1 ) C1( V0 V2 ) C2( V0 V3 ) C3( V0 V4 ) C4( V0 V5 ) \nC5( V0 V6 ) C6( V0 V7 ) C7( V0 V8 ) C8( V0 V9 ) C9( V1 V2 ) C10( V1 V3 ) \nC11( V1 V4 ) C12( V1 V5 ) C13( V1 V6 ) C14( V1 V7 ) C15( V1 V8 ) C16( V1 V9 ) \nC17( V2 V3 ) C18( V2 V4 ) C19( V2 V5 ) C20( V2 V6 ) C21( V2 V7 ) C22( V2 V8 ) \nC23( V2 V9 ) C24( V3 V4 ) C25( V3 V5 ) C26( V3 V6 ) C27( V3 V7 ) C28( V3 V8 ) \nC29( V3 V9 ) C30( V4 V5 ) C31( V4 V6 ) C32( V4 V7 ) C33( V4 V8 ) C34( V4 V9 ) \nC35( V5 V6 ) C36( V5 V7 ) C37( V5 V8 ) C38( V5 V9 ) C39( V6 V7 ) C40( V6 V8 ) \nC41( V6 V9 ) C42( V7 V8 ) C43( V7 V9 ) C44( V8 V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