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32: C3 C4 C5 C6 C7 \nC8 C11 C12 C13 C14 C15 \nC16 C18 C19 C20 C21 C22 \nC23 C24 C25 C26 C27 C28 \nC29 C31 C32 C33 C34 C35 \nC36 C37 C38 \n176: C3_=_C4( C3 C4 ) C3_=_C5( C3 C5 ) C3_=_C6( C3 C6 ) C3_=_C7( C3 C7 ) C3_=_C8( C3 C8 ) \nC3_=_C11( C3 C11 ) C3_=_C18( C3 C18 ) C3_=_C24( C3 C24 ) C3_=_C31( C3 C31 ) C3_=_C32( C3 C32 ) C3_=_C33( C3 C33 ) \nC3_=_C34( C3 C34 ) C4_=_C5( C4 C5 ) C4_=_C6( C4 C6 ) C4_=_C7( C4 C7 ) C4_=_C8( C4 C8 ) C4_=_C12( C4 C12 ) \nC4_=_C19( C4 C19 ) C4_=_C25( C4 C25 ) C4_=_C35( C4 C35 ) C4_=_C36( C4 C36 ) C4_=_C37( C4 C37 ) C4_=_C38( C4 C38 ) \nC5_=_C6( C5 C6 ) C5_=_C7( C5 C7 ) C5_=_C8( C5 C8 ) C5_=_C13( C5 C13 ) C5_=_C20( C5 C20 ) C5_=_C26( C5 C26 ) \nC5_=_C31( C5 C31 ) C5_=_C35( C5 C35 ) C6_=_C7( C6 C7 ) C6_=_C8( C6 C8 ) C6_=_C14( C6 C14 ) C6_=_C21( C6 C21 ) \nC6_=_C27( C6 C27 ) C6_=_C32( C6 C32 ) C6_=_C36( C6 C36 ) C7_=_C8( C7 C8 ) C7_=_C15( C7 C15 ) C7_=_C22( C7 C22 ) \nC7_=_C28( C7 C28 ) C7_=_C33( C7 C33 ) C7_=_C37( C7 C37 ) C8_=_C16( C8 C16 ) C8_=_C23( C8 C23 ) C8_=_C29( C8 C29 ) \nC8_=_C34( C8 C34 ) C8_=_C38( C8 C38 ) C11_=_C12( C11 C12 ) C11_=_C13( C11 C13 ) C11_=_C14( C11 C14 ) C11_=_C15( C11 C15 ) \nC11_=_C16( C11 C16 ) C11_=_C18( C11 C18 ) C11_=_C24( C11 C24 ) C11_=_C31( C11 C31 ) C11_=_C32( C11 C32 ) C11_=_C33( C11 C33 ) \nC11_=_C34( C11 C34 ) C12_=_C13( C12 C13 ) C12_=_C14( C12 C14 ) C12_=_C15( C12 C15 ) C12_=_C16( C12 C16 ) C12_=_C19( C12 C19 ) \nC12_=_C25( C12 C25 ) C12_=_C35( C12 C35 ) C12_=_C36( C12 C36 ) C12_=_C37( C12 C37 ) C12_=_C38( C12 C38 ) C13_=_C14( C13 C14 ) \nC13_=_C15( C13 C15 ) C13_=_C16( C13 C16 ) C13_=_C20( C13 C20 ) C13_=_C26( C13 C26 ) C13_=_C31( C13 C31 ) C13_=_C35( C13 C35 ) \nC14_=_C15( C14 C15 ) C14_=_C16( C14 C16 ) C14_=_C21( C14 C21 ) C14_=_C27( C14 C27 ) C14_=_C32( C14 C32 ) C14_=_C36( C14 C36 ) \nC15_=_C16( C15 C16 ) C15_=_C22( C15 C22 ) C15_=_C28( C15 C28 ) C15_=_C33( C15 C33 ) C15_=_C37( C15 C37 ) C16_=_C23( C16 C23 ) \nC16_=_C29( C16 C29 ) C16_=_C34( C16 C34 ) C16_=_C38( C16 C38 ) C18_=_C19( C18 C19 ) C18_=_C20( C18 C20 ) C18_=_C21( C18 C21 ) \nC18_=_C22( C18 C22 ) C18_=_C23( C18 C23 ) C18_=_C24( C18 C24 ) C18_=_C31( C18 C31 ) C18_=_C32( C18 C32 ) C18_=_C33( C18 C33 ) \nC18_=_C34( C18 C34 ) C19_=_C20( C19 C20 ) C19_=_C21( C19 C21 ) C19_=_C22( C19 C22 ) C19_=_C23( C19 C23 ) C19_=_C25( C19 C25 ) \nC19_=_C35( C19 C35 ) C19_=_C36( C19 C36 ) C19_=_C37( C19 C37 ) C19_=_C38( C19 C38 ) C20_=_C21( C20 C21 ) C20_=_C22( C20 C22 ) \nC20_=_C23( C20 C23 ) C20_=_C26( C20 C26 ) C20_=_C31( C20 C31 ) C20_=_C35( C20 C35 ) C21_=_C22( C21 C22 ) C21_=_C23( C21 C23 ) \nC21_=_C27( C21 C27 ) C21_=_C32( C21 C32 ) C21_=_C36( C21 C36 ) C22_=_C23( C22 C23 ) C22_=_C28( C22 C28 ) C22_=_C33( C22 C33 ) \nC22_=_C37( C22 C37 ) C23_=_C29( C23 C29 ) C23_=_C34( C23 C34 ) C23_=_C38( C23 C38 ) C24_=_C25( C24 C25 ) C24_=_C26( C24 C26 ) \nC24_=_C27( C24 C27 ) C24_=_C28( C24 C28 ) C24_=_C29( C24 C29 ) C24_=_C31( C24 C31 ) C24_=_C32( C24 C32 ) C24_=_C33( C24 C33 ) \nC24_=_C34( C24 C34 ) C25_=_C26( C25 C26 ) C25_=_C27( C25 C27 ) C25_=_C28( C25 C28 ) C25_=_C29( C25 C29 ) C25_=_C35( C25 C35 ) \nC25_=_C36( C25 C36 ) C25_=_C37( C25 C37 ) C25_=_C38( C25 C38 ) C26_=_C27( C26 C27 ) C26_=_C28( C26 C28 ) C26_=_C29( C26 C29 ) \nC26_=_C31( C26 C31 ) C26_=_C35( C26 C35 ) C27_=_C28( C27 C28 ) C27_=_C29( C27 C29 ) C27_=_C32( C27 C32 ) C27_=_C36( C27 C36 ) \nC28_=_C29( C28 C29 ) C28_=_C33( C28 C33 ) C28_=_C37( C28 C37 ) C29_=_C34( C29 C34 ) C29_=_C38( C29 C38 ) C31_=_C32( C31 C32 ) \nC31_=_C33( C31 C33 ) C31_=_C34( C31 C34 ) C31_=_C35( C31 C35 ) C32_=_C33( C32 C33 ) C32_=_C34( C32 C34 ) C32_=_C36( C32 C36 ) \nC33_=_C34( C33 C34 ) C33_=_C37( C33 C37 ) C34_=_C38( C34 C38 ) C35_=_C36( C35 C36 ) C35_=_C37( C35 C37 ) C35_=_C38( C35 C38 ) \nC36_=_C37( C36 C37 ) C36_=_C38( C36 C38 ) C37_=_C38( C37 C38 ) "]2[shape=box, label="id:2 level: 1\n17: C3 C4 C11 C12 C18 \nC19 C24 C25 C30 C31 C32 \nC33 C34 C35 C36 C37 C38 \n80: C3_=_C4( C3 C4 ) C3_=_C11( C3 C11 ) C3_=_C18( C3 C18 ) C3_=_C24( C3 C24 ) C3_=_C30( C3 C30 ) \nC3_=_C31( C3 C31 ) C3_=_C32( C3 C32 ) C3_=_C33( C3 C33 ) C3_=_C34( C3 C34 ) C4_=_C12( C4 C12 ) C4_=_C19( C4 C19 ) \nC4_=_C25( C4 C25 ) C4_=_C30( C4 C30 ) C4_=_C35( C4 C35 ) C4_=_C36( C4 C36 ) C4_=_C37( C4 C37 ) C4_=_C38( C4 C38 ) \nC11_=_C12( C11 C12 ) C11_=_C18( C11 C18 ) C11_=_C24( C11 C24 ) C11_=_C30( C11 C30 ) C11_=_C31( C11 C31 ) C11_=_C32( C11 C32 ) \nC11_=_C33( C11 C33 ) C11_=_C34( C11 C34 ) C12_=_C19( C12 C19 ) C12_=_C25( C12 C25 ) C12_=_C30( C12 C30 ) C12_=_C35( C12 C35 ) \nC12_=_C36( C12 C36 ) C12_=_C37( C12 C37 ) C12_=_C38( C12 C38 ) C18_=_C19( C18 C19 ) C18_=_C24( C18 C24 ) C18_=_C30( C18 C30 ) \nC18_=_C31( C18 C31 ) C18_=_C32( C18 C32 ) C18_=_C33( C18 C33 ) C18_=_C34( C18 C34 ) C19_=_C25( C19 C25 ) C19_=_C30( C19 C30 ) \nC19_=_C35( C19 C35 ) C19_=_C36( C19 C36 ) C19_=_C37( C19 C37 ) C19_=_C38( C19 C38 ) C24_=_C25( C24 C25 ) C24_=_C30( C24 C30 ) \nC24_=_C31( C24 C31 ) C24_=_C32( C24 C32 ) C24_=_C33( C24 C33 ) C24_=_C34( C24 C34 ) C25_=_C30( C25 C30 ) C25_=_C35( C25 C35 ) \nC25_=_C36( C25 C36 ) C25_=_C37( C25 C37 ) C25_=_C38( C25 C38 ) C30_=_C31( C30 C31 ) C30_=_C32( C30 C32 ) C30_=_C33( C30 C33 ) \nC30_=_C34( C30 C34 ) C30_=_C35( C30 C35 ) C30_=_C36( C30 C36 ) C30_=_C37( C30 C37 ) C30_=_C38( C30 C38 ) C31_=_C32( C31 C32 ) \nC31_=_C33( C31 C33 ) C31_=_C34( C31 C34 ) C31_=_C35( C31 C35 ) C32_=_C33( C32 C33 ) C32_=_C34( C32 C34 ) C32_=_C36( C32 C36 ) \nC33_=_C34( C33 C34 ) C33_=_C37( C33 C37 ) C34_=_C38( C34 C38 ) C35_=_C36( C35 C36 ) C35_=_C37( C35 C37 ) C35_=_C38( C35 C38 ) \nC36_=_C37( C36 C37 ) C36_=_C38( C36 C38 ) C37_=_C38( C37 C38 ) "];1-&gt;2[label="16: C3 C4 C11 C12 C18 \nC19 C24 C25 C31 C32 C33 \nC34 C35 C36 C37 C38 \n64: C3_=_C4 ,C3_=_C11 ,C3_=_C18 ,C3_=_C24 ,C3_=_C31 ,\nC3_=_C32 ,C3_=_C33 ,C3_=_C34 ,C4_=_C12 ,C4_=_C19 ,C4_=_C25 ,\nC4_=_C35 ,C4_=_C36 ,C4_=_C37 ,C4_=_C38 ,C11_=_C12 ,C11_=_C18 ,\nC11_=_C24 ,C11_=_C31 ,C11_=_C32 ,C11_=_C33 ,C11_=_C34 ,C12_=_C19 ,\nC12_=_C25 ,C12_=_C35 ,C12_=_C36 ,C12_=_C37 ,C12_=_C38 ,C18_=_C19 ,\nC18_=_C24 ,C18_=_C31 ,C18_=_C32 ,C18_=_C33 ,C18_=_C34 ,C19_=_C25 ,\nC19_=_C35 ,C19_=_C36 ,C19_=_C37 ,C19_=_C38 ,C24_=_C25 ,C24_=_C31 ,\nC24_=_C32 ,C24_=_C33 ,C24_=_C34 ,C25_=_C35 ,C25_=_C36 ,C25_=_C37 ,\nC25_=_C38 ,C31_=_C32 ,C31_=_C33 ,C31_=_C34 ,C31_=_C35 ,C32_=_C33 ,\nC32_=_C34 ,C32_=_C36 ,C33_=_C34 ,C33_=_C37 ,C34_=_C38 ,C35_=_C36 ,\nC35_=_C37 ,C35_=_C38 ,C36_=_C37 ,C36_=_C38 ,C37_=_C38 ,"];3[shape=box, label="id:3 level: 1\n28: C5 C6 C7 C8 C13 \nC14 C15 C16 C20 C21 C22 \nC23 C26 C27 C28 C29 C31 \nC32 C33 C34 C35 C36 C37 \nC38 C40 C41 C42 C43 \n148: C5_=_C6( C5 C6 ) C5_=_C7( C5 C7 ) C5_=_C8( C5 C8 ) C5_=_C13( C5 C13 ) C5_=_C20( C5 C20 ) \nC5_=_C26( C5 C26 ) C5_=_C31( C5 C31 ) C5_=_C35( C5 C35 ) C5_=_C40( C5 C40 ) C5_=_C41( C5 C41 ) C6_=_C7( C6 C7 ) \nC6_=_C8( C6 C8 ) C6_=_C14( C6 C14 ) C6_=_C21( C6 C21 ) C6_=_C27( C6 C27 ) C6_=_C32( C6 C32 ) C6_=_C36( C6 C36 ) \nC6_=_C42( C6 C42 ) C6_=_C43( C6 C43 ) C7_=_C8( C7 C8 ) C7_=_C15( C7 C15 ) C7_=_C22( C7 C22 ) C7_=_C28( C7 C28 ) \nC7_=_C33( C7 C33 ) C7_=_C37( C7 C37 ) C7_=_C40( C7 C40 ) C7_=_C42( C7 C42 ) C8_=_C16( C8 C16 ) C8_=_C23( C8 C23 ) \nC8_=_C29( C8 C29 ) C8_=_C34( C8 C34 ) C8_=_C38( C8 C38 ) C8_=_C41( C8 C41 ) C8_=_C43( C8 C43 ) C13_=_C14( C13 C14 ) \nC13_=_C15( C13 C15 ) C13_=_C16( C13 C16 ) C13_=_C20( C13 C20 ) C13_=_C26( C13 C26 ) C13_=_C31( C13 C31 ) C13_=_C35( C13 C35 ) \nC13_=_C40( C13 C40 ) C13_=_C41( C13 C41 ) C14_=_C15( C14 C15 ) C14_=_C16( C14 C16 ) C14_=_C21( C14 C21 ) C14_=_C27( C14 C27 ) \nC14_=_C32( C14 C32 ) C14_=_C36( C14 C36 ) C14_=_C42( C14 C42 ) C14_=_C43( C14 C43 ) C15_=_C16( C15 C16 ) C15_=_C22( C15 C22 ) \nC15_=_C28( C15 C28 ) C15_=_C33( C15 C33 ) C15_=_C37( C15 C37 ) C15_=_C40( C15 C40 ) C15_=_C42( C15 C42 ) C16_=_C23( C16 C23 ) \nC16_=_C29( C16 C29 ) C16_=_C34( C16 C34 ) C16_=_C38( C16 C38 ) C16_=_C41( C16 C41 ) C16_=_C43( C16 C43 ) C20_=_C21( C20 C21 ) \nC20_=_C22( C20 C22 ) C20_=_C23( C20 C23 ) C20_=_C26( C20 C26 ) C20_=_C31( C20 C31 ) C20_=_C35( C20 C35 ) C20_=_C40( C20 C40 ) \nC20_=_C41( C20 C41 ) C21_=_C22( C21 C22 ) C21_=_C23( C21 C23 ) C21_=_C27( C21 C27 ) C21_=_C32( C21 C32 ) C21_=_C36( C21 C36 ) \nC21_=_C42( C21 C42 ) C21_=_C43( C21 C43 ) C22_=_C23( C22 C23 ) C22_=_C28( C22 C28 ) C22_=_C33( C22 C33 ) C22_=_C37( C22 C37 ) \nC22_=_C40( C22 C40 ) C22_=_C42( C22 C42 ) C23_=_C29( C23 C29 ) C23_=_C34( C23 C34 ) C23_=_C38( C23 C38 ) C23_=_C41( C23 C41 ) \nC23_=_C43( C23 C43 ) C26_=_C27( C26 C27 ) C26_=_C28( C26 C28 ) C26_=_C29( C26 C29 ) C26_=_C31( C26 C31 ) C26_=_C35( C26 C35 ) \nC26_=_C40( C26 C40 ) C26_=_C41( C26 C41 ) C27_=_C28( C27 C28 ) C27_=_C29( C27 C29 ) C27_=_C32( C27 C32 ) C27_=_C36( C27 C36 ) \nC27_=_C42( C27 C42 ) C27_=_C43( C27 C43 ) C28_=_C29( C28 C29 ) C28_=_C33( C28 C33 ) C28_=_C37( C28 C37 ) C28_=_C40( C28 C40 ) \nC28_=_C42( C28 C42 ) C29_=_C34( C29 C34 ) C29_=_C38( C29 C38 ) C29_=_C41( C29 C41 ) C29_=_C43( C29 C43 ) C31_=_C32( C31 C32 ) \nC31_=_C33( C31 C33 ) C31_=_C34( C31 C34 ) C31_=_C35( C31 C35 ) C31_=_C40( C31 C40 ) C31_=_C41( C31 C41 ) C32_=_C33( C32 C33 ) \nC32_=_C34( C32 C34 ) C32_=_C36( C32 C36 ) C32_=_C42( C32 C42 ) C32_=_C43( C32 C43 ) C33_=_C34( C33 C34 ) C33_=_C37( C33 C37 ) \nC33_=_C40( C33 C40 ) C33_=_C42( C33 C42 ) C34_=_C38( C34 C38 ) C34_=_C41( C34 C41 ) C34_=_C43( C34 C43 ) C35_=_C36( C35 C36 ) \nC35_=_C37( C35 C37 ) C35_=_C38( C35 C38 ) C35_=_C40( C35 C40 ) C35_=_C41( C35 C41 ) C36_=_C37( C36 C37 ) C36_=_C38( C36 C38 ) \nC36_=_C42( C36 C42 ) C36_=_C43( C36 C43 ) C37_=_C38( C37 C38 ) C37_=_C40( C37 C40 ) C37_=_C42( C37 C42 ) C38_=_C41( C38 C41 ) \nC38_=_C43( C38 C43 ) C40_=_C41( C40 C41 ) C40_=_C42( C40 C42 ) C41_=_C43( C41 C43 ) C42_=_C43( C42 C43 ) "];1-&gt;3[label="24: C5 C6 C7 C8 C13 \nC14 C15 C16 C20 C21 C22 \nC23 C26 C27 C28 C29 C31 \nC32 C33 C34 C35 C36 C37 \nC38 \n96: C5_=_C6 ,C5_=_C7 ,C5_=_C8 ,C5_=_C13 ,C5_=_C20 ,\nC5_=_C26 ,C5_=_C31 ,C5_=_C35 ,C6_=_C7 ,C6_=_C8 ,C6_=_C14 ,\nC6_=_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_=_C27 ,C6_=_C32 ,C6_=_C36 ,C7_=_C8 ,C7_=_C15 ,\nC7_=_C22 ,C7_=_C28 ,C7_=_C33 ,C7_=_C37 ,C8_=_C16 ,C8_=_C23 ,\nC8_=_C29 ,C8_=_C34 ,C8_=_C38 ,C13_=_C14 ,C13_=_C15 ,C13_=_C16 ,\nC13_=_C20 ,C13_=_C26 ,C13_=_C31 ,C13_=_C35 ,C14_=_C15 ,C14_=_C16 ,\nC14_=_C21 ,C14_=_C27 ,C14_=_C32 ,C14_=_C36 ,C15_=_C16 ,C15_=_C22 ,\nC15_=_C28 ,C15_=_C33 ,C15_=_C37 ,C16_=_C23 ,C16_=_C29 ,C16_=_C34 ,\nC16_=_C38 ,C20_=_C21 ,C20_=_C22 ,C20_=_C23 ,C20_=_C26 ,C20_=_C31 ,\nC20_=_C35 ,C21_=_C22 ,C21_=_C23 ,C21_=_C27 ,C21_=_C32 ,C21_=_C36 ,\nC22_=_C23 ,C22_=_C28 ,C22_=_C33 ,C22_=_C37 ,C23_=_C29 ,C23_=_C34 ,\nC23_=_C38 ,C26_=_C27 ,C26_=_C28 ,C26_=_C29 ,C26_=_C31 ,C26_=_C35 ,\nC27_=_C28 ,C27_=_C29 ,C27_=_C32 ,C27_=_C36 ,C28_=_C29 ,C28_=_C33 ,\nC28_=_C37 ,C29_=_C34 ,C29_=_C38 ,C31_=_C32 ,C31_=_C33 ,C31_=_C34 ,\nC31_=_C35 ,C32_=_C33 ,C32_=_C34 ,C32_=_C36 ,C33_=_C34 ,C33_=_C37 ,\nC34_=_C38 ,C35_=_C36 ,C35_=_C37 ,C35_=_C38 ,C36_=_C37 ,C36_=_C38 ,\nC37_=_C38 ,"];4[shape=box, label="id:4 level: 1\n28: C1 C2 C3 C4 C5 \nC6 C7 C8 C9 C10 C11 \nC12 C13 C14 C15 C16 C18 \nC19 C20 C21 C22 C23 C24 \nC25 C26 C27 C28 C29 \n148: C1_=_C2( C1 C2 ) C1_=_C3( C1 C3 ) C1_=_C4( C1 C4 ) C1_=_C5( C1 C5 ) C1_=_C6( C1 C6 ) \nC1_=_C7( C1 C7 ) C1_=_C8( C1 C8 ) C1_=_C9( C1 C9 ) C1_=_C18( C1 C18 ) C1_=_C19( C1 C19 ) C1_=_C20( C1 C20 ) \nC1_=_C21( C1 C21 ) C1_=_C22( C1 C22 ) C1_=_C23( C1 C23 ) C2_=_C3( C2 C3 ) C2_=_C4( C2 C4 ) C2_=_C5( C2 C5 ) \nC2_=_C6( C2 C6 ) C2_=_C7( C2 C7 ) C2_=_C8( C2 C8 ) C2_=_C10( C2 C10 ) C2_=_C24( C2 C24 ) C2_=_C25( C2 C25 ) \nC2_=_C26( C2 C26 ) C2_=_C27( C2 C27 ) C2_=_C28( C2 C28 ) C2_=_C29( C2 C29 ) C3_=_C4( C3 C4 ) C3_=_C5( C3 C5 ) \nC3_=_C6( C3 C6 ) C3_=_C7( C3 C7 ) C3_=_C8( C3 C8 ) C3_=_C11( C3 C11 ) C3_=_C18( C3 C18 ) C3_=_C24( C3 C24 ) \nC4_=_C5( C4 C5 ) C4_=_C6( C4 C6 ) C4_=_C7( C4 C7 ) C4_=_C8( C4 C8 ) C4_=_C12( C4 C12 ) C4_=_C19( C4 C19 ) \nC4_=_C25( C4 C25 ) C5_=_C6( C5 C6 ) C5_=_C7( C5 C7 ) C5_=_C8( C5 C8 ) C5_=_C13( C5 C13 ) C5_=_C20( C5 C20 ) \nC5_=_C26( C5 C26 ) C6_=_C7( C6 C7 ) C6_=_C8( C6 C8 ) C6_=_C14( C6 C14 ) C6_=_C21( C6 C21 ) C6_=_C27( C6 C27 ) \nC7_=_C8( C7 C8 ) C7_=_C15( C7 C15 ) C7_=_C22( C7 C22 ) C7_=_C28( C7 C28 ) C8_=_C16( C8 C16 ) C8_=_C23( C8 C23 ) \nC8_=_C29( C8 C29 ) C9_=_C10( C9 C10 ) C9_=_C11( C9 C11 ) C9_=_C12( C9 C12 ) C9_=_C13( C9 C13 ) C9_=_C14( C9 C14 ) \nC9_=_C15( C9 C15 ) C9_=_C16( C9 C16 ) C9_=_C18( C9 C18 ) C9_=_C19( C9 C19 ) C9_=_C20( C9 C20 ) C9_=_C21( C9 C21 ) \nC9_=_C22( C9 C22 ) C9_=_C23( C9 C23 ) C10_=_C11( C10 C11 ) C10_=_C12( C10 C12 ) C10_=_C13( C10 C13 ) C10_=_C14( C10 C14 ) \nC10_=_C15( C10 C15 ) C10_=_C16( C10 C16 ) C10_=_C24( C10 C24 ) C10_=_C25( C10 C25 ) C10_=_C26( C10 C26 ) C10_=_C27( C10 C27 ) \nC10_=_C28( C10 C28 ) C10_=_C29( C10 C29 ) C11_=_C12( C11 C12 ) C11_=_C13( C11 C13 ) C11_=_C14( C11 C14 ) C11_=_C15( C11 C15 ) \nC11_=_C16( C11 C16 ) C11_=_C18( C11 C18 ) C11_=_C24( C11 C24 ) C12_=_C13( C12 C13 ) C12_=_C14( C12 C14 ) C12_=_C15( C12 C15 ) \nC12_=_C16( C12 C16 ) C12_=_C19( C12 C19 ) C12_=_C25( C12 C25 ) C13_=_C14( C13 C14 ) C13_=_C15( C13 C15 ) C13_=_C16( C13 C16 ) \nC13_=_C20( C13 C20 ) C13_=_C26( C13 C26 ) C14_=_C15( C14 C15 ) C14_=_C16( C14 C16 ) C14_=_C21( C14 C21 ) C14_=_C27( C14 C27 ) \nC15_=_C16( C15 C16 ) C15_=_C22( C15 C22 ) C15_=_C28( C15 C28 ) C16_=_C23( C16 C23 ) C16_=_C29( C16 C29 ) C18_=_C19( C18 C19 ) \nC18_=_C20( C18 C20 ) C18_=_C21( C18 C21 ) C18_=_C22( C18 C22 ) C18_=_C23( C18 C23 ) C18_=_C24( C18 C24 ) C19_=_C20( C19 C20 ) \nC19_=_C21( C19 C21 ) C19_=_C22( C19 C22 ) C19_=_C23( C19 C23 ) C19_=_C25( C19 C25 ) C20_=_C21( C20 C21 ) C20_=_C22( C20 C22 ) \nC20_=_C23( C20 C23 ) C20_=_C26( C20 C26 ) C21_=_C22( C21 C22 ) C21_=_C23( C21 C23 ) C21_=_C27( C21 C27 ) C22_=_C23( C22 C23 ) \nC22_=_C28( C22 C28 ) C23_=_C29( C23 C29 ) C24_=_C25( C24 C25 ) C24_=_C26( C24 C26 ) C24_=_C27( C24 C27 ) C24_=_C28( C24 C28 ) \nC24_=_C29( C24 C29 ) C25_=_C26( C25 C26 ) C25_=_C27( C25 C27 ) C25_=_C28( C25 C28 ) C25_=_C29( C25 C29 ) C26_=_C27( C26 C27 ) \nC26_=_C28( C26 C28 ) C26_=_C29( C26 C29 ) C27_=_C28( C27 C28 ) C27_=_C29( C27 C29 ) C28_=_C29( C28 C29 ) "];1-&gt;4[label="24: C3 C4 C5 C6 C7 \nC8 C11 C12 C13 C14 C15 \nC16 C18 C19 C20 C21 C22 \nC23 C24 C25 C26 C27 C28 \nC29 \n96: C3_=_C4 ,C3_=_C5 ,C3_=_C6 ,C3_=_C7 ,C3_=_C8 ,\nC3_=_C11 ,C3_=_C18 ,C3_=_C24 ,C4_=_C5 ,C4_=_C6 ,C4_=_C7 ,\nC4_=_C8 ,C4_=_C12 ,C4_=_C19 ,C4_=_C25 ,C5_=_C6 ,C5_=_C7 ,\nC5_=_C8 ,C5_=_C13 ,C5_=_C20 ,C5_=_C26 ,C6_=_C7 ,C6_=_C8 ,\nC6_=_C14 ,C6_=_C21 ,C6_=_C27 ,C7_=_C8 ,C7_=_C15 ,C7_=_C22 ,\nC7_=_C28 ,C8_=_C16 ,C8_=_C23 ,C8_=_C29 ,C11_=_C12 ,C11_=_C13 ,\nC11_=_C14 ,C11_=_C15 ,C11_=_C16 ,C11_=_C18 ,C11_=_C24 ,C12_=_C13 ,\nC12_=_C14 ,C12_=_C15 ,C12_=_C16 ,C12_=_C19 ,C12_=_C25 ,C13_=_C14 ,\nC13_=_C15 ,C13_=_C16 ,C13_=_C20 ,C13_=_C26 ,C14_=_C15 ,C14_=_C16 ,\nC14_=_C21 ,C14_=_C27 ,C15_=_C16 ,C15_=_C22 ,C15_=_C28 ,C16_=_C23 ,\nC16_=_C29 ,C18_=_C19 ,C18_=_C20 ,C18_=_C21 ,C18_=_C22 ,C18_=_C23 ,\nC18_=_C24 ,C19_=_C20 ,C19_=_C21 ,C19_=_C22 ,C19_=_C23 ,C19_=_C25 ,\nC20_=_C21 ,C20_=_C22 ,C20_=_C23 ,C20_=_C26 ,C21_=_C22 ,C21_=_C23 ,\nC21_=_C27 ,C22_=_C23 ,C22_=_C28 ,C23_=_C29 ,C24_=_C25 ,C24_=_C26 ,\nC24_=_C27 ,C24_=_C28 ,C24_=_C29 ,C25_=_C26 ,C25_=_C27 ,C25_=_C28 ,\nC25_=_C29 ,C26_=_C27 ,C26_=_C28 ,C26_=_C29 ,C27_=_C28 ,C27_=_C29 ,\nC28_=_C29 ,"];5[shape=box, label="id:5 level: 2\n17: C7 C8 C15 C16 C22 \nC23 C28 C29 C33 C34 C37 \nC38 C40 C41 C42 C43 C44 \n80: C7_=_C8( C7 C8 ) C7_=_C15( C7 C15 ) C7_=_C22( C7 C22 ) C7_=_C28( C7 C28 ) C7_=_C33( C7 C33 ) \nC7_=_C37( C7 C37 ) C7_=_C40( C7 C40 ) C7_=_C42( C7 C42 ) C7_=_C44( C7 C44 ) C8_=_C16( C8 C16 ) C8_=_C23( C8 C23 ) \nC8_=_C29( C8 C29 ) C8_=_C34( C8 C34 ) C8_=_C38( C8 C38 ) C8_=_C41( C8 C41 ) C8_=_C43( C8 C43 ) C8_=_C44( C8 C44 ) \nC15_=_C16( C15 C16 ) C15_=_C22( C15 C22 ) C15_=_C28( C15 C28 ) C15_=_C33( C15 C33 ) C15_=_C37( C15 C37 ) C15_=_C40( C15 C40 ) \nC15_=_C42( C15 C42 ) C15_=_C44( C15 C44 ) C16_=_C23( C16 C23 ) C16_=_C29( C16 C29 ) C16_=_C34( C16 C34 ) C16_=_C38( C16 C38 ) \nC16_=_C41( C16 C41 ) C16_=_C43( C16 C43 ) C16_=_C44( C16 C44 ) C22_=_C23( C22 C23 ) C22_=_C28( C22 C28 ) C22_=_C33( C22 C33 ) \nC22_=_C37( C22 C37 ) C22_=_C40( C22 C40 ) C22_=_C42( C22 C42 ) C22_=_C44( C22 C44 ) C23_=_C29( C23 C29 ) C23_=_C34( C23 C34 ) \nC23_=_C38( C23 C38 ) C23_=_C41( C23 C41 ) C23_=_C43( C23 C43 ) C23_=_C44( C23 C44 ) C28_=_C29( C28 C29 ) C28_=_C33( C28 C33 ) \nC28_=_C37( C28 C37 ) C28_=_C40( C28 C40 ) C28_=_C42( C28 C42 ) C28_=_C44( C28 C44 ) C29_=_C34( C29 C34 ) C29_=_C38( C29 C38 ) \nC29_=_C41( C29 C41 ) C29_=_C43( C29 C43 ) C29_=_C44( C29 C44 ) C33_=_C34( C33 C34 ) C33_=_C37( C33 C37 ) C33_=_C40( C33 C40 ) \nC33_=_C42( C33 C42 ) C33_=_C44( C33 C44 ) C34_=_C38( C34 C38 ) C34_=_C41( C34 C41 ) C34_=_C43( C34 C43 ) C34_=_C44( C34 C44 ) \nC37_=_C38( C37 C38 ) C37_=_C40( C37 C40 ) C37_=_C42( C37 C42 ) C37_=_C44( C37 C44 ) C38_=_C41( C38 C41 ) C38_=_C43( C38 C43 ) \nC38_=_C44( C38 C44 ) C40_=_C41( C40 C41 ) C40_=_C42( C40 C42 ) C40_=_C44( C40 C44 ) C41_=_C43( C41 C43 ) C41_=_C44( C41 C44 ) \nC42_=_C43( C42 C43 ) C42_=_C44( C42 C44 ) C43_=_C44( C43 C44 ) "];3-&gt;5[label="16: C7 C8 C15 C16 C22 \nC23 C28 C29 C33 C34 C37 \nC38 C40 C41 C42 C43 \n64: C7_=_C8 ,C7_=_C15 ,C7_=_C22 ,C7_=_C28 ,C7_=_C33 ,\nC7_=_C37 ,C7_=_C40 ,C7_=_C42 ,C8_=_C16 ,C8_=_C23 ,C8_=_C29 ,\nC8_=_C34 ,C8_=_C38 ,C8_=_C41 ,C8_=_C43 ,C15_=_C16 ,C15_=_C22 ,\nC15_=_C28 ,C15_=_C33 ,C15_=_C37 ,C15_=_C40 ,C15_=_C42 ,C16_=_C23 ,\nC16_=_C29 ,C16_=_C34 ,C16_=_C38 ,C16_=_C41 ,C16_=_C43 ,C22_=_C23 ,\nC22_=_C28 ,C22_=_C33 ,C22_=_C37 ,C22_=_C40 ,C22_=_C42 ,C23_=_C29 ,\nC23_=_C34 ,C23_=_C38 ,C23_=_C41 ,C23_=_C43 ,C28_=_C29 ,C28_=_C33 ,\nC28_=_C37 ,C28_=_C40 ,C28_=_C42 ,C29_=_C34 ,C29_=_C38 ,C29_=_C41 ,\nC29_=_C43 ,C33_=_C34 ,C33_=_C37 ,C33_=_C40 ,C33_=_C42 ,C34_=_C38 ,\nC34_=_C41 ,C34_=_C43 ,C37_=_C38 ,C37_=_C40 ,C37_=_C42 ,C38_=_C41 ,\nC38_=_C43 ,C40_=_C41 ,C40_=_C42 ,C41_=_C43 ,C42_=_C43 ,"];6[shape=box, label="id:6 level: 2\n17: C5 C6 C13 C14 C20 \nC21 C26 C27 C31 C32 C35 \nC36 C39 C40 C41 C42 C43 \n80: C5_=_C6( C5 C6 ) C5_=_C13( C5 C13 ) C5_=_C20( C5 C20 ) C5_=_C26( C5 C26 ) C5_=_C31( C5 C31 ) \nC5_=_C35( C5 C35 ) C5_=_C39( C5 C39 ) C5_=_C40( C5 C40 ) C5_=_C41( C5 C41 ) C6_=_C14( C6 C14 ) C6_=_C21( C6 C21 ) \nC6_=_C27( C6 C27 ) C6_=_C32( C6 C32 ) C6_=_C36( C6 C36 ) C6_=_C39( C6 C39 ) C6_=_C42( C6 C42 ) C6_=_C43( C6 C43 ) \nC13_=_C14( C13 C14 ) C13_=_C20( C13 C20 ) C13_=_C26( C13 C26 ) C13_=_C31( C13 C31 ) C13_=_C35( C13 C35 ) C13_=_C39( C13 C39 ) \nC13_=_C40( C13 C40 ) C13_=_C41( C13 C41 ) C14_=_C21( C14 C21 ) C14_=_C27( C14 C27 ) C14_=_C32( C14 C32 ) C14_=_C36( C14 C36 ) \nC14_=_C39( C14 C39 ) C14_=_C42( C14 C42 ) C14_=_C43( C14 C43 ) C20_=_C21( C20 C21 ) C20_=_C26( C20 C26 ) C20_=_C31( C20 C31 ) \nC20_=_C35( C20 C35 ) C20_=_C39( C20 C39 ) C20_=_C40( C20 C40 ) C20_=_C41( C20 C41 ) C21_=_C27( C21 C27 ) C21_=_C32( C21 C32 ) \nC21_=_C36( C21 C36 ) C21_=_C39( C21 C39 ) C21_=_C42( C21 C42 ) C21_=_C43( C21 C43 ) C26_=_C27( C26 C27 ) C26_=_C31( C26 C31 ) \nC26_=_C35( C26 C35 ) C26_=_C39( C26 C39 ) C26_=_C40( C26 C40 ) C26_=_C41( C26 C41 ) C27_=_C32( C27 C32 ) C27_=_C36( C27 C36 ) \nC27_=_C39( C27 C39 ) C27_=_C42( C27 C42 ) C27_=_C43( C27 C43 ) C31_=_C32( C31 C32 ) C31_=_C35( C31 C35 ) C31_=_C39( C31 C39 ) \nC31_=_C40( C31 C40 ) C31_=_C41( C31 C41 ) C32_=_C36( C32 C36 ) C32_=_C39( C32 C39 ) C32_=_C42( C32 C42 ) C32_=_C43( C32 C43 ) \nC35_=_C36( C35 C36 ) C35_=_C39( C35 C39 ) C35_=_C40( C35 C40 ) C35_=_C41( C35 C41 ) C36_=_C39( C36 C39 ) C36_=_C42( C36 C42 ) \nC36_=_C43( C36 C43 ) C39_=_C40( C39 C40 ) C39_=_C41( C39 C41 ) C39_=_C42( C39 C42 ) C39_=_C43( C39 C43 ) C40_=_C41( C40 C41 ) \nC40_=_C42( C40 C42 ) C41_=_C43( C41 C43 ) C42_=_C43( C42 C43 ) "];3-&gt;6[label="16: C5 C6 C13 C14 C20 \nC21 C26 C27 C31 C32 C35 \nC36 C40 C41 C42 C43 \n64: C5_=_C6 ,C5_=_C13 ,C5_=_C20 ,C5_=_C26 ,C5_=_C31 ,\nC5_=_C35 ,C5_=_C40 ,C5_=_C41 ,C6_=_C14 ,C6_=_C21 ,C6_=_C27 ,\nC6_=_C32 ,C6_=_C36 ,C6_=_C42 ,C6_=_C43 ,C13_=_C14 ,C13_=_C20 ,\nC13_=_C26 ,C13_=_C31 ,C13_=_C35 ,C13_=_C40 ,C13_=_C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_=_C21 ,\nC14_=_C27 ,C14_=_C32 ,C14_=_C36 ,C14_=_C42 ,C14_=_C43 ,C20_=_C21 ,\nC20_=_C26 ,C20_=_C31 ,C20_=_C35 ,C20_=_C40 ,C20_=_C41 ,C21_=_C27 ,\nC21_=_C32 ,C21_=_C36 ,C21_=_C42 ,C21_=_C43 ,C26_=_C27 ,C26_=_C31 ,\nC26_=_C35 ,C26_=_C40 ,C26_=_C41 ,C27_=_C32 ,C27_=_C36 ,C27_=_C42 ,\nC27_=_C43 ,C31_=_C32 ,C31_=_C35 ,C31_=_C40 ,C31_=_C41 ,C32_=_C36 ,\nC32_=_C42 ,C32_=_C43 ,C35_=_C36 ,C35_=_C40 ,C35_=_C41 ,C36_=_C42 ,\nC36_=_C43 ,C40_=_C41 ,C40_=_C42 ,C41_=_C43 ,C42_=_C43 ,"];7[shape=box, label="id:7 level: 2\n17: C1 C2 C9 C10 C17 \nC18 C19 C20 C21 C22 C23 \nC24 C25 C26 C27 C28 C29 \n80: C1_=_C2( C1 C2 ) C1_=_C9( C1 C9 ) C1_=_C17( C1 C17 ) C1_=_C18( C1 C18 ) C1_=_C19( C1 C19 ) \nC1_=_C20( C1 C20 ) C1_=_C21( C1 C21 ) C1_=_C22( C1 C22 ) C1_=_C23( C1 C23 ) C2_=_C10( C2 C10 ) C2_=_C17( C2 C17 ) \nC2_=_C24( C2 C24 ) C2_=_C25( C2 C25 ) C2_=_C26( C2 C26 ) C2_=_C27( C2 C27 ) C2_=_C28( C2 C28 ) C2_=_C29( C2 C29 ) \nC9_=_C10( C9 C10 ) C9_=_C17( C9 C17 ) C9_=_C18( C9 C18 ) C9_=_C19( C9 C19 ) C9_=_C20( C9 C20 ) C9_=_C21( C9 C21 ) \nC9_=_C22( C9 C22 ) C9_=_C23( C9 C23 ) C10_=_C17( C10 C17 ) C10_=_C24( C10 C24 ) C10_=_C25( C10 C25 ) C10_=_C26( C10 C26 ) \nC10_=_C27( C10 C27 ) C10_=_C28( C10 C28 ) C10_=_C29( C10 C29 ) C17_=_C18( C17 C18 ) C17_=_C19( C17 C19 ) C17_=_C20( C17 C20 ) \nC17_=_C21( C17 C21 ) C17_=_C22( C17 C22 ) C17_=_C23( C17 C23 ) C17_=_C24( C17 C24 ) C17_=_C25( C17 C25 ) C17_=_C26( C17 C26 ) \nC17_=_C27( C17 C27 ) C17_=_C28( C17 C28 ) C17_=_C29( C17 C29 ) C18_=_C19( C18 C19 ) C18_=_C20( C18 C20 ) C18_=_C21( C18 C21 ) \nC18_=_C22( C18 C22 ) C18_=_C23( C18 C23 ) C18_=_C24( C18 C24 ) C19_=_C20( C19 C20 ) C19_=_C21( C19 C21 ) C19_=_C22( C19 C22 ) \nC19_=_C23( C19 C23 ) C19_=_C25( C19 C25 ) C20_=_C21( C20 C21 ) C20_=_C22( C20 C22 ) C20_=_C23( C20 C23 ) C20_=_C26( C20 C26 ) \nC21_=_C22( C21 C22 ) C21_=_C23( C21 C23 ) C21_=_C27( C21 C27 ) C22_=_C23( C22 C23 ) C22_=_C28( C22 C28 ) C23_=_C29( C23 C29 ) \nC24_=_C25( C24 C25 ) C24_=_C26( C24 C26 ) C24_=_C27( C24 C27 ) C24_=_C28( C24 C28 ) C24_=_C29( C24 C29 ) C25_=_C26( C25 C26 ) \nC25_=_C27( C25 C27 ) C25_=_C28( C25 C28 ) C25_=_C29( C25 C29 ) C26_=_C27( C26 C27 ) C26_=_C28( C26 C28 ) C26_=_C29( C26 C29 ) \nC27_=_C28( C27 C28 ) C27_=_C29( C27 C29 ) C28_=_C29( C28 C29 ) "];4-&gt;7[label="16: C1 C2 C9 C10 C18 \nC19 C20 C21 C22 C23 C24 \nC25 C26 C27 C28 C29 \n64: C1_=_C2 ,C1_=_C9 ,C1_=_C18 ,C1_=_C19 ,C1_=_C20 ,\nC1_=_C21 ,C1_=_C22 ,C1_=_C23 ,C2_=_C10 ,C2_=_C24 ,C2_=_C25 ,\nC2_=_C26 ,C2_=_C27 ,C2_=_C28 ,C2_=_C29 ,C9_=_C10 ,C9_=_C18 ,\nC9_=_C19 ,C9_=_C20 ,C9_=_C21 ,C9_=_C22 ,C9_=_C23 ,C10_=_C24 ,\nC10_=_C25 ,C10_=_C26 ,C10_=_C27 ,C10_=_C28 ,C10_=_C29 ,C18_=_C19 ,\nC18_=_C20 ,C18_=_C21 ,C18_=_C22 ,C18_=_C23 ,C18_=_C24 ,C19_=_C20 ,\nC19_=_C21 ,C19_=_C22 ,C19_=_C23 ,C19_=_C25 ,C20_=_C21 ,C20_=_C22 ,\nC20_=_C23 ,C20_=_C26 ,C21_=_C22 ,C21_=_C23 ,C21_=_C27 ,C22_=_C23 ,\nC22_=_C28 ,C23_=_C29 ,C24_=_C25 ,C24_=_C26 ,C24_=_C27 ,C24_=_C28 ,\nC24_=_C29 ,C25_=_C26 ,C25_=_C27 ,C25_=_C28 ,C25_=_C29 ,C26_=_C27 ,\nC26_=_C28 ,C26_=_C29 ,C27_=_C28 ,C27_=_C29 ,C28_=_C29 ,"];8[shape=box, label="id:8 level: 2\n17: C0 C1 C2 C3 C4 \nC5 C6 C7 C8 C9 C10 \nC11 C12 C13 C14 C15 C16 \n80: C0_=_C1( C0 C1 ) C0_=_C2( C0 C2 ) C0_=_C3( C0 C3 ) C0_=_C4( C0 C4 ) C0_=_C5( C0 C5 ) \nC0_=_C6( C0 C6 ) C0_=_C7( C0 C7 ) C0_=_C8( C0 C8 ) C0_=_C9( C0 C9 ) C0_=_C10( C0 C10 ) C0_=_C11( C0 C11 ) \nC0_=_C12( C0 C12 ) C0_=_C13( C0 C13 ) C0_=_C14( C0 C14 ) C0_=_C15( C0 C15 ) C0_=_C16( C0 C16 ) C1_=_C2( C1 C2 ) \nC1_=_C3( C1 C3 ) C1_=_C4( C1 C4 ) C1_=_C5( C1 C5 ) C1_=_C6( C1 C6 ) C1_=_C7( C1 C7 ) C1_=_C8( C1 C8 ) \nC1_=_C9( C1 C9 ) C2_=_C3( C2 C3 ) C2_=_C4( C2 C4 ) C2_=_C5( C2 C5 ) C2_=_C6( C2 C6 ) C2_=_C7( C2 C7 ) \nC2_=_C8( C2 C8 ) C2_=_C10( C2 C10 ) C3_=_C4( C3 C4 ) C3_=_C5( C3 C5 ) C3_=_C6( C3 C6 ) C3_=_C7( C3 C7 ) \nC3_=_C8( C3 C8 ) C3_=_C11( C3 C11 ) C4_=_C5( C4 C5 ) C4_=_C6( C4 C6 ) C4_=_C7( C4 C7 ) C4_=_C8( C4 C8 ) \nC4_=_C12( C4 C12 ) C5_=_C6( C5 C6 ) C5_=_C7( C5 C7 ) C5_=_C8( C5 C8 ) C5_=_C13( C5 C13 ) C6_=_C7( C6 C7 ) \nC6_=_C8( C6 C8 ) C6_=_C14( C6 C14 ) C7_=_C8( C7 C8 ) C7_=_C15( C7 C15 ) C8_=_C16( C8 C16 ) C9_=_C10( C9 C10 ) \nC9_=_C11( C9 C11 ) C9_=_C12( C9 C12 ) C9_=_C13( C9 C13 ) C9_=_C14( C9 C14 ) C9_=_C15( C9 C15 ) C9_=_C16( C9 C16 ) \nC10_=_C11( C10 C11 ) C10_=_C12( C10 C12 ) C10_=_C13( C10 C13 ) C10_=_C14( C10 C14 ) C10_=_C15( C10 C15 ) C10_=_C16( C10 C16 ) \nC11_=_C12( C11 C12 ) C11_=_C13( C11 C13 ) C11_=_C14( C11 C14 ) C11_=_C15( C11 C15 ) C11_=_C16( C11 C16 ) C12_=_C13( C12 C13 ) \nC12_=_C14( C12 C14 ) C12_=_C15( C12 C15 ) C12_=_C16( C12 C16 ) C13_=_C14( C13 C14 ) C13_=_C15( C13 C15 ) C13_=_C16( C13 C16 ) \nC14_=_C15( C14 C15 ) C14_=_C16( C14 C16 ) C15_=_C16( C15 C16 ) "];4-&gt;8[label="16: C1 C2 C3 C4 C5 \nC6 C7 C8 C9 C10 C11 \nC12 C13 C14 C15 C16 \n64: C1_=_C2 ,C1_=_C3 ,C1_=_C4 ,C1_=_C5 ,C1_=_C6 ,\nC1_=_C7 ,C1_=_C8 ,C1_=_C9 ,C2_=_C3 ,C2_=_C4 ,C2_=_C5 ,\nC2_=_C6 ,C2_=_C7 ,C2_=_C8 ,C2_=_C10 ,C3_=_C4 ,C3_=_C5 ,\nC3_=_C6 ,C3_=_C7 ,C3_=_C8 ,C3_=_C11 ,C4_=_C5 ,C4_=_C6 ,\nC4_=_C7 ,C4_=_C8 ,C4_=_C12 ,C5_=_C6 ,C5_=_C7 ,C5_=_C8 ,\nC5_=_C13 ,C6_=_C7 ,C6_=_C8 ,C6_=_C14 ,C7_=_C8 ,C7_=_C15 ,\nC8_=_C16 ,C9_=_C10 ,C9_=_C11 ,C9_=_C12 ,C9_=_C13 ,C9_=_C14 ,\nC9_=_C15 ,C9_=_C16 ,C10_=_C11 ,C10_=_C12 ,C10_=_C13 ,C10_=_C14 ,\nC10_=_C15 ,C10_=_C16 ,C11_=_C12 ,C11_=_C13 ,C11_=_C14 ,C11_=_C15 ,\nC11_=_C16 ,C12_=_C13 ,C12_=_C14 ,C12_=_C15 ,C12_=_C16 ,C13_=_C14 ,\nC13_=_C15 ,C13_=_C16 ,C14_=_C15 ,C14_=_C16 ,C15_=_C1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