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20: C1 C2 C3 C4 C5 \nC6 C7 C8 C9 C10 C11 \nC12 C14 C15 C16 C17 C18 \nC19 C20 C21 \n84: C1_=_C2( C1 C2 ) C1_=_C3( C1 C3 ) C1_=_C4( C1 C4 ) C1_=_C5( C1 C5 ) C1_=_C6( C1 C6 ) \nC1_=_C7( C1 C7 ) C1_=_C14( C1 C14 ) C1_=_C15( C1 C15 ) C1_=_C16( C1 C16 ) C1_=_C17( C1 C17 ) C2_=_C3( C2 C3 ) \nC2_=_C4( C2 C4 ) C2_=_C5( C2 C5 ) C2_=_C6( C2 C6 ) C2_=_C8( C2 C8 ) C2_=_C18( C2 C18 ) C2_=_C19( C2 C19 ) \nC2_=_C20( C2 C20 ) C2_=_C21( C2 C21 ) C3_=_C4( C3 C4 ) C3_=_C5( C3 C5 ) C3_=_C6( C3 C6 ) C3_=_C9( C3 C9 ) \nC3_=_C14( C3 C14 ) C3_=_C18( C3 C18 ) C4_=_C5( C4 C5 ) C4_=_C6( C4 C6 ) C4_=_C10( C4 C10 ) C4_=_C15( C4 C15 ) \nC4_=_C19( C4 C19 ) C5_=_C6( C5 C6 ) C5_=_C11( C5 C11 ) C5_=_C16( C5 C16 ) C5_=_C20( C5 C20 ) C6_=_C12( C6 C12 ) \nC6_=_C17( C6 C17 ) C6_=_C21( C6 C21 ) C7_=_C8( C7 C8 ) C7_=_C9( C7 C9 ) C7_=_C10( C7 C10 ) C7_=_C11( C7 C11 ) \nC7_=_C12( C7 C12 ) C7_=_C14( C7 C14 ) C7_=_C15( C7 C15 ) C7_=_C16( C7 C16 ) C7_=_C17( C7 C17 ) C8_=_C9( C8 C9 ) \nC8_=_C10( C8 C10 ) C8_=_C11( C8 C11 ) C8_=_C12( C8 C12 ) C8_=_C18( C8 C18 ) C8_=_C19( C8 C19 ) C8_=_C20( C8 C20 ) \nC8_=_C21( C8 C21 ) C9_=_C10( C9 C10 ) C9_=_C11( C9 C11 ) C9_=_C12( C9 C12 ) C9_=_C14( C9 C14 ) C9_=_C18( C9 C18 ) \nC10_=_C11( C10 C11 ) C10_=_C12( C10 C12 ) C10_=_C15( C10 C15 ) C10_=_C19( C10 C19 ) C11_=_C12( C11 C12 ) C11_=_C16( C11 C16 ) \nC11_=_C20( C11 C20 ) C12_=_C17( C12 C17 ) C12_=_C21( C12 C21 ) C14_=_C15( C14 C15 ) C14_=_C16( C14 C16 ) C14_=_C17( C14 C17 ) \nC14_=_C18( C14 C18 ) C15_=_C16( C15 C16 ) C15_=_C17( C15 C17 ) C15_=_C19( C15 C19 ) C16_=_C17( C16 C17 ) C16_=_C20( C16 C20 ) \nC17_=_C21( C17 C21 ) C18_=_C19( C18 C19 ) C18_=_C20( C18 C20 ) C18_=_C21( C18 C21 ) C19_=_C20( C19 C20 ) C19_=_C21( C19 C21 ) \nC20_=_C21( C20 C21 ) "]2[shape=box, label="id:2 level: 1\n13: C1 C2 C7 C8 C13 \nC14 C15 C16 C17 C18 C19 \nC20 C21 \n48: C1_=_C2( C1 C2 ) C1_=_C7( C1 C7 ) C1_=_C13( C1 C13 ) C1_=_C14( C1 C14 ) C1_=_C15( C1 C15 ) \nC1_=_C16( C1 C16 ) C1_=_C17( C1 C17 ) C2_=_C8( C2 C8 ) C2_=_C13( C2 C13 ) C2_=_C18( C2 C18 ) C2_=_C19( C2 C19 ) \nC2_=_C20( C2 C20 ) C2_=_C21( C2 C21 ) C7_=_C8( C7 C8 ) C7_=_C13( C7 C13 ) C7_=_C14( C7 C14 ) C7_=_C15( C7 C15 ) \nC7_=_C16( C7 C16 ) C7_=_C17( C7 C17 ) C8_=_C13( C8 C13 ) C8_=_C18( C8 C18 ) C8_=_C19( C8 C19 ) C8_=_C20( C8 C20 ) \nC8_=_C21( C8 C21 ) C13_=_C14( C13 C14 ) C13_=_C15( C13 C15 ) C13_=_C16( C13 C16 ) C13_=_C17( C13 C17 ) C13_=_C18( C13 C18 ) \nC13_=_C19( C13 C19 ) C13_=_C20( C13 C20 ) C13_=_C21( C13 C21 ) C14_=_C15( C14 C15 ) C14_=_C16( C14 C16 ) C14_=_C17( C14 C17 ) \nC14_=_C18( C14 C18 ) C15_=_C16( C15 C16 ) C15_=_C17( C15 C17 ) C15_=_C19( C15 C19 ) C16_=_C17( C16 C17 ) C16_=_C20( C16 C20 ) \nC17_=_C21( C17 C21 ) C18_=_C19( C18 C19 ) C18_=_C20( C18 C20 ) C18_=_C21( C18 C21 ) C19_=_C20( C19 C20 ) C19_=_C21( C19 C21 ) \nC20_=_C21( C20 C21 ) "];1-&gt;2[label="12: C1 C2 C7 C8 C14 \nC15 C16 C17 C18 C19 C20 \nC21 \n36: C1_=_C2 ,C1_=_C7 ,C1_=_C14 ,C1_=_C15 ,C1_=_C16 ,\nC1_=_C17 ,C2_=_C8 ,C2_=_C18 ,C2_=_C19 ,C2_=_C20 ,C2_=_C21 ,\nC7_=_C8 ,C7_=_C14 ,C7_=_C15 ,C7_=_C16 ,C7_=_C17 ,C8_=_C18 ,\nC8_=_C19 ,C8_=_C20 ,C8_=_C21 ,C14_=_C15 ,C14_=_C16 ,C14_=_C17 ,\nC14_=_C18 ,C15_=_C16 ,C15_=_C17 ,C15_=_C19 ,C16_=_C17 ,C16_=_C20 ,\nC17_=_C21 ,C18_=_C19 ,C18_=_C20 ,C18_=_C21 ,C19_=_C20 ,C19_=_C21 ,\nC20_=_C21 ,"];3[shape=box, label="id:3 level: 1\n20: C3 C4 C5 C6 C9 \nC10 C11 C12 C14 C15 C16 \nC17 C18 C19 C20 C21 C23 \nC24 C25 C26 \n84: C3_=_C4( C3 C4 ) C3_=_C5( C3 C5 ) C3_=_C6( C3 C6 ) C3_=_C9( C3 C9 ) C3_=_C14( C3 C14 ) \nC3_=_C18( C3 C18 ) C3_=_C23( C3 C23 ) C3_=_C24( C3 C24 ) C4_=_C5( C4 C5 ) C4_=_C6( C4 C6 ) C4_=_C10( C4 C10 ) \nC4_=_C15( C4 C15 ) C4_=_C19( C4 C19 ) C4_=_C25( C4 C25 ) C4_=_C26( C4 C26 ) C5_=_C6( C5 C6 ) C5_=_C11( C5 C11 ) \nC5_=_C16( C5 C16 ) C5_=_C20( C5 C20 ) C5_=_C23( C5 C23 ) C5_=_C25( C5 C25 ) C6_=_C12( C6 C12 ) C6_=_C17( C6 C17 ) \nC6_=_C21( C6 C21 ) C6_=_C24( C6 C24 ) C6_=_C26( C6 C26 ) C9_=_C10( C9 C10 ) C9_=_C11( C9 C11 ) C9_=_C12( C9 C12 ) \nC9_=_C14( C9 C14 ) C9_=_C18( C9 C18 ) C9_=_C23( C9 C23 ) C9_=_C24( C9 C24 ) C10_=_C11( C10 C11 ) C10_=_C12( C10 C12 ) \nC10_=_C15( C10 C15 ) C10_=_C19( C10 C19 ) C10_=_C25( C10 C25 ) C10_=_C26( C10 C26 ) C11_=_C12( C11 C12 ) C11_=_C16( C11 C16 ) \nC11_=_C20( C11 C20 ) C11_=_C23( C11 C23 ) C11_=_C25( C11 C25 ) C12_=_C17( C12 C17 ) C12_=_C21( C12 C21 ) C12_=_C24( C12 C24 ) \nC12_=_C26( C12 C26 ) C14_=_C15( C14 C15 ) C14_=_C16( C14 C16 ) C14_=_C17( C14 C17 ) C14_=_C18( C14 C18 ) C14_=_C23( C14 C23 ) \nC14_=_C24( C14 C24 ) C15_=_C16( C15 C16 ) C15_=_C17( C15 C17 ) C15_=_C19( C15 C19 ) C15_=_C25( C15 C25 ) C15_=_C26( C15 C26 ) \nC16_=_C17( C16 C17 ) C16_=_C20( C16 C20 ) C16_=_C23( C16 C23 ) C16_=_C25( C16 C25 ) C17_=_C21( C17 C21 ) C17_=_C24( C17 C24 ) \nC17_=_C26( C17 C26 ) C18_=_C19( C18 C19 ) C18_=_C20( C18 C20 ) C18_=_C21( C18 C21 ) C18_=_C23( C18 C23 ) C18_=_C24( C18 C24 ) \nC19_=_C20( C19 C20 ) C19_=_C21( C19 C21 ) C19_=_C25( C19 C25 ) C19_=_C26( C19 C26 ) C20_=_C21( C20 C21 ) C20_=_C23( C20 C23 ) \nC20_=_C25( C20 C25 ) C21_=_C24( C21 C24 ) C21_=_C26( C21 C26 ) C23_=_C24( C23 C24 ) C23_=_C25( C23 C25 ) C24_=_C26( C24 C26 ) \nC25_=_C26( C25 C26 ) "];1-&gt;3[label="16: C3 C4 C5 C6 C9 \nC10 C11 C12 C14 C15 C16 \nC17 C18 C19 C20 C21 \n48: C3_=_C4 ,C3_=_C5 ,C3_=_C6 ,C3_=_C9 ,C3_=_C14 ,\nC3_=_C18 ,C4_=_C5 ,C4_=_C6 ,C4_=_C10 ,C4_=_C15 ,C4_=_C19 ,\nC5_=_C6 ,C5_=_C11 ,C5_=_C16 ,C5_=_C20 ,C6_=_C12 ,C6_=_C17 ,\nC6_=_C21 ,C9_=_C10 ,C9_=_C11 ,C9_=_C12 ,C9_=_C14 ,C9_=_C18 ,\nC10_=_C11 ,C10_=_C12 ,C10_=_C15 ,C10_=_C19 ,C11_=_C12 ,C11_=_C16 ,\nC11_=_C20 ,C12_=_C17 ,C12_=_C21 ,C14_=_C15 ,C14_=_C16 ,C14_=_C17 ,\nC14_=_C18 ,C15_=_C16 ,C15_=_C17 ,C15_=_C19 ,C16_=_C17 ,C16_=_C20 ,\nC17_=_C21 ,C18_=_C19 ,C18_=_C20 ,C18_=_C21 ,C19_=_C20 ,C19_=_C21 ,\nC20_=_C21 ,"];4[shape=box, label="id:4 level: 1\n13: C0 C1 C2 C3 C4 \nC5 C6 C7 C8 C9 C10 \nC11 C12 \n48: C0_=_C1( C0 C1 ) C0_=_C2( C0 C2 ) C0_=_C3( C0 C3 ) C0_=_C4( C0 C4 ) C0_=_C5( C0 C5 ) \nC0_=_C6( C0 C6 ) C0_=_C7( C0 C7 ) C0_=_C8( C0 C8 ) C0_=_C9( C0 C9 ) C0_=_C10( C0 C10 ) C0_=_C11( C0 C11 ) \nC0_=_C12( C0 C12 ) C1_=_C2( C1 C2 ) C1_=_C3( C1 C3 ) C1_=_C4( C1 C4 ) C1_=_C5( C1 C5 ) C1_=_C6( C1 C6 ) \nC1_=_C7( C1 C7 ) C2_=_C3( C2 C3 ) C2_=_C4( C2 C4 ) C2_=_C5( C2 C5 ) C2_=_C6( C2 C6 ) C2_=_C8( C2 C8 ) \nC3_=_C4( C3 C4 ) C3_=_C5( C3 C5 ) C3_=_C6( C3 C6 ) C3_=_C9( C3 C9 ) C4_=_C5( C4 C5 ) C4_=_C6( C4 C6 ) \nC4_=_C10( C4 C10 ) C5_=_C6( C5 C6 ) C5_=_C11( C5 C11 ) C6_=_C12( C6 C12 ) C7_=_C8( C7 C8 ) C7_=_C9( C7 C9 ) \nC7_=_C10( C7 C10 ) C7_=_C11( C7 C11 ) C7_=_C12( C7 C12 ) C8_=_C9( C8 C9 ) C8_=_C10( C8 C10 ) C8_=_C11( C8 C11 ) \nC8_=_C12( C8 C12 ) C9_=_C10( C9 C10 ) C9_=_C11( C9 C11 ) C9_=_C12( C9 C12 ) C10_=_C11( C10 C11 ) C10_=_C12( C10 C12 ) \nC11_=_C12( C11 C12 ) "];1-&gt;4[label="12: C1 C2 C3 C4 C5 \nC6 C7 C8 C9 C10 C11 \nC12 \n36: C1_=_C2 ,C1_=_C3 ,C1_=_C4 ,C1_=_C5 ,C1_=_C6 ,\nC1_=_C7 ,C2_=_C3 ,C2_=_C4 ,C2_=_C5 ,C2_=_C6 ,C2_=_C8 ,\nC3_=_C4 ,C3_=_C5 ,C3_=_C6 ,C3_=_C9 ,C4_=_C5 ,C4_=_C6 ,\nC4_=_C10 ,C5_=_C6 ,C5_=_C11 ,C6_=_C12 ,C7_=_C8 ,C7_=_C9 ,\nC7_=_C10 ,C7_=_C11 ,C7_=_C12 ,C8_=_C9 ,C8_=_C10 ,C8_=_C11 ,\nC8_=_C12 ,C9_=_C10 ,C9_=_C11 ,C9_=_C12 ,C10_=_C11 ,C10_=_C12 ,\nC11_=_C12 ,"];5[shape=box, label="id:5 level: 2\n13: C5 C6 C11 C12 C16 \nC17 C20 C21 C23 C24 C25 \nC26 C27 \n48: C5_=_C6( C5 C6 ) C5_=_C11( C5 C11 ) C5_=_C16( C5 C16 ) C5_=_C20( C5 C20 ) C5_=_C23( C5 C23 ) \nC5_=_C25( C5 C25 ) C5_=_C27( C5 C27 ) C6_=_C12( C6 C12 ) C6_=_C17( C6 C17 ) C6_=_C21( C6 C21 ) C6_=_C24( C6 C24 ) \nC6_=_C26( C6 C26 ) C6_=_C27( C6 C27 ) C11_=_C12( C11 C12 ) C11_=_C16( C11 C16 ) C11_=_C20( C11 C20 ) C11_=_C23( C11 C23 ) \nC11_=_C25( C11 C25 ) C11_=_C27( C11 C27 ) C12_=_C17( C12 C17 ) C12_=_C21( C12 C21 ) C12_=_C24( C12 C24 ) C12_=_C26( C12 C26 ) \nC12_=_C27( C12 C27 ) C16_=_C17( C16 C17 ) C16_=_C20( C16 C20 ) C16_=_C23( C16 C23 ) C16_=_C25( C16 C25 ) C16_=_C27( C16 C27 ) \nC17_=_C21( C17 C21 ) C17_=_C24( C17 C24 ) C17_=_C26( C17 C26 ) C17_=_C27( C17 C27 ) C20_=_C21( C20 C21 ) C20_=_C23( C20 C23 ) \nC20_=_C25( C20 C25 ) C20_=_C27( C20 C27 ) C21_=_C24( C21 C24 ) C21_=_C26( C21 C26 ) C21_=_C27( C21 C27 ) C23_=_C24( C23 C24 ) \nC23_=_C25( C23 C25 ) C23_=_C27( C23 C27 ) C24_=_C26( C24 C26 ) C24_=_C27( C24 C27 ) C25_=_C26( C25 C26 ) C25_=_C27( C25 C27 ) \nC26_=_C27( C26 C27 ) "];3-&gt;5[label="12: C5 C6 C11 C12 C16 \nC17 C20 C21 C23 C24 C25 \nC26 \n36: C5_=_C6 ,C5_=_C11 ,C5_=_C16 ,C5_=_C20 ,C5_=_C23 ,\nC5_=_C25 ,C6_=_C12 ,C6_=_C17 ,C6_=_C21 ,C6_=_C24 ,C6_=_C26 ,\nC11_=_C12 ,C11_=_C16 ,C11_=_C20 ,C11_=_C23 ,C11_=_C25 ,C12_=_C17 ,\nC12_=_C21 ,C12_=_C24 ,C12_=_C26 ,C16_=_C17 ,C16_=_C20 ,C16_=_C23 ,\nC16_=_C25 ,C17_=_C21 ,C17_=_C24 ,C17_=_C26 ,C20_=_C21 ,C20_=_C23 ,\nC20_=_C25 ,C21_=_C24 ,C21_=_C26 ,C23_=_C24 ,C23_=_C25 ,C24_=_C26 ,\nC25_=_C26 ,"];6[shape=box, label="id:6 level: 2\n13: C3 C4 C9 C10 C14 \nC15 C18 C19 C22 C23 C24 \nC25 C26 \n48: C3_=_C4( C3 C4 ) C3_=_C9( C3 C9 ) C3_=_C14( C3 C14 ) C3_=_C18( C3 C18 ) C3_=_C22( C3 C22 ) \nC3_=_C23( C3 C23 ) C3_=_C24( C3 C24 ) C4_=_C10( C4 C10 ) C4_=_C15( C4 C15 ) C4_=_C19( C4 C19 ) C4_=_C22( C4 C22 ) \nC4_=_C25( C4 C25 ) C4_=_C26( C4 C26 ) C9_=_C10( C9 C10 ) C9_=_C14( C9 C14 ) C9_=_C18( C9 C18 ) C9_=_C22( C9 C22 ) \nC9_=_C23( C9 C23 ) C9_=_C24( C9 C24 ) C10_=_C15( C10 C15 ) C10_=_C19( C10 C19 ) C10_=_C22( C10 C22 ) C10_=_C25( C10 C25 ) \nC10_=_C26( C10 C26 ) C14_=_C15( C14 C15 ) C14_=_C18( C14 C18 ) C14_=_C22( C14 C22 ) C14_=_C23( C14 C23 ) C14_=_C24( C14 C24 ) \nC15_=_C19( C15 C19 ) C15_=_C22( C15 C22 ) C15_=_C25( C15 C25 ) C15_=_C26( C15 C26 ) C18_=_C19( C18 C19 ) C18_=_C22( C18 C22 ) \nC18_=_C23( C18 C23 ) C18_=_C24( C18 C24 ) C19_=_C22( C19 C22 ) C19_=_C25( C19 C25 ) C19_=_C26( C19 C26 ) C22_=_C23( C22 C23 ) \nC22_=_C24( C22 C24 ) C22_=_C25( C22 C25 ) C22_=_C26( C22 C26 ) C23_=_C24( C23 C24 ) C23_=_C25( C23 C25 ) C24_=_C26( C24 C26 ) \nC25_=_C26( C25 C26 ) "];3-&gt;6[label="12: C3 C4 C9 C10 C14 \nC15 C18 C19 C23 C24 C25 \nC26 \n36: C3_=_C4 ,C3_=_C9 ,C3_=_C14 ,C3_=_C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_=_C23 ,\nC3_=_C24 ,C4_=_C10 ,C4_=_C15 ,C4_=_C19 ,C4_=_C25 ,C4_=_C26 ,\nC9_=_C10 ,C9_=_C14 ,C9_=_C18 ,C9_=_C23 ,C9_=_C24 ,C10_=_C15 ,\nC10_=_C19 ,C10_=_C25 ,C10_=_C26 ,C14_=_C15 ,C14_=_C18 ,C14_=_C23 ,\nC14_=_C24 ,C15_=_C19 ,C15_=_C25 ,C15_=_C26 ,C18_=_C19 ,C18_=_C23 ,\nC18_=_C24 ,C19_=_C25 ,C19_=_C26 ,C23_=_C24 ,C23_=_C25 ,C24_=_C26 ,\nC25_=_C2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