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4: V0 V1 V2 V3 \n6: C0( V0 V1 ) C1( V0 V2 ) C2( V0 V3 ) C3( V1 V2 ) C4( V1 V3 ) \nC5( V2 V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