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[shape=box, label="id:1 level: 0\n5: C0 C1 C2 C3 C4 \n8: C0_=_C1( C0 C1 ) C0_=_C2( C0 C2 ) C0_=_C3( C0 C3 ) C0_=_C4( C0 C4 ) C1_=_C2( C1 C2 ) \nC1_=_C3( C1 C3 ) C2_=_C4( C2 C4 ) C3_=_C4( C3 C4 ) "]2[shape=box, label="id:2 level: 1\n5: C1 C2 C3 C4 C5 \n8: C1_=_C2( C1 C2 ) C1_=_C3( C1 C3 ) C1_=_C5( C1 C5 ) C2_=_C4( C2 C4 ) C2_=_C5( C2 C5 ) \nC3_=_C4( C3 C4 ) C3_=_C5( C3 C5 ) C4_=_C5( C4 C5 ) "];1-&gt;2[label="4: C1 C2 C3 C4 \n4: C1_=_C2 ,C1_=_C3 ,C2_=_C4 ,C3_=_C4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