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72: C2 C15 C16 C17 C18 \nC19 C20 C21 C22 C23 C24 \nC25 C26 C27 C30 C43 C44 \nC45 C46 C47 C48 C49 C50 \nC51 C52 C53 C54 C55 C57 \nC70 C71 C72 C73 C74 C75 \nC76 C77 C78 C79 C80 C81 \nC82 C84 C85 C86 C87 C88 \nC89 C90 C91 C92 C93 C94 \nC95 C96 C97 C98 C99 C103 \nC104 C105 C106 C109 C121 C122 \nC123 C124 C125 C126 C127 C128 \nC129 C130 C131 C132 C133 C145 \nC146 C147 C148 C149 C150 C151 \nC152 C153 C154 C155 C156 C157 \nC168 C169 C170 C171 C172 C173 \nC174 C175 C176 C177 C178 C179 \nC180 C190 C191 C192 C193 C194 \nC195 C196 C197 C198 C199 C200 \nC201 C202 C211 C212 C213 C214 \nC215 C216 C217 C218 C219 C220 \nC221 C222 C223 C231 C232 C233 \nC234 C235 C236 C237 C238 C239 \nC240 C241 C242 C243 C250 C251 \nC252 C253 C254 C255 C256 C257 \nC258 C259 C260 C261 C262 C268 \nC269 C270 C271 C272 C273 C274 \nC275 C276 C277 C278 C279 C280 \nC285 C286 C287 C288 C289 C290 \nC291 C292 C293 C294 C295 C296 \nC297 C301 C302 C303 C304 C305 \nC306 C307 C308 C309 C310 C311 \nC312 C313 C316 C317 C318 C319 \nC320 C321 C322 C323 C324 C325 \nC326 C327 C328 C330 C331 C332 \nC333 C334 C335 C336 C337 C338 \nC339 C340 C341 C342 C347 C348 \nC349 C354 C355 C356 C359 C360 \nC361 C366 C367 C368 C370 C371 \nC372 C377 C378 C379 C380 C381 \nC382 C387 C388 C389 C392 C393 \nC394 C395 C398 C400 C401 C402 \nC403 C406 C407 C408 C409 C410 \nC413 C417 C418 C419 C422 C423 \nC424 C426 C427 C428 C429 C430 \nC431 C433 C434 \n4960: C2_=_C15( C2 C15 ) C2_=_C16( C2 C16 ) C2_=_C17( C2 C17 ) C2_=_C18( C2 C18 ) C2_=_C19( C2 C19 ) \nC2_=_C20( C2 C20 ) C2_=_C21( C2 C21 ) C2_=_C22( C2 C22 ) C2_=_C23( C2 C23 ) C2_=_C24( C2 C24 ) C2_=_C25( C2 C25 ) \nC2_=_C26( C2 C26 ) C2_=_C27( C2 C27 ) C2_=_C30( C2 C30 ) C2_=_C57( C2 C57 ) C2_=_C84( C2 C84 ) C2_=_C85( C2 C85 ) \nC2_=_C86( C2 C86 ) C2_=_C87( C2 C87 ) C2_=_C88( C2 C88 ) C2_=_C89( C2 C89 ) C2_=_C90( C2 C90 ) C2_=_C91( C2 C91 ) \nC2_=_C92( C2 C92 ) C2_=_C93( C2 C93 ) C2_=_C94( C2 C94 ) C2_=_C95( C2 C95 ) C2_=_C96( C2 C96 ) C2_=_C97( C2 C97 ) \nC2_=_C98( C2 C98 ) C2_=_C99( C2 C99 ) C2_=_C103( C2 C103 ) C2_=_C104( C2 C104 ) C2_=_C105( C2 C105 ) C2_=_C106( C2 C106 ) \nC2_=_C109( C2 C109 ) C15_=_C16( C15 C16 ) C15_=_C17( C15 C17 ) C15_=_C18( C15 C18 ) C15_=_C19( C15 C19 ) C15_=_C20( C15 C20 ) \nC15_=_C21( C15 C21 ) C15_=_C22( C15 C22 ) C15_=_C23( C15 C23 ) C15_=_C24( C15 C24 ) C15_=_C25( C15 C25 ) C15_=_C26( C15 C26 ) \nC15_=_C27( C15 C27 ) C15_=_C43( C15 C43 ) C15_=_C70( C15 C70 ) C15_=_C96( C15 C96 ) C15_=_C121( C15 C121 ) C15_=_C145( C15 C145 ) \nC15_=_C168( C15 C168 ) C15_=_C190( C15 C190 ) C15_=_C211( C15 C211 ) C15_=_C231( C15 C231 ) C15_=_C250( C15 C250 ) C15_=_C268( C15 C268 ) \nC15_=_C285( C15 C285 ) C15_=_C301( C15 C301 ) C15_=_C316( C15 C316 ) C15_=_C330( C15 C330 ) C15_=_C347( C15 C347 ) C15_=_C348( C15 C348 ) \nC15_=_C349( C15 C349 ) C15_=_C354( C15 C354 ) C15_=_C355( C15 C355 ) C15_=_C356( C15 C356 ) C16_=_C17( C16 C17 ) C16_=_C18( C16 C18 ) \nC16_=_C19( C16 C19 ) C16_=_C20( C16 C20 ) C16_=_C21( C16 C21 ) C16_=_C22( C16 C22 ) C16_=_C23( C16 C23 ) C16_=_C24( C16 C24 ) \nC16_=_C25( C16 C25 ) C16_=_C26( C16 C26 ) C16_=_C27( C16 C27 ) C16_=_C44( C16 C44 ) C16_=_C71( C16 C71 ) C16_=_C97( C16 C97 ) \nC16_=_C122( C16 C122 ) C16_=_C146( C16 C146 ) C16_=_C169( C16 C169 ) C16_=_C191( C16 C191 ) C16_=_C212( C16 C212 ) C16_=_C232( C16 C232 ) \nC16_=_C251( C16 C251 ) C16_=_C269( C16 C269 ) C16_=_C286( C16 C286 ) C16_=_C302( C16 C302 ) C16_=_C317( C16 C317 ) C16_=_C331( C16 C331 ) \nC16_=_C359( C16 C359 ) C16_=_C360( C16 C360 ) C16_=_C361( C16 C361 ) C16_=_C366( C16 C366 ) C16_=_C367( C16 C367 ) C16_=_C368( C16 C368 ) \nC17_=_C18( C17 C18 ) C17_=_C19( C17 C19 ) C17_=_C20( C17 C20 ) C17_=_C21( C17 C21 ) C17_=_C22( C17 C22 ) C17_=_C23( C17 C23 ) \nC17_=_C24( C17 C24 ) C17_=_C25( C17 C25 ) C17_=_C26( C17 C26 ) C17_=_C27( C17 C27 ) C17_=_C45( C17 C45 ) C17_=_C72( C17 C72 ) \nC17_=_C98( C17 C98 ) C17_=_C123( C17 C123 ) C17_=_C147( C17 C147 ) C17_=_C170( C17 C170 ) C17_=_C192( C17 C192 ) C17_=_C213( C17 C213 ) \nC17_=_C233( C17 C233 ) C17_=_C252( C17 C252 ) C17_=_C270( C17 C270 ) C17_=_C287( C17 C287 ) C17_=_C303( C17 C303 ) C17_=_C318( C17 C318 ) \nC17_=_C332( C17 C332 ) C17_=_C370( C17 C370 ) C17_=_C371( C17 C371 ) C17_=_C372( C17 C372 ) C17_=_C377( C17 C377 ) C17_=_C378( C17 C378 ) \nC17_=_C379( C17 C379 ) C18_=_C19( C18 C19 ) C18_=_C20( C18 C20 ) C18_=_C21( C18 C21 ) C18_=_C22( C18 C22 ) C18_=_C23( C18 C23 ) \nC18_=_C24( C18 C24 ) C18_=_C25( C18 C25 ) C18_=_C26( C18 C26 ) C18_=_C27( C18 C27 ) C18_=_C46( C18 C46 ) C18_=_C73( C18 C73 ) \nC18_=_C99( C18 C99 ) C18_=_C124( C18 C124 ) C18_=_C148( C18 C148 ) C18_=_C171( C18 C171 ) C18_=_C193( C18 C193 ) C18_=_C214( C18 C214 ) \nC18_=_C234( C18 C234 ) C18_=_C253( C18 C253 ) C18_=_C271( C18 C271 ) C18_=_C288( C18 C288 ) C18_=_C304( C18 C304 ) C18_=_C319( C18 C319 ) \nC18_=_C333( C18 C333 ) C18_=_C380( C18 C380 ) C18_=_C381( C18 C381 ) C18_=_C382( C18 C382 ) C18_=_C387( C18 C387 ) C18_=_C388( C18 C388 ) \nC18_=_C389( C18 C389 ) C19_=_C20( C19 C20 ) C19_=_C21( C19 C21 ) C19_=_C22( C19 C22 ) C19_=_C23( C19 C23 ) C19_=_C24( C19 C24 ) \nC19_=_C25( C19 C25 ) C19_=_C26( C19 C26 ) C19_=_C27( C19 C27 ) C19_=_C47( C19 C47 ) C19_=_C74( C19 C74 ) C19_=_C125( C19 C125 ) \nC19_=_C149( C19 C149 ) C19_=_C172( C19 C172 ) C19_=_C194( C19 C194 ) C19_=_C215( C19 C215 ) C19_=_C235( C19 C235 ) C19_=_C254( C19 C254 ) \nC19_=_C272( C19 C272 ) C19_=_C289( C19 C289 ) C19_=_C305( C19 C305 ) C19_=_C320( C19 C320 ) C19_=_C334( C19 C334 ) C19_=_C347( C19 C347 ) \nC19_=_C359( C19 C359 ) C19_=_C370( C19 C370 ) C19_=_C380( C19 C380 ) C19_=_C392( C19 C392 ) C19_=_C393( C19 C393 ) C19_=_C394( C19 C394 ) \nC19_=_C395( C19 C395 ) C19_=_C398( C19 C398 ) C20_=_C21( C20 C21 ) C20_=_C22( C20 C22 ) C20_=_C23( C20 C23 ) C20_=_C24( C20 C24 ) \nC20_=_C25( C20 C25 ) C20_=_C26( C20 C26 ) C20_=_C27( C20 C27 ) C20_=_C48( C20 C48 ) C20_=_C75( C20 C75 ) C20_=_C126( C20 C126 ) \nC20_=_C150( C20 C150 ) C20_=_C173( C20 C173 ) C20_=_C195( C20 C195 ) C20_=_C216( C20 C216 ) C20_=_C236( C20 C236 ) C20_=_C255( C20 C255 ) \nC20_=_C273( C20 C273 ) C20_=_C290( C20 C290 ) C20_=_C306( C20 C306 ) C20_=_C321( C20 C321 ) C20_=_C335( C20 C335 ) C20_=_C348( C20 C348 ) \nC20_=_C360( C20 C360 ) C20_=_C371( C20 C371 ) C20_=_C381( C20 C381 ) C20_=_C400( C20 C400 ) C20_=_C401( C20 C401 ) C20_=_C402( C20 C402 ) \nC20_=_C403( C20 C403 ) C20_=_C406( C20 C406 ) C21_=_C22( C21 C22 ) C21_=_C23( C21 C23 ) C21_=_C24( C21 C24 ) C21_=_C25( C21 C25 ) \nC21_=_C26( C21 C26 ) C21_=_C27( C21 C27 ) C21_=_C49( C21 C49 ) C21_=_C76( C21 C76 ) C21_=_C127( C21 C127 ) C21_=_C151( C21 C151 ) \nC21_=_C174( C21 C174 ) C21_=_C196( C21 C196 ) C21_=_C217( C21 C217 ) C21_=_C237( C21 C237 ) C21_=_C256( C21 C256 ) C21_=_C274( C21 C274 ) \nC21_=_C291( C21 C291 ) C21_=_C307( C21 C307 ) C21_=_C322( C21 C322 ) C21_=_C336( C21 C336 ) C21_=_C349( C21 C349 ) C21_=_C361( C21 C361 ) \nC21_=_C372( C21 C372 ) C21_=_C382( C21 C382 ) C21_=_C407( C21 C407 ) C21_=_C408( C21 C408 ) C21_=_C409( C21 C409 ) C21_=_C410( C21 C410 ) \nC21_=_C413( C21 C413 ) C22_=_C23( C22 C23 ) C22_=_C24( C22 C24 ) C22_=_C25( C22 C25 ) C22_=_C26( C22 C26 ) C22_=_C27( C22 C27 ) \nC22_=_C50( C22 C50 ) C22_=_C77( C22 C77 ) C22_=_C103( C22 C103 ) C22_=_C128( C22 C128 ) C22_=_C152( C22 C152 ) C22_=_C175( C22 C175 ) \nC22_=_C197( C22 C197 ) C22_=_C218( C22 C218 ) C22_=_C238( C22 C238 ) C22_=_C257( C22 C257 ) C22_=_C275( C22 C275 ) C22_=_C292( C22 C292 ) \nC22_=_C308( C22 C308 ) C22_=_C323( C22 C323 ) C22_=_C337( C22 C337 ) C22_=_C392( C22 C392 ) C22_=_C400( C22 C400 ) C22_=_C407( C22 C407 ) \nC22_=_C417( C22 C417 ) C22_=_C418( C22 C418 ) C22_=_C419( C22 C419 ) C23_=_C24( C23 C24 ) C23_=_C25( C23 C25 ) C23_=_C26( C23 C26 ) \nC23_=_C27( C23 C27 ) C23_=_C51( C23 C51 ) C23_=_C78( C23 C78 ) C23_=_C104( C23 C104 ) C23_=_C129( C23 C129 ) C23_=_C153( C23 C153 ) \nC23_=_C176( C23 C176 ) C23_=_C198( C23 C198 ) C23_=_C219( C23 C219 ) C23_=_C239( C23 C239 ) C23_=_C258( C23 C258 ) C23_=_C276( C23 C276 ) \nC23_=_C293( C23 C293 ) C23_=_C309( C23 C309 ) C23_=_C324( C23 C324 ) C23_=_C338( C23 C338 ) C23_=_C393( C23 C393 ) C23_=_C401( C23 C401 ) \nC23_=_C408( C23 C408 ) C23_=_C422( C23 C422 ) C23_=_C423( C23 C423 ) C23_=_C424( C23 C424 ) C24_=_C25( C24 C25 ) C24_=_C26( C24 C26 ) \nC24_=_C27( C24 C27 ) C24_=_C52( C24 C52 ) C24_=_C79( C24 C79 ) C24_=_C105( C24 C105 ) C24_=_C130( C24 C130 ) C24_=_C154( C24 C154 ) \nC24_=_C177( C24 C177 ) C24_=_C199( C24 C199 ) C24_=_C220( C24 C220 ) C24_=_C240( C24 C240 ) C24_=_C259( C24 C259 ) C24_=_C277( C24 C277 ) \nC24_=_C294( C24 C294 ) C24_=_C310( C24 C310 ) C24_=_C325( C24 C325 ) C24_=_C339( C24 C339 ) C24_=_C394( C24 C394 ) C24_=_C402( C24 C402 ) \nC24_=_C409( C24 C409 ) C24_=_C426( C24 C426 ) C24_=_C427( C24 C427 ) C24_=_C428( C24 C428 ) C25_=_C26( C25 C26 ) C25_=_C27( C25 C27 ) \nC25_=_C53( C25 C53 ) C25_=_C80( C25 C80 ) C25_=_C106( C25 C106 ) C25_=_C131( C25 C131 ) C25_=_C155( C25 C155 ) C25_=_C178( C25 C178 ) \nC25_=_C200( C25 C200 ) C25_=_C221( C25 C221 ) C25_=_C241( C25 C241 ) C25_=_C260( C25 C260 ) C25_=_C278( C25 C278 ) C25_=_C295( C25 C295 ) \nC25_=_C311( C25 C311 ) C25_=_C326( C25 C326 ) C25_=_C340( C25 C340 ) C25_=_C395( C25 C395 ) C25_=_C403( C25 C403 ) C25_=_C410( C25 C410 ) \nC25_=_C429( C25 C429 ) C25_=_C430( C25 C430 ) C25_=_C431( C25 C431 ) C26_=_C27( C26 C27 ) C26_=_C54( C26 C54 ) C26_=_C81( C26 C81 ) \nC26_=_C132( C26 C132 ) C26_=_C156( C26 C156 ) C26_=_C179( C26 C179 ) C26_=_C201( C26 C201 ) C26_=_C222( C26 C222 ) C26_=_C242( C26 C242 ) \nC26_=_C261( C26 C261 ) C26_=_C279( C26 C279 ) C26_=_C296( C26 C296 ) C26_=_C312( C26 C312 ) C26_=_C327( C26 C327 ) C26_=_C341( C26 C341 ) \nC26_=_C354( C26 C354 ) C26_=_C366( C26 C366 ) C26_=_C377( C26 C377 ) C26_=_C387( C26 C387 ) C26_=_C417( C26 C417 ) C26_=_C422( C26 C422 ) \nC26_=_C426( C26 C426 ) C26_=_C429( C26 C429 ) C26_=_C433( C26 C433 ) C27_=_C55( C27 C55 ) C27_=_C82( C27 C82 ) C27_=_C133(</w:t>
      </w:r>
    </w:p>
    <w:p>
      <w:pPr>
        <w:pStyle w:val="PreformattedText"/>
        <w:bidi w:val="0"/>
        <w:spacing w:before="0" w:after="0"/>
        <w:jc w:val="left"/>
        <w:rPr/>
      </w:pPr>
      <w:r>
        <w:rPr/>
        <w:t xml:space="preserve"> </w:t>
      </w:r>
      <w:r>
        <w:rPr/>
        <w:t>C27 C133 ) \nC27_=_C157( C27 C157 ) C27_=_C180( C27 C180 ) C27_=_C202( C27 C202 ) C27_=_C223( C27 C223 ) C27_=_C243( C27 C243 ) C27_=_C262( C27 C262 ) \nC27_=_C280( C27 C280 ) C27_=_C297( C27 C297 ) C27_=_C313( C27 C313 ) C27_=_C328( C27 C328 ) C27_=_C342( C27 C342 ) C27_=_C355( C27 C355 ) \nC27_=_C367( C27 C367 ) C27_=_C378( C27 C378 ) C27_=_C388( C27 C388 ) C27_=_C418( C27 C418 ) C27_=_C423( C27 C423 ) C27_=_C427( C27 C427 ) \nC27_=_C430( C27 C430 ) C27_=_C434( C27 C434 ) C30_=_C43( C30 C43 ) C30_=_C44( C30 C44 ) C30_=_C45( C30 C45 ) C30_=_C46( C30 C46 ) \nC30_=_C47( C30 C47 ) C30_=_C48( C30 C48 ) C30_=_C49( C30 C49 ) C30_=_C50( C30 C50 ) C30_=_C51( C30 C51 ) C30_=_C52( C30 C52 ) \nC30_=_C53( C30 C53 ) C30_=_C54( C30 C54 ) C30_=_C55( C30 C55 ) C30_=_C57( C30 C57 ) C30_=_C84( C30 C84 ) C30_=_C85( C30 C85 ) \nC30_=_C86( C30 C86 ) C30_=_C87( C30 C87 ) C30_=_C88( C30 C88 ) C30_=_C89( C30 C89 ) C30_=_C90( C30 C90 ) C30_=_C91( C30 C91 ) \nC30_=_C92( C30 C92 ) C30_=_C93( C30 C93 ) C30_=_C94( C30 C94 ) C30_=_C95( C30 C95 ) C30_=_C96( C30 C96 ) C30_=_C97( C30 C97 ) \nC30_=_C98( C30 C98 ) C30_=_C99( C30 C99 ) C30_=_C103( C30 C103 ) C30_=_C104( C30 C104 ) C30_=_C105( C30 C105 ) C30_=_C106( C30 C106 ) \nC30_=_C109( C30 C109 ) C43_=_C44( C43 C44 ) C43_=_C45( C43 C45 ) C43_=_C46( C43 C46 ) C43_=_C47( C43 C47 ) C43_=_C48( C43 C48 ) \nC43_=_C49( C43 C49 ) C43_=_C50( C43 C50 ) C43_=_C51( C43 C51 ) C43_=_C52( C43 C52 ) C43_=_C53( C43 C53 ) C43_=_C54( C43 C54 ) \nC43_=_C55( C43 C55 ) C43_=_C70( C43 C70 ) C43_=_C96( C43 C96 ) C43_=_C121( C43 C121 ) C43_=_C145( C43 C145 ) C43_=_C168( C43 C168 ) \nC43_=_C190( C43 C190 ) C43_=_C211( C43 C211 ) C43_=_C231( C43 C231 ) C43_=_C250( C43 C250 ) C43_=_C268( C43 C268 ) C43_=_C285( C43 C285 ) \nC43_=_C301( C43 C301 ) C43_=_C316( C43 C316 ) C43_=_C330( C43 C330 ) C43_=_C347( C43 C347 ) C43_=_C348( C43 C348 ) C43_=_C349( C43 C349 ) \nC43_=_C354( C43 C354 ) C43_=_C355( C43 C355 ) C43_=_C356( C43 C356 ) C44_=_C45( C44 C45 ) C44_=_C46( C44 C46 ) C44_=_C47( C44 C47 ) \nC44_=_C48( C44 C48 ) C44_=_C49( C44 C49 ) C44_=_C50( C44 C50 ) C44_=_C51( C44 C51 ) C44_=_C52( C44 C52 ) C44_=_C53( C44 C53 ) \nC44_=_C54( C44 C54 ) C44_=_C55( C44 C55 ) C44_=_C71( C44 C71 ) C44_=_C97( C44 C97 ) C44_=_C122( C44 C122 ) C44_=_C146( C44 C146 ) \nC44_=_C169( C44 C169 ) C44_=_C191( C44 C191 ) C44_=_C212( C44 C212 ) C44_=_C232( C44 C232 ) C44_=_C251( C44 C251 ) C44_=_C269( C44 C269 ) \nC44_=_C286( C44 C286 ) C44_=_C302( C44 C302 ) C44_=_C317( C44 C317 ) C44_=_C331( C44 C331 ) C44_=_C359( C44 C359 ) C44_=_C360( C44 C360 ) \nC44_=_C361( C44 C361 ) C44_=_C366( C44 C366 ) C44_=_C367( C44 C367 ) C44_=_C368( C44 C368 ) C45_=_C46( C45 C46 ) C45_=_C47( C45 C47 ) \nC45_=_C48( C45 C48 ) C45_=_C49( C45 C49 ) C45_=_C50( C45 C50 ) C45_=_C51( C45 C51 ) C45_=_C52( C45 C52 ) C45_=_C53( C45 C53 ) \nC45_=_C54( C45 C54 ) C45_=_C55( C45 C55 ) C45_=_C72( C45 C72 ) C45_=_C98( C45 C98 ) C45_=_C123( C45 C123 ) C45_=_C147( C45 C147 ) \nC45_=_C170( C45 C170 ) C45_=_C192( C45 C192 ) C45_=_C213( C45 C213 ) C45_=_C233( C45 C233 ) C45_=_C252( C45 C252 ) C45_=_C270( C45 C270 ) \nC45_=_C287( C45 C287 ) C45_=_C303( C45 C303 ) C45_=_C318( C45 C318 ) C45_=_C332( C45 C332 ) C45_=_C370( C45 C370 ) C45_=_C371( C45 C371 ) \nC45_=_C372( C45 C372 ) C45_=_C377( C45 C377 ) C45_=_C378( C45 C378 ) C45_=_C379( C45 C379 ) C46_=_C47( C46 C47 ) C46_=_C48( C46 C48 ) \nC46_=_C49( C46 C49 ) C46_=_C50( C46 C50 ) C46_=_C51( C46 C51 ) C46_=_C52( C46 C52 ) C46_=_C53( C46 C53 ) C46_=_C54( C46 C54 ) \nC46_=_C55( C46 C55 ) C46_=_C73( C46 C73 ) C46_=_C99( C46 C99 ) C46_=_C124( C46 C124 ) C46_=_C148( C46 C148 ) C46_=_C171( C46 C171 ) \nC46_=_C193( C46 C193 ) C46_=_C214( C46 C214 ) C46_=_C234( C46 C234 ) C46_=_C253( C46 C253 ) C46_=_C271( C46 C271 ) C46_=_C288( C46 C288 ) \nC46_=_C304( C46 C304 ) C46_=_C319( C46 C319 ) C46_=_C333( C46 C333 ) C46_=_C380( C46 C380 ) C46_=_C381( C46 C381 ) C46_=_C382( C46 C382 ) \nC46_=_C387( C46 C387 ) C46_=_C388( C46 C388 ) C46_=_C389( C46 C389 ) C47_=_C48( C47 C48 ) C47_=_C49( C47 C49 ) C47_=_C50( C47 C50 ) \nC47_=_C51( C47 C51 ) C47_=_C52( C47 C52 ) C47_=_C53( C47 C53 ) C47_=_C54( C47 C54 ) C47_=_C55( C47 C55 ) C47_=_C74( C47 C74 ) \nC47_=_C125( C47 C125 ) C47_=_C149( C47 C149 ) C47_=_C172( C47 C172 ) C47_=_C194( C47 C194 ) C47_=_C215( C47 C215 ) C47_=_C235( C47 C235 ) \nC47_=_C254( C47 C254 ) C47_=_C272( C47 C272 ) C47_=_C289( C47 C289 ) C47_=_C305( C47 C305 ) C47_=_C320( C47 C320 ) C47_=_C334( C47 C334 ) \nC47_=_C347( C47 C347 ) C47_=_C359( C47 C359 ) C47_=_C370( C47 C370 ) C47_=_C380( C47 C380 ) C47_=_C392( C47 C392 ) C47_=_C393( C47 C393 ) \nC47_=_C394( C47 C394 ) C47_=_C395( C47 C395 ) C47_=_C398( C47 C398 ) C48_=_C49( C48 C49 ) C48_=_C50( C48 C50 ) C48_=_C51( C48 C51 ) \nC48_=_C52( C48 C52 ) C48_=_C53( C48 C53 ) C48_=_C54( C48 C54 ) C48_=_C55( C48 C55 ) C48_=_C75( C48 C75 ) C48_=_C126( C48 C126 ) \nC48_=_C150( C48 C150 ) C48_=_C173( C48 C173 ) C48_=_C195( C48 C195 ) C48_=_C216( C48 C216 ) C48_=_C236( C48 C236 ) C48_=_C255( C48 C255 ) \nC48_=_C273( C48 C273 ) C48_=_C290( C48 C290 ) C48_=_C306( C48 C306 ) C48_=_C321( C48 C321 ) C48_=_C335( C48 C335 ) C48_=_C348( C48 C348 ) \nC48_=_C360( C48 C360 ) C48_=_C371( C48 C371 ) C48_=_C381( C48 C381 ) C48_=_C400( C48 C400 ) C48_=_C401( C48 C401 ) C48_=_C402( C48 C402 ) \nC48_=_C403( C48 C403 ) C48_=_C406( C48 C406 ) C49_=_C50( C49 C50 ) C49_=_C51( C49 C51 ) C49_=_C52( C49 C52 ) C49_=_C53( C49 C53 ) \nC49_=_C54( C49 C54 ) C49_=_C55( C49 C55 ) C49_=_C76( C49 C76 ) C49_=_C127( C49 C127 ) C49_=_C151( C49 C151 ) C49_=_C174( C49 C174 ) \nC49_=_C196( C49 C196 ) C49_=_C217( C49 C217 ) C49_=_C237( C49 C237 ) C49_=_C256( C49 C256 ) C49_=_C274( C49 C274 ) C49_=_C291( C49 C291 ) \nC49_=_C307( C49 C307 ) C49_=_C322( C49 C322 ) C49_=_C336( C49 C336 ) C49_=_C349( C49 C349 ) C49_=_C361( C49 C361 ) C49_=_C372( C49 C372 ) \nC49_=_C382( C49 C382 ) C49_=_C407( C49 C407 ) C49_=_C408( C49 C408 ) C49_=_C409( C49 C409 ) C49_=_C410( C49 C410 ) C49_=_C413( C49 C413 ) \nC50_=_C51( C50 C51 ) C50_=_C52( C50 C52 ) C50_=_C53( C50 C53 ) C50_=_C54( C50 C54 ) C50_=_C55( C50 C55 ) C50_=_C77( C50 C77 ) \nC50_=_C103( C50 C103 ) C50_=_C128( C50 C128 ) C50_=_C152( C50 C152 ) C50_=_C175( C50 C175 ) C50_=_C197( C50 C197 ) C50_=_C218( C50 C218 ) \nC50_=_C238( C50 C238 ) C50_=_C257( C50 C257 ) C50_=_C275( C50 C275 ) C50_=_C292( C50 C292 ) C50_=_C308( C50 C308 ) C50_=_C323( C50 C323 ) \nC50_=_C337( C50 C337 ) C50_=_C392( C50 C392 ) C50_=_C400( C50 C400 ) C50_=_C407( C50 C407 ) C50_=_C417( C50 C417 ) C50_=_C418( C50 C418 ) \nC50_=_C419( C50 C419 ) C51_=_C52( C51 C52 ) C51_=_C53( C51 C53 ) C51_=_C54( C51 C54 ) C51_=_C55( C51 C55 ) C51_=_C78( C51 C78 ) \nC51_=_C104( C51 C104 ) C51_=_C129( C51 C129 ) C51_=_C153( C51 C153 ) C51_=_C176( C51 C176 ) C51_=_C198( C51 C198 ) C51_=_C219( C51 C219 ) \nC51_=_C239( C51 C239 ) C51_=_C258( C51 C258 ) C51_=_C276( C51 C276 ) C51_=_C293( C51 C293 ) C51_=_C309( C51 C309 ) C51_=_C324( C51 C324 ) \nC51_=_C338( C51 C338 ) C51_=_C393( C51 C393 ) C51_=_C401( C51 C401 ) C51_=_C408( C51 C408 ) C51_=_C422( C51 C422 ) C51_=_C423( C51 C423 ) \nC51_=_C424( C51 C424 ) C52_=_C53( C52 C53 ) C52_=_C54( C52 C54 ) C52_=_C55( C52 C55 ) C52_=_C79( C52 C79 ) C52_=_C105( C52 C105 ) \nC52_=_C130( C52 C130 ) C52_=_C154( C52 C154 ) C52_=_C177( C52 C177 ) C52_=_C199( C52 C199 ) C52_=_C220( C52 C220 ) C52_=_C240( C52 C240 ) \nC52_=_C259( C52 C259 ) C52_=_C277( C52 C277 ) C52_=_C294( C52 C294 ) C52_=_C310( C52 C310 ) C52_=_C325( C52 C325 ) C52_=_C339( C52 C339 ) \nC52_=_C394( C52 C394 ) C52_=_C402( C52 C402 ) C52_=_C409( C52 C409 ) C52_=_C426( C52 C426 ) C52_=_C427( C52 C427 ) C52_=_C428( C52 C428 ) \nC53_=_C54( C53 C54 ) C53_=_C55( C53 C55 ) C53_=_C80( C53 C80 ) C53_=_C106( C53 C106 ) C53_=_C131( C53 C131 ) C53_=_C155( C53 C155 ) \nC53_=_C178( C53 C178 ) C53_=_C200( C53 C200 ) C53_=_C221( C53 C221 ) C53_=_C241( C53 C241 ) C53_=_C260( C53 C260 ) C53_=_C278( C53 C278 ) \nC53_=_C295( C53 C295 ) C53_=_C311( C53 C311 ) C53_=_C326( C53 C326 ) C53_=_C340( C53 C340 ) C53_=_C395( C53 C395 ) C53_=_C403( C53 C403 ) \nC53_=_C410( C53 C410 ) C53_=_C429( C53 C429 ) C53_=_C430( C53 C430 ) C53_=_C431( C53 C431 ) C54_=_C55( C54 C55 ) C54_=_C81( C54 C81 ) \nC54_=_C132( C54 C132 ) C54_=_C156( C54 C156 ) C54_=_C179( C54 C179 ) C54_=_C201( C54 C201 ) C54_=_C222( C54 C222 ) C54_=_C242( C54 C242 ) \nC54_=_C261( C54 C261 ) C54_=_C279( C54 C279 ) C54_=_C296( C54 C296 ) C54_=_C312( C54 C312 ) C54_=_C327( C54 C327 ) C54_=_C341( C54 C341 ) \nC54_=_C354( C54 C354 ) C54_=_C366( C54 C366 ) C54_=_C377( C54 C377 ) C54_=_C387( C54 C387 ) C54_=_C417( C54 C417 ) C54_=_C422( C54 C422 ) \nC54_=_C426( C54 C426 ) C54_=_C429( C54 C429 ) C54_=_C433( C54 C433 ) C55_=_C82( C55 C82 ) C55_=_C133( C55 C133 ) C55_=_C157( C55 C157 ) \nC55_=_C180( C55 C180 ) C55_=_C202( C55 C202 ) C55_=_C223( C55 C223 ) C55_=_C243( C55 C243 ) C55_=_C262( C55 C262 ) C55_=_C280( C55 C280 ) \nC55_=_C297( C55 C297 ) C55_=_C313( C55 C313 ) C55_=_C328( C55 C328 ) C55_=_C342( C55 C342 ) C55_=_C355( C55 C355 ) C55_=_C367( C55 C367 ) \nC55_=_C378( C55 C378 ) C55_=_C388( C55 C388 ) C55_=_C418( C55 C418 ) C55_=_C423( C55 C423 ) C55_=_C427( C55 C427 ) C55_=_C430( C55 C430 ) \nC55_=_C434( C55 C434 ) C57_=_C70( C57 C70 ) C57_=_C71( C57 C71 ) C57_=_C72( C57 C72 ) C57_=_C73( C57 C73 ) C57_=_C74( C57 C74 ) \nC57_=_C75( C57 C75 ) C57_=_C76( C57 C76 ) C57_=_C77( C57 C77 ) C57_=_C78( C57 C78 ) C57_=_C79( C57 C79 ) C57_=_C80( C57 C80 ) \nC57_=_C81( C57 C81 ) C57_=_C82( C57 C82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3( C57 C103 ) C57_=_C104( C57 C104 ) C57_=_C105( C57 C105 ) C57_=_C106( C57 C106 ) C57_=_C109( C57 C109 )</w:t>
      </w:r>
    </w:p>
    <w:p>
      <w:pPr>
        <w:pStyle w:val="PreformattedText"/>
        <w:bidi w:val="0"/>
        <w:spacing w:before="0" w:after="0"/>
        <w:jc w:val="left"/>
        <w:rPr/>
      </w:pPr>
      <w:r>
        <w:rPr/>
        <w:t xml:space="preserve"> </w:t>
      </w:r>
      <w:r>
        <w:rPr/>
        <w:t>C70_=_C71( C70 C71 ) \nC70_=_C72( C70 C72 ) C70_=_C73( C70 C73 ) C70_=_C74( C70 C74 ) C70_=_C75( C70 C75 ) C70_=_C76( C70 C76 ) C70_=_C77( C70 C77 ) \nC70_=_C78( C70 C78 ) C70_=_C79( C70 C79 ) C70_=_C80( C70 C80 ) C70_=_C81( C70 C81 ) C70_=_C82( C70 C82 ) C70_=_C96( C70 C96 ) \nC70_=_C121( C70 C121 ) C70_=_C145( C70 C145 ) C70_=_C168( C70 C168 ) C70_=_C190( C70 C190 ) C70_=_C211( C70 C211 ) C70_=_C231( C70 C231 ) \nC70_=_C250( C70 C250 ) C70_=_C268( C70 C268 ) C70_=_C285( C70 C285 ) C70_=_C301( C70 C301 ) C70_=_C316( C70 C316 ) C70_=_C330( C70 C330 ) \nC70_=_C347( C70 C347 ) C70_=_C348( C70 C348 ) C70_=_C349( C70 C349 ) C70_=_C354( C70 C354 ) C70_=_C355( C70 C355 ) C70_=_C356( C70 C356 ) \nC71_=_C72( C71 C72 ) C71_=_C73( C71 C73 ) C71_=_C74( C71 C74 ) C71_=_C75( C71 C75 ) C71_=_C76( C71 C76 ) C71_=_C77( C71 C77 ) \nC71_=_C78( C71 C78 ) C71_=_C79( C71 C79 ) C71_=_C80( C71 C80 ) C71_=_C81( C71 C81 ) C71_=_C82( C71 C82 ) C71_=_C97( C71 C97 ) \nC71_=_C122( C71 C122 ) C71_=_C146( C71 C146 ) C71_=_C169( C71 C169 ) C71_=_C191( C71 C191 ) C71_=_C212( C71 C212 ) C71_=_C232( C71 C232 ) \nC71_=_C251( C71 C251 ) C71_=_C269( C71 C269 ) C71_=_C286( C71 C286 ) C71_=_C302( C71 C302 ) C71_=_C317( C71 C317 ) C71_=_C331( C71 C331 ) \nC71_=_C359( C71 C359 ) C71_=_C360( C71 C360 ) C71_=_C361( C71 C361 ) C71_=_C366( C71 C366 ) C71_=_C367( C71 C367 ) C71_=_C368( C71 C368 ) \nC72_=_C73( C72 C73 ) C72_=_C74( C72 C74 ) C72_=_C75( C72 C75 ) C72_=_C76( C72 C76 ) C72_=_C77( C72 C77 ) C72_=_C78( C72 C78 ) \nC72_=_C79( C72 C79 ) C72_=_C80( C72 C80 ) C72_=_C81( C72 C81 ) C72_=_C82( C72 C82 ) C72_=_C98( C72 C98 ) C72_=_C123( C72 C123 ) \nC72_=_C147( C72 C147 ) C72_=_C170( C72 C170 ) C72_=_C192( C72 C192 ) C72_=_C213( C72 C213 ) C72_=_C233( C72 C233 ) C72_=_C252( C72 C252 ) \nC72_=_C270( C72 C270 ) C72_=_C287( C72 C287 ) C72_=_C303( C72 C303 ) C72_=_C318( C72 C318 ) C72_=_C332( C72 C332 ) C72_=_C370( C72 C370 ) \nC72_=_C371( C72 C371 ) C72_=_C372( C72 C372 ) C72_=_C377( C72 C377 ) C72_=_C378( C72 C378 ) C72_=_C379( C72 C379 ) C73_=_C74( C73 C74 ) \nC73_=_C75( C73 C75 ) C73_=_C76( C73 C76 ) C73_=_C77( C73 C77 ) C73_=_C78( C73 C78 ) C73_=_C79( C73 C79 ) C73_=_C80( C73 C80 ) \nC73_=_C81( C73 C81 ) C73_=_C82( C73 C82 ) C73_=_C99( C73 C99 ) C73_=_C124( C73 C124 ) C73_=_C148( C73 C148 ) C73_=_C171( C73 C171 ) \nC73_=_C193( C73 C193 ) C73_=_C214( C73 C214 ) C73_=_C234( C73 C234 ) C73_=_C253( C73 C253 ) C73_=_C271( C73 C271 ) C73_=_C288( C73 C288 ) \nC73_=_C304( C73 C304 ) C73_=_C319( C73 C319 ) C73_=_C333( C73 C333 ) C73_=_C380( C73 C380 ) C73_=_C381( C73 C381 ) C73_=_C382( C73 C382 ) \nC73_=_C387( C73 C387 ) C73_=_C388( C73 C388 ) C73_=_C389( C73 C389 ) C74_=_C75( C74 C75 ) C74_=_C76( C74 C76 ) C74_=_C77( C74 C77 ) \nC74_=_C78( C74 C78 ) C74_=_C79( C74 C79 ) C74_=_C80( C74 C80 ) C74_=_C81( C74 C81 ) C74_=_C82( C74 C82 ) C74_=_C125( C74 C125 ) \nC74_=_C149( C74 C149 ) C74_=_C172( C74 C172 ) C74_=_C194( C74 C194 ) C74_=_C215( C74 C215 ) C74_=_C235( C74 C235 ) C74_=_C254( C74 C254 ) \nC74_=_C272( C74 C272 ) C74_=_C289( C74 C289 ) C74_=_C305( C74 C305 ) C74_=_C320( C74 C320 ) C74_=_C334( C74 C334 ) C74_=_C347( C74 C347 ) \nC74_=_C359( C74 C359 ) C74_=_C370( C74 C370 ) C74_=_C380( C74 C380 ) C74_=_C392( C74 C392 ) C74_=_C393( C74 C393 ) C74_=_C394( C74 C394 ) \nC74_=_C395( C74 C395 ) C74_=_C398( C74 C398 ) C75_=_C76( C75 C76 ) C75_=_C77( C75 C77 ) C75_=_C78( C75 C78 ) C75_=_C79( C75 C79 ) \nC75_=_C80( C75 C80 ) C75_=_C81( C75 C81 ) C75_=_C82( C75 C82 ) C75_=_C126( C75 C126 ) C75_=_C150( C75 C150 ) C75_=_C173( C75 C173 ) \nC75_=_C195( C75 C195 ) C75_=_C216( C75 C216 ) C75_=_C236( C75 C236 ) C75_=_C255( C75 C255 ) C75_=_C273( C75 C273 ) C75_=_C290( C75 C290 ) \nC75_=_C306( C75 C306 ) C75_=_C321( C75 C321 ) C75_=_C335( C75 C335 ) C75_=_C348( C75 C348 ) C75_=_C360( C75 C360 ) C75_=_C371( C75 C371 ) \nC75_=_C381( C75 C381 ) C75_=_C400( C75 C400 ) C75_=_C401( C75 C401 ) C75_=_C402( C75 C402 ) C75_=_C403( C75 C403 ) C75_=_C406( C75 C406 ) \nC76_=_C77( C76 C77 ) C76_=_C78( C76 C78 ) C76_=_C79( C76 C79 ) C76_=_C80( C76 C80 ) C76_=_C81( C76 C81 ) C76_=_C82( C76 C82 ) \nC76_=_C127( C76 C127 ) C76_=_C151( C76 C151 ) C76_=_C174( C76 C174 ) C76_=_C196( C76 C196 ) C76_=_C217( C76 C217 ) C76_=_C237( C76 C237 ) \nC76_=_C256( C76 C256 ) C76_=_C274( C76 C274 ) C76_=_C291( C76 C291 ) C76_=_C307( C76 C307 ) C76_=_C322( C76 C322 ) C76_=_C336( C76 C336 ) \nC76_=_C349( C76 C349 ) C76_=_C361( C76 C361 ) C76_=_C372( C76 C372 ) C76_=_C382( C76 C382 ) C76_=_C407( C76 C407 ) C76_=_C408( C76 C408 ) \nC76_=_C409( C76 C409 ) C76_=_C410( C76 C410 ) C76_=_C413( C76 C413 ) C77_=_C78( C77 C78 ) C77_=_C79( C77 C79 ) C77_=_C80( C77 C80 ) \nC77_=_C81( C77 C81 ) C77_=_C82( C77 C82 ) C77_=_C103( C77 C103 ) C77_=_C128( C77 C128 ) C77_=_C152( C77 C152 ) C77_=_C175( C77 C175 ) \nC77_=_C197( C77 C197 ) C77_=_C218( C77 C218 ) C77_=_C238( C77 C238 ) C77_=_C257( C77 C257 ) C77_=_C275( C77 C275 ) C77_=_C292( C77 C292 ) \nC77_=_C308( C77 C308 ) C77_=_C323( C77 C323 ) C77_=_C337( C77 C337 ) C77_=_C392( C77 C392 ) C77_=_C400( C77 C400 ) C77_=_C407( C77 C407 ) \nC77_=_C417( C77 C417 ) C77_=_C418( C77 C418 ) C77_=_C419( C77 C419 ) C78_=_C79( C78 C79 ) C78_=_C80( C78 C80 ) C78_=_C81( C78 C81 ) \nC78_=_C82( C78 C82 ) C78_=_C104( C78 C104 ) C78_=_C129( C78 C129 ) C78_=_C153( C78 C153 ) C78_=_C176( C78 C176 ) C78_=_C198( C78 C198 ) \nC78_=_C219( C78 C219 ) C78_=_C239( C78 C239 ) C78_=_C258( C78 C258 ) C78_=_C276( C78 C276 ) C78_=_C293( C78 C293 ) C78_=_C309( C78 C309 ) \nC78_=_C324( C78 C324 ) C78_=_C338( C78 C338 ) C78_=_C393( C78 C393 ) C78_=_C401( C78 C401 ) C78_=_C408( C78 C408 ) C78_=_C422( C78 C422 ) \nC78_=_C423( C78 C423 ) C78_=_C424( C78 C424 ) C79_=_C80( C79 C80 ) C79_=_C81( C79 C81 ) C79_=_C82( C79 C82 ) C79_=_C105( C79 C105 ) \nC79_=_C130( C79 C130 ) C79_=_C154( C79 C154 ) C79_=_C177( C79 C177 ) C79_=_C199( C79 C199 ) C79_=_C220( C79 C220 ) C79_=_C240( C79 C240 ) \nC79_=_C259( C79 C259 ) C79_=_C277( C79 C277 ) C79_=_C294( C79 C294 ) C79_=_C310( C79 C310 ) C79_=_C325( C79 C325 ) C79_=_C339( C79 C339 ) \nC79_=_C394( C79 C394 ) C79_=_C402( C79 C402 ) C79_=_C409( C79 C409 ) C79_=_C426( C79 C426 ) C79_=_C427( C79 C427 ) C79_=_C428( C79 C428 ) \nC80_=_C81( C80 C81 ) C80_=_C82( C80 C82 ) C80_=_C106( C80 C106 ) C80_=_C131( C80 C131 ) C80_=_C155( C80 C155 ) C80_=_C178( C80 C178 ) \nC80_=_C200( C80 C200 ) C80_=_C221( C80 C221 ) C80_=_C241( C80 C241 ) C80_=_C260( C80 C260 ) C80_=_C278( C80 C278 ) C80_=_C295( C80 C295 ) \nC80_=_C311( C80 C311 ) C80_=_C326( C80 C326 ) C80_=_C340( C80 C340 ) C80_=_C395( C80 C395 ) C80_=_C403( C80 C403 ) C80_=_C410( C80 C410 ) \nC80_=_C429( C80 C429 ) C80_=_C430( C80 C430 ) C80_=_C431( C80 C431 ) C81_=_C82( C81 C82 ) C81_=_C132( C81 C132 ) C81_=_C156( C81 C156 ) \nC81_=_C179( C81 C179 ) C81_=_C201( C81 C201 ) C81_=_C222( C81 C222 ) C81_=_C242( C81 C242 ) C81_=_C261( C81 C261 ) C81_=_C279( C81 C279 ) \nC81_=_C296( C81 C296 ) C81_=_C312( C81 C312 ) C81_=_C327( C81 C327 ) C81_=_C341( C81 C341 ) C81_=_C354( C81 C354 ) C81_=_C366( C81 C366 ) \nC81_=_C377( C81 C377 ) C81_=_C387( C81 C387 ) C81_=_C417( C81 C417 ) C81_=_C422( C81 C422 ) C81_=_C426( C81 C426 ) C81_=_C429( C81 C429 ) \nC81_=_C433( C81 C433 ) C82_=_C133( C82 C133 ) C82_=_C157( C82 C157 ) C82_=_C180( C82 C180 ) C82_=_C202( C82 C202 ) C82_=_C223( C82 C223 ) \nC82_=_C243( C82 C243 ) C82_=_C262( C82 C262 ) C82_=_C280( C82 C280 ) C82_=_C297( C82 C297 ) C82_=_C313( C82 C313 ) C82_=_C328( C82 C328 ) \nC82_=_C342( C82 C342 ) C82_=_C355( C82 C355 ) C82_=_C367( C82 C367 ) C82_=_C378( C82 C378 ) C82_=_C388( C82 C388 ) C82_=_C418( C82 C418 ) \nC82_=_C423( C82 C423 ) C82_=_C427( C82 C427 ) C82_=_C430( C82 C430 ) C82_=_C434( C82 C43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3( C84 C103 ) C84_=_C104( C84 C104 ) C84_=_C105( C84 C105 ) C84_=_C106( C84 C106 ) C84_=_C109( C84 C109 ) \nC84_=_C121( C84 C121 ) C84_=_C122( C84 C122 ) C84_=_C123( C84 C123 ) C84_=_C124( C84 C124 ) C84_=_C125( C84 C125 ) C84_=_C126( C84 C126 ) \nC84_=_C127( C84 C127 ) C84_=_C128( C84 C128 ) C84_=_C129( C84 C129 ) C84_=_C130( C84 C130 ) C84_=_C131( C84 C131 ) C84_=_C132( C84 C132 ) \nC84_=_C133( C84 C133 ) C85_=_C86( C85 C86 ) C85_=_C87( C85 C87 ) C85_=_C88( C85 C88 ) C85_=_C89( C85 C89 ) C85_=_C90( C85 C90 ) \nC85_=_C91( C85 C91 ) C85_=_C92( C85 C92 ) C85_=_C93( C85 C93 ) C85_=_C94( C85 C94 ) C85_=_C95( C85 C95 ) C85_=_C96( C85 C96 ) \nC85_=_C97( C85 C97 ) C85_=_C98( C85 C98 ) C85_=_C99( C85 C99 ) C85_=_C103( C85 C103 ) C85_=_C104( C85 C104 ) C85_=_C105( C85 C105 ) \nC85_=_C106( C85 C106 ) C85_=_C109( C85 C109 ) C85_=_C145( C85 C145 ) C85_=_C146( C85 C146 ) C85_=_C147( C85 C147 ) C85_=_C148( C85 C148 ) \nC85_=_C149( C85 C149 ) C85_=_C150( C85 C150 ) C85_=_C151( C85 C151 ) C85_=_C152( C85 C152 ) C85_=_C153( C85 C153 ) C85_=_C154( C85 C154 ) \nC85_=_C155( C85 C155 ) C85_=_C156( C85 C156 ) C85_=_C157( C85 C157 ) C86_=_C87( C86 C87 ) C86_=_C88( C86 C88 ) C86_=_C89( C86 C89 ) \nC86_=_C90( C86 C90 ) C86_=_C91( C86 C91 ) C86_=_C92( C86 C92 ) C86_=_C93( C86 C93 ) C86_=_C94( C86 C94 ) C86_=_C95( C86 C95 ) \nC86_=_C96( C86 C96 ) C86_=_C97( C86 C97 ) C86_=_C98( C86 C98 ) C86_=_C99( C86 C99 ) C86_=_C103( C86 C103 ) C86_=_C104( C86 C104 ) \nC86_=_C105( C86 C105 ) C86_=_C106( C86 C106 ) C86_=_C109( C86 C109 ) C86_=_C168( C86 C168 ) C86_=_C169( C86 C169 ) C86_=_C170( C86 C170 ) \nC86_=_C171( C86 C171 ) C86_=_C172( C86 C172 ) C86_=_C173( C86 C173 ) C86_=_C174( C86 C174 ) C86_=_C175( C86 C175 ) C86_=_C176( C86 C176 ) \nC86_=_C177( C86 C177 ) C86_=_C178( C86 C178 ) C86_=_C179( C86 C179 ) C86_=_C180( C86 C180 ) C87_=_C88( C87 C88 ) C87_=_C89( C87 C89 ) \nC87_=_C90( C87 C90 ) C87_=_C91( C87 C91 ) C87_=_C92(</w:t>
      </w:r>
    </w:p>
    <w:p>
      <w:pPr>
        <w:pStyle w:val="PreformattedText"/>
        <w:bidi w:val="0"/>
        <w:spacing w:before="0" w:after="0"/>
        <w:jc w:val="left"/>
        <w:rPr/>
      </w:pPr>
      <w:r>
        <w:rPr/>
        <w:t xml:space="preserve"> </w:t>
      </w:r>
      <w:r>
        <w:rPr/>
        <w:t>C87 C92 ) C87_=_C93( C87 C93 ) C87_=_C94( C87 C94 ) C87_=_C95( C87 C95 ) \nC87_=_C96( C87 C96 ) C87_=_C97( C87 C97 ) C87_=_C98( C87 C98 ) C87_=_C99( C87 C99 ) C87_=_C103( C87 C103 ) C87_=_C104( C87 C104 ) \nC87_=_C105( C87 C105 ) C87_=_C106( C87 C106 ) C87_=_C109( C87 C109 ) C87_=_C190( C87 C190 ) C87_=_C191( C87 C191 ) C87_=_C192( C87 C192 ) \nC87_=_C193( C87 C193 ) C87_=_C194( C87 C194 ) C87_=_C195( C87 C195 ) C87_=_C196( C87 C196 ) C87_=_C197( C87 C197 ) C87_=_C198( C87 C198 ) \nC87_=_C199( C87 C199 ) C87_=_C200( C87 C200 ) C87_=_C201( C87 C201 ) C87_=_C202( C87 C202 ) C88_=_C89( C88 C89 ) C88_=_C90( C88 C90 ) \nC88_=_C91( C88 C91 ) C88_=_C92( C88 C92 ) C88_=_C93( C88 C93 ) C88_=_C94( C88 C94 ) C88_=_C95( C88 C95 ) C88_=_C96( C88 C96 ) \nC88_=_C97( C88 C97 ) C88_=_C98( C88 C98 ) C88_=_C99( C88 C99 ) C88_=_C103( C88 C103 ) C88_=_C104( C88 C104 ) C88_=_C105( C88 C105 ) \nC88_=_C106( C88 C106 ) C88_=_C109( C88 C109 ) C88_=_C211( C88 C211 ) C88_=_C212( C88 C212 ) C88_=_C213( C88 C213 ) C88_=_C214( C88 C214 ) \nC88_=_C215( C88 C215 ) C88_=_C216( C88 C216 ) C88_=_C217( C88 C217 ) C88_=_C218( C88 C218 ) C88_=_C219( C88 C219 ) C88_=_C220( C88 C220 ) \nC88_=_C221( C88 C221 ) C88_=_C222( C88 C222 ) C88_=_C223( C88 C223 ) C89_=_C90( C89 C90 ) C89_=_C91( C89 C91 ) C89_=_C92( C89 C92 ) \nC89_=_C93( C89 C93 ) C89_=_C94( C89 C94 ) C89_=_C95( C89 C95 ) C89_=_C96( C89 C96 ) C89_=_C97( C89 C97 ) C89_=_C98( C89 C98 ) \nC89_=_C99( C89 C99 ) C89_=_C103( C89 C103 ) C89_=_C104( C89 C104 ) C89_=_C105( C89 C105 ) C89_=_C106( C89 C106 ) C89_=_C109( C89 C109 ) \nC89_=_C231( C89 C231 ) C89_=_C232( C89 C232 ) C89_=_C233( C89 C233 ) C89_=_C234( C89 C234 ) C89_=_C235( C89 C235 ) C89_=_C236( C89 C236 ) \nC89_=_C237( C89 C237 ) C89_=_C238( C89 C238 ) C89_=_C239( C89 C239 ) C89_=_C240( C89 C240 ) C89_=_C241( C89 C241 ) C89_=_C242( C89 C242 ) \nC89_=_C243( C89 C243 ) C90_=_C91( C90 C91 ) C90_=_C92( C90 C92 ) C90_=_C93( C90 C93 ) C90_=_C94( C90 C94 ) C90_=_C95( C90 C95 ) \nC90_=_C96( C90 C96 ) C90_=_C97( C90 C97 ) C90_=_C98( C90 C98 ) C90_=_C99( C90 C99 ) C90_=_C103( C90 C103 ) C90_=_C104( C90 C104 ) \nC90_=_C105( C90 C105 ) C90_=_C106( C90 C106 ) C90_=_C109( C90 C109 ) C90_=_C250( C90 C250 ) C90_=_C251( C90 C251 ) C90_=_C252( C90 C252 ) \nC90_=_C253( C90 C253 ) C90_=_C254( C90 C254 ) C90_=_C255( C90 C255 ) C90_=_C256( C90 C256 ) C90_=_C257( C90 C257 ) C90_=_C258( C90 C258 ) \nC90_=_C259( C90 C259 ) C90_=_C260( C90 C260 ) C90_=_C261( C90 C261 ) C90_=_C262( C90 C262 ) C91_=_C92( C91 C92 ) C91_=_C93( C91 C93 ) \nC91_=_C94( C91 C94 ) C91_=_C95( C91 C95 ) C91_=_C96( C91 C96 ) C91_=_C97( C91 C97 ) C91_=_C98( C91 C98 ) C91_=_C99( C91 C99 ) \nC91_=_C103( C91 C103 ) C91_=_C104( C91 C104 ) C91_=_C105( C91 C105 ) C91_=_C106( C91 C106 ) C91_=_C109( C91 C109 ) C91_=_C268( C91 C268 ) \nC91_=_C269( C91 C269 ) C91_=_C270( C91 C270 ) C91_=_C271( C91 C271 ) C91_=_C272( C91 C272 ) C91_=_C273( C91 C273 ) C91_=_C274( C91 C274 ) \nC91_=_C275( C91 C275 ) C91_=_C276( C91 C276 ) C91_=_C277( C91 C277 ) C91_=_C278( C91 C278 ) C91_=_C279( C91 C279 ) C91_=_C280( C91 C280 ) \nC92_=_C93( C92 C93 ) C92_=_C94( C92 C94 ) C92_=_C95( C92 C95 ) C92_=_C96( C92 C96 ) C92_=_C97( C92 C97 ) C92_=_C98( C92 C98 ) \nC92_=_C99( C92 C99 ) C92_=_C103( C92 C103 ) C92_=_C104( C92 C104 ) C92_=_C105( C92 C105 ) C92_=_C106( C92 C106 ) C92_=_C109( C92 C109 ) \nC92_=_C285( C92 C285 ) C92_=_C286( C92 C286 ) C92_=_C287( C92 C287 ) C92_=_C288( C92 C288 ) C92_=_C289( C92 C289 ) C92_=_C290( C92 C290 ) \nC92_=_C291( C92 C291 ) C92_=_C292( C92 C292 ) C92_=_C293( C92 C293 ) C92_=_C294( C92 C294 ) C92_=_C295( C92 C295 ) C92_=_C296( C92 C296 ) \nC92_=_C297( C92 C297 ) C93_=_C94( C93 C94 ) C93_=_C95( C93 C95 ) C93_=_C96( C93 C96 ) C93_=_C97( C93 C97 ) C93_=_C98( C93 C98 ) \nC93_=_C99( C93 C99 ) C93_=_C103( C93 C103 ) C93_=_C104( C93 C104 ) C93_=_C105( C93 C105 ) C93_=_C106( C93 C106 ) C93_=_C109( C93 C109 ) \nC93_=_C301( C93 C301 ) C93_=_C302( C93 C302 ) C93_=_C303( C93 C303 ) C93_=_C304( C93 C304 ) C93_=_C305( C93 C305 ) C93_=_C306( C93 C306 ) \nC93_=_C307( C93 C307 ) C93_=_C308( C93 C308 ) C93_=_C309( C93 C309 ) C93_=_C310( C93 C310 ) C93_=_C311( C93 C311 ) C93_=_C312( C93 C312 ) \nC93_=_C313( C93 C313 ) C94_=_C95( C94 C95 ) C94_=_C96( C94 C96 ) C94_=_C97( C94 C97 ) C94_=_C98( C94 C98 ) C94_=_C99( C94 C99 ) \nC94_=_C103( C94 C103 ) C94_=_C104( C94 C104 ) C94_=_C105( C94 C105 ) C94_=_C106( C94 C106 ) C94_=_C109( C94 C109 ) C94_=_C316( C94 C316 ) \nC94_=_C317( C94 C317 ) C94_=_C318( C94 C318 ) C94_=_C319( C94 C319 ) C94_=_C320( C94 C320 ) C94_=_C321( C94 C321 ) C94_=_C322( C94 C322 ) \nC94_=_C323( C94 C323 ) C94_=_C324( C94 C324 ) C94_=_C325( C94 C325 ) C94_=_C326( C94 C326 ) C94_=_C327( C94 C327 ) C94_=_C328( C94 C328 ) \nC95_=_C96( C95 C96 ) C95_=_C97( C95 C97 ) C95_=_C98( C95 C98 ) C95_=_C99( C95 C99 ) C95_=_C103( C95 C103 ) C95_=_C104( C95 C104 ) \nC95_=_C105( C95 C105 ) C95_=_C106( C95 C106 ) C95_=_C109( C95 C109 ) C95_=_C330( C95 C330 ) C95_=_C331( C95 C331 ) C95_=_C332( C95 C332 ) \nC95_=_C333( C95 C333 ) C95_=_C334( C95 C334 ) C95_=_C335( C95 C335 ) C95_=_C336( C95 C336 ) C95_=_C337( C95 C337 ) C95_=_C338( C95 C338 ) \nC95_=_C339( C95 C339 ) C95_=_C340( C95 C340 ) C95_=_C341( C95 C341 ) C95_=_C342( C95 C342 ) C96_=_C97( C96 C97 ) C96_=_C98( C96 C98 ) \nC96_=_C99( C96 C99 ) C96_=_C103( C96 C103 ) C96_=_C104( C96 C104 ) C96_=_C105( C96 C105 ) C96_=_C106( C96 C106 ) C96_=_C109( C96 C109 ) \nC96_=_C121( C96 C121 ) C96_=_C145( C96 C145 ) C96_=_C168( C96 C168 ) C96_=_C190( C96 C190 ) C96_=_C211( C96 C211 ) C96_=_C231( C96 C231 ) \nC96_=_C250( C96 C250 ) C96_=_C268( C96 C268 ) C96_=_C285( C96 C285 ) C96_=_C301( C96 C301 ) C96_=_C316( C96 C316 ) C96_=_C330( C96 C330 ) \nC96_=_C347( C96 C347 ) C96_=_C348( C96 C348 ) C96_=_C349( C96 C349 ) C96_=_C354( C96 C354 ) C96_=_C355( C96 C355 ) C96_=_C356( C96 C356 ) \nC97_=_C98( C97 C98 ) C97_=_C99( C97 C99 ) C97_=_C103( C97 C103 ) C97_=_C104( C97 C104 ) C97_=_C105( C97 C105 ) C97_=_C106( C97 C106 ) \nC97_=_C109( C97 C109 ) C97_=_C122( C97 C122 ) C97_=_C146( C97 C146 ) C97_=_C169( C97 C169 ) C97_=_C191( C97 C191 ) C97_=_C212( C97 C212 ) \nC97_=_C232( C97 C232 ) C97_=_C251( C97 C251 ) C97_=_C269( C97 C269 ) C97_=_C286( C97 C286 ) C97_=_C302( C97 C302 ) C97_=_C317( C97 C317 ) \nC97_=_C331( C97 C331 ) C97_=_C359( C97 C359 ) C97_=_C360( C97 C360 ) C97_=_C361( C97 C361 ) C97_=_C366( C97 C366 ) C97_=_C367( C97 C367 ) \nC97_=_C368( C97 C368 ) C98_=_C99( C98 C99 ) C98_=_C103( C98 C103 ) C98_=_C104( C98 C104 ) C98_=_C105( C98 C105 ) C98_=_C106( C98 C106 ) \nC98_=_C109( C98 C109 ) C98_=_C123( C98 C123 ) C98_=_C147( C98 C147 ) C98_=_C170( C98 C170 ) C98_=_C192( C98 C192 ) C98_=_C213( C98 C213 ) \nC98_=_C233( C98 C233 ) C98_=_C252( C98 C252 ) C98_=_C270( C98 C270 ) C98_=_C287( C98 C287 ) C98_=_C303( C98 C303 ) C98_=_C318( C98 C318 ) \nC98_=_C332( C98 C332 ) C98_=_C370( C98 C370 ) C98_=_C371( C98 C371 ) C98_=_C372( C98 C372 ) C98_=_C377( C98 C377 ) C98_=_C378( C98 C378 ) \nC98_=_C379( C98 C379 ) C99_=_C103( C99 C103 ) C99_=_C104( C99 C104 ) C99_=_C105( C99 C105 ) C99_=_C106( C99 C106 ) C99_=_C109( C99 C109 ) \nC99_=_C124( C99 C124 ) C99_=_C148( C99 C148 ) C99_=_C171( C99 C171 ) C99_=_C193( C99 C193 ) C99_=_C214( C99 C214 ) C99_=_C234( C99 C234 ) \nC99_=_C253( C99 C253 ) C99_=_C271( C99 C271 ) C99_=_C288( C99 C288 ) C99_=_C304( C99 C304 ) C99_=_C319( C99 C319 ) C99_=_C333( C99 C333 ) \nC99_=_C380( C99 C380 ) C99_=_C381( C99 C381 ) C99_=_C382( C99 C382 ) C99_=_C387( C99 C387 ) C99_=_C388( C99 C388 ) C99_=_C389( C99 C389 ) \nC103_=_C104( C103 C104 ) C103_=_C105( C103 C105 ) C103_=_C106( C103 C106 ) C103_=_C109( C103 C109 ) C103_=_C128( C103 C128 ) C103_=_C152( C103 C152 ) \nC103_=_C175( C103 C175 ) C103_=_C197( C103 C197 ) C103_=_C218( C103 C218 ) C103_=_C238( C103 C238 ) C103_=_C257( C103 C257 ) C103_=_C275( C103 C275 ) \nC103_=_C292( C103 C292 ) C103_=_C308( C103 C308 ) C103_=_C323( C103 C323 ) C103_=_C337( C103 C337 ) C103_=_C392( C103 C392 ) C103_=_C400( C103 C400 ) \nC103_=_C407( C103 C407 ) C103_=_C417( C103 C417 ) C103_=_C418( C103 C418 ) C103_=_C419( C103 C419 ) C104_=_C105( C104 C105 ) C104_=_C106( C104 C106 ) \nC104_=_C109( C104 C109 ) C104_=_C129( C104 C129 ) C104_=_C153( C104 C153 ) C104_=_C176( C104 C176 ) C104_=_C198( C104 C198 ) C104_=_C219( C104 C219 ) \nC104_=_C239( C104 C239 ) C104_=_C258( C104 C258 ) C104_=_C276( C104 C276 ) C104_=_C293( C104 C293 ) C104_=_C309( C104 C309 ) C104_=_C324( C104 C324 ) \nC104_=_C338( C104 C338 ) C104_=_C393( C104 C393 ) C104_=_C401( C104 C401 ) C104_=_C408( C104 C408 ) C104_=_C422( C104 C422 ) C104_=_C423( C104 C423 ) \nC104_=_C424( C104 C424 ) C105_=_C106( C105 C106 ) C105_=_C109( C105 C109 ) C105_=_C130( C105 C130 ) C105_=_C154( C105 C154 ) C105_=_C177( C105 C177 ) \nC105_=_C199( C105 C199 ) C105_=_C220( C105 C220 ) C105_=_C240( C105 C240 ) C105_=_C259( C105 C259 ) C105_=_C277( C105 C277 ) C105_=_C294( C105 C294 ) \nC105_=_C310( C105 C310 ) C105_=_C325( C105 C325 ) C105_=_C339( C105 C339 ) C105_=_C394( C105 C394 ) C105_=_C402( C105 C402 ) C105_=_C409( C105 C409 ) \nC105_=_C426( C105 C426 ) C105_=_C427( C105 C427 ) C105_=_C428( C105 C428 ) C106_=_C109( C106 C109 ) C106_=_C131( C106 C131 ) C106_=_C155( C106 C155 ) \nC106_=_C178( C106 C178 ) C106_=_C200( C106 C200 ) C106_=_C221( C106 C221 ) C106_=_C241( C106 C241 ) C106_=_C260( C106 C260 ) C106_=_C278( C106 C278 ) \nC106_=_C295( C106 C295 ) C106_=_C311( C106 C311 ) C106_=_C326( C106 C326 ) C106_=_C340( C106 C340 ) C106_=_C395( C106 C395 ) C106_=_C403( C106 C403 ) \nC106_=_C410( C106 C410 ) C106_=_C429( C106 C429 ) C106_=_C430( C106 C430 ) C106_=_C431( C106 C431 ) C109_=_C356( C109 C356 ) C109_=_C368( C109 C368 ) \nC109_=_C379( C109 C379 ) C109_=_C389( C109 C389 ) C109_=_C398( C109 C398 ) C109_=_C406( C109 C406 ) C109_=_C413( C109 C413 ) C109_=_C419( C109 C419 ) \nC109_=_C424( C109 C424 ) C109_=_C428( C109 C428 ) C109_=_C431( C109 C431 ) C109_=_C433( C109 C433 ) C109_=_C434( C109 C434 )</w:t>
      </w:r>
    </w:p>
    <w:p>
      <w:pPr>
        <w:pStyle w:val="PreformattedText"/>
        <w:bidi w:val="0"/>
        <w:spacing w:before="0" w:after="0"/>
        <w:jc w:val="left"/>
        <w:rPr/>
      </w:pPr>
      <w:r>
        <w:rPr/>
        <w:t xml:space="preserve"> </w:t>
      </w:r>
      <w:r>
        <w:rPr/>
        <w:t>C121_=_C122( C121 C122 ) \nC121_=_C123( C121 C123 ) C121_=_C124( C121 C124 ) C121_=_C125( C121 C125 ) C121_=_C126( C121 C126 ) C121_=_C127( C121 C127 ) C121_=_C128( C121 C128 ) \nC121_=_C129( C121 C129 ) C121_=_C130( C121 C130 ) C121_=_C131( C121 C131 ) C121_=_C132( C121 C132 ) C121_=_C133( C121 C133 ) C121_=_C145( C121 C145 ) \nC121_=_C168( C121 C168 ) C121_=_C190( C121 C190 ) C121_=_C211( C121 C211 ) C121_=_C231( C121 C231 ) C121_=_C250( C121 C250 ) C121_=_C268( C121 C268 ) \nC121_=_C285( C121 C285 ) C121_=_C301( C121 C301 ) C121_=_C316( C121 C316 ) C121_=_C330( C121 C330 ) C121_=_C347( C121 C347 ) C121_=_C348( C121 C348 ) \nC121_=_C349( C121 C349 ) C121_=_C354( C121 C354 ) C121_=_C355( C121 C355 ) C121_=_C356( C121 C356 ) C122_=_C123( C122 C123 ) C122_=_C124( C122 C124 ) \nC122_=_C125( C122 C125 ) C122_=_C126( C122 C126 ) C122_=_C127( C122 C127 ) C122_=_C128( C122 C128 ) C122_=_C129( C122 C129 ) C122_=_C130( C122 C130 ) \nC122_=_C131( C122 C131 ) C122_=_C132( C122 C132 ) C122_=_C133( C122 C133 ) C122_=_C146( C122 C146 ) C122_=_C169( C122 C169 ) C122_=_C191( C122 C191 ) \nC122_=_C212( C122 C212 ) C122_=_C232( C122 C232 ) C122_=_C251( C122 C251 ) C122_=_C269( C122 C269 ) C122_=_C286( C122 C286 ) C122_=_C302( C122 C302 ) \nC122_=_C317( C122 C317 ) C122_=_C331( C122 C331 ) C122_=_C359( C122 C359 ) C122_=_C360( C122 C360 ) C122_=_C361( C122 C361 ) C122_=_C366( C122 C366 ) \nC122_=_C367( C122 C367 ) C122_=_C368( C122 C368 ) C123_=_C124( C123 C124 ) C123_=_C125( C123 C125 ) C123_=_C126( C123 C126 ) C123_=_C127( C123 C127 ) \nC123_=_C128( C123 C128 ) C123_=_C129( C123 C129 ) C123_=_C130( C123 C130 ) C123_=_C131( C123 C131 ) C123_=_C132( C123 C132 ) C123_=_C133( C123 C133 ) \nC123_=_C147( C123 C147 ) C123_=_C170( C123 C170 ) C123_=_C192( C123 C192 ) C123_=_C213( C123 C213 ) C123_=_C233( C123 C233 ) C123_=_C252( C123 C252 ) \nC123_=_C270( C123 C270 ) C123_=_C287( C123 C287 ) C123_=_C303( C123 C303 ) C123_=_C318( C123 C318 ) C123_=_C332( C123 C332 ) C123_=_C370( C123 C370 ) \nC123_=_C371( C123 C371 ) C123_=_C372( C123 C372 ) C123_=_C377( C123 C377 ) C123_=_C378( C123 C378 ) C123_=_C379( C123 C379 ) C124_=_C125( C124 C125 ) \nC124_=_C126( C124 C126 ) C124_=_C127( C124 C127 ) C124_=_C128( C124 C128 ) C124_=_C129( C124 C129 ) C124_=_C130( C124 C130 ) C124_=_C131( C124 C131 ) \nC124_=_C132( C124 C132 ) C124_=_C133( C124 C133 ) C124_=_C148( C124 C148 ) C124_=_C171( C124 C171 ) C124_=_C193( C124 C193 ) C124_=_C214( C124 C214 ) \nC124_=_C234( C124 C234 ) C124_=_C253( C124 C253 ) C124_=_C271( C124 C271 ) C124_=_C288( C124 C288 ) C124_=_C304( C124 C304 ) C124_=_C319( C124 C319 ) \nC124_=_C333( C124 C333 ) C124_=_C380( C124 C380 ) C124_=_C381( C124 C381 ) C124_=_C382( C124 C382 ) C124_=_C387( C124 C387 ) C124_=_C388( C124 C388 ) \nC124_=_C389( C124 C389 ) C125_=_C126( C125 C126 ) C125_=_C127( C125 C127 ) C125_=_C128( C125 C128 ) C125_=_C129( C125 C129 ) C125_=_C130( C125 C130 ) \nC125_=_C131( C125 C131 ) C125_=_C132( C125 C132 ) C125_=_C133( C125 C133 ) C125_=_C149( C125 C149 ) C125_=_C172( C125 C172 ) C125_=_C194( C125 C194 ) \nC125_=_C215( C125 C215 ) C125_=_C235( C125 C235 ) C125_=_C254( C125 C254 ) C125_=_C272( C125 C272 ) C125_=_C289( C125 C289 ) C125_=_C305( C125 C305 ) \nC125_=_C320( C125 C320 ) C125_=_C334( C125 C334 ) C125_=_C347( C125 C347 ) C125_=_C359( C125 C359 ) C125_=_C370( C125 C370 ) C125_=_C380( C125 C380 ) \nC125_=_C392( C125 C392 ) C125_=_C393( C125 C393 ) C125_=_C394( C125 C394 ) C125_=_C395( C125 C395 ) C125_=_C398( C125 C398 ) C126_=_C127( C126 C127 ) \nC126_=_C128( C126 C128 ) C126_=_C129( C126 C129 ) C126_=_C130( C126 C130 ) C126_=_C131( C126 C131 ) C126_=_C132( C126 C132 ) C126_=_C133( C126 C133 ) \nC126_=_C150( C126 C150 ) C126_=_C173( C126 C173 ) C126_=_C195( C126 C195 ) C126_=_C216( C126 C216 ) C126_=_C236( C126 C236 ) C126_=_C255( C126 C255 ) \nC126_=_C273( C126 C273 ) C126_=_C290( C126 C290 ) C126_=_C306( C126 C306 ) C126_=_C321( C126 C321 ) C126_=_C335( C126 C335 ) C126_=_C348( C126 C348 ) \nC126_=_C360( C126 C360 ) C126_=_C371( C126 C371 ) C126_=_C381( C126 C381 ) C126_=_C400( C126 C400 ) C126_=_C401( C126 C401 ) C126_=_C402( C126 C402 ) \nC126_=_C403( C126 C403 ) C126_=_C406( C126 C406 ) C127_=_C128( C127 C128 ) C127_=_C129( C127 C129 ) C127_=_C130( C127 C130 ) C127_=_C131( C127 C131 ) \nC127_=_C132( C127 C132 ) C127_=_C133( C127 C133 ) C127_=_C151( C127 C151 ) C127_=_C174( C127 C174 ) C127_=_C196( C127 C196 ) C127_=_C217( C127 C217 ) \nC127_=_C237( C127 C237 ) C127_=_C256( C127 C256 ) C127_=_C274( C127 C274 ) C127_=_C291( C127 C291 ) C127_=_C307( C127 C307 ) C127_=_C322( C127 C322 ) \nC127_=_C336( C127 C336 ) C127_=_C349( C127 C349 ) C127_=_C361( C127 C361 ) C127_=_C372( C127 C372 ) C127_=_C382( C127 C382 ) C127_=_C407( C127 C407 ) \nC127_=_C408( C127 C408 ) C127_=_C409( C127 C409 ) C127_=_C410( C127 C410 ) C127_=_C413( C127 C413 ) C128_=_C129( C128 C129 ) C128_=_C130( C128 C130 ) \nC128_=_C131( C128 C131 ) C128_=_C132( C128 C132 ) C128_=_C133( C128 C133 ) C128_=_C152( C128 C152 ) C128_=_C175( C128 C175 ) C128_=_C197( C128 C197 ) \nC128_=_C218( C128 C218 ) C128_=_C238( C128 C238 ) C128_=_C257( C128 C257 ) C128_=_C275( C128 C275 ) C128_=_C292( C128 C292 ) C128_=_C308( C128 C308 ) \nC128_=_C323( C128 C323 ) C128_=_C337( C128 C337 ) C128_=_C392( C128 C392 ) C128_=_C400( C128 C400 ) C128_=_C407( C128 C407 ) C128_=_C417( C128 C417 ) \nC128_=_C418( C128 C418 ) C128_=_C419( C128 C419 ) C129_=_C130( C129 C130 ) C129_=_C131( C129 C131 ) C129_=_C132( C129 C132 ) C129_=_C133( C129 C133 ) \nC129_=_C153( C129 C153 ) C129_=_C176( C129 C176 ) C129_=_C198( C129 C198 ) C129_=_C219( C129 C219 ) C129_=_C239( C129 C239 ) C129_=_C258( C129 C258 ) \nC129_=_C276( C129 C276 ) C129_=_C293( C129 C293 ) C129_=_C309( C129 C309 ) C129_=_C324( C129 C324 ) C129_=_C338( C129 C338 ) C129_=_C393( C129 C393 ) \nC129_=_C401( C129 C401 ) C129_=_C408( C129 C408 ) C129_=_C422( C129 C422 ) C129_=_C423( C129 C423 ) C129_=_C424( C129 C424 ) C130_=_C131( C130 C131 ) \nC130_=_C132( C130 C132 ) C130_=_C133( C130 C133 ) C130_=_C154( C130 C154 ) C130_=_C177( C130 C177 ) C130_=_C199( C130 C199 ) C130_=_C220( C130 C220 ) \nC130_=_C240( C130 C240 ) C130_=_C259( C130 C259 ) C130_=_C277( C130 C277 ) C130_=_C294( C130 C294 ) C130_=_C310( C130 C310 ) C130_=_C325( C130 C325 ) \nC130_=_C339( C130 C339 ) C130_=_C394( C130 C394 ) C130_=_C402( C130 C402 ) C130_=_C409( C130 C409 ) C130_=_C426( C130 C426 ) C130_=_C427( C130 C427 ) \nC130_=_C428( C130 C428 ) C131_=_C132( C131 C132 ) C131_=_C133( C131 C133 ) C131_=_C155( C131 C155 ) C131_=_C178( C131 C178 ) C131_=_C200( C131 C200 ) \nC131_=_C221( C131 C221 ) C131_=_C241( C131 C241 ) C131_=_C260( C131 C260 ) C131_=_C278( C131 C278 ) C131_=_C295( C131 C295 ) C131_=_C311( C131 C311 ) \nC131_=_C326( C131 C326 ) C131_=_C340( C131 C340 ) C131_=_C395( C131 C395 ) C131_=_C403( C131 C403 ) C131_=_C410( C131 C410 ) C131_=_C429( C131 C429 ) \nC131_=_C430( C131 C430 ) C131_=_C431( C131 C431 ) C132_=_C133( C132 C133 ) C132_=_C156( C132 C156 ) C132_=_C179( C132 C179 ) C132_=_C201( C132 C201 ) \nC132_=_C222( C132 C222 ) C132_=_C242( C132 C242 ) C132_=_C261( C132 C261 ) C132_=_C279( C132 C279 ) C132_=_C296( C132 C296 ) C132_=_C312( C132 C312 ) \nC132_=_C327( C132 C327 ) C132_=_C341( C132 C341 ) C132_=_C354( C132 C354 ) C132_=_C366( C132 C366 ) C132_=_C377( C132 C377 ) C132_=_C387( C132 C387 ) \nC132_=_C417( C132 C417 ) C132_=_C422( C132 C422 ) C132_=_C426( C132 C426 ) C132_=_C429( C132 C429 ) C132_=_C433( C132 C433 ) C133_=_C157( C133 C157 ) \nC133_=_C180( C133 C180 ) C133_=_C202( C133 C202 ) C133_=_C223( C133 C223 ) C133_=_C243( C133 C243 ) C133_=_C262( C133 C262 ) C133_=_C280( C133 C280 ) \nC133_=_C297( C133 C297 ) C133_=_C313( C133 C313 ) C133_=_C328( C133 C328 ) C133_=_C342( C133 C342 ) C133_=_C355( C133 C355 ) C133_=_C367( C133 C367 ) \nC133_=_C378( C133 C378 ) C133_=_C388( C133 C388 ) C133_=_C418( C133 C418 ) C133_=_C423( C133 C423 ) C133_=_C427( C133 C427 ) C133_=_C430( C133 C430 ) \nC133_=_C434( C133 C434 ) C145_=_C146( C145 C146 ) C145_=_C147( C145 C147 ) C145_=_C148( C145 C148 ) C145_=_C149( C145 C149 ) C145_=_C150( C145 C150 ) \nC145_=_C151( C145 C151 ) C145_=_C152( C145 C152 ) C145_=_C153( C145 C153 ) C145_=_C154( C145 C154 ) C145_=_C155( C145 C155 ) C145_=_C156( C145 C156 ) \nC145_=_C157( C145 C157 ) C145_=_C168( C145 C168 ) C145_=_C190( C145 C190 ) C145_=_C211( C145 C211 ) C145_=_C231( C145 C231 ) C145_=_C250( C145 C250 ) \nC145_=_C268( C145 C268 ) C145_=_C285( C145 C285 ) C145_=_C301( C145 C301 ) C145_=_C316( C145 C316 ) C145_=_C330( C145 C330 ) C145_=_C347( C145 C347 ) \nC145_=_C348( C145 C348 ) C145_=_C349( C145 C349 ) C145_=_C354( C145 C354 ) C145_=_C355( C145 C355 ) C145_=_C356( C145 C356 ) C146_=_C147( C146 C147 ) \nC146_=_C148( C146 C148 ) C146_=_C149( C146 C149 ) C146_=_C150( C146 C150 ) C146_=_C151( C146 C151 ) C146_=_C152( C146 C152 ) C146_=_C153( C146 C153 ) \nC146_=_C154( C146 C154 ) C146_=_C155( C146 C155 ) C146_=_C156( C146 C156 ) C146_=_C157( C146 C157 ) C146_=_C169( C146 C169 ) C146_=_C191( C146 C191 ) \nC146_=_C212( C146 C212 ) C146_=_C232( C146 C232 ) C146_=_C251( C146 C251 ) C146_=_C269( C146 C269 ) C146_=_C286( C146 C286 ) C146_=_C302( C146 C302 ) \nC146_=_C317( C146 C317 ) C146_=_C331( C146 C331 ) C146_=_C359( C146 C359 ) C146_=_C360( C146 C360 ) C146_=_C361( C146 C361 ) C146_=_C366( C146 C366 ) \nC146_=_C367( C146 C367 ) C146_=_C368( C146 C368 ) C147_=_C148( C147 C148 ) C147_=_C149( C147 C149 ) C147_=_C150( C147 C150 ) C147_=_C151( C147 C151 ) \nC147_=_C152( C147 C152 ) C147_=_C153( C147 C153 ) C147_=_C154( C147 C154 ) C147_=_C155( C147 C155 ) C147_=_C156( C147 C156 ) C147_=_C157( C147 C157 ) \nC147_=_C170( C147 C170 ) C147_=_C192( C147 C192 ) C147_=_C213( C147 C213 ) C147_=_C233( C147 C233 ) C147_=_C252( C147 C252 ) C147_=_C270( C147 C270 ) \nC147_=_C287( C147 C287 ) C147_=_C303( C147 C303 ) C147_=_C318( C147 C318 ) C147_=_C332( C147 C332 ) C147_=_C370( C147 C370 ) C147_=_C371( C147 C371</w:t>
      </w:r>
    </w:p>
    <w:p>
      <w:pPr>
        <w:pStyle w:val="PreformattedText"/>
        <w:bidi w:val="0"/>
        <w:spacing w:before="0" w:after="0"/>
        <w:jc w:val="left"/>
        <w:rPr/>
      </w:pPr>
      <w:r>
        <w:rPr/>
        <w:t xml:space="preserve"> </w:t>
      </w:r>
      <w:r>
        <w:rPr/>
        <w:t>) \nC147_=_C372( C147 C372 ) C147_=_C377( C147 C377 ) C147_=_C378( C147 C378 ) C147_=_C379( C147 C379 ) C148_=_C149( C148 C149 ) C148_=_C150( C148 C150 ) \nC148_=_C151( C148 C151 ) C148_=_C152( C148 C152 ) C148_=_C153( C148 C153 ) C148_=_C154( C148 C154 ) C148_=_C155( C148 C155 ) C148_=_C156( C148 C156 ) \nC148_=_C157( C148 C157 ) C148_=_C171( C148 C171 ) C148_=_C193( C148 C193 ) C148_=_C214( C148 C214 ) C148_=_C234( C148 C234 ) C148_=_C253( C148 C253 ) \nC148_=_C271( C148 C271 ) C148_=_C288( C148 C288 ) C148_=_C304( C148 C304 ) C148_=_C319( C148 C319 ) C148_=_C333( C148 C333 ) C148_=_C380( C148 C380 ) \nC148_=_C381( C148 C381 ) C148_=_C382( C148 C382 ) C148_=_C387( C148 C387 ) C148_=_C388( C148 C388 ) C148_=_C389( C148 C389 ) C149_=_C150( C149 C150 ) \nC149_=_C151( C149 C151 ) C149_=_C152( C149 C152 ) C149_=_C153( C149 C153 ) C149_=_C154( C149 C154 ) C149_=_C155( C149 C155 ) C149_=_C156( C149 C156 ) \nC149_=_C157( C149 C157 ) C149_=_C172( C149 C172 ) C149_=_C194( C149 C194 ) C149_=_C215( C149 C215 ) C149_=_C235( C149 C235 ) C149_=_C254( C149 C254 ) \nC149_=_C272( C149 C272 ) C149_=_C289( C149 C289 ) C149_=_C305( C149 C305 ) C149_=_C320( C149 C320 ) C149_=_C334( C149 C334 ) C149_=_C347( C149 C347 ) \nC149_=_C359( C149 C359 ) C149_=_C370( C149 C370 ) C149_=_C380( C149 C380 ) C149_=_C392( C149 C392 ) C149_=_C393( C149 C393 ) C149_=_C394( C149 C394 ) \nC149_=_C395( C149 C395 ) C149_=_C398( C149 C398 ) C150_=_C151( C150 C151 ) C150_=_C152( C150 C152 ) C150_=_C153( C150 C153 ) C150_=_C154( C150 C154 ) \nC150_=_C155( C150 C155 ) C150_=_C156( C150 C156 ) C150_=_C157( C150 C157 ) C150_=_C173( C150 C173 ) C150_=_C195( C150 C195 ) C150_=_C216( C150 C216 ) \nC150_=_C236( C150 C236 ) C150_=_C255( C150 C255 ) C150_=_C273( C150 C273 ) C150_=_C290( C150 C290 ) C150_=_C306( C150 C306 ) C150_=_C321( C150 C321 ) \nC150_=_C335( C150 C335 ) C150_=_C348( C150 C348 ) C150_=_C360( C150 C360 ) C150_=_C371( C150 C371 ) C150_=_C381( C150 C381 ) C150_=_C400( C150 C400 ) \nC150_=_C401( C150 C401 ) C150_=_C402( C150 C402 ) C150_=_C403( C150 C403 ) C150_=_C406( C150 C406 ) C151_=_C152( C151 C152 ) C151_=_C153( C151 C153 ) \nC151_=_C154( C151 C154 ) C151_=_C155( C151 C155 ) C151_=_C156( C151 C156 ) C151_=_C157( C151 C157 ) C151_=_C174( C151 C174 ) C151_=_C196( C151 C196 ) \nC151_=_C217( C151 C217 ) C151_=_C237( C151 C237 ) C151_=_C256( C151 C256 ) C151_=_C274( C151 C274 ) C151_=_C291( C151 C291 ) C151_=_C307( C151 C307 ) \nC151_=_C322( C151 C322 ) C151_=_C336( C151 C336 ) C151_=_C349( C151 C349 ) C151_=_C361( C151 C361 ) C151_=_C372( C151 C372 ) C151_=_C382( C151 C382 ) \nC151_=_C407( C151 C407 ) C151_=_C408( C151 C408 ) C151_=_C409( C151 C409 ) C151_=_C410( C151 C410 ) C151_=_C413( C151 C413 ) C152_=_C153( C152 C153 ) \nC152_=_C154( C152 C154 ) C152_=_C155( C152 C155 ) C152_=_C156( C152 C156 ) C152_=_C157( C152 C157 ) C152_=_C175( C152 C175 ) C152_=_C197( C152 C197 ) \nC152_=_C218( C152 C218 ) C152_=_C238( C152 C238 ) C152_=_C257( C152 C257 ) C152_=_C275( C152 C275 ) C152_=_C292( C152 C292 ) C152_=_C308( C152 C308 ) \nC152_=_C323( C152 C323 ) C152_=_C337( C152 C337 ) C152_=_C392( C152 C392 ) C152_=_C400( C152 C400 ) C152_=_C407( C152 C407 ) C152_=_C417( C152 C417 ) \nC152_=_C418( C152 C418 ) C152_=_C419( C152 C419 ) C153_=_C154( C153 C154 ) C153_=_C155( C153 C155 ) C153_=_C156( C153 C156 ) C153_=_C157( C153 C157 ) \nC153_=_C176( C153 C176 ) C153_=_C198( C153 C198 ) C153_=_C219( C153 C219 ) C153_=_C239( C153 C239 ) C153_=_C258( C153 C258 ) C153_=_C276( C153 C276 ) \nC153_=_C293( C153 C293 ) C153_=_C309( C153 C309 ) C153_=_C324( C153 C324 ) C153_=_C338( C153 C338 ) C153_=_C393( C153 C393 ) C153_=_C401( C153 C401 ) \nC153_=_C408( C153 C408 ) C153_=_C422( C153 C422 ) C153_=_C423( C153 C423 ) C153_=_C424( C153 C424 ) C154_=_C155( C154 C155 ) C154_=_C156( C154 C156 ) \nC154_=_C157( C154 C157 ) C154_=_C177( C154 C177 ) C154_=_C199( C154 C199 ) C154_=_C220( C154 C220 ) C154_=_C240( C154 C240 ) C154_=_C259( C154 C259 ) \nC154_=_C277( C154 C277 ) C154_=_C294( C154 C294 ) C154_=_C310( C154 C310 ) C154_=_C325( C154 C325 ) C154_=_C339( C154 C339 ) C154_=_C394( C154 C394 ) \nC154_=_C402( C154 C402 ) C154_=_C409( C154 C409 ) C154_=_C426( C154 C426 ) C154_=_C427( C154 C427 ) C154_=_C428( C154 C428 ) C155_=_C156( C155 C156 ) \nC155_=_C157( C155 C157 ) C155_=_C178( C155 C178 ) C155_=_C200( C155 C200 ) C155_=_C221( C155 C221 ) C155_=_C241( C155 C241 ) C155_=_C260( C155 C260 ) \nC155_=_C278( C155 C278 ) C155_=_C295( C155 C295 ) C155_=_C311( C155 C311 ) C155_=_C326( C155 C326 ) C155_=_C340( C155 C340 ) C155_=_C395( C155 C395 ) \nC155_=_C403( C155 C403 ) C155_=_C410( C155 C410 ) C155_=_C429( C155 C429 ) C155_=_C430( C155 C430 ) C155_=_C431( C155 C431 ) C156_=_C157( C156 C157 ) \nC156_=_C179( C156 C179 ) C156_=_C201( C156 C201 ) C156_=_C222( C156 C222 ) C156_=_C242( C156 C242 ) C156_=_C261( C156 C261 ) C156_=_C279( C156 C279 ) \nC156_=_C296( C156 C296 ) C156_=_C312( C156 C312 ) C156_=_C327( C156 C327 ) C156_=_C341( C156 C341 ) C156_=_C354( C156 C354 ) C156_=_C366( C156 C366 ) \nC156_=_C377( C156 C377 ) C156_=_C387( C156 C387 ) C156_=_C417( C156 C417 ) C156_=_C422( C156 C422 ) C156_=_C426( C156 C426 ) C156_=_C429( C156 C429 ) \nC156_=_C433( C156 C433 ) C157_=_C180( C157 C180 ) C157_=_C202( C157 C202 ) C157_=_C223( C157 C223 ) C157_=_C243( C157 C243 ) C157_=_C262( C157 C262 ) \nC157_=_C280( C157 C280 ) C157_=_C297( C157 C297 ) C157_=_C313( C157 C313 ) C157_=_C328( C157 C328 ) C157_=_C342( C157 C342 ) C157_=_C355( C157 C355 ) \nC157_=_C367( C157 C367 ) C157_=_C378( C157 C378 ) C157_=_C388( C157 C388 ) C157_=_C418( C157 C418 ) C157_=_C423( C157 C423 ) C157_=_C427( C157 C427 ) \nC157_=_C430( C157 C430 ) C157_=_C434( C157 C434 ) C168_=_C169( C168 C169 ) C168_=_C170( C168 C170 ) C168_=_C171( C168 C171 ) C168_=_C172( C168 C172 ) \nC168_=_C173( C168 C173 ) C168_=_C174( C168 C174 ) C168_=_C175( C168 C175 ) C168_=_C176( C168 C176 ) C168_=_C177( C168 C177 ) C168_=_C178( C168 C178 ) \nC168_=_C179( C168 C179 ) C168_=_C180( C168 C180 ) C168_=_C190( C168 C190 ) C168_=_C211( C168 C211 ) C168_=_C231( C168 C231 ) C168_=_C250( C168 C250 ) \nC168_=_C268( C168 C268 ) C168_=_C285( C168 C285 ) C168_=_C301( C168 C301 ) C168_=_C316( C168 C316 ) C168_=_C330( C168 C330 ) C168_=_C347( C168 C347 ) \nC168_=_C348( C168 C348 ) C168_=_C349( C168 C349 ) C168_=_C354( C168 C354 ) C168_=_C355( C168 C355 ) C168_=_C356( C168 C356 ) C169_=_C170( C169 C170 ) \nC169_=_C171( C169 C171 ) C169_=_C172( C169 C172 ) C169_=_C173( C169 C173 ) C169_=_C174( C169 C174 ) C169_=_C175( C169 C175 ) C169_=_C176( C169 C176 ) \nC169_=_C177( C169 C177 ) C169_=_C178( C169 C178 ) C169_=_C179( C169 C179 ) C169_=_C180( C169 C180 ) C169_=_C191( C169 C191 ) C169_=_C212( C169 C212 ) \nC169_=_C232( C169 C232 ) C169_=_C251( C169 C251 ) C169_=_C269( C169 C269 ) C169_=_C286( C169 C286 ) C169_=_C302( C169 C302 ) C169_=_C317( C169 C317 ) \nC169_=_C331( C169 C331 ) C169_=_C359( C169 C359 ) C169_=_C360( C169 C360 ) C169_=_C361( C169 C361 ) C169_=_C366( C169 C366 ) C169_=_C367( C169 C367 ) \nC169_=_C368( C169 C368 ) C170_=_C171( C170 C171 ) C170_=_C172( C170 C172 ) C170_=_C173( C170 C173 ) C170_=_C174( C170 C174 ) C170_=_C175( C170 C175 ) \nC170_=_C176( C170 C176 ) C170_=_C177( C170 C177 ) C170_=_C178( C170 C178 ) C170_=_C179( C170 C179 ) C170_=_C180( C170 C180 ) C170_=_C192( C170 C192 ) \nC170_=_C213( C170 C213 ) C170_=_C233( C170 C233 ) C170_=_C252( C170 C252 ) C170_=_C270( C170 C270 ) C170_=_C287( C170 C287 ) C170_=_C303( C170 C303 ) \nC170_=_C318( C170 C318 ) C170_=_C332( C170 C332 ) C170_=_C370( C170 C370 ) C170_=_C371( C170 C371 ) C170_=_C372( C170 C372 ) C170_=_C377( C170 C377 ) \nC170_=_C378( C170 C378 ) C170_=_C379( C170 C379 ) C171_=_C172( C171 C172 ) C171_=_C173( C171 C173 ) C171_=_C174( C171 C174 ) C171_=_C175( C171 C175 ) \nC171_=_C176( C171 C176 ) C171_=_C177( C171 C177 ) C171_=_C178( C171 C178 ) C171_=_C179( C171 C179 ) C171_=_C180( C171 C180 ) C171_=_C193( C171 C193 ) \nC171_=_C214( C171 C214 ) C171_=_C234( C171 C234 ) C171_=_C253( C171 C253 ) C171_=_C271( C171 C271 ) C171_=_C288( C171 C288 ) C171_=_C304( C171 C304 ) \nC171_=_C319( C171 C319 ) C171_=_C333( C171 C333 ) C171_=_C380( C171 C380 ) C171_=_C381( C171 C381 ) C171_=_C382( C171 C382 ) C171_=_C387( C171 C387 ) \nC171_=_C388( C171 C388 ) C171_=_C389( C171 C389 ) C172_=_C173( C172 C173 ) C172_=_C174( C172 C174 ) C172_=_C175( C172 C175 ) C172_=_C176( C172 C176 ) \nC172_=_C177( C172 C177 ) C172_=_C178( C172 C178 ) C172_=_C179( C172 C179 ) C172_=_C180( C172 C180 ) C172_=_C194( C172 C194 ) C172_=_C215( C172 C215 ) \nC172_=_C235( C172 C235 ) C172_=_C254( C172 C254 ) C172_=_C272( C172 C272 ) C172_=_C289( C172 C289 ) C172_=_C305( C172 C305 ) C172_=_C320( C172 C320 ) \nC172_=_C334( C172 C334 ) C172_=_C347( C172 C347 ) C172_=_C359( C172 C359 ) C172_=_C370( C172 C370 ) C172_=_C380( C172 C380 ) C172_=_C392( C172 C392 ) \nC172_=_C393( C172 C393 ) C172_=_C394( C172 C394 ) C172_=_C395( C172 C395 ) C172_=_C398( C172 C398 ) C173_=_C174( C173 C174 ) C173_=_C175( C173 C175 ) \nC173_=_C176( C173 C176 ) C173_=_C177( C173 C177 ) C173_=_C178( C173 C178 ) C173_=_C179( C173 C179 ) C173_=_C180( C173 C180 ) C173_=_C195( C173 C195 ) \nC173_=_C216( C173 C216 ) C173_=_C236( C173 C236 ) C173_=_C255( C173 C255 ) C173_=_C273( C173 C273 ) C173_=_C290( C173 C290 ) C173_=_C306( C173 C306 ) \nC173_=_C321( C173 C321 ) C173_=_C335( C173 C335 ) C173_=_C348( C173 C348 ) C173_=_C360( C173 C360 ) C173_=_C371( C173 C371 ) C173_=_C381( C173 C381 ) \nC173_=_C400( C173 C400 ) C173_=_C401( C173 C401 ) C173_=_C402( C173 C402 ) C173_=_C403( C173 C403 ) C173_=_C406( C173 C406 ) C174_=_C175( C174 C175 ) \nC174_=_C176( C174 C176 ) C174_=_C177( C174 C177 ) C174_=_C178( C174 C178 ) C174_=_C179( C174 C179 ) C174_=_C180( C174 C180 ) C174_=_C196( C174 C196 ) \nC174_=_C217( C174 C217 ) C174_=_C237( C174 C237 ) C174_=_C256( C174 C256 ) C174_=_C274( C174 C274 ) C174_=_C291( C174 C291 ) C174_=_C307( C174 C307 ) \nC174_=_C322( C174</w:t>
      </w:r>
    </w:p>
    <w:p>
      <w:pPr>
        <w:pStyle w:val="PreformattedText"/>
        <w:bidi w:val="0"/>
        <w:spacing w:before="0" w:after="0"/>
        <w:jc w:val="left"/>
        <w:rPr/>
      </w:pPr>
      <w:r>
        <w:rPr/>
        <w:t xml:space="preserve"> </w:t>
      </w:r>
      <w:r>
        <w:rPr/>
        <w:t>C322 ) C174_=_C336( C174 C336 ) C174_=_C349( C174 C349 ) C174_=_C361( C174 C361 ) C174_=_C372( C174 C372 ) C174_=_C382( C174 C382 ) \nC174_=_C407( C174 C407 ) C174_=_C408( C174 C408 ) C174_=_C409( C174 C409 ) C174_=_C410( C174 C410 ) C174_=_C413( C174 C413 ) C175_=_C176( C175 C176 ) \nC175_=_C177( C175 C177 ) C175_=_C178( C175 C178 ) C175_=_C179( C175 C179 ) C175_=_C180( C175 C180 ) C175_=_C197( C175 C197 ) C175_=_C218( C175 C218 ) \nC175_=_C238( C175 C238 ) C175_=_C257( C175 C257 ) C175_=_C275( C175 C275 ) C175_=_C292( C175 C292 ) C175_=_C308( C175 C308 ) C175_=_C323( C175 C323 ) \nC175_=_C337( C175 C337 ) C175_=_C392( C175 C392 ) C175_=_C400( C175 C400 ) C175_=_C407( C175 C407 ) C175_=_C417( C175 C417 ) C175_=_C418( C175 C418 ) \nC175_=_C419( C175 C419 ) C176_=_C177( C176 C177 ) C176_=_C178( C176 C178 ) C176_=_C179( C176 C179 ) C176_=_C180( C176 C180 ) C176_=_C198( C176 C198 ) \nC176_=_C219( C176 C219 ) C176_=_C239( C176 C239 ) C176_=_C258( C176 C258 ) C176_=_C276( C176 C276 ) C176_=_C293( C176 C293 ) C176_=_C309( C176 C309 ) \nC176_=_C324( C176 C324 ) C176_=_C338( C176 C338 ) C176_=_C393( C176 C393 ) C176_=_C401( C176 C401 ) C176_=_C408( C176 C408 ) C176_=_C422( C176 C422 ) \nC176_=_C423( C176 C423 ) C176_=_C424( C176 C424 ) C177_=_C178( C177 C178 ) C177_=_C179( C177 C179 ) C177_=_C180( C177 C180 ) C177_=_C199( C177 C199 ) \nC177_=_C220( C177 C220 ) C177_=_C240( C177 C240 ) C177_=_C259( C177 C259 ) C177_=_C277( C177 C277 ) C177_=_C294( C177 C294 ) C177_=_C310( C177 C310 ) \nC177_=_C325( C177 C325 ) C177_=_C339( C177 C339 ) C177_=_C394( C177 C394 ) C177_=_C402( C177 C402 ) C177_=_C409( C177 C409 ) C177_=_C426( C177 C426 ) \nC177_=_C427( C177 C427 ) C177_=_C428( C177 C428 ) C178_=_C179( C178 C179 ) C178_=_C180( C178 C180 ) C178_=_C200( C178 C200 ) C178_=_C221( C178 C221 ) \nC178_=_C241( C178 C241 ) C178_=_C260( C178 C260 ) C178_=_C278( C178 C278 ) C178_=_C295( C178 C295 ) C178_=_C311( C178 C311 ) C178_=_C326( C178 C326 ) \nC178_=_C340( C178 C340 ) C178_=_C395( C178 C395 ) C178_=_C403( C178 C403 ) C178_=_C410( C178 C410 ) C178_=_C429( C178 C429 ) C178_=_C430( C178 C430 ) \nC178_=_C431( C178 C431 ) C179_=_C180( C179 C180 ) C179_=_C201( C179 C201 ) C179_=_C222( C179 C222 ) C179_=_C242( C179 C242 ) C179_=_C261( C179 C261 ) \nC179_=_C279( C179 C279 ) C179_=_C296( C179 C296 ) C179_=_C312( C179 C312 ) C179_=_C327( C179 C327 ) C179_=_C341( C179 C341 ) C179_=_C354( C179 C354 ) \nC179_=_C366( C179 C366 ) C179_=_C377( C179 C377 ) C179_=_C387( C179 C387 ) C179_=_C417( C179 C417 ) C179_=_C422( C179 C422 ) C179_=_C426( C179 C426 ) \nC179_=_C429( C179 C429 ) C179_=_C433( C179 C433 ) C180_=_C202( C180 C202 ) C180_=_C223( C180 C223 ) C180_=_C243( C180 C243 ) C180_=_C262( C180 C262 ) \nC180_=_C280( C180 C280 ) C180_=_C297( C180 C297 ) C180_=_C313( C180 C313 ) C180_=_C328( C180 C328 ) C180_=_C342( C180 C342 ) C180_=_C355( C180 C355 ) \nC180_=_C367( C180 C367 ) C180_=_C378( C180 C378 ) C180_=_C388( C180 C388 ) C180_=_C418( C180 C418 ) C180_=_C423( C180 C423 ) C180_=_C427( C180 C427 ) \nC180_=_C430( C180 C430 ) C180_=_C434( C180 C434 ) C190_=_C191( C190 C191 ) C190_=_C192( C190 C192 ) C190_=_C193( C190 C193 ) C190_=_C194( C190 C194 ) \nC190_=_C195( C190 C195 ) C190_=_C196( C190 C196 ) C190_=_C197( C190 C197 ) C190_=_C198( C190 C198 ) C190_=_C199( C190 C199 ) C190_=_C200( C190 C200 ) \nC190_=_C201( C190 C201 ) C190_=_C202( C190 C202 ) C190_=_C211( C190 C211 ) C190_=_C231( C190 C231 ) C190_=_C250( C190 C250 ) C190_=_C268( C190 C268 ) \nC190_=_C285( C190 C285 ) C190_=_C301( C190 C301 ) C190_=_C316( C190 C316 ) C190_=_C330( C190 C330 ) C190_=_C347( C190 C347 ) C190_=_C348( C190 C348 ) \nC190_=_C349( C190 C349 ) C190_=_C354( C190 C354 ) C190_=_C355( C190 C355 ) C190_=_C356( C190 C356 ) C191_=_C192( C191 C192 ) C191_=_C193( C191 C193 ) \nC191_=_C194( C191 C194 ) C191_=_C195( C191 C195 ) C191_=_C196( C191 C196 ) C191_=_C197( C191 C197 ) C191_=_C198( C191 C198 ) C191_=_C199( C191 C199 ) \nC191_=_C200( C191 C200 ) C191_=_C201( C191 C201 ) C191_=_C202( C191 C202 ) C191_=_C212( C191 C212 ) C191_=_C232( C191 C232 ) C191_=_C251( C191 C251 ) \nC191_=_C269( C191 C269 ) C191_=_C286( C191 C286 ) C191_=_C302( C191 C302 ) C191_=_C317( C191 C317 ) C191_=_C331( C191 C331 ) C191_=_C359( C191 C359 ) \nC191_=_C360( C191 C360 ) C191_=_C361( C191 C361 ) C191_=_C366( C191 C366 ) C191_=_C367( C191 C367 ) C191_=_C368( C191 C368 ) C192_=_C193( C192 C193 ) \nC192_=_C194( C192 C194 ) C192_=_C195( C192 C195 ) C192_=_C196( C192 C196 ) C192_=_C197( C192 C197 ) C192_=_C198( C192 C198 ) C192_=_C199( C192 C199 ) \nC192_=_C200( C192 C200 ) C192_=_C201( C192 C201 ) C192_=_C202( C192 C202 ) C192_=_C213( C192 C213 ) C192_=_C233( C192 C233 ) C192_=_C252( C192 C252 ) \nC192_=_C270( C192 C270 ) C192_=_C287( C192 C287 ) C192_=_C303( C192 C303 ) C192_=_C318( C192 C318 ) C192_=_C332( C192 C332 ) C192_=_C370( C192 C370 ) \nC192_=_C371( C192 C371 ) C192_=_C372( C192 C372 ) C192_=_C377( C192 C377 ) C192_=_C378( C192 C378 ) C192_=_C379( C192 C379 ) C193_=_C194( C193 C194 ) \nC193_=_C195( C193 C195 ) C193_=_C196( C193 C196 ) C193_=_C197( C193 C197 ) C193_=_C198( C193 C198 ) C193_=_C199( C193 C199 ) C193_=_C200( C193 C200 ) \nC193_=_C201( C193 C201 ) C193_=_C202( C193 C202 ) C193_=_C214( C193 C214 ) C193_=_C234( C193 C234 ) C193_=_C253( C193 C253 ) C193_=_C271( C193 C271 ) \nC193_=_C288( C193 C288 ) C193_=_C304( C193 C304 ) C193_=_C319( C193 C319 ) C193_=_C333( C193 C333 ) C193_=_C380( C193 C380 ) C193_=_C381( C193 C381 ) \nC193_=_C382( C193 C382 ) C193_=_C387( C193 C387 ) C193_=_C388( C193 C388 ) C193_=_C389( C193 C389 ) C194_=_C195( C194 C195 ) C194_=_C196( C194 C196 ) \nC194_=_C197( C194 C197 ) C194_=_C198( C194 C198 ) C194_=_C199( C194 C199 ) C194_=_C200( C194 C200 ) C194_=_C201( C194 C201 ) C194_=_C202( C194 C202 ) \nC194_=_C215( C194 C215 ) C194_=_C235( C194 C235 ) C194_=_C254( C194 C254 ) C194_=_C272( C194 C272 ) C194_=_C289( C194 C289 ) C194_=_C305( C194 C305 ) \nC194_=_C320( C194 C320 ) C194_=_C334( C194 C334 ) C194_=_C347( C194 C347 ) C194_=_C359( C194 C359 ) C194_=_C370( C194 C370 ) C194_=_C380( C194 C380 ) \nC194_=_C392( C194 C392 ) C194_=_C393( C194 C393 ) C194_=_C394( C194 C394 ) C194_=_C395( C194 C395 ) C194_=_C398( C194 C398 ) C195_=_C196( C195 C196 ) \nC195_=_C197( C195 C197 ) C195_=_C198( C195 C198 ) C195_=_C199( C195 C199 ) C195_=_C200( C195 C200 ) C195_=_C201( C195 C201 ) C195_=_C202( C195 C202 ) \nC195_=_C216( C195 C216 ) C195_=_C236( C195 C236 ) C195_=_C255( C195 C255 ) C195_=_C273( C195 C273 ) C195_=_C290( C195 C290 ) C195_=_C306( C195 C306 ) \nC195_=_C321( C195 C321 ) C195_=_C335( C195 C335 ) C195_=_C348( C195 C348 ) C195_=_C360( C195 C360 ) C195_=_C371( C195 C371 ) C195_=_C381( C195 C381 ) \nC195_=_C400( C195 C400 ) C195_=_C401( C195 C401 ) C195_=_C402( C195 C402 ) C195_=_C403( C195 C403 ) C195_=_C406( C195 C406 ) C196_=_C197( C196 C197 ) \nC196_=_C198( C196 C198 ) C196_=_C199( C196 C199 ) C196_=_C200( C196 C200 ) C196_=_C201( C196 C201 ) C196_=_C202( C196 C202 ) C196_=_C217( C196 C217 ) \nC196_=_C237( C196 C237 ) C196_=_C256( C196 C256 ) C196_=_C274( C196 C274 ) C196_=_C291( C196 C291 ) C196_=_C307( C196 C307 ) C196_=_C322( C196 C322 ) \nC196_=_C336( C196 C336 ) C196_=_C349( C196 C349 ) C196_=_C361( C196 C361 ) C196_=_C372( C196 C372 ) C196_=_C382( C196 C382 ) C196_=_C407( C196 C407 ) \nC196_=_C408( C196 C408 ) C196_=_C409( C196 C409 ) C196_=_C410( C196 C410 ) C196_=_C413( C196 C413 ) C197_=_C198( C197 C198 ) C197_=_C199( C197 C199 ) \nC197_=_C200( C197 C200 ) C197_=_C201( C197 C201 ) C197_=_C202( C197 C202 ) C197_=_C218( C197 C218 ) C197_=_C238( C197 C238 ) C197_=_C257( C197 C257 ) \nC197_=_C275( C197 C275 ) C197_=_C292( C197 C292 ) C197_=_C308( C197 C308 ) C197_=_C323( C197 C323 ) C197_=_C337( C197 C337 ) C197_=_C392( C197 C392 ) \nC197_=_C400( C197 C400 ) C197_=_C407( C197 C407 ) C197_=_C417( C197 C417 ) C197_=_C418( C197 C418 ) C197_=_C419( C197 C419 ) C198_=_C199( C198 C199 ) \nC198_=_C200( C198 C200 ) C198_=_C201( C198 C201 ) C198_=_C202( C198 C202 ) C198_=_C219( C198 C219 ) C198_=_C239( C198 C239 ) C198_=_C258( C198 C258 ) \nC198_=_C276( C198 C276 ) C198_=_C293( C198 C293 ) C198_=_C309( C198 C309 ) C198_=_C324( C198 C324 ) C198_=_C338( C198 C338 ) C198_=_C393( C198 C393 ) \nC198_=_C401( C198 C401 ) C198_=_C408( C198 C408 ) C198_=_C422( C198 C422 ) C198_=_C423( C198 C423 ) C198_=_C424( C198 C424 ) C199_=_C200( C199 C200 ) \nC199_=_C201( C199 C201 ) C199_=_C202( C199 C202 ) C199_=_C220( C199 C220 ) C199_=_C240( C199 C240 ) C199_=_C259( C199 C259 ) C199_=_C277( C199 C277 ) \nC199_=_C294( C199 C294 ) C199_=_C310( C199 C310 ) C199_=_C325( C199 C325 ) C199_=_C339( C199 C339 ) C199_=_C394( C199 C394 ) C199_=_C402( C199 C402 ) \nC199_=_C409( C199 C409 ) C199_=_C426( C199 C426 ) C199_=_C427( C199 C427 ) C199_=_C428( C199 C428 ) C200_=_C201( C200 C201 ) C200_=_C202( C200 C202 ) \nC200_=_C221( C200 C221 ) C200_=_C241( C200 C241 ) C200_=_C260( C200 C260 ) C200_=_C278( C200 C278 ) C200_=_C295( C200 C295 ) C200_=_C311( C200 C311 ) \nC200_=_C326( C200 C326 ) C200_=_C340( C200 C340 ) C200_=_C395( C200 C395 ) C200_=_C403( C200 C403 ) C200_=_C410( C200 C410 ) C200_=_C429( C200 C429 ) \nC200_=_C430( C200 C430 ) C200_=_C431( C200 C431 ) C201_=_C202( C201 C202 ) C201_=_C222( C201 C222 ) C201_=_C242( C201 C242 ) C201_=_C261( C201 C261 ) \nC201_=_C279( C201 C279 ) C201_=_C296( C201 C296 ) C201_=_C312( C201 C312 ) C201_=_C327( C201 C327 ) C201_=_C341( C201 C341 ) C201_=_C354( C201 C354 ) \nC201_=_C366( C201 C366 ) C201_=_C377( C201 C377 ) C201_=_C387( C201 C387 ) C201_=_C417( C201 C417 ) C201_=_C422( C201 C422 ) C201_=_C426( C201 C426 ) \nC201_=_C429( C201 C429 ) C201_=_C433( C201 C433 ) C202_=_C223( C202 C223 ) C202_=_C243( C202 C243 ) C202_=_C262( C202 C262 ) C202_=_C280( C202 C280 ) \nC202_=_C297( C202 C297 ) C202_=_C313( C202 C313 ) C202_=_C328( C202 C328 ) C202_=_C342( C202 C342 ) C202_=_C355( C202 C355 ) C202_=_C367( C202 C367 ) \nC202_=_C378( C202 C378 ) C202_=_C388(</w:t>
      </w:r>
    </w:p>
    <w:p>
      <w:pPr>
        <w:pStyle w:val="PreformattedText"/>
        <w:bidi w:val="0"/>
        <w:spacing w:before="0" w:after="0"/>
        <w:jc w:val="left"/>
        <w:rPr/>
      </w:pPr>
      <w:r>
        <w:rPr/>
        <w:t xml:space="preserve"> </w:t>
      </w:r>
      <w:r>
        <w:rPr/>
        <w:t>C202 C388 ) C202_=_C418( C202 C418 ) C202_=_C423( C202 C423 ) C202_=_C427( C202 C427 ) C202_=_C430( C202 C430 ) \nC202_=_C434( C202 C434 ) C211_=_C212( C211 C212 ) C211_=_C213( C211 C213 ) C211_=_C214( C211 C214 ) C211_=_C215( C211 C215 ) C211_=_C216( C211 C216 ) \nC211_=_C217( C211 C217 ) C211_=_C218( C211 C218 ) C211_=_C219( C211 C219 ) C211_=_C220( C211 C220 ) C211_=_C221( C211 C221 ) C211_=_C222( C211 C222 ) \nC211_=_C223( C211 C223 ) C211_=_C231( C211 C231 ) C211_=_C250( C211 C250 ) C211_=_C268( C211 C268 ) C211_=_C285( C211 C285 ) C211_=_C301( C211 C301 ) \nC211_=_C316( C211 C316 ) C211_=_C330( C211 C330 ) C211_=_C347( C211 C347 ) C211_=_C348( C211 C348 ) C211_=_C349( C211 C349 ) C211_=_C354( C211 C354 ) \nC211_=_C355( C211 C355 ) C211_=_C356( C211 C356 ) C212_=_C213( C212 C213 ) C212_=_C214( C212 C214 ) C212_=_C215( C212 C215 ) C212_=_C216( C212 C216 ) \nC212_=_C217( C212 C217 ) C212_=_C218( C212 C218 ) C212_=_C219( C212 C219 ) C212_=_C220( C212 C220 ) C212_=_C221( C212 C221 ) C212_=_C222( C212 C222 ) \nC212_=_C223( C212 C223 ) C212_=_C232( C212 C232 ) C212_=_C251( C212 C251 ) C212_=_C269( C212 C269 ) C212_=_C286( C212 C286 ) C212_=_C302( C212 C302 ) \nC212_=_C317( C212 C317 ) C212_=_C331( C212 C331 ) C212_=_C359( C212 C359 ) C212_=_C360( C212 C360 ) C212_=_C361( C212 C361 ) C212_=_C366( C212 C366 ) \nC212_=_C367( C212 C367 ) C212_=_C368( C212 C368 ) C213_=_C214( C213 C214 ) C213_=_C215( C213 C215 ) C213_=_C216( C213 C216 ) C213_=_C217( C213 C217 ) \nC213_=_C218( C213 C218 ) C213_=_C219( C213 C219 ) C213_=_C220( C213 C220 ) C213_=_C221( C213 C221 ) C213_=_C222( C213 C222 ) C213_=_C223( C213 C223 ) \nC213_=_C233( C213 C233 ) C213_=_C252( C213 C252 ) C213_=_C270( C213 C270 ) C213_=_C287( C213 C287 ) C213_=_C303( C213 C303 ) C213_=_C318( C213 C318 ) \nC213_=_C332( C213 C332 ) C213_=_C370( C213 C370 ) C213_=_C371( C213 C371 ) C213_=_C372( C213 C372 ) C213_=_C377( C213 C377 ) C213_=_C378( C213 C378 ) \nC213_=_C379( C213 C379 ) C214_=_C215( C214 C215 ) C214_=_C216( C214 C216 ) C214_=_C217( C214 C217 ) C214_=_C218( C214 C218 ) C214_=_C219( C214 C219 ) \nC214_=_C220( C214 C220 ) C214_=_C221( C214 C221 ) C214_=_C222( C214 C222 ) C214_=_C223( C214 C223 ) C214_=_C234( C214 C234 ) C214_=_C253( C214 C253 ) \nC214_=_C271( C214 C271 ) C214_=_C288( C214 C288 ) C214_=_C304( C214 C304 ) C214_=_C319( C214 C319 ) C214_=_C333( C214 C333 ) C214_=_C380( C214 C380 ) \nC214_=_C381( C214 C381 ) C214_=_C382( C214 C382 ) C214_=_C387( C214 C387 ) C214_=_C388( C214 C388 ) C214_=_C389( C214 C389 ) C215_=_C216( C215 C216 ) \nC215_=_C217( C215 C217 ) C215_=_C218( C215 C218 ) C215_=_C219( C215 C219 ) C215_=_C220( C215 C220 ) C215_=_C221( C215 C221 ) C215_=_C222( C215 C222 ) \nC215_=_C223( C215 C223 ) C215_=_C235( C215 C235 ) C215_=_C254( C215 C254 ) C215_=_C272( C215 C272 ) C215_=_C289( C215 C289 ) C215_=_C305( C215 C305 ) \nC215_=_C320( C215 C320 ) C215_=_C334( C215 C334 ) C215_=_C347( C215 C347 ) C215_=_C359( C215 C359 ) C215_=_C370( C215 C370 ) C215_=_C380( C215 C380 ) \nC215_=_C392( C215 C392 ) C215_=_C393( C215 C393 ) C215_=_C394( C215 C394 ) C215_=_C395( C215 C395 ) C215_=_C398( C215 C398 ) C216_=_C217( C216 C217 ) \nC216_=_C218( C216 C218 ) C216_=_C219( C216 C219 ) C216_=_C220( C216 C220 ) C216_=_C221( C216 C221 ) C216_=_C222( C216 C222 ) C216_=_C223( C216 C223 ) \nC216_=_C236( C216 C236 ) C216_=_C255( C216 C255 ) C216_=_C273( C216 C273 ) C216_=_C290( C216 C290 ) C216_=_C306( C216 C306 ) C216_=_C321( C216 C321 ) \nC216_=_C335( C216 C335 ) C216_=_C348( C216 C348 ) C216_=_C360( C216 C360 ) C216_=_C371( C216 C371 ) C216_=_C381( C216 C381 ) C216_=_C400( C216 C400 ) \nC216_=_C401( C216 C401 ) C216_=_C402( C216 C402 ) C216_=_C403( C216 C403 ) C216_=_C406( C216 C406 ) C217_=_C218( C217 C218 ) C217_=_C219( C217 C219 ) \nC217_=_C220( C217 C220 ) C217_=_C221( C217 C221 ) C217_=_C222( C217 C222 ) C217_=_C223( C217 C223 ) C217_=_C237( C217 C237 ) C217_=_C256( C217 C256 ) \nC217_=_C274( C217 C274 ) C217_=_C291( C217 C291 ) C217_=_C307( C217 C307 ) C217_=_C322( C217 C322 ) C217_=_C336( C217 C336 ) C217_=_C349( C217 C349 ) \nC217_=_C361( C217 C361 ) C217_=_C372( C217 C372 ) C217_=_C382( C217 C382 ) C217_=_C407( C217 C407 ) C217_=_C408( C217 C408 ) C217_=_C409( C217 C409 ) \nC217_=_C410( C217 C410 ) C217_=_C413( C217 C413 ) C218_=_C219( C218 C219 ) C218_=_C220( C218 C220 ) C218_=_C221( C218 C221 ) C218_=_C222( C218 C222 ) \nC218_=_C223( C218 C223 ) C218_=_C238( C218 C238 ) C218_=_C257( C218 C257 ) C218_=_C275( C218 C275 ) C218_=_C292( C218 C292 ) C218_=_C308( C218 C308 ) \nC218_=_C323( C218 C323 ) C218_=_C337( C218 C337 ) C218_=_C392( C218 C392 ) C218_=_C400( C218 C400 ) C218_=_C407( C218 C407 ) C218_=_C417( C218 C417 ) \nC218_=_C418( C218 C418 ) C218_=_C419( C218 C419 ) C219_=_C220( C219 C220 ) C219_=_C221( C219 C221 ) C219_=_C222( C219 C222 ) C219_=_C223( C219 C223 ) \nC219_=_C239( C219 C239 ) C219_=_C258( C219 C258 ) C219_=_C276( C219 C276 ) C219_=_C293( C219 C293 ) C219_=_C309( C219 C309 ) C219_=_C324( C219 C324 ) \nC219_=_C338( C219 C338 ) C219_=_C393( C219 C393 ) C219_=_C401( C219 C401 ) C219_=_C408( C219 C408 ) C219_=_C422( C219 C422 ) C219_=_C423( C219 C423 ) \nC219_=_C424( C219 C424 ) C220_=_C221( C220 C221 ) C220_=_C222( C220 C222 ) C220_=_C223( C220 C223 ) C220_=_C240( C220 C240 ) C220_=_C259( C220 C259 ) \nC220_=_C277( C220 C277 ) C220_=_C294( C220 C294 ) C220_=_C310( C220 C310 ) C220_=_C325( C220 C325 ) C220_=_C339( C220 C339 ) C220_=_C394( C220 C394 ) \nC220_=_C402( C220 C402 ) C220_=_C409( C220 C409 ) C220_=_C426( C220 C426 ) C220_=_C427( C220 C427 ) C220_=_C428( C220 C428 ) C221_=_C222( C221 C222 ) \nC221_=_C223( C221 C223 ) C221_=_C241( C221 C241 ) C221_=_C260( C221 C260 ) C221_=_C278( C221 C278 ) C221_=_C295( C221 C295 ) C221_=_C311( C221 C311 ) \nC221_=_C326( C221 C326 ) C221_=_C340( C221 C340 ) C221_=_C395( C221 C395 ) C221_=_C403( C221 C403 ) C221_=_C410( C221 C410 ) C221_=_C429( C221 C429 ) \nC221_=_C430( C221 C430 ) C221_=_C431( C221 C431 ) C222_=_C223( C222 C223 ) C222_=_C242( C222 C242 ) C222_=_C261( C222 C261 ) C222_=_C279( C222 C279 ) \nC222_=_C296( C222 C296 ) C222_=_C312( C222 C312 ) C222_=_C327( C222 C327 ) C222_=_C341( C222 C341 ) C222_=_C354( C222 C354 ) C222_=_C366( C222 C366 ) \nC222_=_C377( C222 C377 ) C222_=_C387( C222 C387 ) C222_=_C417( C222 C417 ) C222_=_C422( C222 C422 ) C222_=_C426( C222 C426 ) C222_=_C429( C222 C429 ) \nC222_=_C433( C222 C433 ) C223_=_C243( C223 C243 ) C223_=_C262( C223 C262 ) C223_=_C280( C223 C280 ) C223_=_C297( C223 C297 ) C223_=_C313( C223 C313 ) \nC223_=_C328( C223 C328 ) C223_=_C342( C223 C342 ) C223_=_C355( C223 C355 ) C223_=_C367( C223 C367 ) C223_=_C378( C223 C378 ) C223_=_C388( C223 C388 ) \nC223_=_C418( C223 C418 ) C223_=_C423( C223 C423 ) C223_=_C427( C223 C427 ) C223_=_C430( C223 C430 ) C223_=_C434( C223 C434 ) C231_=_C232( C231 C232 ) \nC231_=_C233( C231 C233 ) C231_=_C234( C231 C234 ) C231_=_C235( C231 C235 ) C231_=_C236( C231 C236 ) C231_=_C237( C231 C237 ) C231_=_C238( C231 C238 ) \nC231_=_C239( C231 C239 ) C231_=_C240( C231 C240 ) C231_=_C241( C231 C241 ) C231_=_C242( C231 C242 ) C231_=_C243( C231 C243 ) C231_=_C250( C231 C250 ) \nC231_=_C268( C231 C268 ) C231_=_C285( C231 C285 ) C231_=_C301( C231 C301 ) C231_=_C316( C231 C316 ) C231_=_C330( C231 C330 ) C231_=_C347( C231 C347 ) \nC231_=_C348( C231 C348 ) C231_=_C349( C231 C349 ) C231_=_C354( C231 C354 ) C231_=_C355( C231 C355 ) C231_=_C356( C231 C356 ) C232_=_C233( C232 C233 ) \nC232_=_C234( C232 C234 ) C232_=_C235( C232 C235 ) C232_=_C236( C232 C236 ) C232_=_C237( C232 C237 ) C232_=_C238( C232 C238 ) C232_=_C239( C232 C239 ) \nC232_=_C240( C232 C240 ) C232_=_C241( C232 C241 ) C232_=_C242( C232 C242 ) C232_=_C243( C232 C243 ) C232_=_C251( C232 C251 ) C232_=_C269( C232 C269 ) \nC232_=_C286( C232 C286 ) C232_=_C302( C232 C302 ) C232_=_C317( C232 C317 ) C232_=_C331( C232 C331 ) C232_=_C359( C232 C359 ) C232_=_C360( C232 C360 ) \nC232_=_C361( C232 C361 ) C232_=_C366( C232 C366 ) C232_=_C367( C232 C367 ) C232_=_C368( C232 C368 ) C233_=_C234( C233 C234 ) C233_=_C235( C233 C235 ) \nC233_=_C236( C233 C236 ) C233_=_C237( C233 C237 ) C233_=_C238( C233 C238 ) C233_=_C239( C233 C239 ) C233_=_C240( C233 C240 ) C233_=_C241( C233 C241 ) \nC233_=_C242( C233 C242 ) C233_=_C243( C233 C243 ) C233_=_C252( C233 C252 ) C233_=_C270( C233 C270 ) C233_=_C287( C233 C287 ) C233_=_C303( C233 C303 ) \nC233_=_C318( C233 C318 ) C233_=_C332( C233 C332 ) C233_=_C370( C233 C370 ) C233_=_C371( C233 C371 ) C233_=_C372( C233 C372 ) C233_=_C377( C233 C377 ) \nC233_=_C378( C233 C378 ) C233_=_C379( C233 C379 ) C234_=_C235( C234 C235 ) C234_=_C236( C234 C236 ) C234_=_C237( C234 C237 ) C234_=_C238( C234 C238 ) \nC234_=_C239( C234 C239 ) C234_=_C240( C234 C240 ) C234_=_C241( C234 C241 ) C234_=_C242( C234 C242 ) C234_=_C243( C234 C243 ) C234_=_C253( C234 C253 ) \nC234_=_C271( C234 C271 ) C234_=_C288( C234 C288 ) C234_=_C304( C234 C304 ) C234_=_C319( C234 C319 ) C234_=_C333( C234 C333 ) C234_=_C380( C234 C380 ) \nC234_=_C381( C234 C381 ) C234_=_C382( C234 C382 ) C234_=_C387( C234 C387 ) C234_=_C388( C234 C388 ) C234_=_C389( C234 C389 ) C235_=_C236( C235 C236 ) \nC235_=_C237( C235 C237 ) C235_=_C238( C235 C238 ) C235_=_C239( C235 C239 ) C235_=_C240( C235 C240 ) C235_=_C241( C235 C241 ) C235_=_C242( C235 C242 ) \nC235_=_C243( C235 C243 ) C235_=_C254( C235 C254 ) C235_=_C272( C235 C272 ) C235_=_C289( C235 C289 ) C235_=_C305( C235 C305 ) C235_=_C320( C235 C320 ) \nC235_=_C334( C235 C334 ) C235_=_C347( C235 C347 ) C235_=_C359( C235 C359 ) C235_=_C370( C235 C370 ) C235_=_C380( C235 C380 ) C235_=_C392( C235 C392 ) \nC235_=_C393( C235 C393 ) C235_=_C394( C235 C394 ) C235_=_C395( C235 C395 ) C235_=_C398( C235 C398 ) C236_=_C237( C236 C237 ) C236_=_C238( C236 C238 ) \nC236_=_C239( C236 C239 ) C236_=_C240( C236 C240 ) C236_=_C241( C236 C241 ) C236_=_C242( C236 C242 ) C236_=_C243( C236 C243 ) C236_=_C255( C236 C255 ) \nC236_=_C273( C236 C273 ) C236_=_C290( C236 C290 ) C236_=_C306(</w:t>
      </w:r>
    </w:p>
    <w:p>
      <w:pPr>
        <w:pStyle w:val="PreformattedText"/>
        <w:bidi w:val="0"/>
        <w:spacing w:before="0" w:after="0"/>
        <w:jc w:val="left"/>
        <w:rPr/>
      </w:pPr>
      <w:r>
        <w:rPr/>
        <w:t xml:space="preserve"> </w:t>
      </w:r>
      <w:r>
        <w:rPr/>
        <w:t>C236 C306 ) C236_=_C321( C236 C321 ) C236_=_C335( C236 C335 ) C236_=_C348( C236 C348 ) \nC236_=_C360( C236 C360 ) C236_=_C371( C236 C371 ) C236_=_C381( C236 C381 ) C236_=_C400( C236 C400 ) C236_=_C401( C236 C401 ) C236_=_C402( C236 C402 ) \nC236_=_C403( C236 C403 ) C236_=_C406( C236 C406 ) C237_=_C238( C237 C238 ) C237_=_C239( C237 C239 ) C237_=_C240( C237 C240 ) C237_=_C241( C237 C241 ) \nC237_=_C242( C237 C242 ) C237_=_C243( C237 C243 ) C237_=_C256( C237 C256 ) C237_=_C274( C237 C274 ) C237_=_C291( C237 C291 ) C237_=_C307( C237 C307 ) \nC237_=_C322( C237 C322 ) C237_=_C336( C237 C336 ) C237_=_C349( C237 C349 ) C237_=_C361( C237 C361 ) C237_=_C372( C237 C372 ) C237_=_C382( C237 C382 ) \nC237_=_C407( C237 C407 ) C237_=_C408( C237 C408 ) C237_=_C409( C237 C409 ) C237_=_C410( C237 C410 ) C237_=_C413( C237 C413 ) C238_=_C239( C238 C239 ) \nC238_=_C240( C238 C240 ) C238_=_C241( C238 C241 ) C238_=_C242( C238 C242 ) C238_=_C243( C238 C243 ) C238_=_C257( C238 C257 ) C238_=_C275( C238 C275 ) \nC238_=_C292( C238 C292 ) C238_=_C308( C238 C308 ) C238_=_C323( C238 C323 ) C238_=_C337( C238 C337 ) C238_=_C392( C238 C392 ) C238_=_C400( C238 C400 ) \nC238_=_C407( C238 C407 ) C238_=_C417( C238 C417 ) C238_=_C418( C238 C418 ) C238_=_C419( C238 C419 ) C239_=_C240( C239 C240 ) C239_=_C241( C239 C241 ) \nC239_=_C242( C239 C242 ) C239_=_C243( C239 C243 ) C239_=_C258( C239 C258 ) C239_=_C276( C239 C276 ) C239_=_C293( C239 C293 ) C239_=_C309( C239 C309 ) \nC239_=_C324( C239 C324 ) C239_=_C338( C239 C338 ) C239_=_C393( C239 C393 ) C239_=_C401( C239 C401 ) C239_=_C408( C239 C408 ) C239_=_C422( C239 C422 ) \nC239_=_C423( C239 C423 ) C239_=_C424( C239 C424 ) C240_=_C241( C240 C241 ) C240_=_C242( C240 C242 ) C240_=_C243( C240 C243 ) C240_=_C259( C240 C259 ) \nC240_=_C277( C240 C277 ) C240_=_C294( C240 C294 ) C240_=_C310( C240 C310 ) C240_=_C325( C240 C325 ) C240_=_C339( C240 C339 ) C240_=_C394( C240 C394 ) \nC240_=_C402( C240 C402 ) C240_=_C409( C240 C409 ) C240_=_C426( C240 C426 ) C240_=_C427( C240 C427 ) C240_=_C428( C240 C428 ) C241_=_C242( C241 C242 ) \nC241_=_C243( C241 C243 ) C241_=_C260( C241 C260 ) C241_=_C278( C241 C278 ) C241_=_C295( C241 C295 ) C241_=_C311( C241 C311 ) C241_=_C326( C241 C326 ) \nC241_=_C340( C241 C340 ) C241_=_C395( C241 C395 ) C241_=_C403( C241 C403 ) C241_=_C410( C241 C410 ) C241_=_C429( C241 C429 ) C241_=_C430( C241 C430 ) \nC241_=_C431( C241 C431 ) C242_=_C243( C242 C243 ) C242_=_C261( C242 C261 ) C242_=_C279( C242 C279 ) C242_=_C296( C242 C296 ) C242_=_C312( C242 C312 ) \nC242_=_C327( C242 C327 ) C242_=_C341( C242 C341 ) C242_=_C354( C242 C354 ) C242_=_C366( C242 C366 ) C242_=_C377( C242 C377 ) C242_=_C387( C242 C387 ) \nC242_=_C417( C242 C417 ) C242_=_C422( C242 C422 ) C242_=_C426( C242 C426 ) C242_=_C429( C242 C429 ) C242_=_C433( C242 C433 ) C243_=_C262( C243 C262 ) \nC243_=_C280( C243 C280 ) C243_=_C297( C243 C297 ) C243_=_C313( C243 C313 ) C243_=_C328( C243 C328 ) C243_=_C342( C243 C342 ) C243_=_C355( C243 C355 ) \nC243_=_C367( C243 C367 ) C243_=_C378( C243 C378 ) C243_=_C388( C243 C388 ) C243_=_C418( C243 C418 ) C243_=_C423( C243 C423 ) C243_=_C427( C243 C427 ) \nC243_=_C430( C243 C430 ) C243_=_C434( C243 C434 ) C250_=_C251( C250 C251 ) C250_=_C252( C250 C252 ) C250_=_C253( C250 C253 ) C250_=_C254( C250 C254 ) \nC250_=_C255( C250 C255 ) C250_=_C256( C250 C256 ) C250_=_C257( C250 C257 ) C250_=_C258( C250 C258 ) C250_=_C259( C250 C259 ) C250_=_C260( C250 C260 ) \nC250_=_C261( C250 C261 ) C250_=_C262( C250 C262 ) C250_=_C268( C250 C268 ) C250_=_C285( C250 C285 ) C250_=_C301( C250 C301 ) C250_=_C316( C250 C316 ) \nC250_=_C330( C250 C330 ) C250_=_C347( C250 C347 ) C250_=_C348( C250 C348 ) C250_=_C349( C250 C349 ) C250_=_C354( C250 C354 ) C250_=_C355( C250 C355 ) \nC250_=_C356( C250 C356 ) C251_=_C252( C251 C252 ) C251_=_C253( C251 C253 ) C251_=_C254( C251 C254 ) C251_=_C255( C251 C255 ) C251_=_C256( C251 C256 ) \nC251_=_C257( C251 C257 ) C251_=_C258( C251 C258 ) C251_=_C259( C251 C259 ) C251_=_C260( C251 C260 ) C251_=_C261( C251 C261 ) C251_=_C262( C251 C262 ) \nC251_=_C269( C251 C269 ) C251_=_C286( C251 C286 ) C251_=_C302( C251 C302 ) C251_=_C317( C251 C317 ) C251_=_C331( C251 C331 ) C251_=_C359( C251 C359 ) \nC251_=_C360( C251 C360 ) C251_=_C361( C251 C361 ) C251_=_C366( C251 C366 ) C251_=_C367( C251 C367 ) C251_=_C368( C251 C368 ) C252_=_C253( C252 C253 ) \nC252_=_C254( C252 C254 ) C252_=_C255( C252 C255 ) C252_=_C256( C252 C256 ) C252_=_C257( C252 C257 ) C252_=_C258( C252 C258 ) C252_=_C259( C252 C259 ) \nC252_=_C260( C252 C260 ) C252_=_C261( C252 C261 ) C252_=_C262( C252 C262 ) C252_=_C270( C252 C270 ) C252_=_C287( C252 C287 ) C252_=_C303( C252 C303 ) \nC252_=_C318( C252 C318 ) C252_=_C332( C252 C332 ) C252_=_C370( C252 C370 ) C252_=_C371( C252 C371 ) C252_=_C372( C252 C372 ) C252_=_C377( C252 C377 ) \nC252_=_C378( C252 C378 ) C252_=_C379( C252 C379 ) C253_=_C254( C253 C254 ) C253_=_C255( C253 C255 ) C253_=_C256( C253 C256 ) C253_=_C257( C253 C257 ) \nC253_=_C258( C253 C258 ) C253_=_C259( C253 C259 ) C253_=_C260( C253 C260 ) C253_=_C261( C253 C261 ) C253_=_C262( C253 C262 ) C253_=_C271( C253 C271 ) \nC253_=_C288( C253 C288 ) C253_=_C304( C253 C304 ) C253_=_C319( C253 C319 ) C253_=_C333( C253 C333 ) C253_=_C380( C253 C380 ) C253_=_C381( C253 C381 ) \nC253_=_C382( C253 C382 ) C253_=_C387( C253 C387 ) C253_=_C388( C253 C388 ) C253_=_C389( C253 C389 ) C254_=_C255( C254 C255 ) C254_=_C256( C254 C256 ) \nC254_=_C257( C254 C257 ) C254_=_C258( C254 C258 ) C254_=_C259( C254 C259 ) C254_=_C260( C254 C260 ) C254_=_C261( C254 C261 ) C254_=_C262( C254 C262 ) \nC254_=_C272( C254 C272 ) C254_=_C289( C254 C289 ) C254_=_C305( C254 C305 ) C254_=_C320( C254 C320 ) C254_=_C334( C254 C334 ) C254_=_C347( C254 C347 ) \nC254_=_C359( C254 C359 ) C254_=_C370( C254 C370 ) C254_=_C380( C254 C380 ) C254_=_C392( C254 C392 ) C254_=_C393( C254 C393 ) C254_=_C394( C254 C394 ) \nC254_=_C395( C254 C395 ) C254_=_C398( C254 C398 ) C255_=_C256( C255 C256 ) C255_=_C257( C255 C257 ) C255_=_C258( C255 C258 ) C255_=_C259( C255 C259 ) \nC255_=_C260( C255 C260 ) C255_=_C261( C255 C261 ) C255_=_C262( C255 C262 ) C255_=_C273( C255 C273 ) C255_=_C290( C255 C290 ) C255_=_C306( C255 C306 ) \nC255_=_C321( C255 C321 ) C255_=_C335( C255 C335 ) C255_=_C348( C255 C348 ) C255_=_C360( C255 C360 ) C255_=_C371( C255 C371 ) C255_=_C381( C255 C381 ) \nC255_=_C400( C255 C400 ) C255_=_C401( C255 C401 ) C255_=_C402( C255 C402 ) C255_=_C403( C255 C403 ) C255_=_C406( C255 C406 ) C256_=_C257( C256 C257 ) \nC256_=_C258( C256 C258 ) C256_=_C259( C256 C259 ) C256_=_C260( C256 C260 ) C256_=_C261( C256 C261 ) C256_=_C262( C256 C262 ) C256_=_C274( C256 C274 ) \nC256_=_C291( C256 C291 ) C256_=_C307( C256 C307 ) C256_=_C322( C256 C322 ) C256_=_C336( C256 C336 ) C256_=_C349( C256 C349 ) C256_=_C361( C256 C361 ) \nC256_=_C372( C256 C372 ) C256_=_C382( C256 C382 ) C256_=_C407( C256 C407 ) C256_=_C408( C256 C408 ) C256_=_C409( C256 C409 ) C256_=_C410( C256 C410 ) \nC256_=_C413( C256 C413 ) C257_=_C258( C257 C258 ) C257_=_C259( C257 C259 ) C257_=_C260( C257 C260 ) C257_=_C261( C257 C261 ) C257_=_C262( C257 C262 ) \nC257_=_C275( C257 C275 ) C257_=_C292( C257 C292 ) C257_=_C308( C257 C308 ) C257_=_C323( C257 C323 ) C257_=_C337( C257 C337 ) C257_=_C392( C257 C392 ) \nC257_=_C400( C257 C400 ) C257_=_C407( C257 C407 ) C257_=_C417( C257 C417 ) C257_=_C418( C257 C418 ) C257_=_C419( C257 C419 ) C258_=_C259( C258 C259 ) \nC258_=_C260( C258 C260 ) C258_=_C261( C258 C261 ) C258_=_C262( C258 C262 ) C258_=_C276( C258 C276 ) C258_=_C293( C258 C293 ) C258_=_C309( C258 C309 ) \nC258_=_C324( C258 C324 ) C258_=_C338( C258 C338 ) C258_=_C393( C258 C393 ) C258_=_C401( C258 C401 ) C258_=_C408( C258 C408 ) C258_=_C422( C258 C422 ) \nC258_=_C423( C258 C423 ) C258_=_C424( C258 C424 ) C259_=_C260( C259 C260 ) C259_=_C261( C259 C261 ) C259_=_C262( C259 C262 ) C259_=_C277( C259 C277 ) \nC259_=_C294( C259 C294 ) C259_=_C310( C259 C310 ) C259_=_C325( C259 C325 ) C259_=_C339( C259 C339 ) C259_=_C394( C259 C394 ) C259_=_C402( C259 C402 ) \nC259_=_C409( C259 C409 ) C259_=_C426( C259 C426 ) C259_=_C427( C259 C427 ) C259_=_C428( C259 C428 ) C260_=_C261( C260 C261 ) C260_=_C262( C260 C262 ) \nC260_=_C278( C260 C278 ) C260_=_C295( C260 C295 ) C260_=_C311( C260 C311 ) C260_=_C326( C260 C326 ) C260_=_C340( C260 C340 ) C260_=_C395( C260 C395 ) \nC260_=_C403( C260 C403 ) C260_=_C410( C260 C410 ) C260_=_C429( C260 C429 ) C260_=_C430( C260 C430 ) C260_=_C431( C260 C431 ) C261_=_C262( C261 C262 ) \nC261_=_C279( C261 C279 ) C261_=_C296( C261 C296 ) C261_=_C312( C261 C312 ) C261_=_C327( C261 C327 ) C261_=_C341( C261 C341 ) C261_=_C354( C261 C354 ) \nC261_=_C366( C261 C366 ) C261_=_C377( C261 C377 ) C261_=_C387( C261 C387 ) C261_=_C417( C261 C417 ) C261_=_C422( C261 C422 ) C261_=_C426( C261 C426 ) \nC261_=_C429( C261 C429 ) C261_=_C433( C261 C433 ) C262_=_C280( C262 C280 ) C262_=_C297( C262 C297 ) C262_=_C313( C262 C313 ) C262_=_C328( C262 C328 ) \nC262_=_C342( C262 C342 ) C262_=_C355( C262 C355 ) C262_=_C367( C262 C367 ) C262_=_C378( C262 C378 ) C262_=_C388( C262 C388 ) C262_=_C418( C262 C418 ) \nC262_=_C423( C262 C423 ) C262_=_C427( C262 C427 ) C262_=_C430( C262 C430 ) C262_=_C434( C262 C434 ) C268_=_C269( C268 C269 ) C268_=_C270( C268 C270 ) \nC268_=_C271( C268 C271 ) C268_=_C272( C268 C272 ) C268_=_C273( C268 C273 ) C268_=_C274( C268 C274 ) C268_=_C275( C268 C275 ) C268_=_C276( C268 C276 ) \nC268_=_C277( C268 C277 ) C268_=_C278( C268 C278 ) C268_=_C279( C268 C279 ) C268_=_C280( C268 C280 ) C268_=_C285( C268 C285 ) C268_=_C301( C268 C301 ) \nC268_=_C316( C268 C316 ) C268_=_C330( C268 C330 ) C268_=_C347( C268 C347 ) C268_=_C348( C268 C348 ) C268_=_C349( C268 C349 ) C268_=_C354( C268 C354 ) \nC268_=_C355( C268 C355 ) C268_=_C356( C268 C356 ) C269_=_C270( C269 C270 ) C269_=_C271( C269 C271 ) C269_=_C272( C269 C272 ) C269_=_C273( C269 C273 ) \nC269_=_C274( C269 C274 ) C269_=_C275( C269 C275 ) C269_=_C276( C269 C276 ) C269_=_C277(</w:t>
      </w:r>
    </w:p>
    <w:p>
      <w:pPr>
        <w:pStyle w:val="PreformattedText"/>
        <w:bidi w:val="0"/>
        <w:spacing w:before="0" w:after="0"/>
        <w:jc w:val="left"/>
        <w:rPr/>
      </w:pPr>
      <w:r>
        <w:rPr/>
        <w:t xml:space="preserve"> </w:t>
      </w:r>
      <w:r>
        <w:rPr/>
        <w:t>C269 C277 ) C269_=_C278( C269 C278 ) C269_=_C279( C269 C279 ) \nC269_=_C280( C269 C280 ) C269_=_C286( C269 C286 ) C269_=_C302( C269 C302 ) C269_=_C317( C269 C317 ) C269_=_C331( C269 C331 ) C269_=_C359( C269 C359 ) \nC269_=_C360( C269 C360 ) C269_=_C361( C269 C361 ) C269_=_C366( C269 C366 ) C269_=_C367( C269 C367 ) C269_=_C368( C269 C368 ) C270_=_C271( C270 C271 ) \nC270_=_C272( C270 C272 ) C270_=_C273( C270 C273 ) C270_=_C274( C270 C274 ) C270_=_C275( C270 C275 ) C270_=_C276( C270 C276 ) C270_=_C277( C270 C277 ) \nC270_=_C278( C270 C278 ) C270_=_C279( C270 C279 ) C270_=_C280( C270 C280 ) C270_=_C287( C270 C287 ) C270_=_C303( C270 C303 ) C270_=_C318( C270 C318 ) \nC270_=_C332( C270 C332 ) C270_=_C370( C270 C370 ) C270_=_C371( C270 C371 ) C270_=_C372( C270 C372 ) C270_=_C377( C270 C377 ) C270_=_C378( C270 C378 ) \nC270_=_C379( C270 C379 ) C271_=_C272( C271 C272 ) C271_=_C273( C271 C273 ) C271_=_C274( C271 C274 ) C271_=_C275( C271 C275 ) C271_=_C276( C271 C276 ) \nC271_=_C277( C271 C277 ) C271_=_C278( C271 C278 ) C271_=_C279( C271 C279 ) C271_=_C280( C271 C280 ) C271_=_C288( C271 C288 ) C271_=_C304( C271 C304 ) \nC271_=_C319( C271 C319 ) C271_=_C333( C271 C333 ) C271_=_C380( C271 C380 ) C271_=_C381( C271 C381 ) C271_=_C382( C271 C382 ) C271_=_C387( C271 C387 ) \nC271_=_C388( C271 C388 ) C271_=_C389( C271 C389 ) C272_=_C273( C272 C273 ) C272_=_C274( C272 C274 ) C272_=_C275( C272 C275 ) C272_=_C276( C272 C276 ) \nC272_=_C277( C272 C277 ) C272_=_C278( C272 C278 ) C272_=_C279( C272 C279 ) C272_=_C280( C272 C280 ) C272_=_C289( C272 C289 ) C272_=_C305( C272 C305 ) \nC272_=_C320( C272 C320 ) C272_=_C334( C272 C334 ) C272_=_C347( C272 C347 ) C272_=_C359( C272 C359 ) C272_=_C370( C272 C370 ) C272_=_C380( C272 C380 ) \nC272_=_C392( C272 C392 ) C272_=_C393( C272 C393 ) C272_=_C394( C272 C394 ) C272_=_C395( C272 C395 ) C272_=_C398( C272 C398 ) C273_=_C274( C273 C274 ) \nC273_=_C275( C273 C275 ) C273_=_C276( C273 C276 ) C273_=_C277( C273 C277 ) C273_=_C278( C273 C278 ) C273_=_C279( C273 C279 ) C273_=_C280( C273 C280 ) \nC273_=_C290( C273 C290 ) C273_=_C306( C273 C306 ) C273_=_C321( C273 C321 ) C273_=_C335( C273 C335 ) C273_=_C348( C273 C348 ) C273_=_C360( C273 C360 ) \nC273_=_C371( C273 C371 ) C273_=_C381( C273 C381 ) C273_=_C400( C273 C400 ) C273_=_C401( C273 C401 ) C273_=_C402( C273 C402 ) C273_=_C403( C273 C403 ) \nC273_=_C406( C273 C406 ) C274_=_C275( C274 C275 ) C274_=_C276( C274 C276 ) C274_=_C277( C274 C277 ) C274_=_C278( C274 C278 ) C274_=_C279( C274 C279 ) \nC274_=_C280( C274 C280 ) C274_=_C291( C274 C291 ) C274_=_C307( C274 C307 ) C274_=_C322( C274 C322 ) C274_=_C336( C274 C336 ) C274_=_C349( C274 C349 ) \nC274_=_C361( C274 C361 ) C274_=_C372( C274 C372 ) C274_=_C382( C274 C382 ) C274_=_C407( C274 C407 ) C274_=_C408( C274 C408 ) C274_=_C409( C274 C409 ) \nC274_=_C410( C274 C410 ) C274_=_C413( C274 C413 ) C275_=_C276( C275 C276 ) C275_=_C277( C275 C277 ) C275_=_C278( C275 C278 ) C275_=_C279( C275 C279 ) \nC275_=_C280( C275 C280 ) C275_=_C292( C275 C292 ) C275_=_C308( C275 C308 ) C275_=_C323( C275 C323 ) C275_=_C337( C275 C337 ) C275_=_C392( C275 C392 ) \nC275_=_C400( C275 C400 ) C275_=_C407( C275 C407 ) C275_=_C417( C275 C417 ) C275_=_C418( C275 C418 ) C275_=_C419( C275 C419 ) C276_=_C277( C276 C277 ) \nC276_=_C278( C276 C278 ) C276_=_C279( C276 C279 ) C276_=_C280( C276 C280 ) C276_=_C293( C276 C293 ) C276_=_C309( C276 C309 ) C276_=_C324( C276 C324 ) \nC276_=_C338( C276 C338 ) C276_=_C393( C276 C393 ) C276_=_C401( C276 C401 ) C276_=_C408( C276 C408 ) C276_=_C422( C276 C422 ) C276_=_C423( C276 C423 ) \nC276_=_C424( C276 C424 ) C277_=_C278( C277 C278 ) C277_=_C279( C277 C279 ) C277_=_C280( C277 C280 ) C277_=_C294( C277 C294 ) C277_=_C310( C277 C310 ) \nC277_=_C325( C277 C325 ) C277_=_C339( C277 C339 ) C277_=_C394( C277 C394 ) C277_=_C402( C277 C402 ) C277_=_C409( C277 C409 ) C277_=_C426( C277 C426 ) \nC277_=_C427( C277 C427 ) C277_=_C428( C277 C428 ) C278_=_C279( C278 C279 ) C278_=_C280( C278 C280 ) C278_=_C295( C278 C295 ) C278_=_C311( C278 C311 ) \nC278_=_C326( C278 C326 ) C278_=_C340( C278 C340 ) C278_=_C395( C278 C395 ) C278_=_C403( C278 C403 ) C278_=_C410( C278 C410 ) C278_=_C429( C278 C429 ) \nC278_=_C430( C278 C430 ) C278_=_C431( C278 C431 ) C279_=_C280( C279 C280 ) C279_=_C296( C279 C296 ) C279_=_C312( C279 C312 ) C279_=_C327( C279 C327 ) \nC279_=_C341( C279 C341 ) C279_=_C354( C279 C354 ) C279_=_C366( C279 C366 ) C279_=_C377( C279 C377 ) C279_=_C387( C279 C387 ) C279_=_C417( C279 C417 ) \nC279_=_C422( C279 C422 ) C279_=_C426( C279 C426 ) C279_=_C429( C279 C429 ) C279_=_C433( C279 C433 ) C280_=_C297( C280 C297 ) C280_=_C313( C280 C313 ) \nC280_=_C328( C280 C328 ) C280_=_C342( C280 C342 ) C280_=_C355( C280 C355 ) C280_=_C367( C280 C367 ) C280_=_C378( C280 C378 ) C280_=_C388( C280 C388 ) \nC280_=_C418( C280 C418 ) C280_=_C423( C280 C423 ) C280_=_C427( C280 C427 ) C280_=_C430( C280 C430 ) C280_=_C434( C280 C434 ) C285_=_C286( C285 C286 ) \nC285_=_C287( C285 C287 ) C285_=_C288( C285 C288 ) C285_=_C289( C285 C289 ) C285_=_C290( C285 C290 ) C285_=_C291( C285 C291 ) C285_=_C292( C285 C292 ) \nC285_=_C293( C285 C293 ) C285_=_C294( C285 C294 ) C285_=_C295( C285 C295 ) C285_=_C296( C285 C296 ) C285_=_C297( C285 C297 ) C285_=_C301( C285 C301 ) \nC285_=_C316( C285 C316 ) C285_=_C330( C285 C330 ) C285_=_C347( C285 C347 ) C285_=_C348( C285 C348 ) C285_=_C349( C285 C349 ) C285_=_C354( C285 C354 ) \nC285_=_C355( C285 C355 ) C285_=_C356( C285 C356 ) C286_=_C287( C286 C287 ) C286_=_C288( C286 C288 ) C286_=_C289( C286 C289 ) C286_=_C290( C286 C290 ) \nC286_=_C291( C286 C291 ) C286_=_C292( C286 C292 ) C286_=_C293( C286 C293 ) C286_=_C294( C286 C294 ) C286_=_C295( C286 C295 ) C286_=_C296( C286 C296 ) \nC286_=_C297( C286 C297 ) C286_=_C302( C286 C302 ) C286_=_C317( C286 C317 ) C286_=_C331( C286 C331 ) C286_=_C359( C286 C359 ) C286_=_C360( C286 C360 ) \nC286_=_C361( C286 C361 ) C286_=_C366( C286 C366 ) C286_=_C367( C286 C367 ) C286_=_C368( C286 C368 ) C287_=_C288( C287 C288 ) C287_=_C289( C287 C289 ) \nC287_=_C290( C287 C290 ) C287_=_C291( C287 C291 ) C287_=_C292( C287 C292 ) C287_=_C293( C287 C293 ) C287_=_C294( C287 C294 ) C287_=_C295( C287 C295 ) \nC287_=_C296( C287 C296 ) C287_=_C297( C287 C297 ) C287_=_C303( C287 C303 ) C287_=_C318( C287 C318 ) C287_=_C332( C287 C332 ) C287_=_C370( C287 C370 ) \nC287_=_C371( C287 C371 ) C287_=_C372( C287 C372 ) C287_=_C377( C287 C377 ) C287_=_C378( C287 C378 ) C287_=_C379( C287 C379 ) C288_=_C289( C288 C289 ) \nC288_=_C290( C288 C290 ) C288_=_C291( C288 C291 ) C288_=_C292( C288 C292 ) C288_=_C293( C288 C293 ) C288_=_C294( C288 C294 ) C288_=_C295( C288 C295 ) \nC288_=_C296( C288 C296 ) C288_=_C297( C288 C297 ) C288_=_C304( C288 C304 ) C288_=_C319( C288 C319 ) C288_=_C333( C288 C333 ) C288_=_C380( C288 C380 ) \nC288_=_C381( C288 C381 ) C288_=_C382( C288 C382 ) C288_=_C387( C288 C387 ) C288_=_C388( C288 C388 ) C288_=_C389( C288 C389 ) C289_=_C290( C289 C290 ) \nC289_=_C291( C289 C291 ) C289_=_C292( C289 C292 ) C289_=_C293( C289 C293 ) C289_=_C294( C289 C294 ) C289_=_C295( C289 C295 ) C289_=_C296( C289 C296 ) \nC289_=_C297( C289 C297 ) C289_=_C305( C289 C305 ) C289_=_C320( C289 C320 ) C289_=_C334( C289 C334 ) C289_=_C347( C289 C347 ) C289_=_C359( C289 C359 ) \nC289_=_C370( C289 C370 ) C289_=_C380( C289 C380 ) C289_=_C392( C289 C392 ) C289_=_C393( C289 C393 ) C289_=_C394( C289 C394 ) C289_=_C395( C289 C395 ) \nC289_=_C398( C289 C398 ) C290_=_C291( C290 C291 ) C290_=_C292( C290 C292 ) C290_=_C293( C290 C293 ) C290_=_C294( C290 C294 ) C290_=_C295( C290 C295 ) \nC290_=_C296( C290 C296 ) C290_=_C297( C290 C297 ) C290_=_C306( C290 C306 ) C290_=_C321( C290 C321 ) C290_=_C335( C290 C335 ) C290_=_C348( C290 C348 ) \nC290_=_C360( C290 C360 ) C290_=_C371( C290 C371 ) C290_=_C381( C290 C381 ) C290_=_C400( C290 C400 ) C290_=_C401( C290 C401 ) C290_=_C402( C290 C402 ) \nC290_=_C403( C290 C403 ) C290_=_C406( C290 C406 ) C291_=_C292( C291 C292 ) C291_=_C293( C291 C293 ) C291_=_C294( C291 C294 ) C291_=_C295( C291 C295 ) \nC291_=_C296( C291 C296 ) C291_=_C297( C291 C297 ) C291_=_C307( C291 C307 ) C291_=_C322( C291 C322 ) C291_=_C336( C291 C336 ) C291_=_C349( C291 C349 ) \nC291_=_C361( C291 C361 ) C291_=_C372( C291 C372 ) C291_=_C382( C291 C382 ) C291_=_C407( C291 C407 ) C291_=_C408( C291 C408 ) C291_=_C409( C291 C409 ) \nC291_=_C410( C291 C410 ) C291_=_C413( C291 C413 ) C292_=_C293( C292 C293 ) C292_=_C294( C292 C294 ) C292_=_C295( C292 C295 ) C292_=_C296( C292 C296 ) \nC292_=_C297( C292 C297 ) C292_=_C308( C292 C308 ) C292_=_C323( C292 C323 ) C292_=_C337( C292 C337 ) C292_=_C392( C292 C392 ) C292_=_C400( C292 C400 ) \nC292_=_C407( C292 C407 ) C292_=_C417( C292 C417 ) C292_=_C418( C292 C418 ) C292_=_C419( C292 C419 ) C293_=_C294( C293 C294 ) C293_=_C295( C293 C295 ) \nC293_=_C296( C293 C296 ) C293_=_C297( C293 C297 ) C293_=_C309( C293 C309 ) C293_=_C324( C293 C324 ) C293_=_C338( C293 C338 ) C293_=_C393( C293 C393 ) \nC293_=_C401( C293 C401 ) C293_=_C408( C293 C408 ) C293_=_C422( C293 C422 ) C293_=_C423( C293 C423 ) C293_=_C424( C293 C424 ) C294_=_C295( C294 C295 ) \nC294_=_C296( C294 C296 ) C294_=_C297( C294 C297 ) C294_=_C310( C294 C310 ) C294_=_C325( C294 C325 ) C294_=_C339( C294 C339 ) C294_=_C394( C294 C394 ) \nC294_=_C402( C294 C402 ) C294_=_C409( C294 C409 ) C294_=_C426( C294 C426 ) C294_=_C427( C294 C427 ) C294_=_C428( C294 C428 ) C295_=_C296( C295 C296 ) \nC295_=_C297( C295 C297 ) C295_=_C311( C295 C311 ) C295_=_C326( C295 C326 ) C295_=_C340( C295 C340 ) C295_=_C395( C295 C395 ) C295_=_C403( C295 C403 ) \nC295_=_C410( C295 C410 ) C295_=_C429( C295 C429 ) C295_=_C430( C295 C430 ) C295_=_C431( C295 C431 ) C296_=_C297( C296 C297 ) C296_=_C312( C296 C312 ) \nC296_=_C327( C296 C327 ) C296_=_C341( C296 C341 ) C296_=_C354( C296 C354 ) C296_=_C366( C296 C366 ) C296_=_C377( C296 C377 ) C296_=_C387( C296 C387 ) \nC296_=_C417( C296 C417 ) C296_=_C422( C296 C422 ) C296_=_C426( C296 C426 ) C296_=_C429( C296 C429 ) C296_=_C433(</w:t>
      </w:r>
    </w:p>
    <w:p>
      <w:pPr>
        <w:pStyle w:val="PreformattedText"/>
        <w:bidi w:val="0"/>
        <w:spacing w:before="0" w:after="0"/>
        <w:jc w:val="left"/>
        <w:rPr/>
      </w:pPr>
      <w:r>
        <w:rPr/>
        <w:t xml:space="preserve"> </w:t>
      </w:r>
      <w:r>
        <w:rPr/>
        <w:t>C296 C433 ) C297_=_C313( C297 C313 ) \nC297_=_C328( C297 C328 ) C297_=_C342( C297 C342 ) C297_=_C355( C297 C355 ) C297_=_C367( C297 C367 ) C297_=_C378( C297 C378 ) C297_=_C388( C297 C388 ) \nC297_=_C418( C297 C418 ) C297_=_C423( C297 C423 ) C297_=_C427( C297 C427 ) C297_=_C430( C297 C430 ) C297_=_C434( C297 C434 ) C301_=_C302( C301 C302 ) \nC301_=_C303( C301 C303 ) C301_=_C304( C301 C304 ) C301_=_C305( C301 C305 ) C301_=_C306( C301 C306 ) C301_=_C307( C301 C307 ) C301_=_C308( C301 C308 ) \nC301_=_C309( C301 C309 ) C301_=_C310( C301 C310 ) C301_=_C311( C301 C311 ) C301_=_C312( C301 C312 ) C301_=_C313( C301 C313 ) C301_=_C316( C301 C316 ) \nC301_=_C330( C301 C330 ) C301_=_C347( C301 C347 ) C301_=_C348( C301 C348 ) C301_=_C349( C301 C349 ) C301_=_C354( C301 C354 ) C301_=_C355( C301 C355 ) \nC301_=_C356( C301 C356 ) C302_=_C303( C302 C303 ) C302_=_C304( C302 C304 ) C302_=_C305( C302 C305 ) C302_=_C306( C302 C306 ) C302_=_C307( C302 C307 ) \nC302_=_C308( C302 C308 ) C302_=_C309( C302 C309 ) C302_=_C310( C302 C310 ) C302_=_C311( C302 C311 ) C302_=_C312( C302 C312 ) C302_=_C313( C302 C313 ) \nC302_=_C317( C302 C317 ) C302_=_C331( C302 C331 ) C302_=_C359( C302 C359 ) C302_=_C360( C302 C360 ) C302_=_C361( C302 C361 ) C302_=_C366( C302 C366 ) \nC302_=_C367( C302 C367 ) C302_=_C368( C302 C368 ) C303_=_C304( C303 C304 ) C303_=_C305( C303 C305 ) C303_=_C306( C303 C306 ) C303_=_C307( C303 C307 ) \nC303_=_C308( C303 C308 ) C303_=_C309( C303 C309 ) C303_=_C310( C303 C310 ) C303_=_C311( C303 C311 ) C303_=_C312( C303 C312 ) C303_=_C313( C303 C313 ) \nC303_=_C318( C303 C318 ) C303_=_C332( C303 C332 ) C303_=_C370( C303 C370 ) C303_=_C371( C303 C371 ) C303_=_C372( C303 C372 ) C303_=_C377( C303 C377 ) \nC303_=_C378( C303 C378 ) C303_=_C379( C303 C379 ) C304_=_C305( C304 C305 ) C304_=_C306( C304 C306 ) C304_=_C307( C304 C307 ) C304_=_C308( C304 C308 ) \nC304_=_C309( C304 C309 ) C304_=_C310( C304 C310 ) C304_=_C311( C304 C311 ) C304_=_C312( C304 C312 ) C304_=_C313( C304 C313 ) C304_=_C319( C304 C319 ) \nC304_=_C333( C304 C333 ) C304_=_C380( C304 C380 ) C304_=_C381( C304 C381 ) C304_=_C382( C304 C382 ) C304_=_C387( C304 C387 ) C304_=_C388( C304 C388 ) \nC304_=_C389( C304 C389 ) C305_=_C306( C305 C306 ) C305_=_C307( C305 C307 ) C305_=_C308( C305 C308 ) C305_=_C309( C305 C309 ) C305_=_C310( C305 C310 ) \nC305_=_C311( C305 C311 ) C305_=_C312( C305 C312 ) C305_=_C313( C305 C313 ) C305_=_C320( C305 C320 ) C305_=_C334( C305 C334 ) C305_=_C347( C305 C347 ) \nC305_=_C359( C305 C359 ) C305_=_C370( C305 C370 ) C305_=_C380( C305 C380 ) C305_=_C392( C305 C392 ) C305_=_C393( C305 C393 ) C305_=_C394( C305 C394 ) \nC305_=_C395( C305 C395 ) C305_=_C398( C305 C398 ) C306_=_C307( C306 C307 ) C306_=_C308( C306 C308 ) C306_=_C309( C306 C309 ) C306_=_C310( C306 C310 ) \nC306_=_C311( C306 C311 ) C306_=_C312( C306 C312 ) C306_=_C313( C306 C313 ) C306_=_C321( C306 C321 ) C306_=_C335( C306 C335 ) C306_=_C348( C306 C348 ) \nC306_=_C360( C306 C360 ) C306_=_C371( C306 C371 ) C306_=_C381( C306 C381 ) C306_=_C400( C306 C400 ) C306_=_C401( C306 C401 ) C306_=_C402( C306 C402 ) \nC306_=_C403( C306 C403 ) C306_=_C406( C306 C406 ) C307_=_C308( C307 C308 ) C307_=_C309( C307 C309 ) C307_=_C310( C307 C310 ) C307_=_C311( C307 C311 ) \nC307_=_C312( C307 C312 ) C307_=_C313( C307 C313 ) C307_=_C322( C307 C322 ) C307_=_C336( C307 C336 ) C307_=_C349( C307 C349 ) C307_=_C361( C307 C361 ) \nC307_=_C372( C307 C372 ) C307_=_C382( C307 C382 ) C307_=_C407( C307 C407 ) C307_=_C408( C307 C408 ) C307_=_C409( C307 C409 ) C307_=_C410( C307 C410 ) \nC307_=_C413( C307 C413 ) C308_=_C309( C308 C309 ) C308_=_C310( C308 C310 ) C308_=_C311( C308 C311 ) C308_=_C312( C308 C312 ) C308_=_C313( C308 C313 ) \nC308_=_C323( C308 C323 ) C308_=_C337( C308 C337 ) C308_=_C392( C308 C392 ) C308_=_C400( C308 C400 ) C308_=_C407( C308 C407 ) C308_=_C417( C308 C417 ) \nC308_=_C418( C308 C418 ) C308_=_C419( C308 C419 ) C309_=_C310( C309 C310 ) C309_=_C311( C309 C311 ) C309_=_C312( C309 C312 ) C309_=_C313( C309 C313 ) \nC309_=_C324( C309 C324 ) C309_=_C338( C309 C338 ) C309_=_C393( C309 C393 ) C309_=_C401( C309 C401 ) C309_=_C408( C309 C408 ) C309_=_C422( C309 C422 ) \nC309_=_C423( C309 C423 ) C309_=_C424( C309 C424 ) C310_=_C311( C310 C311 ) C310_=_C312( C310 C312 ) C310_=_C313( C310 C313 ) C310_=_C325( C310 C325 ) \nC310_=_C339( C310 C339 ) C310_=_C394( C310 C394 ) C310_=_C402( C310 C402 ) C310_=_C409( C310 C409 ) C310_=_C426( C310 C426 ) C310_=_C427( C310 C427 ) \nC310_=_C428( C310 C428 ) C311_=_C312( C311 C312 ) C311_=_C313( C311 C313 ) C311_=_C326( C311 C326 ) C311_=_C340( C311 C340 ) C311_=_C395( C311 C395 ) \nC311_=_C403( C311 C403 ) C311_=_C410( C311 C410 ) C311_=_C429( C311 C429 ) C311_=_C430( C311 C430 ) C311_=_C431( C311 C431 ) C312_=_C313( C312 C313 ) \nC312_=_C327( C312 C327 ) C312_=_C341( C312 C341 ) C312_=_C354( C312 C354 ) C312_=_C366( C312 C366 ) C312_=_C377( C312 C377 ) C312_=_C387( C312 C387 ) \nC312_=_C417( C312 C417 ) C312_=_C422( C312 C422 ) C312_=_C426( C312 C426 ) C312_=_C429( C312 C429 ) C312_=_C433( C312 C433 ) C313_=_C328( C313 C328 ) \nC313_=_C342( C313 C342 ) C313_=_C355( C313 C355 ) C313_=_C367( C313 C367 ) C313_=_C378( C313 C378 ) C313_=_C388( C313 C388 ) C313_=_C418( C313 C418 ) \nC313_=_C423( C313 C423 ) C313_=_C427( C313 C427 ) C313_=_C430( C313 C430 ) C313_=_C434( C313 C434 ) C316_=_C317( C316 C317 ) C316_=_C318( C316 C318 ) \nC316_=_C319( C316 C319 ) C316_=_C320( C316 C320 ) C316_=_C321( C316 C321 ) C316_=_C322( C316 C322 ) C316_=_C323( C316 C323 ) C316_=_C324( C316 C324 ) \nC316_=_C325( C316 C325 ) C316_=_C326( C316 C326 ) C316_=_C327( C316 C327 ) C316_=_C328( C316 C328 ) C316_=_C330( C316 C330 ) C316_=_C347( C316 C347 ) \nC316_=_C348( C316 C348 ) C316_=_C349( C316 C349 ) C316_=_C354( C316 C354 ) C316_=_C355( C316 C355 ) C316_=_C356( C316 C356 ) C317_=_C318( C317 C318 ) \nC317_=_C319( C317 C319 ) C317_=_C320( C317 C320 ) C317_=_C321( C317 C321 ) C317_=_C322( C317 C322 ) C317_=_C323( C317 C323 ) C317_=_C324( C317 C324 ) \nC317_=_C325( C317 C325 ) C317_=_C326( C317 C326 ) C317_=_C327( C317 C327 ) C317_=_C328( C317 C328 ) C317_=_C331( C317 C331 ) C317_=_C359( C317 C359 ) \nC317_=_C360( C317 C360 ) C317_=_C361( C317 C361 ) C317_=_C366( C317 C366 ) C317_=_C367( C317 C367 ) C317_=_C368( C317 C368 ) C318_=_C319( C318 C319 ) \nC318_=_C320( C318 C320 ) C318_=_C321( C318 C321 ) C318_=_C322( C318 C322 ) C318_=_C323( C318 C323 ) C318_=_C324( C318 C324 ) C318_=_C325( C318 C325 ) \nC318_=_C326( C318 C326 ) C318_=_C327( C318 C327 ) C318_=_C328( C318 C328 ) C318_=_C332( C318 C332 ) C318_=_C370( C318 C370 ) C318_=_C371( C318 C371 ) \nC318_=_C372( C318 C372 ) C318_=_C377( C318 C377 ) C318_=_C378( C318 C378 ) C318_=_C379( C318 C379 ) C319_=_C320( C319 C320 ) C319_=_C321( C319 C321 ) \nC319_=_C322( C319 C322 ) C319_=_C323( C319 C323 ) C319_=_C324( C319 C324 ) C319_=_C325( C319 C325 ) C319_=_C326( C319 C326 ) C319_=_C327( C319 C327 ) \nC319_=_C328( C319 C328 ) C319_=_C333( C319 C333 ) C319_=_C380( C319 C380 ) C319_=_C381( C319 C381 ) C319_=_C382( C319 C382 ) C319_=_C387( C319 C387 ) \nC319_=_C388( C319 C388 ) C319_=_C389( C319 C389 ) C320_=_C321( C320 C321 ) C320_=_C322( C320 C322 ) C320_=_C323( C320 C323 ) C320_=_C324( C320 C324 ) \nC320_=_C325( C320 C325 ) C320_=_C326( C320 C326 ) C320_=_C327( C320 C327 ) C320_=_C328( C320 C328 ) C320_=_C334( C320 C334 ) C320_=_C347( C320 C347 ) \nC320_=_C359( C320 C359 ) C320_=_C370( C320 C370 ) C320_=_C380( C320 C380 ) C320_=_C392( C320 C392 ) C320_=_C393( C320 C393 ) C320_=_C394( C320 C394 ) \nC320_=_C395( C320 C395 ) C320_=_C398( C320 C398 ) C321_=_C322( C321 C322 ) C321_=_C323( C321 C323 ) C321_=_C324( C321 C324 ) C321_=_C325( C321 C325 ) \nC321_=_C326( C321 C326 ) C321_=_C327( C321 C327 ) C321_=_C328( C321 C328 ) C321_=_C335( C321 C335 ) C321_=_C348( C321 C348 ) C321_=_C360( C321 C360 ) \nC321_=_C371( C321 C371 ) C321_=_C381( C321 C381 ) C321_=_C400( C321 C400 ) C321_=_C401( C321 C401 ) C321_=_C402( C321 C402 ) C321_=_C403( C321 C403 ) \nC321_=_C406( C321 C406 ) C322_=_C323( C322 C323 ) C322_=_C324( C322 C324 ) C322_=_C325( C322 C325 ) C322_=_C326( C322 C326 ) C322_=_C327( C322 C327 ) \nC322_=_C328( C322 C328 ) C322_=_C336( C322 C336 ) C322_=_C349( C322 C349 ) C322_=_C361( C322 C361 ) C322_=_C372( C322 C372 ) C322_=_C382( C322 C382 ) \nC322_=_C407( C322 C407 ) C322_=_C408( C322 C408 ) C322_=_C409( C322 C409 ) C322_=_C410( C322 C410 ) C322_=_C413( C322 C413 ) C323_=_C324( C323 C324 ) \nC323_=_C325( C323 C325 ) C323_=_C326( C323 C326 ) C323_=_C327( C323 C327 ) C323_=_C328( C323 C328 ) C323_=_C337( C323 C337 ) C323_=_C392( C323 C392 ) \nC323_=_C400( C323 C400 ) C323_=_C407( C323 C407 ) C323_=_C417( C323 C417 ) C323_=_C418( C323 C418 ) C323_=_C419( C323 C419 ) C324_=_C325( C324 C325 ) \nC324_=_C326( C324 C326 ) C324_=_C327( C324 C327 ) C324_=_C328( C324 C328 ) C324_=_C338( C324 C338 ) C324_=_C393( C324 C393 ) C324_=_C401( C324 C401 ) \nC324_=_C408( C324 C408 ) C324_=_C422( C324 C422 ) C324_=_C423( C324 C423 ) C324_=_C424( C324 C424 ) C325_=_C326( C325 C326 ) C325_=_C327( C325 C327 ) \nC325_=_C328( C325 C328 ) C325_=_C339( C325 C339 ) C325_=_C394( C325 C394 ) C325_=_C402( C325 C402 ) C325_=_C409( C325 C409 ) C325_=_C426( C325 C426 ) \nC325_=_C427( C325 C427 ) C325_=_C428( C325 C428 ) C326_=_C327( C326 C327 ) C326_=_C328( C326 C328 ) C326_=_C340( C326 C340 ) C326_=_C395( C326 C395 ) \nC326_=_C403( C326 C403 ) C326_=_C410( C326 C410 ) C326_=_C429( C326 C429 ) C326_=_C430( C326 C430 ) C326_=_C431( C326 C431 ) C327_=_C328( C327 C328 ) \nC327_=_C341( C327 C341 ) C327_=_C354( C327 C354 ) C327_=_C366( C327 C366 ) C327_=_C377( C327 C377 ) C327_=_C387( C327 C387 ) C327_=_C417( C327 C417 ) \nC327_=_C422( C327 C422 ) C327_=_C426( C327 C426 ) C327_=_C429( C327 C429 ) C327_=_C433( C327 C433 ) C328_=_C342( C328 C342 ) C328_=_C355( C328 C355 ) \nC328_=_C367( C328 C367 ) C328_=_C378( C328 C378 ) C328_=_C388( C328 C388 ) C328_=_C418( C328 C418 ) C328_=_C423( C328 C423 ) C328_=_C427(</w:t>
      </w:r>
    </w:p>
    <w:p>
      <w:pPr>
        <w:pStyle w:val="PreformattedText"/>
        <w:bidi w:val="0"/>
        <w:spacing w:before="0" w:after="0"/>
        <w:jc w:val="left"/>
        <w:rPr/>
      </w:pPr>
      <w:r>
        <w:rPr/>
        <w:t xml:space="preserve"> </w:t>
      </w:r>
      <w:r>
        <w:rPr/>
        <w:t>C328 C427 ) \nC328_=_C430( C328 C430 ) C328_=_C434( C328 C434 ) C330_=_C331( C330 C331 ) C330_=_C332( C330 C332 ) C330_=_C333( C330 C333 ) C330_=_C334( C330 C334 ) \nC330_=_C335( C330 C335 ) C330_=_C336( C330 C336 ) C330_=_C337( C330 C337 ) C330_=_C338( C330 C338 ) C330_=_C339( C330 C339 ) C330_=_C340( C330 C340 ) \nC330_=_C341( C330 C341 ) C330_=_C342( C330 C342 ) C330_=_C347( C330 C347 ) C330_=_C348( C330 C348 ) C330_=_C349( C330 C349 ) C330_=_C354( C330 C354 ) \nC330_=_C355( C330 C355 ) C330_=_C356( C330 C356 ) C331_=_C332( C331 C332 ) C331_=_C333( C331 C333 ) C331_=_C334( C331 C334 ) C331_=_C335( C331 C335 ) \nC331_=_C336( C331 C336 ) C331_=_C337( C331 C337 ) C331_=_C338( C331 C338 ) C331_=_C339( C331 C339 ) C331_=_C340( C331 C340 ) C331_=_C341( C331 C341 ) \nC331_=_C342( C331 C342 ) C331_=_C359( C331 C359 ) C331_=_C360( C331 C360 ) C331_=_C361( C331 C361 ) C331_=_C366( C331 C366 ) C331_=_C367( C331 C367 ) \nC331_=_C368( C331 C368 ) C332_=_C333( C332 C333 ) C332_=_C334( C332 C334 ) C332_=_C335( C332 C335 ) C332_=_C336( C332 C336 ) C332_=_C337( C332 C337 ) \nC332_=_C338( C332 C338 ) C332_=_C339( C332 C339 ) C332_=_C340( C332 C340 ) C332_=_C341( C332 C341 ) C332_=_C342( C332 C342 ) C332_=_C370( C332 C370 ) \nC332_=_C371( C332 C371 ) C332_=_C372( C332 C372 ) C332_=_C377( C332 C377 ) C332_=_C378( C332 C378 ) C332_=_C379( C332 C379 ) C333_=_C334( C333 C334 ) \nC333_=_C335( C333 C335 ) C333_=_C336( C333 C336 ) C333_=_C337( C333 C337 ) C333_=_C338( C333 C338 ) C333_=_C339( C333 C339 ) C333_=_C340( C333 C340 ) \nC333_=_C341( C333 C341 ) C333_=_C342( C333 C342 ) C333_=_C380( C333 C380 ) C333_=_C381( C333 C381 ) C333_=_C382( C333 C382 ) C333_=_C387( C333 C387 ) \nC333_=_C388( C333 C388 ) C333_=_C389( C333 C389 ) C334_=_C335( C334 C335 ) C334_=_C336( C334 C336 ) C334_=_C337( C334 C337 ) C334_=_C338( C334 C338 ) \nC334_=_C339( C334 C339 ) C334_=_C340( C334 C340 ) C334_=_C341( C334 C341 ) C334_=_C342( C334 C342 ) C334_=_C347( C334 C347 ) C334_=_C359( C334 C359 ) \nC334_=_C370( C334 C370 ) C334_=_C380( C334 C380 ) C334_=_C392( C334 C392 ) C334_=_C393( C334 C393 ) C334_=_C394( C334 C394 ) C334_=_C395( C334 C395 ) \nC334_=_C398( C334 C398 ) C335_=_C336( C335 C336 ) C335_=_C337( C335 C337 ) C335_=_C338( C335 C338 ) C335_=_C339( C335 C339 ) C335_=_C340( C335 C340 ) \nC335_=_C341( C335 C341 ) C335_=_C342( C335 C342 ) C335_=_C348( C335 C348 ) C335_=_C360( C335 C360 ) C335_=_C371( C335 C371 ) C335_=_C381( C335 C381 ) \nC335_=_C400( C335 C400 ) C335_=_C401( C335 C401 ) C335_=_C402( C335 C402 ) C335_=_C403( C335 C403 ) C335_=_C406( C335 C406 ) C336_=_C337( C336 C337 ) \nC336_=_C338( C336 C338 ) C336_=_C339( C336 C339 ) C336_=_C340( C336 C340 ) C336_=_C341( C336 C341 ) C336_=_C342( C336 C342 ) C336_=_C349( C336 C349 ) \nC336_=_C361( C336 C361 ) C336_=_C372( C336 C372 ) C336_=_C382( C336 C382 ) C336_=_C407( C336 C407 ) C336_=_C408( C336 C408 ) C336_=_C409( C336 C409 ) \nC336_=_C410( C336 C410 ) C336_=_C413( C336 C413 ) C337_=_C338( C337 C338 ) C337_=_C339( C337 C339 ) C337_=_C340( C337 C340 ) C337_=_C341( C337 C341 ) \nC337_=_C342( C337 C342 ) C337_=_C392( C337 C392 ) C337_=_C400( C337 C400 ) C337_=_C407( C337 C407 ) C337_=_C417( C337 C417 ) C337_=_C418( C337 C418 ) \nC337_=_C419( C337 C419 ) C338_=_C339( C338 C339 ) C338_=_C340( C338 C340 ) C338_=_C341( C338 C341 ) C338_=_C342( C338 C342 ) C338_=_C393( C338 C393 ) \nC338_=_C401( C338 C401 ) C338_=_C408( C338 C408 ) C338_=_C422( C338 C422 ) C338_=_C423( C338 C423 ) C338_=_C424( C338 C424 ) C339_=_C340( C339 C340 ) \nC339_=_C341( C339 C341 ) C339_=_C342( C339 C342 ) C339_=_C394( C339 C394 ) C339_=_C402( C339 C402 ) C339_=_C409( C339 C409 ) C339_=_C426( C339 C426 ) \nC339_=_C427( C339 C427 ) C339_=_C428( C339 C428 ) C340_=_C341( C340 C341 ) C340_=_C342( C340 C342 ) C340_=_C395( C340 C395 ) C340_=_C403( C340 C403 ) \nC340_=_C410( C340 C410 ) C340_=_C429( C340 C429 ) C340_=_C430( C340 C430 ) C340_=_C431( C340 C431 ) C341_=_C342( C341 C342 ) C341_=_C354( C341 C354 ) \nC341_=_C366( C341 C366 ) C341_=_C377( C341 C377 ) C341_=_C387( C341 C387 ) C341_=_C417( C341 C417 ) C341_=_C422( C341 C422 ) C341_=_C426( C341 C426 ) \nC341_=_C429( C341 C429 ) C341_=_C433( C341 C433 ) C342_=_C355( C342 C355 ) C342_=_C367( C342 C367 ) C342_=_C378( C342 C378 ) C342_=_C388( C342 C388 ) \nC342_=_C418( C342 C418 ) C342_=_C423( C342 C423 ) C342_=_C427( C342 C427 ) C342_=_C430( C342 C430 ) C342_=_C434( C342 C434 ) C347_=_C348( C347 C348 ) \nC347_=_C349( C347 C349 ) C347_=_C354( C347 C354 ) C347_=_C355( C347 C355 ) C347_=_C356( C347 C356 ) C347_=_C359( C347 C359 ) C347_=_C370( C347 C370 ) \nC347_=_C380( C347 C380 ) C347_=_C392( C347 C392 ) C347_=_C393( C347 C393 ) C347_=_C394( C347 C394 ) C347_=_C395( C347 C395 ) C347_=_C398( C347 C398 ) \nC348_=_C349( C348 C349 ) C348_=_C354( C348 C354 ) C348_=_C355( C348 C355 ) C348_=_C356( C348 C356 ) C348_=_C360( C348 C360 ) C348_=_C371( C348 C371 ) \nC348_=_C381( C348 C381 ) C348_=_C400( C348 C400 ) C348_=_C401( C348 C401 ) C348_=_C402( C348 C402 ) C348_=_C403( C348 C403 ) C348_=_C406( C348 C406 ) \nC349_=_C354( C349 C354 ) C349_=_C355( C349 C355 ) C349_=_C356( C349 C356 ) C349_=_C361( C349 C361 ) C349_=_C372( C349 C372 ) C349_=_C382( C349 C382 ) \nC349_=_C407( C349 C407 ) C349_=_C408( C349 C408 ) C349_=_C409( C349 C409 ) C349_=_C410( C349 C410 ) C349_=_C413( C349 C413 ) C354_=_C355( C354 C355 ) \nC354_=_C356( C354 C356 ) C354_=_C366( C354 C366 ) C354_=_C377( C354 C377 ) C354_=_C387( C354 C387 ) C354_=_C417( C354 C417 ) C354_=_C422( C354 C422 ) \nC354_=_C426( C354 C426 ) C354_=_C429( C354 C429 ) C354_=_C433( C354 C433 ) C355_=_C356( C355 C356 ) C355_=_C367( C355 C367 ) C355_=_C378( C355 C378 ) \nC355_=_C388( C355 C388 ) C355_=_C418( C355 C418 ) C355_=_C423( C355 C423 ) C355_=_C427( C355 C427 ) C355_=_C430( C355 C430 ) C355_=_C434( C355 C434 ) \nC356_=_C368( C356 C368 ) C356_=_C379( C356 C379 ) C356_=_C389( C356 C389 ) C356_=_C398( C356 C398 ) C356_=_C406( C356 C406 ) C356_=_C413( C356 C413 ) \nC356_=_C419( C356 C419 ) C356_=_C424( C356 C424 ) C356_=_C428( C356 C428 ) C356_=_C431( C356 C431 ) C356_=_C433( C356 C433 ) C356_=_C434( C356 C434 ) \nC359_=_C360( C359 C360 ) C359_=_C361( C359 C361 ) C359_=_C366( C359 C366 ) C359_=_C367( C359 C367 ) C359_=_C368( C359 C368 ) C359_=_C370( C359 C370 ) \nC359_=_C380( C359 C380 ) C359_=_C392( C359 C392 ) C359_=_C393( C359 C393 ) C359_=_C394( C359 C394 ) C359_=_C395( C359 C395 ) C359_=_C398( C359 C398 ) \nC360_=_C361( C360 C361 ) C360_=_C366( C360 C366 ) C360_=_C367( C360 C367 ) C360_=_C368( C360 C368 ) C360_=_C371( C360 C371 ) C360_=_C381( C360 C381 ) \nC360_=_C400( C360 C400 ) C360_=_C401( C360 C401 ) C360_=_C402( C360 C402 ) C360_=_C403( C360 C403 ) C360_=_C406( C360 C406 ) C361_=_C366( C361 C366 ) \nC361_=_C367( C361 C367 ) C361_=_C368( C361 C368 ) C361_=_C372( C361 C372 ) C361_=_C382( C361 C382 ) C361_=_C407( C361 C407 ) C361_=_C408( C361 C408 ) \nC361_=_C409( C361 C409 ) C361_=_C410( C361 C410 ) C361_=_C413( C361 C413 ) C366_=_C367( C366 C367 ) C366_=_C368( C366 C368 ) C366_=_C377( C366 C377 ) \nC366_=_C387( C366 C387 ) C366_=_C417( C366 C417 ) C366_=_C422( C366 C422 ) C366_=_C426( C366 C426 ) C366_=_C429( C366 C429 ) C366_=_C433( C366 C433 ) \nC367_=_C368( C367 C368 ) C367_=_C378( C367 C378 ) C367_=_C388( C367 C388 ) C367_=_C418( C367 C418 ) C367_=_C423( C367 C423 ) C367_=_C427( C367 C427 ) \nC367_=_C430( C367 C430 ) C367_=_C434( C367 C434 ) C368_=_C379( C368 C379 ) C368_=_C389( C368 C389 ) C368_=_C398( C368 C398 ) C368_=_C406( C368 C406 ) \nC368_=_C413( C368 C413 ) C368_=_C419( C368 C419 ) C368_=_C424( C368 C424 ) C368_=_C428( C368 C428 ) C368_=_C431( C368 C431 ) C368_=_C433( C368 C433 ) \nC368_=_C434( C368 C434 ) C370_=_C371( C370 C371 ) C370_=_C372( C370 C372 ) C370_=_C377( C370 C377 ) C370_=_C378( C370 C378 ) C370_=_C379( C370 C379 ) \nC370_=_C380( C370 C380 ) C370_=_C392( C370 C392 ) C370_=_C393( C370 C393 ) C370_=_C394( C370 C394 ) C370_=_C395( C370 C395 ) C370_=_C398( C370 C398 ) \nC371_=_C372( C371 C372 ) C371_=_C377( C371 C377 ) C371_=_C378( C371 C378 ) C371_=_C379( C371 C379 ) C371_=_C381( C371 C381 ) C371_=_C400( C371 C400 ) \nC371_=_C401( C371 C401 ) C371_=_C402( C371 C402 ) C371_=_C403( C371 C403 ) C371_=_C406( C371 C406 ) C372_=_C377( C372 C377 ) C372_=_C378( C372 C378 ) \nC372_=_C379( C372 C379 ) C372_=_C382( C372 C382 ) C372_=_C407( C372 C407 ) C372_=_C408( C372 C408 ) C372_=_C409( C372 C409 ) C372_=_C410( C372 C410 ) \nC372_=_C413( C372 C413 ) C377_=_C378( C377 C378 ) C377_=_C379( C377 C379 ) C377_=_C387( C377 C387 ) C377_=_C417( C377 C417 ) C377_=_C422( C377 C422 ) \nC377_=_C426( C377 C426 ) C377_=_C429( C377 C429 ) C377_=_C433( C377 C433 ) C378_=_C379( C378 C379 ) C378_=_C388( C378 C388 ) C378_=_C418( C378 C418 ) \nC378_=_C423( C378 C423 ) C378_=_C427( C378 C427 ) C378_=_C430( C378 C430 ) C378_=_C434( C378 C434 ) C379_=_C389( C379 C389 ) C379_=_C398( C379 C398 ) \nC379_=_C406( C379 C406 ) C379_=_C413( C379 C413 ) C379_=_C419( C379 C419 ) C379_=_C424( C379 C424 ) C379_=_C428( C379 C428 ) C379_=_C431( C379 C431 ) \nC379_=_C433( C379 C433 ) C379_=_C434( C379 C434 ) C380_=_C381( C380 C381 ) C380_=_C382( C380 C382 ) C380_=_C387( C380 C387 ) C380_=_C388( C380 C388 ) \nC380_=_C389( C380 C389 ) C380_=_C392( C380 C392 ) C380_=_C393( C380 C393 ) C380_=_C394( C380 C394 ) C380_=_C395( C380 C395 ) C380_=_C398( C380 C398 ) \nC381_=_C382( C381 C382 ) C381_=_C387( C381 C387 ) C381_=_C388( C381 C388 ) C381_=_C389( C381 C389 ) C381_=_C400( C381 C400 ) C381_=_C401( C381 C401 ) \nC381_=_C402( C381 C402 ) C381_=_C403( C381 C403 ) C381_=_C406( C381 C406 ) C382_=_C387( C382 C387 ) C382_=_C388( C382 C388 ) C382_=_C389( C382 C389 ) \nC382_=_C407( C382 C407 ) C382_=_C408( C382 C408 ) C382_=_C409( C382 C409 ) C382_=_C410( C382 C410 ) C382_=_C413( C382 C413 ) C387_=_C388( C387 C388 ) \nC387_=_C389( C387 C389 ) C387_=_C417( C387 C417 ) C387_=_C422( C387 C422 ) C387_=_C426( C387 C426 ) C387_=_C429( C387 C429 ) C387_=_C433( C387 C433 ) \nC388_=_C389(</w:t>
      </w:r>
    </w:p>
    <w:p>
      <w:pPr>
        <w:pStyle w:val="PreformattedText"/>
        <w:bidi w:val="0"/>
        <w:spacing w:before="0" w:after="0"/>
        <w:jc w:val="left"/>
        <w:rPr/>
      </w:pPr>
      <w:r>
        <w:rPr/>
        <w:t xml:space="preserve"> </w:t>
      </w:r>
      <w:r>
        <w:rPr/>
        <w:t>C388 C389 ) C388_=_C418( C388 C418 ) C388_=_C423( C388 C423 ) C388_=_C427( C388 C427 ) C388_=_C430( C388 C430 ) C388_=_C434( C388 C434 ) \nC389_=_C398( C389 C398 ) C389_=_C406( C389 C406 ) C389_=_C413( C389 C413 ) C389_=_C419( C389 C419 ) C389_=_C424( C389 C424 ) C389_=_C428( C389 C428 ) \nC389_=_C431( C389 C431 ) C389_=_C433( C389 C433 ) C389_=_C434( C389 C434 ) C392_=_C393( C392 C393 ) C392_=_C394( C392 C394 ) C392_=_C395( C392 C395 ) \nC392_=_C398( C392 C398 ) C392_=_C400( C392 C400 ) C392_=_C407( C392 C407 ) C392_=_C417( C392 C417 ) C392_=_C418( C392 C418 ) C392_=_C419( C392 C419 ) \nC393_=_C394( C393 C394 ) C393_=_C395( C393 C395 ) C393_=_C398( C393 C398 ) C393_=_C401( C393 C401 ) C393_=_C408( C393 C408 ) C393_=_C422( C393 C422 ) \nC393_=_C423( C393 C423 ) C393_=_C424( C393 C424 ) C394_=_C395( C394 C395 ) C394_=_C398( C394 C398 ) C394_=_C402( C394 C402 ) C394_=_C409( C394 C409 ) \nC394_=_C426( C394 C426 ) C394_=_C427( C394 C427 ) C394_=_C428( C394 C428 ) C395_=_C398( C395 C398 ) C395_=_C403( C395 C403 ) C395_=_C410( C395 C410 ) \nC395_=_C429( C395 C429 ) C395_=_C430( C395 C430 ) C395_=_C431( C395 C431 ) C398_=_C406( C398 C406 ) C398_=_C413( C398 C413 ) C398_=_C419( C398 C419 ) \nC398_=_C424( C398 C424 ) C398_=_C428( C398 C428 ) C398_=_C431( C398 C431 ) C398_=_C433( C398 C433 ) C398_=_C434( C398 C434 ) C400_=_C401( C400 C401 ) \nC400_=_C402( C400 C402 ) C400_=_C403( C400 C403 ) C400_=_C406( C400 C406 ) C400_=_C407( C400 C407 ) C400_=_C417( C400 C417 ) C400_=_C418( C400 C418 ) \nC400_=_C419( C400 C419 ) C401_=_C402( C401 C402 ) C401_=_C403( C401 C403 ) C401_=_C406( C401 C406 ) C401_=_C408( C401 C408 ) C401_=_C422( C401 C422 ) \nC401_=_C423( C401 C423 ) C401_=_C424( C401 C424 ) C402_=_C403( C402 C403 ) C402_=_C406( C402 C406 ) C402_=_C409( C402 C409 ) C402_=_C426( C402 C426 ) \nC402_=_C427( C402 C427 ) C402_=_C428( C402 C428 ) C403_=_C406( C403 C406 ) C403_=_C410( C403 C410 ) C403_=_C429( C403 C429 ) C403_=_C430( C403 C430 ) \nC403_=_C431( C403 C431 ) C406_=_C413( C406 C413 ) C406_=_C419( C406 C419 ) C406_=_C424( C406 C424 ) C406_=_C428( C406 C428 ) C406_=_C431( C406 C431 ) \nC406_=_C433( C406 C433 ) C406_=_C434( C406 C434 ) C407_=_C408( C407 C408 ) C407_=_C409( C407 C409 ) C407_=_C410( C407 C410 ) C407_=_C413( C407 C413 ) \nC407_=_C417( C407 C417 ) C407_=_C418( C407 C418 ) C407_=_C419( C407 C419 ) C408_=_C409( C408 C409 ) C408_=_C410( C408 C410 ) C408_=_C413( C408 C413 ) \nC408_=_C422( C408 C422 ) C408_=_C423( C408 C423 ) C408_=_C424( C408 C424 ) C409_=_C410( C409 C410 ) C409_=_C413( C409 C413 ) C409_=_C426( C409 C426 ) \nC409_=_C427( C409 C427 ) C409_=_C428( C409 C428 ) C410_=_C413( C410 C413 ) C410_=_C429( C410 C429 ) C410_=_C430( C410 C430 ) C410_=_C431( C410 C431 ) \nC413_=_C419( C413 C419 ) C413_=_C424( C413 C424 ) C413_=_C428( C413 C428 ) C413_=_C431( C413 C431 ) C413_=_C433( C413 C433 ) C413_=_C434( C413 C434 ) \nC417_=_C418( C417 C418 ) C417_=_C419( C417 C419 ) C417_=_C422( C417 C422 ) C417_=_C426( C417 C426 ) C417_=_C429( C417 C429 ) C417_=_C433( C417 C433 ) \nC418_=_C419( C418 C419 ) C418_=_C423( C418 C423 ) C418_=_C427( C418 C427 ) C418_=_C430( C418 C430 ) C418_=_C434( C418 C434 ) C419_=_C424( C419 C424 ) \nC419_=_C428( C419 C428 ) C419_=_C431( C419 C431 ) C419_=_C433( C419 C433 ) C419_=_C434( C419 C434 ) C422_=_C423( C422 C423 ) C422_=_C424( C422 C424 ) \nC422_=_C426( C422 C426 ) C422_=_C429( C422 C429 ) C422_=_C433( C422 C433 ) C423_=_C424( C423 C424 ) C423_=_C427( C423 C427 ) C423_=_C430( C423 C430 ) \nC423_=_C434( C423 C434 ) C424_=_C428( C424 C428 ) C424_=_C431( C424 C431 ) C424_=_C433( C424 C433 ) C424_=_C434( C424 C434 ) C426_=_C427( C426 C427 ) \nC426_=_C428( C426 C428 ) C426_=_C429( C426 C429 ) C426_=_C433( C426 C433 ) C427_=_C428( C427 C428 ) C427_=_C430( C427 C430 ) C427_=_C434( C427 C434 ) \nC428_=_C431( C428 C431 ) C428_=_C433( C428 C433 ) C428_=_C434( C428 C434 ) C429_=_C430( C429 C430 ) C429_=_C431( C429 C431 ) C429_=_C433( C429 C433 ) \nC430_=_C431( C430 C431 ) C430_=_C434( C430 C434 ) C431_=_C433( C431 C433 ) C431_=_C434( C431 C434 ) C433_=_C434( C433 C434 ) "]2[shape=box, label="id:2 level: 1\n152: C2 C19 C20 C21 C26 \nC27 C30 C47 C48 C49 C54 \nC55 C57 C74 C75 C76 C81 \nC82 C84 C85 C86 C87 C88 \nC89 C90 C91 C92 C93 C94 \nC95 C96 C97 C98 C99 C103 \nC104 C105 C106 C107 C108 C109 \nC125 C126 C127 C132 C133 C149 \nC150 C151 C156 C157 C172 C173 \nC174 C179 C180 C194 C195 C196 \nC201 C202 C215 C216 C217 C222 \nC223 C235 C236 C237 C242 C243 \nC254 C255 C256 C261 C262 C272 \nC273 C274 C279 C280 C289 C290 \nC291 C296 C297 C305 C306 C307 \nC312 C313 C320 C321 C322 C327 \nC328 C334 C335 C336 C341 C342 \nC347 C348 C349 C354 C355 C359 \nC360 C361 C366 C367 C370 C371 \nC372 C377 C378 C380 C381 C382 \nC387 C388 C392 C393 C394 C395 \nC396 C397 C398 C400 C401 C402 \nC403 C404 C405 C406 C407 C408 \nC409 C410 C411 C412 C413 C417 \nC418 C422 C423 C426 C427 C429 \nC430 C433 C434 \n2416: C2_=_C19( C2 C19 ) C2_=_C20( C2 C20 ) C2_=_C21( C2 C21 ) C2_=_C26( C2 C26 ) C2_=_C27( C2 C27 ) \nC2_=_C30( C2 C30 ) C2_=_C57( C2 C57 ) C2_=_C84( C2 C84 ) C2_=_C85( C2 C85 ) C2_=_C86( C2 C86 ) C2_=_C87( C2 C87 ) \nC2_=_C88( C2 C88 ) C2_=_C89( C2 C89 ) C2_=_C90( C2 C90 ) C2_=_C91( C2 C91 ) C2_=_C92( C2 C92 ) C2_=_C93( C2 C93 ) \nC2_=_C94( C2 C94 ) C2_=_C95( C2 C95 ) C2_=_C96( C2 C96 ) C2_=_C97( C2 C97 ) C2_=_C98( C2 C98 ) C2_=_C99( C2 C99 ) \nC2_=_C103( C2 C103 ) C2_=_C104( C2 C104 ) C2_=_C105( C2 C105 ) C2_=_C106( C2 C106 ) C2_=_C107( C2 C107 ) C2_=_C108( C2 C108 ) \nC2_=_C109( C2 C109 ) C19_=_C20( C19 C20 ) C19_=_C21( C19 C21 ) C19_=_C26( C19 C26 ) C19_=_C27( C19 C27 ) C19_=_C47( C19 C47 ) \nC19_=_C74( C19 C74 ) C19_=_C125( C19 C125 ) C19_=_C149( C19 C149 ) C19_=_C172( C19 C172 ) C19_=_C194( C19 C194 ) C19_=_C215( C19 C215 ) \nC19_=_C235( C19 C235 ) C19_=_C254( C19 C254 ) C19_=_C272( C19 C272 ) C19_=_C289( C19 C289 ) C19_=_C305( C19 C305 ) C19_=_C320( C19 C320 ) \nC19_=_C334( C19 C334 ) C19_=_C347( C19 C347 ) C19_=_C359( C19 C359 ) C19_=_C370( C19 C370 ) C19_=_C380( C19 C380 ) C19_=_C392( C19 C392 ) \nC19_=_C393( C19 C393 ) C19_=_C394( C19 C394 ) C19_=_C395( C19 C395 ) C19_=_C396( C19 C396 ) C19_=_C397( C19 C397 ) C19_=_C398( C19 C398 ) \nC20_=_C21( C20 C21 ) C20_=_C26( C20 C26 ) C20_=_C27( C20 C27 ) C20_=_C48( C20 C48 ) C20_=_C75( C20 C75 ) C20_=_C126( C20 C126 ) \nC20_=_C150( C20 C150 ) C20_=_C173( C20 C173 ) C20_=_C195( C20 C195 ) C20_=_C216( C20 C216 ) C20_=_C236( C20 C236 ) C20_=_C255( C20 C255 ) \nC20_=_C273( C20 C273 ) C20_=_C290( C20 C290 ) C20_=_C306( C20 C306 ) C20_=_C321( C20 C321 ) C20_=_C335( C20 C335 ) C20_=_C348( C20 C348 ) \nC20_=_C360( C20 C360 ) C20_=_C371( C20 C371 ) C20_=_C381( C20 C381 ) C20_=_C400( C20 C400 ) C20_=_C401( C20 C401 ) C20_=_C402( C20 C402 ) \nC20_=_C403( C20 C403 ) C20_=_C404( C20 C404 ) C20_=_C405( C20 C405 ) C20_=_C406( C20 C406 ) C21_=_C26( C21 C26 ) C21_=_C27( C21 C27 ) \nC21_=_C49( C21 C49 ) C21_=_C76( C21 C76 ) C21_=_C127( C21 C127 ) C21_=_C151( C21 C151 ) C21_=_C174( C21 C174 ) C21_=_C196( C21 C196 ) \nC21_=_C217( C21 C217 ) C21_=_C237( C21 C237 ) C21_=_C256( C21 C256 ) C21_=_C274( C21 C274 ) C21_=_C291( C21 C291 ) C21_=_C307( C21 C307 ) \nC21_=_C322( C21 C322 ) C21_=_C336( C21 C336 ) C21_=_C349( C21 C349 ) C21_=_C361( C21 C361 ) C21_=_C372( C21 C372 ) C21_=_C382( C21 C382 ) \nC21_=_C407( C21 C407 ) C21_=_C408( C21 C408 ) C21_=_C409( C21 C409 ) C21_=_C410( C21 C410 ) C21_=_C411( C21 C411 ) C21_=_C412( C21 C412 ) \nC21_=_C413( C21 C413 ) C26_=_C27( C26 C27 ) C26_=_C54( C26 C54 ) C26_=_C81( C26 C81 ) C26_=_C107( C26 C107 ) C26_=_C132( C26 C132 ) \nC26_=_C156( C26 C156 ) C26_=_C179( C26 C179 ) C26_=_C201( C26 C201 ) C26_=_C222( C26 C222 ) C26_=_C242( C26 C242 ) C26_=_C261( C26 C261 ) \nC26_=_C279( C26 C279 ) C26_=_C296( C26 C296 ) C26_=_C312( C26 C312 ) C26_=_C327( C26 C327 ) C26_=_C341( C26 C341 ) C26_=_C354( C26 C354 ) \nC26_=_C366( C26 C366 ) C26_=_C377( C26 C377 ) C26_=_C387( C26 C387 ) C26_=_C396( C26 C396 ) C26_=_C404( C26 C404 ) C26_=_C411( C26 C411 ) \nC26_=_C417( C26 C417 ) C26_=_C422( C26 C422 ) C26_=_C426( C26 C426 ) C26_=_C429( C26 C429 ) C26_=_C433( C26 C433 ) C27_=_C55( C27 C55 ) \nC27_=_C82( C27 C82 ) C27_=_C108( C27 C108 ) C27_=_C133( C27 C133 ) C27_=_C157( C27 C157 ) C27_=_C180( C27 C180 ) C27_=_C202( C27 C202 ) \nC27_=_C223( C27 C223 ) C27_=_C243( C27 C243 ) C27_=_C262( C27 C262 ) C27_=_C280( C27 C280 ) C27_=_C297( C27 C297 ) C27_=_C313( C27 C313 ) \nC27_=_C328( C27 C328 ) C27_=_C342( C27 C342 ) C27_=_C355( C27 C355 ) C27_=_C367( C27 C367 ) C27_=_C378( C27 C378 ) C27_=_C388( C27 C388 ) \nC27_=_C397( C27 C397 ) C27_=_C405( C27 C405 ) C27_=_C412( C27 C412 ) C27_=_C418( C27 C418 ) C27_=_C423( C27 C423 ) C27_=_C427( C27 C427 ) \nC27_=_C430( C27 C430 ) C27_=_C434( C27 C434 ) C30_=_C47( C30 C47 ) C30_=_C48( C30 C48 ) C30_=_C49( C30 C49 ) C30_=_C54( C30 C54 ) \nC30_=_C55( C30 C55 ) C30_=_C57( C30 C57 ) C30_=_C84( C30 C84 ) C30_=_C85( C30 C85 ) C30_=_C86( C30 C86 ) C30_=_C87( C30 C87 ) \nC30_=_C88( C30 C88 ) C30_=_C89( C30 C89 ) C30_=_C90( C30 C90 ) C30_=_C91( C30 C91 ) C30_=_C92( C30 C92 ) C30_=_C93( C30 C93 ) \nC30_=_C94( C30 C94 ) C30_=_C95( C30 C95 ) C30_=_C96( C30 C96 ) C30_=_C97( C30 C97 ) C30_=_C98( C30 C98 ) C30_=_C99( C30 C99 ) \nC30_=_C103( C30 C103 ) C30_=_C104( C30 C104 ) C30_=_C105( C30 C105 ) C30_=_C106( C30 C106 ) C30_=_C107( C30 C107 ) C30_=_C108( C30 C108 ) \nC30_=_C109( C30 C109 ) C47_=_C48( C47 C48 ) C47_=_C49( C47 C49 ) C47_=_C54( C47 C54 ) C47_=_C55( C47 C55 ) C47_=_C74( C47 C74 ) \nC47_=_C125( C47 C125 ) C47_=_C149( C47 C149 ) C47_=_C172( C47 C172 ) C47_=_C194( C47 C194 ) C47_=_C215( C47 C215 ) C47_=_C235( C47 C235 ) \nC47_=_C254( C47 C254 ) C47_=_C272( C47 C272 ) C47_=_C289( C47 C289 ) C47_=_C305( C47 C305 ) C47_=_C320( C47 C320 ) C47_=_C334( C47 C334 ) \nC47_=_C347( C47 C347 ) C47_=_C359( C47 C359 ) C47_=_C370( C47 C370 ) C47_=_C380( C47 C380 ) C47_=_C392( C47 C392 ) C47_=_C393( C47 C393 ) \nC47_=_C394( C47 C394 ) C47_=_C395( C47 C395 ) C47_=_C396(</w:t>
      </w:r>
    </w:p>
    <w:p>
      <w:pPr>
        <w:pStyle w:val="PreformattedText"/>
        <w:bidi w:val="0"/>
        <w:spacing w:before="0" w:after="0"/>
        <w:jc w:val="left"/>
        <w:rPr/>
      </w:pPr>
      <w:r>
        <w:rPr/>
        <w:t xml:space="preserve"> </w:t>
      </w:r>
      <w:r>
        <w:rPr/>
        <w:t>C47 C396 ) C47_=_C397( C47 C397 ) C47_=_C398( C47 C398 ) C48_=_C49( C48 C49 ) \nC48_=_C54( C48 C54 ) C48_=_C55( C48 C55 ) C48_=_C75( C48 C75 ) C48_=_C126( C48 C126 ) C48_=_C150( C48 C150 ) C48_=_C173( C48 C173 ) \nC48_=_C195( C48 C195 ) C48_=_C216( C48 C216 ) C48_=_C236( C48 C236 ) C48_=_C255( C48 C255 ) C48_=_C273( C48 C273 ) C48_=_C290( C48 C290 ) \nC48_=_C306( C48 C306 ) C48_=_C321( C48 C321 ) C48_=_C335( C48 C335 ) C48_=_C348( C48 C348 ) C48_=_C360( C48 C360 ) C48_=_C371( C48 C371 ) \nC48_=_C381( C48 C381 ) C48_=_C400( C48 C400 ) C48_=_C401( C48 C401 ) C48_=_C402( C48 C402 ) C48_=_C403( C48 C403 ) C48_=_C404( C48 C404 ) \nC48_=_C405( C48 C405 ) C48_=_C406( C48 C406 ) C49_=_C54( C49 C54 ) C49_=_C55( C49 C55 ) C49_=_C76( C49 C76 ) C49_=_C127( C49 C127 ) \nC49_=_C151( C49 C151 ) C49_=_C174( C49 C174 ) C49_=_C196( C49 C196 ) C49_=_C217( C49 C217 ) C49_=_C237( C49 C237 ) C49_=_C256( C49 C256 ) \nC49_=_C274( C49 C274 ) C49_=_C291( C49 C291 ) C49_=_C307( C49 C307 ) C49_=_C322( C49 C322 ) C49_=_C336( C49 C336 ) C49_=_C349( C49 C349 ) \nC49_=_C361( C49 C361 ) C49_=_C372( C49 C372 ) C49_=_C382( C49 C382 ) C49_=_C407( C49 C407 ) C49_=_C408( C49 C408 ) C49_=_C409( C49 C409 ) \nC49_=_C410( C49 C410 ) C49_=_C411( C49 C411 ) C49_=_C412( C49 C412 ) C49_=_C413( C49 C413 ) C54_=_C55( C54 C55 ) C54_=_C81( C54 C81 ) \nC54_=_C107( C54 C107 ) C54_=_C132( C54 C132 ) C54_=_C156( C54 C156 ) C54_=_C179( C54 C179 ) C54_=_C201( C54 C201 ) C54_=_C222( C54 C222 ) \nC54_=_C242( C54 C242 ) C54_=_C261( C54 C261 ) C54_=_C279( C54 C279 ) C54_=_C296( C54 C296 ) C54_=_C312( C54 C312 ) C54_=_C327( C54 C327 ) \nC54_=_C341( C54 C341 ) C54_=_C354( C54 C354 ) C54_=_C366( C54 C366 ) C54_=_C377( C54 C377 ) C54_=_C387( C54 C387 ) C54_=_C396( C54 C396 ) \nC54_=_C404( C54 C404 ) C54_=_C411( C54 C411 ) C54_=_C417( C54 C417 ) C54_=_C422( C54 C422 ) C54_=_C426( C54 C426 ) C54_=_C429( C54 C429 ) \nC54_=_C433( C54 C433 ) C55_=_C82( C55 C82 ) C55_=_C108( C55 C108 ) C55_=_C133( C55 C133 ) C55_=_C157( C55 C157 ) C55_=_C180( C55 C180 ) \nC55_=_C202( C55 C202 ) C55_=_C223( C55 C223 ) C55_=_C243( C55 C243 ) C55_=_C262( C55 C262 ) C55_=_C280( C55 C280 ) C55_=_C297( C55 C297 ) \nC55_=_C313( C55 C313 ) C55_=_C328( C55 C328 ) C55_=_C342( C55 C342 ) C55_=_C355( C55 C355 ) C55_=_C367( C55 C367 ) C55_=_C378( C55 C378 ) \nC55_=_C388( C55 C388 ) C55_=_C397( C55 C397 ) C55_=_C405( C55 C405 ) C55_=_C412( C55 C412 ) C55_=_C418( C55 C418 ) C55_=_C423( C55 C423 ) \nC55_=_C427( C55 C427 ) C55_=_C430( C55 C430 ) C55_=_C434( C55 C434 ) C57_=_C74( C57 C74 ) C57_=_C75( C57 C75 ) C57_=_C76( C57 C76 ) \nC57_=_C81( C57 C81 ) C57_=_C82( C57 C82 ) C57_=_C84( C57 C84 ) C57_=_C85( C57 C85 ) C57_=_C86( C57 C86 ) C57_=_C87( C57 C87 ) \nC57_=_C88( C57 C88 ) C57_=_C89( C57 C89 ) C57_=_C90( C57 C90 ) C57_=_C91( C57 C91 ) C57_=_C92( C57 C92 ) C57_=_C93( C57 C93 ) \nC57_=_C94( C57 C94 ) C57_=_C95( C57 C95 ) C57_=_C96( C57 C96 ) C57_=_C97( C57 C97 ) C57_=_C98( C57 C98 ) C57_=_C99( C57 C99 ) \nC57_=_C103( C57 C103 ) C57_=_C104( C57 C104 ) C57_=_C105( C57 C105 ) C57_=_C106( C57 C106 ) C57_=_C107( C57 C107 ) C57_=_C108( C57 C108 ) \nC57_=_C109( C57 C109 ) C74_=_C75( C74 C75 ) C74_=_C76( C74 C76 ) C74_=_C81( C74 C81 ) C74_=_C82( C74 C82 ) C74_=_C125( C74 C125 ) \nC74_=_C149( C74 C149 ) C74_=_C172( C74 C172 ) C74_=_C194( C74 C194 ) C74_=_C215( C74 C215 ) C74_=_C235( C74 C235 ) C74_=_C254( C74 C254 ) \nC74_=_C272( C74 C272 ) C74_=_C289( C74 C289 ) C74_=_C305( C74 C305 ) C74_=_C320( C74 C320 ) C74_=_C334( C74 C334 ) C74_=_C347( C74 C347 ) \nC74_=_C359( C74 C359 ) C74_=_C370( C74 C370 ) C74_=_C380( C74 C380 ) C74_=_C392( C74 C392 ) C74_=_C393( C74 C393 ) C74_=_C394( C74 C394 ) \nC74_=_C395( C74 C395 ) C74_=_C396( C74 C396 ) C74_=_C397( C74 C397 ) C74_=_C398( C74 C398 ) C75_=_C76( C75 C76 ) C75_=_C81( C75 C81 ) \nC75_=_C82( C75 C82 ) C75_=_C126( C75 C126 ) C75_=_C150( C75 C150 ) C75_=_C173( C75 C173 ) C75_=_C195( C75 C195 ) C75_=_C216( C75 C216 ) \nC75_=_C236( C75 C236 ) C75_=_C255( C75 C255 ) C75_=_C273( C75 C273 ) C75_=_C290( C75 C290 ) C75_=_C306( C75 C306 ) C75_=_C321( C75 C321 ) \nC75_=_C335( C75 C335 ) C75_=_C348( C75 C348 ) C75_=_C360( C75 C360 ) C75_=_C371( C75 C371 ) C75_=_C381( C75 C381 ) C75_=_C400( C75 C400 ) \nC75_=_C401( C75 C401 ) C75_=_C402( C75 C402 ) C75_=_C403( C75 C403 ) C75_=_C404( C75 C404 ) C75_=_C405( C75 C405 ) C75_=_C406( C75 C406 ) \nC76_=_C81( C76 C81 ) C76_=_C82( C76 C82 ) C76_=_C127( C76 C127 ) C76_=_C151( C76 C151 ) C76_=_C174( C76 C174 ) C76_=_C196( C76 C196 ) \nC76_=_C217( C76 C217 ) C76_=_C237( C76 C237 ) C76_=_C256( C76 C256 ) C76_=_C274( C76 C274 ) C76_=_C291( C76 C291 ) C76_=_C307( C76 C307 ) \nC76_=_C322( C76 C322 ) C76_=_C336( C76 C336 ) C76_=_C349( C76 C349 ) C76_=_C361( C76 C361 ) C76_=_C372( C76 C372 ) C76_=_C382( C76 C382 ) \nC76_=_C407( C76 C407 ) C76_=_C408( C76 C408 ) C76_=_C409( C76 C409 ) C76_=_C410( C76 C410 ) C76_=_C411( C76 C411 ) C76_=_C412( C76 C412 ) \nC76_=_C413( C76 C413 ) C81_=_C82( C81 C82 ) C81_=_C107( C81 C107 ) C81_=_C132( C81 C132 ) C81_=_C156( C81 C156 ) C81_=_C179( C81 C179 ) \nC81_=_C201( C81 C201 ) C81_=_C222( C81 C222 ) C81_=_C242( C81 C242 ) C81_=_C261( C81 C261 ) C81_=_C279( C81 C279 ) C81_=_C296( C81 C296 ) \nC81_=_C312( C81 C312 ) C81_=_C327( C81 C327 ) C81_=_C341( C81 C341 ) C81_=_C354( C81 C354 ) C81_=_C366( C81 C366 ) C81_=_C377( C81 C377 ) \nC81_=_C387( C81 C387 ) C81_=_C396( C81 C396 ) C81_=_C404( C81 C404 ) C81_=_C411( C81 C411 ) C81_=_C417( C81 C417 ) C81_=_C422( C81 C422 ) \nC81_=_C426( C81 C426 ) C81_=_C429( C81 C429 ) C81_=_C433( C81 C433 ) C82_=_C108( C82 C108 ) C82_=_C133( C82 C133 ) C82_=_C157( C82 C157 ) \nC82_=_C180( C82 C180 ) C82_=_C202( C82 C202 ) C82_=_C223( C82 C223 ) C82_=_C243( C82 C243 ) C82_=_C262( C82 C262 ) C82_=_C280( C82 C280 ) \nC82_=_C297( C82 C297 ) C82_=_C313( C82 C313 ) C82_=_C328( C82 C328 ) C82_=_C342( C82 C342 ) C82_=_C355( C82 C355 ) C82_=_C367( C82 C367 ) \nC82_=_C378( C82 C378 ) C82_=_C388( C82 C388 ) C82_=_C397( C82 C397 ) C82_=_C405( C82 C405 ) C82_=_C412( C82 C412 ) C82_=_C418( C82 C418 ) \nC82_=_C423( C82 C423 ) C82_=_C427( C82 C427 ) C82_=_C430( C82 C430 ) C82_=_C434( C82 C43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3( C84 C103 ) C84_=_C104( C84 C104 ) C84_=_C105( C84 C105 ) C84_=_C106( C84 C106 ) C84_=_C107( C84 C107 ) \nC84_=_C108( C84 C108 ) C84_=_C109( C84 C109 ) C84_=_C125( C84 C125 ) C84_=_C126( C84 C126 ) C84_=_C127( C84 C127 ) C84_=_C132( C84 C132 ) \nC84_=_C133( C84 C133 ) C85_=_C86( C85 C86 ) C85_=_C87( C85 C87 ) C85_=_C88( C85 C88 ) C85_=_C89( C85 C89 ) C85_=_C90( C85 C90 ) \nC85_=_C91( C85 C91 ) C85_=_C92( C85 C92 ) C85_=_C93( C85 C93 ) C85_=_C94( C85 C94 ) C85_=_C95( C85 C95 ) C85_=_C96( C85 C96 ) \nC85_=_C97( C85 C97 ) C85_=_C98( C85 C98 ) C85_=_C99( C85 C99 ) C85_=_C103( C85 C103 ) C85_=_C104( C85 C104 ) C85_=_C105( C85 C105 ) \nC85_=_C106( C85 C106 ) C85_=_C107( C85 C107 ) C85_=_C108( C85 C108 ) C85_=_C109( C85 C109 ) C85_=_C149( C85 C149 ) C85_=_C150( C85 C150 ) \nC85_=_C151( C85 C151 ) C85_=_C156( C85 C156 ) C85_=_C157( C85 C157 ) C86_=_C87( C86 C87 ) C86_=_C88( C86 C88 ) C86_=_C89( C86 C89 ) \nC86_=_C90( C86 C90 ) C86_=_C91( C86 C91 ) C86_=_C92( C86 C92 ) C86_=_C93( C86 C93 ) C86_=_C94( C86 C94 ) C86_=_C95( C86 C95 ) \nC86_=_C96( C86 C96 ) C86_=_C97( C86 C97 ) C86_=_C98( C86 C98 ) C86_=_C99( C86 C99 ) C86_=_C103( C86 C103 ) C86_=_C104( C86 C104 ) \nC86_=_C105( C86 C105 ) C86_=_C106( C86 C106 ) C86_=_C107( C86 C107 ) C86_=_C108( C86 C108 ) C86_=_C109( C86 C109 ) C86_=_C172( C86 C172 ) \nC86_=_C173( C86 C173 ) C86_=_C174( C86 C174 ) C86_=_C179( C86 C179 ) C86_=_C180( C86 C180 ) C87_=_C88( C87 C88 ) C87_=_C89( C87 C89 ) \nC87_=_C90( C87 C90 ) C87_=_C91( C87 C91 ) C87_=_C92( C87 C92 ) C87_=_C93( C87 C93 ) C87_=_C94( C87 C94 ) C87_=_C95( C87 C95 ) \nC87_=_C96( C87 C96 ) C87_=_C97( C87 C97 ) C87_=_C98( C87 C98 ) C87_=_C99( C87 C99 ) C87_=_C103( C87 C103 ) C87_=_C104( C87 C104 ) \nC87_=_C105( C87 C105 ) C87_=_C106( C87 C106 ) C87_=_C107( C87 C107 ) C87_=_C108( C87 C108 ) C87_=_C109( C87 C109 ) C87_=_C194( C87 C194 ) \nC87_=_C195( C87 C195 ) C87_=_C196( C87 C196 ) C87_=_C201( C87 C201 ) C87_=_C202( C87 C202 ) C88_=_C89( C88 C89 ) C88_=_C90( C88 C90 ) \nC88_=_C91( C88 C91 ) C88_=_C92( C88 C92 ) C88_=_C93( C88 C93 ) C88_=_C94( C88 C94 ) C88_=_C95( C88 C95 ) C88_=_C96( C88 C96 ) \nC88_=_C97( C88 C97 ) C88_=_C98( C88 C98 ) C88_=_C99( C88 C99 ) C88_=_C103( C88 C103 ) C88_=_C104( C88 C104 ) C88_=_C105( C88 C105 ) \nC88_=_C106( C88 C106 ) C88_=_C107( C88 C107 ) C88_=_C108( C88 C108 ) C88_=_C109( C88 C109 ) C88_=_C215( C88 C215 ) C88_=_C216( C88 C216 ) \nC88_=_C217( C88 C217 ) C88_=_C222( C88 C222 ) C88_=_C223( C88 C223 ) C89_=_C90( C89 C90 ) C89_=_C91( C89 C91 ) C89_=_C92( C89 C92 ) \nC89_=_C93( C89 C93 ) C89_=_C94( C89 C94 ) C89_=_C95( C89 C95 ) C89_=_C96( C89 C96 ) C89_=_C97( C89 C97 ) C89_=_C98( C89 C98 ) \nC89_=_C99( C89 C99 ) C89_=_C103( C89 C103 ) C89_=_C104( C89 C104 ) C89_=_C105( C89 C105 ) C89_=_C106( C89 C106 ) C89_=_C107( C89 C107 ) \nC89_=_C108( C89 C108 ) C89_=_C109( C89 C109 ) C89_=_C235( C89 C235 ) C89_=_C236( C89 C236 ) C89_=_C237( C89 C237 ) C89_=_C242( C89 C242 ) \nC89_=_C243( C89 C243 ) C90_=_C91( C90 C91 ) C90_=_C92( C90 C92 ) C90_=_C93( C90 C93 ) C90_=_C94( C90 C94 ) C90_=_C95( C90 C95 ) \nC90_=_C96( C90 C96 ) C90_=_C97( C90 C97 ) C90_=_C98( C90 C98 ) C90_=_C99( C90 C99 ) C90_=_C103( C90 C103 ) C90_=_C104( C90 C104 ) \nC90_=_C105( C90 C105 ) C90_=_C106( C90 C106 ) C90_=_C107( C90 C107 ) C90_=_C108( C90 C108 ) C90_=_C109( C90 C109 ) C90_=_C254( C90 C254 ) \nC90_=_C255( C90 C255 ) C90_=_C256( C90 C256 ) C90_=_C261( C90 C261 ) C90_=_C262( C90 C262 ) C91_=_C92( C91 C92 ) C91_=_C93( C91</w:t>
      </w:r>
    </w:p>
    <w:p>
      <w:pPr>
        <w:pStyle w:val="PreformattedText"/>
        <w:bidi w:val="0"/>
        <w:spacing w:before="0" w:after="0"/>
        <w:jc w:val="left"/>
        <w:rPr/>
      </w:pPr>
      <w:r>
        <w:rPr/>
        <w:t xml:space="preserve"> </w:t>
      </w:r>
      <w:r>
        <w:rPr/>
        <w:t>C93 ) \nC91_=_C94( C91 C94 ) C91_=_C95( C91 C95 ) C91_=_C96( C91 C96 ) C91_=_C97( C91 C97 ) C91_=_C98( C91 C98 ) C91_=_C99( C91 C99 ) \nC91_=_C103( C91 C103 ) C91_=_C104( C91 C104 ) C91_=_C105( C91 C105 ) C91_=_C106( C91 C106 ) C91_=_C107( C91 C107 ) C91_=_C108( C91 C108 ) \nC91_=_C109( C91 C109 ) C91_=_C272( C91 C272 ) C91_=_C273( C91 C273 ) C91_=_C274( C91 C274 ) C91_=_C279( C91 C279 ) C91_=_C280( C91 C280 ) \nC92_=_C93( C92 C93 ) C92_=_C94( C92 C94 ) C92_=_C95( C92 C95 ) C92_=_C96( C92 C96 ) C92_=_C97( C92 C97 ) C92_=_C98( C92 C98 ) \nC92_=_C99( C92 C99 ) C92_=_C103( C92 C103 ) C92_=_C104( C92 C104 ) C92_=_C105( C92 C105 ) C92_=_C106( C92 C106 ) C92_=_C107( C92 C107 ) \nC92_=_C108( C92 C108 ) C92_=_C109( C92 C109 ) C92_=_C289( C92 C289 ) C92_=_C290( C92 C290 ) C92_=_C291( C92 C291 ) C92_=_C296( C92 C296 ) \nC92_=_C297( C92 C297 ) C93_=_C94( C93 C94 ) C93_=_C95( C93 C95 ) C93_=_C96( C93 C96 ) C93_=_C97( C93 C97 ) C93_=_C98( C93 C98 ) \nC93_=_C99( C93 C99 ) C93_=_C103( C93 C103 ) C93_=_C104( C93 C104 ) C93_=_C105( C93 C105 ) C93_=_C106( C93 C106 ) C93_=_C107( C93 C107 ) \nC93_=_C108( C93 C108 ) C93_=_C109( C93 C109 ) C93_=_C305( C93 C305 ) C93_=_C306( C93 C306 ) C93_=_C307( C93 C307 ) C93_=_C312( C93 C312 ) \nC93_=_C313( C93 C313 ) C94_=_C95( C94 C95 ) C94_=_C96( C94 C96 ) C94_=_C97( C94 C97 ) C94_=_C98( C94 C98 ) C94_=_C99( C94 C99 ) \nC94_=_C103( C94 C103 ) C94_=_C104( C94 C104 ) C94_=_C105( C94 C105 ) C94_=_C106( C94 C106 ) C94_=_C107( C94 C107 ) C94_=_C108( C94 C108 ) \nC94_=_C109( C94 C109 ) C94_=_C320( C94 C320 ) C94_=_C321( C94 C321 ) C94_=_C322( C94 C322 ) C94_=_C327( C94 C327 ) C94_=_C328( C94 C328 ) \nC95_=_C96( C95 C96 ) C95_=_C97( C95 C97 ) C95_=_C98( C95 C98 ) C95_=_C99( C95 C99 ) C95_=_C103( C95 C103 ) C95_=_C104( C95 C104 ) \nC95_=_C105( C95 C105 ) C95_=_C106( C95 C106 ) C95_=_C107( C95 C107 ) C95_=_C108( C95 C108 ) C95_=_C109( C95 C109 ) C95_=_C334( C95 C334 ) \nC95_=_C335( C95 C335 ) C95_=_C336( C95 C336 ) C95_=_C341( C95 C341 ) C95_=_C342( C95 C342 ) C96_=_C97( C96 C97 ) C96_=_C98( C96 C98 ) \nC96_=_C99( C96 C99 ) C96_=_C103( C96 C103 ) C96_=_C104( C96 C104 ) C96_=_C105( C96 C105 ) C96_=_C106( C96 C106 ) C96_=_C107( C96 C107 ) \nC96_=_C108( C96 C108 ) C96_=_C109( C96 C109 ) C96_=_C347( C96 C347 ) C96_=_C348( C96 C348 ) C96_=_C349( C96 C349 ) C96_=_C354( C96 C354 ) \nC96_=_C355( C96 C355 ) C97_=_C98( C97 C98 ) C97_=_C99( C97 C99 ) C97_=_C103( C97 C103 ) C97_=_C104( C97 C104 ) C97_=_C105( C97 C105 ) \nC97_=_C106( C97 C106 ) C97_=_C107( C97 C107 ) C97_=_C108( C97 C108 ) C97_=_C109( C97 C109 ) C97_=_C359( C97 C359 ) C97_=_C360( C97 C360 ) \nC97_=_C361( C97 C361 ) C97_=_C366( C97 C366 ) C97_=_C367( C97 C367 ) C98_=_C99( C98 C99 ) C98_=_C103( C98 C103 ) C98_=_C104( C98 C104 ) \nC98_=_C105( C98 C105 ) C98_=_C106( C98 C106 ) C98_=_C107( C98 C107 ) C98_=_C108( C98 C108 ) C98_=_C109( C98 C109 ) C98_=_C370( C98 C370 ) \nC98_=_C371( C98 C371 ) C98_=_C372( C98 C372 ) C98_=_C377( C98 C377 ) C98_=_C378( C98 C378 ) C99_=_C103( C99 C103 ) C99_=_C104( C99 C104 ) \nC99_=_C105( C99 C105 ) C99_=_C106( C99 C106 ) C99_=_C107( C99 C107 ) C99_=_C108( C99 C108 ) C99_=_C109( C99 C109 ) C99_=_C380( C99 C380 ) \nC99_=_C381( C99 C381 ) C99_=_C382( C99 C382 ) C99_=_C387( C99 C387 ) C99_=_C388( C99 C388 ) C103_=_C104( C103 C104 ) C103_=_C105( C103 C105 ) \nC103_=_C106( C103 C106 ) C103_=_C107( C103 C107 ) C103_=_C108( C103 C108 ) C103_=_C109( C103 C109 ) C103_=_C392( C103 C392 ) C103_=_C400( C103 C400 ) \nC103_=_C407( C103 C407 ) C103_=_C417( C103 C417 ) C103_=_C418( C103 C418 ) C104_=_C105( C104 C105 ) C104_=_C106( C104 C106 ) C104_=_C107( C104 C107 ) \nC104_=_C108( C104 C108 ) C104_=_C109( C104 C109 ) C104_=_C393( C104 C393 ) C104_=_C401( C104 C401 ) C104_=_C408( C104 C408 ) C104_=_C422( C104 C422 ) \nC104_=_C423( C104 C423 ) C105_=_C106( C105 C106 ) C105_=_C107( C105 C107 ) C105_=_C108( C105 C108 ) C105_=_C109( C105 C109 ) C105_=_C394( C105 C394 ) \nC105_=_C402( C105 C402 ) C105_=_C409( C105 C409 ) C105_=_C426( C105 C426 ) C105_=_C427( C105 C427 ) C106_=_C107( C106 C107 ) C106_=_C108( C106 C108 ) \nC106_=_C109( C106 C109 ) C106_=_C395( C106 C395 ) C106_=_C403( C106 C403 ) C106_=_C410( C106 C410 ) C106_=_C429( C106 C429 ) C106_=_C430( C106 C430 ) \nC107_=_C108( C107 C108 ) C107_=_C109( C107 C109 ) C107_=_C132( C107 C132 ) C107_=_C156( C107 C156 ) C107_=_C179( C107 C179 ) C107_=_C201( C107 C201 ) \nC107_=_C222( C107 C222 ) C107_=_C242( C107 C242 ) C107_=_C261( C107 C261 ) C107_=_C279( C107 C279 ) C107_=_C296( C107 C296 ) C107_=_C312( C107 C312 ) \nC107_=_C327( C107 C327 ) C107_=_C341( C107 C341 ) C107_=_C354( C107 C354 ) C107_=_C366( C107 C366 ) C107_=_C377( C107 C377 ) C107_=_C387( C107 C387 ) \nC107_=_C396( C107 C396 ) C107_=_C404( C107 C404 ) C107_=_C411( C107 C411 ) C107_=_C417( C107 C417 ) C107_=_C422( C107 C422 ) C107_=_C426( C107 C426 ) \nC107_=_C429( C107 C429 ) C107_=_C433( C107 C433 ) C108_=_C109( C108 C109 ) C108_=_C133( C108 C133 ) C108_=_C157( C108 C157 ) C108_=_C180( C108 C180 ) \nC108_=_C202( C108 C202 ) C108_=_C223( C108 C223 ) C108_=_C243( C108 C243 ) C108_=_C262( C108 C262 ) C108_=_C280( C108 C280 ) C108_=_C297( C108 C297 ) \nC108_=_C313( C108 C313 ) C108_=_C328( C108 C328 ) C108_=_C342( C108 C342 ) C108_=_C355( C108 C355 ) C108_=_C367( C108 C367 ) C108_=_C378( C108 C378 ) \nC108_=_C388( C108 C388 ) C108_=_C397( C108 C397 ) C108_=_C405( C108 C405 ) C108_=_C412( C108 C412 ) C108_=_C418( C108 C418 ) C108_=_C423( C108 C423 ) \nC108_=_C427( C108 C427 ) C108_=_C430( C108 C430 ) C108_=_C434( C108 C434 ) C109_=_C398( C109 C398 ) C109_=_C406( C109 C406 ) C109_=_C413( C109 C413 ) \nC109_=_C433( C109 C433 ) C109_=_C434( C109 C434 ) C125_=_C126( C125 C126 ) C125_=_C127( C125 C127 ) C125_=_C132( C125 C132 ) C125_=_C133( C125 C133 ) \nC125_=_C149( C125 C149 ) C125_=_C172( C125 C172 ) C125_=_C194( C125 C194 ) C125_=_C215( C125 C215 ) C125_=_C235( C125 C235 ) C125_=_C254( C125 C254 ) \nC125_=_C272( C125 C272 ) C125_=_C289( C125 C289 ) C125_=_C305( C125 C305 ) C125_=_C320( C125 C320 ) C125_=_C334( C125 C334 ) C125_=_C347( C125 C347 ) \nC125_=_C359( C125 C359 ) C125_=_C370( C125 C370 ) C125_=_C380( C125 C380 ) C125_=_C392( C125 C392 ) C125_=_C393( C125 C393 ) C125_=_C394( C125 C394 ) \nC125_=_C395( C125 C395 ) C125_=_C396( C125 C396 ) C125_=_C397( C125 C397 ) C125_=_C398( C125 C398 ) C126_=_C127( C126 C127 ) C126_=_C132( C126 C132 ) \nC126_=_C133( C126 C133 ) C126_=_C150( C126 C150 ) C126_=_C173( C126 C173 ) C126_=_C195( C126 C195 ) C126_=_C216( C126 C216 ) C126_=_C236( C126 C236 ) \nC126_=_C255( C126 C255 ) C126_=_C273( C126 C273 ) C126_=_C290( C126 C290 ) C126_=_C306( C126 C306 ) C126_=_C321( C126 C321 ) C126_=_C335( C126 C335 ) \nC126_=_C348( C126 C348 ) C126_=_C360( C126 C360 ) C126_=_C371( C126 C371 ) C126_=_C381( C126 C381 ) C126_=_C400( C126 C400 ) C126_=_C401( C126 C401 ) \nC126_=_C402( C126 C402 ) C126_=_C403( C126 C403 ) C126_=_C404( C126 C404 ) C126_=_C405( C126 C405 ) C126_=_C406( C126 C406 ) C127_=_C132( C127 C132 ) \nC127_=_C133( C127 C133 ) C127_=_C151( C127 C151 ) C127_=_C174( C127 C174 ) C127_=_C196( C127 C196 ) C127_=_C217( C127 C217 ) C127_=_C237( C127 C237 ) \nC127_=_C256( C127 C256 ) C127_=_C274( C127 C274 ) C127_=_C291( C127 C291 ) C127_=_C307( C127 C307 ) C127_=_C322( C127 C322 ) C127_=_C336( C127 C336 ) \nC127_=_C349( C127 C349 ) C127_=_C361( C127 C361 ) C127_=_C372( C127 C372 ) C127_=_C382( C127 C382 ) C127_=_C407( C127 C407 ) C127_=_C408( C127 C408 ) \nC127_=_C409( C127 C409 ) C127_=_C410( C127 C410 ) C127_=_C411( C127 C411 ) C127_=_C412( C127 C412 ) C127_=_C413( C127 C413 ) C132_=_C133( C132 C133 ) \nC132_=_C156( C132 C156 ) C132_=_C179( C132 C179 ) C132_=_C201( C132 C201 ) C132_=_C222( C132 C222 ) C132_=_C242( C132 C242 ) C132_=_C261( C132 C261 ) \nC132_=_C279( C132 C279 ) C132_=_C296( C132 C296 ) C132_=_C312( C132 C312 ) C132_=_C327( C132 C327 ) C132_=_C341( C132 C341 ) C132_=_C354( C132 C354 ) \nC132_=_C366( C132 C366 ) C132_=_C377( C132 C377 ) C132_=_C387( C132 C387 ) C132_=_C396( C132 C396 ) C132_=_C404( C132 C404 ) C132_=_C411( C132 C411 ) \nC132_=_C417( C132 C417 ) C132_=_C422( C132 C422 ) C132_=_C426( C132 C426 ) C132_=_C429( C132 C429 ) C132_=_C433( C132 C433 ) C133_=_C157( C133 C157 ) \nC133_=_C180( C133 C180 ) C133_=_C202( C133 C202 ) C133_=_C223( C133 C223 ) C133_=_C243( C133 C243 ) C133_=_C262( C133 C262 ) C133_=_C280( C133 C280 ) \nC133_=_C297( C133 C297 ) C133_=_C313( C133 C313 ) C133_=_C328( C133 C328 ) C133_=_C342( C133 C342 ) C133_=_C355( C133 C355 ) C133_=_C367( C133 C367 ) \nC133_=_C378( C133 C378 ) C133_=_C388( C133 C388 ) C133_=_C397( C133 C397 ) C133_=_C405( C133 C405 ) C133_=_C412( C133 C412 ) C133_=_C418( C133 C418 ) \nC133_=_C423( C133 C423 ) C133_=_C427( C133 C427 ) C133_=_C430( C133 C430 ) C133_=_C434( C133 C434 ) C149_=_C150( C149 C150 ) C149_=_C151( C149 C151 ) \nC149_=_C156( C149 C156 ) C149_=_C157( C149 C157 ) C149_=_C172( C149 C172 ) C149_=_C194( C149 C194 ) C149_=_C215( C149 C215 ) C149_=_C235( C149 C235 ) \nC149_=_C254( C149 C254 ) C149_=_C272( C149 C272 ) C149_=_C289( C149 C289 ) C149_=_C305( C149 C305 ) C149_=_C320( C149 C320 ) C149_=_C334( C149 C334 ) \nC149_=_C347( C149 C347 ) C149_=_C359( C149 C359 ) C149_=_C370( C149 C370 ) C149_=_C380( C149 C380 ) C149_=_C392( C149 C392 ) C149_=_C393( C149 C393 ) \nC149_=_C394( C149 C394 ) C149_=_C395( C149 C395 ) C149_=_C396( C149 C396 ) C149_=_C397( C149 C397 ) C149_=_C398( C149 C398 ) C150_=_C151( C150 C151 ) \nC150_=_C156( C150 C156 ) C150_=_C157( C150 C157 ) C150_=_C173( C150 C173 ) C150_=_C195( C150 C195 ) C150_=_C216( C150 C216 ) C150_=_C236( C150 C236 ) \nC150_=_C255( C150 C255 ) C150_=_C273( C150 C273 ) C150_=_C290( C150 C290 ) C150_=_C306( C150 C306 ) C150_=_C321( C150 C321 ) C150_=_C335( C150 C335 ) \nC150_=_C348( C150 C348 ) C150_=_C360( C150 C360 ) C150_=_C371( C150 C371 ) C150_=_C381( C150 C381 ) C150_=_C400( C150 C400 ) C150_=_C401( C150 C401 ) \nC150_=_C402( C150 C402 ) C150_=_C403( C150 C403 ) C150_=_C404(</w:t>
      </w:r>
    </w:p>
    <w:p>
      <w:pPr>
        <w:pStyle w:val="PreformattedText"/>
        <w:bidi w:val="0"/>
        <w:spacing w:before="0" w:after="0"/>
        <w:jc w:val="left"/>
        <w:rPr/>
      </w:pPr>
      <w:r>
        <w:rPr/>
        <w:t xml:space="preserve"> </w:t>
      </w:r>
      <w:r>
        <w:rPr/>
        <w:t>C150 C404 ) C150_=_C405( C150 C405 ) C150_=_C406( C150 C406 ) C151_=_C156( C151 C156 ) \nC151_=_C157( C151 C157 ) C151_=_C174( C151 C174 ) C151_=_C196( C151 C196 ) C151_=_C217( C151 C217 ) C151_=_C237( C151 C237 ) C151_=_C256( C151 C256 ) \nC151_=_C274( C151 C274 ) C151_=_C291( C151 C291 ) C151_=_C307( C151 C307 ) C151_=_C322( C151 C322 ) C151_=_C336( C151 C336 ) C151_=_C349( C151 C349 ) \nC151_=_C361( C151 C361 ) C151_=_C372( C151 C372 ) C151_=_C382( C151 C382 ) C151_=_C407( C151 C407 ) C151_=_C408( C151 C408 ) C151_=_C409( C151 C409 ) \nC151_=_C410( C151 C410 ) C151_=_C411( C151 C411 ) C151_=_C412( C151 C412 ) C151_=_C413( C151 C413 ) C156_=_C157( C156 C157 ) C156_=_C179( C156 C179 ) \nC156_=_C201( C156 C201 ) C156_=_C222( C156 C222 ) C156_=_C242( C156 C242 ) C156_=_C261( C156 C261 ) C156_=_C279( C156 C279 ) C156_=_C296( C156 C296 ) \nC156_=_C312( C156 C312 ) C156_=_C327( C156 C327 ) C156_=_C341( C156 C341 ) C156_=_C354( C156 C354 ) C156_=_C366( C156 C366 ) C156_=_C377( C156 C377 ) \nC156_=_C387( C156 C387 ) C156_=_C396( C156 C396 ) C156_=_C404( C156 C404 ) C156_=_C411( C156 C411 ) C156_=_C417( C156 C417 ) C156_=_C422( C156 C422 ) \nC156_=_C426( C156 C426 ) C156_=_C429( C156 C429 ) C156_=_C433( C156 C433 ) C157_=_C180( C157 C180 ) C157_=_C202( C157 C202 ) C157_=_C223( C157 C223 ) \nC157_=_C243( C157 C243 ) C157_=_C262( C157 C262 ) C157_=_C280( C157 C280 ) C157_=_C297( C157 C297 ) C157_=_C313( C157 C313 ) C157_=_C328( C157 C328 ) \nC157_=_C342( C157 C342 ) C157_=_C355( C157 C355 ) C157_=_C367( C157 C367 ) C157_=_C378( C157 C378 ) C157_=_C388( C157 C388 ) C157_=_C397( C157 C397 ) \nC157_=_C405( C157 C405 ) C157_=_C412( C157 C412 ) C157_=_C418( C157 C418 ) C157_=_C423( C157 C423 ) C157_=_C427( C157 C427 ) C157_=_C430( C157 C430 ) \nC157_=_C434( C157 C434 ) C172_=_C173( C172 C173 ) C172_=_C174( C172 C174 ) C172_=_C179( C172 C179 ) C172_=_C180( C172 C180 ) C172_=_C194( C172 C194 ) \nC172_=_C215( C172 C215 ) C172_=_C235( C172 C235 ) C172_=_C254( C172 C254 ) C172_=_C272( C172 C272 ) C172_=_C289( C172 C289 ) C172_=_C305( C172 C305 ) \nC172_=_C320( C172 C320 ) C172_=_C334( C172 C334 ) C172_=_C347( C172 C347 ) C172_=_C359( C172 C359 ) C172_=_C370( C172 C370 ) C172_=_C380( C172 C380 ) \nC172_=_C392( C172 C392 ) C172_=_C393( C172 C393 ) C172_=_C394( C172 C394 ) C172_=_C395( C172 C395 ) C172_=_C396( C172 C396 ) C172_=_C397( C172 C397 ) \nC172_=_C398( C172 C398 ) C173_=_C174( C173 C174 ) C173_=_C179( C173 C179 ) C173_=_C180( C173 C180 ) C173_=_C195( C173 C195 ) C173_=_C216( C173 C216 ) \nC173_=_C236( C173 C236 ) C173_=_C255( C173 C255 ) C173_=_C273( C173 C273 ) C173_=_C290( C173 C290 ) C173_=_C306( C173 C306 ) C173_=_C321( C173 C321 ) \nC173_=_C335( C173 C335 ) C173_=_C348( C173 C348 ) C173_=_C360( C173 C360 ) C173_=_C371( C173 C371 ) C173_=_C381( C173 C381 ) C173_=_C400( C173 C400 ) \nC173_=_C401( C173 C401 ) C173_=_C402( C173 C402 ) C173_=_C403( C173 C403 ) C173_=_C404( C173 C404 ) C173_=_C405( C173 C405 ) C173_=_C406( C173 C406 ) \nC174_=_C179( C174 C179 ) C174_=_C180( C174 C180 ) C174_=_C196( C174 C196 ) C174_=_C217( C174 C217 ) C174_=_C237( C174 C237 ) C174_=_C256( C174 C256 ) \nC174_=_C274( C174 C274 ) C174_=_C291( C174 C291 ) C174_=_C307( C174 C307 ) C174_=_C322( C174 C322 ) C174_=_C336( C174 C336 ) C174_=_C349( C174 C349 ) \nC174_=_C361( C174 C361 ) C174_=_C372( C174 C372 ) C174_=_C382( C174 C382 ) C174_=_C407( C174 C407 ) C174_=_C408( C174 C408 ) C174_=_C409( C174 C409 ) \nC174_=_C410( C174 C410 ) C174_=_C411( C174 C411 ) C174_=_C412( C174 C412 ) C174_=_C413( C174 C413 ) C179_=_C180( C179 C180 ) C179_=_C201( C179 C201 ) \nC179_=_C222( C179 C222 ) C179_=_C242( C179 C242 ) C179_=_C261( C179 C261 ) C179_=_C279( C179 C279 ) C179_=_C296( C179 C296 ) C179_=_C312( C179 C312 ) \nC179_=_C327( C179 C327 ) C179_=_C341( C179 C341 ) C179_=_C354( C179 C354 ) C179_=_C366( C179 C366 ) C179_=_C377( C179 C377 ) C179_=_C387( C179 C387 ) \nC179_=_C396( C179 C396 ) C179_=_C404( C179 C404 ) C179_=_C411( C179 C411 ) C179_=_C417( C179 C417 ) C179_=_C422( C179 C422 ) C179_=_C426( C179 C426 ) \nC179_=_C429( C179 C429 ) C179_=_C433( C179 C433 ) C180_=_C202( C180 C202 ) C180_=_C223( C180 C223 ) C180_=_C243( C180 C243 ) C180_=_C262( C180 C262 ) \nC180_=_C280( C180 C280 ) C180_=_C297( C180 C297 ) C180_=_C313( C180 C313 ) C180_=_C328( C180 C328 ) C180_=_C342( C180 C342 ) C180_=_C355( C180 C355 ) \nC180_=_C367( C180 C367 ) C180_=_C378( C180 C378 ) C180_=_C388( C180 C388 ) C180_=_C397( C180 C397 ) C180_=_C405( C180 C405 ) C180_=_C412( C180 C412 ) \nC180_=_C418( C180 C418 ) C180_=_C423( C180 C423 ) C180_=_C427( C180 C427 ) C180_=_C430( C180 C430 ) C180_=_C434( C180 C434 ) C194_=_C195( C194 C195 ) \nC194_=_C196( C194 C196 ) C194_=_C201( C194 C201 ) C194_=_C202( C194 C202 ) C194_=_C215( C194 C215 ) C194_=_C235( C194 C235 ) C194_=_C254( C194 C254 ) \nC194_=_C272( C194 C272 ) C194_=_C289( C194 C289 ) C194_=_C305( C194 C305 ) C194_=_C320( C194 C320 ) C194_=_C334( C194 C334 ) C194_=_C347( C194 C347 ) \nC194_=_C359( C194 C359 ) C194_=_C370( C194 C370 ) C194_=_C380( C194 C380 ) C194_=_C392( C194 C392 ) C194_=_C393( C194 C393 ) C194_=_C394( C194 C394 ) \nC194_=_C395( C194 C395 ) C194_=_C396( C194 C396 ) C194_=_C397( C194 C397 ) C194_=_C398( C194 C398 ) C195_=_C196( C195 C196 ) C195_=_C201( C195 C201 ) \nC195_=_C202( C195 C202 ) C195_=_C216( C195 C216 ) C195_=_C236( C195 C236 ) C195_=_C255( C195 C255 ) C195_=_C273( C195 C273 ) C195_=_C290( C195 C290 ) \nC195_=_C306( C195 C306 ) C195_=_C321( C195 C321 ) C195_=_C335( C195 C335 ) C195_=_C348( C195 C348 ) C195_=_C360( C195 C360 ) C195_=_C371( C195 C371 ) \nC195_=_C381( C195 C381 ) C195_=_C400( C195 C400 ) C195_=_C401( C195 C401 ) C195_=_C402( C195 C402 ) C195_=_C403( C195 C403 ) C195_=_C404( C195 C404 ) \nC195_=_C405( C195 C405 ) C195_=_C406( C195 C406 ) C196_=_C201( C196 C201 ) C196_=_C202( C196 C202 ) C196_=_C217( C196 C217 ) C196_=_C237( C196 C237 ) \nC196_=_C256( C196 C256 ) C196_=_C274( C196 C274 ) C196_=_C291( C196 C291 ) C196_=_C307( C196 C307 ) C196_=_C322( C196 C322 ) C196_=_C336( C196 C336 ) \nC196_=_C349( C196 C349 ) C196_=_C361( C196 C361 ) C196_=_C372( C196 C372 ) C196_=_C382( C196 C382 ) C196_=_C407( C196 C407 ) C196_=_C408( C196 C408 ) \nC196_=_C409( C196 C409 ) C196_=_C410( C196 C410 ) C196_=_C411( C196 C411 ) C196_=_C412( C196 C412 ) C196_=_C413( C196 C413 ) C201_=_C202( C201 C202 ) \nC201_=_C222( C201 C222 ) C201_=_C242( C201 C242 ) C201_=_C261( C201 C261 ) C201_=_C279( C201 C279 ) C201_=_C296( C201 C296 ) C201_=_C312( C201 C312 ) \nC201_=_C327( C201 C327 ) C201_=_C341( C201 C341 ) C201_=_C354( C201 C354 ) C201_=_C366( C201 C366 ) C201_=_C377( C201 C377 ) C201_=_C387( C201 C387 ) \nC201_=_C396( C201 C396 ) C201_=_C404( C201 C404 ) C201_=_C411( C201 C411 ) C201_=_C417( C201 C417 ) C201_=_C422( C201 C422 ) C201_=_C426( C201 C426 ) \nC201_=_C429( C201 C429 ) C201_=_C433( C201 C433 ) C202_=_C223( C202 C223 ) C202_=_C243( C202 C243 ) C202_=_C262( C202 C262 ) C202_=_C280( C202 C280 ) \nC202_=_C297( C202 C297 ) C202_=_C313( C202 C313 ) C202_=_C328( C202 C328 ) C202_=_C342( C202 C342 ) C202_=_C355( C202 C355 ) C202_=_C367( C202 C367 ) \nC202_=_C378( C202 C378 ) C202_=_C388( C202 C388 ) C202_=_C397( C202 C397 ) C202_=_C405( C202 C405 ) C202_=_C412( C202 C412 ) C202_=_C418( C202 C418 ) \nC202_=_C423( C202 C423 ) C202_=_C427( C202 C427 ) C202_=_C430( C202 C430 ) C202_=_C434( C202 C434 ) C215_=_C216( C215 C216 ) C215_=_C217( C215 C217 ) \nC215_=_C222( C215 C222 ) C215_=_C223( C215 C223 ) C215_=_C235( C215 C235 ) C215_=_C254( C215 C254 ) C215_=_C272( C215 C272 ) C215_=_C289( C215 C289 ) \nC215_=_C305( C215 C305 ) C215_=_C320( C215 C320 ) C215_=_C334( C215 C334 ) C215_=_C347( C215 C347 ) C215_=_C359( C215 C359 ) C215_=_C370( C215 C370 ) \nC215_=_C380( C215 C380 ) C215_=_C392( C215 C392 ) C215_=_C393( C215 C393 ) C215_=_C394( C215 C394 ) C215_=_C395( C215 C395 ) C215_=_C396( C215 C396 ) \nC215_=_C397( C215 C397 ) C215_=_C398( C215 C398 ) C216_=_C217( C216 C217 ) C216_=_C222( C216 C222 ) C216_=_C223( C216 C223 ) C216_=_C236( C216 C236 ) \nC216_=_C255( C216 C255 ) C216_=_C273( C216 C273 ) C216_=_C290( C216 C290 ) C216_=_C306( C216 C306 ) C216_=_C321( C216 C321 ) C216_=_C335( C216 C335 ) \nC216_=_C348( C216 C348 ) C216_=_C360( C216 C360 ) C216_=_C371( C216 C371 ) C216_=_C381( C216 C381 ) C216_=_C400( C216 C400 ) C216_=_C401( C216 C401 ) \nC216_=_C402( C216 C402 ) C216_=_C403( C216 C403 ) C216_=_C404( C216 C404 ) C216_=_C405( C216 C405 ) C216_=_C406( C216 C406 ) C217_=_C222( C217 C222 ) \nC217_=_C223( C217 C223 ) C217_=_C237( C217 C237 ) C217_=_C256( C217 C256 ) C217_=_C274( C217 C274 ) C217_=_C291( C217 C291 ) C217_=_C307( C217 C307 ) \nC217_=_C322( C217 C322 ) C217_=_C336( C217 C336 ) C217_=_C349( C217 C349 ) C217_=_C361( C217 C361 ) C217_=_C372( C217 C372 ) C217_=_C382( C217 C382 ) \nC217_=_C407( C217 C407 ) C217_=_C408( C217 C408 ) C217_=_C409( C217 C409 ) C217_=_C410( C217 C410 ) C217_=_C411( C217 C411 ) C217_=_C412( C217 C412 ) \nC217_=_C413( C217 C413 ) C222_=_C223( C222 C223 ) C222_=_C242( C222 C242 ) C222_=_C261( C222 C261 ) C222_=_C279( C222 C279 ) C222_=_C296( C222 C296 ) \nC222_=_C312( C222 C312 ) C222_=_C327( C222 C327 ) C222_=_C341( C222 C341 ) C222_=_C354( C222 C354 ) C222_=_C366( C222 C366 ) C222_=_C377( C222 C377 ) \nC222_=_C387( C222 C387 ) C222_=_C396( C222 C396 ) C222_=_C404( C222 C404 ) C222_=_C411( C222 C411 ) C222_=_C417( C222 C417 ) C222_=_C422( C222 C422 ) \nC222_=_C426( C222 C426 ) C222_=_C429( C222 C429 ) C222_=_C433( C222 C433 ) C223_=_C243( C223 C243 ) C223_=_C262( C223 C262 ) C223_=_C280( C223 C280 ) \nC223_=_C297( C223 C297 ) C223_=_C313( C223 C313 ) C223_=_C328( C223 C328 ) C223_=_C342( C223 C342 ) C223_=_C355( C223 C355 ) C223_=_C367( C223 C367 ) \nC223_=_C378( C223 C378 ) C223_=_C388( C223 C388 ) C223_=_C397( C223 C397 ) C223_=_C405( C223 C405 ) C223_=_C412( C223 C412 ) C223_=_C418( C223 C418 ) \nC223_=_C423( C223 C423 ) C223_=_C427( C223 C427 ) C223_=_C430( C223 C430 ) C223_=_C434(</w:t>
      </w:r>
    </w:p>
    <w:p>
      <w:pPr>
        <w:pStyle w:val="PreformattedText"/>
        <w:bidi w:val="0"/>
        <w:spacing w:before="0" w:after="0"/>
        <w:jc w:val="left"/>
        <w:rPr/>
      </w:pPr>
      <w:r>
        <w:rPr/>
        <w:t xml:space="preserve"> </w:t>
      </w:r>
      <w:r>
        <w:rPr/>
        <w:t>C223 C434 ) C235_=_C236( C235 C236 ) C235_=_C237( C235 C237 ) \nC235_=_C242( C235 C242 ) C235_=_C243( C235 C243 ) C235_=_C254( C235 C254 ) C235_=_C272( C235 C272 ) C235_=_C289( C235 C289 ) C235_=_C305( C235 C305 ) \nC235_=_C320( C235 C320 ) C235_=_C334( C235 C334 ) C235_=_C347( C235 C347 ) C235_=_C359( C235 C359 ) C235_=_C370( C235 C370 ) C235_=_C380( C235 C380 ) \nC235_=_C392( C235 C392 ) C235_=_C393( C235 C393 ) C235_=_C394( C235 C394 ) C235_=_C395( C235 C395 ) C235_=_C396( C235 C396 ) C235_=_C397( C235 C397 ) \nC235_=_C398( C235 C398 ) C236_=_C237( C236 C237 ) C236_=_C242( C236 C242 ) C236_=_C243( C236 C243 ) C236_=_C255( C236 C255 ) C236_=_C273( C236 C273 ) \nC236_=_C290( C236 C290 ) C236_=_C306( C236 C306 ) C236_=_C321( C236 C321 ) C236_=_C335( C236 C335 ) C236_=_C348( C236 C348 ) C236_=_C360( C236 C360 ) \nC236_=_C371( C236 C371 ) C236_=_C381( C236 C381 ) C236_=_C400( C236 C400 ) C236_=_C401( C236 C401 ) C236_=_C402( C236 C402 ) C236_=_C403( C236 C403 ) \nC236_=_C404( C236 C404 ) C236_=_C405( C236 C405 ) C236_=_C406( C236 C406 ) C237_=_C242( C237 C242 ) C237_=_C243( C237 C243 ) C237_=_C256( C237 C256 ) \nC237_=_C274( C237 C274 ) C237_=_C291( C237 C291 ) C237_=_C307( C237 C307 ) C237_=_C322( C237 C322 ) C237_=_C336( C237 C336 ) C237_=_C349( C237 C349 ) \nC237_=_C361( C237 C361 ) C237_=_C372( C237 C372 ) C237_=_C382( C237 C382 ) C237_=_C407( C237 C407 ) C237_=_C408( C237 C408 ) C237_=_C409( C237 C409 ) \nC237_=_C410( C237 C410 ) C237_=_C411( C237 C411 ) C237_=_C412( C237 C412 ) C237_=_C413( C237 C413 ) C242_=_C243( C242 C243 ) C242_=_C261( C242 C261 ) \nC242_=_C279( C242 C279 ) C242_=_C296( C242 C296 ) C242_=_C312( C242 C312 ) C242_=_C327( C242 C327 ) C242_=_C341( C242 C341 ) C242_=_C354( C242 C354 ) \nC242_=_C366( C242 C366 ) C242_=_C377( C242 C377 ) C242_=_C387( C242 C387 ) C242_=_C396( C242 C396 ) C242_=_C404( C242 C404 ) C242_=_C411( C242 C411 ) \nC242_=_C417( C242 C417 ) C242_=_C422( C242 C422 ) C242_=_C426( C242 C426 ) C242_=_C429( C242 C429 ) C242_=_C433( C242 C433 ) C243_=_C262( C243 C262 ) \nC243_=_C280( C243 C280 ) C243_=_C297( C243 C297 ) C243_=_C313( C243 C313 ) C243_=_C328( C243 C328 ) C243_=_C342( C243 C342 ) C243_=_C355( C243 C355 ) \nC243_=_C367( C243 C367 ) C243_=_C378( C243 C378 ) C243_=_C388( C243 C388 ) C243_=_C397( C243 C397 ) C243_=_C405( C243 C405 ) C243_=_C412( C243 C412 ) \nC243_=_C418( C243 C418 ) C243_=_C423( C243 C423 ) C243_=_C427( C243 C427 ) C243_=_C430( C243 C430 ) C243_=_C434( C243 C434 ) C254_=_C255( C254 C255 ) \nC254_=_C256( C254 C256 ) C254_=_C261( C254 C261 ) C254_=_C262( C254 C262 ) C254_=_C272( C254 C272 ) C254_=_C289( C254 C289 ) C254_=_C305( C254 C305 ) \nC254_=_C320( C254 C320 ) C254_=_C334( C254 C334 ) C254_=_C347( C254 C347 ) C254_=_C359( C254 C359 ) C254_=_C370( C254 C370 ) C254_=_C380( C254 C380 ) \nC254_=_C392( C254 C392 ) C254_=_C393( C254 C393 ) C254_=_C394( C254 C394 ) C254_=_C395( C254 C395 ) C254_=_C396( C254 C396 ) C254_=_C397( C254 C397 ) \nC254_=_C398( C254 C398 ) C255_=_C256( C255 C256 ) C255_=_C261( C255 C261 ) C255_=_C262( C255 C262 ) C255_=_C273( C255 C273 ) C255_=_C290( C255 C290 ) \nC255_=_C306( C255 C306 ) C255_=_C321( C255 C321 ) C255_=_C335( C255 C335 ) C255_=_C348( C255 C348 ) C255_=_C360( C255 C360 ) C255_=_C371( C255 C371 ) \nC255_=_C381( C255 C381 ) C255_=_C400( C255 C400 ) C255_=_C401( C255 C401 ) C255_=_C402( C255 C402 ) C255_=_C403( C255 C403 ) C255_=_C404( C255 C404 ) \nC255_=_C405( C255 C405 ) C255_=_C406( C255 C406 ) C256_=_C261( C256 C261 ) C256_=_C262( C256 C262 ) C256_=_C274( C256 C274 ) C256_=_C291( C256 C291 ) \nC256_=_C307( C256 C307 ) C256_=_C322( C256 C322 ) C256_=_C336( C256 C336 ) C256_=_C349( C256 C349 ) C256_=_C361( C256 C361 ) C256_=_C372( C256 C372 ) \nC256_=_C382( C256 C382 ) C256_=_C407( C256 C407 ) C256_=_C408( C256 C408 ) C256_=_C409( C256 C409 ) C256_=_C410( C256 C410 ) C256_=_C411( C256 C411 ) \nC256_=_C412( C256 C412 ) C256_=_C413( C256 C413 ) C261_=_C262( C261 C262 ) C261_=_C279( C261 C279 ) C261_=_C296( C261 C296 ) C261_=_C312( C261 C312 ) \nC261_=_C327( C261 C327 ) C261_=_C341( C261 C341 ) C261_=_C354( C261 C354 ) C261_=_C366( C261 C366 ) C261_=_C377( C261 C377 ) C261_=_C387( C261 C387 ) \nC261_=_C396( C261 C396 ) C261_=_C404( C261 C404 ) C261_=_C411( C261 C411 ) C261_=_C417( C261 C417 ) C261_=_C422( C261 C422 ) C261_=_C426( C261 C426 ) \nC261_=_C429( C261 C429 ) C261_=_C433( C261 C433 ) C262_=_C280( C262 C280 ) C262_=_C297( C262 C297 ) C262_=_C313( C262 C313 ) C262_=_C328( C262 C328 ) \nC262_=_C342( C262 C342 ) C262_=_C355( C262 C355 ) C262_=_C367( C262 C367 ) C262_=_C378( C262 C378 ) C262_=_C388( C262 C388 ) C262_=_C397( C262 C397 ) \nC262_=_C405( C262 C405 ) C262_=_C412( C262 C412 ) C262_=_C418( C262 C418 ) C262_=_C423( C262 C423 ) C262_=_C427( C262 C427 ) C262_=_C430( C262 C430 ) \nC262_=_C434( C262 C434 ) C272_=_C273( C272 C273 ) C272_=_C274( C272 C274 ) C272_=_C279( C272 C279 ) C272_=_C280( C272 C280 ) C272_=_C289( C272 C289 ) \nC272_=_C305( C272 C305 ) C272_=_C320( C272 C320 ) C272_=_C334( C272 C334 ) C272_=_C347( C272 C347 ) C272_=_C359( C272 C359 ) C272_=_C370( C272 C370 ) \nC272_=_C380( C272 C380 ) C272_=_C392( C272 C392 ) C272_=_C393( C272 C393 ) C272_=_C394( C272 C394 ) C272_=_C395( C272 C395 ) C272_=_C396( C272 C396 ) \nC272_=_C397( C272 C397 ) C272_=_C398( C272 C398 ) C273_=_C274( C273 C274 ) C273_=_C279( C273 C279 ) C273_=_C280( C273 C280 ) C273_=_C290( C273 C290 ) \nC273_=_C306( C273 C306 ) C273_=_C321( C273 C321 ) C273_=_C335( C273 C335 ) C273_=_C348( C273 C348 ) C273_=_C360( C273 C360 ) C273_=_C371( C273 C371 ) \nC273_=_C381( C273 C381 ) C273_=_C400( C273 C400 ) C273_=_C401( C273 C401 ) C273_=_C402( C273 C402 ) C273_=_C403( C273 C403 ) C273_=_C404( C273 C404 ) \nC273_=_C405( C273 C405 ) C273_=_C406( C273 C406 ) C274_=_C279( C274 C279 ) C274_=_C280( C274 C280 ) C274_=_C291( C274 C291 ) C274_=_C307( C274 C307 ) \nC274_=_C322( C274 C322 ) C274_=_C336( C274 C336 ) C274_=_C349( C274 C349 ) C274_=_C361( C274 C361 ) C274_=_C372( C274 C372 ) C274_=_C382( C274 C382 ) \nC274_=_C407( C274 C407 ) C274_=_C408( C274 C408 ) C274_=_C409( C274 C409 ) C274_=_C410( C274 C410 ) C274_=_C411( C274 C411 ) C274_=_C412( C274 C412 ) \nC274_=_C413( C274 C413 ) C279_=_C280( C279 C280 ) C279_=_C296( C279 C296 ) C279_=_C312( C279 C312 ) C279_=_C327( C279 C327 ) C279_=_C341( C279 C341 ) \nC279_=_C354( C279 C354 ) C279_=_C366( C279 C366 ) C279_=_C377( C279 C377 ) C279_=_C387( C279 C387 ) C279_=_C396( C279 C396 ) C279_=_C404( C279 C404 ) \nC279_=_C411( C279 C411 ) C279_=_C417( C279 C417 ) C279_=_C422( C279 C422 ) C279_=_C426( C279 C426 ) C279_=_C429( C279 C429 ) C279_=_C433( C279 C433 ) \nC280_=_C297( C280 C297 ) C280_=_C313( C280 C313 ) C280_=_C328( C280 C328 ) C280_=_C342( C280 C342 ) C280_=_C355( C280 C355 ) C280_=_C367( C280 C367 ) \nC280_=_C378( C280 C378 ) C280_=_C388( C280 C388 ) C280_=_C397( C280 C397 ) C280_=_C405( C280 C405 ) C280_=_C412( C280 C412 ) C280_=_C418( C280 C418 ) \nC280_=_C423( C280 C423 ) C280_=_C427( C280 C427 ) C280_=_C430( C280 C430 ) C280_=_C434( C280 C434 ) C289_=_C290( C289 C290 ) C289_=_C291( C289 C291 ) \nC289_=_C296( C289 C296 ) C289_=_C297( C289 C297 ) C289_=_C305( C289 C305 ) C289_=_C320( C289 C320 ) C289_=_C334( C289 C334 ) C289_=_C347( C289 C347 ) \nC289_=_C359( C289 C359 ) C289_=_C370( C289 C370 ) C289_=_C380( C289 C380 ) C289_=_C392( C289 C392 ) C289_=_C393( C289 C393 ) C289_=_C394( C289 C394 ) \nC289_=_C395( C289 C395 ) C289_=_C396( C289 C396 ) C289_=_C397( C289 C397 ) C289_=_C398( C289 C398 ) C290_=_C291( C290 C291 ) C290_=_C296( C290 C296 ) \nC290_=_C297( C290 C297 ) C290_=_C306( C290 C306 ) C290_=_C321( C290 C321 ) C290_=_C335( C290 C335 ) C290_=_C348( C290 C348 ) C290_=_C360( C290 C360 ) \nC290_=_C371( C290 C371 ) C290_=_C381( C290 C381 ) C290_=_C400( C290 C400 ) C290_=_C401( C290 C401 ) C290_=_C402( C290 C402 ) C290_=_C403( C290 C403 ) \nC290_=_C404( C290 C404 ) C290_=_C405( C290 C405 ) C290_=_C406( C290 C406 ) C291_=_C296( C291 C296 ) C291_=_C297( C291 C297 ) C291_=_C307( C291 C307 ) \nC291_=_C322( C291 C322 ) C291_=_C336( C291 C336 ) C291_=_C349( C291 C349 ) C291_=_C361( C291 C361 ) C291_=_C372( C291 C372 ) C291_=_C382( C291 C382 ) \nC291_=_C407( C291 C407 ) C291_=_C408( C291 C408 ) C291_=_C409( C291 C409 ) C291_=_C410( C291 C410 ) C291_=_C411( C291 C411 ) C291_=_C412( C291 C412 ) \nC291_=_C413( C291 C413 ) C296_=_C297( C296 C297 ) C296_=_C312( C296 C312 ) C296_=_C327( C296 C327 ) C296_=_C341( C296 C341 ) C296_=_C354( C296 C354 ) \nC296_=_C366( C296 C366 ) C296_=_C377( C296 C377 ) C296_=_C387( C296 C387 ) C296_=_C396( C296 C396 ) C296_=_C404( C296 C404 ) C296_=_C411( C296 C411 ) \nC296_=_C417( C296 C417 ) C296_=_C422( C296 C422 ) C296_=_C426( C296 C426 ) C296_=_C429( C296 C429 ) C296_=_C433( C296 C433 ) C297_=_C313( C297 C313 ) \nC297_=_C328( C297 C328 ) C297_=_C342( C297 C342 ) C297_=_C355( C297 C355 ) C297_=_C367( C297 C367 ) C297_=_C378( C297 C378 ) C297_=_C388( C297 C388 ) \nC297_=_C397( C297 C397 ) C297_=_C405( C297 C405 ) C297_=_C412( C297 C412 ) C297_=_C418( C297 C418 ) C297_=_C423( C297 C423 ) C297_=_C427( C297 C427 ) \nC297_=_C430( C297 C430 ) C297_=_C434( C297 C434 ) C305_=_C306( C305 C306 ) C305_=_C307( C305 C307 ) C305_=_C312( C305 C312 ) C305_=_C313( C305 C313 ) \nC305_=_C320( C305 C320 ) C305_=_C334( C305 C334 ) C305_=_C347( C305 C347 ) C305_=_C359( C305 C359 ) C305_=_C370( C305 C370 ) C305_=_C380( C305 C380 ) \nC305_=_C392( C305 C392 ) C305_=_C393( C305 C393 ) C305_=_C394( C305 C394 ) C305_=_C395( C305 C395 ) C305_=_C396( C305 C396 ) C305_=_C397( C305 C397 ) \nC305_=_C398( C305 C398 ) C306_=_C307( C306 C307 ) C306_=_C312( C306 C312 ) C306_=_C313( C306 C313 ) C306_=_C321( C306 C321 ) C306_=_C335( C306 C335 ) \nC306_=_C348( C306 C348 ) C306_=_C360( C306 C360 ) C306_=_C371( C306 C371 ) C306_=_C381( C306 C381 ) C306_=_C400( C306 C400 ) C306_=_C401( C306 C401 ) \nC306_=_C402( C306 C402 ) C306_=_C403( C306 C403 ) C306_=_C404( C306 C404 ) C306_=_C405( C306 C405 ) C306_=_C406(</w:t>
      </w:r>
    </w:p>
    <w:p>
      <w:pPr>
        <w:pStyle w:val="PreformattedText"/>
        <w:bidi w:val="0"/>
        <w:spacing w:before="0" w:after="0"/>
        <w:jc w:val="left"/>
        <w:rPr/>
      </w:pPr>
      <w:r>
        <w:rPr/>
        <w:t xml:space="preserve"> </w:t>
      </w:r>
      <w:r>
        <w:rPr/>
        <w:t>C306 C406 ) C307_=_C312( C307 C312 ) \nC307_=_C313( C307 C313 ) C307_=_C322( C307 C322 ) C307_=_C336( C307 C336 ) C307_=_C349( C307 C349 ) C307_=_C361( C307 C361 ) C307_=_C372( C307 C372 ) \nC307_=_C382( C307 C382 ) C307_=_C407( C307 C407 ) C307_=_C408( C307 C408 ) C307_=_C409( C307 C409 ) C307_=_C410( C307 C410 ) C307_=_C411( C307 C411 ) \nC307_=_C412( C307 C412 ) C307_=_C413( C307 C413 ) C312_=_C313( C312 C313 ) C312_=_C327( C312 C327 ) C312_=_C341( C312 C341 ) C312_=_C354( C312 C354 ) \nC312_=_C366( C312 C366 ) C312_=_C377( C312 C377 ) C312_=_C387( C312 C387 ) C312_=_C396( C312 C396 ) C312_=_C404( C312 C404 ) C312_=_C411( C312 C411 ) \nC312_=_C417( C312 C417 ) C312_=_C422( C312 C422 ) C312_=_C426( C312 C426 ) C312_=_C429( C312 C429 ) C312_=_C433( C312 C433 ) C313_=_C328( C313 C328 ) \nC313_=_C342( C313 C342 ) C313_=_C355( C313 C355 ) C313_=_C367( C313 C367 ) C313_=_C378( C313 C378 ) C313_=_C388( C313 C388 ) C313_=_C397( C313 C397 ) \nC313_=_C405( C313 C405 ) C313_=_C412( C313 C412 ) C313_=_C418( C313 C418 ) C313_=_C423( C313 C423 ) C313_=_C427( C313 C427 ) C313_=_C430( C313 C430 ) \nC313_=_C434( C313 C434 ) C320_=_C321( C320 C321 ) C320_=_C322( C320 C322 ) C320_=_C327( C320 C327 ) C320_=_C328( C320 C328 ) C320_=_C334( C320 C334 ) \nC320_=_C347( C320 C347 ) C320_=_C359( C320 C359 ) C320_=_C370( C320 C370 ) C320_=_C380( C320 C380 ) C320_=_C392( C320 C392 ) C320_=_C393( C320 C393 ) \nC320_=_C394( C320 C394 ) C320_=_C395( C320 C395 ) C320_=_C396( C320 C396 ) C320_=_C397( C320 C397 ) C320_=_C398( C320 C398 ) C321_=_C322( C321 C322 ) \nC321_=_C327( C321 C327 ) C321_=_C328( C321 C328 ) C321_=_C335( C321 C335 ) C321_=_C348( C321 C348 ) C321_=_C360( C321 C360 ) C321_=_C371( C321 C371 ) \nC321_=_C381( C321 C381 ) C321_=_C400( C321 C400 ) C321_=_C401( C321 C401 ) C321_=_C402( C321 C402 ) C321_=_C403( C321 C403 ) C321_=_C404( C321 C404 ) \nC321_=_C405( C321 C405 ) C321_=_C406( C321 C406 ) C322_=_C327( C322 C327 ) C322_=_C328( C322 C328 ) C322_=_C336( C322 C336 ) C322_=_C349( C322 C349 ) \nC322_=_C361( C322 C361 ) C322_=_C372( C322 C372 ) C322_=_C382( C322 C382 ) C322_=_C407( C322 C407 ) C322_=_C408( C322 C408 ) C322_=_C409( C322 C409 ) \nC322_=_C410( C322 C410 ) C322_=_C411( C322 C411 ) C322_=_C412( C322 C412 ) C322_=_C413( C322 C413 ) C327_=_C328( C327 C328 ) C327_=_C341( C327 C341 ) \nC327_=_C354( C327 C354 ) C327_=_C366( C327 C366 ) C327_=_C377( C327 C377 ) C327_=_C387( C327 C387 ) C327_=_C396( C327 C396 ) C327_=_C404( C327 C404 ) \nC327_=_C411( C327 C411 ) C327_=_C417( C327 C417 ) C327_=_C422( C327 C422 ) C327_=_C426( C327 C426 ) C327_=_C429( C327 C429 ) C327_=_C433( C327 C433 ) \nC328_=_C342( C328 C342 ) C328_=_C355( C328 C355 ) C328_=_C367( C328 C367 ) C328_=_C378( C328 C378 ) C328_=_C388( C328 C388 ) C328_=_C397( C328 C397 ) \nC328_=_C405( C328 C405 ) C328_=_C412( C328 C412 ) C328_=_C418( C328 C418 ) C328_=_C423( C328 C423 ) C328_=_C427( C328 C427 ) C328_=_C430( C328 C430 ) \nC328_=_C434( C328 C434 ) C334_=_C335( C334 C335 ) C334_=_C336( C334 C336 ) C334_=_C341( C334 C341 ) C334_=_C342( C334 C342 ) C334_=_C347( C334 C347 ) \nC334_=_C359( C334 C359 ) C334_=_C370( C334 C370 ) C334_=_C380( C334 C380 ) C334_=_C392( C334 C392 ) C334_=_C393( C334 C393 ) C334_=_C394( C334 C394 ) \nC334_=_C395( C334 C395 ) C334_=_C396( C334 C396 ) C334_=_C397( C334 C397 ) C334_=_C398( C334 C398 ) C335_=_C336( C335 C336 ) C335_=_C341( C335 C341 ) \nC335_=_C342( C335 C342 ) C335_=_C348( C335 C348 ) C335_=_C360( C335 C360 ) C335_=_C371( C335 C371 ) C335_=_C381( C335 C381 ) C335_=_C400( C335 C400 ) \nC335_=_C401( C335 C401 ) C335_=_C402( C335 C402 ) C335_=_C403( C335 C403 ) C335_=_C404( C335 C404 ) C335_=_C405( C335 C405 ) C335_=_C406( C335 C406 ) \nC336_=_C341( C336 C341 ) C336_=_C342( C336 C342 ) C336_=_C349( C336 C349 ) C336_=_C361( C336 C361 ) C336_=_C372( C336 C372 ) C336_=_C382( C336 C382 ) \nC336_=_C407( C336 C407 ) C336_=_C408( C336 C408 ) C336_=_C409( C336 C409 ) C336_=_C410( C336 C410 ) C336_=_C411( C336 C411 ) C336_=_C412( C336 C412 ) \nC336_=_C413( C336 C413 ) C341_=_C342( C341 C342 ) C341_=_C354( C341 C354 ) C341_=_C366( C341 C366 ) C341_=_C377( C341 C377 ) C341_=_C387( C341 C387 ) \nC341_=_C396( C341 C396 ) C341_=_C404( C341 C404 ) C341_=_C411( C341 C411 ) C341_=_C417( C341 C417 ) C341_=_C422( C341 C422 ) C341_=_C426( C341 C426 ) \nC341_=_C429( C341 C429 ) C341_=_C433( C341 C433 ) C342_=_C355( C342 C355 ) C342_=_C367( C342 C367 ) C342_=_C378( C342 C378 ) C342_=_C388( C342 C388 ) \nC342_=_C397( C342 C397 ) C342_=_C405( C342 C405 ) C342_=_C412( C342 C412 ) C342_=_C418( C342 C418 ) C342_=_C423( C342 C423 ) C342_=_C427( C342 C427 ) \nC342_=_C430( C342 C430 ) C342_=_C434( C342 C434 ) C347_=_C348( C347 C348 ) C347_=_C349( C347 C349 ) C347_=_C354( C347 C354 ) C347_=_C355( C347 C355 ) \nC347_=_C359( C347 C359 ) C347_=_C370( C347 C370 ) C347_=_C380( C347 C380 ) C347_=_C392( C347 C392 ) C347_=_C393( C347 C393 ) C347_=_C394( C347 C394 ) \nC347_=_C395( C347 C395 ) C347_=_C396( C347 C396 ) C347_=_C397( C347 C397 ) C347_=_C398( C347 C398 ) C348_=_C349( C348 C349 ) C348_=_C354( C348 C354 ) \nC348_=_C355( C348 C355 ) C348_=_C360( C348 C360 ) C348_=_C371( C348 C371 ) C348_=_C381( C348 C381 ) C348_=_C400( C348 C400 ) C348_=_C401( C348 C401 ) \nC348_=_C402( C348 C402 ) C348_=_C403( C348 C403 ) C348_=_C404( C348 C404 ) C348_=_C405( C348 C405 ) C348_=_C406( C348 C406 ) C349_=_C354( C349 C354 ) \nC349_=_C355( C349 C355 ) C349_=_C361( C349 C361 ) C349_=_C372( C349 C372 ) C349_=_C382( C349 C382 ) C349_=_C407( C349 C407 ) C349_=_C408( C349 C408 ) \nC349_=_C409( C349 C409 ) C349_=_C410( C349 C410 ) C349_=_C411( C349 C411 ) C349_=_C412( C349 C412 ) C349_=_C413( C349 C413 ) C354_=_C355( C354 C355 ) \nC354_=_C366( C354 C366 ) C354_=_C377( C354 C377 ) C354_=_C387( C354 C387 ) C354_=_C396( C354 C396 ) C354_=_C404( C354 C404 ) C354_=_C411( C354 C411 ) \nC354_=_C417( C354 C417 ) C354_=_C422( C354 C422 ) C354_=_C426( C354 C426 ) C354_=_C429( C354 C429 ) C354_=_C433( C354 C433 ) C355_=_C367( C355 C367 ) \nC355_=_C378( C355 C378 ) C355_=_C388( C355 C388 ) C355_=_C397( C355 C397 ) C355_=_C405( C355 C405 ) C355_=_C412( C355 C412 ) C355_=_C418( C355 C418 ) \nC355_=_C423( C355 C423 ) C355_=_C427( C355 C427 ) C355_=_C430( C355 C430 ) C355_=_C434( C355 C434 ) C359_=_C360( C359 C360 ) C359_=_C361( C359 C361 ) \nC359_=_C366( C359 C366 ) C359_=_C367( C359 C367 ) C359_=_C370( C359 C370 ) C359_=_C380( C359 C380 ) C359_=_C392( C359 C392 ) C359_=_C393( C359 C393 ) \nC359_=_C394( C359 C394 ) C359_=_C395( C359 C395 ) C359_=_C396( C359 C396 ) C359_=_C397( C359 C397 ) C359_=_C398( C359 C398 ) C360_=_C361( C360 C361 ) \nC360_=_C366( C360 C366 ) C360_=_C367( C360 C367 ) C360_=_C371( C360 C371 ) C360_=_C381( C360 C381 ) C360_=_C400( C360 C400 ) C360_=_C401( C360 C401 ) \nC360_=_C402( C360 C402 ) C360_=_C403( C360 C403 ) C360_=_C404( C360 C404 ) C360_=_C405( C360 C405 ) C360_=_C406( C360 C406 ) C361_=_C366( C361 C366 ) \nC361_=_C367( C361 C367 ) C361_=_C372( C361 C372 ) C361_=_C382( C361 C382 ) C361_=_C407( C361 C407 ) C361_=_C408( C361 C408 ) C361_=_C409( C361 C409 ) \nC361_=_C410( C361 C410 ) C361_=_C411( C361 C411 ) C361_=_C412( C361 C412 ) C361_=_C413( C361 C413 ) C366_=_C367( C366 C367 ) C366_=_C377( C366 C377 ) \nC366_=_C387( C366 C387 ) C366_=_C396( C366 C396 ) C366_=_C404( C366 C404 ) C366_=_C411( C366 C411 ) C366_=_C417( C366 C417 ) C366_=_C422( C366 C422 ) \nC366_=_C426( C366 C426 ) C366_=_C429( C366 C429 ) C366_=_C433( C366 C433 ) C367_=_C378( C367 C378 ) C367_=_C388( C367 C388 ) C367_=_C397( C367 C397 ) \nC367_=_C405( C367 C405 ) C367_=_C412( C367 C412 ) C367_=_C418( C367 C418 ) C367_=_C423( C367 C423 ) C367_=_C427( C367 C427 ) C367_=_C430( C367 C430 ) \nC367_=_C434( C367 C434 ) C370_=_C371( C370 C371 ) C370_=_C372( C370 C372 ) C370_=_C377( C370 C377 ) C370_=_C378( C370 C378 ) C370_=_C380( C370 C380 ) \nC370_=_C392( C370 C392 ) C370_=_C393( C370 C393 ) C370_=_C394( C370 C394 ) C370_=_C395( C370 C395 ) C370_=_C396( C370 C396 ) C370_=_C397( C370 C397 ) \nC370_=_C398( C370 C398 ) C371_=_C372( C371 C372 ) C371_=_C377( C371 C377 ) C371_=_C378( C371 C378 ) C371_=_C381( C371 C381 ) C371_=_C400( C371 C400 ) \nC371_=_C401( C371 C401 ) C371_=_C402( C371 C402 ) C371_=_C403( C371 C403 ) C371_=_C404( C371 C404 ) C371_=_C405( C371 C405 ) C371_=_C406( C371 C406 ) \nC372_=_C377( C372 C377 ) C372_=_C378( C372 C378 ) C372_=_C382( C372 C382 ) C372_=_C407( C372 C407 ) C372_=_C408( C372 C408 ) C372_=_C409( C372 C409 ) \nC372_=_C410( C372 C410 ) C372_=_C411( C372 C411 ) C372_=_C412( C372 C412 ) C372_=_C413( C372 C413 ) C377_=_C378( C377 C378 ) C377_=_C387( C377 C387 ) \nC377_=_C396( C377 C396 ) C377_=_C404( C377 C404 ) C377_=_C411( C377 C411 ) C377_=_C417( C377 C417 ) C377_=_C422( C377 C422 ) C377_=_C426( C377 C426 ) \nC377_=_C429( C377 C429 ) C377_=_C433( C377 C433 ) C378_=_C388( C378 C388 ) C378_=_C397( C378 C397 ) C378_=_C405( C378 C405 ) C378_=_C412( C378 C412 ) \nC378_=_C418( C378 C418 ) C378_=_C423( C378 C423 ) C378_=_C427( C378 C427 ) C378_=_C430( C378 C430 ) C378_=_C434( C378 C434 ) C380_=_C381( C380 C381 ) \nC380_=_C382( C380 C382 ) C380_=_C387( C380 C387 ) C380_=_C388( C380 C388 ) C380_=_C392( C380 C392 ) C380_=_C393( C380 C393 ) C380_=_C394( C380 C394 ) \nC380_=_C395( C380 C395 ) C380_=_C396( C380 C396 ) C380_=_C397( C380 C397 ) C380_=_C398( C380 C398 ) C381_=_C382( C381 C382 ) C381_=_C387( C381 C387 ) \nC381_=_C388( C381 C388 ) C381_=_C400( C381 C400 ) C381_=_C401( C381 C401 ) C381_=_C402( C381 C402 ) C381_=_C403( C381 C403 ) C381_=_C404( C381 C404 ) \nC381_=_C405( C381 C405 ) C381_=_C406( C381 C406 ) C382_=_C387( C382 C387 ) C382_=_C388( C382 C388 ) C382_=_C407( C382 C407 ) C382_=_C408( C382 C408 ) \nC382_=_C409( C382 C409 ) C382_=_C410( C382 C410 ) C382_=_C411( C382 C411 ) C382_=_C412( C382 C412 ) C382_=_C413( C382 C413 ) C387_=_C388( C387 C388 ) \nC387_=_C396( C387 C396 ) C387_=_C404( C387 C404 ) C387_=_C411( C387 C411 ) C387_=_C417( C387 C417 ) C387_=_C422( C387 C422 ) C387_=_C426(</w:t>
      </w:r>
    </w:p>
    <w:p>
      <w:pPr>
        <w:pStyle w:val="PreformattedText"/>
        <w:bidi w:val="0"/>
        <w:spacing w:before="0" w:after="0"/>
        <w:jc w:val="left"/>
        <w:rPr/>
      </w:pPr>
      <w:r>
        <w:rPr/>
        <w:t xml:space="preserve"> </w:t>
      </w:r>
      <w:r>
        <w:rPr/>
        <w:t>C387 C426 ) \nC387_=_C429( C387 C429 ) C387_=_C433( C387 C433 ) C388_=_C397( C388 C397 ) C388_=_C405( C388 C405 ) C388_=_C412( C388 C412 ) C388_=_C418( C388 C418 ) \nC388_=_C423( C388 C423 ) C388_=_C427( C388 C427 ) C388_=_C430( C388 C430 ) C388_=_C434( C388 C434 ) C392_=_C393( C392 C393 ) C392_=_C394( C392 C394 ) \nC392_=_C395( C392 C395 ) C392_=_C396( C392 C396 ) C392_=_C397( C392 C397 ) C392_=_C398( C392 C398 ) C392_=_C400( C392 C400 ) C392_=_C407( C392 C407 ) \nC392_=_C417( C392 C417 ) C392_=_C418( C392 C418 ) C393_=_C394( C393 C394 ) C393_=_C395( C393 C395 ) C393_=_C396( C393 C396 ) C393_=_C397( C393 C397 ) \nC393_=_C398( C393 C398 ) C393_=_C401( C393 C401 ) C393_=_C408( C393 C408 ) C393_=_C422( C393 C422 ) C393_=_C423( C393 C423 ) C394_=_C395( C394 C395 ) \nC394_=_C396( C394 C396 ) C394_=_C397( C394 C397 ) C394_=_C398( C394 C398 ) C394_=_C402( C394 C402 ) C394_=_C409( C394 C409 ) C394_=_C426( C394 C426 ) \nC394_=_C427( C394 C427 ) C395_=_C396( C395 C396 ) C395_=_C397( C395 C397 ) C395_=_C398( C395 C398 ) C395_=_C403( C395 C403 ) C395_=_C410( C395 C410 ) \nC395_=_C429( C395 C429 ) C395_=_C430( C395 C430 ) C396_=_C397( C396 C397 ) C396_=_C398( C396 C398 ) C396_=_C404( C396 C404 ) C396_=_C411( C396 C411 ) \nC396_=_C417( C396 C417 ) C396_=_C422( C396 C422 ) C396_=_C426( C396 C426 ) C396_=_C429( C396 C429 ) C396_=_C433( C396 C433 ) C397_=_C398( C397 C398 ) \nC397_=_C405( C397 C405 ) C397_=_C412( C397 C412 ) C397_=_C418( C397 C418 ) C397_=_C423( C397 C423 ) C397_=_C427( C397 C427 ) C397_=_C430( C397 C430 ) \nC397_=_C434( C397 C434 ) C398_=_C406( C398 C406 ) C398_=_C413( C398 C413 ) C398_=_C433( C398 C433 ) C398_=_C434( C398 C434 ) C400_=_C401( C400 C401 ) \nC400_=_C402( C400 C402 ) C400_=_C403( C400 C403 ) C400_=_C404( C400 C404 ) C400_=_C405( C400 C405 ) C400_=_C406( C400 C406 ) C400_=_C407( C400 C407 ) \nC400_=_C417( C400 C417 ) C400_=_C418( C400 C418 ) C401_=_C402( C401 C402 ) C401_=_C403( C401 C403 ) C401_=_C404( C401 C404 ) C401_=_C405( C401 C405 ) \nC401_=_C406( C401 C406 ) C401_=_C408( C401 C408 ) C401_=_C422( C401 C422 ) C401_=_C423( C401 C423 ) C402_=_C403( C402 C403 ) C402_=_C404( C402 C404 ) \nC402_=_C405( C402 C405 ) C402_=_C406( C402 C406 ) C402_=_C409( C402 C409 ) C402_=_C426( C402 C426 ) C402_=_C427( C402 C427 ) C403_=_C404( C403 C404 ) \nC403_=_C405( C403 C405 ) C403_=_C406( C403 C406 ) C403_=_C410( C403 C410 ) C403_=_C429( C403 C429 ) C403_=_C430( C403 C430 ) C404_=_C405( C404 C405 ) \nC404_=_C406( C404 C406 ) C404_=_C411( C404 C411 ) C404_=_C417( C404 C417 ) C404_=_C422( C404 C422 ) C404_=_C426( C404 C426 ) C404_=_C429( C404 C429 ) \nC404_=_C433( C404 C433 ) C405_=_C406( C405 C406 ) C405_=_C412( C405 C412 ) C405_=_C418( C405 C418 ) C405_=_C423( C405 C423 ) C405_=_C427( C405 C427 ) \nC405_=_C430( C405 C430 ) C405_=_C434( C405 C434 ) C406_=_C413( C406 C413 ) C406_=_C433( C406 C433 ) C406_=_C434( C406 C434 ) C407_=_C408( C407 C408 ) \nC407_=_C409( C407 C409 ) C407_=_C410( C407 C410 ) C407_=_C411( C407 C411 ) C407_=_C412( C407 C412 ) C407_=_C413( C407 C413 ) C407_=_C417( C407 C417 ) \nC407_=_C418( C407 C418 ) C408_=_C409( C408 C409 ) C408_=_C410( C408 C410 ) C408_=_C411( C408 C411 ) C408_=_C412( C408 C412 ) C408_=_C413( C408 C413 ) \nC408_=_C422( C408 C422 ) C408_=_C423( C408 C423 ) C409_=_C410( C409 C410 ) C409_=_C411( C409 C411 ) C409_=_C412( C409 C412 ) C409_=_C413( C409 C413 ) \nC409_=_C426( C409 C426 ) C409_=_C427( C409 C427 ) C410_=_C411( C410 C411 ) C410_=_C412( C410 C412 ) C410_=_C413( C410 C413 ) C410_=_C429( C410 C429 ) \nC410_=_C430( C410 C430 ) C411_=_C412( C411 C412 ) C411_=_C413( C411 C413 ) C411_=_C417( C411 C417 ) C411_=_C422( C411 C422 ) C411_=_C426( C411 C426 ) \nC411_=_C429( C411 C429 ) C411_=_C433( C411 C433 ) C412_=_C413( C412 C413 ) C412_=_C418( C412 C418 ) C412_=_C423( C412 C423 ) C412_=_C427( C412 C427 ) \nC412_=_C430( C412 C430 ) C412_=_C434( C412 C434 ) C413_=_C433( C413 C433 ) C413_=_C434( C413 C434 ) C417_=_C418( C417 C418 ) C417_=_C422( C417 C422 ) \nC417_=_C426( C417 C426 ) C417_=_C429( C417 C429 ) C417_=_C433( C417 C433 ) C418_=_C423( C418 C423 ) C418_=_C427( C418 C427 ) C418_=_C430( C418 C430 ) \nC418_=_C434( C418 C434 ) C422_=_C423( C422 C423 ) C422_=_C426( C422 C426 ) C422_=_C429( C422 C429 ) C422_=_C433( C422 C433 ) C423_=_C427( C423 C427 ) \nC423_=_C430( C423 C430 ) C423_=_C434( C423 C434 ) C426_=_C427( C426 C427 ) C426_=_C429( C426 C429 ) C426_=_C433( C426 C433 ) C427_=_C430( C427 C430 ) \nC427_=_C434( C427 C434 ) C429_=_C430( C429 C430 ) C429_=_C433( C429 C433 ) C430_=_C434( C430 C434 ) C433_=_C434( C433 C434 ) "];1-&gt;2[label="144: C2 C19 C20 C21 C26 \nC27 C30 C47 C48 C49 C54 \nC55 C57 C74 C75 C76 C81 \nC82 C84 C85 C86 C87 C88 \nC89 C90 C91 C92 C93 C94 \nC95 C96 C97 C98 C99 C103 \nC104 C105 C106 C109 C125 C126 \nC127 C132 C133 C149 C150 C151 \nC156 C157 C172 C173 C174 C179 \nC180 C194 C195 C196 C201 C202 \nC215 C216 C217 C222 C223 C235 \nC236 C237 C242 C243 C254 C255 \nC256 C261 C262 C272 C273 C274 \nC279 C280 C289 C290 C291 C296 \nC297 C305 C306 C307 C312 C313 \nC320 C321 C322 C327 C328 C334 \nC335 C336 C341 C342 C347 C348 \nC349 C354 C355 C359 C360 C361 \nC366 C367 C370 C371 C372 C377 \nC378 C380 C381 C382 C387 C388 \nC392 C393 C394 C395 C398 C400 \nC401 C402 C403 C406 C407 C408 \nC409 C410 C413 C417 C418 C422 \nC423 C426 C427 C429 C430 C433 \nC434 \n2016: C2_=_C19 ,C2_=_C20 ,C2_=_C21 ,C2_=_C26 ,C2_=_C27 ,\nC2_=_C30 ,C2_=_C57 ,C2_=_C84 ,C2_=_C85 ,C2_=_C86 ,C2_=_C87 ,\nC2_=_C88 ,C2_=_C89 ,C2_=_C90 ,C2_=_C91 ,C2_=_C92 ,C2_=_C93 ,\nC2_=_C94 ,C2_=_C95 ,C2_=_C96 ,C2_=_C97 ,C2_=_C98 ,C2_=_C99 ,\nC2_=_C103 ,C2_=_C104 ,C2_=_C105 ,C2_=_C106 ,C2_=_C109 ,C19_=_C20 ,\nC19_=_C21 ,C19_=_C26 ,C19_=_C27 ,C19_=_C47 ,C19_=_C74 ,C19_=_C125 ,\nC19_=_C149 ,C19_=_C172 ,C19_=_C194 ,C19_=_C215 ,C19_=_C235 ,C19_=_C254 ,\nC19_=_C272 ,C19_=_C289 ,C19_=_C305 ,C19_=_C320 ,C19_=_C334 ,C19_=_C347 ,\nC19_=_C359 ,C19_=_C370 ,C19_=_C380 ,C19_=_C392 ,C19_=_C393 ,C19_=_C394 ,\nC19_=_C395 ,C19_=_C398 ,C20_=_C21 ,C20_=_C26 ,C20_=_C27 ,C20_=_C48 ,\nC20_=_C75 ,C20_=_C126 ,C20_=_C150 ,C20_=_C173 ,C20_=_C195 ,C20_=_C216 ,\nC20_=_C236 ,C20_=_C255 ,C20_=_C273 ,C20_=_C290 ,C20_=_C306 ,C20_=_C321 ,\nC20_=_C335 ,C20_=_C348 ,C20_=_C360 ,C20_=_C371 ,C20_=_C381 ,C20_=_C400 ,\nC20_=_C401 ,C20_=_C402 ,C20_=_C403 ,C20_=_C406 ,C21_=_C26 ,C21_=_C27 ,\nC21_=_C49 ,C21_=_C76 ,C21_=_C127 ,C21_=_C151 ,C21_=_C174 ,C21_=_C196 ,\nC21_=_C217 ,C21_=_C237 ,C21_=_C256 ,C21_=_C274 ,C21_=_C291 ,C21_=_C307 ,\nC21_=_C322 ,C21_=_C336 ,C21_=_C349 ,C21_=_C361 ,C21_=_C372 ,C21_=_C382 ,\nC21_=_C407 ,C21_=_C408 ,C21_=_C409 ,C21_=_C410 ,C21_=_C413 ,C26_=_C27 ,\nC26_=_C54 ,C26_=_C81 ,C26_=_C132 ,C26_=_C156 ,C26_=_C179 ,C26_=_C201 ,\nC26_=_C222 ,C26_=_C242 ,C26_=_C261 ,C26_=_C279 ,C26_=_C296 ,C26_=_C312 ,\nC26_=_C327 ,C26_=_C341 ,C26_=_C354 ,C26_=_C366 ,C26_=_C377 ,C26_=_C387 ,\nC26_=_C417 ,C26_=_C422 ,C26_=_C426 ,C26_=_C429 ,C26_=_C433 ,C27_=_C55 ,\nC27_=_C82 ,C27_=_C133 ,C27_=_C157 ,C27_=_C180 ,C27_=_C202 ,C27_=_C223 ,\nC27_=_C243 ,C27_=_C262 ,C27_=_C280 ,C27_=_C297 ,C27_=_C313 ,C27_=_C328 ,\nC27_=_C342 ,C27_=_C355 ,C27_=_C367 ,C27_=_C378 ,C27_=_C388 ,C27_=_C418 ,\nC27_=_C423 ,C27_=_C427 ,C27_=_C430 ,C27_=_C434 ,C30_=_C47 ,C30_=_C48 ,\nC30_=_C49 ,C30_=_C54 ,C30_=_C55 ,C30_=_C57 ,C30_=_C84 ,C30_=_C85 ,\nC30_=_C86 ,C30_=_C87 ,C30_=_C88 ,C30_=_C89 ,C30_=_C90 ,C30_=_C91 ,\nC30_=_C92 ,C30_=_C93 ,C30_=_C94 ,C30_=_C95 ,C30_=_C96 ,C30_=_C97 ,\nC30_=_C98 ,C30_=_C99 ,C30_=_C103 ,C30_=_C104 ,C30_=_C105 ,C30_=_C106 ,\nC30_=_C109 ,C47_=_C48 ,C47_=_C49 ,C47_=_C54 ,C47_=_C55 ,C47_=_C74 ,\nC47_=_C125 ,C47_=_C149 ,C47_=_C172 ,C47_=_C194 ,C47_=_C215 ,C47_=_C235 ,\nC47_=_C254 ,C47_=_C272 ,C47_=_C289 ,C47_=_C305 ,C47_=_C320 ,C47_=_C334 ,\nC47_=_C347 ,C47_=_C359 ,C47_=_C370 ,C47_=_C380 ,C47_=_C392 ,C47_=_C393 ,\nC47_=_C394 ,C47_=_C395 ,C47_=_C398 ,C48_=_C49 ,C48_=_C54 ,C48_=_C55 ,\nC48_=_C75 ,C48_=_C126 ,C48_=_C150 ,C48_=_C173 ,C48_=_C195 ,C48_=_C216 ,\nC48_=_C236 ,C48_=_C255 ,C48_=_C273 ,C48_=_C290 ,C48_=_C306 ,C48_=_C321 ,\nC48_=_C335 ,C48_=_C348 ,C48_=_C360 ,C48_=_C371 ,C48_=_C381 ,C48_=_C400 ,\nC48_=_C401 ,C48_=_C402 ,C48_=_C403 ,C48_=_C406 ,C49_=_C54 ,C49_=_C55 ,\nC49_=_C76 ,C49_=_C127 ,C49_=_C151 ,C49_=_C174 ,C49_=_C196 ,C49_=_C217 ,\nC49_=_C237 ,C49_=_C256 ,C49_=_C274 ,C49_=_C291 ,C49_=_C307 ,C49_=_C322 ,\nC49_=_C336 ,C49_=_C349 ,C49_=_C361 ,C49_=_C372 ,C49_=_C382 ,C49_=_C407 ,\nC49_=_C408 ,C49_=_C409 ,C49_=_C410 ,C49_=_C413 ,C54_=_C55 ,C54_=_C81 ,\nC54_=_C132 ,C54_=_C156 ,C54_=_C179 ,C54_=_C201 ,C54_=_C222 ,C54_=_C242 ,\nC54_=_C261 ,C54_=_C279 ,C54_=_C296 ,C54_=_C312 ,C54_=_C327 ,C54_=_C341 ,\nC54_=_C354 ,C54_=_C366 ,C54_=_C377 ,C54_=_C387 ,C54_=_C417 ,C54_=_C422 ,\nC54_=_C426 ,C54_=_C429 ,C54_=_C433 ,C55_=_C82 ,C55_=_C133 ,C55_=_C157 ,\nC55_=_C180 ,C55_=_C202 ,C55_=_C223 ,C55_=_C243 ,C55_=_C262 ,C55_=_C280 ,\nC55_=_C297 ,C55_=_C313 ,C55_=_C328 ,C55_=_C342 ,C55_=_C355 ,C55_=_C367 ,\nC55_=_C378 ,C55_=_C388 ,C55_=_C418 ,C55_=_C423 ,C55_=_C427 ,C55_=_C430 ,\nC55_=_C434 ,C57_=_C74 ,C57_=_C75 ,C57_=_C76 ,C57_=_C81 ,C57_=_C82 ,\nC57_=_C84 ,C57_=_C85 ,C57_=_C86 ,C57_=_C87 ,C57_=_C88 ,C57_=_C89 ,\nC57_=_C90 ,C57_=_C91 ,C57_=_C92 ,C57_=_C93 ,C57_=_C94 ,C57_=_C95 ,\nC57_=_C96 ,C57_=_C97 ,C57_=_C98 ,C57_=_C99 ,C57_=_C103 ,C57_=_C104 ,\nC57_=_C105 ,C57_=_C106 ,C57_=_C109 ,C74_=_C75 ,C74_=_C76 ,C74_=_C81 ,\nC74_=_C82 ,C74_=_C125 ,C74_=_C149 ,C74_=_C172 ,C74_=_C194 ,C74_=_C215 ,\nC74_=_C235 ,C74_=_C254 ,C74_=_C272 ,C74_=_C289 ,C74_=_C305 ,C74_=_C320 ,\nC74_=_C334 ,C74_=_C347 ,C74_=_C359 ,C74_=_C370 ,C74_=_C380 ,C74_=_C392 ,\nC74_=_C393 ,C74_=_C394 ,C74_=_C395 ,C74_=_C398 ,C75_=_C76 ,C75_=_C81 ,\nC75_=_C82 ,C75_=_C126 ,C75_=_C150 ,C75_=_C173 ,C75_=_C195 ,C75_=_C216 ,\nC75_=_C236 ,C75_=_C255 ,C75_=_C273 ,C75_=_C290 ,C75_=_C306 ,C75_=_C321 ,\nC75_=_C335 ,C75_=_C348 ,C75_=_C360 ,C75_=_C371 ,C75_=_C381 ,C75_=_C400 ,\nC75_=_C401 ,C75_=_C402 ,C75_=_C403 ,C75_=_C406 ,C76_=_C81 ,C76_=_C82 ,\nC76_=_C127 ,C76_=_C151 ,C76_=_C174 ,C76_=_C196 ,C76_=_C217 ,C76_=_C237 ,\nC76_=_C256</w:t>
      </w:r>
    </w:p>
    <w:p>
      <w:pPr>
        <w:pStyle w:val="PreformattedText"/>
        <w:bidi w:val="0"/>
        <w:spacing w:before="0" w:after="0"/>
        <w:jc w:val="left"/>
        <w:rPr/>
      </w:pPr>
      <w:r>
        <w:rPr/>
        <w:t xml:space="preserve"> </w:t>
      </w:r>
      <w:r>
        <w:rPr/>
        <w:t>,C76_=_C274 ,C76_=_C291 ,C76_=_C307 ,C76_=_C322 ,C76_=_C336 ,\nC76_=_C349 ,C76_=_C361 ,C76_=_C372 ,C76_=_C382 ,C76_=_C407 ,C76_=_C408 ,\nC76_=_C409 ,C76_=_C410 ,C76_=_C413 ,C81_=_C82 ,C81_=_C132 ,C81_=_C156 ,\nC81_=_C179 ,C81_=_C201 ,C81_=_C222 ,C81_=_C242 ,C81_=_C261 ,C81_=_C279 ,\nC81_=_C296 ,C81_=_C312 ,C81_=_C327 ,C81_=_C341 ,C81_=_C354 ,C81_=_C366 ,\nC81_=_C377 ,C81_=_C387 ,C81_=_C417 ,C81_=_C422 ,C81_=_C426 ,C81_=_C429 ,\nC81_=_C433 ,C82_=_C133 ,C82_=_C157 ,C82_=_C180 ,C82_=_C202 ,C82_=_C223 ,\nC82_=_C243 ,C82_=_C262 ,C82_=_C280 ,C82_=_C297 ,C82_=_C313 ,C82_=_C328 ,\nC82_=_C342 ,C82_=_C355 ,C82_=_C367 ,C82_=_C378 ,C82_=_C388 ,C82_=_C418 ,\nC82_=_C423 ,C82_=_C427 ,C82_=_C430 ,C82_=_C434 ,C84_=_C85 ,C84_=_C86 ,\nC84_=_C87 ,C84_=_C88 ,C84_=_C89 ,C84_=_C90 ,C84_=_C91 ,C84_=_C92 ,\nC84_=_C93 ,C84_=_C94 ,C84_=_C95 ,C84_=_C96 ,C84_=_C97 ,C84_=_C98 ,\nC84_=_C99 ,C84_=_C103 ,C84_=_C104 ,C84_=_C105 ,C84_=_C106 ,C84_=_C109 ,\nC84_=_C125 ,C84_=_C126 ,C84_=_C127 ,C84_=_C132 ,C84_=_C133 ,C85_=_C86 ,\nC85_=_C87 ,C85_=_C88 ,C85_=_C89 ,C85_=_C90 ,C85_=_C91 ,C85_=_C92 ,\nC85_=_C93 ,C85_=_C94 ,C85_=_C95 ,C85_=_C96 ,C85_=_C97 ,C85_=_C98 ,\nC85_=_C99 ,C85_=_C103 ,C85_=_C104 ,C85_=_C105 ,C85_=_C106 ,C85_=_C109 ,\nC85_=_C149 ,C85_=_C150 ,C85_=_C151 ,C85_=_C156 ,C85_=_C157 ,C86_=_C87 ,\nC86_=_C88 ,C86_=_C89 ,C86_=_C90 ,C86_=_C91 ,C86_=_C92 ,C86_=_C93 ,\nC86_=_C94 ,C86_=_C95 ,C86_=_C96 ,C86_=_C97 ,C86_=_C98 ,C86_=_C99 ,\nC86_=_C103 ,C86_=_C104 ,C86_=_C105 ,C86_=_C106 ,C86_=_C109 ,C86_=_C172 ,\nC86_=_C173 ,C86_=_C174 ,C86_=_C179 ,C86_=_C180 ,C87_=_C88 ,C87_=_C89 ,\nC87_=_C90 ,C87_=_C91 ,C87_=_C92 ,C87_=_C93 ,C87_=_C94 ,C87_=_C95 ,\nC87_=_C96 ,C87_=_C97 ,C87_=_C98 ,C87_=_C99 ,C87_=_C103 ,C87_=_C104 ,\nC87_=_C105 ,C87_=_C106 ,C87_=_C109 ,C87_=_C194 ,C87_=_C195 ,C87_=_C196 ,\nC87_=_C201 ,C87_=_C202 ,C88_=_C89 ,C88_=_C90 ,C88_=_C91 ,C88_=_C92 ,\nC88_=_C93 ,C88_=_C94 ,C88_=_C95 ,C88_=_C96 ,C88_=_C97 ,C88_=_C98 ,\nC88_=_C99 ,C88_=_C103 ,C88_=_C104 ,C88_=_C105 ,C88_=_C106 ,C88_=_C109 ,\nC88_=_C215 ,C88_=_C216 ,C88_=_C217 ,C88_=_C222 ,C88_=_C223 ,C89_=_C90 ,\nC89_=_C91 ,C89_=_C92 ,C89_=_C93 ,C89_=_C94 ,C89_=_C95 ,C89_=_C96 ,\nC89_=_C97 ,C89_=_C98 ,C89_=_C99 ,C89_=_C103 ,C89_=_C104 ,C89_=_C105 ,\nC89_=_C106 ,C89_=_C109 ,C89_=_C235 ,C89_=_C236 ,C89_=_C237 ,C89_=_C242 ,\nC89_=_C243 ,C90_=_C91 ,C90_=_C92 ,C90_=_C93 ,C90_=_C94 ,C90_=_C95 ,\nC90_=_C96 ,C90_=_C97 ,C90_=_C98 ,C90_=_C99 ,C90_=_C103 ,C90_=_C104 ,\nC90_=_C105 ,C90_=_C106 ,C90_=_C109 ,C90_=_C254 ,C90_=_C255 ,C90_=_C256 ,\nC90_=_C261 ,C90_=_C262 ,C91_=_C92 ,C91_=_C93 ,C91_=_C94 ,C91_=_C95 ,\nC91_=_C96 ,C91_=_C97 ,C91_=_C98 ,C91_=_C99 ,C91_=_C103 ,C91_=_C104 ,\nC91_=_C105 ,C91_=_C106 ,C91_=_C109 ,C91_=_C272 ,C91_=_C273 ,C91_=_C274 ,\nC91_=_C279 ,C91_=_C280 ,C92_=_C93 ,C92_=_C94 ,C92_=_C95 ,C92_=_C96 ,\nC92_=_C97 ,C92_=_C98 ,C92_=_C99 ,C92_=_C103 ,C92_=_C104 ,C92_=_C105 ,\nC92_=_C106 ,C92_=_C109 ,C92_=_C289 ,C92_=_C290 ,C92_=_C291 ,C92_=_C296 ,\nC92_=_C297 ,C93_=_C94 ,C93_=_C95 ,C93_=_C96 ,C93_=_C97 ,C93_=_C98 ,\nC93_=_C99 ,C93_=_C103 ,C93_=_C104 ,C93_=_C105 ,C93_=_C106 ,C93_=_C109 ,\nC93_=_C305 ,C93_=_C306 ,C93_=_C307 ,C93_=_C312 ,C93_=_C313 ,C94_=_C95 ,\nC94_=_C96 ,C94_=_C97 ,C94_=_C98 ,C94_=_C99 ,C94_=_C103 ,C94_=_C104 ,\nC94_=_C105 ,C94_=_C106 ,C94_=_C109 ,C94_=_C320 ,C94_=_C321 ,C94_=_C322 ,\nC94_=_C327 ,C94_=_C328 ,C95_=_C96 ,C95_=_C97 ,C95_=_C98 ,C95_=_C99 ,\nC95_=_C103 ,C95_=_C104 ,C95_=_C105 ,C95_=_C106 ,C95_=_C109 ,C95_=_C334 ,\nC95_=_C335 ,C95_=_C336 ,C95_=_C341 ,C95_=_C342 ,C96_=_C97 ,C96_=_C98 ,\nC96_=_C99 ,C96_=_C103 ,C96_=_C104 ,C96_=_C105 ,C96_=_C106 ,C96_=_C109 ,\nC96_=_C347 ,C96_=_C348 ,C96_=_C349 ,C96_=_C354 ,C96_=_C355 ,C97_=_C98 ,\nC97_=_C99 ,C97_=_C103 ,C97_=_C104 ,C97_=_C105 ,C97_=_C106 ,C97_=_C109 ,\nC97_=_C359 ,C97_=_C360 ,C97_=_C361 ,C97_=_C366 ,C97_=_C367 ,C98_=_C99 ,\nC98_=_C103 ,C98_=_C104 ,C98_=_C105 ,C98_=_C106 ,C98_=_C109 ,C98_=_C370 ,\nC98_=_C371 ,C98_=_C372 ,C98_=_C377 ,C98_=_C378 ,C99_=_C103 ,C99_=_C104 ,\nC99_=_C105 ,C99_=_C106 ,C99_=_C109 ,C99_=_C380 ,C99_=_C381 ,C99_=_C382 ,\nC99_=_C387 ,C99_=_C388 ,C103_=_C104 ,C103_=_C105 ,C103_=_C106 ,C103_=_C109 ,\nC103_=_C392 ,C103_=_C400 ,C103_=_C407 ,C103_=_C417 ,C103_=_C418 ,C104_=_C105 ,\nC104_=_C106 ,C104_=_C109 ,C104_=_C393 ,C104_=_C401 ,C104_=_C408 ,C104_=_C422 ,\nC104_=_C423 ,C105_=_C106 ,C105_=_C109 ,C105_=_C394 ,C105_=_C402 ,C105_=_C409 ,\nC105_=_C426 ,C105_=_C427 ,C106_=_C109 ,C106_=_C395 ,C106_=_C403 ,C106_=_C410 ,\nC106_=_C429 ,C106_=_C430 ,C109_=_C398 ,C109_=_C406 ,C109_=_C413 ,C109_=_C433 ,\nC109_=_C434 ,C125_=_C126 ,C125_=_C127 ,C125_=_C132 ,C125_=_C133 ,C125_=_C149 ,\nC125_=_C172 ,C125_=_C194 ,C125_=_C215 ,C125_=_C235 ,C125_=_C254 ,C125_=_C272 ,\nC125_=_C289 ,C125_=_C305 ,C125_=_C320 ,C125_=_C334 ,C125_=_C347 ,C125_=_C359 ,\nC125_=_C370 ,C125_=_C380 ,C125_=_C392 ,C125_=_C393 ,C125_=_C394 ,C125_=_C395 ,\nC125_=_C398 ,C126_=_C127 ,C126_=_C132 ,C126_=_C133 ,C126_=_C150 ,C126_=_C173 ,\nC126_=_C195 ,C126_=_C216 ,C126_=_C236 ,C126_=_C255 ,C126_=_C273 ,C126_=_C290 ,\nC126_=_C306 ,C126_=_C321 ,C126_=_C335 ,C126_=_C348 ,C126_=_C360 ,C126_=_C371 ,\nC126_=_C381 ,C126_=_C400 ,C126_=_C401 ,C126_=_C402 ,C126_=_C403 ,C126_=_C406 ,\nC127_=_C132 ,C127_=_C133 ,C127_=_C151 ,C127_=_C174 ,C127_=_C196 ,C127_=_C217 ,\nC127_=_C237 ,C127_=_C256 ,C127_=_C274 ,C127_=_C291 ,C127_=_C307 ,C127_=_C322 ,\nC127_=_C336 ,C127_=_C349 ,C127_=_C361 ,C127_=_C372 ,C127_=_C382 ,C127_=_C407 ,\nC127_=_C408 ,C127_=_C409 ,C127_=_C410 ,C127_=_C413 ,C132_=_C133 ,C132_=_C156 ,\nC132_=_C179 ,C132_=_C201 ,C132_=_C222 ,C132_=_C242 ,C132_=_C261 ,C132_=_C279 ,\nC132_=_C296 ,C132_=_C312 ,C132_=_C327 ,C132_=_C341 ,C132_=_C354 ,C132_=_C366 ,\nC132_=_C377 ,C132_=_C387 ,C132_=_C417 ,C132_=_C422 ,C132_=_C426 ,C132_=_C429 ,\nC132_=_C433 ,C133_=_C157 ,C133_=_C180 ,C133_=_C202 ,C133_=_C223 ,C133_=_C243 ,\nC133_=_C262 ,C133_=_C280 ,C133_=_C297 ,C133_=_C313 ,C133_=_C328 ,C133_=_C342 ,\nC133_=_C355 ,C133_=_C367 ,C133_=_C378 ,C133_=_C388 ,C133_=_C418 ,C133_=_C423 ,\nC133_=_C427 ,C133_=_C430 ,C133_=_C434 ,C149_=_C150 ,C149_=_C151 ,C149_=_C156 ,\nC149_=_C157 ,C149_=_C172 ,C149_=_C194 ,C149_=_C215 ,C149_=_C235 ,C149_=_C254 ,\nC149_=_C272 ,C149_=_C289 ,C149_=_C305 ,C149_=_C320 ,C149_=_C334 ,C149_=_C347 ,\nC149_=_C359 ,C149_=_C370 ,C149_=_C380 ,C149_=_C392 ,C149_=_C393 ,C149_=_C394 ,\nC149_=_C395 ,C149_=_C398 ,C150_=_C151 ,C150_=_C156 ,C150_=_C157 ,C150_=_C173 ,\nC150_=_C195 ,C150_=_C216 ,C150_=_C236 ,C150_=_C255 ,C150_=_C273 ,C150_=_C290 ,\nC150_=_C306 ,C150_=_C321 ,C150_=_C335 ,C150_=_C348 ,C150_=_C360 ,C150_=_C371 ,\nC150_=_C381 ,C150_=_C400 ,C150_=_C401 ,C150_=_C402 ,C150_=_C403 ,C150_=_C406 ,\nC151_=_C156 ,C151_=_C157 ,C151_=_C174 ,C151_=_C196 ,C151_=_C217 ,C151_=_C237 ,\nC151_=_C256 ,C151_=_C274 ,C151_=_C291 ,C151_=_C307 ,C151_=_C322 ,C151_=_C336 ,\nC151_=_C349 ,C151_=_C361 ,C151_=_C372 ,C151_=_C382 ,C151_=_C407 ,C151_=_C408 ,\nC151_=_C409 ,C151_=_C410 ,C151_=_C413 ,C156_=_C157 ,C156_=_C179 ,C156_=_C201 ,\nC156_=_C222 ,C156_=_C242 ,C156_=_C261 ,C156_=_C279 ,C156_=_C296 ,C156_=_C312 ,\nC156_=_C327 ,C156_=_C341 ,C156_=_C354 ,C156_=_C366 ,C156_=_C377 ,C156_=_C387 ,\nC156_=_C417 ,C156_=_C422 ,C156_=_C426 ,C156_=_C429 ,C156_=_C433 ,C157_=_C180 ,\nC157_=_C202 ,C157_=_C223 ,C157_=_C243 ,C157_=_C262 ,C157_=_C280 ,C157_=_C297 ,\nC157_=_C313 ,C157_=_C328 ,C157_=_C342 ,C157_=_C355 ,C157_=_C367 ,C157_=_C378 ,\nC157_=_C388 ,C157_=_C418 ,C157_=_C423 ,C157_=_C427 ,C157_=_C430 ,C157_=_C434 ,\nC172_=_C173 ,C172_=_C174 ,C172_=_C179 ,C172_=_C180 ,C172_=_C194 ,C172_=_C215 ,\nC172_=_C235 ,C172_=_C254 ,C172_=_C272 ,C172_=_C289 ,C172_=_C305 ,C172_=_C320 ,\nC172_=_C334 ,C172_=_C347 ,C172_=_C359 ,C172_=_C370 ,C172_=_C380 ,C172_=_C392 ,\nC172_=_C393 ,C172_=_C394 ,C172_=_C395 ,C172_=_C398 ,C173_=_C174 ,C173_=_C179 ,\nC173_=_C180 ,C173_=_C195 ,C173_=_C216 ,C173_=_C236 ,C173_=_C255 ,C173_=_C273 ,\nC173_=_C290 ,C173_=_C306 ,C173_=_C321 ,C173_=_C335 ,C173_=_C348 ,C173_=_C360 ,\nC173_=_C371 ,C173_=_C381 ,C173_=_C400 ,C173_=_C401 ,C173_=_C402 ,C173_=_C403 ,\nC173_=_C406 ,C174_=_C179 ,C174_=_C180 ,C174_=_C196 ,C174_=_C217 ,C174_=_C237 ,\nC174_=_C256 ,C174_=_C274 ,C174_=_C291 ,C174_=_C307 ,C174_=_C322 ,C174_=_C336 ,\nC174_=_C349 ,C174_=_C361 ,C174_=_C372 ,C174_=_C382 ,C174_=_C407 ,C174_=_C408 ,\nC174_=_C409 ,C174_=_C410 ,C174_=_C413 ,C179_=_C180 ,C179_=_C201 ,C179_=_C222 ,\nC179_=_C242 ,C179_=_C261 ,C179_=_C279 ,C179_=_C296 ,C179_=_C312 ,C179_=_C327 ,\nC179_=_C341 ,C179_=_C354 ,C179_=_C366 ,C179_=_C377 ,C179_=_C387 ,C179_=_C417 ,\nC179_=_C422 ,C179_=_C426 ,C179_=_C429 ,C179_=_C433 ,C180_=_C202 ,C180_=_C223 ,\nC180_=_C243 ,C180_=_C262 ,C180_=_C280 ,C180_=_C297 ,C180_=_C313 ,C180_=_C328 ,\nC180_=_C342 ,C180_=_C355 ,C180_=_C367 ,C180_=_C378 ,C180_=_C388 ,C180_=_C418 ,\nC180_=_C423 ,C180_=_C427 ,C180_=_C430 ,C180_=_C434 ,C194_=_C195 ,C194_=_C196 ,\nC194_=_C201 ,C194_=_C202 ,C194_=_C215 ,C194_=_C235 ,C194_=_C254 ,C194_=_C272 ,\nC194_=_C289 ,C194_=_C305 ,C194_=_C320 ,C194_=_C334 ,C194_=_C347 ,C194_=_C359 ,\nC194_=_C370 ,C194_=_C380 ,C194_=_C392 ,C194_=_C393 ,C194_=_C394 ,C194_=_C395 ,\nC194_=_C398 ,C195_=_C196 ,C195_=_C201 ,C195_=_C202 ,C195_=_C216 ,C195_=_C236 ,\nC195_=_C255 ,C195_=_C273 ,C195_=_C290 ,C195_=_C306 ,C195_=_C321 ,C195_=_C335 ,\nC195_=_C348 ,C195_=_C360 ,C195_=_C371 ,C195_=_C381 ,C195_=_C400 ,C195_=_C401 ,\nC195_=_C402 ,C195_=_C403 ,C195_=_C406 ,C196_=_C201 ,C196_=_C202 ,C196_=_C217 ,\nC196_=_C237 ,C196_=_C256 ,C196_=_C274 ,C196_=_C291 ,C196_=_C307 ,C196_=_C322 ,\nC196_=_C336 ,C196_=_C349 ,C196_=_C361 ,C196_=_C372 ,C196_=_C382 ,C196_=_C407 ,\nC196_=_C408 ,C196_=_C409 ,C196_=_C410 ,C196_=_C413 ,C201_=_C202 ,C201_=_C222 ,\nC201_=_C242 ,C201_=_C261 ,C201_=_C279 ,C201_=_C296 ,C201_=_C312 ,C201_=_C327 ,\nC201_=_C341 ,C201_=_C354 ,C201_=_C366 ,C201_=_C377 ,C201_=_C387 ,C201_=_C417 ,\nC201_=_C422 ,C201_=_C426 ,C201_=_C429 ,C201_=_C433 ,C202_=_C223 ,C202_=_C243 ,\nC202_=_C262 ,C202_=_C280 ,C202_=_C297 ,C202_=_C313 ,C202_=_C328 ,C202_=_C342 ,\nC202_=_C355 ,C202_=_C367 ,C202_=_C378 ,C202_=_C388</w:t>
      </w:r>
    </w:p>
    <w:p>
      <w:pPr>
        <w:pStyle w:val="PreformattedText"/>
        <w:bidi w:val="0"/>
        <w:spacing w:before="0" w:after="0"/>
        <w:jc w:val="left"/>
        <w:rPr/>
      </w:pPr>
      <w:r>
        <w:rPr/>
        <w:t xml:space="preserve"> </w:t>
      </w:r>
      <w:r>
        <w:rPr/>
        <w:t>,C202_=_C418 ,C202_=_C423 ,\nC202_=_C427 ,C202_=_C430 ,C202_=_C434 ,C215_=_C216 ,C215_=_C217 ,C215_=_C222 ,\nC215_=_C223 ,C215_=_C235 ,C215_=_C254 ,C215_=_C272 ,C215_=_C289 ,C215_=_C305 ,\nC215_=_C320 ,C215_=_C334 ,C215_=_C347 ,C215_=_C359 ,C215_=_C370 ,C215_=_C380 ,\nC215_=_C392 ,C215_=_C393 ,C215_=_C394 ,C215_=_C395 ,C215_=_C398 ,C216_=_C217 ,\nC216_=_C222 ,C216_=_C223 ,C216_=_C236 ,C216_=_C255 ,C216_=_C273 ,C216_=_C290 ,\nC216_=_C306 ,C216_=_C321 ,C216_=_C335 ,C216_=_C348 ,C216_=_C360 ,C216_=_C371 ,\nC216_=_C381 ,C216_=_C400 ,C216_=_C401 ,C216_=_C402 ,C216_=_C403 ,C216_=_C406 ,\nC217_=_C222 ,C217_=_C223 ,C217_=_C237 ,C217_=_C256 ,C217_=_C274 ,C217_=_C291 ,\nC217_=_C307 ,C217_=_C322 ,C217_=_C336 ,C217_=_C349 ,C217_=_C361 ,C217_=_C372 ,\nC217_=_C382 ,C217_=_C407 ,C217_=_C408 ,C217_=_C409 ,C217_=_C410 ,C217_=_C413 ,\nC222_=_C223 ,C222_=_C242 ,C222_=_C261 ,C222_=_C279 ,C222_=_C296 ,C222_=_C312 ,\nC222_=_C327 ,C222_=_C341 ,C222_=_C354 ,C222_=_C366 ,C222_=_C377 ,C222_=_C387 ,\nC222_=_C417 ,C222_=_C422 ,C222_=_C426 ,C222_=_C429 ,C222_=_C433 ,C223_=_C243 ,\nC223_=_C262 ,C223_=_C280 ,C223_=_C297 ,C223_=_C313 ,C223_=_C328 ,C223_=_C342 ,\nC223_=_C355 ,C223_=_C367 ,C223_=_C378 ,C223_=_C388 ,C223_=_C418 ,C223_=_C423 ,\nC223_=_C427 ,C223_=_C430 ,C223_=_C434 ,C235_=_C236 ,C235_=_C237 ,C235_=_C242 ,\nC235_=_C243 ,C235_=_C254 ,C235_=_C272 ,C235_=_C289 ,C235_=_C305 ,C235_=_C320 ,\nC235_=_C334 ,C235_=_C347 ,C235_=_C359 ,C235_=_C370 ,C235_=_C380 ,C235_=_C392 ,\nC235_=_C393 ,C235_=_C394 ,C235_=_C395 ,C235_=_C398 ,C236_=_C237 ,C236_=_C242 ,\nC236_=_C243 ,C236_=_C255 ,C236_=_C273 ,C236_=_C290 ,C236_=_C306 ,C236_=_C321 ,\nC236_=_C335 ,C236_=_C348 ,C236_=_C360 ,C236_=_C371 ,C236_=_C381 ,C236_=_C400 ,\nC236_=_C401 ,C236_=_C402 ,C236_=_C403 ,C236_=_C406 ,C237_=_C242 ,C237_=_C243 ,\nC237_=_C256 ,C237_=_C274 ,C237_=_C291 ,C237_=_C307 ,C237_=_C322 ,C237_=_C336 ,\nC237_=_C349 ,C237_=_C361 ,C237_=_C372 ,C237_=_C382 ,C237_=_C407 ,C237_=_C408 ,\nC237_=_C409 ,C237_=_C410 ,C237_=_C413 ,C242_=_C243 ,C242_=_C261 ,C242_=_C279 ,\nC242_=_C296 ,C242_=_C312 ,C242_=_C327 ,C242_=_C341 ,C242_=_C354 ,C242_=_C366 ,\nC242_=_C377 ,C242_=_C387 ,C242_=_C417 ,C242_=_C422 ,C242_=_C426 ,C242_=_C429 ,\nC242_=_C433 ,C243_=_C262 ,C243_=_C280 ,C243_=_C297 ,C243_=_C313 ,C243_=_C328 ,\nC243_=_C342 ,C243_=_C355 ,C243_=_C367 ,C243_=_C378 ,C243_=_C388 ,C243_=_C418 ,\nC243_=_C423 ,C243_=_C427 ,C243_=_C430 ,C243_=_C434 ,C254_=_C255 ,C254_=_C256 ,\nC254_=_C261 ,C254_=_C262 ,C254_=_C272 ,C254_=_C289 ,C254_=_C305 ,C254_=_C320 ,\nC254_=_C334 ,C254_=_C347 ,C254_=_C359 ,C254_=_C370 ,C254_=_C380 ,C254_=_C392 ,\nC254_=_C393 ,C254_=_C394 ,C254_=_C395 ,C254_=_C398 ,C255_=_C256 ,C255_=_C261 ,\nC255_=_C262 ,C255_=_C273 ,C255_=_C290 ,C255_=_C306 ,C255_=_C321 ,C255_=_C335 ,\nC255_=_C348 ,C255_=_C360 ,C255_=_C371 ,C255_=_C381 ,C255_=_C400 ,C255_=_C401 ,\nC255_=_C402 ,C255_=_C403 ,C255_=_C406 ,C256_=_C261 ,C256_=_C262 ,C256_=_C274 ,\nC256_=_C291 ,C256_=_C307 ,C256_=_C322 ,C256_=_C336 ,C256_=_C349 ,C256_=_C361 ,\nC256_=_C372 ,C256_=_C382 ,C256_=_C407 ,C256_=_C408 ,C256_=_C409 ,C256_=_C410 ,\nC256_=_C413 ,C261_=_C262 ,C261_=_C279 ,C261_=_C296 ,C261_=_C312 ,C261_=_C327 ,\nC261_=_C341 ,C261_=_C354 ,C261_=_C366 ,C261_=_C377 ,C261_=_C387 ,C261_=_C417 ,\nC261_=_C422 ,C261_=_C426 ,C261_=_C429 ,C261_=_C433 ,C262_=_C280 ,C262_=_C297 ,\nC262_=_C313 ,C262_=_C328 ,C262_=_C342 ,C262_=_C355 ,C262_=_C367 ,C262_=_C378 ,\nC262_=_C388 ,C262_=_C418 ,C262_=_C423 ,C262_=_C427 ,C262_=_C430 ,C262_=_C434 ,\nC272_=_C273 ,C272_=_C274 ,C272_=_C279 ,C272_=_C280 ,C272_=_C289 ,C272_=_C305 ,\nC272_=_C320 ,C272_=_C334 ,C272_=_C347 ,C272_=_C359 ,C272_=_C370 ,C272_=_C380 ,\nC272_=_C392 ,C272_=_C393 ,C272_=_C394 ,C272_=_C395 ,C272_=_C398 ,C273_=_C274 ,\nC273_=_C279 ,C273_=_C280 ,C273_=_C290 ,C273_=_C306 ,C273_=_C321 ,C273_=_C335 ,\nC273_=_C348 ,C273_=_C360 ,C273_=_C371 ,C273_=_C381 ,C273_=_C400 ,C273_=_C401 ,\nC273_=_C402 ,C273_=_C403 ,C273_=_C406 ,C274_=_C279 ,C274_=_C280 ,C274_=_C291 ,\nC274_=_C307 ,C274_=_C322 ,C274_=_C336 ,C274_=_C349 ,C274_=_C361 ,C274_=_C372 ,\nC274_=_C382 ,C274_=_C407 ,C274_=_C408 ,C274_=_C409 ,C274_=_C410 ,C274_=_C413 ,\nC279_=_C280 ,C279_=_C296 ,C279_=_C312 ,C279_=_C327 ,C279_=_C341 ,C279_=_C354 ,\nC279_=_C366 ,C279_=_C377 ,C279_=_C387 ,C279_=_C417 ,C279_=_C422 ,C279_=_C426 ,\nC279_=_C429 ,C279_=_C433 ,C280_=_C297 ,C280_=_C313 ,C280_=_C328 ,C280_=_C342 ,\nC280_=_C355 ,C280_=_C367 ,C280_=_C378 ,C280_=_C388 ,C280_=_C418 ,C280_=_C423 ,\nC280_=_C427 ,C280_=_C430 ,C280_=_C434 ,C289_=_C290 ,C289_=_C291 ,C289_=_C296 ,\nC289_=_C297 ,C289_=_C305 ,C289_=_C320 ,C289_=_C334 ,C289_=_C347 ,C289_=_C359 ,\nC289_=_C370 ,C289_=_C380 ,C289_=_C392 ,C289_=_C393 ,C289_=_C394 ,C289_=_C395 ,\nC289_=_C398 ,C290_=_C291 ,C290_=_C296 ,C290_=_C297 ,C290_=_C306 ,C290_=_C321 ,\nC290_=_C335 ,C290_=_C348 ,C290_=_C360 ,C290_=_C371 ,C290_=_C381 ,C290_=_C400 ,\nC290_=_C401 ,C290_=_C402 ,C290_=_C403 ,C290_=_C406 ,C291_=_C296 ,C291_=_C297 ,\nC291_=_C307 ,C291_=_C322 ,C291_=_C336 ,C291_=_C349 ,C291_=_C361 ,C291_=_C372 ,\nC291_=_C382 ,C291_=_C407 ,C291_=_C408 ,C291_=_C409 ,C291_=_C410 ,C291_=_C413 ,\nC296_=_C297 ,C296_=_C312 ,C296_=_C327 ,C296_=_C341 ,C296_=_C354 ,C296_=_C366 ,\nC296_=_C377 ,C296_=_C387 ,C296_=_C417 ,C296_=_C422 ,C296_=_C426 ,C296_=_C429 ,\nC296_=_C433 ,C297_=_C313 ,C297_=_C328 ,C297_=_C342 ,C297_=_C355 ,C297_=_C367 ,\nC297_=_C378 ,C297_=_C388 ,C297_=_C418 ,C297_=_C423 ,C297_=_C427 ,C297_=_C430 ,\nC297_=_C434 ,C305_=_C306 ,C305_=_C307 ,C305_=_C312 ,C305_=_C313 ,C305_=_C320 ,\nC305_=_C334 ,C305_=_C347 ,C305_=_C359 ,C305_=_C370 ,C305_=_C380 ,C305_=_C392 ,\nC305_=_C393 ,C305_=_C394 ,C305_=_C395 ,C305_=_C398 ,C306_=_C307 ,C306_=_C312 ,\nC306_=_C313 ,C306_=_C321 ,C306_=_C335 ,C306_=_C348 ,C306_=_C360 ,C306_=_C371 ,\nC306_=_C381 ,C306_=_C400 ,C306_=_C401 ,C306_=_C402 ,C306_=_C403 ,C306_=_C406 ,\nC307_=_C312 ,C307_=_C313 ,C307_=_C322 ,C307_=_C336 ,C307_=_C349 ,C307_=_C361 ,\nC307_=_C372 ,C307_=_C382 ,C307_=_C407 ,C307_=_C408 ,C307_=_C409 ,C307_=_C410 ,\nC307_=_C413 ,C312_=_C313 ,C312_=_C327 ,C312_=_C341 ,C312_=_C354 ,C312_=_C366 ,\nC312_=_C377 ,C312_=_C387 ,C312_=_C417 ,C312_=_C422 ,C312_=_C426 ,C312_=_C429 ,\nC312_=_C433 ,C313_=_C328 ,C313_=_C342 ,C313_=_C355 ,C313_=_C367 ,C313_=_C378 ,\nC313_=_C388 ,C313_=_C418 ,C313_=_C423 ,C313_=_C427 ,C313_=_C430 ,C313_=_C434 ,\nC320_=_C321 ,C320_=_C322 ,C320_=_C327 ,C320_=_C328 ,C320_=_C334 ,C320_=_C347 ,\nC320_=_C359 ,C320_=_C370 ,C320_=_C380 ,C320_=_C392 ,C320_=_C393 ,C320_=_C394 ,\nC320_=_C395 ,C320_=_C398 ,C321_=_C322 ,C321_=_C327 ,C321_=_C328 ,C321_=_C335 ,\nC321_=_C348 ,C321_=_C360 ,C321_=_C371 ,C321_=_C381 ,C321_=_C400 ,C321_=_C401 ,\nC321_=_C402 ,C321_=_C403 ,C321_=_C406 ,C322_=_C327 ,C322_=_C328 ,C322_=_C336 ,\nC322_=_C349 ,C322_=_C361 ,C322_=_C372 ,C322_=_C382 ,C322_=_C407 ,C322_=_C408 ,\nC322_=_C409 ,C322_=_C410 ,C322_=_C413 ,C327_=_C328 ,C327_=_C341 ,C327_=_C354 ,\nC327_=_C366 ,C327_=_C377 ,C327_=_C387 ,C327_=_C417 ,C327_=_C422 ,C327_=_C426 ,\nC327_=_C429 ,C327_=_C433 ,C328_=_C342 ,C328_=_C355 ,C328_=_C367 ,C328_=_C378 ,\nC328_=_C388 ,C328_=_C418 ,C328_=_C423 ,C328_=_C427 ,C328_=_C430 ,C328_=_C434 ,\nC334_=_C335 ,C334_=_C336 ,C334_=_C341 ,C334_=_C342 ,C334_=_C347 ,C334_=_C359 ,\nC334_=_C370 ,C334_=_C380 ,C334_=_C392 ,C334_=_C393 ,C334_=_C394 ,C334_=_C395 ,\nC334_=_C398 ,C335_=_C336 ,C335_=_C341 ,C335_=_C342 ,C335_=_C348 ,C335_=_C360 ,\nC335_=_C371 ,C335_=_C381 ,C335_=_C400 ,C335_=_C401 ,C335_=_C402 ,C335_=_C403 ,\nC335_=_C406 ,C336_=_C341 ,C336_=_C342 ,C336_=_C349 ,C336_=_C361 ,C336_=_C372 ,\nC336_=_C382 ,C336_=_C407 ,C336_=_C408 ,C336_=_C409 ,C336_=_C410 ,C336_=_C413 ,\nC341_=_C342 ,C341_=_C354 ,C341_=_C366 ,C341_=_C377 ,C341_=_C387 ,C341_=_C417 ,\nC341_=_C422 ,C341_=_C426 ,C341_=_C429 ,C341_=_C433 ,C342_=_C355 ,C342_=_C367 ,\nC342_=_C378 ,C342_=_C388 ,C342_=_C418 ,C342_=_C423 ,C342_=_C427 ,C342_=_C430 ,\nC342_=_C434 ,C347_=_C348 ,C347_=_C349 ,C347_=_C354 ,C347_=_C355 ,C347_=_C359 ,\nC347_=_C370 ,C347_=_C380 ,C347_=_C392 ,C347_=_C393 ,C347_=_C394 ,C347_=_C395 ,\nC347_=_C398 ,C348_=_C349 ,C348_=_C354 ,C348_=_C355 ,C348_=_C360 ,C348_=_C371 ,\nC348_=_C381 ,C348_=_C400 ,C348_=_C401 ,C348_=_C402 ,C348_=_C403 ,C348_=_C406 ,\nC349_=_C354 ,C349_=_C355 ,C349_=_C361 ,C349_=_C372 ,C349_=_C382 ,C349_=_C407 ,\nC349_=_C408 ,C349_=_C409 ,C349_=_C410 ,C349_=_C413 ,C354_=_C355 ,C354_=_C366 ,\nC354_=_C377 ,C354_=_C387 ,C354_=_C417 ,C354_=_C422 ,C354_=_C426 ,C354_=_C429 ,\nC354_=_C433 ,C355_=_C367 ,C355_=_C378 ,C355_=_C388 ,C355_=_C418 ,C355_=_C423 ,\nC355_=_C427 ,C355_=_C430 ,C355_=_C434 ,C359_=_C360 ,C359_=_C361 ,C359_=_C366 ,\nC359_=_C367 ,C359_=_C370 ,C359_=_C380 ,C359_=_C392 ,C359_=_C393 ,C359_=_C394 ,\nC359_=_C395 ,C359_=_C398 ,C360_=_C361 ,C360_=_C366 ,C360_=_C367 ,C360_=_C371 ,\nC360_=_C381 ,C360_=_C400 ,C360_=_C401 ,C360_=_C402 ,C360_=_C403 ,C360_=_C406 ,\nC361_=_C366 ,C361_=_C367 ,C361_=_C372 ,C361_=_C382 ,C361_=_C407 ,C361_=_C408 ,\nC361_=_C409 ,C361_=_C410 ,C361_=_C413 ,C366_=_C367 ,C366_=_C377 ,C366_=_C387 ,\nC366_=_C417 ,C366_=_C422 ,C366_=_C426 ,C366_=_C429 ,C366_=_C433 ,C367_=_C378 ,\nC367_=_C388 ,C367_=_C418 ,C367_=_C423 ,C367_=_C427 ,C367_=_C430 ,C367_=_C434 ,\nC370_=_C371 ,C370_=_C372 ,C370_=_C377 ,C370_=_C378 ,C370_=_C380 ,C370_=_C392 ,\nC370_=_C393 ,C370_=_C394 ,C370_=_C395 ,C370_=_C398 ,C371_=_C372 ,C371_=_C377 ,\nC371_=_C378 ,C371_=_C381 ,C371_=_C400 ,C371_=_C401 ,C371_=_C402 ,C371_=_C403 ,\nC371_=_C406 ,C372_=_C377 ,C372_=_C378 ,C372_=_C382 ,C372_=_C407 ,C372_=_C408 ,\nC372_=_C409 ,C372_=_C410 ,C372_=_C413 ,C377_=_C378 ,C377_=_C387 ,C377_=_C417 ,\nC377_=_C422 ,C377_=_C426 ,C377_=_C429 ,C377_=_C433 ,C378_=_C388 ,C378_=_C418 ,\nC378_=_C423 ,C378_=_C427 ,C378_=_C430 ,C378_=_C434 ,C380_=_C381 ,C380_=_C382 ,\nC380_=_C387 ,C380_=_C388 ,C380_=_C392 ,C380_=_C393 ,C380_=_C394 ,C380_=_C395 ,\nC380_=_C398 ,C381_=_C382 ,C381_=_C387 ,C381_=_C388 ,C381_=_C400 ,C381_=_C401 ,\nC381_=_C402 ,C381_=_C403 ,C381_=_C406 ,C382_=_C387 ,C382_=_C388 ,C382_=_C407 ,\nC382_=_C408 ,C382_=_C409 ,C382_=_C410</w:t>
      </w:r>
    </w:p>
    <w:p>
      <w:pPr>
        <w:pStyle w:val="PreformattedText"/>
        <w:bidi w:val="0"/>
        <w:spacing w:before="0" w:after="0"/>
        <w:jc w:val="left"/>
        <w:rPr/>
      </w:pPr>
      <w:r>
        <w:rPr/>
        <w:t xml:space="preserve"> </w:t>
      </w:r>
      <w:r>
        <w:rPr/>
        <w:t>,C382_=_C413 ,C387_=_C388 ,C387_=_C417 ,\nC387_=_C422 ,C387_=_C426 ,C387_=_C429 ,C387_=_C433 ,C388_=_C418 ,C388_=_C423 ,\nC388_=_C427 ,C388_=_C430 ,C388_=_C434 ,C392_=_C393 ,C392_=_C394 ,C392_=_C395 ,\nC392_=_C398 ,C392_=_C400 ,C392_=_C407 ,C392_=_C417 ,C392_=_C418 ,C393_=_C394 ,\nC393_=_C395 ,C393_=_C398 ,C393_=_C401 ,C393_=_C408 ,C393_=_C422 ,C393_=_C423 ,\nC394_=_C395 ,C394_=_C398 ,C394_=_C402 ,C394_=_C409 ,C394_=_C426 ,C394_=_C427 ,\nC395_=_C398 ,C395_=_C403 ,C395_=_C410 ,C395_=_C429 ,C395_=_C430 ,C398_=_C406 ,\nC398_=_C413 ,C398_=_C433 ,C398_=_C434 ,C400_=_C401 ,C400_=_C402 ,C400_=_C403 ,\nC400_=_C406 ,C400_=_C407 ,C400_=_C417 ,C400_=_C418 ,C401_=_C402 ,C401_=_C403 ,\nC401_=_C406 ,C401_=_C408 ,C401_=_C422 ,C401_=_C423 ,C402_=_C403 ,C402_=_C406 ,\nC402_=_C409 ,C402_=_C426 ,C402_=_C427 ,C403_=_C406 ,C403_=_C410 ,C403_=_C429 ,\nC403_=_C430 ,C406_=_C413 ,C406_=_C433 ,C406_=_C434 ,C407_=_C408 ,C407_=_C409 ,\nC407_=_C410 ,C407_=_C413 ,C407_=_C417 ,C407_=_C418 ,C408_=_C409 ,C408_=_C410 ,\nC408_=_C413 ,C408_=_C422 ,C408_=_C423 ,C409_=_C410 ,C409_=_C413 ,C409_=_C426 ,\nC409_=_C427 ,C410_=_C413 ,C410_=_C429 ,C410_=_C430 ,C413_=_C433 ,C413_=_C434 ,\nC417_=_C418 ,C417_=_C422 ,C417_=_C426 ,C417_=_C429 ,C417_=_C433 ,C418_=_C423 ,\nC418_=_C427 ,C418_=_C430 ,C418_=_C434 ,C422_=_C423 ,C422_=_C426 ,C422_=_C429 ,\nC422_=_C433 ,C423_=_C427 ,C423_=_C430 ,C423_=_C434 ,C426_=_C427 ,C426_=_C429 ,\nC426_=_C433 ,C427_=_C430 ,C427_=_C434 ,C429_=_C430 ,C429_=_C433 ,C430_=_C434 ,\nC433_=_C434 ,"];3[shape=box, label="id:3 level: 1\n192: C15 C16 C17 C18 C22 \nC23 C24 C25 C43 C44 C45 \nC46 C50 C51 C52 C53 C70 \nC71 C72 C73 C77 C78 C79 \nC80 C96 C97 C98 C99 C103 \nC104 C105 C106 C121 C122 C123 \nC124 C128 C129 C130 C131 C145 \nC146 C147 C148 C152 C153 C154 \nC155 C168 C169 C170 C171 C175 \nC176 C177 C178 C190 C191 C192 \nC193 C197 C198 C199 C200 C211 \nC212 C213 C214 C218 C219 C220 \nC221 C231 C232 C233 C234 C238 \nC239 C240 C241 C250 C251 C252 \nC253 C257 C258 C259 C260 C268 \nC269 C270 C271 C275 C276 C277 \nC278 C285 C286 C287 C288 C292 \nC293 C294 C295 C301 C302 C303 \nC304 C308 C309 C310 C311 C316 \nC317 C318 C319 C323 C324 C325 \nC326 C330 C331 C332 C333 C337 \nC338 C339 C340 C347 C348 C349 \nC350 C351 C352 C353 C354 C355 \nC356 C359 C360 C361 C362 C363 \nC364 C365 C366 C367 C368 C370 \nC371 C372 C373 C374 C375 C376 \nC377 C378 C379 C380 C381 C382 \nC383 C384 C385 C386 C387 C388 \nC389 C392 C393 C394 C395 C400 \nC401 C402 C403 C407 C408 C409 \nC410 C417 C418 C419 C422 C423 \nC424 C426 C427 C428 C429 C430 \nC431 \n3216: C15_=_C16( C15 C16 ) C15_=_C17( C15 C17 ) C15_=_C18( C15 C18 ) C15_=_C22( C15 C22 ) C15_=_C23( C15 C23 ) \nC15_=_C24( C15 C24 ) C15_=_C25( C15 C25 ) C15_=_C43( C15 C43 ) C15_=_C70( C15 C70 ) C15_=_C96( C15 C96 ) C15_=_C121( C15 C121 ) \nC15_=_C145( C15 C145 ) C15_=_C168( C15 C168 ) C15_=_C190( C15 C190 ) C15_=_C211( C15 C211 ) C15_=_C231( C15 C231 ) C15_=_C250( C15 C250 ) \nC15_=_C268( C15 C268 ) C15_=_C285( C15 C285 ) C15_=_C301( C15 C301 ) C15_=_C316( C15 C316 ) C15_=_C330( C15 C330 ) C15_=_C347( C15 C347 ) \nC15_=_C348( C15 C348 ) C15_=_C349( C15 C349 ) C15_=_C350( C15 C350 ) C15_=_C351( C15 C351 ) C15_=_C352( C15 C352 ) C15_=_C353( C15 C353 ) \nC15_=_C354( C15 C354 ) C15_=_C355( C15 C355 ) C15_=_C356( C15 C356 ) C16_=_C17( C16 C17 ) C16_=_C18( C16 C18 ) C16_=_C22( C16 C22 ) \nC16_=_C23( C16 C23 ) C16_=_C24( C16 C24 ) C16_=_C25( C16 C25 ) C16_=_C44( C16 C44 ) C16_=_C71( C16 C71 ) C16_=_C97( C16 C97 ) \nC16_=_C122( C16 C122 ) C16_=_C146( C16 C146 ) C16_=_C169( C16 C169 ) C16_=_C191( C16 C191 ) C16_=_C212( C16 C212 ) C16_=_C232( C16 C232 ) \nC16_=_C251( C16 C251 ) C16_=_C269( C16 C269 ) C16_=_C286( C16 C286 ) C16_=_C302( C16 C302 ) C16_=_C317( C16 C317 ) C16_=_C331( C16 C331 ) \nC16_=_C359( C16 C359 ) C16_=_C360( C16 C360 ) C16_=_C361( C16 C361 ) C16_=_C362( C16 C362 ) C16_=_C363( C16 C363 ) C16_=_C364( C16 C364 ) \nC16_=_C365( C16 C365 ) C16_=_C366( C16 C366 ) C16_=_C367( C16 C367 ) C16_=_C368( C16 C368 ) C17_=_C18( C17 C18 ) C17_=_C22( C17 C22 ) \nC17_=_C23( C17 C23 ) C17_=_C24( C17 C24 ) C17_=_C25( C17 C25 ) C17_=_C45( C17 C45 ) C17_=_C72( C17 C72 ) C17_=_C98( C17 C98 ) \nC17_=_C123( C17 C123 ) C17_=_C147( C17 C147 ) C17_=_C170( C17 C170 ) C17_=_C192( C17 C192 ) C17_=_C213( C17 C213 ) C17_=_C233( C17 C233 ) \nC17_=_C252( C17 C252 ) C17_=_C270( C17 C270 ) C17_=_C287( C17 C287 ) C17_=_C303( C17 C303 ) C17_=_C318( C17 C318 ) C17_=_C332( C17 C332 ) \nC17_=_C370( C17 C370 ) C17_=_C371( C17 C371 ) C17_=_C372( C17 C372 ) C17_=_C373( C17 C373 ) C17_=_C374( C17 C374 ) C17_=_C375( C17 C375 ) \nC17_=_C376( C17 C376 ) C17_=_C377( C17 C377 ) C17_=_C378( C17 C378 ) C17_=_C379( C17 C379 ) C18_=_C22( C18 C22 ) C18_=_C23( C18 C23 ) \nC18_=_C24( C18 C24 ) C18_=_C25( C18 C25 ) C18_=_C46( C18 C46 ) C18_=_C73( C18 C73 ) C18_=_C99( C18 C99 ) C18_=_C124( C18 C124 ) \nC18_=_C148( C18 C148 ) C18_=_C171( C18 C171 ) C18_=_C193( C18 C193 ) C18_=_C214( C18 C214 ) C18_=_C234( C18 C234 ) C18_=_C253( C18 C253 ) \nC18_=_C271( C18 C271 ) C18_=_C288( C18 C288 ) C18_=_C304( C18 C304 ) C18_=_C319( C18 C319 ) C18_=_C333( C18 C333 ) C18_=_C380( C18 C380 ) \nC18_=_C381( C18 C381 ) C18_=_C382( C18 C382 ) C18_=_C383( C18 C383 ) C18_=_C384( C18 C384 ) C18_=_C385( C18 C385 ) C18_=_C386( C18 C386 ) \nC18_=_C387( C18 C387 ) C18_=_C388( C18 C388 ) C18_=_C389( C18 C389 ) C22_=_C23( C22 C23 ) C22_=_C24( C22 C24 ) C22_=_C25( C22 C25 ) \nC22_=_C50( C22 C50 ) C22_=_C77( C22 C77 ) C22_=_C103( C22 C103 ) C22_=_C128( C22 C128 ) C22_=_C152( C22 C152 ) C22_=_C175( C22 C175 ) \nC22_=_C197( C22 C197 ) C22_=_C218( C22 C218 ) C22_=_C238( C22 C238 ) C22_=_C257( C22 C257 ) C22_=_C275( C22 C275 ) C22_=_C292( C22 C292 ) \nC22_=_C308( C22 C308 ) C22_=_C323( C22 C323 ) C22_=_C337( C22 C337 ) C22_=_C350( C22 C350 ) C22_=_C362( C22 C362 ) C22_=_C373( C22 C373 ) \nC22_=_C383( C22 C383 ) C22_=_C392( C22 C392 ) C22_=_C400( C22 C400 ) C22_=_C407( C22 C407 ) C22_=_C417( C22 C417 ) C22_=_C418( C22 C418 ) \nC22_=_C419( C22 C419 ) C23_=_C24( C23 C24 ) C23_=_C25( C23 C25 ) C23_=_C51( C23 C51 ) C23_=_C78( C23 C78 ) C23_=_C104( C23 C104 ) \nC23_=_C129( C23 C129 ) C23_=_C153( C23 C153 ) C23_=_C176( C23 C176 ) C23_=_C198( C23 C198 ) C23_=_C219( C23 C219 ) C23_=_C239( C23 C239 ) \nC23_=_C258( C23 C258 ) C23_=_C276( C23 C276 ) C23_=_C293( C23 C293 ) C23_=_C309( C23 C309 ) C23_=_C324( C23 C324 ) C23_=_C338( C23 C338 ) \nC23_=_C351( C23 C351 ) C23_=_C363( C23 C363 ) C23_=_C374( C23 C374 ) C23_=_C384( C23 C384 ) C23_=_C393( C23 C393 ) C23_=_C401( C23 C401 ) \nC23_=_C408( C23 C408 ) C23_=_C422( C23 C422 ) C23_=_C423( C23 C423 ) C23_=_C424( C23 C424 ) C24_=_C25( C24 C25 ) C24_=_C52( C24 C52 ) \nC24_=_C79( C24 C79 ) C24_=_C105( C24 C105 ) C24_=_C130( C24 C130 ) C24_=_C154( C24 C154 ) C24_=_C177( C24 C177 ) C24_=_C199( C24 C199 ) \nC24_=_C220( C24 C220 ) C24_=_C240( C24 C240 ) C24_=_C259( C24 C259 ) C24_=_C277( C24 C277 ) C24_=_C294( C24 C294 ) C24_=_C310( C24 C310 ) \nC24_=_C325( C24 C325 ) C24_=_C339( C24 C339 ) C24_=_C352( C24 C352 ) C24_=_C364( C24 C364 ) C24_=_C375( C24 C375 ) C24_=_C385( C24 C385 ) \nC24_=_C394( C24 C394 ) C24_=_C402( C24 C402 ) C24_=_C409( C24 C409 ) C24_=_C426( C24 C426 ) C24_=_C427( C24 C427 ) C24_=_C428( C24 C428 ) \nC25_=_C53( C25 C53 ) C25_=_C80( C25 C80 ) C25_=_C106( C25 C106 ) C25_=_C131( C25 C131 ) C25_=_C155( C25 C155 ) C25_=_C178( C25 C178 ) \nC25_=_C200( C25 C200 ) C25_=_C221( C25 C221 ) C25_=_C241( C25 C241 ) C25_=_C260( C25 C260 ) C25_=_C278( C25 C278 ) C25_=_C295( C25 C295 ) \nC25_=_C311( C25 C311 ) C25_=_C326( C25 C326 ) C25_=_C340( C25 C340 ) C25_=_C353( C25 C353 ) C25_=_C365( C25 C365 ) C25_=_C376( C25 C376 ) \nC25_=_C386( C25 C386 ) C25_=_C395( C25 C395 ) C25_=_C403( C25 C403 ) C25_=_C410( C25 C410 ) C25_=_C429( C25 C429 ) C25_=_C430( C25 C430 ) \nC25_=_C431( C25 C431 ) C43_=_C44( C43 C44 ) C43_=_C45( C43 C45 ) C43_=_C46( C43 C46 ) C43_=_C50( C43 C50 ) C43_=_C51( C43 C51 ) \nC43_=_C52( C43 C52 ) C43_=_C53( C43 C53 ) C43_=_C70( C43 C70 ) C43_=_C96( C43 C96 ) C43_=_C121( C43 C121 ) C43_=_C145( C43 C145 ) \nC43_=_C168( C43 C168 ) C43_=_C190( C43 C190 ) C43_=_C211( C43 C211 ) C43_=_C231( C43 C231 ) C43_=_C250( C43 C250 ) C43_=_C268( C43 C268 ) \nC43_=_C285( C43 C285 ) C43_=_C301( C43 C301 ) C43_=_C316( C43 C316 ) C43_=_C330( C43 C330 ) C43_=_C347( C43 C347 ) C43_=_C348( C43 C348 ) \nC43_=_C349( C43 C349 ) C43_=_C350( C43 C350 ) C43_=_C351( C43 C351 ) C43_=_C352( C43 C352 ) C43_=_C353( C43 C353 ) C43_=_C354( C43 C354 ) \nC43_=_C355( C43 C355 ) C43_=_C356( C43 C356 ) C44_=_C45( C44 C45 ) C44_=_C46( C44 C46 ) C44_=_C50( C44 C50 ) C44_=_C51( C44 C51 ) \nC44_=_C52( C44 C52 ) C44_=_C53( C44 C53 ) C44_=_C71( C44 C71 ) C44_=_C97( C44 C97 ) C44_=_C122( C44 C122 ) C44_=_C146( C44 C146 ) \nC44_=_C169( C44 C169 ) C44_=_C191( C44 C191 ) C44_=_C212( C44 C212 ) C44_=_C232( C44 C232 ) C44_=_C251( C44 C251 ) C44_=_C269( C44 C269 ) \nC44_=_C286( C44 C286 ) C44_=_C302( C44 C302 ) C44_=_C317( C44 C317 ) C44_=_C331( C44 C331 ) C44_=_C359( C44 C359 ) C44_=_C360( C44 C360 ) \nC44_=_C361( C44 C361 ) C44_=_C362( C44 C362 ) C44_=_C363( C44 C363 ) C44_=_C364( C44 C364 ) C44_=_C365( C44 C365 ) C44_=_C366( C44 C366 ) \nC44_=_C367( C44 C367 ) C44_=_C368( C44 C368 ) C45_=_C46( C45 C46 ) C45_=_C50( C45 C50 ) C45_=_C51( C45 C51 ) C45_=_C52( C45 C52 ) \nC45_=_C53( C45 C53 ) C45_=_C72( C45 C72 ) C45_=_C98( C45 C98 ) C45_=_C123( C45 C123 ) C45_=_C147( C45 C147 ) C45_=_C170( C45 C170 ) \nC45_=_C192( C45 C192 ) C45_=_C213( C45 C213 ) C45_=_C233( C45 C233 ) C45_=_C252( C45 C252 ) C45_=_C270( C45 C270 ) C45_=_C287( C45 C287 ) \nC45_=_C303( C45 C303 ) C45_=_C318( C45 C318 ) C45_=_C332( C45 C332 ) C45_=_C370( C45 C370 ) C45_=_C371( C45 C371 ) C45_=_C372( C45 C372 ) \nC45_=_C373( C45 C373 ) C45_=_C374( C45 C374 ) C45_=_C375( C45 C375 ) C45_=_C376( C45 C376 ) C45_=_C377( C45 C377 ) C45_=_C378( C45 C378 ) \nC45_=_C379( C45 C379 ) C46_=_C50( C46 C50 ) C46_=_C51( C46 C51 ) C46_=_C52( C46 C52 ) C46_=_C53( C46 C53</w:t>
      </w:r>
    </w:p>
    <w:p>
      <w:pPr>
        <w:pStyle w:val="PreformattedText"/>
        <w:bidi w:val="0"/>
        <w:spacing w:before="0" w:after="0"/>
        <w:jc w:val="left"/>
        <w:rPr/>
      </w:pPr>
      <w:r>
        <w:rPr/>
        <w:t xml:space="preserve"> </w:t>
      </w:r>
      <w:r>
        <w:rPr/>
        <w:t>) C46_=_C73( C46 C73 ) \nC46_=_C99( C46 C99 ) C46_=_C124( C46 C124 ) C46_=_C148( C46 C148 ) C46_=_C171( C46 C171 ) C46_=_C193( C46 C193 ) C46_=_C214( C46 C214 ) \nC46_=_C234( C46 C234 ) C46_=_C253( C46 C253 ) C46_=_C271( C46 C271 ) C46_=_C288( C46 C288 ) C46_=_C304( C46 C304 ) C46_=_C319( C46 C319 ) \nC46_=_C333( C46 C333 ) C46_=_C380( C46 C380 ) C46_=_C381( C46 C381 ) C46_=_C382( C46 C382 ) C46_=_C383( C46 C383 ) C46_=_C384( C46 C384 ) \nC46_=_C385( C46 C385 ) C46_=_C386( C46 C386 ) C46_=_C387( C46 C387 ) C46_=_C388( C46 C388 ) C46_=_C389( C46 C389 ) C50_=_C51( C50 C51 ) \nC50_=_C52( C50 C52 ) C50_=_C53( C50 C53 ) C50_=_C77( C50 C77 ) C50_=_C103( C50 C103 ) C50_=_C128( C50 C128 ) C50_=_C152( C50 C152 ) \nC50_=_C175( C50 C175 ) C50_=_C197( C50 C197 ) C50_=_C218( C50 C218 ) C50_=_C238( C50 C238 ) C50_=_C257( C50 C257 ) C50_=_C275( C50 C275 ) \nC50_=_C292( C50 C292 ) C50_=_C308( C50 C308 ) C50_=_C323( C50 C323 ) C50_=_C337( C50 C337 ) C50_=_C350( C50 C350 ) C50_=_C362( C50 C362 ) \nC50_=_C373( C50 C373 ) C50_=_C383( C50 C383 ) C50_=_C392( C50 C392 ) C50_=_C400( C50 C400 ) C50_=_C407( C50 C407 ) C50_=_C417( C50 C417 ) \nC50_=_C418( C50 C418 ) C50_=_C419( C50 C419 ) C51_=_C52( C51 C52 ) C51_=_C53( C51 C53 ) C51_=_C78( C51 C78 ) C51_=_C104( C51 C104 ) \nC51_=_C129( C51 C129 ) C51_=_C153( C51 C153 ) C51_=_C176( C51 C176 ) C51_=_C198( C51 C198 ) C51_=_C219( C51 C219 ) C51_=_C239( C51 C239 ) \nC51_=_C258( C51 C258 ) C51_=_C276( C51 C276 ) C51_=_C293( C51 C293 ) C51_=_C309( C51 C309 ) C51_=_C324( C51 C324 ) C51_=_C338( C51 C338 ) \nC51_=_C351( C51 C351 ) C51_=_C363( C51 C363 ) C51_=_C374( C51 C374 ) C51_=_C384( C51 C384 ) C51_=_C393( C51 C393 ) C51_=_C401( C51 C401 ) \nC51_=_C408( C51 C408 ) C51_=_C422( C51 C422 ) C51_=_C423( C51 C423 ) C51_=_C424( C51 C424 ) C52_=_C53( C52 C53 ) C52_=_C79( C52 C79 ) \nC52_=_C105( C52 C105 ) C52_=_C130( C52 C130 ) C52_=_C154( C52 C154 ) C52_=_C177( C52 C177 ) C52_=_C199( C52 C199 ) C52_=_C220( C52 C220 ) \nC52_=_C240( C52 C240 ) C52_=_C259( C52 C259 ) C52_=_C277( C52 C277 ) C52_=_C294( C52 C294 ) C52_=_C310( C52 C310 ) C52_=_C325( C52 C325 ) \nC52_=_C339( C52 C339 ) C52_=_C352( C52 C352 ) C52_=_C364( C52 C364 ) C52_=_C375( C52 C375 ) C52_=_C385( C52 C385 ) C52_=_C394( C52 C394 ) \nC52_=_C402( C52 C402 ) C52_=_C409( C52 C409 ) C52_=_C426( C52 C426 ) C52_=_C427( C52 C427 ) C52_=_C428( C52 C428 ) C53_=_C80( C53 C80 ) \nC53_=_C106( C53 C106 ) C53_=_C131( C53 C131 ) C53_=_C155( C53 C155 ) C53_=_C178( C53 C178 ) C53_=_C200( C53 C200 ) C53_=_C221( C53 C221 ) \nC53_=_C241( C53 C241 ) C53_=_C260( C53 C260 ) C53_=_C278( C53 C278 ) C53_=_C295( C53 C295 ) C53_=_C311( C53 C311 ) C53_=_C326( C53 C326 ) \nC53_=_C340( C53 C340 ) C53_=_C353( C53 C353 ) C53_=_C365( C53 C365 ) C53_=_C376( C53 C376 ) C53_=_C386( C53 C386 ) C53_=_C395( C53 C395 ) \nC53_=_C403( C53 C403 ) C53_=_C410( C53 C410 ) C53_=_C429( C53 C429 ) C53_=_C430( C53 C430 ) C53_=_C431( C53 C431 ) C70_=_C71( C70 C71 ) \nC70_=_C72( C70 C72 ) C70_=_C73( C70 C73 ) C70_=_C77( C70 C77 ) C70_=_C78( C70 C78 ) C70_=_C79( C70 C79 ) C70_=_C80( C70 C80 ) \nC70_=_C96( C70 C96 ) C70_=_C121( C70 C121 ) C70_=_C145( C70 C145 ) C70_=_C168( C70 C168 ) C70_=_C190( C70 C190 ) C70_=_C211( C70 C211 ) \nC70_=_C231( C70 C231 ) C70_=_C250( C70 C250 ) C70_=_C268( C70 C268 ) C70_=_C285( C70 C285 ) C70_=_C301( C70 C301 ) C70_=_C316( C70 C316 ) \nC70_=_C330( C70 C330 ) C70_=_C347( C70 C347 ) C70_=_C348( C70 C348 ) C70_=_C349( C70 C349 ) C70_=_C350( C70 C350 ) C70_=_C351( C70 C351 ) \nC70_=_C352( C70 C352 ) C70_=_C353( C70 C353 ) C70_=_C354( C70 C354 ) C70_=_C355( C70 C355 ) C70_=_C356( C70 C356 ) C71_=_C72( C71 C72 ) \nC71_=_C73( C71 C73 ) C71_=_C77( C71 C77 ) C71_=_C78( C71 C78 ) C71_=_C79( C71 C79 ) C71_=_C80( C71 C80 ) C71_=_C97( C71 C97 ) \nC71_=_C122( C71 C122 ) C71_=_C146( C71 C146 ) C71_=_C169( C71 C169 ) C71_=_C191( C71 C191 ) C71_=_C212( C71 C212 ) C71_=_C232( C71 C232 ) \nC71_=_C251( C71 C251 ) C71_=_C269( C71 C269 ) C71_=_C286( C71 C286 ) C71_=_C302( C71 C302 ) C71_=_C317( C71 C317 ) C71_=_C331( C71 C331 ) \nC71_=_C359( C71 C359 ) C71_=_C360( C71 C360 ) C71_=_C361( C71 C361 ) C71_=_C362( C71 C362 ) C71_=_C363( C71 C363 ) C71_=_C364( C71 C364 ) \nC71_=_C365( C71 C365 ) C71_=_C366( C71 C366 ) C71_=_C367( C71 C367 ) C71_=_C368( C71 C368 ) C72_=_C73( C72 C73 ) C72_=_C77( C72 C77 ) \nC72_=_C78( C72 C78 ) C72_=_C79( C72 C79 ) C72_=_C80( C72 C80 ) C72_=_C98( C72 C98 ) C72_=_C123( C72 C123 ) C72_=_C147( C72 C147 ) \nC72_=_C170( C72 C170 ) C72_=_C192( C72 C192 ) C72_=_C213( C72 C213 ) C72_=_C233( C72 C233 ) C72_=_C252( C72 C252 ) C72_=_C270( C72 C270 ) \nC72_=_C287( C72 C287 ) C72_=_C303( C72 C303 ) C72_=_C318( C72 C318 ) C72_=_C332( C72 C332 ) C72_=_C370( C72 C370 ) C72_=_C371( C72 C371 ) \nC72_=_C372( C72 C372 ) C72_=_C373( C72 C373 ) C72_=_C374( C72 C374 ) C72_=_C375( C72 C375 ) C72_=_C376( C72 C376 ) C72_=_C377( C72 C377 ) \nC72_=_C378( C72 C378 ) C72_=_C379( C72 C379 ) C73_=_C77( C73 C77 ) C73_=_C78( C73 C78 ) C73_=_C79( C73 C79 ) C73_=_C80( C73 C80 ) \nC73_=_C99( C73 C99 ) C73_=_C124( C73 C124 ) C73_=_C148( C73 C148 ) C73_=_C171( C73 C171 ) C73_=_C193( C73 C193 ) C73_=_C214( C73 C214 ) \nC73_=_C234( C73 C234 ) C73_=_C253( C73 C253 ) C73_=_C271( C73 C271 ) C73_=_C288( C73 C288 ) C73_=_C304( C73 C304 ) C73_=_C319( C73 C319 ) \nC73_=_C333( C73 C333 ) C73_=_C380( C73 C380 ) C73_=_C381( C73 C381 ) C73_=_C382( C73 C382 ) C73_=_C383( C73 C383 ) C73_=_C384( C73 C384 ) \nC73_=_C385( C73 C385 ) C73_=_C386( C73 C386 ) C73_=_C387( C73 C387 ) C73_=_C388( C73 C388 ) C73_=_C389( C73 C389 ) C77_=_C78( C77 C78 ) \nC77_=_C79( C77 C79 ) C77_=_C80( C77 C80 ) C77_=_C103( C77 C103 ) C77_=_C128( C77 C128 ) C77_=_C152( C77 C152 ) C77_=_C175( C77 C175 ) \nC77_=_C197( C77 C197 ) C77_=_C218( C77 C218 ) C77_=_C238( C77 C238 ) C77_=_C257( C77 C257 ) C77_=_C275( C77 C275 ) C77_=_C292( C77 C292 ) \nC77_=_C308( C77 C308 ) C77_=_C323( C77 C323 ) C77_=_C337( C77 C337 ) C77_=_C350( C77 C350 ) C77_=_C362( C77 C362 ) C77_=_C373( C77 C373 ) \nC77_=_C383( C77 C383 ) C77_=_C392( C77 C392 ) C77_=_C400( C77 C400 ) C77_=_C407( C77 C407 ) C77_=_C417( C77 C417 ) C77_=_C418( C77 C418 ) \nC77_=_C419( C77 C419 ) C78_=_C79( C78 C79 ) C78_=_C80( C78 C80 ) C78_=_C104( C78 C104 ) C78_=_C129( C78 C129 ) C78_=_C153( C78 C153 ) \nC78_=_C176( C78 C176 ) C78_=_C198( C78 C198 ) C78_=_C219( C78 C219 ) C78_=_C239( C78 C239 ) C78_=_C258( C78 C258 ) C78_=_C276( C78 C276 ) \nC78_=_C293( C78 C293 ) C78_=_C309( C78 C309 ) C78_=_C324( C78 C324 ) C78_=_C338( C78 C338 ) C78_=_C351( C78 C351 ) C78_=_C363( C78 C363 ) \nC78_=_C374( C78 C374 ) C78_=_C384( C78 C384 ) C78_=_C393( C78 C393 ) C78_=_C401( C78 C401 ) C78_=_C408( C78 C408 ) C78_=_C422( C78 C422 ) \nC78_=_C423( C78 C423 ) C78_=_C424( C78 C424 ) C79_=_C80( C79 C80 ) C79_=_C105( C79 C105 ) C79_=_C130( C79 C130 ) C79_=_C154( C79 C154 ) \nC79_=_C177( C79 C177 ) C79_=_C199( C79 C199 ) C79_=_C220( C79 C220 ) C79_=_C240( C79 C240 ) C79_=_C259( C79 C259 ) C79_=_C277( C79 C277 ) \nC79_=_C294( C79 C294 ) C79_=_C310( C79 C310 ) C79_=_C325( C79 C325 ) C79_=_C339( C79 C339 ) C79_=_C352( C79 C352 ) C79_=_C364( C79 C364 ) \nC79_=_C375( C79 C375 ) C79_=_C385( C79 C385 ) C79_=_C394( C79 C394 ) C79_=_C402( C79 C402 ) C79_=_C409( C79 C409 ) C79_=_C426( C79 C426 ) \nC79_=_C427( C79 C427 ) C79_=_C428( C79 C428 ) C80_=_C106( C80 C106 ) C80_=_C131( C80 C131 ) C80_=_C155( C80 C155 ) C80_=_C178( C80 C178 ) \nC80_=_C200( C80 C200 ) C80_=_C221( C80 C221 ) C80_=_C241( C80 C241 ) C80_=_C260( C80 C260 ) C80_=_C278( C80 C278 ) C80_=_C295( C80 C295 ) \nC80_=_C311( C80 C311 ) C80_=_C326( C80 C326 ) C80_=_C340( C80 C340 ) C80_=_C353( C80 C353 ) C80_=_C365( C80 C365 ) C80_=_C376( C80 C376 ) \nC80_=_C386( C80 C386 ) C80_=_C395( C80 C395 ) C80_=_C403( C80 C403 ) C80_=_C410( C80 C410 ) C80_=_C429( C80 C429 ) C80_=_C430( C80 C430 ) \nC80_=_C431( C80 C431 ) C96_=_C97( C96 C97 ) C96_=_C98( C96 C98 ) C96_=_C99( C96 C99 ) C96_=_C103( C96 C103 ) C96_=_C104( C96 C104 ) \nC96_=_C105( C96 C105 ) C96_=_C106( C96 C106 ) C96_=_C121( C96 C121 ) C96_=_C145( C96 C145 ) C96_=_C168( C96 C168 ) C96_=_C190( C96 C190 ) \nC96_=_C211( C96 C211 ) C96_=_C231( C96 C231 ) C96_=_C250( C96 C250 ) C96_=_C268( C96 C268 ) C96_=_C285( C96 C285 ) C96_=_C301( C96 C301 ) \nC96_=_C316( C96 C316 ) C96_=_C330( C96 C330 ) C96_=_C347( C96 C347 ) C96_=_C348( C96 C348 ) C96_=_C349( C96 C349 ) C96_=_C350( C96 C350 ) \nC96_=_C351( C96 C351 ) C96_=_C352( C96 C352 ) C96_=_C353( C96 C353 ) C96_=_C354( C96 C354 ) C96_=_C355( C96 C355 ) C96_=_C356( C96 C356 ) \nC97_=_C98( C97 C98 ) C97_=_C99( C97 C99 ) C97_=_C103( C97 C103 ) C97_=_C104( C97 C104 ) C97_=_C105( C97 C105 ) C97_=_C106( C97 C106 ) \nC97_=_C122( C97 C122 ) C97_=_C146( C97 C146 ) C97_=_C169( C97 C169 ) C97_=_C191( C97 C191 ) C97_=_C212( C97 C212 ) C97_=_C232( C97 C232 ) \nC97_=_C251( C97 C251 ) C97_=_C269( C97 C269 ) C97_=_C286( C97 C286 ) C97_=_C302( C97 C302 ) C97_=_C317( C97 C317 ) C97_=_C331( C97 C331 ) \nC97_=_C359( C97 C359 ) C97_=_C360( C97 C360 ) C97_=_C361( C97 C361 ) C97_=_C362( C97 C362 ) C97_=_C363( C97 C363 ) C97_=_C364( C97 C364 ) \nC97_=_C365( C97 C365 ) C97_=_C366( C97 C366 ) C97_=_C367( C97 C367 ) C97_=_C368( C97 C368 ) C98_=_C99( C98 C99 ) C98_=_C103( C98 C103 ) \nC98_=_C104( C98 C104 ) C98_=_C105( C98 C105 ) C98_=_C106( C98 C106 ) C98_=_C123( C98 C123 ) C98_=_C147( C98 C147 ) C98_=_C170( C98 C170 ) \nC98_=_C192( C98 C192 ) C98_=_C213( C98 C213 ) C98_=_C233( C98 C233 ) C98_=_C252( C98 C252 ) C98_=_C270( C98 C270 ) C98_=_C287( C98 C287 ) \nC98_=_C303( C98 C303 ) C98_=_C318( C98 C318 ) C98_=_C332( C98 C332 ) C98_=_C370( C98 C370 ) C98_=_C371( C98 C371 ) C98_=_C372( C98 C372 ) \nC98_=_C373( C98 C373 ) C98_=_C374( C98 C374 ) C98_=_C375( C98 C375 ) C98_=_C376( C98 C376 ) C98_=_C377( C98 C377 ) C98_=_C378( C98 C378 ) \nC98_=_C379( C98 C379 ) C99_=_C103( C99 C103 ) C99_=_C104( C99 C104 ) C99_=_C105( C99 C105 ) C99_=_C106( C99 C106 ) C99_=_C124( C99 C124 ) \nC99_=_C148( C99 C148 ) C99_=_C171(</w:t>
      </w:r>
    </w:p>
    <w:p>
      <w:pPr>
        <w:pStyle w:val="PreformattedText"/>
        <w:bidi w:val="0"/>
        <w:spacing w:before="0" w:after="0"/>
        <w:jc w:val="left"/>
        <w:rPr/>
      </w:pPr>
      <w:r>
        <w:rPr/>
        <w:t xml:space="preserve"> </w:t>
      </w:r>
      <w:r>
        <w:rPr/>
        <w:t>C99 C171 ) C99_=_C193( C99 C193 ) C99_=_C214( C99 C214 ) C99_=_C234( C99 C234 ) C99_=_C253( C99 C253 ) \nC99_=_C271( C99 C271 ) C99_=_C288( C99 C288 ) C99_=_C304( C99 C304 ) C99_=_C319( C99 C319 ) C99_=_C333( C99 C333 ) C99_=_C380( C99 C380 ) \nC99_=_C381( C99 C381 ) C99_=_C382( C99 C382 ) C99_=_C383( C99 C383 ) C99_=_C384( C99 C384 ) C99_=_C385( C99 C385 ) C99_=_C386( C99 C386 ) \nC99_=_C387( C99 C387 ) C99_=_C388( C99 C388 ) C99_=_C389( C99 C389 ) C103_=_C104( C103 C104 ) C103_=_C105( C103 C105 ) C103_=_C106( C103 C106 ) \nC103_=_C128( C103 C128 ) C103_=_C152( C103 C152 ) C103_=_C175( C103 C175 ) C103_=_C197( C103 C197 ) C103_=_C218( C103 C218 ) C103_=_C238( C103 C238 ) \nC103_=_C257( C103 C257 ) C103_=_C275( C103 C275 ) C103_=_C292( C103 C292 ) C103_=_C308( C103 C308 ) C103_=_C323( C103 C323 ) C103_=_C337( C103 C337 ) \nC103_=_C350( C103 C350 ) C103_=_C362( C103 C362 ) C103_=_C373( C103 C373 ) C103_=_C383( C103 C383 ) C103_=_C392( C103 C392 ) C103_=_C400( C103 C400 ) \nC103_=_C407( C103 C407 ) C103_=_C417( C103 C417 ) C103_=_C418( C103 C418 ) C103_=_C419( C103 C419 ) C104_=_C105( C104 C105 ) C104_=_C106( C104 C106 ) \nC104_=_C129( C104 C129 ) C104_=_C153( C104 C153 ) C104_=_C176( C104 C176 ) C104_=_C198( C104 C198 ) C104_=_C219( C104 C219 ) C104_=_C239( C104 C239 ) \nC104_=_C258( C104 C258 ) C104_=_C276( C104 C276 ) C104_=_C293( C104 C293 ) C104_=_C309( C104 C309 ) C104_=_C324( C104 C324 ) C104_=_C338( C104 C338 ) \nC104_=_C351( C104 C351 ) C104_=_C363( C104 C363 ) C104_=_C374( C104 C374 ) C104_=_C384( C104 C384 ) C104_=_C393( C104 C393 ) C104_=_C401( C104 C401 ) \nC104_=_C408( C104 C408 ) C104_=_C422( C104 C422 ) C104_=_C423( C104 C423 ) C104_=_C424( C104 C424 ) C105_=_C106( C105 C106 ) C105_=_C130( C105 C130 ) \nC105_=_C154( C105 C154 ) C105_=_C177( C105 C177 ) C105_=_C199( C105 C199 ) C105_=_C220( C105 C220 ) C105_=_C240( C105 C240 ) C105_=_C259( C105 C259 ) \nC105_=_C277( C105 C277 ) C105_=_C294( C105 C294 ) C105_=_C310( C105 C310 ) C105_=_C325( C105 C325 ) C105_=_C339( C105 C339 ) C105_=_C352( C105 C352 ) \nC105_=_C364( C105 C364 ) C105_=_C375( C105 C375 ) C105_=_C385( C105 C385 ) C105_=_C394( C105 C394 ) C105_=_C402( C105 C402 ) C105_=_C409( C105 C409 ) \nC105_=_C426( C105 C426 ) C105_=_C427( C105 C427 ) C105_=_C428( C105 C428 ) C106_=_C131( C106 C131 ) C106_=_C155( C106 C155 ) C106_=_C178( C106 C178 ) \nC106_=_C200( C106 C200 ) C106_=_C221( C106 C221 ) C106_=_C241( C106 C241 ) C106_=_C260( C106 C260 ) C106_=_C278( C106 C278 ) C106_=_C295( C106 C295 ) \nC106_=_C311( C106 C311 ) C106_=_C326( C106 C326 ) C106_=_C340( C106 C340 ) C106_=_C353( C106 C353 ) C106_=_C365( C106 C365 ) C106_=_C376( C106 C376 ) \nC106_=_C386( C106 C386 ) C106_=_C395( C106 C395 ) C106_=_C403( C106 C403 ) C106_=_C410( C106 C410 ) C106_=_C429( C106 C429 ) C106_=_C430( C106 C430 ) \nC106_=_C431( C106 C431 ) C121_=_C122( C121 C122 ) C121_=_C123( C121 C123 ) C121_=_C124( C121 C124 ) C121_=_C128( C121 C128 ) C121_=_C129( C121 C129 ) \nC121_=_C130( C121 C130 ) C121_=_C131( C121 C131 ) C121_=_C145( C121 C145 ) C121_=_C168( C121 C168 ) C121_=_C190( C121 C190 ) C121_=_C211( C121 C211 ) \nC121_=_C231( C121 C231 ) C121_=_C250( C121 C250 ) C121_=_C268( C121 C268 ) C121_=_C285( C121 C285 ) C121_=_C301( C121 C301 ) C121_=_C316( C121 C316 ) \nC121_=_C330( C121 C330 ) C121_=_C347( C121 C347 ) C121_=_C348( C121 C348 ) C121_=_C349( C121 C349 ) C121_=_C350( C121 C350 ) C121_=_C351( C121 C351 ) \nC121_=_C352( C121 C352 ) C121_=_C353( C121 C353 ) C121_=_C354( C121 C354 ) C121_=_C355( C121 C355 ) C121_=_C356( C121 C356 ) C122_=_C123( C122 C123 ) \nC122_=_C124( C122 C124 ) C122_=_C128( C122 C128 ) C122_=_C129( C122 C129 ) C122_=_C130( C122 C130 ) C122_=_C131( C122 C131 ) C122_=_C146( C122 C146 ) \nC122_=_C169( C122 C169 ) C122_=_C191( C122 C191 ) C122_=_C212( C122 C212 ) C122_=_C232( C122 C232 ) C122_=_C251( C122 C251 ) C122_=_C269( C122 C269 ) \nC122_=_C286( C122 C286 ) C122_=_C302( C122 C302 ) C122_=_C317( C122 C317 ) C122_=_C331( C122 C331 ) C122_=_C359( C122 C359 ) C122_=_C360( C122 C360 ) \nC122_=_C361( C122 C361 ) C122_=_C362( C122 C362 ) C122_=_C363( C122 C363 ) C122_=_C364( C122 C364 ) C122_=_C365( C122 C365 ) C122_=_C366( C122 C366 ) \nC122_=_C367( C122 C367 ) C122_=_C368( C122 C368 ) C123_=_C124( C123 C124 ) C123_=_C128( C123 C128 ) C123_=_C129( C123 C129 ) C123_=_C130( C123 C130 ) \nC123_=_C131( C123 C131 ) C123_=_C147( C123 C147 ) C123_=_C170( C123 C170 ) C123_=_C192( C123 C192 ) C123_=_C213( C123 C213 ) C123_=_C233( C123 C233 ) \nC123_=_C252( C123 C252 ) C123_=_C270( C123 C270 ) C123_=_C287( C123 C287 ) C123_=_C303( C123 C303 ) C123_=_C318( C123 C318 ) C123_=_C332( C123 C332 ) \nC123_=_C370( C123 C370 ) C123_=_C371( C123 C371 ) C123_=_C372( C123 C372 ) C123_=_C373( C123 C373 ) C123_=_C374( C123 C374 ) C123_=_C375( C123 C375 ) \nC123_=_C376( C123 C376 ) C123_=_C377( C123 C377 ) C123_=_C378( C123 C378 ) C123_=_C379( C123 C379 ) C124_=_C128( C124 C128 ) C124_=_C129( C124 C129 ) \nC124_=_C130( C124 C130 ) C124_=_C131( C124 C131 ) C124_=_C148( C124 C148 ) C124_=_C171( C124 C171 ) C124_=_C193( C124 C193 ) C124_=_C214( C124 C214 ) \nC124_=_C234( C124 C234 ) C124_=_C253( C124 C253 ) C124_=_C271( C124 C271 ) C124_=_C288( C124 C288 ) C124_=_C304( C124 C304 ) C124_=_C319( C124 C319 ) \nC124_=_C333( C124 C333 ) C124_=_C380( C124 C380 ) C124_=_C381( C124 C381 ) C124_=_C382( C124 C382 ) C124_=_C383( C124 C383 ) C124_=_C384( C124 C384 ) \nC124_=_C385( C124 C385 ) C124_=_C386( C124 C386 ) C124_=_C387( C124 C387 ) C124_=_C388( C124 C388 ) C124_=_C389( C124 C389 ) C128_=_C129( C128 C129 ) \nC128_=_C130( C128 C130 ) C128_=_C131( C128 C131 ) C128_=_C152( C128 C152 ) C128_=_C175( C128 C175 ) C128_=_C197( C128 C197 ) C128_=_C218( C128 C218 ) \nC128_=_C238( C128 C238 ) C128_=_C257( C128 C257 ) C128_=_C275( C128 C275 ) C128_=_C292( C128 C292 ) C128_=_C308( C128 C308 ) C128_=_C323( C128 C323 ) \nC128_=_C337( C128 C337 ) C128_=_C350( C128 C350 ) C128_=_C362( C128 C362 ) C128_=_C373( C128 C373 ) C128_=_C383( C128 C383 ) C128_=_C392( C128 C392 ) \nC128_=_C400( C128 C400 ) C128_=_C407( C128 C407 ) C128_=_C417( C128 C417 ) C128_=_C418( C128 C418 ) C128_=_C419( C128 C419 ) C129_=_C130( C129 C130 ) \nC129_=_C131( C129 C131 ) C129_=_C153( C129 C153 ) C129_=_C176( C129 C176 ) C129_=_C198( C129 C198 ) C129_=_C219( C129 C219 ) C129_=_C239( C129 C239 ) \nC129_=_C258( C129 C258 ) C129_=_C276( C129 C276 ) C129_=_C293( C129 C293 ) C129_=_C309( C129 C309 ) C129_=_C324( C129 C324 ) C129_=_C338( C129 C338 ) \nC129_=_C351( C129 C351 ) C129_=_C363( C129 C363 ) C129_=_C374( C129 C374 ) C129_=_C384( C129 C384 ) C129_=_C393( C129 C393 ) C129_=_C401( C129 C401 ) \nC129_=_C408( C129 C408 ) C129_=_C422( C129 C422 ) C129_=_C423( C129 C423 ) C129_=_C424( C129 C424 ) C130_=_C131( C130 C131 ) C130_=_C154( C130 C154 ) \nC130_=_C177( C130 C177 ) C130_=_C199( C130 C199 ) C130_=_C220( C130 C220 ) C130_=_C240( C130 C240 ) C130_=_C259( C130 C259 ) C130_=_C277( C130 C277 ) \nC130_=_C294( C130 C294 ) C130_=_C310( C130 C310 ) C130_=_C325( C130 C325 ) C130_=_C339( C130 C339 ) C130_=_C352( C130 C352 ) C130_=_C364( C130 C364 ) \nC130_=_C375( C130 C375 ) C130_=_C385( C130 C385 ) C130_=_C394( C130 C394 ) C130_=_C402( C130 C402 ) C130_=_C409( C130 C409 ) C130_=_C426( C130 C426 ) \nC130_=_C427( C130 C427 ) C130_=_C428( C130 C428 ) C131_=_C155( C131 C155 ) C131_=_C178( C131 C178 ) C131_=_C200( C131 C200 ) C131_=_C221( C131 C221 ) \nC131_=_C241( C131 C241 ) C131_=_C260( C131 C260 ) C131_=_C278( C131 C278 ) C131_=_C295( C131 C295 ) C131_=_C311( C131 C311 ) C131_=_C326( C131 C326 ) \nC131_=_C340( C131 C340 ) C131_=_C353( C131 C353 ) C131_=_C365( C131 C365 ) C131_=_C376( C131 C376 ) C131_=_C386( C131 C386 ) C131_=_C395( C131 C395 ) \nC131_=_C403( C131 C403 ) C131_=_C410( C131 C410 ) C131_=_C429( C131 C429 ) C131_=_C430( C131 C430 ) C131_=_C431( C131 C431 ) C145_=_C146( C145 C146 ) \nC145_=_C147( C145 C147 ) C145_=_C148( C145 C148 ) C145_=_C152( C145 C152 ) C145_=_C153( C145 C153 ) C145_=_C154( C145 C154 ) C145_=_C155( C145 C155 ) \nC145_=_C168( C145 C168 ) C145_=_C190( C145 C190 ) C145_=_C211( C145 C211 ) C145_=_C231( C145 C231 ) C145_=_C250( C145 C250 ) C145_=_C268( C145 C268 ) \nC145_=_C285( C145 C285 ) C145_=_C301( C145 C301 ) C145_=_C316( C145 C316 ) C145_=_C330( C145 C330 ) C145_=_C347( C145 C347 ) C145_=_C348( C145 C348 ) \nC145_=_C349( C145 C349 ) C145_=_C350( C145 C350 ) C145_=_C351( C145 C351 ) C145_=_C352( C145 C352 ) C145_=_C353( C145 C353 ) C145_=_C354( C145 C354 ) \nC145_=_C355( C145 C355 ) C145_=_C356( C145 C356 ) C146_=_C147( C146 C147 ) C146_=_C148( C146 C148 ) C146_=_C152( C146 C152 ) C146_=_C153( C146 C153 ) \nC146_=_C154( C146 C154 ) C146_=_C155( C146 C155 ) C146_=_C169( C146 C169 ) C146_=_C191( C146 C191 ) C146_=_C212( C146 C212 ) C146_=_C232( C146 C232 ) \nC146_=_C251( C146 C251 ) C146_=_C269( C146 C269 ) C146_=_C286( C146 C286 ) C146_=_C302( C146 C302 ) C146_=_C317( C146 C317 ) C146_=_C331( C146 C331 ) \nC146_=_C359( C146 C359 ) C146_=_C360( C146 C360 ) C146_=_C361( C146 C361 ) C146_=_C362( C146 C362 ) C146_=_C363( C146 C363 ) C146_=_C364( C146 C364 ) \nC146_=_C365( C146 C365 ) C146_=_C366( C146 C366 ) C146_=_C367( C146 C367 ) C146_=_C368( C146 C368 ) C147_=_C148( C147 C148 ) C147_=_C152( C147 C152 ) \nC147_=_C153( C147 C153 ) C147_=_C154( C147 C154 ) C147_=_C155( C147 C155 ) C147_=_C170( C147 C170 ) C147_=_C192( C147 C192 ) C147_=_C213( C147 C213 ) \nC147_=_C233( C147 C233 ) C147_=_C252( C147 C252 ) C147_=_C270( C147 C270 ) C147_=_C287( C147 C287 ) C147_=_C303( C147 C303 ) C147_=_C318( C147 C318 ) \nC147_=_C332( C147 C332 ) C147_=_C370( C147 C370 ) C147_=_C371( C147 C371 ) C147_=_C372( C147 C372 ) C147_=_C373( C147 C373 ) C147_=_C374( C147 C374 ) \nC147_=_C375( C147 C375 ) C147_=_C376( C147 C376 ) C147_=_C377( C147 C377 ) C147_=_C378( C147 C378 ) C147_=_C379( C147 C379 ) C148_=_C152( C148 C152 ) \nC148_=_C153( C148 C153 ) C148_=_C154( C148 C154 ) C148_=_C155( C148 C155 ) C148_=_C171( C148 C171</w:t>
      </w:r>
    </w:p>
    <w:p>
      <w:pPr>
        <w:pStyle w:val="PreformattedText"/>
        <w:bidi w:val="0"/>
        <w:spacing w:before="0" w:after="0"/>
        <w:jc w:val="left"/>
        <w:rPr/>
      </w:pPr>
      <w:r>
        <w:rPr/>
        <w:t xml:space="preserve"> </w:t>
      </w:r>
      <w:r>
        <w:rPr/>
        <w:t>) C148_=_C193( C148 C193 ) C148_=_C214( C148 C214 ) \nC148_=_C234( C148 C234 ) C148_=_C253( C148 C253 ) C148_=_C271( C148 C271 ) C148_=_C288( C148 C288 ) C148_=_C304( C148 C304 ) C148_=_C319( C148 C319 ) \nC148_=_C333( C148 C333 ) C148_=_C380( C148 C380 ) C148_=_C381( C148 C381 ) C148_=_C382( C148 C382 ) C148_=_C383( C148 C383 ) C148_=_C384( C148 C384 ) \nC148_=_C385( C148 C385 ) C148_=_C386( C148 C386 ) C148_=_C387( C148 C387 ) C148_=_C388( C148 C388 ) C148_=_C389( C148 C389 ) C152_=_C153( C152 C153 ) \nC152_=_C154( C152 C154 ) C152_=_C155( C152 C155 ) C152_=_C175( C152 C175 ) C152_=_C197( C152 C197 ) C152_=_C218( C152 C218 ) C152_=_C238( C152 C238 ) \nC152_=_C257( C152 C257 ) C152_=_C275( C152 C275 ) C152_=_C292( C152 C292 ) C152_=_C308( C152 C308 ) C152_=_C323( C152 C323 ) C152_=_C337( C152 C337 ) \nC152_=_C350( C152 C350 ) C152_=_C362( C152 C362 ) C152_=_C373( C152 C373 ) C152_=_C383( C152 C383 ) C152_=_C392( C152 C392 ) C152_=_C400( C152 C400 ) \nC152_=_C407( C152 C407 ) C152_=_C417( C152 C417 ) C152_=_C418( C152 C418 ) C152_=_C419( C152 C419 ) C153_=_C154( C153 C154 ) C153_=_C155( C153 C155 ) \nC153_=_C176( C153 C176 ) C153_=_C198( C153 C198 ) C153_=_C219( C153 C219 ) C153_=_C239( C153 C239 ) C153_=_C258( C153 C258 ) C153_=_C276( C153 C276 ) \nC153_=_C293( C153 C293 ) C153_=_C309( C153 C309 ) C153_=_C324( C153 C324 ) C153_=_C338( C153 C338 ) C153_=_C351( C153 C351 ) C153_=_C363( C153 C363 ) \nC153_=_C374( C153 C374 ) C153_=_C384( C153 C384 ) C153_=_C393( C153 C393 ) C153_=_C401( C153 C401 ) C153_=_C408( C153 C408 ) C153_=_C422( C153 C422 ) \nC153_=_C423( C153 C423 ) C153_=_C424( C153 C424 ) C154_=_C155( C154 C155 ) C154_=_C177( C154 C177 ) C154_=_C199( C154 C199 ) C154_=_C220( C154 C220 ) \nC154_=_C240( C154 C240 ) C154_=_C259( C154 C259 ) C154_=_C277( C154 C277 ) C154_=_C294( C154 C294 ) C154_=_C310( C154 C310 ) C154_=_C325( C154 C325 ) \nC154_=_C339( C154 C339 ) C154_=_C352( C154 C352 ) C154_=_C364( C154 C364 ) C154_=_C375( C154 C375 ) C154_=_C385( C154 C385 ) C154_=_C394( C154 C394 ) \nC154_=_C402( C154 C402 ) C154_=_C409( C154 C409 ) C154_=_C426( C154 C426 ) C154_=_C427( C154 C427 ) C154_=_C428( C154 C428 ) C155_=_C178( C155 C178 ) \nC155_=_C200( C155 C200 ) C155_=_C221( C155 C221 ) C155_=_C241( C155 C241 ) C155_=_C260( C155 C260 ) C155_=_C278( C155 C278 ) C155_=_C295( C155 C295 ) \nC155_=_C311( C155 C311 ) C155_=_C326( C155 C326 ) C155_=_C340( C155 C340 ) C155_=_C353( C155 C353 ) C155_=_C365( C155 C365 ) C155_=_C376( C155 C376 ) \nC155_=_C386( C155 C386 ) C155_=_C395( C155 C395 ) C155_=_C403( C155 C403 ) C155_=_C410( C155 C410 ) C155_=_C429( C155 C429 ) C155_=_C430( C155 C430 ) \nC155_=_C431( C155 C431 ) C168_=_C169( C168 C169 ) C168_=_C170( C168 C170 ) C168_=_C171( C168 C171 ) C168_=_C175( C168 C175 ) C168_=_C176( C168 C176 ) \nC168_=_C177( C168 C177 ) C168_=_C178( C168 C178 ) C168_=_C190( C168 C190 ) C168_=_C211( C168 C211 ) C168_=_C231( C168 C231 ) C168_=_C250( C168 C250 ) \nC168_=_C268( C168 C268 ) C168_=_C285( C168 C285 ) C168_=_C301( C168 C301 ) C168_=_C316( C168 C316 ) C168_=_C330( C168 C330 ) C168_=_C347( C168 C347 ) \nC168_=_C348( C168 C348 ) C168_=_C349( C168 C349 ) C168_=_C350( C168 C350 ) C168_=_C351( C168 C351 ) C168_=_C352( C168 C352 ) C168_=_C353( C168 C353 ) \nC168_=_C354( C168 C354 ) C168_=_C355( C168 C355 ) C168_=_C356( C168 C356 ) C169_=_C170( C169 C170 ) C169_=_C171( C169 C171 ) C169_=_C175( C169 C175 ) \nC169_=_C176( C169 C176 ) C169_=_C177( C169 C177 ) C169_=_C178( C169 C178 ) C169_=_C191( C169 C191 ) C169_=_C212( C169 C212 ) C169_=_C232( C169 C232 ) \nC169_=_C251( C169 C251 ) C169_=_C269( C169 C269 ) C169_=_C286( C169 C286 ) C169_=_C302( C169 C302 ) C169_=_C317( C169 C317 ) C169_=_C331( C169 C331 ) \nC169_=_C359( C169 C359 ) C169_=_C360( C169 C360 ) C169_=_C361( C169 C361 ) C169_=_C362( C169 C362 ) C169_=_C363( C169 C363 ) C169_=_C364( C169 C364 ) \nC169_=_C365( C169 C365 ) C169_=_C366( C169 C366 ) C169_=_C367( C169 C367 ) C169_=_C368( C169 C368 ) C170_=_C171( C170 C171 ) C170_=_C175( C170 C175 ) \nC170_=_C176( C170 C176 ) C170_=_C177( C170 C177 ) C170_=_C178( C170 C178 ) C170_=_C192( C170 C192 ) C170_=_C213( C170 C213 ) C170_=_C233( C170 C233 ) \nC170_=_C252( C170 C252 ) C170_=_C270( C170 C270 ) C170_=_C287( C170 C287 ) C170_=_C303( C170 C303 ) C170_=_C318( C170 C318 ) C170_=_C332( C170 C332 ) \nC170_=_C370( C170 C370 ) C170_=_C371( C170 C371 ) C170_=_C372( C170 C372 ) C170_=_C373( C170 C373 ) C170_=_C374( C170 C374 ) C170_=_C375( C170 C375 ) \nC170_=_C376( C170 C376 ) C170_=_C377( C170 C377 ) C170_=_C378( C170 C378 ) C170_=_C379( C170 C379 ) C171_=_C175( C171 C175 ) C171_=_C176( C171 C176 ) \nC171_=_C177( C171 C177 ) C171_=_C178( C171 C178 ) C171_=_C193( C171 C193 ) C171_=_C214( C171 C214 ) C171_=_C234( C171 C234 ) C171_=_C253( C171 C253 ) \nC171_=_C271( C171 C271 ) C171_=_C288( C171 C288 ) C171_=_C304( C171 C304 ) C171_=_C319( C171 C319 ) C171_=_C333( C171 C333 ) C171_=_C380( C171 C380 ) \nC171_=_C381( C171 C381 ) C171_=_C382( C171 C382 ) C171_=_C383( C171 C383 ) C171_=_C384( C171 C384 ) C171_=_C385( C171 C385 ) C171_=_C386( C171 C386 ) \nC171_=_C387( C171 C387 ) C171_=_C388( C171 C388 ) C171_=_C389( C171 C389 ) C175_=_C176( C175 C176 ) C175_=_C177( C175 C177 ) C175_=_C178( C175 C178 ) \nC175_=_C197( C175 C197 ) C175_=_C218( C175 C218 ) C175_=_C238( C175 C238 ) C175_=_C257( C175 C257 ) C175_=_C275( C175 C275 ) C175_=_C292( C175 C292 ) \nC175_=_C308( C175 C308 ) C175_=_C323( C175 C323 ) C175_=_C337( C175 C337 ) C175_=_C350( C175 C350 ) C175_=_C362( C175 C362 ) C175_=_C373( C175 C373 ) \nC175_=_C383( C175 C383 ) C175_=_C392( C175 C392 ) C175_=_C400( C175 C400 ) C175_=_C407( C175 C407 ) C175_=_C417( C175 C417 ) C175_=_C418( C175 C418 ) \nC175_=_C419( C175 C419 ) C176_=_C177( C176 C177 ) C176_=_C178( C176 C178 ) C176_=_C198( C176 C198 ) C176_=_C219( C176 C219 ) C176_=_C239( C176 C239 ) \nC176_=_C258( C176 C258 ) C176_=_C276( C176 C276 ) C176_=_C293( C176 C293 ) C176_=_C309( C176 C309 ) C176_=_C324( C176 C324 ) C176_=_C338( C176 C338 ) \nC176_=_C351( C176 C351 ) C176_=_C363( C176 C363 ) C176_=_C374( C176 C374 ) C176_=_C384( C176 C384 ) C176_=_C393( C176 C393 ) C176_=_C401( C176 C401 ) \nC176_=_C408( C176 C408 ) C176_=_C422( C176 C422 ) C176_=_C423( C176 C423 ) C176_=_C424( C176 C424 ) C177_=_C178( C177 C178 ) C177_=_C199( C177 C199 ) \nC177_=_C220( C177 C220 ) C177_=_C240( C177 C240 ) C177_=_C259( C177 C259 ) C177_=_C277( C177 C277 ) C177_=_C294( C177 C294 ) C177_=_C310( C177 C310 ) \nC177_=_C325( C177 C325 ) C177_=_C339( C177 C339 ) C177_=_C352( C177 C352 ) C177_=_C364( C177 C364 ) C177_=_C375( C177 C375 ) C177_=_C385( C177 C385 ) \nC177_=_C394( C177 C394 ) C177_=_C402( C177 C402 ) C177_=_C409( C177 C409 ) C177_=_C426( C177 C426 ) C177_=_C427( C177 C427 ) C177_=_C428( C177 C428 ) \nC178_=_C200( C178 C200 ) C178_=_C221( C178 C221 ) C178_=_C241( C178 C241 ) C178_=_C260( C178 C260 ) C178_=_C278( C178 C278 ) C178_=_C295( C178 C295 ) \nC178_=_C311( C178 C311 ) C178_=_C326( C178 C326 ) C178_=_C340( C178 C340 ) C178_=_C353( C178 C353 ) C178_=_C365( C178 C365 ) C178_=_C376( C178 C376 ) \nC178_=_C386( C178 C386 ) C178_=_C395( C178 C395 ) C178_=_C403( C178 C403 ) C178_=_C410( C178 C410 ) C178_=_C429( C178 C429 ) C178_=_C430( C178 C430 ) \nC178_=_C431( C178 C431 ) C190_=_C191( C190 C191 ) C190_=_C192( C190 C192 ) C190_=_C193( C190 C193 ) C190_=_C197( C190 C197 ) C190_=_C198( C190 C198 ) \nC190_=_C199( C190 C199 ) C190_=_C200( C190 C200 ) C190_=_C211( C190 C211 ) C190_=_C231( C190 C231 ) C190_=_C250( C190 C250 ) C190_=_C268( C190 C268 ) \nC190_=_C285( C190 C285 ) C190_=_C301( C190 C301 ) C190_=_C316( C190 C316 ) C190_=_C330( C190 C330 ) C190_=_C347( C190 C347 ) C190_=_C348( C190 C348 ) \nC190_=_C349( C190 C349 ) C190_=_C350( C190 C350 ) C190_=_C351( C190 C351 ) C190_=_C352( C190 C352 ) C190_=_C353( C190 C353 ) C190_=_C354( C190 C354 ) \nC190_=_C355( C190 C355 ) C190_=_C356( C190 C356 ) C191_=_C192( C191 C192 ) C191_=_C193( C191 C193 ) C191_=_C197( C191 C197 ) C191_=_C198( C191 C198 ) \nC191_=_C199( C191 C199 ) C191_=_C200( C191 C200 ) C191_=_C212( C191 C212 ) C191_=_C232( C191 C232 ) C191_=_C251( C191 C251 ) C191_=_C269( C191 C269 ) \nC191_=_C286( C191 C286 ) C191_=_C302( C191 C302 ) C191_=_C317( C191 C317 ) C191_=_C331( C191 C331 ) C191_=_C359( C191 C359 ) C191_=_C360( C191 C360 ) \nC191_=_C361( C191 C361 ) C191_=_C362( C191 C362 ) C191_=_C363( C191 C363 ) C191_=_C364( C191 C364 ) C191_=_C365( C191 C365 ) C191_=_C366( C191 C366 ) \nC191_=_C367( C191 C367 ) C191_=_C368( C191 C368 ) C192_=_C193( C192 C193 ) C192_=_C197( C192 C197 ) C192_=_C198( C192 C198 ) C192_=_C199( C192 C199 ) \nC192_=_C200( C192 C200 ) C192_=_C213( C192 C213 ) C192_=_C233( C192 C233 ) C192_=_C252( C192 C252 ) C192_=_C270( C192 C270 ) C192_=_C287( C192 C287 ) \nC192_=_C303( C192 C303 ) C192_=_C318( C192 C318 ) C192_=_C332( C192 C332 ) C192_=_C370( C192 C370 ) C192_=_C371( C192 C371 ) C192_=_C372( C192 C372 ) \nC192_=_C373( C192 C373 ) C192_=_C374( C192 C374 ) C192_=_C375( C192 C375 ) C192_=_C376( C192 C376 ) C192_=_C377( C192 C377 ) C192_=_C378( C192 C378 ) \nC192_=_C379( C192 C379 ) C193_=_C197( C193 C197 ) C193_=_C198( C193 C198 ) C193_=_C199( C193 C199 ) C193_=_C200( C193 C200 ) C193_=_C214( C193 C214 ) \nC193_=_C234( C193 C234 ) C193_=_C253( C193 C253 ) C193_=_C271( C193 C271 ) C193_=_C288( C193 C288 ) C193_=_C304( C193 C304 ) C193_=_C319( C193 C319 ) \nC193_=_C333( C193 C333 ) C193_=_C380( C193 C380 ) C193_=_C381( C193 C381 ) C193_=_C382( C193 C382 ) C193_=_C383( C193 C383 ) C193_=_C384( C193 C384 ) \nC193_=_C385( C193 C385 ) C193_=_C386( C193 C386 ) C193_=_C387( C193 C387 ) C193_=_C388( C193 C388 ) C193_=_C389( C193 C389 ) C197_=_C198( C197 C198 ) \nC197_=_C199( C197 C199 ) C197_=_C200( C197 C200 ) C197_=_C218( C197 C218 ) C197_=_C238( C197 C238 ) C197_=_C257( C197 C257 ) C197_=_C275( C197 C275 ) \nC197_=_C292( C197 C292 ) C197_=_C308( C197 C308 ) C197_=_C323( C197 C323 ) C197_=_C337( C197 C337 ) C197_=_C350( C197</w:t>
      </w:r>
    </w:p>
    <w:p>
      <w:pPr>
        <w:pStyle w:val="PreformattedText"/>
        <w:bidi w:val="0"/>
        <w:spacing w:before="0" w:after="0"/>
        <w:jc w:val="left"/>
        <w:rPr/>
      </w:pPr>
      <w:r>
        <w:rPr/>
        <w:t xml:space="preserve"> </w:t>
      </w:r>
      <w:r>
        <w:rPr/>
        <w:t>C350 ) C197_=_C362( C197 C362 ) \nC197_=_C373( C197 C373 ) C197_=_C383( C197 C383 ) C197_=_C392( C197 C392 ) C197_=_C400( C197 C400 ) C197_=_C407( C197 C407 ) C197_=_C417( C197 C417 ) \nC197_=_C418( C197 C418 ) C197_=_C419( C197 C419 ) C198_=_C199( C198 C199 ) C198_=_C200( C198 C200 ) C198_=_C219( C198 C219 ) C198_=_C239( C198 C239 ) \nC198_=_C258( C198 C258 ) C198_=_C276( C198 C276 ) C198_=_C293( C198 C293 ) C198_=_C309( C198 C309 ) C198_=_C324( C198 C324 ) C198_=_C338( C198 C338 ) \nC198_=_C351( C198 C351 ) C198_=_C363( C198 C363 ) C198_=_C374( C198 C374 ) C198_=_C384( C198 C384 ) C198_=_C393( C198 C393 ) C198_=_C401( C198 C401 ) \nC198_=_C408( C198 C408 ) C198_=_C422( C198 C422 ) C198_=_C423( C198 C423 ) C198_=_C424( C198 C424 ) C199_=_C200( C199 C200 ) C199_=_C220( C199 C220 ) \nC199_=_C240( C199 C240 ) C199_=_C259( C199 C259 ) C199_=_C277( C199 C277 ) C199_=_C294( C199 C294 ) C199_=_C310( C199 C310 ) C199_=_C325( C199 C325 ) \nC199_=_C339( C199 C339 ) C199_=_C352( C199 C352 ) C199_=_C364( C199 C364 ) C199_=_C375( C199 C375 ) C199_=_C385( C199 C385 ) C199_=_C394( C199 C394 ) \nC199_=_C402( C199 C402 ) C199_=_C409( C199 C409 ) C199_=_C426( C199 C426 ) C199_=_C427( C199 C427 ) C199_=_C428( C199 C428 ) C200_=_C221( C200 C221 ) \nC200_=_C241( C200 C241 ) C200_=_C260( C200 C260 ) C200_=_C278( C200 C278 ) C200_=_C295( C200 C295 ) C200_=_C311( C200 C311 ) C200_=_C326( C200 C326 ) \nC200_=_C340( C200 C340 ) C200_=_C353( C200 C353 ) C200_=_C365( C200 C365 ) C200_=_C376( C200 C376 ) C200_=_C386( C200 C386 ) C200_=_C395( C200 C395 ) \nC200_=_C403( C200 C403 ) C200_=_C410( C200 C410 ) C200_=_C429( C200 C429 ) C200_=_C430( C200 C430 ) C200_=_C431( C200 C431 ) C211_=_C212( C211 C212 ) \nC211_=_C213( C211 C213 ) C211_=_C214( C211 C214 ) C211_=_C218( C211 C218 ) C211_=_C219( C211 C219 ) C211_=_C220( C211 C220 ) C211_=_C221( C211 C221 ) \nC211_=_C231( C211 C231 ) C211_=_C250( C211 C250 ) C211_=_C268( C211 C268 ) C211_=_C285( C211 C285 ) C211_=_C301( C211 C301 ) C211_=_C316( C211 C316 ) \nC211_=_C330( C211 C330 ) C211_=_C347( C211 C347 ) C211_=_C348( C211 C348 ) C211_=_C349( C211 C349 ) C211_=_C350( C211 C350 ) C211_=_C351( C211 C351 ) \nC211_=_C352( C211 C352 ) C211_=_C353( C211 C353 ) C211_=_C354( C211 C354 ) C211_=_C355( C211 C355 ) C211_=_C356( C211 C356 ) C212_=_C213( C212 C213 ) \nC212_=_C214( C212 C214 ) C212_=_C218( C212 C218 ) C212_=_C219( C212 C219 ) C212_=_C220( C212 C220 ) C212_=_C221( C212 C221 ) C212_=_C232( C212 C232 ) \nC212_=_C251( C212 C251 ) C212_=_C269( C212 C269 ) C212_=_C286( C212 C286 ) C212_=_C302( C212 C302 ) C212_=_C317( C212 C317 ) C212_=_C331( C212 C331 ) \nC212_=_C359( C212 C359 ) C212_=_C360( C212 C360 ) C212_=_C361( C212 C361 ) C212_=_C362( C212 C362 ) C212_=_C363( C212 C363 ) C212_=_C364( C212 C364 ) \nC212_=_C365( C212 C365 ) C212_=_C366( C212 C366 ) C212_=_C367( C212 C367 ) C212_=_C368( C212 C368 ) C213_=_C214( C213 C214 ) C213_=_C218( C213 C218 ) \nC213_=_C219( C213 C219 ) C213_=_C220( C213 C220 ) C213_=_C221( C213 C221 ) C213_=_C233( C213 C233 ) C213_=_C252( C213 C252 ) C213_=_C270( C213 C270 ) \nC213_=_C287( C213 C287 ) C213_=_C303( C213 C303 ) C213_=_C318( C213 C318 ) C213_=_C332( C213 C332 ) C213_=_C370( C213 C370 ) C213_=_C371( C213 C371 ) \nC213_=_C372( C213 C372 ) C213_=_C373( C213 C373 ) C213_=_C374( C213 C374 ) C213_=_C375( C213 C375 ) C213_=_C376( C213 C376 ) C213_=_C377( C213 C377 ) \nC213_=_C378( C213 C378 ) C213_=_C379( C213 C379 ) C214_=_C218( C214 C218 ) C214_=_C219( C214 C219 ) C214_=_C220( C214 C220 ) C214_=_C221( C214 C221 ) \nC214_=_C234( C214 C234 ) C214_=_C253( C214 C253 ) C214_=_C271( C214 C271 ) C214_=_C288( C214 C288 ) C214_=_C304( C214 C304 ) C214_=_C319( C214 C319 ) \nC214_=_C333( C214 C333 ) C214_=_C380( C214 C380 ) C214_=_C381( C214 C381 ) C214_=_C382( C214 C382 ) C214_=_C383( C214 C383 ) C214_=_C384( C214 C384 ) \nC214_=_C385( C214 C385 ) C214_=_C386( C214 C386 ) C214_=_C387( C214 C387 ) C214_=_C388( C214 C388 ) C214_=_C389( C214 C389 ) C218_=_C219( C218 C219 ) \nC218_=_C220( C218 C220 ) C218_=_C221( C218 C221 ) C218_=_C238( C218 C238 ) C218_=_C257( C218 C257 ) C218_=_C275( C218 C275 ) C218_=_C292( C218 C292 ) \nC218_=_C308( C218 C308 ) C218_=_C323( C218 C323 ) C218_=_C337( C218 C337 ) C218_=_C350( C218 C350 ) C218_=_C362( C218 C362 ) C218_=_C373( C218 C373 ) \nC218_=_C383( C218 C383 ) C218_=_C392( C218 C392 ) C218_=_C400( C218 C400 ) C218_=_C407( C218 C407 ) C218_=_C417( C218 C417 ) C218_=_C418( C218 C418 ) \nC218_=_C419( C218 C419 ) C219_=_C220( C219 C220 ) C219_=_C221( C219 C221 ) C219_=_C239( C219 C239 ) C219_=_C258( C219 C258 ) C219_=_C276( C219 C276 ) \nC219_=_C293( C219 C293 ) C219_=_C309( C219 C309 ) C219_=_C324( C219 C324 ) C219_=_C338( C219 C338 ) C219_=_C351( C219 C351 ) C219_=_C363( C219 C363 ) \nC219_=_C374( C219 C374 ) C219_=_C384( C219 C384 ) C219_=_C393( C219 C393 ) C219_=_C401( C219 C401 ) C219_=_C408( C219 C408 ) C219_=_C422( C219 C422 ) \nC219_=_C423( C219 C423 ) C219_=_C424( C219 C424 ) C220_=_C221( C220 C221 ) C220_=_C240( C220 C240 ) C220_=_C259( C220 C259 ) C220_=_C277( C220 C277 ) \nC220_=_C294( C220 C294 ) C220_=_C310( C220 C310 ) C220_=_C325( C220 C325 ) C220_=_C339( C220 C339 ) C220_=_C352( C220 C352 ) C220_=_C364( C220 C364 ) \nC220_=_C375( C220 C375 ) C220_=_C385( C220 C385 ) C220_=_C394( C220 C394 ) C220_=_C402( C220 C402 ) C220_=_C409( C220 C409 ) C220_=_C426( C220 C426 ) \nC220_=_C427( C220 C427 ) C220_=_C428( C220 C428 ) C221_=_C241( C221 C241 ) C221_=_C260( C221 C260 ) C221_=_C278( C221 C278 ) C221_=_C295( C221 C295 ) \nC221_=_C311( C221 C311 ) C221_=_C326( C221 C326 ) C221_=_C340( C221 C340 ) C221_=_C353( C221 C353 ) C221_=_C365( C221 C365 ) C221_=_C376( C221 C376 ) \nC221_=_C386( C221 C386 ) C221_=_C395( C221 C395 ) C221_=_C403( C221 C403 ) C221_=_C410( C221 C410 ) C221_=_C429( C221 C429 ) C221_=_C430( C221 C430 ) \nC221_=_C431( C221 C431 ) C231_=_C232( C231 C232 ) C231_=_C233( C231 C233 ) C231_=_C234( C231 C234 ) C231_=_C238( C231 C238 ) C231_=_C239( C231 C239 ) \nC231_=_C240( C231 C240 ) C231_=_C241( C231 C241 ) C231_=_C250( C231 C250 ) C231_=_C268( C231 C268 ) C231_=_C285( C231 C285 ) C231_=_C301( C231 C301 ) \nC231_=_C316( C231 C316 ) C231_=_C330( C231 C330 ) C231_=_C347( C231 C347 ) C231_=_C348( C231 C348 ) C231_=_C349( C231 C349 ) C231_=_C350( C231 C350 ) \nC231_=_C351( C231 C351 ) C231_=_C352( C231 C352 ) C231_=_C353( C231 C353 ) C231_=_C354( C231 C354 ) C231_=_C355( C231 C355 ) C231_=_C356( C231 C356 ) \nC232_=_C233( C232 C233 ) C232_=_C234( C232 C234 ) C232_=_C238( C232 C238 ) C232_=_C239( C232 C239 ) C232_=_C240( C232 C240 ) C232_=_C241( C232 C241 ) \nC232_=_C251( C232 C251 ) C232_=_C269( C232 C269 ) C232_=_C286( C232 C286 ) C232_=_C302( C232 C302 ) C232_=_C317( C232 C317 ) C232_=_C331( C232 C331 ) \nC232_=_C359( C232 C359 ) C232_=_C360( C232 C360 ) C232_=_C361( C232 C361 ) C232_=_C362( C232 C362 ) C232_=_C363( C232 C363 ) C232_=_C364( C232 C364 ) \nC232_=_C365( C232 C365 ) C232_=_C366( C232 C366 ) C232_=_C367( C232 C367 ) C232_=_C368( C232 C368 ) C233_=_C234( C233 C234 ) C233_=_C238( C233 C238 ) \nC233_=_C239( C233 C239 ) C233_=_C240( C233 C240 ) C233_=_C241( C233 C241 ) C233_=_C252( C233 C252 ) C233_=_C270( C233 C270 ) C233_=_C287( C233 C287 ) \nC233_=_C303( C233 C303 ) C233_=_C318( C233 C318 ) C233_=_C332( C233 C332 ) C233_=_C370( C233 C370 ) C233_=_C371( C233 C371 ) C233_=_C372( C233 C372 ) \nC233_=_C373( C233 C373 ) C233_=_C374( C233 C374 ) C233_=_C375( C233 C375 ) C233_=_C376( C233 C376 ) C233_=_C377( C233 C377 ) C233_=_C378( C233 C378 ) \nC233_=_C379( C233 C379 ) C234_=_C238( C234 C238 ) C234_=_C239( C234 C239 ) C234_=_C240( C234 C240 ) C234_=_C241( C234 C241 ) C234_=_C253( C234 C253 ) \nC234_=_C271( C234 C271 ) C234_=_C288( C234 C288 ) C234_=_C304( C234 C304 ) C234_=_C319( C234 C319 ) C234_=_C333( C234 C333 ) C234_=_C380( C234 C380 ) \nC234_=_C381( C234 C381 ) C234_=_C382( C234 C382 ) C234_=_C383( C234 C383 ) C234_=_C384( C234 C384 ) C234_=_C385( C234 C385 ) C234_=_C386( C234 C386 ) \nC234_=_C387( C234 C387 ) C234_=_C388( C234 C388 ) C234_=_C389( C234 C389 ) C238_=_C239( C238 C239 ) C238_=_C240( C238 C240 ) C238_=_C241( C238 C241 ) \nC238_=_C257( C238 C257 ) C238_=_C275( C238 C275 ) C238_=_C292( C238 C292 ) C238_=_C308( C238 C308 ) C238_=_C323( C238 C323 ) C238_=_C337( C238 C337 ) \nC238_=_C350( C238 C350 ) C238_=_C362( C238 C362 ) C238_=_C373( C238 C373 ) C238_=_C383( C238 C383 ) C238_=_C392( C238 C392 ) C238_=_C400( C238 C400 ) \nC238_=_C407( C238 C407 ) C238_=_C417( C238 C417 ) C238_=_C418( C238 C418 ) C238_=_C419( C238 C419 ) C239_=_C240( C239 C240 ) C239_=_C241( C239 C241 ) \nC239_=_C258( C239 C258 ) C239_=_C276( C239 C276 ) C239_=_C293( C239 C293 ) C239_=_C309( C239 C309 ) C239_=_C324( C239 C324 ) C239_=_C338( C239 C338 ) \nC239_=_C351( C239 C351 ) C239_=_C363( C239 C363 ) C239_=_C374( C239 C374 ) C239_=_C384( C239 C384 ) C239_=_C393( C239 C393 ) C239_=_C401( C239 C401 ) \nC239_=_C408( C239 C408 ) C239_=_C422( C239 C422 ) C239_=_C423( C239 C423 ) C239_=_C424( C239 C424 ) C240_=_C241( C240 C241 ) C240_=_C259( C240 C259 ) \nC240_=_C277( C240 C277 ) C240_=_C294( C240 C294 ) C240_=_C310( C240 C310 ) C240_=_C325( C240 C325 ) C240_=_C339( C240 C339 ) C240_=_C352( C240 C352 ) \nC240_=_C364( C240 C364 ) C240_=_C375( C240 C375 ) C240_=_C385( C240 C385 ) C240_=_C394( C240 C394 ) C240_=_C402( C240 C402 ) C240_=_C409( C240 C409 ) \nC240_=_C426( C240 C426 ) C240_=_C427( C240 C427 ) C240_=_C428( C240 C428 ) C241_=_C260( C241 C260 ) C241_=_C278( C241 C278 ) C241_=_C295( C241 C295 ) \nC241_=_C311( C241 C311 ) C241_=_C326( C241 C326 ) C241_=_C340( C241 C340 ) C241_=_C353( C241 C353 ) C241_=_C365( C241 C365 ) C241_=_C376( C241 C376 ) \nC241_=_C386( C241 C386 ) C241_=_C395( C241 C395 ) C241_=_C403( C241 C403 ) C241_=_C410( C241 C410 ) C241_=_C429( C241 C429 ) C241_=_C430( C241 C430 ) \nC241_=_C431( C241 C431 ) C250_=_C251( C250 C251 ) C250_=_C252( C250 C252 ) C250_=_C253( C250 C253 ) C250_=_C257( C250 C257 ) C250_=_C258(</w:t>
      </w:r>
    </w:p>
    <w:p>
      <w:pPr>
        <w:pStyle w:val="PreformattedText"/>
        <w:bidi w:val="0"/>
        <w:spacing w:before="0" w:after="0"/>
        <w:jc w:val="left"/>
        <w:rPr/>
      </w:pPr>
      <w:r>
        <w:rPr/>
        <w:t xml:space="preserve"> </w:t>
      </w:r>
      <w:r>
        <w:rPr/>
        <w:t>C250 C258 ) \nC250_=_C259( C250 C259 ) C250_=_C260( C250 C260 ) C250_=_C268( C250 C268 ) C250_=_C285( C250 C285 ) C250_=_C301( C250 C301 ) C250_=_C316( C250 C316 ) \nC250_=_C330( C250 C330 ) C250_=_C347( C250 C347 ) C250_=_C348( C250 C348 ) C250_=_C349( C250 C349 ) C250_=_C350( C250 C350 ) C250_=_C351( C250 C351 ) \nC250_=_C352( C250 C352 ) C250_=_C353( C250 C353 ) C250_=_C354( C250 C354 ) C250_=_C355( C250 C355 ) C250_=_C356( C250 C356 ) C251_=_C252( C251 C252 ) \nC251_=_C253( C251 C253 ) C251_=_C257( C251 C257 ) C251_=_C258( C251 C258 ) C251_=_C259( C251 C259 ) C251_=_C260( C251 C260 ) C251_=_C269( C251 C269 ) \nC251_=_C286( C251 C286 ) C251_=_C302( C251 C302 ) C251_=_C317( C251 C317 ) C251_=_C331( C251 C331 ) C251_=_C359( C251 C359 ) C251_=_C360( C251 C360 ) \nC251_=_C361( C251 C361 ) C251_=_C362( C251 C362 ) C251_=_C363( C251 C363 ) C251_=_C364( C251 C364 ) C251_=_C365( C251 C365 ) C251_=_C366( C251 C366 ) \nC251_=_C367( C251 C367 ) C251_=_C368( C251 C368 ) C252_=_C253( C252 C253 ) C252_=_C257( C252 C257 ) C252_=_C258( C252 C258 ) C252_=_C259( C252 C259 ) \nC252_=_C260( C252 C260 ) C252_=_C270( C252 C270 ) C252_=_C287( C252 C287 ) C252_=_C303( C252 C303 ) C252_=_C318( C252 C318 ) C252_=_C332( C252 C332 ) \nC252_=_C370( C252 C370 ) C252_=_C371( C252 C371 ) C252_=_C372( C252 C372 ) C252_=_C373( C252 C373 ) C252_=_C374( C252 C374 ) C252_=_C375( C252 C375 ) \nC252_=_C376( C252 C376 ) C252_=_C377( C252 C377 ) C252_=_C378( C252 C378 ) C252_=_C379( C252 C379 ) C253_=_C257( C253 C257 ) C253_=_C258( C253 C258 ) \nC253_=_C259( C253 C259 ) C253_=_C260( C253 C260 ) C253_=_C271( C253 C271 ) C253_=_C288( C253 C288 ) C253_=_C304( C253 C304 ) C253_=_C319( C253 C319 ) \nC253_=_C333( C253 C333 ) C253_=_C380( C253 C380 ) C253_=_C381( C253 C381 ) C253_=_C382( C253 C382 ) C253_=_C383( C253 C383 ) C253_=_C384( C253 C384 ) \nC253_=_C385( C253 C385 ) C253_=_C386( C253 C386 ) C253_=_C387( C253 C387 ) C253_=_C388( C253 C388 ) C253_=_C389( C253 C389 ) C257_=_C258( C257 C258 ) \nC257_=_C259( C257 C259 ) C257_=_C260( C257 C260 ) C257_=_C275( C257 C275 ) C257_=_C292( C257 C292 ) C257_=_C308( C257 C308 ) C257_=_C323( C257 C323 ) \nC257_=_C337( C257 C337 ) C257_=_C350( C257 C350 ) C257_=_C362( C257 C362 ) C257_=_C373( C257 C373 ) C257_=_C383( C257 C383 ) C257_=_C392( C257 C392 ) \nC257_=_C400( C257 C400 ) C257_=_C407( C257 C407 ) C257_=_C417( C257 C417 ) C257_=_C418( C257 C418 ) C257_=_C419( C257 C419 ) C258_=_C259( C258 C259 ) \nC258_=_C260( C258 C260 ) C258_=_C276( C258 C276 ) C258_=_C293( C258 C293 ) C258_=_C309( C258 C309 ) C258_=_C324( C258 C324 ) C258_=_C338( C258 C338 ) \nC258_=_C351( C258 C351 ) C258_=_C363( C258 C363 ) C258_=_C374( C258 C374 ) C258_=_C384( C258 C384 ) C258_=_C393( C258 C393 ) C258_=_C401( C258 C401 ) \nC258_=_C408( C258 C408 ) C258_=_C422( C258 C422 ) C258_=_C423( C258 C423 ) C258_=_C424( C258 C424 ) C259_=_C260( C259 C260 ) C259_=_C277( C259 C277 ) \nC259_=_C294( C259 C294 ) C259_=_C310( C259 C310 ) C259_=_C325( C259 C325 ) C259_=_C339( C259 C339 ) C259_=_C352( C259 C352 ) C259_=_C364( C259 C364 ) \nC259_=_C375( C259 C375 ) C259_=_C385( C259 C385 ) C259_=_C394( C259 C394 ) C259_=_C402( C259 C402 ) C259_=_C409( C259 C409 ) C259_=_C426( C259 C426 ) \nC259_=_C427( C259 C427 ) C259_=_C428( C259 C428 ) C260_=_C278( C260 C278 ) C260_=_C295( C260 C295 ) C260_=_C311( C260 C311 ) C260_=_C326( C260 C326 ) \nC260_=_C340( C260 C340 ) C260_=_C353( C260 C353 ) C260_=_C365( C260 C365 ) C260_=_C376( C260 C376 ) C260_=_C386( C260 C386 ) C260_=_C395( C260 C395 ) \nC260_=_C403( C260 C403 ) C260_=_C410( C260 C410 ) C260_=_C429( C260 C429 ) C260_=_C430( C260 C430 ) C260_=_C431( C260 C431 ) C268_=_C269( C268 C269 ) \nC268_=_C270( C268 C270 ) C268_=_C271( C268 C271 ) C268_=_C275( C268 C275 ) C268_=_C276( C268 C276 ) C268_=_C277( C268 C277 ) C268_=_C278( C268 C278 ) \nC268_=_C285( C268 C285 ) C268_=_C301( C268 C301 ) C268_=_C316( C268 C316 ) C268_=_C330( C268 C330 ) C268_=_C347( C268 C347 ) C268_=_C348( C268 C348 ) \nC268_=_C349( C268 C349 ) C268_=_C350( C268 C350 ) C268_=_C351( C268 C351 ) C268_=_C352( C268 C352 ) C268_=_C353( C268 C353 ) C268_=_C354( C268 C354 ) \nC268_=_C355( C268 C355 ) C268_=_C356( C268 C356 ) C269_=_C270( C269 C270 ) C269_=_C271( C269 C271 ) C269_=_C275( C269 C275 ) C269_=_C276( C269 C276 ) \nC269_=_C277( C269 C277 ) C269_=_C278( C269 C278 ) C269_=_C286( C269 C286 ) C269_=_C302( C269 C302 ) C269_=_C317( C269 C317 ) C269_=_C331( C269 C331 ) \nC269_=_C359( C269 C359 ) C269_=_C360( C269 C360 ) C269_=_C361( C269 C361 ) C269_=_C362( C269 C362 ) C269_=_C363( C269 C363 ) C269_=_C364( C269 C364 ) \nC269_=_C365( C269 C365 ) C269_=_C366( C269 C366 ) C269_=_C367( C269 C367 ) C269_=_C368( C269 C368 ) C270_=_C271( C270 C271 ) C270_=_C275( C270 C275 ) \nC270_=_C276( C270 C276 ) C270_=_C277( C270 C277 ) C270_=_C278( C270 C278 ) C270_=_C287( C270 C287 ) C270_=_C303( C270 C303 ) C270_=_C318( C270 C318 ) \nC270_=_C332( C270 C332 ) C270_=_C370( C270 C370 ) C270_=_C371( C270 C371 ) C270_=_C372( C270 C372 ) C270_=_C373( C270 C373 ) C270_=_C374( C270 C374 ) \nC270_=_C375( C270 C375 ) C270_=_C376( C270 C376 ) C270_=_C377( C270 C377 ) C270_=_C378( C270 C378 ) C270_=_C379( C270 C379 ) C271_=_C275( C271 C275 ) \nC271_=_C276( C271 C276 ) C271_=_C277( C271 C277 ) C271_=_C278( C271 C278 ) C271_=_C288( C271 C288 ) C271_=_C304( C271 C304 ) C271_=_C319( C271 C319 ) \nC271_=_C333( C271 C333 ) C271_=_C380( C271 C380 ) C271_=_C381( C271 C381 ) C271_=_C382( C271 C382 ) C271_=_C383( C271 C383 ) C271_=_C384( C271 C384 ) \nC271_=_C385( C271 C385 ) C271_=_C386( C271 C386 ) C271_=_C387( C271 C387 ) C271_=_C388( C271 C388 ) C271_=_C389( C271 C389 ) C275_=_C276( C275 C276 ) \nC275_=_C277( C275 C277 ) C275_=_C278( C275 C278 ) C275_=_C292( C275 C292 ) C275_=_C308( C275 C308 ) C275_=_C323( C275 C323 ) C275_=_C337( C275 C337 ) \nC275_=_C350( C275 C350 ) C275_=_C362( C275 C362 ) C275_=_C373( C275 C373 ) C275_=_C383( C275 C383 ) C275_=_C392( C275 C392 ) C275_=_C400( C275 C400 ) \nC275_=_C407( C275 C407 ) C275_=_C417( C275 C417 ) C275_=_C418( C275 C418 ) C275_=_C419( C275 C419 ) C276_=_C277( C276 C277 ) C276_=_C278( C276 C278 ) \nC276_=_C293( C276 C293 ) C276_=_C309( C276 C309 ) C276_=_C324( C276 C324 ) C276_=_C338( C276 C338 ) C276_=_C351( C276 C351 ) C276_=_C363( C276 C363 ) \nC276_=_C374( C276 C374 ) C276_=_C384( C276 C384 ) C276_=_C393( C276 C393 ) C276_=_C401( C276 C401 ) C276_=_C408( C276 C408 ) C276_=_C422( C276 C422 ) \nC276_=_C423( C276 C423 ) C276_=_C424( C276 C424 ) C277_=_C278( C277 C278 ) C277_=_C294( C277 C294 ) C277_=_C310( C277 C310 ) C277_=_C325( C277 C325 ) \nC277_=_C339( C277 C339 ) C277_=_C352( C277 C352 ) C277_=_C364( C277 C364 ) C277_=_C375( C277 C375 ) C277_=_C385( C277 C385 ) C277_=_C394( C277 C394 ) \nC277_=_C402( C277 C402 ) C277_=_C409( C277 C409 ) C277_=_C426( C277 C426 ) C277_=_C427( C277 C427 ) C277_=_C428( C277 C428 ) C278_=_C295( C278 C295 ) \nC278_=_C311( C278 C311 ) C278_=_C326( C278 C326 ) C278_=_C340( C278 C340 ) C278_=_C353( C278 C353 ) C278_=_C365( C278 C365 ) C278_=_C376( C278 C376 ) \nC278_=_C386( C278 C386 ) C278_=_C395( C278 C395 ) C278_=_C403( C278 C403 ) C278_=_C410( C278 C410 ) C278_=_C429( C278 C429 ) C278_=_C430( C278 C430 ) \nC278_=_C431( C278 C431 ) C285_=_C286( C285 C286 ) C285_=_C287( C285 C287 ) C285_=_C288( C285 C288 ) C285_=_C292( C285 C292 ) C285_=_C293( C285 C293 ) \nC285_=_C294( C285 C294 ) C285_=_C295( C285 C295 ) C285_=_C301( C285 C301 ) C285_=_C316( C285 C316 ) C285_=_C330( C285 C330 ) C285_=_C347( C285 C347 ) \nC285_=_C348( C285 C348 ) C285_=_C349( C285 C349 ) C285_=_C350( C285 C350 ) C285_=_C351( C285 C351 ) C285_=_C352( C285 C352 ) C285_=_C353( C285 C353 ) \nC285_=_C354( C285 C354 ) C285_=_C355( C285 C355 ) C285_=_C356( C285 C356 ) C286_=_C287( C286 C287 ) C286_=_C288( C286 C288 ) C286_=_C292( C286 C292 ) \nC286_=_C293( C286 C293 ) C286_=_C294( C286 C294 ) C286_=_C295( C286 C295 ) C286_=_C302( C286 C302 ) C286_=_C317( C286 C317 ) C286_=_C331( C286 C331 ) \nC286_=_C359( C286 C359 ) C286_=_C360( C286 C360 ) C286_=_C361( C286 C361 ) C286_=_C362( C286 C362 ) C286_=_C363( C286 C363 ) C286_=_C364( C286 C364 ) \nC286_=_C365( C286 C365 ) C286_=_C366( C286 C366 ) C286_=_C367( C286 C367 ) C286_=_C368( C286 C368 ) C287_=_C288( C287 C288 ) C287_=_C292( C287 C292 ) \nC287_=_C293( C287 C293 ) C287_=_C294( C287 C294 ) C287_=_C295( C287 C295 ) C287_=_C303( C287 C303 ) C287_=_C318( C287 C318 ) C287_=_C332( C287 C332 ) \nC287_=_C370( C287 C370 ) C287_=_C371( C287 C371 ) C287_=_C372( C287 C372 ) C287_=_C373( C287 C373 ) C287_=_C374( C287 C374 ) C287_=_C375( C287 C375 ) \nC287_=_C376( C287 C376 ) C287_=_C377( C287 C377 ) C287_=_C378( C287 C378 ) C287_=_C379( C287 C379 ) C288_=_C292( C288 C292 ) C288_=_C293( C288 C293 ) \nC288_=_C294( C288 C294 ) C288_=_C295( C288 C295 ) C288_=_C304( C288 C304 ) C288_=_C319( C288 C319 ) C288_=_C333( C288 C333 ) C288_=_C380( C288 C380 ) \nC288_=_C381( C288 C381 ) C288_=_C382( C288 C382 ) C288_=_C383( C288 C383 ) C288_=_C384( C288 C384 ) C288_=_C385( C288 C385 ) C288_=_C386( C288 C386 ) \nC288_=_C387( C288 C387 ) C288_=_C388( C288 C388 ) C288_=_C389( C288 C389 ) C292_=_C293( C292 C293 ) C292_=_C294( C292 C294 ) C292_=_C295( C292 C295 ) \nC292_=_C308( C292 C308 ) C292_=_C323( C292 C323 ) C292_=_C337( C292 C337 ) C292_=_C350( C292 C350 ) C292_=_C362( C292 C362 ) C292_=_C373( C292 C373 ) \nC292_=_C383( C292 C383 ) C292_=_C392( C292 C392 ) C292_=_C400( C292 C400 ) C292_=_C407( C292 C407 ) C292_=_C417( C292 C417 ) C292_=_C418( C292 C418 ) \nC292_=_C419( C292 C419 ) C293_=_C294( C293 C294 ) C293_=_C295( C293 C295 ) C293_=_C309( C293 C309 ) C293_=_C324( C293 C324 ) C293_=_C338( C293 C338 ) \nC293_=_C351( C293 C351 ) C293_=_C363( C293 C363 ) C293_=_C374( C293 C374 ) C293_=_C384( C293 C384 ) C293_=_C393( C293 C393 ) C293_=_C401( C293 C401 ) \nC293_=_C408( C293 C408 ) C293_=_C422( C293 C422 ) C293_=_C423( C293 C423 ) C293_=_C424( C293 C424 ) C294_=_C295( C294 C295 ) C294_=_C310( C294 C310 ) \nC294_=_C325(</w:t>
      </w:r>
    </w:p>
    <w:p>
      <w:pPr>
        <w:pStyle w:val="PreformattedText"/>
        <w:bidi w:val="0"/>
        <w:spacing w:before="0" w:after="0"/>
        <w:jc w:val="left"/>
        <w:rPr/>
      </w:pPr>
      <w:r>
        <w:rPr/>
        <w:t xml:space="preserve"> </w:t>
      </w:r>
      <w:r>
        <w:rPr/>
        <w:t>C294 C325 ) C294_=_C339( C294 C339 ) C294_=_C352( C294 C352 ) C294_=_C364( C294 C364 ) C294_=_C375( C294 C375 ) C294_=_C385( C294 C385 ) \nC294_=_C394( C294 C394 ) C294_=_C402( C294 C402 ) C294_=_C409( C294 C409 ) C294_=_C426( C294 C426 ) C294_=_C427( C294 C427 ) C294_=_C428( C294 C428 ) \nC295_=_C311( C295 C311 ) C295_=_C326( C295 C326 ) C295_=_C340( C295 C340 ) C295_=_C353( C295 C353 ) C295_=_C365( C295 C365 ) C295_=_C376( C295 C376 ) \nC295_=_C386( C295 C386 ) C295_=_C395( C295 C395 ) C295_=_C403( C295 C403 ) C295_=_C410( C295 C410 ) C295_=_C429( C295 C429 ) C295_=_C430( C295 C430 ) \nC295_=_C431( C295 C431 ) C301_=_C302( C301 C302 ) C301_=_C303( C301 C303 ) C301_=_C304( C301 C304 ) C301_=_C308( C301 C308 ) C301_=_C309( C301 C309 ) \nC301_=_C310( C301 C310 ) C301_=_C311( C301 C311 ) C301_=_C316( C301 C316 ) C301_=_C330( C301 C330 ) C301_=_C347( C301 C347 ) C301_=_C348( C301 C348 ) \nC301_=_C349( C301 C349 ) C301_=_C350( C301 C350 ) C301_=_C351( C301 C351 ) C301_=_C352( C301 C352 ) C301_=_C353( C301 C353 ) C301_=_C354( C301 C354 ) \nC301_=_C355( C301 C355 ) C301_=_C356( C301 C356 ) C302_=_C303( C302 C303 ) C302_=_C304( C302 C304 ) C302_=_C308( C302 C308 ) C302_=_C309( C302 C309 ) \nC302_=_C310( C302 C310 ) C302_=_C311( C302 C311 ) C302_=_C317( C302 C317 ) C302_=_C331( C302 C331 ) C302_=_C359( C302 C359 ) C302_=_C360( C302 C360 ) \nC302_=_C361( C302 C361 ) C302_=_C362( C302 C362 ) C302_=_C363( C302 C363 ) C302_=_C364( C302 C364 ) C302_=_C365( C302 C365 ) C302_=_C366( C302 C366 ) \nC302_=_C367( C302 C367 ) C302_=_C368( C302 C368 ) C303_=_C304( C303 C304 ) C303_=_C308( C303 C308 ) C303_=_C309( C303 C309 ) C303_=_C310( C303 C310 ) \nC303_=_C311( C303 C311 ) C303_=_C318( C303 C318 ) C303_=_C332( C303 C332 ) C303_=_C370( C303 C370 ) C303_=_C371( C303 C371 ) C303_=_C372( C303 C372 ) \nC303_=_C373( C303 C373 ) C303_=_C374( C303 C374 ) C303_=_C375( C303 C375 ) C303_=_C376( C303 C376 ) C303_=_C377( C303 C377 ) C303_=_C378( C303 C378 ) \nC303_=_C379( C303 C379 ) C304_=_C308( C304 C308 ) C304_=_C309( C304 C309 ) C304_=_C310( C304 C310 ) C304_=_C311( C304 C311 ) C304_=_C319( C304 C319 ) \nC304_=_C333( C304 C333 ) C304_=_C380( C304 C380 ) C304_=_C381( C304 C381 ) C304_=_C382( C304 C382 ) C304_=_C383( C304 C383 ) C304_=_C384( C304 C384 ) \nC304_=_C385( C304 C385 ) C304_=_C386( C304 C386 ) C304_=_C387( C304 C387 ) C304_=_C388( C304 C388 ) C304_=_C389( C304 C389 ) C308_=_C309( C308 C309 ) \nC308_=_C310( C308 C310 ) C308_=_C311( C308 C311 ) C308_=_C323( C308 C323 ) C308_=_C337( C308 C337 ) C308_=_C350( C308 C350 ) C308_=_C362( C308 C362 ) \nC308_=_C373( C308 C373 ) C308_=_C383( C308 C383 ) C308_=_C392( C308 C392 ) C308_=_C400( C308 C400 ) C308_=_C407( C308 C407 ) C308_=_C417( C308 C417 ) \nC308_=_C418( C308 C418 ) C308_=_C419( C308 C419 ) C309_=_C310( C309 C310 ) C309_=_C311( C309 C311 ) C309_=_C324( C309 C324 ) C309_=_C338( C309 C338 ) \nC309_=_C351( C309 C351 ) C309_=_C363( C309 C363 ) C309_=_C374( C309 C374 ) C309_=_C384( C309 C384 ) C309_=_C393( C309 C393 ) C309_=_C401( C309 C401 ) \nC309_=_C408( C309 C408 ) C309_=_C422( C309 C422 ) C309_=_C423( C309 C423 ) C309_=_C424( C309 C424 ) C310_=_C311( C310 C311 ) C310_=_C325( C310 C325 ) \nC310_=_C339( C310 C339 ) C310_=_C352( C310 C352 ) C310_=_C364( C310 C364 ) C310_=_C375( C310 C375 ) C310_=_C385( C310 C385 ) C310_=_C394( C310 C394 ) \nC310_=_C402( C310 C402 ) C310_=_C409( C310 C409 ) C310_=_C426( C310 C426 ) C310_=_C427( C310 C427 ) C310_=_C428( C310 C428 ) C311_=_C326( C311 C326 ) \nC311_=_C340( C311 C340 ) C311_=_C353( C311 C353 ) C311_=_C365( C311 C365 ) C311_=_C376( C311 C376 ) C311_=_C386( C311 C386 ) C311_=_C395( C311 C395 ) \nC311_=_C403( C311 C403 ) C311_=_C410( C311 C410 ) C311_=_C429( C311 C429 ) C311_=_C430( C311 C430 ) C311_=_C431( C311 C431 ) C316_=_C317( C316 C317 ) \nC316_=_C318( C316 C318 ) C316_=_C319( C316 C319 ) C316_=_C323( C316 C323 ) C316_=_C324( C316 C324 ) C316_=_C325( C316 C325 ) C316_=_C326( C316 C326 ) \nC316_=_C330( C316 C330 ) C316_=_C347( C316 C347 ) C316_=_C348( C316 C348 ) C316_=_C349( C316 C349 ) C316_=_C350( C316 C350 ) C316_=_C351( C316 C351 ) \nC316_=_C352( C316 C352 ) C316_=_C353( C316 C353 ) C316_=_C354( C316 C354 ) C316_=_C355( C316 C355 ) C316_=_C356( C316 C356 ) C317_=_C318( C317 C318 ) \nC317_=_C319( C317 C319 ) C317_=_C323( C317 C323 ) C317_=_C324( C317 C324 ) C317_=_C325( C317 C325 ) C317_=_C326( C317 C326 ) C317_=_C331( C317 C331 ) \nC317_=_C359( C317 C359 ) C317_=_C360( C317 C360 ) C317_=_C361( C317 C361 ) C317_=_C362( C317 C362 ) C317_=_C363( C317 C363 ) C317_=_C364( C317 C364 ) \nC317_=_C365( C317 C365 ) C317_=_C366( C317 C366 ) C317_=_C367( C317 C367 ) C317_=_C368( C317 C368 ) C318_=_C319( C318 C319 ) C318_=_C323( C318 C323 ) \nC318_=_C324( C318 C324 ) C318_=_C325( C318 C325 ) C318_=_C326( C318 C326 ) C318_=_C332( C318 C332 ) C318_=_C370( C318 C370 ) C318_=_C371( C318 C371 ) \nC318_=_C372( C318 C372 ) C318_=_C373( C318 C373 ) C318_=_C374( C318 C374 ) C318_=_C375( C318 C375 ) C318_=_C376( C318 C376 ) C318_=_C377( C318 C377 ) \nC318_=_C378( C318 C378 ) C318_=_C379( C318 C379 ) C319_=_C323( C319 C323 ) C319_=_C324( C319 C324 ) C319_=_C325( C319 C325 ) C319_=_C326( C319 C326 ) \nC319_=_C333( C319 C333 ) C319_=_C380( C319 C380 ) C319_=_C381( C319 C381 ) C319_=_C382( C319 C382 ) C319_=_C383( C319 C383 ) C319_=_C384( C319 C384 ) \nC319_=_C385( C319 C385 ) C319_=_C386( C319 C386 ) C319_=_C387( C319 C387 ) C319_=_C388( C319 C388 ) C319_=_C389( C319 C389 ) C323_=_C324( C323 C324 ) \nC323_=_C325( C323 C325 ) C323_=_C326( C323 C326 ) C323_=_C337( C323 C337 ) C323_=_C350( C323 C350 ) C323_=_C362( C323 C362 ) C323_=_C373( C323 C373 ) \nC323_=_C383( C323 C383 ) C323_=_C392( C323 C392 ) C323_=_C400( C323 C400 ) C323_=_C407( C323 C407 ) C323_=_C417( C323 C417 ) C323_=_C418( C323 C418 ) \nC323_=_C419( C323 C419 ) C324_=_C325( C324 C325 ) C324_=_C326( C324 C326 ) C324_=_C338( C324 C338 ) C324_=_C351( C324 C351 ) C324_=_C363( C324 C363 ) \nC324_=_C374( C324 C374 ) C324_=_C384( C324 C384 ) C324_=_C393( C324 C393 ) C324_=_C401( C324 C401 ) C324_=_C408( C324 C408 ) C324_=_C422( C324 C422 ) \nC324_=_C423( C324 C423 ) C324_=_C424( C324 C424 ) C325_=_C326( C325 C326 ) C325_=_C339( C325 C339 ) C325_=_C352( C325 C352 ) C325_=_C364( C325 C364 ) \nC325_=_C375( C325 C375 ) C325_=_C385( C325 C385 ) C325_=_C394( C325 C394 ) C325_=_C402( C325 C402 ) C325_=_C409( C325 C409 ) C325_=_C426( C325 C426 ) \nC325_=_C427( C325 C427 ) C325_=_C428( C325 C428 ) C326_=_C340( C326 C340 ) C326_=_C353( C326 C353 ) C326_=_C365( C326 C365 ) C326_=_C376( C326 C376 ) \nC326_=_C386( C326 C386 ) C326_=_C395( C326 C395 ) C326_=_C403( C326 C403 ) C326_=_C410( C326 C410 ) C326_=_C429( C326 C429 ) C326_=_C430( C326 C430 ) \nC326_=_C431( C326 C431 ) C330_=_C331( C330 C331 ) C330_=_C332( C330 C332 ) C330_=_C333( C330 C333 ) C330_=_C337( C330 C337 ) C330_=_C338( C330 C338 ) \nC330_=_C339( C330 C339 ) C330_=_C340( C330 C340 ) C330_=_C347( C330 C347 ) C330_=_C348( C330 C348 ) C330_=_C349( C330 C349 ) C330_=_C350( C330 C350 ) \nC330_=_C351( C330 C351 ) C330_=_C352( C330 C352 ) C330_=_C353( C330 C353 ) C330_=_C354( C330 C354 ) C330_=_C355( C330 C355 ) C330_=_C356( C330 C356 ) \nC331_=_C332( C331 C332 ) C331_=_C333( C331 C333 ) C331_=_C337( C331 C337 ) C331_=_C338( C331 C338 ) C331_=_C339( C331 C339 ) C331_=_C340( C331 C340 ) \nC331_=_C359( C331 C359 ) C331_=_C360( C331 C360 ) C331_=_C361( C331 C361 ) C331_=_C362( C331 C362 ) C331_=_C363( C331 C363 ) C331_=_C364( C331 C364 ) \nC331_=_C365( C331 C365 ) C331_=_C366( C331 C366 ) C331_=_C367( C331 C367 ) C331_=_C368( C331 C368 ) C332_=_C333( C332 C333 ) C332_=_C337( C332 C337 ) \nC332_=_C338( C332 C338 ) C332_=_C339( C332 C339 ) C332_=_C340( C332 C340 ) C332_=_C370( C332 C370 ) C332_=_C371( C332 C371 ) C332_=_C372( C332 C372 ) \nC332_=_C373( C332 C373 ) C332_=_C374( C332 C374 ) C332_=_C375( C332 C375 ) C332_=_C376( C332 C376 ) C332_=_C377( C332 C377 ) C332_=_C378( C332 C378 ) \nC332_=_C379( C332 C379 ) C333_=_C337( C333 C337 ) C333_=_C338( C333 C338 ) C333_=_C339( C333 C339 ) C333_=_C340( C333 C340 ) C333_=_C380( C333 C380 ) \nC333_=_C381( C333 C381 ) C333_=_C382( C333 C382 ) C333_=_C383( C333 C383 ) C333_=_C384( C333 C384 ) C333_=_C385( C333 C385 ) C333_=_C386( C333 C386 ) \nC333_=_C387( C333 C387 ) C333_=_C388( C333 C388 ) C333_=_C389( C333 C389 ) C337_=_C338( C337 C338 ) C337_=_C339( C337 C339 ) C337_=_C340( C337 C340 ) \nC337_=_C350( C337 C350 ) C337_=_C362( C337 C362 ) C337_=_C373( C337 C373 ) C337_=_C383( C337 C383 ) C337_=_C392( C337 C392 ) C337_=_C400( C337 C400 ) \nC337_=_C407( C337 C407 ) C337_=_C417( C337 C417 ) C337_=_C418( C337 C418 ) C337_=_C419( C337 C419 ) C338_=_C339( C338 C339 ) C338_=_C340( C338 C340 ) \nC338_=_C351( C338 C351 ) C338_=_C363( C338 C363 ) C338_=_C374( C338 C374 ) C338_=_C384( C338 C384 ) C338_=_C393( C338 C393 ) C338_=_C401( C338 C401 ) \nC338_=_C408( C338 C408 ) C338_=_C422( C338 C422 ) C338_=_C423( C338 C423 ) C338_=_C424( C338 C424 ) C339_=_C340( C339 C340 ) C339_=_C352( C339 C352 ) \nC339_=_C364( C339 C364 ) C339_=_C375( C339 C375 ) C339_=_C385( C339 C385 ) C339_=_C394( C339 C394 ) C339_=_C402( C339 C402 ) C339_=_C409( C339 C409 ) \nC339_=_C426( C339 C426 ) C339_=_C427( C339 C427 ) C339_=_C428( C339 C428 ) C340_=_C353( C340 C353 ) C340_=_C365( C340 C365 ) C340_=_C376( C340 C376 ) \nC340_=_C386( C340 C386 ) C340_=_C395( C340 C395 ) C340_=_C403( C340 C403 ) C340_=_C410( C340 C410 ) C340_=_C429( C340 C429 ) C340_=_C430( C340 C430 ) \nC340_=_C431( C340 C431 ) C347_=_C348( C347 C348 ) C347_=_C349( C347 C349 ) C347_=_C350( C347 C350 ) C347_=_C351( C347 C351 ) C347_=_C352( C347 C352 ) \nC347_=_C353( C347 C353 ) C347_=_C354( C347 C354 ) C347_=_C355( C347 C355 ) C347_=_C356( C347 C356 ) C347_=_C359( C347 C359 ) C347_=_C370( C347 C370 ) \nC347_=_C380( C347 C380 ) C347_=_C392( C347 C392 ) C347_=_C393( C347 C393 ) C347_=_C394( C347 C394 ) C347_=_C395( C347 C395 ) C348_=_C349( C348 C349 ) \nC348_=_C350( C348 C350 ) C348_=_C351(</w:t>
      </w:r>
    </w:p>
    <w:p>
      <w:pPr>
        <w:pStyle w:val="PreformattedText"/>
        <w:bidi w:val="0"/>
        <w:spacing w:before="0" w:after="0"/>
        <w:jc w:val="left"/>
        <w:rPr/>
      </w:pPr>
      <w:r>
        <w:rPr/>
        <w:t xml:space="preserve"> </w:t>
      </w:r>
      <w:r>
        <w:rPr/>
        <w:t>C348 C351 ) C348_=_C352( C348 C352 ) C348_=_C353( C348 C353 ) C348_=_C354( C348 C354 ) C348_=_C355( C348 C355 ) \nC348_=_C356( C348 C356 ) C348_=_C360( C348 C360 ) C348_=_C371( C348 C371 ) C348_=_C381( C348 C381 ) C348_=_C400( C348 C400 ) C348_=_C401( C348 C401 ) \nC348_=_C402( C348 C402 ) C348_=_C403( C348 C403 ) C349_=_C350( C349 C350 ) C349_=_C351( C349 C351 ) C349_=_C352( C349 C352 ) C349_=_C353( C349 C353 ) \nC349_=_C354( C349 C354 ) C349_=_C355( C349 C355 ) C349_=_C356( C349 C356 ) C349_=_C361( C349 C361 ) C349_=_C372( C349 C372 ) C349_=_C382( C349 C382 ) \nC349_=_C407( C349 C407 ) C349_=_C408( C349 C408 ) C349_=_C409( C349 C409 ) C349_=_C410( C349 C410 ) C350_=_C351( C350 C351 ) C350_=_C352( C350 C352 ) \nC350_=_C353( C350 C353 ) C350_=_C354( C350 C354 ) C350_=_C355( C350 C355 ) C350_=_C356( C350 C356 ) C350_=_C362( C350 C362 ) C350_=_C373( C350 C373 ) \nC350_=_C383( C350 C383 ) C350_=_C392( C350 C392 ) C350_=_C400( C350 C400 ) C350_=_C407( C350 C407 ) C350_=_C417( C350 C417 ) C350_=_C418( C350 C418 ) \nC350_=_C419( C350 C419 ) C351_=_C352( C351 C352 ) C351_=_C353( C351 C353 ) C351_=_C354( C351 C354 ) C351_=_C355( C351 C355 ) C351_=_C356( C351 C356 ) \nC351_=_C363( C351 C363 ) C351_=_C374( C351 C374 ) C351_=_C384( C351 C384 ) C351_=_C393( C351 C393 ) C351_=_C401( C351 C401 ) C351_=_C408( C351 C408 ) \nC351_=_C422( C351 C422 ) C351_=_C423( C351 C423 ) C351_=_C424( C351 C424 ) C352_=_C353( C352 C353 ) C352_=_C354( C352 C354 ) C352_=_C355( C352 C355 ) \nC352_=_C356( C352 C356 ) C352_=_C364( C352 C364 ) C352_=_C375( C352 C375 ) C352_=_C385( C352 C385 ) C352_=_C394( C352 C394 ) C352_=_C402( C352 C402 ) \nC352_=_C409( C352 C409 ) C352_=_C426( C352 C426 ) C352_=_C427( C352 C427 ) C352_=_C428( C352 C428 ) C353_=_C354( C353 C354 ) C353_=_C355( C353 C355 ) \nC353_=_C356( C353 C356 ) C353_=_C365( C353 C365 ) C353_=_C376( C353 C376 ) C353_=_C386( C353 C386 ) C353_=_C395( C353 C395 ) C353_=_C403( C353 C403 ) \nC353_=_C410( C353 C410 ) C353_=_C429( C353 C429 ) C353_=_C430( C353 C430 ) C353_=_C431( C353 C431 ) C354_=_C355( C354 C355 ) C354_=_C356( C354 C356 ) \nC354_=_C366( C354 C366 ) C354_=_C377( C354 C377 ) C354_=_C387( C354 C387 ) C354_=_C417( C354 C417 ) C354_=_C422( C354 C422 ) C354_=_C426( C354 C426 ) \nC354_=_C429( C354 C429 ) C355_=_C356( C355 C356 ) C355_=_C367( C355 C367 ) C355_=_C378( C355 C378 ) C355_=_C388( C355 C388 ) C355_=_C418( C355 C418 ) \nC355_=_C423( C355 C423 ) C355_=_C427( C355 C427 ) C355_=_C430( C355 C430 ) C356_=_C368( C356 C368 ) C356_=_C379( C356 C379 ) C356_=_C389( C356 C389 ) \nC356_=_C419( C356 C419 ) C356_=_C424( C356 C424 ) C356_=_C428( C356 C428 ) C356_=_C431( C356 C431 ) C359_=_C360( C359 C360 ) C359_=_C361( C359 C361 ) \nC359_=_C362( C359 C362 ) C359_=_C363( C359 C363 ) C359_=_C364( C359 C364 ) C359_=_C365( C359 C365 ) C359_=_C366( C359 C366 ) C359_=_C367( C359 C367 ) \nC359_=_C368( C359 C368 ) C359_=_C370( C359 C370 ) C359_=_C380( C359 C380 ) C359_=_C392( C359 C392 ) C359_=_C393( C359 C393 ) C359_=_C394( C359 C394 ) \nC359_=_C395( C359 C395 ) C360_=_C361( C360 C361 ) C360_=_C362( C360 C362 ) C360_=_C363( C360 C363 ) C360_=_C364( C360 C364 ) C360_=_C365( C360 C365 ) \nC360_=_C366( C360 C366 ) C360_=_C367( C360 C367 ) C360_=_C368( C360 C368 ) C360_=_C371( C360 C371 ) C360_=_C381( C360 C381 ) C360_=_C400( C360 C400 ) \nC360_=_C401( C360 C401 ) C360_=_C402( C360 C402 ) C360_=_C403( C360 C403 ) C361_=_C362( C361 C362 ) C361_=_C363( C361 C363 ) C361_=_C364( C361 C364 ) \nC361_=_C365( C361 C365 ) C361_=_C366( C361 C366 ) C361_=_C367( C361 C367 ) C361_=_C368( C361 C368 ) C361_=_C372( C361 C372 ) C361_=_C382( C361 C382 ) \nC361_=_C407( C361 C407 ) C361_=_C408( C361 C408 ) C361_=_C409( C361 C409 ) C361_=_C410( C361 C410 ) C362_=_C363( C362 C363 ) C362_=_C364( C362 C364 ) \nC362_=_C365( C362 C365 ) C362_=_C366( C362 C366 ) C362_=_C367( C362 C367 ) C362_=_C368( C362 C368 ) C362_=_C373( C362 C373 ) C362_=_C383( C362 C383 ) \nC362_=_C392( C362 C392 ) C362_=_C400( C362 C400 ) C362_=_C407( C362 C407 ) C362_=_C417( C362 C417 ) C362_=_C418( C362 C418 ) C362_=_C419( C362 C419 ) \nC363_=_C364( C363 C364 ) C363_=_C365( C363 C365 ) C363_=_C366( C363 C366 ) C363_=_C367( C363 C367 ) C363_=_C368( C363 C368 ) C363_=_C374( C363 C374 ) \nC363_=_C384( C363 C384 ) C363_=_C393( C363 C393 ) C363_=_C401( C363 C401 ) C363_=_C408( C363 C408 ) C363_=_C422( C363 C422 ) C363_=_C423( C363 C423 ) \nC363_=_C424( C363 C424 ) C364_=_C365( C364 C365 ) C364_=_C366( C364 C366 ) C364_=_C367( C364 C367 ) C364_=_C368( C364 C368 ) C364_=_C375( C364 C375 ) \nC364_=_C385( C364 C385 ) C364_=_C394( C364 C394 ) C364_=_C402( C364 C402 ) C364_=_C409( C364 C409 ) C364_=_C426( C364 C426 ) C364_=_C427( C364 C427 ) \nC364_=_C428( C364 C428 ) C365_=_C366( C365 C366 ) C365_=_C367( C365 C367 ) C365_=_C368( C365 C368 ) C365_=_C376( C365 C376 ) C365_=_C386( C365 C386 ) \nC365_=_C395( C365 C395 ) C365_=_C403( C365 C403 ) C365_=_C410( C365 C410 ) C365_=_C429( C365 C429 ) C365_=_C430( C365 C430 ) C365_=_C431( C365 C431 ) \nC366_=_C367( C366 C367 ) C366_=_C368( C366 C368 ) C366_=_C377( C366 C377 ) C366_=_C387( C366 C387 ) C366_=_C417( C366 C417 ) C366_=_C422( C366 C422 ) \nC366_=_C426( C366 C426 ) C366_=_C429( C366 C429 ) C367_=_C368( C367 C368 ) C367_=_C378( C367 C378 ) C367_=_C388( C367 C388 ) C367_=_C418( C367 C418 ) \nC367_=_C423( C367 C423 ) C367_=_C427( C367 C427 ) C367_=_C430( C367 C430 ) C368_=_C379( C368 C379 ) C368_=_C389( C368 C389 ) C368_=_C419( C368 C419 ) \nC368_=_C424( C368 C424 ) C368_=_C428( C368 C428 ) C368_=_C431( C368 C431 ) C370_=_C371( C370 C371 ) C370_=_C372( C370 C372 ) C370_=_C373( C370 C373 ) \nC370_=_C374( C370 C374 ) C370_=_C375( C370 C375 ) C370_=_C376( C370 C376 ) C370_=_C377( C370 C377 ) C370_=_C378( C370 C378 ) C370_=_C379( C370 C379 ) \nC370_=_C380( C370 C380 ) C370_=_C392( C370 C392 ) C370_=_C393( C370 C393 ) C370_=_C394( C370 C394 ) C370_=_C395( C370 C395 ) C371_=_C372( C371 C372 ) \nC371_=_C373( C371 C373 ) C371_=_C374( C371 C374 ) C371_=_C375( C371 C375 ) C371_=_C376( C371 C376 ) C371_=_C377( C371 C377 ) C371_=_C378( C371 C378 ) \nC371_=_C379( C371 C379 ) C371_=_C381( C371 C381 ) C371_=_C400( C371 C400 ) C371_=_C401( C371 C401 ) C371_=_C402( C371 C402 ) C371_=_C403( C371 C403 ) \nC372_=_C373( C372 C373 ) C372_=_C374( C372 C374 ) C372_=_C375( C372 C375 ) C372_=_C376( C372 C376 ) C372_=_C377( C372 C377 ) C372_=_C378( C372 C378 ) \nC372_=_C379( C372 C379 ) C372_=_C382( C372 C382 ) C372_=_C407( C372 C407 ) C372_=_C408( C372 C408 ) C372_=_C409( C372 C409 ) C372_=_C410( C372 C410 ) \nC373_=_C374( C373 C374 ) C373_=_C375( C373 C375 ) C373_=_C376( C373 C376 ) C373_=_C377( C373 C377 ) C373_=_C378( C373 C378 ) C373_=_C379( C373 C379 ) \nC373_=_C383( C373 C383 ) C373_=_C392( C373 C392 ) C373_=_C400( C373 C400 ) C373_=_C407( C373 C407 ) C373_=_C417( C373 C417 ) C373_=_C418( C373 C418 ) \nC373_=_C419( C373 C419 ) C374_=_C375( C374 C375 ) C374_=_C376( C374 C376 ) C374_=_C377( C374 C377 ) C374_=_C378( C374 C378 ) C374_=_C379( C374 C379 ) \nC374_=_C384( C374 C384 ) C374_=_C393( C374 C393 ) C374_=_C401( C374 C401 ) C374_=_C408( C374 C408 ) C374_=_C422( C374 C422 ) C374_=_C423( C374 C423 ) \nC374_=_C424( C374 C424 ) C375_=_C376( C375 C376 ) C375_=_C377( C375 C377 ) C375_=_C378( C375 C378 ) C375_=_C379( C375 C379 ) C375_=_C385( C375 C385 ) \nC375_=_C394( C375 C394 ) C375_=_C402( C375 C402 ) C375_=_C409( C375 C409 ) C375_=_C426( C375 C426 ) C375_=_C427( C375 C427 ) C375_=_C428( C375 C428 ) \nC376_=_C377( C376 C377 ) C376_=_C378( C376 C378 ) C376_=_C379( C376 C379 ) C376_=_C386( C376 C386 ) C376_=_C395( C376 C395 ) C376_=_C403( C376 C403 ) \nC376_=_C410( C376 C410 ) C376_=_C429( C376 C429 ) C376_=_C430( C376 C430 ) C376_=_C431( C376 C431 ) C377_=_C378( C377 C378 ) C377_=_C379( C377 C379 ) \nC377_=_C387( C377 C387 ) C377_=_C417( C377 C417 ) C377_=_C422( C377 C422 ) C377_=_C426( C377 C426 ) C377_=_C429( C377 C429 ) C378_=_C379( C378 C379 ) \nC378_=_C388( C378 C388 ) C378_=_C418( C378 C418 ) C378_=_C423( C378 C423 ) C378_=_C427( C378 C427 ) C378_=_C430( C378 C430 ) C379_=_C389( C379 C389 ) \nC379_=_C419( C379 C419 ) C379_=_C424( C379 C424 ) C379_=_C428( C379 C428 ) C379_=_C431( C379 C431 ) C380_=_C381( C380 C381 ) C380_=_C382( C380 C382 ) \nC380_=_C383( C380 C383 ) C380_=_C384( C380 C384 ) C380_=_C385( C380 C385 ) C380_=_C386( C380 C386 ) C380_=_C387( C380 C387 ) C380_=_C388( C380 C388 ) \nC380_=_C389( C380 C389 ) C380_=_C392( C380 C392 ) C380_=_C393( C380 C393 ) C380_=_C394( C380 C394 ) C380_=_C395( C380 C395 ) C381_=_C382( C381 C382 ) \nC381_=_C383( C381 C383 ) C381_=_C384( C381 C384 ) C381_=_C385( C381 C385 ) C381_=_C386( C381 C386 ) C381_=_C387( C381 C387 ) C381_=_C388( C381 C388 ) \nC381_=_C389( C381 C389 ) C381_=_C400( C381 C400 ) C381_=_C401( C381 C401 ) C381_=_C402( C381 C402 ) C381_=_C403( C381 C403 ) C382_=_C383( C382 C383 ) \nC382_=_C384( C382 C384 ) C382_=_C385( C382 C385 ) C382_=_C386( C382 C386 ) C382_=_C387( C382 C387 ) C382_=_C388( C382 C388 ) C382_=_C389( C382 C389 ) \nC382_=_C407( C382 C407 ) C382_=_C408( C382 C408 ) C382_=_C409( C382 C409 ) C382_=_C410( C382 C410 ) C383_=_C384( C383 C384 ) C383_=_C385( C383 C385 ) \nC383_=_C386( C383 C386 ) C383_=_C387( C383 C387 ) C383_=_C388( C383 C388 ) C383_=_C389( C383 C389 ) C383_=_C392( C383 C392 ) C383_=_C400( C383 C400 ) \nC383_=_C407( C383 C407 ) C383_=_C417( C383 C417 ) C383_=_C418( C383 C418 ) C383_=_C419( C383 C419 ) C384_=_C385( C384 C385 ) C384_=_C386( C384 C386 ) \nC384_=_C387( C384 C387 ) C384_=_C388( C384 C388 ) C384_=_C389( C384 C389 ) C384_=_C393( C384 C393 ) C384_=_C401( C384 C401 ) C384_=_C408( C384 C408 ) \nC384_=_C422( C384 C422 ) C384_=_C423( C384 C423 ) C384_=_C424( C384 C424 ) C385_=_C386( C385 C386 ) C385_=_C387( C385 C387 ) C385_=_C388( C385 C388 ) \nC385_=_C389( C385 C389 ) C385_=_C394( C385 C394 ) C385_=_C402( C385 C402 ) C385_=_C409( C385 C409 ) C385_=_C426( C385 C426 ) C385_=_C427( C385 C427 ) \nC385_=_C428( C385 C428 ) C386_=_C387( C386 C387 ) C386_=_C388(</w:t>
      </w:r>
    </w:p>
    <w:p>
      <w:pPr>
        <w:pStyle w:val="PreformattedText"/>
        <w:bidi w:val="0"/>
        <w:spacing w:before="0" w:after="0"/>
        <w:jc w:val="left"/>
        <w:rPr/>
      </w:pPr>
      <w:r>
        <w:rPr/>
        <w:t xml:space="preserve"> </w:t>
      </w:r>
      <w:r>
        <w:rPr/>
        <w:t>C386 C388 ) C386_=_C389( C386 C389 ) C386_=_C395( C386 C395 ) C386_=_C403( C386 C403 ) \nC386_=_C410( C386 C410 ) C386_=_C429( C386 C429 ) C386_=_C430( C386 C430 ) C386_=_C431( C386 C431 ) C387_=_C388( C387 C388 ) C387_=_C389( C387 C389 ) \nC387_=_C417( C387 C417 ) C387_=_C422( C387 C422 ) C387_=_C426( C387 C426 ) C387_=_C429( C387 C429 ) C388_=_C389( C388 C389 ) C388_=_C418( C388 C418 ) \nC388_=_C423( C388 C423 ) C388_=_C427( C388 C427 ) C388_=_C430( C388 C430 ) C389_=_C419( C389 C419 ) C389_=_C424( C389 C424 ) C389_=_C428( C389 C428 ) \nC389_=_C431( C389 C431 ) C392_=_C393( C392 C393 ) C392_=_C394( C392 C394 ) C392_=_C395( C392 C395 ) C392_=_C400( C392 C400 ) C392_=_C407( C392 C407 ) \nC392_=_C417( C392 C417 ) C392_=_C418( C392 C418 ) C392_=_C419( C392 C419 ) C393_=_C394( C393 C394 ) C393_=_C395( C393 C395 ) C393_=_C401( C393 C401 ) \nC393_=_C408( C393 C408 ) C393_=_C422( C393 C422 ) C393_=_C423( C393 C423 ) C393_=_C424( C393 C424 ) C394_=_C395( C394 C395 ) C394_=_C402( C394 C402 ) \nC394_=_C409( C394 C409 ) C394_=_C426( C394 C426 ) C394_=_C427( C394 C427 ) C394_=_C428( C394 C428 ) C395_=_C403( C395 C403 ) C395_=_C410( C395 C410 ) \nC395_=_C429( C395 C429 ) C395_=_C430( C395 C430 ) C395_=_C431( C395 C431 ) C400_=_C401( C400 C401 ) C400_=_C402( C400 C402 ) C400_=_C403( C400 C403 ) \nC400_=_C407( C400 C407 ) C400_=_C417( C400 C417 ) C400_=_C418( C400 C418 ) C400_=_C419( C400 C419 ) C401_=_C402( C401 C402 ) C401_=_C403( C401 C403 ) \nC401_=_C408( C401 C408 ) C401_=_C422( C401 C422 ) C401_=_C423( C401 C423 ) C401_=_C424( C401 C424 ) C402_=_C403( C402 C403 ) C402_=_C409( C402 C409 ) \nC402_=_C426( C402 C426 ) C402_=_C427( C402 C427 ) C402_=_C428( C402 C428 ) C403_=_C410( C403 C410 ) C403_=_C429( C403 C429 ) C403_=_C430( C403 C430 ) \nC403_=_C431( C403 C431 ) C407_=_C408( C407 C408 ) C407_=_C409( C407 C409 ) C407_=_C410( C407 C410 ) C407_=_C417( C407 C417 ) C407_=_C418( C407 C418 ) \nC407_=_C419( C407 C419 ) C408_=_C409( C408 C409 ) C408_=_C410( C408 C410 ) C408_=_C422( C408 C422 ) C408_=_C423( C408 C423 ) C408_=_C424( C408 C424 ) \nC409_=_C410( C409 C410 ) C409_=_C426( C409 C426 ) C409_=_C427( C409 C427 ) C409_=_C428( C409 C428 ) C410_=_C429( C410 C429 ) C410_=_C430( C410 C430 ) \nC410_=_C431( C410 C431 ) C417_=_C418( C417 C418 ) C417_=_C419( C417 C419 ) C417_=_C422( C417 C422 ) C417_=_C426( C417 C426 ) C417_=_C429( C417 C429 ) \nC418_=_C419( C418 C419 ) C418_=_C423( C418 C423 ) C418_=_C427( C418 C427 ) C418_=_C430( C418 C430 ) C419_=_C424( C419 C424 ) C419_=_C428( C419 C428 ) \nC419_=_C431( C419 C431 ) C422_=_C423( C422 C423 ) C422_=_C424( C422 C424 ) C422_=_C426( C422 C426 ) C422_=_C429( C422 C429 ) C423_=_C424( C423 C424 ) \nC423_=_C427( C423 C427 ) C423_=_C430( C423 C430 ) C424_=_C428( C424 C428 ) C424_=_C431( C424 C431 ) C426_=_C427( C426 C427 ) C426_=_C428( C426 C428 ) \nC426_=_C429( C426 C429 ) C427_=_C428( C427 C428 ) C427_=_C430( C427 C430 ) C428_=_C431( C428 C431 ) C429_=_C430( C429 C430 ) C429_=_C431( C429 C431 ) \nC430_=_C431( C430 C431 ) "];1-&gt;3[label="176: C15 C16 C17 C18 C22 \nC23 C24 C25 C43 C44 C45 \nC46 C50 C51 C52 C53 C70 \nC71 C72 C73 C77 C78 C79 \nC80 C96 C97 C98 C99 C103 \nC104 C105 C106 C121 C122 C123 \nC124 C128 C129 C130 C131 C145 \nC146 C147 C148 C152 C153 C154 \nC155 C168 C169 C170 C171 C175 \nC176 C177 C178 C190 C191 C192 \nC193 C197 C198 C199 C200 C211 \nC212 C213 C214 C218 C219 C220 \nC221 C231 C232 C233 C234 C238 \nC239 C240 C241 C250 C251 C252 \nC253 C257 C258 C259 C260 C268 \nC269 C270 C271 C275 C276 C277 \nC278 C285 C286 C287 C288 C292 \nC293 C294 C295 C301 C302 C303 \nC304 C308 C309 C310 C311 C316 \nC317 C318 C319 C323 C324 C325 \nC326 C330 C331 C332 C333 C337 \nC338 C339 C340 C347 C348 C349 \nC354 C355 C356 C359 C360 C361 \nC366 C367 C368 C370 C371 C372 \nC377 C378 C379 C380 C381 C382 \nC387 C388 C389 C392 C393 C394 \nC395 C400 C401 C402 C403 C407 \nC408 C409 C410 C417 C418 C419 \nC422 C423 C424 C426 C427 C428 \nC429 C430 C431 \n2464: C15_=_C16 ,C15_=_C17 ,C15_=_C18 ,C15_=_C22 ,C15_=_C23 ,\nC15_=_C24 ,C15_=_C25 ,C15_=_C43 ,C15_=_C70 ,C15_=_C96 ,C15_=_C121 ,\nC15_=_C145 ,C15_=_C168 ,C15_=_C190 ,C15_=_C211 ,C15_=_C231 ,C15_=_C250 ,\nC15_=_C268 ,C15_=_C285 ,C15_=_C301 ,C15_=_C316 ,C15_=_C330 ,C15_=_C347 ,\nC15_=_C348 ,C15_=_C349 ,C15_=_C354 ,C15_=_C355 ,C15_=_C356 ,C16_=_C17 ,\nC16_=_C18 ,C16_=_C22 ,C16_=_C23 ,C16_=_C24 ,C16_=_C25 ,C16_=_C44 ,\nC16_=_C71 ,C16_=_C97 ,C16_=_C122 ,C16_=_C146 ,C16_=_C169 ,C16_=_C191 ,\nC16_=_C212 ,C16_=_C232 ,C16_=_C251 ,C16_=_C269 ,C16_=_C286 ,C16_=_C302 ,\nC16_=_C317 ,C16_=_C331 ,C16_=_C359 ,C16_=_C360 ,C16_=_C361 ,C16_=_C366 ,\nC16_=_C367 ,C16_=_C368 ,C17_=_C18 ,C17_=_C22 ,C17_=_C23 ,C17_=_C24 ,\nC17_=_C25 ,C17_=_C45 ,C17_=_C72 ,C17_=_C98 ,C17_=_C123 ,C17_=_C147 ,\nC17_=_C170 ,C17_=_C192 ,C17_=_C213 ,C17_=_C233 ,C17_=_C252 ,C17_=_C270 ,\nC17_=_C287 ,C17_=_C303 ,C17_=_C318 ,C17_=_C332 ,C17_=_C370 ,C17_=_C371 ,\nC17_=_C372 ,C17_=_C377 ,C17_=_C378 ,C17_=_C379 ,C18_=_C22 ,C18_=_C23 ,\nC18_=_C24 ,C18_=_C25 ,C18_=_C46 ,C18_=_C73 ,C18_=_C99 ,C18_=_C124 ,\nC18_=_C148 ,C18_=_C171 ,C18_=_C193 ,C18_=_C214 ,C18_=_C234 ,C18_=_C253 ,\nC18_=_C271 ,C18_=_C288 ,C18_=_C304 ,C18_=_C319 ,C18_=_C333 ,C18_=_C380 ,\nC18_=_C381 ,C18_=_C382 ,C18_=_C387 ,C18_=_C388 ,C18_=_C389 ,C22_=_C23 ,\nC22_=_C24 ,C22_=_C25 ,C22_=_C50 ,C22_=_C77 ,C22_=_C103 ,C22_=_C128 ,\nC22_=_C152 ,C22_=_C175 ,C22_=_C197 ,C22_=_C218 ,C22_=_C238 ,C22_=_C257 ,\nC22_=_C275 ,C22_=_C292 ,C22_=_C308 ,C22_=_C323 ,C22_=_C337 ,C22_=_C392 ,\nC22_=_C400 ,C22_=_C407 ,C22_=_C417 ,C22_=_C418 ,C22_=_C419 ,C23_=_C24 ,\nC23_=_C25 ,C23_=_C51 ,C23_=_C78 ,C23_=_C104 ,C23_=_C129 ,C23_=_C153 ,\nC23_=_C176 ,C23_=_C198 ,C23_=_C219 ,C23_=_C239 ,C23_=_C258 ,C23_=_C276 ,\nC23_=_C293 ,C23_=_C309 ,C23_=_C324 ,C23_=_C338 ,C23_=_C393 ,C23_=_C401 ,\nC23_=_C408 ,C23_=_C422 ,C23_=_C423 ,C23_=_C424 ,C24_=_C25 ,C24_=_C52 ,\nC24_=_C79 ,C24_=_C105 ,C24_=_C130 ,C24_=_C154 ,C24_=_C177 ,C24_=_C199 ,\nC24_=_C220 ,C24_=_C240 ,C24_=_C259 ,C24_=_C277 ,C24_=_C294 ,C24_=_C310 ,\nC24_=_C325 ,C24_=_C339 ,C24_=_C394 ,C24_=_C402 ,C24_=_C409 ,C24_=_C426 ,\nC24_=_C427 ,C24_=_C428 ,C25_=_C53 ,C25_=_C80 ,C25_=_C106 ,C25_=_C131 ,\nC25_=_C155 ,C25_=_C178 ,C25_=_C200 ,C25_=_C221 ,C25_=_C241 ,C25_=_C260 ,\nC25_=_C278 ,C25_=_C295 ,C25_=_C311 ,C25_=_C326 ,C25_=_C340 ,C25_=_C395 ,\nC25_=_C403 ,C25_=_C410 ,C25_=_C429 ,C25_=_C430 ,C25_=_C431 ,C43_=_C44 ,\nC43_=_C45 ,C43_=_C46 ,C43_=_C50 ,C43_=_C51 ,C43_=_C52 ,C43_=_C53 ,\nC43_=_C70 ,C43_=_C96 ,C43_=_C121 ,C43_=_C145 ,C43_=_C168 ,C43_=_C190 ,\nC43_=_C211 ,C43_=_C231 ,C43_=_C250 ,C43_=_C268 ,C43_=_C285 ,C43_=_C301 ,\nC43_=_C316 ,C43_=_C330 ,C43_=_C347 ,C43_=_C348 ,C43_=_C349 ,C43_=_C354 ,\nC43_=_C355 ,C43_=_C356 ,C44_=_C45 ,C44_=_C46 ,C44_=_C50 ,C44_=_C51 ,\nC44_=_C52 ,C44_=_C53 ,C44_=_C71 ,C44_=_C97 ,C44_=_C122 ,C44_=_C146 ,\nC44_=_C169 ,C44_=_C191 ,C44_=_C212 ,C44_=_C232 ,C44_=_C251 ,C44_=_C269 ,\nC44_=_C286 ,C44_=_C302 ,C44_=_C317 ,C44_=_C331 ,C44_=_C359 ,C44_=_C360 ,\nC44_=_C361 ,C44_=_C366 ,C44_=_C367 ,C44_=_C368 ,C45_=_C46 ,C45_=_C50 ,\nC45_=_C51 ,C45_=_C52 ,C45_=_C53 ,C45_=_C72 ,C45_=_C98 ,C45_=_C123 ,\nC45_=_C147 ,C45_=_C170 ,C45_=_C192 ,C45_=_C213 ,C45_=_C233 ,C45_=_C252 ,\nC45_=_C270 ,C45_=_C287 ,C45_=_C303 ,C45_=_C318 ,C45_=_C332 ,C45_=_C370 ,\nC45_=_C371 ,C45_=_C372 ,C45_=_C377 ,C45_=_C378 ,C45_=_C379 ,C46_=_C50 ,\nC46_=_C51 ,C46_=_C52 ,C46_=_C53 ,C46_=_C73 ,C46_=_C99 ,C46_=_C124 ,\nC46_=_C148 ,C46_=_C171 ,C46_=_C193 ,C46_=_C214 ,C46_=_C234 ,C46_=_C253 ,\nC46_=_C271 ,C46_=_C288 ,C46_=_C304 ,C46_=_C319 ,C46_=_C333 ,C46_=_C380 ,\nC46_=_C381 ,C46_=_C382 ,C46_=_C387 ,C46_=_C388 ,C46_=_C389 ,C50_=_C51 ,\nC50_=_C52 ,C50_=_C53 ,C50_=_C77 ,C50_=_C103 ,C50_=_C128 ,C50_=_C152 ,\nC50_=_C175 ,C50_=_C197 ,C50_=_C218 ,C50_=_C238 ,C50_=_C257 ,C50_=_C275 ,\nC50_=_C292 ,C50_=_C308 ,C50_=_C323 ,C50_=_C337 ,C50_=_C392 ,C50_=_C400 ,\nC50_=_C407 ,C50_=_C417 ,C50_=_C418 ,C50_=_C419 ,C51_=_C52 ,C51_=_C53 ,\nC51_=_C78 ,C51_=_C104 ,C51_=_C129 ,C51_=_C153 ,C51_=_C176 ,C51_=_C198 ,\nC51_=_C219 ,C51_=_C239 ,C51_=_C258 ,C51_=_C276 ,C51_=_C293 ,C51_=_C309 ,\nC51_=_C324 ,C51_=_C338 ,C51_=_C393 ,C51_=_C401 ,C51_=_C408 ,C51_=_C422 ,\nC51_=_C423 ,C51_=_C424 ,C52_=_C53 ,C52_=_C79 ,C52_=_C105 ,C52_=_C130 ,\nC52_=_C154 ,C52_=_C177 ,C52_=_C199 ,C52_=_C220 ,C52_=_C240 ,C52_=_C259 ,\nC52_=_C277 ,C52_=_C294 ,C52_=_C310 ,C52_=_C325 ,C52_=_C339 ,C52_=_C394 ,\nC52_=_C402 ,C52_=_C409 ,C52_=_C426 ,C52_=_C427 ,C52_=_C428 ,C53_=_C80 ,\nC53_=_C106 ,C53_=_C131 ,C53_=_C155 ,C53_=_C178 ,C53_=_C200 ,C53_=_C221 ,\nC53_=_C241 ,C53_=_C260 ,C53_=_C278 ,C53_=_C295 ,C53_=_C311 ,C53_=_C326 ,\nC53_=_C340 ,C53_=_C395 ,C53_=_C403 ,C53_=_C410 ,C53_=_C429 ,C53_=_C430 ,\nC53_=_C431 ,C70_=_C71 ,C70_=_C72 ,C70_=_C73 ,C70_=_C77 ,C70_=_C78 ,\nC70_=_C79 ,C70_=_C80 ,C70_=_C96 ,C70_=_C121 ,C70_=_C145 ,C70_=_C168 ,\nC70_=_C190 ,C70_=_C211 ,C70_=_C231 ,C70_=_C250 ,C70_=_C268 ,C70_=_C285 ,\nC70_=_C301 ,C70_=_C316 ,C70_=_C330 ,C70_=_C347 ,C70_=_C348 ,C70_=_C349 ,\nC70_=_C354 ,C70_=_C355 ,C70_=_C356 ,C71_=_C72 ,C71_=_C73 ,C71_=_C77 ,\nC71_=_C78 ,C71_=_C79 ,C71_=_C80 ,C71_=_C97 ,C71_=_C122 ,C71_=_C146 ,\nC71_=_C169 ,C71_=_C191 ,C71_=_C212 ,C71_=_C232 ,C71_=_C251 ,C71_=_C269 ,\nC71_=_C286 ,C71_=_C302 ,C71_=_C317 ,C71_=_C331 ,C71_=_C359 ,C71_=_C360 ,\nC71_=_C361 ,C71_=_C366 ,C71_=_C367 ,C71_=_C368 ,C72_=_C73 ,C72_=_C77 ,\nC72_=_C78 ,C72_=_C79 ,C72_=_C80 ,C72_=_C98 ,C72_=_C123 ,C72_=_C147 ,\nC72_=_C170 ,C72_=_C192 ,C72_=_C213 ,C72_=_C233 ,C72_=_C252 ,C72_=_C270 ,\nC72_=_C287 ,C72_=_C303 ,C72_=_C318 ,C72_=_C332 ,C72_=_C370 ,C72_=_C371 ,\nC72_=_C372 ,C72_=_C377 ,C72_=_C378 ,C72_=_C379 ,C73_=_C77 ,C73_=_C78 ,\nC73_=_C79 ,C73_=_C80 ,C73_=_C99 ,C73_=_C124 ,C73_=_C148 ,C73_=_C171 ,\nC73_=_C193 ,C73_=_C214 ,C73_=_C234 ,C73_=_C253 ,C73_=_C271 ,C73_=_C288 ,\nC73_=_C304 ,C73_=_C319 ,C73_=_C333 ,C73_=_C380 ,C73_=_C381 ,C73_=_C382 ,\nC73_=_C387 ,C73_=_C388 ,C73_=_C389 ,C77_=_C78 ,C77_=_C79 ,C77_=_C80 ,\nC77_=_C103 ,C77_=_C128 ,C77_=_C152 ,C77_=_C175 ,C77_=_C197 ,C77_=_C218 ,\nC77_=_C238 ,C77_=_C257</w:t>
      </w:r>
    </w:p>
    <w:p>
      <w:pPr>
        <w:pStyle w:val="PreformattedText"/>
        <w:bidi w:val="0"/>
        <w:spacing w:before="0" w:after="0"/>
        <w:jc w:val="left"/>
        <w:rPr/>
      </w:pPr>
      <w:r>
        <w:rPr/>
        <w:t xml:space="preserve"> </w:t>
      </w:r>
      <w:r>
        <w:rPr/>
        <w:t>,C77_=_C275 ,C77_=_C292 ,C77_=_C308 ,C77_=_C323 ,\nC77_=_C337 ,C77_=_C392 ,C77_=_C400 ,C77_=_C407 ,C77_=_C417 ,C77_=_C418 ,\nC77_=_C419 ,C78_=_C79 ,C78_=_C80 ,C78_=_C104 ,C78_=_C129 ,C78_=_C153 ,\nC78_=_C176 ,C78_=_C198 ,C78_=_C219 ,C78_=_C239 ,C78_=_C258 ,C78_=_C276 ,\nC78_=_C293 ,C78_=_C309 ,C78_=_C324 ,C78_=_C338 ,C78_=_C393 ,C78_=_C401 ,\nC78_=_C408 ,C78_=_C422 ,C78_=_C423 ,C78_=_C424 ,C79_=_C80 ,C79_=_C105 ,\nC79_=_C130 ,C79_=_C154 ,C79_=_C177 ,C79_=_C199 ,C79_=_C220 ,C79_=_C240 ,\nC79_=_C259 ,C79_=_C277 ,C79_=_C294 ,C79_=_C310 ,C79_=_C325 ,C79_=_C339 ,\nC79_=_C394 ,C79_=_C402 ,C79_=_C409 ,C79_=_C426 ,C79_=_C427 ,C79_=_C428 ,\nC80_=_C106 ,C80_=_C131 ,C80_=_C155 ,C80_=_C178 ,C80_=_C200 ,C80_=_C221 ,\nC80_=_C241 ,C80_=_C260 ,C80_=_C278 ,C80_=_C295 ,C80_=_C311 ,C80_=_C326 ,\nC80_=_C340 ,C80_=_C395 ,C80_=_C403 ,C80_=_C410 ,C80_=_C429 ,C80_=_C430 ,\nC80_=_C431 ,C96_=_C97 ,C96_=_C98 ,C96_=_C99 ,C96_=_C103 ,C96_=_C104 ,\nC96_=_C105 ,C96_=_C106 ,C96_=_C121 ,C96_=_C145 ,C96_=_C168 ,C96_=_C190 ,\nC96_=_C211 ,C96_=_C231 ,C96_=_C250 ,C96_=_C268 ,C96_=_C285 ,C96_=_C301 ,\nC96_=_C316 ,C96_=_C330 ,C96_=_C347 ,C96_=_C348 ,C96_=_C349 ,C96_=_C354 ,\nC96_=_C355 ,C96_=_C356 ,C97_=_C98 ,C97_=_C99 ,C97_=_C103 ,C97_=_C104 ,\nC97_=_C105 ,C97_=_C106 ,C97_=_C122 ,C97_=_C146 ,C97_=_C169 ,C97_=_C191 ,\nC97_=_C212 ,C97_=_C232 ,C97_=_C251 ,C97_=_C269 ,C97_=_C286 ,C97_=_C302 ,\nC97_=_C317 ,C97_=_C331 ,C97_=_C359 ,C97_=_C360 ,C97_=_C361 ,C97_=_C366 ,\nC97_=_C367 ,C97_=_C368 ,C98_=_C99 ,C98_=_C103 ,C98_=_C104 ,C98_=_C105 ,\nC98_=_C106 ,C98_=_C123 ,C98_=_C147 ,C98_=_C170 ,C98_=_C192 ,C98_=_C213 ,\nC98_=_C233 ,C98_=_C252 ,C98_=_C270 ,C98_=_C287 ,C98_=_C303 ,C98_=_C318 ,\nC98_=_C332 ,C98_=_C370 ,C98_=_C371 ,C98_=_C372 ,C98_=_C377 ,C98_=_C378 ,\nC98_=_C379 ,C99_=_C103 ,C99_=_C104 ,C99_=_C105 ,C99_=_C106 ,C99_=_C124 ,\nC99_=_C148 ,C99_=_C171 ,C99_=_C193 ,C99_=_C214 ,C99_=_C234 ,C99_=_C253 ,\nC99_=_C271 ,C99_=_C288 ,C99_=_C304 ,C99_=_C319 ,C99_=_C333 ,C99_=_C380 ,\nC99_=_C381 ,C99_=_C382 ,C99_=_C387 ,C99_=_C388 ,C99_=_C389 ,C103_=_C104 ,\nC103_=_C105 ,C103_=_C106 ,C103_=_C128 ,C103_=_C152 ,C103_=_C175 ,C103_=_C197 ,\nC103_=_C218 ,C103_=_C238 ,C103_=_C257 ,C103_=_C275 ,C103_=_C292 ,C103_=_C308 ,\nC103_=_C323 ,C103_=_C337 ,C103_=_C392 ,C103_=_C400 ,C103_=_C407 ,C103_=_C417 ,\nC103_=_C418 ,C103_=_C419 ,C104_=_C105 ,C104_=_C106 ,C104_=_C129 ,C104_=_C153 ,\nC104_=_C176 ,C104_=_C198 ,C104_=_C219 ,C104_=_C239 ,C104_=_C258 ,C104_=_C276 ,\nC104_=_C293 ,C104_=_C309 ,C104_=_C324 ,C104_=_C338 ,C104_=_C393 ,C104_=_C401 ,\nC104_=_C408 ,C104_=_C422 ,C104_=_C423 ,C104_=_C424 ,C105_=_C106 ,C105_=_C130 ,\nC105_=_C154 ,C105_=_C177 ,C105_=_C199 ,C105_=_C220 ,C105_=_C240 ,C105_=_C259 ,\nC105_=_C277 ,C105_=_C294 ,C105_=_C310 ,C105_=_C325 ,C105_=_C339 ,C105_=_C394 ,\nC105_=_C402 ,C105_=_C409 ,C105_=_C426 ,C105_=_C427 ,C105_=_C428 ,C106_=_C131 ,\nC106_=_C155 ,C106_=_C178 ,C106_=_C200 ,C106_=_C221 ,C106_=_C241 ,C106_=_C260 ,\nC106_=_C278 ,C106_=_C295 ,C106_=_C311 ,C106_=_C326 ,C106_=_C340 ,C106_=_C395 ,\nC106_=_C403 ,C106_=_C410 ,C106_=_C429 ,C106_=_C430 ,C106_=_C431 ,C121_=_C122 ,\nC121_=_C123 ,C121_=_C124 ,C121_=_C128 ,C121_=_C129 ,C121_=_C130 ,C121_=_C131 ,\nC121_=_C145 ,C121_=_C168 ,C121_=_C190 ,C121_=_C211 ,C121_=_C231 ,C121_=_C250 ,\nC121_=_C268 ,C121_=_C285 ,C121_=_C301 ,C121_=_C316 ,C121_=_C330 ,C121_=_C347 ,\nC121_=_C348 ,C121_=_C349 ,C121_=_C354 ,C121_=_C355 ,C121_=_C356 ,C122_=_C123 ,\nC122_=_C124 ,C122_=_C128 ,C122_=_C129 ,C122_=_C130 ,C122_=_C131 ,C122_=_C146 ,\nC122_=_C169 ,C122_=_C191 ,C122_=_C212 ,C122_=_C232 ,C122_=_C251 ,C122_=_C269 ,\nC122_=_C286 ,C122_=_C302 ,C122_=_C317 ,C122_=_C331 ,C122_=_C359 ,C122_=_C360 ,\nC122_=_C361 ,C122_=_C366 ,C122_=_C367 ,C122_=_C368 ,C123_=_C124 ,C123_=_C128 ,\nC123_=_C129 ,C123_=_C130 ,C123_=_C131 ,C123_=_C147 ,C123_=_C170 ,C123_=_C192 ,\nC123_=_C213 ,C123_=_C233 ,C123_=_C252 ,C123_=_C270 ,C123_=_C287 ,C123_=_C303 ,\nC123_=_C318 ,C123_=_C332 ,C123_=_C370 ,C123_=_C371 ,C123_=_C372 ,C123_=_C377 ,\nC123_=_C378 ,C123_=_C379 ,C124_=_C128 ,C124_=_C129 ,C124_=_C130 ,C124_=_C131 ,\nC124_=_C148 ,C124_=_C171 ,C124_=_C193 ,C124_=_C214 ,C124_=_C234 ,C124_=_C253 ,\nC124_=_C271 ,C124_=_C288 ,C124_=_C304 ,C124_=_C319 ,C124_=_C333 ,C124_=_C380 ,\nC124_=_C381 ,C124_=_C382 ,C124_=_C387 ,C124_=_C388 ,C124_=_C389 ,C128_=_C129 ,\nC128_=_C130 ,C128_=_C131 ,C128_=_C152 ,C128_=_C175 ,C128_=_C197 ,C128_=_C218 ,\nC128_=_C238 ,C128_=_C257 ,C128_=_C275 ,C128_=_C292 ,C128_=_C308 ,C128_=_C323 ,\nC128_=_C337 ,C128_=_C392 ,C128_=_C400 ,C128_=_C407 ,C128_=_C417 ,C128_=_C418 ,\nC128_=_C419 ,C129_=_C130 ,C129_=_C131 ,C129_=_C153 ,C129_=_C176 ,C129_=_C198 ,\nC129_=_C219 ,C129_=_C239 ,C129_=_C258 ,C129_=_C276 ,C129_=_C293 ,C129_=_C309 ,\nC129_=_C324 ,C129_=_C338 ,C129_=_C393 ,C129_=_C401 ,C129_=_C408 ,C129_=_C422 ,\nC129_=_C423 ,C129_=_C424 ,C130_=_C131 ,C130_=_C154 ,C130_=_C177 ,C130_=_C199 ,\nC130_=_C220 ,C130_=_C240 ,C130_=_C259 ,C130_=_C277 ,C130_=_C294 ,C130_=_C310 ,\nC130_=_C325 ,C130_=_C339 ,C130_=_C394 ,C130_=_C402 ,C130_=_C409 ,C130_=_C426 ,\nC130_=_C427 ,C130_=_C428 ,C131_=_C155 ,C131_=_C178 ,C131_=_C200 ,C131_=_C221 ,\nC131_=_C241 ,C131_=_C260 ,C131_=_C278 ,C131_=_C295 ,C131_=_C311 ,C131_=_C326 ,\nC131_=_C340 ,C131_=_C395 ,C131_=_C403 ,C131_=_C410 ,C131_=_C429 ,C131_=_C430 ,\nC131_=_C431 ,C145_=_C146 ,C145_=_C147 ,C145_=_C148 ,C145_=_C152 ,C145_=_C153 ,\nC145_=_C154 ,C145_=_C155 ,C145_=_C168 ,C145_=_C190 ,C145_=_C211 ,C145_=_C231 ,\nC145_=_C250 ,C145_=_C268 ,C145_=_C285 ,C145_=_C301 ,C145_=_C316 ,C145_=_C330 ,\nC145_=_C347 ,C145_=_C348 ,C145_=_C349 ,C145_=_C354 ,C145_=_C355 ,C145_=_C356 ,\nC146_=_C147 ,C146_=_C148 ,C146_=_C152 ,C146_=_C153 ,C146_=_C154 ,C146_=_C155 ,\nC146_=_C169 ,C146_=_C191 ,C146_=_C212 ,C146_=_C232 ,C146_=_C251 ,C146_=_C269 ,\nC146_=_C286 ,C146_=_C302 ,C146_=_C317 ,C146_=_C331 ,C146_=_C359 ,C146_=_C360 ,\nC146_=_C361 ,C146_=_C366 ,C146_=_C367 ,C146_=_C368 ,C147_=_C148 ,C147_=_C152 ,\nC147_=_C153 ,C147_=_C154 ,C147_=_C155 ,C147_=_C170 ,C147_=_C192 ,C147_=_C213 ,\nC147_=_C233 ,C147_=_C252 ,C147_=_C270 ,C147_=_C287 ,C147_=_C303 ,C147_=_C318 ,\nC147_=_C332 ,C147_=_C370 ,C147_=_C371 ,C147_=_C372 ,C147_=_C377 ,C147_=_C378 ,\nC147_=_C379 ,C148_=_C152 ,C148_=_C153 ,C148_=_C154 ,C148_=_C155 ,C148_=_C171 ,\nC148_=_C193 ,C148_=_C214 ,C148_=_C234 ,C148_=_C253 ,C148_=_C271 ,C148_=_C288 ,\nC148_=_C304 ,C148_=_C319 ,C148_=_C333 ,C148_=_C380 ,C148_=_C381 ,C148_=_C382 ,\nC148_=_C387 ,C148_=_C388 ,C148_=_C389 ,C152_=_C153 ,C152_=_C154 ,C152_=_C155 ,\nC152_=_C175 ,C152_=_C197 ,C152_=_C218 ,C152_=_C238 ,C152_=_C257 ,C152_=_C275 ,\nC152_=_C292 ,C152_=_C308 ,C152_=_C323 ,C152_=_C337 ,C152_=_C392 ,C152_=_C400 ,\nC152_=_C407 ,C152_=_C417 ,C152_=_C418 ,C152_=_C419 ,C153_=_C154 ,C153_=_C155 ,\nC153_=_C176 ,C153_=_C198 ,C153_=_C219 ,C153_=_C239 ,C153_=_C258 ,C153_=_C276 ,\nC153_=_C293 ,C153_=_C309 ,C153_=_C324 ,C153_=_C338 ,C153_=_C393 ,C153_=_C401 ,\nC153_=_C408 ,C153_=_C422 ,C153_=_C423 ,C153_=_C424 ,C154_=_C155 ,C154_=_C177 ,\nC154_=_C199 ,C154_=_C220 ,C154_=_C240 ,C154_=_C259 ,C154_=_C277 ,C154_=_C294 ,\nC154_=_C310 ,C154_=_C325 ,C154_=_C339 ,C154_=_C394 ,C154_=_C402 ,C154_=_C409 ,\nC154_=_C426 ,C154_=_C427 ,C154_=_C428 ,C155_=_C178 ,C155_=_C200 ,C155_=_C221 ,\nC155_=_C241 ,C155_=_C260 ,C155_=_C278 ,C155_=_C295 ,C155_=_C311 ,C155_=_C326 ,\nC155_=_C340 ,C155_=_C395 ,C155_=_C403 ,C155_=_C410 ,C155_=_C429 ,C155_=_C430 ,\nC155_=_C431 ,C168_=_C169 ,C168_=_C170 ,C168_=_C171 ,C168_=_C175 ,C168_=_C176 ,\nC168_=_C177 ,C168_=_C178 ,C168_=_C190 ,C168_=_C211 ,C168_=_C231 ,C168_=_C250 ,\nC168_=_C268 ,C168_=_C285 ,C168_=_C301 ,C168_=_C316 ,C168_=_C330 ,C168_=_C347 ,\nC168_=_C348 ,C168_=_C349 ,C168_=_C354 ,C168_=_C355 ,C168_=_C356 ,C169_=_C170 ,\nC169_=_C171 ,C169_=_C175 ,C169_=_C176 ,C169_=_C177 ,C169_=_C178 ,C169_=_C191 ,\nC169_=_C212 ,C169_=_C232 ,C169_=_C251 ,C169_=_C269 ,C169_=_C286 ,C169_=_C302 ,\nC169_=_C317 ,C169_=_C331 ,C169_=_C359 ,C169_=_C360 ,C169_=_C361 ,C169_=_C366 ,\nC169_=_C367 ,C169_=_C368 ,C170_=_C171 ,C170_=_C175 ,C170_=_C176 ,C170_=_C177 ,\nC170_=_C178 ,C170_=_C192 ,C170_=_C213 ,C170_=_C233 ,C170_=_C252 ,C170_=_C270 ,\nC170_=_C287 ,C170_=_C303 ,C170_=_C318 ,C170_=_C332 ,C170_=_C370 ,C170_=_C371 ,\nC170_=_C372 ,C170_=_C377 ,C170_=_C378 ,C170_=_C379 ,C171_=_C175 ,C171_=_C176 ,\nC171_=_C177 ,C171_=_C178 ,C171_=_C193 ,C171_=_C214 ,C171_=_C234 ,C171_=_C253 ,\nC171_=_C271 ,C171_=_C288 ,C171_=_C304 ,C171_=_C319 ,C171_=_C333 ,C171_=_C380 ,\nC171_=_C381 ,C171_=_C382 ,C171_=_C387 ,C171_=_C388 ,C171_=_C389 ,C175_=_C176 ,\nC175_=_C177 ,C175_=_C178 ,C175_=_C197 ,C175_=_C218 ,C175_=_C238 ,C175_=_C257 ,\nC175_=_C275 ,C175_=_C292 ,C175_=_C308 ,C175_=_C323 ,C175_=_C337 ,C175_=_C392 ,\nC175_=_C400 ,C175_=_C407 ,C175_=_C417 ,C175_=_C418 ,C175_=_C419 ,C176_=_C177 ,\nC176_=_C178 ,C176_=_C198 ,C176_=_C219 ,C176_=_C239 ,C176_=_C258 ,C176_=_C276 ,\nC176_=_C293 ,C176_=_C309 ,C176_=_C324 ,C176_=_C338 ,C176_=_C393 ,C176_=_C401 ,\nC176_=_C408 ,C176_=_C422 ,C176_=_C423 ,C176_=_C424 ,C177_=_C178 ,C177_=_C199 ,\nC177_=_C220 ,C177_=_C240 ,C177_=_C259 ,C177_=_C277 ,C177_=_C294 ,C177_=_C310 ,\nC177_=_C325 ,C177_=_C339 ,C177_=_C394 ,C177_=_C402 ,C177_=_C409 ,C177_=_C426 ,\nC177_=_C427 ,C177_=_C428 ,C178_=_C200 ,C178_=_C221 ,C178_=_C241 ,C178_=_C260 ,\nC178_=_C278 ,C178_=_C295 ,C178_=_C311 ,C178_=_C326 ,C178_=_C340 ,C178_=_C395 ,\nC178_=_C403 ,C178_=_C410 ,C178_=_C429 ,C178_=_C430 ,C178_=_C431 ,C190_=_C191 ,\nC190_=_C192 ,C190_=_C193 ,C190_=_C197 ,C190_=_C198 ,C190_=_C199 ,C190_=_C200 ,\nC190_=_C211 ,C190_=_C231 ,C190_=_C250 ,C190_=_C268 ,C190_=_C285 ,C190_=_C301 ,\nC190_=_C316 ,C190_=_C330 ,C190_=_C347 ,C190_=_C348 ,C190_=_C349 ,C190_=_C354 ,\nC190_=_C355 ,C190_=_C356 ,C191_=_C192 ,C191_=_C193 ,C191_=_C197 ,C191_=_C198 ,\nC191_=_C199 ,C191_=_C200 ,C191_=_C212 ,C191_=_C232 ,C191_=_C251 ,C191_=_C269 ,\nC191_=_C286 ,C191_=_C302 ,C191_=_C317 ,C191_=_C331 ,C191_=_C359 ,C191_=_C360 ,\nC191_=_C361 ,C191_=_C366 ,C191_=_C367 ,C191_=_C368 ,C192_=_C193 ,C192_=_C197 ,\nC192_=_C198 ,C192_=_C199</w:t>
      </w:r>
    </w:p>
    <w:p>
      <w:pPr>
        <w:pStyle w:val="PreformattedText"/>
        <w:bidi w:val="0"/>
        <w:spacing w:before="0" w:after="0"/>
        <w:jc w:val="left"/>
        <w:rPr/>
      </w:pPr>
      <w:r>
        <w:rPr/>
        <w:t xml:space="preserve"> </w:t>
      </w:r>
      <w:r>
        <w:rPr/>
        <w:t>,C192_=_C200 ,C192_=_C213 ,C192_=_C233 ,C192_=_C252 ,\nC192_=_C270 ,C192_=_C287 ,C192_=_C303 ,C192_=_C318 ,C192_=_C332 ,C192_=_C370 ,\nC192_=_C371 ,C192_=_C372 ,C192_=_C377 ,C192_=_C378 ,C192_=_C379 ,C193_=_C197 ,\nC193_=_C198 ,C193_=_C199 ,C193_=_C200 ,C193_=_C214 ,C193_=_C234 ,C193_=_C253 ,\nC193_=_C271 ,C193_=_C288 ,C193_=_C304 ,C193_=_C319 ,C193_=_C333 ,C193_=_C380 ,\nC193_=_C381 ,C193_=_C382 ,C193_=_C387 ,C193_=_C388 ,C193_=_C389 ,C197_=_C198 ,\nC197_=_C199 ,C197_=_C200 ,C197_=_C218 ,C197_=_C238 ,C197_=_C257 ,C197_=_C275 ,\nC197_=_C292 ,C197_=_C308 ,C197_=_C323 ,C197_=_C337 ,C197_=_C392 ,C197_=_C400 ,\nC197_=_C407 ,C197_=_C417 ,C197_=_C418 ,C197_=_C419 ,C198_=_C199 ,C198_=_C200 ,\nC198_=_C219 ,C198_=_C239 ,C198_=_C258 ,C198_=_C276 ,C198_=_C293 ,C198_=_C309 ,\nC198_=_C324 ,C198_=_C338 ,C198_=_C393 ,C198_=_C401 ,C198_=_C408 ,C198_=_C422 ,\nC198_=_C423 ,C198_=_C424 ,C199_=_C200 ,C199_=_C220 ,C199_=_C240 ,C199_=_C259 ,\nC199_=_C277 ,C199_=_C294 ,C199_=_C310 ,C199_=_C325 ,C199_=_C339 ,C199_=_C394 ,\nC199_=_C402 ,C199_=_C409 ,C199_=_C426 ,C199_=_C427 ,C199_=_C428 ,C200_=_C221 ,\nC200_=_C241 ,C200_=_C260 ,C200_=_C278 ,C200_=_C295 ,C200_=_C311 ,C200_=_C326 ,\nC200_=_C340 ,C200_=_C395 ,C200_=_C403 ,C200_=_C410 ,C200_=_C429 ,C200_=_C430 ,\nC200_=_C431 ,C211_=_C212 ,C211_=_C213 ,C211_=_C214 ,C211_=_C218 ,C211_=_C219 ,\nC211_=_C220 ,C211_=_C221 ,C211_=_C231 ,C211_=_C250 ,C211_=_C268 ,C211_=_C285 ,\nC211_=_C301 ,C211_=_C316 ,C211_=_C330 ,C211_=_C347 ,C211_=_C348 ,C211_=_C349 ,\nC211_=_C354 ,C211_=_C355 ,C211_=_C356 ,C212_=_C213 ,C212_=_C214 ,C212_=_C218 ,\nC212_=_C219 ,C212_=_C220 ,C212_=_C221 ,C212_=_C232 ,C212_=_C251 ,C212_=_C269 ,\nC212_=_C286 ,C212_=_C302 ,C212_=_C317 ,C212_=_C331 ,C212_=_C359 ,C212_=_C360 ,\nC212_=_C361 ,C212_=_C366 ,C212_=_C367 ,C212_=_C368 ,C213_=_C214 ,C213_=_C218 ,\nC213_=_C219 ,C213_=_C220 ,C213_=_C221 ,C213_=_C233 ,C213_=_C252 ,C213_=_C270 ,\nC213_=_C287 ,C213_=_C303 ,C213_=_C318 ,C213_=_C332 ,C213_=_C370 ,C213_=_C371 ,\nC213_=_C372 ,C213_=_C377 ,C213_=_C378 ,C213_=_C379 ,C214_=_C218 ,C214_=_C219 ,\nC214_=_C220 ,C214_=_C221 ,C214_=_C234 ,C214_=_C253 ,C214_=_C271 ,C214_=_C288 ,\nC214_=_C304 ,C214_=_C319 ,C214_=_C333 ,C214_=_C380 ,C214_=_C381 ,C214_=_C382 ,\nC214_=_C387 ,C214_=_C388 ,C214_=_C389 ,C218_=_C219 ,C218_=_C220 ,C218_=_C221 ,\nC218_=_C238 ,C218_=_C257 ,C218_=_C275 ,C218_=_C292 ,C218_=_C308 ,C218_=_C323 ,\nC218_=_C337 ,C218_=_C392 ,C218_=_C400 ,C218_=_C407 ,C218_=_C417 ,C218_=_C418 ,\nC218_=_C419 ,C219_=_C220 ,C219_=_C221 ,C219_=_C239 ,C219_=_C258 ,C219_=_C276 ,\nC219_=_C293 ,C219_=_C309 ,C219_=_C324 ,C219_=_C338 ,C219_=_C393 ,C219_=_C401 ,\nC219_=_C408 ,C219_=_C422 ,C219_=_C423 ,C219_=_C424 ,C220_=_C221 ,C220_=_C240 ,\nC220_=_C259 ,C220_=_C277 ,C220_=_C294 ,C220_=_C310 ,C220_=_C325 ,C220_=_C339 ,\nC220_=_C394 ,C220_=_C402 ,C220_=_C409 ,C220_=_C426 ,C220_=_C427 ,C220_=_C428 ,\nC221_=_C241 ,C221_=_C260 ,C221_=_C278 ,C221_=_C295 ,C221_=_C311 ,C221_=_C326 ,\nC221_=_C340 ,C221_=_C395 ,C221_=_C403 ,C221_=_C410 ,C221_=_C429 ,C221_=_C430 ,\nC221_=_C431 ,C231_=_C232 ,C231_=_C233 ,C231_=_C234 ,C231_=_C238 ,C231_=_C239 ,\nC231_=_C240 ,C231_=_C241 ,C231_=_C250 ,C231_=_C268 ,C231_=_C285 ,C231_=_C301 ,\nC231_=_C316 ,C231_=_C330 ,C231_=_C347 ,C231_=_C348 ,C231_=_C349 ,C231_=_C354 ,\nC231_=_C355 ,C231_=_C356 ,C232_=_C233 ,C232_=_C234 ,C232_=_C238 ,C232_=_C239 ,\nC232_=_C240 ,C232_=_C241 ,C232_=_C251 ,C232_=_C269 ,C232_=_C286 ,C232_=_C302 ,\nC232_=_C317 ,C232_=_C331 ,C232_=_C359 ,C232_=_C360 ,C232_=_C361 ,C232_=_C366 ,\nC232_=_C367 ,C232_=_C368 ,C233_=_C234 ,C233_=_C238 ,C233_=_C239 ,C233_=_C240 ,\nC233_=_C241 ,C233_=_C252 ,C233_=_C270 ,C233_=_C287 ,C233_=_C303 ,C233_=_C318 ,\nC233_=_C332 ,C233_=_C370 ,C233_=_C371 ,C233_=_C372 ,C233_=_C377 ,C233_=_C378 ,\nC233_=_C379 ,C234_=_C238 ,C234_=_C239 ,C234_=_C240 ,C234_=_C241 ,C234_=_C253 ,\nC234_=_C271 ,C234_=_C288 ,C234_=_C304 ,C234_=_C319 ,C234_=_C333 ,C234_=_C380 ,\nC234_=_C381 ,C234_=_C382 ,C234_=_C387 ,C234_=_C388 ,C234_=_C389 ,C238_=_C239 ,\nC238_=_C240 ,C238_=_C241 ,C238_=_C257 ,C238_=_C275 ,C238_=_C292 ,C238_=_C308 ,\nC238_=_C323 ,C238_=_C337 ,C238_=_C392 ,C238_=_C400 ,C238_=_C407 ,C238_=_C417 ,\nC238_=_C418 ,C238_=_C419 ,C239_=_C240 ,C239_=_C241 ,C239_=_C258 ,C239_=_C276 ,\nC239_=_C293 ,C239_=_C309 ,C239_=_C324 ,C239_=_C338 ,C239_=_C393 ,C239_=_C401 ,\nC239_=_C408 ,C239_=_C422 ,C239_=_C423 ,C239_=_C424 ,C240_=_C241 ,C240_=_C259 ,\nC240_=_C277 ,C240_=_C294 ,C240_=_C310 ,C240_=_C325 ,C240_=_C339 ,C240_=_C394 ,\nC240_=_C402 ,C240_=_C409 ,C240_=_C426 ,C240_=_C427 ,C240_=_C428 ,C241_=_C260 ,\nC241_=_C278 ,C241_=_C295 ,C241_=_C311 ,C241_=_C326 ,C241_=_C340 ,C241_=_C395 ,\nC241_=_C403 ,C241_=_C410 ,C241_=_C429 ,C241_=_C430 ,C241_=_C431 ,C250_=_C251 ,\nC250_=_C252 ,C250_=_C253 ,C250_=_C257 ,C250_=_C258 ,C250_=_C259 ,C250_=_C260 ,\nC250_=_C268 ,C250_=_C285 ,C250_=_C301 ,C250_=_C316 ,C250_=_C330 ,C250_=_C347 ,\nC250_=_C348 ,C250_=_C349 ,C250_=_C354 ,C250_=_C355 ,C250_=_C356 ,C251_=_C252 ,\nC251_=_C253 ,C251_=_C257 ,C251_=_C258 ,C251_=_C259 ,C251_=_C260 ,C251_=_C269 ,\nC251_=_C286 ,C251_=_C302 ,C251_=_C317 ,C251_=_C331 ,C251_=_C359 ,C251_=_C360 ,\nC251_=_C361 ,C251_=_C366 ,C251_=_C367 ,C251_=_C368 ,C252_=_C253 ,C252_=_C257 ,\nC252_=_C258 ,C252_=_C259 ,C252_=_C260 ,C252_=_C270 ,C252_=_C287 ,C252_=_C303 ,\nC252_=_C318 ,C252_=_C332 ,C252_=_C370 ,C252_=_C371 ,C252_=_C372 ,C252_=_C377 ,\nC252_=_C378 ,C252_=_C379 ,C253_=_C257 ,C253_=_C258 ,C253_=_C259 ,C253_=_C260 ,\nC253_=_C271 ,C253_=_C288 ,C253_=_C304 ,C253_=_C319 ,C253_=_C333 ,C253_=_C380 ,\nC253_=_C381 ,C253_=_C382 ,C253_=_C387 ,C253_=_C388 ,C253_=_C389 ,C257_=_C258 ,\nC257_=_C259 ,C257_=_C260 ,C257_=_C275 ,C257_=_C292 ,C257_=_C308 ,C257_=_C323 ,\nC257_=_C337 ,C257_=_C392 ,C257_=_C400 ,C257_=_C407 ,C257_=_C417 ,C257_=_C418 ,\nC257_=_C419 ,C258_=_C259 ,C258_=_C260 ,C258_=_C276 ,C258_=_C293 ,C258_=_C309 ,\nC258_=_C324 ,C258_=_C338 ,C258_=_C393 ,C258_=_C401 ,C258_=_C408 ,C258_=_C422 ,\nC258_=_C423 ,C258_=_C424 ,C259_=_C260 ,C259_=_C277 ,C259_=_C294 ,C259_=_C310 ,\nC259_=_C325 ,C259_=_C339 ,C259_=_C394 ,C259_=_C402 ,C259_=_C409 ,C259_=_C426 ,\nC259_=_C427 ,C259_=_C428 ,C260_=_C278 ,C260_=_C295 ,C260_=_C311 ,C260_=_C326 ,\nC260_=_C340 ,C260_=_C395 ,C260_=_C403 ,C260_=_C410 ,C260_=_C429 ,C260_=_C430 ,\nC260_=_C431 ,C268_=_C269 ,C268_=_C270 ,C268_=_C271 ,C268_=_C275 ,C268_=_C276 ,\nC268_=_C277 ,C268_=_C278 ,C268_=_C285 ,C268_=_C301 ,C268_=_C316 ,C268_=_C330 ,\nC268_=_C347 ,C268_=_C348 ,C268_=_C349 ,C268_=_C354 ,C268_=_C355 ,C268_=_C356 ,\nC269_=_C270 ,C269_=_C271 ,C269_=_C275 ,C269_=_C276 ,C269_=_C277 ,C269_=_C278 ,\nC269_=_C286 ,C269_=_C302 ,C269_=_C317 ,C269_=_C331 ,C269_=_C359 ,C269_=_C360 ,\nC269_=_C361 ,C269_=_C366 ,C269_=_C367 ,C269_=_C368 ,C270_=_C271 ,C270_=_C275 ,\nC270_=_C276 ,C270_=_C277 ,C270_=_C278 ,C270_=_C287 ,C270_=_C303 ,C270_=_C318 ,\nC270_=_C332 ,C270_=_C370 ,C270_=_C371 ,C270_=_C372 ,C270_=_C377 ,C270_=_C378 ,\nC270_=_C379 ,C271_=_C275 ,C271_=_C276 ,C271_=_C277 ,C271_=_C278 ,C271_=_C288 ,\nC271_=_C304 ,C271_=_C319 ,C271_=_C333 ,C271_=_C380 ,C271_=_C381 ,C271_=_C382 ,\nC271_=_C387 ,C271_=_C388 ,C271_=_C389 ,C275_=_C276 ,C275_=_C277 ,C275_=_C278 ,\nC275_=_C292 ,C275_=_C308 ,C275_=_C323 ,C275_=_C337 ,C275_=_C392 ,C275_=_C400 ,\nC275_=_C407 ,C275_=_C417 ,C275_=_C418 ,C275_=_C419 ,C276_=_C277 ,C276_=_C278 ,\nC276_=_C293 ,C276_=_C309 ,C276_=_C324 ,C276_=_C338 ,C276_=_C393 ,C276_=_C401 ,\nC276_=_C408 ,C276_=_C422 ,C276_=_C423 ,C276_=_C424 ,C277_=_C278 ,C277_=_C294 ,\nC277_=_C310 ,C277_=_C325 ,C277_=_C339 ,C277_=_C394 ,C277_=_C402 ,C277_=_C409 ,\nC277_=_C426 ,C277_=_C427 ,C277_=_C428 ,C278_=_C295 ,C278_=_C311 ,C278_=_C326 ,\nC278_=_C340 ,C278_=_C395 ,C278_=_C403 ,C278_=_C410 ,C278_=_C429 ,C278_=_C430 ,\nC278_=_C431 ,C285_=_C286 ,C285_=_C287 ,C285_=_C288 ,C285_=_C292 ,C285_=_C293 ,\nC285_=_C294 ,C285_=_C295 ,C285_=_C301 ,C285_=_C316 ,C285_=_C330 ,C285_=_C347 ,\nC285_=_C348 ,C285_=_C349 ,C285_=_C354 ,C285_=_C355 ,C285_=_C356 ,C286_=_C287 ,\nC286_=_C288 ,C286_=_C292 ,C286_=_C293 ,C286_=_C294 ,C286_=_C295 ,C286_=_C302 ,\nC286_=_C317 ,C286_=_C331 ,C286_=_C359 ,C286_=_C360 ,C286_=_C361 ,C286_=_C366 ,\nC286_=_C367 ,C286_=_C368 ,C287_=_C288 ,C287_=_C292 ,C287_=_C293 ,C287_=_C294 ,\nC287_=_C295 ,C287_=_C303 ,C287_=_C318 ,C287_=_C332 ,C287_=_C370 ,C287_=_C371 ,\nC287_=_C372 ,C287_=_C377 ,C287_=_C378 ,C287_=_C379 ,C288_=_C292 ,C288_=_C293 ,\nC288_=_C294 ,C288_=_C295 ,C288_=_C304 ,C288_=_C319 ,C288_=_C333 ,C288_=_C380 ,\nC288_=_C381 ,C288_=_C382 ,C288_=_C387 ,C288_=_C388 ,C288_=_C389 ,C292_=_C293 ,\nC292_=_C294 ,C292_=_C295 ,C292_=_C308 ,C292_=_C323 ,C292_=_C337 ,C292_=_C392 ,\nC292_=_C400 ,C292_=_C407 ,C292_=_C417 ,C292_=_C418 ,C292_=_C419 ,C293_=_C294 ,\nC293_=_C295 ,C293_=_C309 ,C293_=_C324 ,C293_=_C338 ,C293_=_C393 ,C293_=_C401 ,\nC293_=_C408 ,C293_=_C422 ,C293_=_C423 ,C293_=_C424 ,C294_=_C295 ,C294_=_C310 ,\nC294_=_C325 ,C294_=_C339 ,C294_=_C394 ,C294_=_C402 ,C294_=_C409 ,C294_=_C426 ,\nC294_=_C427 ,C294_=_C428 ,C295_=_C311 ,C295_=_C326 ,C295_=_C340 ,C295_=_C395 ,\nC295_=_C403 ,C295_=_C410 ,C295_=_C429 ,C295_=_C430 ,C295_=_C431 ,C301_=_C302 ,\nC301_=_C303 ,C301_=_C304 ,C301_=_C308 ,C301_=_C309 ,C301_=_C310 ,C301_=_C311 ,\nC301_=_C316 ,C301_=_C330 ,C301_=_C347 ,C301_=_C348 ,C301_=_C349 ,C301_=_C354 ,\nC301_=_C355 ,C301_=_C356 ,C302_=_C303 ,C302_=_C304 ,C302_=_C308 ,C302_=_C309 ,\nC302_=_C310 ,C302_=_C311 ,C302_=_C317 ,C302_=_C331 ,C302_=_C359 ,C302_=_C360 ,\nC302_=_C361 ,C302_=_C366 ,C302_=_C367 ,C302_=_C368 ,C303_=_C304 ,C303_=_C308 ,\nC303_=_C309 ,C303_=_C310 ,C303_=_C311 ,C303_=_C318 ,C303_=_C332 ,C303_=_C370 ,\nC303_=_C371 ,C303_=_C372 ,C303_=_C377 ,C303_=_C378 ,C303_=_C379 ,C304_=_C308 ,\nC304_=_C309 ,C304_=_C310 ,C304_=_C311 ,C304_=_C319 ,C304_=_C333 ,C304_=_C380 ,\nC304_=_C381 ,C304_=_C382 ,C304_=_C387 ,C304_=_C388 ,C304_=_C389 ,C308_=_C309 ,\nC308_=_C310 ,C308_=_C311 ,C308_=_C323 ,C308_=_C337 ,C308_=_C392 ,C308_=_C400 ,\nC308_=_C407 ,C308_=_C417 ,C308_=_C418 ,C308_=_C419 ,C309_=_C310 ,C309_=_C311 ,\nC309_=_C324</w:t>
      </w:r>
    </w:p>
    <w:p>
      <w:pPr>
        <w:pStyle w:val="PreformattedText"/>
        <w:bidi w:val="0"/>
        <w:spacing w:before="0" w:after="0"/>
        <w:jc w:val="left"/>
        <w:rPr/>
      </w:pPr>
      <w:r>
        <w:rPr/>
        <w:t xml:space="preserve"> </w:t>
      </w:r>
      <w:r>
        <w:rPr/>
        <w:t>,C309_=_C338 ,C309_=_C393 ,C309_=_C401 ,C309_=_C408 ,C309_=_C422 ,\nC309_=_C423 ,C309_=_C424 ,C310_=_C311 ,C310_=_C325 ,C310_=_C339 ,C310_=_C394 ,\nC310_=_C402 ,C310_=_C409 ,C310_=_C426 ,C310_=_C427 ,C310_=_C428 ,C311_=_C326 ,\nC311_=_C340 ,C311_=_C395 ,C311_=_C403 ,C311_=_C410 ,C311_=_C429 ,C311_=_C430 ,\nC311_=_C431 ,C316_=_C317 ,C316_=_C318 ,C316_=_C319 ,C316_=_C323 ,C316_=_C324 ,\nC316_=_C325 ,C316_=_C326 ,C316_=_C330 ,C316_=_C347 ,C316_=_C348 ,C316_=_C349 ,\nC316_=_C354 ,C316_=_C355 ,C316_=_C356 ,C317_=_C318 ,C317_=_C319 ,C317_=_C323 ,\nC317_=_C324 ,C317_=_C325 ,C317_=_C326 ,C317_=_C331 ,C317_=_C359 ,C317_=_C360 ,\nC317_=_C361 ,C317_=_C366 ,C317_=_C367 ,C317_=_C368 ,C318_=_C319 ,C318_=_C323 ,\nC318_=_C324 ,C318_=_C325 ,C318_=_C326 ,C318_=_C332 ,C318_=_C370 ,C318_=_C371 ,\nC318_=_C372 ,C318_=_C377 ,C318_=_C378 ,C318_=_C379 ,C319_=_C323 ,C319_=_C324 ,\nC319_=_C325 ,C319_=_C326 ,C319_=_C333 ,C319_=_C380 ,C319_=_C381 ,C319_=_C382 ,\nC319_=_C387 ,C319_=_C388 ,C319_=_C389 ,C323_=_C324 ,C323_=_C325 ,C323_=_C326 ,\nC323_=_C337 ,C323_=_C392 ,C323_=_C400 ,C323_=_C407 ,C323_=_C417 ,C323_=_C418 ,\nC323_=_C419 ,C324_=_C325 ,C324_=_C326 ,C324_=_C338 ,C324_=_C393 ,C324_=_C401 ,\nC324_=_C408 ,C324_=_C422 ,C324_=_C423 ,C324_=_C424 ,C325_=_C326 ,C325_=_C339 ,\nC325_=_C394 ,C325_=_C402 ,C325_=_C409 ,C325_=_C426 ,C325_=_C427 ,C325_=_C428 ,\nC326_=_C340 ,C326_=_C395 ,C326_=_C403 ,C326_=_C410 ,C326_=_C429 ,C326_=_C430 ,\nC326_=_C431 ,C330_=_C331 ,C330_=_C332 ,C330_=_C333 ,C330_=_C337 ,C330_=_C338 ,\nC330_=_C339 ,C330_=_C340 ,C330_=_C347 ,C330_=_C348 ,C330_=_C349 ,C330_=_C354 ,\nC330_=_C355 ,C330_=_C356 ,C331_=_C332 ,C331_=_C333 ,C331_=_C337 ,C331_=_C338 ,\nC331_=_C339 ,C331_=_C340 ,C331_=_C359 ,C331_=_C360 ,C331_=_C361 ,C331_=_C366 ,\nC331_=_C367 ,C331_=_C368 ,C332_=_C333 ,C332_=_C337 ,C332_=_C338 ,C332_=_C339 ,\nC332_=_C340 ,C332_=_C370 ,C332_=_C371 ,C332_=_C372 ,C332_=_C377 ,C332_=_C378 ,\nC332_=_C379 ,C333_=_C337 ,C333_=_C338 ,C333_=_C339 ,C333_=_C340 ,C333_=_C380 ,\nC333_=_C381 ,C333_=_C382 ,C333_=_C387 ,C333_=_C388 ,C333_=_C389 ,C337_=_C338 ,\nC337_=_C339 ,C337_=_C340 ,C337_=_C392 ,C337_=_C400 ,C337_=_C407 ,C337_=_C417 ,\nC337_=_C418 ,C337_=_C419 ,C338_=_C339 ,C338_=_C340 ,C338_=_C393 ,C338_=_C401 ,\nC338_=_C408 ,C338_=_C422 ,C338_=_C423 ,C338_=_C424 ,C339_=_C340 ,C339_=_C394 ,\nC339_=_C402 ,C339_=_C409 ,C339_=_C426 ,C339_=_C427 ,C339_=_C428 ,C340_=_C395 ,\nC340_=_C403 ,C340_=_C410 ,C340_=_C429 ,C340_=_C430 ,C340_=_C431 ,C347_=_C348 ,\nC347_=_C349 ,C347_=_C354 ,C347_=_C355 ,C347_=_C356 ,C347_=_C359 ,C347_=_C370 ,\nC347_=_C380 ,C347_=_C392 ,C347_=_C393 ,C347_=_C394 ,C347_=_C395 ,C348_=_C349 ,\nC348_=_C354 ,C348_=_C355 ,C348_=_C356 ,C348_=_C360 ,C348_=_C371 ,C348_=_C381 ,\nC348_=_C400 ,C348_=_C401 ,C348_=_C402 ,C348_=_C403 ,C349_=_C354 ,C349_=_C355 ,\nC349_=_C356 ,C349_=_C361 ,C349_=_C372 ,C349_=_C382 ,C349_=_C407 ,C349_=_C408 ,\nC349_=_C409 ,C349_=_C410 ,C354_=_C355 ,C354_=_C356 ,C354_=_C366 ,C354_=_C377 ,\nC354_=_C387 ,C354_=_C417 ,C354_=_C422 ,C354_=_C426 ,C354_=_C429 ,C355_=_C356 ,\nC355_=_C367 ,C355_=_C378 ,C355_=_C388 ,C355_=_C418 ,C355_=_C423 ,C355_=_C427 ,\nC355_=_C430 ,C356_=_C368 ,C356_=_C379 ,C356_=_C389 ,C356_=_C419 ,C356_=_C424 ,\nC356_=_C428 ,C356_=_C431 ,C359_=_C360 ,C359_=_C361 ,C359_=_C366 ,C359_=_C367 ,\nC359_=_C368 ,C359_=_C370 ,C359_=_C380 ,C359_=_C392 ,C359_=_C393 ,C359_=_C394 ,\nC359_=_C395 ,C360_=_C361 ,C360_=_C366 ,C360_=_C367 ,C360_=_C368 ,C360_=_C371 ,\nC360_=_C381 ,C360_=_C400 ,C360_=_C401 ,C360_=_C402 ,C360_=_C403 ,C361_=_C366 ,\nC361_=_C367 ,C361_=_C368 ,C361_=_C372 ,C361_=_C382 ,C361_=_C407 ,C361_=_C408 ,\nC361_=_C409 ,C361_=_C410 ,C366_=_C367 ,C366_=_C368 ,C366_=_C377 ,C366_=_C387 ,\nC366_=_C417 ,C366_=_C422 ,C366_=_C426 ,C366_=_C429 ,C367_=_C368 ,C367_=_C378 ,\nC367_=_C388 ,C367_=_C418 ,C367_=_C423 ,C367_=_C427 ,C367_=_C430 ,C368_=_C379 ,\nC368_=_C389 ,C368_=_C419 ,C368_=_C424 ,C368_=_C428 ,C368_=_C431 ,C370_=_C371 ,\nC370_=_C372 ,C370_=_C377 ,C370_=_C378 ,C370_=_C379 ,C370_=_C380 ,C370_=_C392 ,\nC370_=_C393 ,C370_=_C394 ,C370_=_C395 ,C371_=_C372 ,C371_=_C377 ,C371_=_C378 ,\nC371_=_C379 ,C371_=_C381 ,C371_=_C400 ,C371_=_C401 ,C371_=_C402 ,C371_=_C403 ,\nC372_=_C377 ,C372_=_C378 ,C372_=_C379 ,C372_=_C382 ,C372_=_C407 ,C372_=_C408 ,\nC372_=_C409 ,C372_=_C410 ,C377_=_C378 ,C377_=_C379 ,C377_=_C387 ,C377_=_C417 ,\nC377_=_C422 ,C377_=_C426 ,C377_=_C429 ,C378_=_C379 ,C378_=_C388 ,C378_=_C418 ,\nC378_=_C423 ,C378_=_C427 ,C378_=_C430 ,C379_=_C389 ,C379_=_C419 ,C379_=_C424 ,\nC379_=_C428 ,C379_=_C431 ,C380_=_C381 ,C380_=_C382 ,C380_=_C387 ,C380_=_C388 ,\nC380_=_C389 ,C380_=_C392 ,C380_=_C393 ,C380_=_C394 ,C380_=_C395 ,C381_=_C382 ,\nC381_=_C387 ,C381_=_C388 ,C381_=_C389 ,C381_=_C400 ,C381_=_C401 ,C381_=_C402 ,\nC381_=_C403 ,C382_=_C387 ,C382_=_C388 ,C382_=_C389 ,C382_=_C407 ,C382_=_C408 ,\nC382_=_C409 ,C382_=_C410 ,C387_=_C388 ,C387_=_C389 ,C387_=_C417 ,C387_=_C422 ,\nC387_=_C426 ,C387_=_C429 ,C388_=_C389 ,C388_=_C418 ,C388_=_C423 ,C388_=_C427 ,\nC388_=_C430 ,C389_=_C419 ,C389_=_C424 ,C389_=_C428 ,C389_=_C431 ,C392_=_C393 ,\nC392_=_C394 ,C392_=_C395 ,C392_=_C400 ,C392_=_C407 ,C392_=_C417 ,C392_=_C418 ,\nC392_=_C419 ,C393_=_C394 ,C393_=_C395 ,C393_=_C401 ,C393_=_C408 ,C393_=_C422 ,\nC393_=_C423 ,C393_=_C424 ,C394_=_C395 ,C394_=_C402 ,C394_=_C409 ,C394_=_C426 ,\nC394_=_C427 ,C394_=_C428 ,C395_=_C403 ,C395_=_C410 ,C395_=_C429 ,C395_=_C430 ,\nC395_=_C431 ,C400_=_C401 ,C400_=_C402 ,C400_=_C403 ,C400_=_C407 ,C400_=_C417 ,\nC400_=_C418 ,C400_=_C419 ,C401_=_C402 ,C401_=_C403 ,C401_=_C408 ,C401_=_C422 ,\nC401_=_C423 ,C401_=_C424 ,C402_=_C403 ,C402_=_C409 ,C402_=_C426 ,C402_=_C427 ,\nC402_=_C428 ,C403_=_C410 ,C403_=_C429 ,C403_=_C430 ,C403_=_C431 ,C407_=_C408 ,\nC407_=_C409 ,C407_=_C410 ,C407_=_C417 ,C407_=_C418 ,C407_=_C419 ,C408_=_C409 ,\nC408_=_C410 ,C408_=_C422 ,C408_=_C423 ,C408_=_C424 ,C409_=_C410 ,C409_=_C426 ,\nC409_=_C427 ,C409_=_C428 ,C410_=_C429 ,C410_=_C430 ,C410_=_C431 ,C417_=_C418 ,\nC417_=_C419 ,C417_=_C422 ,C417_=_C426 ,C417_=_C429 ,C418_=_C419 ,C418_=_C423 ,\nC418_=_C427 ,C418_=_C430 ,C419_=_C424 ,C419_=_C428 ,C419_=_C431 ,C422_=_C423 ,\nC422_=_C424 ,C422_=_C426 ,C422_=_C429 ,C423_=_C424 ,C423_=_C427 ,C423_=_C430 ,\nC424_=_C428 ,C424_=_C431 ,C426_=_C427 ,C426_=_C428 ,C426_=_C429 ,C427_=_C428 ,\nC427_=_C430 ,C428_=_C431 ,C429_=_C430 ,C429_=_C431 ,C430_=_C431 ,"];4[shape=box, label="id:4 level: 1\n288: C2 C3 C4 C5 C6 \nC11 C12 C13 C14 C15 C16 \nC17 C18 C19 C20 C21 C22 \nC23 C24 C25 C26 C27 C30 \nC31 C32 C33 C34 C39 C40 \nC41 C42 C43 C44 C45 C46 \nC47 C48 C49 C50 C51 C52 \nC53 C54 C55 C57 C58 C59 \nC60 C61 C66 C67 C68 C69 \nC70 C71 C72 C73 C74 C75 \nC76 C77 C78 C79 C80 C81 \nC82 C84 C85 C86 C87 C88 \nC89 C90 C91 C92 C93 C94 \nC95 C109 C113 C114 C115 C116 \nC121 C122 C123 C124 C125 C126 \nC127 C128 C129 C130 C131 C132 \nC133 C134 C137 C138 C139 C140 \nC145 C146 C147 C148 C149 C150 \nC151 C152 C153 C154 C155 C156 \nC157 C158 C160 C161 C162 C163 \nC168 C169 C170 C171 C172 C173 \nC174 C175 C176 C177 C178 C179 \nC180 C181 C182 C183 C184 C185 \nC190 C191 C192 C193 C194 C195 \nC196 C197 C198 C199 C200 C201 \nC202 C203 C207 C208 C209 C210 \nC211 C212 C213 C214 C215 C216 \nC217 C218 C219 C220 C221 C222 \nC223 C227 C228 C229 C230 C231 \nC232 C233 C234 C235 C236 C237 \nC238 C239 C240 C241 C242 C243 \nC246 C247 C248 C249 C250 C251 \nC252 C253 C254 C255 C256 C257 \nC258 C259 C260 C261 C262 C264 \nC265 C266 C267 C268 C269 C270 \nC271 C272 C273 C274 C275 C276 \nC277 C278 C279 C280 C285 C286 \nC287 C288 C289 C290 C291 C292 \nC293 C294 C295 C296 C297 C298 \nC301 C302 C303 C304 C305 C306 \nC307 C308 C309 C310 C311 C312 \nC313 C314 C316 C317 C318 C319 \nC320 C321 C322 C323 C324 C325 \nC326 C327 C328 C329 C330 C331 \nC332 C333 C334 C335 C336 C337 \nC338 C339 C340 C341 C342 C343 \nC356 C368 C379 C389 C398 C406 \nC413 C419 C424 C428 C431 C433 \nC434 \n5376: C2_=_C3( C2 C3 ) C2_=_C4( C2 C4 ) C2_=_C5( C2 C5 ) C2_=_C6( C2 C6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30( C2 C30 ) C2_=_C57( C2 C57 ) \nC2_=_C84( C2 C84 ) C2_=_C85( C2 C85 ) C2_=_C86( C2 C86 ) C2_=_C87( C2 C87 ) C2_=_C88( C2 C88 ) C2_=_C89( C2 C89 ) \nC2_=_C90( C2 C90 ) C2_=_C91( C2 C91 ) C2_=_C92( C2 C92 ) C2_=_C93( C2 C93 ) C2_=_C94( C2 C94 ) C2_=_C95( C2 C95 ) \nC2_=_C109( C2 C109 ) C3_=_C4( C3 C4 ) C3_=_C5( C3 C5 ) C3_=_C6( C3 C6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31( C3 C31 ) C3_=_C58( C3 C58 ) C3_=_C84( C3 C84 ) \nC3_=_C113( C3 C113 ) C3_=_C114( C3 C114 ) C3_=_C115( C3 C115 ) C3_=_C116( C3 C116 ) C3_=_C121( C3 C121 ) C3_=_C122( C3 C122 ) \nC3_=_C123( C3 C123 ) C3_=_C124( C3 C124 ) C3_=_C125( C3 C125 ) C3_=_C126( C3 C126 ) C3_=_C127( C3 C127 ) C3_=_C128( C3 C128 ) \nC3_=_C129( C3 C129 ) C3_=_C130( C3 C130 ) C3_=_C131( C3 C131 ) C3_=_C132( C3 C132 ) C3_=_C133( C3 C133 ) C3_=_C134( C3 C134 ) \nC4_=_C5( C4 C5 ) C4_=_C6( C4 C6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32( C4 C32 ) C4_=_C59( C4 C59 ) C4_=_C85( C4 C85 ) C4_=_C137( C4 C137 ) C4_=_C138( C4 C138 ) \nC4_=_C139( C4 C139 ) C4_=_C140( C4 C140 ) C4_=_C145( C4 C145 ) C4_=_C146( C4 C146 ) C4_=_C147( C4 C147 ) C4_=_C148( C4 C148 )</w:t>
      </w:r>
    </w:p>
    <w:p>
      <w:pPr>
        <w:pStyle w:val="PreformattedText"/>
        <w:bidi w:val="0"/>
        <w:spacing w:before="0" w:after="0"/>
        <w:jc w:val="left"/>
        <w:rPr/>
      </w:pPr>
      <w:r>
        <w:rPr/>
        <w:t xml:space="preserve"> </w:t>
      </w:r>
      <w:r>
        <w:rPr/>
        <w:t>\nC4_=_C149( C4 C149 ) C4_=_C150( C4 C150 ) C4_=_C151( C4 C151 ) C4_=_C152( C4 C152 ) C4_=_C153( C4 C153 ) C4_=_C154( C4 C154 ) \nC4_=_C155( C4 C155 ) C4_=_C156( C4 C156 ) C4_=_C157( C4 C157 ) C4_=_C158( C4 C158 ) C5_=_C6( C5 C6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33( C5 C33 ) C5_=_C60( C5 C60 ) \nC5_=_C86( C5 C86 ) C5_=_C160( C5 C160 ) C5_=_C161( C5 C161 ) C5_=_C162( C5 C162 ) C5_=_C163( C5 C163 ) C5_=_C168( C5 C168 ) \nC5_=_C169( C5 C169 ) C5_=_C170( C5 C170 ) C5_=_C171( C5 C171 ) C5_=_C172( C5 C172 ) C5_=_C173( C5 C173 ) C5_=_C174( C5 C174 ) \nC5_=_C175( C5 C175 ) C5_=_C176( C5 C176 ) C5_=_C177( C5 C177 ) C5_=_C178( C5 C178 ) C5_=_C179( C5 C179 ) C5_=_C180( C5 C180 ) \nC5_=_C181( C5 C181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34( C6 C34 ) C6_=_C61( C6 C61 ) C6_=_C87( C6 C87 ) C6_=_C182( C6 C182 ) C6_=_C183( C6 C183 ) C6_=_C184( C6 C184 ) \nC6_=_C185( C6 C185 ) C6_=_C190( C6 C190 ) C6_=_C191( C6 C191 ) C6_=_C192( C6 C192 ) C6_=_C193( C6 C193 ) C6_=_C194( C6 C194 ) \nC6_=_C195( C6 C195 ) C6_=_C196( C6 C196 ) C6_=_C197( C6 C197 ) C6_=_C198( C6 C198 ) C6_=_C199( C6 C199 ) C6_=_C200( C6 C200 ) \nC6_=_C201( C6 C201 ) C6_=_C202( C6 C202 ) C6_=_C203( C6 C203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39( C11 C39 ) C11_=_C66( C11 C66 ) C11_=_C92( C11 C92 ) C11_=_C207( C11 C207 ) C11_=_C227( C11 C227 ) \nC11_=_C246( C11 C246 ) C11_=_C264( C11 C264 ) C11_=_C285( C11 C285 ) C11_=_C286( C11 C286 ) C11_=_C287( C11 C287 ) C11_=_C288( C11 C288 ) \nC11_=_C289( C11 C289 ) C11_=_C290( C11 C290 ) C11_=_C291( C11 C291 ) C11_=_C292( C11 C292 ) C11_=_C293( C11 C293 ) C11_=_C294( C11 C294 ) \nC11_=_C295( C11 C295 ) C11_=_C296( C11 C296 ) C11_=_C297( C11 C297 ) C11_=_C298( C11 C298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40( C12 C40 ) C12_=_C67( C12 C67 ) C12_=_C93( C12 C93 ) C12_=_C208( C12 C208 ) C12_=_C228( C12 C228 ) \nC12_=_C247( C12 C247 ) C12_=_C265( C12 C265 ) C12_=_C301( C12 C301 ) C12_=_C302( C12 C302 ) C12_=_C303( C12 C303 ) C12_=_C304( C12 C304 ) \nC12_=_C305( C12 C305 ) C12_=_C306( C12 C306 ) C12_=_C307( C12 C307 ) C12_=_C308( C12 C308 ) C12_=_C309( C12 C309 ) C12_=_C310( C12 C310 ) \nC12_=_C311( C12 C311 ) C12_=_C312( C12 C312 ) C12_=_C313( C12 C313 ) C12_=_C314( C12 C314 ) C13_=_C14( C13 C14 ) C13_=_C15( C13 C15 ) \nC13_=_C16( C13 C16 ) C13_=_C17( C13 C17 ) C13_=_C18( C13 C18 ) C13_=_C19( C13 C19 ) C13_=_C20( C13 C20 ) C13_=_C21( C13 C21 ) \nC13_=_C22( C13 C22 ) C13_=_C23( C13 C23 ) C13_=_C24( C13 C24 ) C13_=_C25( C13 C25 ) C13_=_C26( C13 C26 ) C13_=_C27( C13 C27 ) \nC13_=_C41( C13 C41 ) C13_=_C68( C13 C68 ) C13_=_C94( C13 C94 ) C13_=_C209( C13 C209 ) C13_=_C229( C13 C229 ) C13_=_C248( C13 C248 ) \nC13_=_C266( C13 C266 ) C13_=_C316( C13 C316 ) C13_=_C317( C13 C317 ) C13_=_C318( C13 C318 ) C13_=_C319( C13 C319 ) C13_=_C320( C13 C320 ) \nC13_=_C321( C13 C321 ) C13_=_C322( C13 C322 ) C13_=_C323( C13 C323 ) C13_=_C324( C13 C324 ) C13_=_C325( C13 C325 ) C13_=_C326( C13 C326 ) \nC13_=_C327( C13 C327 ) C13_=_C328( C13 C328 ) C13_=_C329( C13 C329 ) C14_=_C15( C14 C15 ) C14_=_C16( C14 C16 ) C14_=_C17( C14 C17 ) \nC14_=_C18( C14 C18 ) C14_=_C19( C14 C19 ) C14_=_C20( C14 C20 ) C14_=_C21( C14 C21 ) C14_=_C22( C14 C22 ) C14_=_C23( C14 C23 ) \nC14_=_C24( C14 C24 ) C14_=_C25( C14 C25 ) C14_=_C26( C14 C26 ) C14_=_C27( C14 C27 ) C14_=_C42( C14 C42 ) C14_=_C69( C14 C69 ) \nC14_=_C95( C14 C95 ) C14_=_C210( C14 C210 ) C14_=_C230( C14 C230 ) C14_=_C249( C14 C249 ) C14_=_C267( C14 C267 ) C14_=_C330( C14 C330 ) \nC14_=_C331( C14 C331 ) C14_=_C332( C14 C332 ) C14_=_C333( C14 C333 ) C14_=_C334( C14 C334 ) C14_=_C335( C14 C335 ) C14_=_C336( C14 C336 ) \nC14_=_C337( C14 C337 ) C14_=_C338( C14 C338 ) C14_=_C339( C14 C339 ) C14_=_C340( C14 C340 ) C14_=_C341( C14 C341 ) C14_=_C342( C14 C342 ) \nC14_=_C343( C14 C343 ) C15_=_C16( C15 C16 ) C15_=_C17( C15 C17 ) C15_=_C18( C15 C18 ) C15_=_C19( C15 C19 ) C15_=_C20( C15 C20 ) \nC15_=_C21( C15 C21 ) C15_=_C22( C15 C22 ) C15_=_C23( C15 C23 ) C15_=_C24( C15 C24 ) C15_=_C25( C15 C25 ) C15_=_C26( C15 C26 ) \nC15_=_C27( C15 C27 ) C15_=_C43( C15 C43 ) C15_=_C70( C15 C70 ) C15_=_C121( C15 C121 ) C15_=_C145( C15 C145 ) C15_=_C168( C15 C168 ) \nC15_=_C190( C15 C190 ) C15_=_C211( C15 C211 ) C15_=_C231( C15 C231 ) C15_=_C250( C15 C250 ) C15_=_C268( C15 C268 ) C15_=_C285( C15 C285 ) \nC15_=_C301( C15 C301 ) C15_=_C316( C15 C316 ) C15_=_C330( C15 C330 ) C15_=_C356( C15 C356 ) C16_=_C17( C16 C17 ) C16_=_C18( C16 C18 ) \nC16_=_C19( C16 C19 ) C16_=_C20( C16 C20 ) C16_=_C21( C16 C21 ) C16_=_C22( C16 C22 ) C16_=_C23( C16 C23 ) C16_=_C24( C16 C24 ) \nC16_=_C25( C16 C25 ) C16_=_C26( C16 C26 ) C16_=_C27( C16 C27 ) C16_=_C44( C16 C44 ) C16_=_C71( C16 C71 ) C16_=_C122( C16 C122 ) \nC16_=_C146( C16 C146 ) C16_=_C169( C16 C169 ) C16_=_C191( C16 C191 ) C16_=_C212( C16 C212 ) C16_=_C232( C16 C232 ) C16_=_C251( C16 C251 ) \nC16_=_C269( C16 C269 ) C16_=_C286( C16 C286 ) C16_=_C302( C16 C302 ) C16_=_C317( C16 C317 ) C16_=_C331( C16 C331 ) C16_=_C368( C16 C368 ) \nC17_=_C18( C17 C18 ) C17_=_C19( C17 C19 ) C17_=_C20( C17 C20 ) C17_=_C21( C17 C21 ) C17_=_C22( C17 C22 ) C17_=_C23( C17 C23 ) \nC17_=_C24( C17 C24 ) C17_=_C25( C17 C25 ) C17_=_C26( C17 C26 ) C17_=_C27( C17 C27 ) C17_=_C45( C17 C45 ) C17_=_C72( C17 C72 ) \nC17_=_C123( C17 C123 ) C17_=_C147( C17 C147 ) C17_=_C170( C17 C170 ) C17_=_C192( C17 C192 ) C17_=_C213( C17 C213 ) C17_=_C233( C17 C233 ) \nC17_=_C252( C17 C252 ) C17_=_C270( C17 C270 ) C17_=_C287( C17 C287 ) C17_=_C303( C17 C303 ) C17_=_C318( C17 C318 ) C17_=_C332( C17 C332 ) \nC17_=_C379( C17 C379 ) C18_=_C19( C18 C19 ) C18_=_C20( C18 C20 ) C18_=_C21( C18 C21 ) C18_=_C22( C18 C22 ) C18_=_C23( C18 C23 ) \nC18_=_C24( C18 C24 ) C18_=_C25( C18 C25 ) C18_=_C26( C18 C26 ) C18_=_C27( C18 C27 ) C18_=_C46( C18 C46 ) C18_=_C73( C18 C73 ) \nC18_=_C124( C18 C124 ) C18_=_C148( C18 C148 ) C18_=_C171( C18 C171 ) C18_=_C193( C18 C193 ) C18_=_C214( C18 C214 ) C18_=_C234( C18 C234 ) \nC18_=_C253( C18 C253 ) C18_=_C271( C18 C271 ) C18_=_C288( C18 C288 ) C18_=_C304( C18 C304 ) C18_=_C319( C18 C319 ) C18_=_C333( C18 C333 ) \nC18_=_C389( C18 C389 ) C19_=_C20( C19 C20 ) C19_=_C21( C19 C21 ) C19_=_C22( C19 C22 ) C19_=_C23( C19 C23 ) C19_=_C24( C19 C24 ) \nC19_=_C25( C19 C25 ) C19_=_C26( C19 C26 ) C19_=_C27( C19 C27 ) C19_=_C47( C19 C47 ) C19_=_C74( C19 C74 ) C19_=_C125( C19 C125 ) \nC19_=_C149( C19 C149 ) C19_=_C172( C19 C172 ) C19_=_C194( C19 C194 ) C19_=_C215( C19 C215 ) C19_=_C235( C19 C235 ) C19_=_C254( C19 C254 ) \nC19_=_C272( C19 C272 ) C19_=_C289( C19 C289 ) C19_=_C305( C19 C305 ) C19_=_C320( C19 C320 ) C19_=_C334( C19 C334 ) C19_=_C398( C19 C398 ) \nC20_=_C21( C20 C21 ) C20_=_C22( C20 C22 ) C20_=_C23( C20 C23 ) C20_=_C24( C20 C24 ) C20_=_C25( C20 C25 ) C20_=_C26( C20 C26 ) \nC20_=_C27( C20 C27 ) C20_=_C48( C20 C48 ) C20_=_C75( C20 C75 ) C20_=_C126( C20 C126 ) C20_=_C150( C20 C150 ) C20_=_C173( C20 C173 ) \nC20_=_C195( C20 C195 ) C20_=_C216( C20 C216 ) C20_=_C236( C20 C236 ) C20_=_C255( C20 C255 ) C20_=_C273( C20 C273 ) C20_=_C290( C20 C290 ) \nC20_=_C306( C20 C306 ) C20_=_C321( C20 C321 ) C20_=_C335( C20 C335 ) C20_=_C406( C20 C406 ) C21_=_C22( C21 C22 ) C21_=_C23( C21 C23 ) \nC21_=_C24( C21 C24 ) C21_=_C25( C21 C25 ) C21_=_C26( C21 C26 ) C21_=_C27( C21 C27 ) C21_=_C49( C21 C49 ) C21_=_C76( C21 C76 ) \nC21_=_C127( C21 C127 ) C21_=_C151( C21 C151 ) C21_=_C174( C21 C174 ) C21_=_C196( C21 C196 ) C21_=_C217( C21 C217 ) C21_=_C237( C21 C237 ) \nC21_=_C256( C21 C256 ) C21_=_C274( C21 C274 ) C21_=_C291( C21 C291 ) C21_=_C307( C21 C307 ) C21_=_C322( C21 C322 ) C21_=_C336( C21 C336 ) \nC21_=_C413( C21 C413 ) C22_=_C23( C22 C23 ) C22_=_C24( C22 C24 ) C22_=_C25( C22 C25 ) C22_=_C26( C22 C26 ) C22_=_C27( C22 C27 ) \nC22_=_C50( C22 C50 ) C22_=_C77( C22 C77 ) C22_=_C128( C22 C128 ) C22_=_C152( C22 C152 ) C22_=_C175( C22 C175 ) C22_=_C197( C22 C197 ) \nC22_=_C218( C22 C218 ) C22_=_C238( C22 C238 ) C22_=_C257( C22 C257 ) C22_=_C275( C22 C275 ) C22_=_C292( C22 C292 ) C22_=_C308( C22 C308 ) \nC22_=_C323( C22 C323 ) C22_=_C337( C22 C337 ) C22_=_C419( C22 C419 ) C23_=_C24( C23 C24 ) C23_=_C25( C23 C25 ) C23_=_C26( C23 C26 ) \nC23_=_C27( C23 C27 ) C23_=_C51( C23 C51 ) C23_=_C78( C23 C78 ) C23_=_C129( C23 C129 ) C23_=_C153( C23 C153 ) C23_=_C176( C23 C176 ) \nC23_=_C198( C23 C198 ) C23_=_C219( C23 C219 ) C23_=_C239( C23 C239 ) C23_=_C258( C23 C258 ) C23_=_C276( C23 C276 ) C23_=_C293( C23 C293 ) \nC23_=_C309( C23 C309 ) C23_=_C324( C23 C324 ) C23_=_C338( C23 C338 ) C23_=_C424( C23 C424 ) C24_=_C25( C24 C25 ) C24_=_C26( C24 C26 ) \nC24_=_C27( C24 C27 ) C24_=_C52( C24 C52 ) C24_=_C79( C24 C79 ) C24_=_C130( C24 C130 ) C24_=_C154( C24 C154 ) C24_=_C177( C24 C177 ) \nC24_=_C199( C24 C199 ) C24_=_C220( C24 C220 ) C24_=_C240( C24 C240 ) C24_=_C259( C24 C259 ) C24_=_C277( C24 C277 ) C24_=_C294(</w:t>
      </w:r>
    </w:p>
    <w:p>
      <w:pPr>
        <w:pStyle w:val="PreformattedText"/>
        <w:bidi w:val="0"/>
        <w:spacing w:before="0" w:after="0"/>
        <w:jc w:val="left"/>
        <w:rPr/>
      </w:pPr>
      <w:r>
        <w:rPr/>
        <w:t xml:space="preserve"> </w:t>
      </w:r>
      <w:r>
        <w:rPr/>
        <w:t>C24 C294 ) \nC24_=_C310( C24 C310 ) C24_=_C325( C24 C325 ) C24_=_C339( C24 C339 ) C24_=_C428( C24 C428 ) C25_=_C26( C25 C26 ) C25_=_C27( C25 C27 ) \nC25_=_C53( C25 C53 ) C25_=_C80( C25 C80 ) C25_=_C131( C25 C131 ) C25_=_C155( C25 C155 ) C25_=_C178( C25 C178 ) C25_=_C200( C25 C200 ) \nC25_=_C221( C25 C221 ) C25_=_C241( C25 C241 ) C25_=_C260( C25 C260 ) C25_=_C278( C25 C278 ) C25_=_C295( C25 C295 ) C25_=_C311( C25 C311 ) \nC25_=_C326( C25 C326 ) C25_=_C340( C25 C340 ) C25_=_C431( C25 C431 ) C26_=_C27( C26 C27 ) C26_=_C54( C26 C54 ) C26_=_C81( C26 C81 ) \nC26_=_C132( C26 C132 ) C26_=_C156( C26 C156 ) C26_=_C179( C26 C179 ) C26_=_C201( C26 C201 ) C26_=_C222( C26 C222 ) C26_=_C242( C26 C242 ) \nC26_=_C261( C26 C261 ) C26_=_C279( C26 C279 ) C26_=_C296( C26 C296 ) C26_=_C312( C26 C312 ) C26_=_C327( C26 C327 ) C26_=_C341( C26 C341 ) \nC26_=_C433( C26 C433 ) C27_=_C55( C27 C55 ) C27_=_C82( C27 C82 ) C27_=_C133( C27 C133 ) C27_=_C157( C27 C157 ) C27_=_C180( C27 C180 ) \nC27_=_C202( C27 C202 ) C27_=_C223( C27 C223 ) C27_=_C243( C27 C243 ) C27_=_C262( C27 C262 ) C27_=_C280( C27 C280 ) C27_=_C297( C27 C297 ) \nC27_=_C313( C27 C313 ) C27_=_C328( C27 C328 ) C27_=_C342( C27 C342 ) C27_=_C434( C27 C434 ) C30_=_C31( C30 C31 ) C30_=_C32( C30 C32 ) \nC30_=_C33( C30 C33 ) C30_=_C34( C30 C34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7( C30 C57 ) C30_=_C84( C30 C84 ) C30_=_C85( C30 C85 ) C30_=_C86( C30 C86 ) C30_=_C87( C30 C87 ) \nC30_=_C88( C30 C88 ) C30_=_C89( C30 C89 ) C30_=_C90( C30 C90 ) C30_=_C91( C30 C91 ) C30_=_C92( C30 C92 ) C30_=_C93( C30 C93 ) \nC30_=_C94( C30 C94 ) C30_=_C95( C30 C95 ) C30_=_C109( C30 C109 ) C31_=_C32( C31 C32 ) C31_=_C33( C31 C33 ) C31_=_C34( C31 C34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8( C31 C58 ) \nC31_=_C84( C31 C84 ) C31_=_C113( C31 C113 ) C31_=_C114( C31 C114 ) C31_=_C115( C31 C115 ) C31_=_C116( C31 C116 ) C31_=_C121( C31 C121 ) \nC31_=_C122( C31 C122 ) C31_=_C123( C31 C123 ) C31_=_C124( C31 C124 ) C31_=_C125( C31 C125 ) C31_=_C126( C31 C126 ) C31_=_C127( C31 C127 ) \nC31_=_C128( C31 C128 ) C31_=_C129( C31 C129 ) C31_=_C130( C31 C130 ) C31_=_C131( C31 C131 ) C31_=_C132( C31 C132 ) C31_=_C133( C31 C133 ) \nC31_=_C134( C31 C134 ) C32_=_C33( C32 C33 ) C32_=_C34( C32 C34 ) C32_=_C39( C32 C39 ) C32_=_C40( C32 C40 ) C32_=_C41( C32 C41 ) \nC32_=_C42( C32 C42 ) C32_=_C43( C32 C43 ) C32_=_C44( C32 C44 ) C32_=_C45( C32 C45 ) C32_=_C46( C32 C46 ) C32_=_C47( C32 C47 ) \nC32_=_C48( C32 C48 ) C32_=_C49( C32 C49 ) C32_=_C50( C32 C50 ) C32_=_C51( C32 C51 ) C32_=_C52( C32 C52 ) C32_=_C53( C32 C53 ) \nC32_=_C54( C32 C54 ) C32_=_C55( C32 C55 ) C32_=_C59( C32 C59 ) C32_=_C85( C32 C85 ) C32_=_C137( C32 C137 ) C32_=_C138( C32 C138 ) \nC32_=_C139( C32 C139 ) C32_=_C140( C32 C140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3_=_C34( C33 C34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60( C33 C60 ) C33_=_C86( C33 C86 ) \nC33_=_C160( C33 C160 ) C33_=_C161( C33 C161 ) C33_=_C162( C33 C162 ) C33_=_C163( C33 C163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61( C34 C61 ) \nC34_=_C87( C34 C87 ) C34_=_C182( C34 C182 ) C34_=_C183( C34 C183 ) C34_=_C184( C34 C184 ) C34_=_C185( C34 C185 ) C34_=_C190( C34 C190 ) \nC34_=_C191( C34 C191 ) C34_=_C192( C34 C192 ) C34_=_C193( C34 C193 ) C34_=_C194( C34 C194 ) C34_=_C195( C34 C195 ) C34_=_C196( C34 C196 ) \nC34_=_C197( C34 C197 ) C34_=_C198( C34 C198 ) C34_=_C199( C34 C199 ) C34_=_C200( C34 C200 ) C34_=_C201( C34 C201 ) C34_=_C202( C34 C202 ) \nC34_=_C203( C34 C20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66( C39 C66 ) \nC39_=_C92( C39 C92 ) C39_=_C207( C39 C207 ) C39_=_C227( C39 C227 ) C39_=_C246( C39 C246 ) C39_=_C264( C39 C264 ) C39_=_C285( C39 C285 ) \nC39_=_C286( C39 C286 ) C39_=_C287( C39 C287 ) C39_=_C288( C39 C288 ) C39_=_C289( C39 C289 ) C39_=_C290( C39 C290 ) C39_=_C291( C39 C291 ) \nC39_=_C292( C39 C292 ) C39_=_C293( C39 C293 ) C39_=_C294( C39 C294 ) C39_=_C295( C39 C295 ) C39_=_C296( C39 C296 ) C39_=_C297( C39 C297 ) \nC39_=_C298( C39 C298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67( C40 C67 ) C40_=_C93( C40 C93 ) \nC40_=_C208( C40 C208 ) C40_=_C228( C40 C228 ) C40_=_C247( C40 C247 ) C40_=_C265( C40 C265 ) C40_=_C301( C40 C301 ) C40_=_C302( C40 C302 ) \nC40_=_C303( C40 C303 ) C40_=_C304( C40 C304 ) C40_=_C305( C40 C305 ) C40_=_C306( C40 C306 ) C40_=_C307( C40 C307 ) C40_=_C308( C40 C308 ) \nC40_=_C309( C40 C309 ) C40_=_C310( C40 C310 ) C40_=_C311( C40 C311 ) C40_=_C312( C40 C312 ) C40_=_C313( C40 C313 ) C40_=_C314( C40 C314 ) \nC41_=_C42( C41 C42 ) C41_=_C43( C41 C43 ) C41_=_C44( C41 C44 ) C41_=_C45( C41 C45 ) C41_=_C46( C41 C46 ) C41_=_C47( C41 C47 ) \nC41_=_C48( C41 C48 ) C41_=_C49( C41 C49 ) C41_=_C50( C41 C50 ) C41_=_C51( C41 C51 ) C41_=_C52( C41 C52 ) C41_=_C53( C41 C53 ) \nC41_=_C54( C41 C54 ) C41_=_C55( C41 C55 ) C41_=_C68( C41 C68 ) C41_=_C94( C41 C94 ) C41_=_C209( C41 C209 ) C41_=_C229( C41 C229 ) \nC41_=_C248( C41 C248 ) C41_=_C266( C41 C266 ) C41_=_C316( C41 C316 ) C41_=_C317( C41 C317 ) C41_=_C318( C41 C318 ) C41_=_C319( C41 C319 ) \nC41_=_C320( C41 C320 ) C41_=_C321( C41 C321 ) C41_=_C322( C41 C322 ) C41_=_C323( C41 C323 ) C41_=_C324( C41 C324 ) C41_=_C325( C41 C325 ) \nC41_=_C326( C41 C326 ) C41_=_C327( C41 C327 ) C41_=_C328( C41 C328 ) C41_=_C329( C41 C329 ) C42_=_C43( C42 C43 ) C42_=_C44( C42 C44 ) \nC42_=_C45( C42 C45 ) C42_=_C46( C42 C46 ) C42_=_C47( C42 C47 ) C42_=_C48( C42 C48 ) C42_=_C49( C42 C49 ) C42_=_C50( C42 C50 ) \nC42_=_C51( C42 C51 ) C42_=_C52( C42 C52 ) C42_=_C53( C42 C53 ) C42_=_C54( C42 C54 ) C42_=_C55( C42 C55 ) C42_=_C69( C42 C69 ) \nC42_=_C95( C42 C95 ) C42_=_C210( C42 C210 ) C42_=_C230( C42 C230 ) C42_=_C249( C42 C249 ) C42_=_C267( C42 C267 ) C42_=_C330( C42 C330 ) \nC42_=_C331( C42 C331 ) C42_=_C332( C42 C332 ) C42_=_C333( C42 C333 ) C42_=_C334( C42 C334 ) C42_=_C335( C42 C335 ) C42_=_C336( C42 C336 ) \nC42_=_C337( C42 C337 ) C42_=_C338( C42 C338 ) C42_=_C339( C42 C339 ) C42_=_C340( C42 C340 ) C42_=_C341( C42 C341 ) C42_=_C342( C42 C342 ) \nC42_=_C343( C42 C343 ) C43_=_C44( C43 C44 ) C43_=_C45( C43 C45 ) C43_=_C46( C43 C46 ) C43_=_C47( C43 C47 ) C43_=_C48( C43 C48 ) \nC43_=_C49( C43 C49 ) C43_=_C50( C43 C50 ) C43_=_C51( C43 C51 ) C43_=_C52( C43 C52 ) C43_=_C53( C43 C53 ) C43_=_C54( C43 C54 ) \nC43_=_C55( C43 C55 ) C43_=_C70( C43 C70 ) C43_=_C121( C43 C121 ) C43_=_C145( C43 C145 ) C43_=_C168( C43 C168 ) C43_=_C190( C43 C190 ) \nC43_=_C211( C43 C211 ) C43_=_C231( C43 C231 ) C43_=_C250( C43 C250 ) C43_=_C268( C43 C268 ) C43_=_C285( C43 C285 ) C43_=_C301( C43 C301 ) \nC43_=_C316( C43 C316 ) C43_=_C330( C43 C330 ) C43_=_C356( C43 C356 ) C44_=_C45( C44 C45 ) C44_=_C46( C44 C46 ) C44_=_C47( C44 C47 ) \nC44_=_C48( C44 C48 ) C44_=_C49( C44 C49 ) C44_=_C50( C44 C50 ) C44_=_C51( C44 C51 ) C44_=_C52( C44 C52 ) C44_=_C53( C44 C53 ) \nC44_=_C54( C44 C54 ) C44_=_C55( C44 C55 ) C44_=_C71( C44 C71 ) C44_=_C122( C44 C122 ) C44_=_C146( C44 C146 ) C44_=_C169( C44 C169 ) \nC44_=_C191( C44 C191 ) C44_=_C212( C44 C212 ) C44_=_C232( C44 C232 ) C44_=_C251( C44 C251 ) C44_=_C269( C44 C269 ) C44_=_C286( C44 C286 ) \nC44_=_C302( C44 C302 ) C44_=_C317( C44 C317 ) C44_=_C331( C44 C331 ) C44_=_C368( C44 C368 ) C45_=_C46( C45 C46 ) C45_=_C47( C45 C47 ) \nC45_=_C48( C45 C48 ) C45_=_C49( C45 C49 ) C45_=_C50( C45 C50 ) C45_=_C51( C45 C51 ) C45_=_C52( C45 C52 ) C45_=_C53( C45 C53 ) \nC45_=_C54( C45 C54 ) C45_=_C55( C45 C55 ) C45_=_C72( C45 C72 ) C45_=_C123( C45 C123 ) C45_=_C147( C45 C147 ) C45_=_C170(</w:t>
      </w:r>
    </w:p>
    <w:p>
      <w:pPr>
        <w:pStyle w:val="PreformattedText"/>
        <w:bidi w:val="0"/>
        <w:spacing w:before="0" w:after="0"/>
        <w:jc w:val="left"/>
        <w:rPr/>
      </w:pPr>
      <w:r>
        <w:rPr/>
        <w:t xml:space="preserve"> </w:t>
      </w:r>
      <w:r>
        <w:rPr/>
        <w:t>C45 C170 ) \nC45_=_C192( C45 C192 ) C45_=_C213( C45 C213 ) C45_=_C233( C45 C233 ) C45_=_C252( C45 C252 ) C45_=_C270( C45 C270 ) C45_=_C287( C45 C287 ) \nC45_=_C303( C45 C303 ) C45_=_C318( C45 C318 ) C45_=_C332( C45 C332 ) C45_=_C379( C45 C379 ) C46_=_C47( C46 C47 ) C46_=_C48( C46 C48 ) \nC46_=_C49( C46 C49 ) C46_=_C50( C46 C50 ) C46_=_C51( C46 C51 ) C46_=_C52( C46 C52 ) C46_=_C53( C46 C53 ) C46_=_C54( C46 C54 ) \nC46_=_C55( C46 C55 ) C46_=_C73( C46 C73 ) C46_=_C124( C46 C124 ) C46_=_C148( C46 C148 ) C46_=_C171( C46 C171 ) C46_=_C193( C46 C193 ) \nC46_=_C214( C46 C214 ) C46_=_C234( C46 C234 ) C46_=_C253( C46 C253 ) C46_=_C271( C46 C271 ) C46_=_C288( C46 C288 ) C46_=_C304( C46 C304 ) \nC46_=_C319( C46 C319 ) C46_=_C333( C46 C333 ) C46_=_C389( C46 C389 ) C47_=_C48( C47 C48 ) C47_=_C49( C47 C49 ) C47_=_C50( C47 C50 ) \nC47_=_C51( C47 C51 ) C47_=_C52( C47 C52 ) C47_=_C53( C47 C53 ) C47_=_C54( C47 C54 ) C47_=_C55( C47 C55 ) C47_=_C74( C47 C74 ) \nC47_=_C125( C47 C125 ) C47_=_C149( C47 C149 ) C47_=_C172( C47 C172 ) C47_=_C194( C47 C194 ) C47_=_C215( C47 C215 ) C47_=_C235( C47 C235 ) \nC47_=_C254( C47 C254 ) C47_=_C272( C47 C272 ) C47_=_C289( C47 C289 ) C47_=_C305( C47 C305 ) C47_=_C320( C47 C320 ) C47_=_C334( C47 C334 ) \nC47_=_C398( C47 C398 ) C48_=_C49( C48 C49 ) C48_=_C50( C48 C50 ) C48_=_C51( C48 C51 ) C48_=_C52( C48 C52 ) C48_=_C53( C48 C53 ) \nC48_=_C54( C48 C54 ) C48_=_C55( C48 C55 ) C48_=_C75( C48 C75 ) C48_=_C126( C48 C126 ) C48_=_C150( C48 C150 ) C48_=_C173( C48 C173 ) \nC48_=_C195( C48 C195 ) C48_=_C216( C48 C216 ) C48_=_C236( C48 C236 ) C48_=_C255( C48 C255 ) C48_=_C273( C48 C273 ) C48_=_C290( C48 C290 ) \nC48_=_C306( C48 C306 ) C48_=_C321( C48 C321 ) C48_=_C335( C48 C335 ) C48_=_C406( C48 C406 ) C49_=_C50( C49 C50 ) C49_=_C51( C49 C51 ) \nC49_=_C52( C49 C52 ) C49_=_C53( C49 C53 ) C49_=_C54( C49 C54 ) C49_=_C55( C49 C55 ) C49_=_C76( C49 C76 ) C49_=_C127( C49 C127 ) \nC49_=_C151( C49 C151 ) C49_=_C174( C49 C174 ) C49_=_C196( C49 C196 ) C49_=_C217( C49 C217 ) C49_=_C237( C49 C237 ) C49_=_C256( C49 C256 ) \nC49_=_C274( C49 C274 ) C49_=_C291( C49 C291 ) C49_=_C307( C49 C307 ) C49_=_C322( C49 C322 ) C49_=_C336( C49 C336 ) C49_=_C413( C49 C413 ) \nC50_=_C51( C50 C51 ) C50_=_C52( C50 C52 ) C50_=_C53( C50 C53 ) C50_=_C54( C50 C54 ) C50_=_C55( C50 C55 ) C50_=_C77( C50 C77 ) \nC50_=_C128( C50 C128 ) C50_=_C152( C50 C152 ) C50_=_C175( C50 C175 ) C50_=_C197( C50 C197 ) C50_=_C218( C50 C218 ) C50_=_C238( C50 C238 ) \nC50_=_C257( C50 C257 ) C50_=_C275( C50 C275 ) C50_=_C292( C50 C292 ) C50_=_C308( C50 C308 ) C50_=_C323( C50 C323 ) C50_=_C337( C50 C337 ) \nC50_=_C419( C50 C419 ) C51_=_C52( C51 C52 ) C51_=_C53( C51 C53 ) C51_=_C54( C51 C54 ) C51_=_C55( C51 C55 ) C51_=_C78( C51 C78 ) \nC51_=_C129( C51 C129 ) C51_=_C153( C51 C153 ) C51_=_C176( C51 C176 ) C51_=_C198( C51 C198 ) C51_=_C219( C51 C219 ) C51_=_C239( C51 C239 ) \nC51_=_C258( C51 C258 ) C51_=_C276( C51 C276 ) C51_=_C293( C51 C293 ) C51_=_C309( C51 C309 ) C51_=_C324( C51 C324 ) C51_=_C338( C51 C338 ) \nC51_=_C424( C51 C424 ) C52_=_C53( C52 C53 ) C52_=_C54( C52 C54 ) C52_=_C55( C52 C55 ) C52_=_C79( C52 C79 ) C52_=_C130( C52 C130 ) \nC52_=_C154( C52 C154 ) C52_=_C177( C52 C177 ) C52_=_C199( C52 C199 ) C52_=_C220( C52 C220 ) C52_=_C240( C52 C240 ) C52_=_C259( C52 C259 ) \nC52_=_C277( C52 C277 ) C52_=_C294( C52 C294 ) C52_=_C310( C52 C310 ) C52_=_C325( C52 C325 ) C52_=_C339( C52 C339 ) C52_=_C428( C52 C428 ) \nC53_=_C54( C53 C54 ) C53_=_C55( C53 C55 ) C53_=_C80( C53 C80 ) C53_=_C131( C53 C131 ) C53_=_C155( C53 C155 ) C53_=_C178( C53 C178 ) \nC53_=_C200( C53 C200 ) C53_=_C221( C53 C221 ) C53_=_C241( C53 C241 ) C53_=_C260( C53 C260 ) C53_=_C278( C53 C278 ) C53_=_C295( C53 C295 ) \nC53_=_C311( C53 C311 ) C53_=_C326( C53 C326 ) C53_=_C340( C53 C340 ) C53_=_C431( C53 C431 ) C54_=_C55( C54 C55 ) C54_=_C81( C54 C81 ) \nC54_=_C132( C54 C132 ) C54_=_C156( C54 C156 ) C54_=_C179( C54 C179 ) C54_=_C201( C54 C201 ) C54_=_C222( C54 C222 ) C54_=_C242( C54 C242 ) \nC54_=_C261( C54 C261 ) C54_=_C279( C54 C279 ) C54_=_C296( C54 C296 ) C54_=_C312( C54 C312 ) C54_=_C327( C54 C327 ) C54_=_C341( C54 C341 ) \nC54_=_C433( C54 C433 ) C55_=_C82( C55 C82 ) C55_=_C133( C55 C133 ) C55_=_C157( C55 C157 ) C55_=_C180( C55 C180 ) C55_=_C202( C55 C202 ) \nC55_=_C223( C55 C223 ) C55_=_C243( C55 C243 ) C55_=_C262( C55 C262 ) C55_=_C280( C55 C280 ) C55_=_C297( C55 C297 ) C55_=_C313( C55 C313 ) \nC55_=_C328( C55 C328 ) C55_=_C342( C55 C342 ) C55_=_C434( C55 C434 ) C57_=_C58( C57 C58 ) C57_=_C59( C57 C59 ) C57_=_C60( C57 C60 ) \nC57_=_C61( C57 C61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4( C57 C84 ) C57_=_C85( C57 C85 ) C57_=_C86( C57 C86 ) C57_=_C87( C57 C87 ) C57_=_C88( C57 C88 ) C57_=_C89( C57 C89 ) \nC57_=_C90( C57 C90 ) C57_=_C91( C57 C91 ) C57_=_C92( C57 C92 ) C57_=_C93( C57 C93 ) C57_=_C94( C57 C94 ) C57_=_C95( C57 C95 ) \nC57_=_C109( C57 C109 ) C58_=_C59( C58 C59 ) C58_=_C60( C58 C60 ) C58_=_C61( C58 C61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2( C58 C82 ) C58_=_C84( C58 C84 ) C58_=_C113( C58 C113 ) C58_=_C114( C58 C114 ) \nC58_=_C115( C58 C115 ) C58_=_C116( C58 C116 ) C58_=_C121( C58 C121 ) C58_=_C122( C58 C122 ) C58_=_C123( C58 C123 ) C58_=_C124( C58 C124 ) \nC58_=_C125( C58 C125 ) C58_=_C126( C58 C126 ) C58_=_C127( C58 C127 ) C58_=_C128( C58 C128 ) C58_=_C129( C58 C129 ) C58_=_C130( C58 C130 ) \nC58_=_C131( C58 C131 ) C58_=_C132( C58 C132 ) C58_=_C133( C58 C133 ) C58_=_C134( C58 C134 ) C59_=_C60( C59 C60 ) C59_=_C61( C59 C61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5( C59 C85 ) \nC59_=_C137( C59 C137 ) C59_=_C138( C59 C138 ) C59_=_C139( C59 C139 ) C59_=_C140( C59 C140 ) C59_=_C145( C59 C145 ) C59_=_C146( C59 C146 ) \nC59_=_C147( C59 C147 ) C59_=_C148( C59 C148 ) C59_=_C149( C59 C149 ) C59_=_C150( C59 C150 ) C59_=_C151( C59 C151 ) C59_=_C152( C59 C152 ) \nC59_=_C153( C59 C153 ) C59_=_C154( C59 C154 ) C59_=_C155( C59 C155 ) C59_=_C156( C59 C156 ) C59_=_C157( C59 C157 ) C59_=_C158( C59 C158 ) \nC60_=_C61( C60 C61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6( C60 C86 ) C60_=_C160( C60 C160 ) C60_=_C161( C60 C161 ) C60_=_C162( C60 C162 ) C60_=_C163( C60 C163 ) C60_=_C168( C60 C168 ) \nC60_=_C169( C60 C169 ) C60_=_C170( C60 C170 ) C60_=_C171( C60 C171 ) C60_=_C172( C60 C172 ) C60_=_C173( C60 C173 ) C60_=_C174( C60 C174 ) \nC60_=_C175( C60 C175 ) C60_=_C176( C60 C176 ) C60_=_C177( C60 C177 ) C60_=_C178( C60 C178 ) C60_=_C179( C60 C179 ) C60_=_C180( C60 C180 ) \nC60_=_C181( C60 C181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82( C61 C82 ) \nC61_=_C87( C61 C87 ) C61_=_C182( C61 C182 ) C61_=_C183( C61 C183 ) C61_=_C184( C61 C184 ) C61_=_C185( C61 C185 ) C61_=_C190( C61 C190 ) \nC61_=_C191( C61 C191 ) C61_=_C192( C61 C192 ) C61_=_C193( C61 C193 ) C61_=_C194( C61 C194 ) C61_=_C195( C61 C195 ) C61_=_C196( C61 C196 ) \nC61_=_C197( C61 C197 ) C61_=_C198( C61 C198 ) C61_=_C199( C61 C199 ) C61_=_C200( C61 C200 ) C61_=_C201( C61 C201 ) C61_=_C202( C61 C202 ) \nC61_=_C203( C61 C203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92( C66 C92 ) \nC66_=_C207( C66 C207 ) C66_=_C227( C66 C227 ) C66_=_C246( C66 C246 ) C66_=_C264( C66 C264 ) C66_=_C285( C66 C285 ) C66_=_C286( C66 C286 ) \nC66_=_C287( C66 C287 ) C66_=_C288( C66 C288 ) C66_=_C289( C66 C289 ) C66_=_C290( C66 C290 ) C66_=_C291( C66 C291 ) C66_=_C292( C66 C292 ) \nC66_=_C293( C66 C293 ) C66_=_C294( C66 C294 ) C66_=_C295( C66 C295 ) C66_=_C296( C66 C296 ) C66_=_C297( C66 C297 ) C66_=_C298( C66 C298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93( C67 C93 ) C67_=_C208( C67 C208 ) C67_=_C228( C67 C228 ) \nC67_=_C247( C67 C247 ) C67_=_C265( C67 C265 ) C67_=_C301( C67 C301 ) C67_=_C302( C67 C302 ) C67_=_C303( C67 C303 ) C67_=_C304( C67 C304 ) \nC67_=_C305( C67 C305 ) C67_=_C306( C67 C306 ) C67_=_C307( C67 C307</w:t>
      </w:r>
    </w:p>
    <w:p>
      <w:pPr>
        <w:pStyle w:val="PreformattedText"/>
        <w:bidi w:val="0"/>
        <w:spacing w:before="0" w:after="0"/>
        <w:jc w:val="left"/>
        <w:rPr/>
      </w:pPr>
      <w:r>
        <w:rPr/>
        <w:t xml:space="preserve"> </w:t>
      </w:r>
      <w:r>
        <w:rPr/>
        <w:t>) C67_=_C308( C67 C308 ) C67_=_C309( C67 C309 ) C67_=_C310( C67 C310 ) \nC67_=_C311( C67 C311 ) C67_=_C312( C67 C312 ) C67_=_C313( C67 C313 ) C67_=_C314( C67 C314 ) C68_=_C69( C68 C69 ) C68_=_C70( C68 C70 ) \nC68_=_C71( C68 C71 ) C68_=_C72( C68 C72 ) C68_=_C73( C68 C73 ) C68_=_C74( C68 C74 ) C68_=_C75( C68 C75 ) C68_=_C76( C68 C76 ) \nC68_=_C77( C68 C77 ) C68_=_C78( C68 C78 ) C68_=_C79( C68 C79 ) C68_=_C80( C68 C80 ) C68_=_C81( C68 C81 ) C68_=_C82( C68 C82 ) \nC68_=_C94( C68 C94 ) C68_=_C209( C68 C209 ) C68_=_C229( C68 C229 ) C68_=_C248( C68 C248 ) C68_=_C266( C68 C266 ) C68_=_C316( C68 C316 ) \nC68_=_C317( C68 C317 ) C68_=_C318( C68 C318 ) C68_=_C319( C68 C319 ) C68_=_C320( C68 C320 ) C68_=_C321( C68 C321 ) C68_=_C322( C68 C322 ) \nC68_=_C323( C68 C323 ) C68_=_C324( C68 C324 ) C68_=_C325( C68 C325 ) C68_=_C326( C68 C326 ) C68_=_C327( C68 C327 ) C68_=_C328( C68 C328 ) \nC68_=_C329( C68 C329 ) C69_=_C70( C69 C70 ) C69_=_C71( C69 C71 ) C69_=_C72( C69 C72 ) C69_=_C73( C69 C73 ) C69_=_C74( C69 C74 ) \nC69_=_C75( C69 C75 ) C69_=_C76( C69 C76 ) C69_=_C77( C69 C77 ) C69_=_C78( C69 C78 ) C69_=_C79( C69 C79 ) C69_=_C80( C69 C80 ) \nC69_=_C81( C69 C81 ) C69_=_C82( C69 C82 ) C69_=_C95( C69 C95 ) C69_=_C210( C69 C210 ) C69_=_C230( C69 C230 ) C69_=_C249( C69 C249 ) \nC69_=_C267( C69 C267 ) C69_=_C330( C69 C330 ) C69_=_C331( C69 C331 ) C69_=_C332( C69 C332 ) C69_=_C333( C69 C333 ) C69_=_C334( C69 C334 ) \nC69_=_C335( C69 C335 ) C69_=_C336( C69 C336 ) C69_=_C337( C69 C337 ) C69_=_C338( C69 C338 ) C69_=_C339( C69 C339 ) C69_=_C340( C69 C340 ) \nC69_=_C341( C69 C341 ) C69_=_C342( C69 C342 ) C69_=_C343( C69 C343 ) C70_=_C71( C70 C71 ) C70_=_C72( C70 C72 ) C70_=_C73( C70 C73 ) \nC70_=_C74( C70 C74 ) C70_=_C75( C70 C75 ) C70_=_C76( C70 C76 ) C70_=_C77( C70 C77 ) C70_=_C78( C70 C78 ) C70_=_C79( C70 C79 ) \nC70_=_C80( C70 C80 ) C70_=_C81( C70 C81 ) C70_=_C82( C70 C82 ) C70_=_C121( C70 C121 ) C70_=_C145( C70 C145 ) C70_=_C168( C70 C168 ) \nC70_=_C190( C70 C190 ) C70_=_C211( C70 C211 ) C70_=_C231( C70 C231 ) C70_=_C250( C70 C250 ) C70_=_C268( C70 C268 ) C70_=_C285( C70 C285 ) \nC70_=_C301( C70 C301 ) C70_=_C316( C70 C316 ) C70_=_C330( C70 C330 ) C70_=_C356( C70 C356 ) C71_=_C72( C71 C72 ) C71_=_C73( C71 C73 ) \nC71_=_C74( C71 C74 ) C71_=_C75( C71 C75 ) C71_=_C76( C71 C76 ) C71_=_C77( C71 C77 ) C71_=_C78( C71 C78 ) C71_=_C79( C71 C79 ) \nC71_=_C80( C71 C80 ) C71_=_C81( C71 C81 ) C71_=_C82( C71 C82 ) C71_=_C122( C71 C122 ) C71_=_C146( C71 C146 ) C71_=_C169( C71 C169 ) \nC71_=_C191( C71 C191 ) C71_=_C212( C71 C212 ) C71_=_C232( C71 C232 ) C71_=_C251( C71 C251 ) C71_=_C269( C71 C269 ) C71_=_C286( C71 C286 ) \nC71_=_C302( C71 C302 ) C71_=_C317( C71 C317 ) C71_=_C331( C71 C331 ) C71_=_C368( C71 C368 ) C72_=_C73( C72 C73 ) C72_=_C74( C72 C74 ) \nC72_=_C75( C72 C75 ) C72_=_C76( C72 C76 ) C72_=_C77( C72 C77 ) C72_=_C78( C72 C78 ) C72_=_C79( C72 C79 ) C72_=_C80( C72 C80 ) \nC72_=_C81( C72 C81 ) C72_=_C82( C72 C82 ) C72_=_C123( C72 C123 ) C72_=_C147( C72 C147 ) C72_=_C170( C72 C170 ) C72_=_C192( C72 C192 ) \nC72_=_C213( C72 C213 ) C72_=_C233( C72 C233 ) C72_=_C252( C72 C252 ) C72_=_C270( C72 C270 ) C72_=_C287( C72 C287 ) C72_=_C303( C72 C303 ) \nC72_=_C318( C72 C318 ) C72_=_C332( C72 C332 ) C72_=_C379( C72 C379 ) C73_=_C74( C73 C74 ) C73_=_C75( C73 C75 ) C73_=_C76( C73 C76 ) \nC73_=_C77( C73 C77 ) C73_=_C78( C73 C78 ) C73_=_C79( C73 C79 ) C73_=_C80( C73 C80 ) C73_=_C81( C73 C81 ) C73_=_C82( C73 C82 ) \nC73_=_C124( C73 C124 ) C73_=_C148( C73 C148 ) C73_=_C171( C73 C171 ) C73_=_C193( C73 C193 ) C73_=_C214( C73 C214 ) C73_=_C234( C73 C234 ) \nC73_=_C253( C73 C253 ) C73_=_C271( C73 C271 ) C73_=_C288( C73 C288 ) C73_=_C304( C73 C304 ) C73_=_C319( C73 C319 ) C73_=_C333( C73 C333 ) \nC73_=_C389( C73 C389 ) C74_=_C75( C74 C75 ) C74_=_C76( C74 C76 ) C74_=_C77( C74 C77 ) C74_=_C78( C74 C78 ) C74_=_C79( C74 C79 ) \nC74_=_C80( C74 C80 ) C74_=_C81( C74 C81 ) C74_=_C82( C74 C82 ) C74_=_C125( C74 C125 ) C74_=_C149( C74 C149 ) C74_=_C172( C74 C172 ) \nC74_=_C194( C74 C194 ) C74_=_C215( C74 C215 ) C74_=_C235( C74 C235 ) C74_=_C254( C74 C254 ) C74_=_C272( C74 C272 ) C74_=_C289( C74 C289 ) \nC74_=_C305( C74 C305 ) C74_=_C320( C74 C320 ) C74_=_C334( C74 C334 ) C74_=_C398( C74 C398 ) C75_=_C76( C75 C76 ) C75_=_C77( C75 C77 ) \nC75_=_C78( C75 C78 ) C75_=_C79( C75 C79 ) C75_=_C80( C75 C80 ) C75_=_C81( C75 C81 ) C75_=_C82( C75 C82 ) C75_=_C126( C75 C126 ) \nC75_=_C150( C75 C150 ) C75_=_C173( C75 C173 ) C75_=_C195( C75 C195 ) C75_=_C216( C75 C216 ) C75_=_C236( C75 C236 ) C75_=_C255( C75 C255 ) \nC75_=_C273( C75 C273 ) C75_=_C290( C75 C290 ) C75_=_C306( C75 C306 ) C75_=_C321( C75 C321 ) C75_=_C335( C75 C335 ) C75_=_C406( C75 C406 ) \nC76_=_C77( C76 C77 ) C76_=_C78( C76 C78 ) C76_=_C79( C76 C79 ) C76_=_C80( C76 C80 ) C76_=_C81( C76 C81 ) C76_=_C82( C76 C82 ) \nC76_=_C127( C76 C127 ) C76_=_C151( C76 C151 ) C76_=_C174( C76 C174 ) C76_=_C196( C76 C196 ) C76_=_C217( C76 C217 ) C76_=_C237( C76 C237 ) \nC76_=_C256( C76 C256 ) C76_=_C274( C76 C274 ) C76_=_C291( C76 C291 ) C76_=_C307( C76 C307 ) C76_=_C322( C76 C322 ) C76_=_C336( C76 C336 ) \nC76_=_C413( C76 C413 ) C77_=_C78( C77 C78 ) C77_=_C79( C77 C79 ) C77_=_C80( C77 C80 ) C77_=_C81( C77 C81 ) C77_=_C82( C77 C82 ) \nC77_=_C128( C77 C128 ) C77_=_C152( C77 C152 ) C77_=_C175( C77 C175 ) C77_=_C197( C77 C197 ) C77_=_C218( C77 C218 ) C77_=_C238( C77 C238 ) \nC77_=_C257( C77 C257 ) C77_=_C275( C77 C275 ) C77_=_C292( C77 C292 ) C77_=_C308( C77 C308 ) C77_=_C323( C77 C323 ) C77_=_C337( C77 C337 ) \nC77_=_C419( C77 C419 ) C78_=_C79( C78 C79 ) C78_=_C80( C78 C80 ) C78_=_C81( C78 C81 ) C78_=_C82( C78 C82 ) C78_=_C129( C78 C129 ) \nC78_=_C153( C78 C153 ) C78_=_C176( C78 C176 ) C78_=_C198( C78 C198 ) C78_=_C219( C78 C219 ) C78_=_C239( C78 C239 ) C78_=_C258( C78 C258 ) \nC78_=_C276( C78 C276 ) C78_=_C293( C78 C293 ) C78_=_C309( C78 C309 ) C78_=_C324( C78 C324 ) C78_=_C338( C78 C338 ) C78_=_C424( C78 C424 ) \nC79_=_C80( C79 C80 ) C79_=_C81( C79 C81 ) C79_=_C82( C79 C82 ) C79_=_C130( C79 C130 ) C79_=_C154( C79 C154 ) C79_=_C177( C79 C177 ) \nC79_=_C199( C79 C199 ) C79_=_C220( C79 C220 ) C79_=_C240( C79 C240 ) C79_=_C259( C79 C259 ) C79_=_C277( C79 C277 ) C79_=_C294( C79 C294 ) \nC79_=_C310( C79 C310 ) C79_=_C325( C79 C325 ) C79_=_C339( C79 C339 ) C79_=_C428( C79 C428 ) C80_=_C81( C80 C81 ) C80_=_C82( C80 C82 ) \nC80_=_C131( C80 C131 ) C80_=_C155( C80 C155 ) C80_=_C178( C80 C178 ) C80_=_C200( C80 C200 ) C80_=_C221( C80 C221 ) C80_=_C241( C80 C241 ) \nC80_=_C260( C80 C260 ) C80_=_C278( C80 C278 ) C80_=_C295( C80 C295 ) C80_=_C311( C80 C311 ) C80_=_C326( C80 C326 ) C80_=_C340( C80 C340 ) \nC80_=_C431( C80 C431 ) C81_=_C82( C81 C82 ) C81_=_C132( C81 C132 ) C81_=_C156( C81 C156 ) C81_=_C179( C81 C179 ) C81_=_C201( C81 C201 ) \nC81_=_C222( C81 C222 ) C81_=_C242( C81 C242 ) C81_=_C261( C81 C261 ) C81_=_C279( C81 C279 ) C81_=_C296( C81 C296 ) C81_=_C312( C81 C312 ) \nC81_=_C327( C81 C327 ) C81_=_C341( C81 C341 ) C81_=_C433( C81 C433 ) C82_=_C133( C82 C133 ) C82_=_C157( C82 C157 ) C82_=_C180( C82 C180 ) \nC82_=_C202( C82 C202 ) C82_=_C223( C82 C223 ) C82_=_C243( C82 C243 ) C82_=_C262( C82 C262 ) C82_=_C280( C82 C280 ) C82_=_C297( C82 C297 ) \nC82_=_C313( C82 C313 ) C82_=_C328( C82 C328 ) C82_=_C342( C82 C342 ) C82_=_C434( C82 C434 ) C84_=_C85( C84 C85 ) C84_=_C86( C84 C86 ) \nC84_=_C87( C84 C87 ) C84_=_C88( C84 C88 ) C84_=_C89( C84 C89 ) C84_=_C90( C84 C90 ) C84_=_C91( C84 C91 ) C84_=_C92( C84 C92 ) \nC84_=_C93( C84 C93 ) C84_=_C94( C84 C94 ) C84_=_C95( C84 C95 ) C84_=_C109( C84 C109 ) C84_=_C113( C84 C113 ) C84_=_C114( C84 C114 ) \nC84_=_C115( C84 C115 ) C84_=_C116( C84 C116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5_=_C86( C85 C86 ) C85_=_C87( C85 C87 ) \nC85_=_C88( C85 C88 ) C85_=_C89( C85 C89 ) C85_=_C90( C85 C90 ) C85_=_C91( C85 C91 ) C85_=_C92( C85 C92 ) C85_=_C93( C85 C93 ) \nC85_=_C94( C85 C94 ) C85_=_C95( C85 C95 ) C85_=_C109( C85 C109 ) C85_=_C137( C85 C137 ) C85_=_C138( C85 C138 ) C85_=_C139( C85 C139 ) \nC85_=_C140( C85 C140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6_=_C87( C86 C87 ) C86_=_C88( C86 C88 ) C86_=_C89( C86 C89 ) \nC86_=_C90( C86 C90 ) C86_=_C91( C86 C91 ) C86_=_C92( C86 C92 ) C86_=_C93( C86 C93 ) C86_=_C94( C86 C94 ) C86_=_C95( C86 C95 ) \nC86_=_C109( C86 C109 ) C86_=_C160( C86 C160 ) C86_=_C161( C86 C161 ) C86_=_C162( C86 C162 ) C86_=_C163( C86 C163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7_=_C88( C87 C88 ) C87_=_C89( C87 C89 ) C87_=_C90( C87 C90 ) C87_=_C91( C87 C91 ) C87_=_C92( C87 C92 ) \nC87_=_C93( C87 C93 ) C87_=_C94( C87 C94 ) C87_=_C95( C87 C95 ) C87_=_C109( C87 C109 ) C87_=_C182( C87 C182 ) C87_=_C183( C87 C183 ) \nC87_=_C184( C87 C184 ) C87_=_C185( C87 C185 ) C87_=_C190( C87 C190 ) C87_=_C191( C87 C191 ) C87_=_C192( C87 C192 ) C87_=_C193( C87 C193 ) \nC87_=_C194( C87 C194 ) C87_=_C195( C87 C195 ) C87_=_C196( C87 C196 ) C87_=_C197( C87 C197 ) C87_=_C198( C87 C198 ) C87_=_C199( C87 C199 ) \nC87_=_C200( C87 C200 ) C87_=_C201( C87 C201 ) C87_=_C202( C87 C202 ) C87_=_C203( C87 C203 ) C88_=_C89( C88 C89 ) C88_=_C90( C88 C90 ) \nC88_=_C91( C88 C91 ) C88_=_C92( C88 C92 )</w:t>
      </w:r>
    </w:p>
    <w:p>
      <w:pPr>
        <w:pStyle w:val="PreformattedText"/>
        <w:bidi w:val="0"/>
        <w:spacing w:before="0" w:after="0"/>
        <w:jc w:val="left"/>
        <w:rPr/>
      </w:pPr>
      <w:r>
        <w:rPr/>
        <w:t xml:space="preserve"> </w:t>
      </w:r>
      <w:r>
        <w:rPr/>
        <w:t>C88_=_C93( C88 C93 ) C88_=_C94( C88 C94 ) C88_=_C95( C88 C95 ) C88_=_C109( C88 C109 ) \nC88_=_C113( C88 C113 ) C88_=_C137( C88 C137 ) C88_=_C160( C88 C160 ) C88_=_C182( C88 C182 ) C88_=_C207( C88 C207 ) C88_=_C208( C88 C208 ) \nC88_=_C209( C88 C209 ) C88_=_C210( C88 C210 ) C88_=_C211( C88 C211 ) C88_=_C212( C88 C212 ) C88_=_C213( C88 C213 ) C88_=_C214( C88 C214 ) \nC88_=_C215( C88 C215 ) C88_=_C216( C88 C216 ) C88_=_C217( C88 C217 ) C88_=_C218( C88 C218 ) C88_=_C219( C88 C219 ) C88_=_C220( C88 C220 ) \nC88_=_C221( C88 C221 ) C88_=_C222( C88 C222 ) C88_=_C223( C88 C223 ) C89_=_C90( C89 C90 ) C89_=_C91( C89 C91 ) C89_=_C92( C89 C92 ) \nC89_=_C93( C89 C93 ) C89_=_C94( C89 C94 ) C89_=_C95( C89 C95 ) C89_=_C109( C89 C109 ) C89_=_C114( C89 C114 ) C89_=_C138( C89 C138 ) \nC89_=_C161( C89 C161 ) C89_=_C183( C89 C183 ) C89_=_C227( C89 C227 ) C89_=_C228( C89 C228 ) C89_=_C229( C89 C229 ) C89_=_C230( C89 C230 ) \nC89_=_C231( C89 C231 ) C89_=_C232( C89 C232 ) C89_=_C233( C89 C233 ) C89_=_C234( C89 C234 ) C89_=_C235( C89 C235 ) C89_=_C236( C89 C236 ) \nC89_=_C237( C89 C237 ) C89_=_C238( C89 C238 ) C89_=_C239( C89 C239 ) C89_=_C240( C89 C240 ) C89_=_C241( C89 C241 ) C89_=_C242( C89 C242 ) \nC89_=_C243( C89 C243 ) C90_=_C91( C90 C91 ) C90_=_C92( C90 C92 ) C90_=_C93( C90 C93 ) C90_=_C94( C90 C94 ) C90_=_C95( C90 C95 ) \nC90_=_C109( C90 C109 ) C90_=_C115( C90 C115 ) C90_=_C139( C90 C139 ) C90_=_C162( C90 C162 ) C90_=_C184( C90 C184 ) C90_=_C246( C90 C246 ) \nC90_=_C247( C90 C247 ) C90_=_C248( C90 C248 ) C90_=_C249( C90 C249 ) C90_=_C250( C90 C250 ) C90_=_C251( C90 C251 ) C90_=_C252( C90 C252 ) \nC90_=_C253( C90 C253 ) C90_=_C254( C90 C254 ) C90_=_C255( C90 C255 ) C90_=_C256( C90 C256 ) C90_=_C257( C90 C257 ) C90_=_C258( C90 C258 ) \nC90_=_C259( C90 C259 ) C90_=_C260( C90 C260 ) C90_=_C261( C90 C261 ) C90_=_C262( C90 C262 ) C91_=_C92( C91 C92 ) C91_=_C93( C91 C93 ) \nC91_=_C94( C91 C94 ) C91_=_C95( C91 C95 ) C91_=_C109( C91 C109 ) C91_=_C116( C91 C116 ) C91_=_C140( C91 C140 ) C91_=_C163( C91 C163 ) \nC91_=_C185( C91 C185 ) C91_=_C264( C91 C264 ) C91_=_C265( C91 C265 ) C91_=_C266( C91 C266 ) C91_=_C267( C91 C267 ) C91_=_C268( C91 C268 ) \nC91_=_C269( C91 C269 ) C91_=_C270( C91 C270 ) C91_=_C271( C91 C271 ) C91_=_C272( C91 C272 ) C91_=_C273( C91 C273 ) C91_=_C274( C91 C274 ) \nC91_=_C275( C91 C275 ) C91_=_C276( C91 C276 ) C91_=_C277( C91 C277 ) C91_=_C278( C91 C278 ) C91_=_C279( C91 C279 ) C91_=_C280( C91 C280 ) \nC92_=_C93( C92 C93 ) C92_=_C94( C92 C94 ) C92_=_C95( C92 C95 ) C92_=_C109( C92 C109 ) C92_=_C207( C92 C207 ) C92_=_C227( C92 C227 ) \nC92_=_C246( C92 C246 ) C92_=_C264( C92 C264 ) C92_=_C285( C92 C285 ) C92_=_C286( C92 C286 ) C92_=_C287( C92 C287 ) C92_=_C288( C92 C288 ) \nC92_=_C289( C92 C289 ) C92_=_C290( C92 C290 ) C92_=_C291( C92 C291 ) C92_=_C292( C92 C292 ) C92_=_C293( C92 C293 ) C92_=_C294( C92 C294 ) \nC92_=_C295( C92 C295 ) C92_=_C296( C92 C296 ) C92_=_C297( C92 C297 ) C92_=_C298( C92 C298 ) C93_=_C94( C93 C94 ) C93_=_C95( C93 C95 ) \nC93_=_C109( C93 C109 ) C93_=_C208( C93 C208 ) C93_=_C228( C93 C228 ) C93_=_C247( C93 C247 ) C93_=_C265( C93 C265 ) C93_=_C301( C93 C301 ) \nC93_=_C302( C93 C302 ) C93_=_C303( C93 C303 ) C93_=_C304( C93 C304 ) C93_=_C305( C93 C305 ) C93_=_C306( C93 C306 ) C93_=_C307( C93 C307 ) \nC93_=_C308( C93 C308 ) C93_=_C309( C93 C309 ) C93_=_C310( C93 C310 ) C93_=_C311( C93 C311 ) C93_=_C312( C93 C312 ) C93_=_C313( C93 C313 ) \nC93_=_C314( C93 C314 ) C94_=_C95( C94 C95 ) C94_=_C109( C94 C109 ) C94_=_C209( C94 C209 ) C94_=_C229( C94 C229 ) C94_=_C248( C94 C248 ) \nC94_=_C266( C94 C266 ) C94_=_C316( C94 C316 ) C94_=_C317( C94 C317 ) C94_=_C318( C94 C318 ) C94_=_C319( C94 C319 ) C94_=_C320( C94 C320 ) \nC94_=_C321( C94 C321 ) C94_=_C322( C94 C322 ) C94_=_C323( C94 C323 ) C94_=_C324( C94 C324 ) C94_=_C325( C94 C325 ) C94_=_C326( C94 C326 ) \nC94_=_C327( C94 C327 ) C94_=_C328( C94 C328 ) C94_=_C329( C94 C329 ) C95_=_C109( C95 C109 ) C95_=_C210( C95 C210 ) C95_=_C230( C95 C230 ) \nC95_=_C249( C95 C249 ) C95_=_C267( C95 C267 ) C95_=_C330( C95 C330 ) C95_=_C331( C95 C331 ) C95_=_C332( C95 C332 ) C95_=_C333( C95 C333 ) \nC95_=_C334( C95 C334 ) C95_=_C335( C95 C335 ) C95_=_C336( C95 C336 ) C95_=_C337( C95 C337 ) C95_=_C338( C95 C338 ) C95_=_C339( C95 C339 ) \nC95_=_C340( C95 C340 ) C95_=_C341( C95 C341 ) C95_=_C342( C95 C342 ) C95_=_C343( C95 C343 ) C109_=_C134( C109 C134 ) C109_=_C158( C109 C158 ) \nC109_=_C181( C109 C181 ) C109_=_C203( C109 C203 ) C109_=_C298( C109 C298 ) C109_=_C314( C109 C314 ) C109_=_C329( C109 C329 ) C109_=_C343( C109 C343 ) \nC109_=_C356( C109 C356 ) C109_=_C368( C109 C368 ) C109_=_C379( C109 C379 ) C109_=_C389( C109 C389 ) C109_=_C398( C109 C398 ) C109_=_C406( C109 C406 ) \nC109_=_C413( C109 C413 ) C109_=_C419( C109 C419 ) C109_=_C424( C109 C424 ) C109_=_C428( C109 C428 ) C109_=_C431( C109 C431 ) C109_=_C433( C109 C433 ) \nC109_=_C434( C109 C434 ) C113_=_C114( C113 C114 ) C113_=_C115( C113 C115 ) C113_=_C116( C113 C116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7( C113 C137 ) C113_=_C160( C113 C160 ) C113_=_C182( C113 C182 ) C113_=_C207( C113 C207 ) C113_=_C208( C113 C208 ) C113_=_C209( C113 C209 ) \nC113_=_C210( C113 C210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4_=_C115( C114 C115 ) C114_=_C116( C114 C116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8( C114 C138 ) C114_=_C161( C114 C161 ) C114_=_C183( C114 C183 ) C114_=_C227( C114 C227 ) C114_=_C228( C114 C228 ) C114_=_C229( C114 C229 ) \nC114_=_C230( C114 C230 ) C114_=_C231( C114 C231 ) C114_=_C232( C114 C232 ) C114_=_C233( C114 C233 ) C114_=_C234( C114 C234 ) C114_=_C235( C114 C235 ) \nC114_=_C236( C114 C236 ) C114_=_C237( C114 C237 ) C114_=_C238( C114 C238 ) C114_=_C239( C114 C239 ) C114_=_C240( C114 C240 ) C114_=_C241( C114 C241 ) \nC114_=_C242( C114 C242 ) C114_=_C243( C114 C243 ) C115_=_C116( C115 C116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9( C115 C139 ) \nC115_=_C162( C115 C162 ) C115_=_C184( C115 C184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40( C116 C140 ) C116_=_C163( C116 C163 ) C116_=_C185( C116 C185 ) \nC116_=_C264( C116 C264 ) C116_=_C265( C116 C265 ) C116_=_C266( C116 C266 ) C116_=_C267( C116 C267 ) C116_=_C268( C116 C268 ) C116_=_C269( C116 C269 ) \nC116_=_C270( C116 C270 ) C116_=_C271( C116 C271 ) C116_=_C272( C116 C272 ) C116_=_C273( C116 C273 ) C116_=_C274( C116 C274 ) C116_=_C275( C116 C275 ) \nC116_=_C276( C116 C276 ) C116_=_C277( C116 C277 ) C116_=_C278( C116 C278 ) C116_=_C279( C116 C279 ) C116_=_C280( C116 C28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45( C121 C145 ) C121_=_C168( C121 C168 ) C121_=_C190( C121 C190 ) C121_=_C211( C121 C211 ) C121_=_C231( C121 C231 ) C121_=_C250( C121 C250 ) \nC121_=_C268( C121 C268 ) C121_=_C285( C121 C285 ) C121_=_C301( C121 C301 ) C121_=_C316( C121 C316 ) C121_=_C330( C121 C330 ) C121_=_C356( C121 C356 ) \nC122_=_C123( C122 C123 ) C122_=_C124( C122 C124 ) C122_=_C125( C122 C125 ) C122_=_C126( C122 C126 ) C122_=_C127( C122 C127 ) C122_=_C128( C122 C128 ) \nC122_=_C129( C122 C129 ) C122_=_C130( C122 C130 ) C122_=_C131( C122 C131 ) C122_=_C132( C122 C132 ) C122_=_C133( C122 C133 ) C122_=_C134( C122 C134 ) \nC122_=_C146( C122 C146 ) C122_=_C169( C122 C169 ) C122_=_C191( C122 C191 ) C122_=_C212( C122 C212 ) C122_=_C232( C122 C232 ) C122_=_C251( C122 C251 ) \nC122_=_C269( C122 C269 ) C122_=_C286( C122 C286 ) C122_=_C302( C122 C302 ) C122_=_C317( C122 C317 ) C122_=_C331( C122 C331 ) C122_=_C368( C122 C368 ) \nC123_=_C124( C123 C124 ) C123_=_C125( C123 C125 ) C123_=_C126( C123 C126 ) C123_=_C127( C123 C127 ) C123_=_C128( C123 C128 ) C123_=_C129( C123 C129 ) \nC123_=_C130( C123 C130 ) C123_=_C131(</w:t>
      </w:r>
    </w:p>
    <w:p>
      <w:pPr>
        <w:pStyle w:val="PreformattedText"/>
        <w:bidi w:val="0"/>
        <w:spacing w:before="0" w:after="0"/>
        <w:jc w:val="left"/>
        <w:rPr/>
      </w:pPr>
      <w:r>
        <w:rPr/>
        <w:t xml:space="preserve"> </w:t>
      </w:r>
      <w:r>
        <w:rPr/>
        <w:t>C123 C131 ) C123_=_C132( C123 C132 ) C123_=_C133( C123 C133 ) C123_=_C134( C123 C134 ) C123_=_C147( C123 C147 ) \nC123_=_C170( C123 C170 ) C123_=_C192( C123 C192 ) C123_=_C213( C123 C213 ) C123_=_C233( C123 C233 ) C123_=_C252( C123 C252 ) C123_=_C270( C123 C270 ) \nC123_=_C287( C123 C287 ) C123_=_C303( C123 C303 ) C123_=_C318( C123 C318 ) C123_=_C332( C123 C332 ) C123_=_C379( C123 C379 ) C124_=_C125( C124 C125 ) \nC124_=_C126( C124 C126 ) C124_=_C127( C124 C127 ) C124_=_C128( C124 C128 ) C124_=_C129( C124 C129 ) C124_=_C130( C124 C130 ) C124_=_C131( C124 C131 ) \nC124_=_C132( C124 C132 ) C124_=_C133( C124 C133 ) C124_=_C134( C124 C134 ) C124_=_C148( C124 C148 ) C124_=_C171( C124 C171 ) C124_=_C193( C124 C193 ) \nC124_=_C214( C124 C214 ) C124_=_C234( C124 C234 ) C124_=_C253( C124 C253 ) C124_=_C271( C124 C271 ) C124_=_C288( C124 C288 ) C124_=_C304( C124 C304 ) \nC124_=_C319( C124 C319 ) C124_=_C333( C124 C333 ) C124_=_C389( C124 C389 ) C125_=_C126( C125 C126 ) C125_=_C127( C125 C127 ) C125_=_C128( C125 C128 ) \nC125_=_C129( C125 C129 ) C125_=_C130( C125 C130 ) C125_=_C131( C125 C131 ) C125_=_C132( C125 C132 ) C125_=_C133( C125 C133 ) C125_=_C134( C125 C134 ) \nC125_=_C149( C125 C149 ) C125_=_C172( C125 C172 ) C125_=_C194( C125 C194 ) C125_=_C215( C125 C215 ) C125_=_C235( C125 C235 ) C125_=_C254( C125 C254 ) \nC125_=_C272( C125 C272 ) C125_=_C289( C125 C289 ) C125_=_C305( C125 C305 ) C125_=_C320( C125 C320 ) C125_=_C334( C125 C334 ) C125_=_C398( C125 C398 ) \nC126_=_C127( C126 C127 ) C126_=_C128( C126 C128 ) C126_=_C129( C126 C129 ) C126_=_C130( C126 C130 ) C126_=_C131( C126 C131 ) C126_=_C132( C126 C132 ) \nC126_=_C133( C126 C133 ) C126_=_C134( C126 C134 ) C126_=_C150( C126 C150 ) C126_=_C173( C126 C173 ) C126_=_C195( C126 C195 ) C126_=_C216( C126 C216 ) \nC126_=_C236( C126 C236 ) C126_=_C255( C126 C255 ) C126_=_C273( C126 C273 ) C126_=_C290( C126 C290 ) C126_=_C306( C126 C306 ) C126_=_C321( C126 C321 ) \nC126_=_C335( C126 C335 ) C126_=_C406( C126 C406 ) C127_=_C128( C127 C128 ) C127_=_C129( C127 C129 ) C127_=_C130( C127 C130 ) C127_=_C131( C127 C131 ) \nC127_=_C132( C127 C132 ) C127_=_C133( C127 C133 ) C127_=_C134( C127 C134 ) C127_=_C151( C127 C151 ) C127_=_C174( C127 C174 ) C127_=_C196( C127 C196 ) \nC127_=_C217( C127 C217 ) C127_=_C237( C127 C237 ) C127_=_C256( C127 C256 ) C127_=_C274( C127 C274 ) C127_=_C291( C127 C291 ) C127_=_C307( C127 C307 ) \nC127_=_C322( C127 C322 ) C127_=_C336( C127 C336 ) C127_=_C413( C127 C413 ) C128_=_C129( C128 C129 ) C128_=_C130( C128 C130 ) C128_=_C131( C128 C131 ) \nC128_=_C132( C128 C132 ) C128_=_C133( C128 C133 ) C128_=_C134( C128 C134 ) C128_=_C152( C128 C152 ) C128_=_C175( C128 C175 ) C128_=_C197( C128 C197 ) \nC128_=_C218( C128 C218 ) C128_=_C238( C128 C238 ) C128_=_C257( C128 C257 ) C128_=_C275( C128 C275 ) C128_=_C292( C128 C292 ) C128_=_C308( C128 C308 ) \nC128_=_C323( C128 C323 ) C128_=_C337( C128 C337 ) C128_=_C419( C128 C419 ) C129_=_C130( C129 C130 ) C129_=_C131( C129 C131 ) C129_=_C132( C129 C132 ) \nC129_=_C133( C129 C133 ) C129_=_C134( C129 C134 ) C129_=_C153( C129 C153 ) C129_=_C176( C129 C176 ) C129_=_C198( C129 C198 ) C129_=_C219( C129 C219 ) \nC129_=_C239( C129 C239 ) C129_=_C258( C129 C258 ) C129_=_C276( C129 C276 ) C129_=_C293( C129 C293 ) C129_=_C309( C129 C309 ) C129_=_C324( C129 C324 ) \nC129_=_C338( C129 C338 ) C129_=_C424( C129 C424 ) C130_=_C131( C130 C131 ) C130_=_C132( C130 C132 ) C130_=_C133( C130 C133 ) C130_=_C134( C130 C134 ) \nC130_=_C154( C130 C154 ) C130_=_C177( C130 C177 ) C130_=_C199( C130 C199 ) C130_=_C220( C130 C220 ) C130_=_C240( C130 C240 ) C130_=_C259( C130 C259 ) \nC130_=_C277( C130 C277 ) C130_=_C294( C130 C294 ) C130_=_C310( C130 C310 ) C130_=_C325( C130 C325 ) C130_=_C339( C130 C339 ) C130_=_C428( C130 C428 ) \nC131_=_C132( C131 C132 ) C131_=_C133( C131 C133 ) C131_=_C134( C131 C134 ) C131_=_C155( C131 C155 ) C131_=_C178( C131 C178 ) C131_=_C200( C131 C200 ) \nC131_=_C221( C131 C221 ) C131_=_C241( C131 C241 ) C131_=_C260( C131 C260 ) C131_=_C278( C131 C278 ) C131_=_C295( C131 C295 ) C131_=_C311( C131 C311 ) \nC131_=_C326( C131 C326 ) C131_=_C340( C131 C340 ) C131_=_C431( C131 C431 ) C132_=_C133( C132 C133 ) C132_=_C134( C132 C134 ) C132_=_C156( C132 C156 ) \nC132_=_C179( C132 C179 ) C132_=_C201( C132 C201 ) C132_=_C222( C132 C222 ) C132_=_C242( C132 C242 ) C132_=_C261( C132 C261 ) C132_=_C279( C132 C279 ) \nC132_=_C296( C132 C296 ) C132_=_C312( C132 C312 ) C132_=_C327( C132 C327 ) C132_=_C341( C132 C341 ) C132_=_C433( C132 C433 ) C133_=_C134( C133 C134 ) \nC133_=_C157( C133 C157 ) C133_=_C180( C133 C180 ) C133_=_C202( C133 C202 ) C133_=_C223( C133 C223 ) C133_=_C243( C133 C243 ) C133_=_C262( C133 C262 ) \nC133_=_C280( C133 C280 ) C133_=_C297( C133 C297 ) C133_=_C313( C133 C313 ) C133_=_C328( C133 C328 ) C133_=_C342( C133 C342 ) C133_=_C434( C133 C434 ) \nC134_=_C158( C134 C158 ) C134_=_C181( C134 C181 ) C134_=_C203( C134 C203 ) C134_=_C298( C134 C298 ) C134_=_C314( C134 C314 ) C134_=_C329( C134 C329 ) \nC134_=_C343( C134 C343 ) C134_=_C356( C134 C356 ) C134_=_C368( C134 C368 ) C134_=_C379( C134 C379 ) C134_=_C389( C134 C389 ) C134_=_C398( C134 C398 ) \nC134_=_C406( C134 C406 ) C134_=_C413( C134 C413 ) C134_=_C419( C134 C419 ) C134_=_C424( C134 C424 ) C134_=_C428( C134 C428 ) C134_=_C431( C134 C431 ) \nC134_=_C433( C134 C433 ) C134_=_C434( C134 C434 ) C137_=_C138( C137 C138 ) C137_=_C139( C137 C139 ) C137_=_C140( C137 C140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60( C137 C160 ) C137_=_C182( C137 C182 ) C137_=_C207( C137 C207 ) C137_=_C208( C137 C208 ) C137_=_C209( C137 C209 ) \nC137_=_C210( C137 C210 ) C137_=_C211( C137 C211 ) C137_=_C212( C137 C212 ) C137_=_C213( C137 C213 ) C137_=_C214( C137 C214 ) C137_=_C215( C137 C215 ) \nC137_=_C216( C137 C216 ) C137_=_C217( C137 C217 ) C137_=_C218( C137 C218 ) C137_=_C219( C137 C219 ) C137_=_C220( C137 C220 ) C137_=_C221( C137 C221 ) \nC137_=_C222( C137 C222 ) C137_=_C223( C137 C223 ) C138_=_C139( C138 C139 ) C138_=_C140( C138 C140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61( C138 C161 ) C138_=_C183( C138 C183 ) C138_=_C227( C138 C227 ) C138_=_C228( C138 C228 ) C138_=_C229( C138 C229 ) C138_=_C230( C138 C230 ) \nC138_=_C231( C138 C231 ) C138_=_C232( C138 C232 ) C138_=_C233( C138 C233 ) C138_=_C234( C138 C234 ) C138_=_C235( C138 C235 ) C138_=_C236( C138 C236 ) \nC138_=_C237( C138 C237 ) C138_=_C238( C138 C238 ) C138_=_C239( C138 C239 ) C138_=_C240( C138 C240 ) C138_=_C241( C138 C241 ) C138_=_C242( C138 C242 ) \nC138_=_C243( C138 C243 ) C139_=_C140( C139 C140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62( C139 C162 ) C139_=_C184( C139 C184 ) \nC139_=_C246( C139 C246 ) C139_=_C247( C139 C247 ) C139_=_C248( C139 C248 ) C139_=_C249( C139 C249 ) C139_=_C250( C139 C250 ) C139_=_C251( C139 C251 ) \nC139_=_C252( C139 C252 ) C139_=_C253( C139 C253 ) C139_=_C254( C139 C254 ) C139_=_C255( C139 C255 ) C139_=_C256( C139 C256 ) C139_=_C257( C139 C257 ) \nC139_=_C258( C139 C258 ) C139_=_C259( C139 C259 ) C139_=_C260( C139 C260 ) C139_=_C261( C139 C261 ) C139_=_C262( C139 C262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63( C140 C163 ) C140_=_C185( C140 C185 ) C140_=_C264( C140 C264 ) C140_=_C265( C140 C265 ) C140_=_C266( C140 C266 ) \nC140_=_C267( C140 C267 ) C140_=_C268( C140 C268 ) C140_=_C269( C140 C269 ) C140_=_C270( C140 C270 ) C140_=_C271( C140 C271 ) C140_=_C272( C140 C272 ) \nC140_=_C273( C140 C273 ) C140_=_C274( C140 C274 ) C140_=_C275( C140 C275 ) C140_=_C276( C140 C276 ) C140_=_C277( C140 C277 ) C140_=_C278( C140 C278 ) \nC140_=_C279( C140 C279 ) C140_=_C280( C140 C28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68( C145 C168 ) C145_=_C190( C145 C190 ) C145_=_C211( C145 C211 ) \nC145_=_C231( C145 C231 ) C145_=_C250( C145 C250 ) C145_=_C268( C145 C268 ) C145_=_C285( C145 C285 ) C145_=_C301( C145 C301 ) C145_=_C316( C145 C316 ) \nC145_=_C330( C145 C330 ) C145_=_C356( C145 C356 ) C146_=_C147( C146 C147 ) C146_=_C148( C146 C148 ) C146_=_C149( C146 C149 ) C146_=_C150( C146 C150 ) \nC146_=_C151( C146 C151 ) C146_=_C152( C146 C152 ) C146_=_C153( C146 C153 ) C146_=_C154( C146 C154 ) C146_=_C155( C146 C155 ) C146_=_C156( C146 C156 ) \nC146_=_C157( C146 C157 ) C146_=_C158( C146 C158 ) C146_=_C169( C146 C169 ) C146_=_C191( C146 C191 ) C146_=_C212( C146 C212 ) C146_=_C232( C146 C232 ) \nC146_=_C251( C146 C251 ) C146_=_C269( C146 C269 ) C146_=_C286(</w:t>
      </w:r>
    </w:p>
    <w:p>
      <w:pPr>
        <w:pStyle w:val="PreformattedText"/>
        <w:bidi w:val="0"/>
        <w:spacing w:before="0" w:after="0"/>
        <w:jc w:val="left"/>
        <w:rPr/>
      </w:pPr>
      <w:r>
        <w:rPr/>
        <w:t xml:space="preserve"> </w:t>
      </w:r>
      <w:r>
        <w:rPr/>
        <w:t>C146 C286 ) C146_=_C302( C146 C302 ) C146_=_C317( C146 C317 ) C146_=_C331( C146 C331 ) \nC146_=_C368( C146 C368 ) C147_=_C148( C147 C148 ) C147_=_C149( C147 C149 ) C147_=_C150( C147 C150 ) C147_=_C151( C147 C151 ) C147_=_C152( C147 C152 ) \nC147_=_C153( C147 C153 ) C147_=_C154( C147 C154 ) C147_=_C155( C147 C155 ) C147_=_C156( C147 C156 ) C147_=_C157( C147 C157 ) C147_=_C158( C147 C158 ) \nC147_=_C170( C147 C170 ) C147_=_C192( C147 C192 ) C147_=_C213( C147 C213 ) C147_=_C233( C147 C233 ) C147_=_C252( C147 C252 ) C147_=_C270( C147 C270 ) \nC147_=_C287( C147 C287 ) C147_=_C303( C147 C303 ) C147_=_C318( C147 C318 ) C147_=_C332( C147 C332 ) C147_=_C379( C147 C379 ) C148_=_C149( C148 C149 ) \nC148_=_C150( C148 C150 ) C148_=_C151( C148 C151 ) C148_=_C152( C148 C152 ) C148_=_C153( C148 C153 ) C148_=_C154( C148 C154 ) C148_=_C155( C148 C155 ) \nC148_=_C156( C148 C156 ) C148_=_C157( C148 C157 ) C148_=_C158( C148 C158 ) C148_=_C171( C148 C171 ) C148_=_C193( C148 C193 ) C148_=_C214( C148 C214 ) \nC148_=_C234( C148 C234 ) C148_=_C253( C148 C253 ) C148_=_C271( C148 C271 ) C148_=_C288( C148 C288 ) C148_=_C304( C148 C304 ) C148_=_C319( C148 C319 ) \nC148_=_C333( C148 C333 ) C148_=_C389( C148 C389 ) C149_=_C150( C149 C150 ) C149_=_C151( C149 C151 ) C149_=_C152( C149 C152 ) C149_=_C153( C149 C153 ) \nC149_=_C154( C149 C154 ) C149_=_C155( C149 C155 ) C149_=_C156( C149 C156 ) C149_=_C157( C149 C157 ) C149_=_C158( C149 C158 ) C149_=_C172( C149 C172 ) \nC149_=_C194( C149 C194 ) C149_=_C215( C149 C215 ) C149_=_C235( C149 C235 ) C149_=_C254( C149 C254 ) C149_=_C272( C149 C272 ) C149_=_C289( C149 C289 ) \nC149_=_C305( C149 C305 ) C149_=_C320( C149 C320 ) C149_=_C334( C149 C334 ) C149_=_C398( C149 C398 ) C150_=_C151( C150 C151 ) C150_=_C152( C150 C152 ) \nC150_=_C153( C150 C153 ) C150_=_C154( C150 C154 ) C150_=_C155( C150 C155 ) C150_=_C156( C150 C156 ) C150_=_C157( C150 C157 ) C150_=_C158( C150 C158 ) \nC150_=_C173( C150 C173 ) C150_=_C195( C150 C195 ) C150_=_C216( C150 C216 ) C150_=_C236( C150 C236 ) C150_=_C255( C150 C255 ) C150_=_C273( C150 C273 ) \nC150_=_C290( C150 C290 ) C150_=_C306( C150 C306 ) C150_=_C321( C150 C321 ) C150_=_C335( C150 C335 ) C150_=_C406( C150 C406 ) C151_=_C152( C151 C152 ) \nC151_=_C153( C151 C153 ) C151_=_C154( C151 C154 ) C151_=_C155( C151 C155 ) C151_=_C156( C151 C156 ) C151_=_C157( C151 C157 ) C151_=_C158( C151 C158 ) \nC151_=_C174( C151 C174 ) C151_=_C196( C151 C196 ) C151_=_C217( C151 C217 ) C151_=_C237( C151 C237 ) C151_=_C256( C151 C256 ) C151_=_C274( C151 C274 ) \nC151_=_C291( C151 C291 ) C151_=_C307( C151 C307 ) C151_=_C322( C151 C322 ) C151_=_C336( C151 C336 ) C151_=_C413( C151 C413 ) C152_=_C153( C152 C153 ) \nC152_=_C154( C152 C154 ) C152_=_C155( C152 C155 ) C152_=_C156( C152 C156 ) C152_=_C157( C152 C157 ) C152_=_C158( C152 C158 ) C152_=_C175( C152 C175 ) \nC152_=_C197( C152 C197 ) C152_=_C218( C152 C218 ) C152_=_C238( C152 C238 ) C152_=_C257( C152 C257 ) C152_=_C275( C152 C275 ) C152_=_C292( C152 C292 ) \nC152_=_C308( C152 C308 ) C152_=_C323( C152 C323 ) C152_=_C337( C152 C337 ) C152_=_C419( C152 C419 ) C153_=_C154( C153 C154 ) C153_=_C155( C153 C155 ) \nC153_=_C156( C153 C156 ) C153_=_C157( C153 C157 ) C153_=_C158( C153 C158 ) C153_=_C176( C153 C176 ) C153_=_C198( C153 C198 ) C153_=_C219( C153 C219 ) \nC153_=_C239( C153 C239 ) C153_=_C258( C153 C258 ) C153_=_C276( C153 C276 ) C153_=_C293( C153 C293 ) C153_=_C309( C153 C309 ) C153_=_C324( C153 C324 ) \nC153_=_C338( C153 C338 ) C153_=_C424( C153 C424 ) C154_=_C155( C154 C155 ) C154_=_C156( C154 C156 ) C154_=_C157( C154 C157 ) C154_=_C158( C154 C158 ) \nC154_=_C177( C154 C177 ) C154_=_C199( C154 C199 ) C154_=_C220( C154 C220 ) C154_=_C240( C154 C240 ) C154_=_C259( C154 C259 ) C154_=_C277( C154 C277 ) \nC154_=_C294( C154 C294 ) C154_=_C310( C154 C310 ) C154_=_C325( C154 C325 ) C154_=_C339( C154 C339 ) C154_=_C428( C154 C428 ) C155_=_C156( C155 C156 ) \nC155_=_C157( C155 C157 ) C155_=_C158( C155 C158 ) C155_=_C178( C155 C178 ) C155_=_C200( C155 C200 ) C155_=_C221( C155 C221 ) C155_=_C241( C155 C241 ) \nC155_=_C260( C155 C260 ) C155_=_C278( C155 C278 ) C155_=_C295( C155 C295 ) C155_=_C311( C155 C311 ) C155_=_C326( C155 C326 ) C155_=_C340( C155 C340 ) \nC155_=_C431( C155 C431 ) C156_=_C157( C156 C157 ) C156_=_C158( C156 C158 ) C156_=_C179( C156 C179 ) C156_=_C201( C156 C201 ) C156_=_C222( C156 C222 ) \nC156_=_C242( C156 C242 ) C156_=_C261( C156 C261 ) C156_=_C279( C156 C279 ) C156_=_C296( C156 C296 ) C156_=_C312( C156 C312 ) C156_=_C327( C156 C327 ) \nC156_=_C341( C156 C341 ) C156_=_C433( C156 C433 ) C157_=_C158( C157 C158 ) C157_=_C180( C157 C180 ) C157_=_C202( C157 C202 ) C157_=_C223( C157 C223 ) \nC157_=_C243( C157 C243 ) C157_=_C262( C157 C262 ) C157_=_C280( C157 C280 ) C157_=_C297( C157 C297 ) C157_=_C313( C157 C313 ) C157_=_C328( C157 C328 ) \nC157_=_C342( C157 C342 ) C157_=_C434( C157 C434 ) C158_=_C181( C158 C181 ) C158_=_C203( C158 C203 ) C158_=_C298( C158 C298 ) C158_=_C314( C158 C314 ) \nC158_=_C329( C158 C329 ) C158_=_C343( C158 C343 ) C158_=_C356( C158 C356 ) C158_=_C368( C158 C368 ) C158_=_C379( C158 C379 ) C158_=_C389( C158 C389 ) \nC158_=_C398( C158 C398 ) C158_=_C406( C158 C406 ) C158_=_C413( C158 C413 ) C158_=_C419( C158 C419 ) C158_=_C424( C158 C424 ) C158_=_C428( C158 C428 ) \nC158_=_C431( C158 C431 ) C158_=_C433( C158 C433 ) C158_=_C434( C158 C434 ) C160_=_C161( C160 C161 ) C160_=_C162( C160 C162 ) C160_=_C163( C160 C163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207( C160 C207 ) C160_=_C208( C160 C208 ) C160_=_C209( C160 C209 ) \nC160_=_C210( C160 C210 ) C160_=_C211( C160 C211 ) C160_=_C212( C160 C212 ) C160_=_C213( C160 C213 ) C160_=_C214( C160 C214 ) C160_=_C215( C160 C215 ) \nC160_=_C216( C160 C216 ) C160_=_C217( C160 C217 ) C160_=_C218( C160 C218 ) C160_=_C219( C160 C219 ) C160_=_C220( C160 C220 ) C160_=_C221( C160 C221 ) \nC160_=_C222( C160 C222 ) C160_=_C223( C160 C223 ) C161_=_C162( C161 C162 ) C161_=_C163( C161 C163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3( C161 C183 ) C161_=_C227( C161 C227 ) C161_=_C228( C161 C228 ) C161_=_C229( C161 C229 ) C161_=_C230( C161 C230 ) C161_=_C231( C161 C231 ) \nC161_=_C232( C161 C232 ) C161_=_C233( C161 C233 ) C161_=_C234( C161 C234 ) C161_=_C235( C161 C235 ) C161_=_C236( C161 C236 ) C161_=_C237( C161 C237 ) \nC161_=_C238( C161 C238 ) C161_=_C239( C161 C239 ) C161_=_C240( C161 C240 ) C161_=_C241( C161 C241 ) C161_=_C242( C161 C242 ) C161_=_C243( C161 C243 ) \nC162_=_C163( C162 C163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4( C162 C184 ) C162_=_C246( C162 C246 ) C162_=_C247( C162 C247 ) \nC162_=_C248( C162 C248 ) C162_=_C249( C162 C249 ) C162_=_C250( C162 C250 ) C162_=_C251( C162 C251 ) C162_=_C252( C162 C252 ) C162_=_C253( C162 C253 ) \nC162_=_C254( C162 C254 ) C162_=_C255( C162 C255 ) C162_=_C256( C162 C256 ) C162_=_C257( C162 C257 ) C162_=_C258( C162 C258 ) C162_=_C259( C162 C259 ) \nC162_=_C260( C162 C260 ) C162_=_C261( C162 C261 ) C162_=_C262( C162 C262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5( C163 C185 ) \nC163_=_C264( C163 C264 ) C163_=_C265( C163 C265 ) C163_=_C266( C163 C266 ) C163_=_C267( C163 C267 ) C163_=_C268( C163 C268 ) C163_=_C269( C163 C269 ) \nC163_=_C270( C163 C270 ) C163_=_C271( C163 C271 ) C163_=_C272( C163 C272 ) C163_=_C273( C163 C273 ) C163_=_C274( C163 C274 ) C163_=_C275( C163 C275 ) \nC163_=_C276( C163 C276 ) C163_=_C277( C163 C277 ) C163_=_C278( C163 C278 ) C163_=_C279( C163 C279 ) C163_=_C280( C163 C280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90( C168 C190 ) C168_=_C211( C168 C211 ) C168_=_C231( C168 C231 ) C168_=_C250( C168 C250 ) C168_=_C268( C168 C268 ) C168_=_C285( C168 C285 ) \nC168_=_C301( C168 C301 ) C168_=_C316( C168 C316 ) C168_=_C330( C168 C330 ) C168_=_C356( C168 C356 ) C169_=_C170( C169 C170 ) C169_=_C171( C169 C171 ) \nC169_=_C172( C169 C172 ) C169_=_C173( C169 C173 ) C169_=_C174( C169 C174 ) C169_=_C175( C169 C175 ) C169_=_C176( C169 C176 ) C169_=_C177( C169 C177 ) \nC169_=_C178( C169 C178 ) C169_=_C179( C169 C179 ) C169_=_C180( C169 C180 ) C169_=_C181( C169 C181 ) C169_=_C191( C169 C191 ) C169_=_C212( C169 C212 ) \nC169_=_C232( C169 C232 ) C169_=_C251( C169 C251 ) C169_=_C269( C169 C269 ) C169_=_C286( C169 C286 ) C169_=_C302( C169 C302 ) C169_=_C317( C169 C317 ) \nC169_=_C331( C169 C331 ) C169_=_C368( C169 C368 ) C170_=_C171( C170 C171 ) C170_=_C172(</w:t>
      </w:r>
    </w:p>
    <w:p>
      <w:pPr>
        <w:pStyle w:val="PreformattedText"/>
        <w:bidi w:val="0"/>
        <w:spacing w:before="0" w:after="0"/>
        <w:jc w:val="left"/>
        <w:rPr/>
      </w:pPr>
      <w:r>
        <w:rPr/>
        <w:t xml:space="preserve"> </w:t>
      </w:r>
      <w:r>
        <w:rPr/>
        <w:t>C170 C172 ) C170_=_C173( C170 C173 ) C170_=_C174( C170 C174 ) \nC170_=_C175( C170 C175 ) C170_=_C176( C170 C176 ) C170_=_C177( C170 C177 ) C170_=_C178( C170 C178 ) C170_=_C179( C170 C179 ) C170_=_C180( C170 C180 ) \nC170_=_C181( C170 C181 ) C170_=_C192( C170 C192 ) C170_=_C213( C170 C213 ) C170_=_C233( C170 C233 ) C170_=_C252( C170 C252 ) C170_=_C270( C170 C270 ) \nC170_=_C287( C170 C287 ) C170_=_C303( C170 C303 ) C170_=_C318( C170 C318 ) C170_=_C332( C170 C332 ) C170_=_C379( C170 C379 ) C171_=_C172( C171 C172 ) \nC171_=_C173( C171 C173 ) C171_=_C174( C171 C174 ) C171_=_C175( C171 C175 ) C171_=_C176( C171 C176 ) C171_=_C177( C171 C177 ) C171_=_C178( C171 C178 ) \nC171_=_C179( C171 C179 ) C171_=_C180( C171 C180 ) C171_=_C181( C171 C181 ) C171_=_C193( C171 C193 ) C171_=_C214( C171 C214 ) C171_=_C234( C171 C234 ) \nC171_=_C253( C171 C253 ) C171_=_C271( C171 C271 ) C171_=_C288( C171 C288 ) C171_=_C304( C171 C304 ) C171_=_C319( C171 C319 ) C171_=_C333( C171 C333 ) \nC171_=_C389( C171 C389 ) C172_=_C173( C172 C173 ) C172_=_C174( C172 C174 ) C172_=_C175( C172 C175 ) C172_=_C176( C172 C176 ) C172_=_C177( C172 C177 ) \nC172_=_C178( C172 C178 ) C172_=_C179( C172 C179 ) C172_=_C180( C172 C180 ) C172_=_C181( C172 C181 ) C172_=_C194( C172 C194 ) C172_=_C215( C172 C215 ) \nC172_=_C235( C172 C235 ) C172_=_C254( C172 C254 ) C172_=_C272( C172 C272 ) C172_=_C289( C172 C289 ) C172_=_C305( C172 C305 ) C172_=_C320( C172 C320 ) \nC172_=_C334( C172 C334 ) C172_=_C398( C172 C398 ) C173_=_C174( C173 C174 ) C173_=_C175( C173 C175 ) C173_=_C176( C173 C176 ) C173_=_C177( C173 C177 ) \nC173_=_C178( C173 C178 ) C173_=_C179( C173 C179 ) C173_=_C180( C173 C180 ) C173_=_C181( C173 C181 ) C173_=_C195( C173 C195 ) C173_=_C216( C173 C216 ) \nC173_=_C236( C173 C236 ) C173_=_C255( C173 C255 ) C173_=_C273( C173 C273 ) C173_=_C290( C173 C290 ) C173_=_C306( C173 C306 ) C173_=_C321( C173 C321 ) \nC173_=_C335( C173 C335 ) C173_=_C406( C173 C406 ) C174_=_C175( C174 C175 ) C174_=_C176( C174 C176 ) C174_=_C177( C174 C177 ) C174_=_C178( C174 C178 ) \nC174_=_C179( C174 C179 ) C174_=_C180( C174 C180 ) C174_=_C181( C174 C181 ) C174_=_C196( C174 C196 ) C174_=_C217( C174 C217 ) C174_=_C237( C174 C237 ) \nC174_=_C256( C174 C256 ) C174_=_C274( C174 C274 ) C174_=_C291( C174 C291 ) C174_=_C307( C174 C307 ) C174_=_C322( C174 C322 ) C174_=_C336( C174 C336 ) \nC174_=_C413( C174 C413 ) C175_=_C176( C175 C176 ) C175_=_C177( C175 C177 ) C175_=_C178( C175 C178 ) C175_=_C179( C175 C179 ) C175_=_C180( C175 C180 ) \nC175_=_C181( C175 C181 ) C175_=_C197( C175 C197 ) C175_=_C218( C175 C218 ) C175_=_C238( C175 C238 ) C175_=_C257( C175 C257 ) C175_=_C275( C175 C275 ) \nC175_=_C292( C175 C292 ) C175_=_C308( C175 C308 ) C175_=_C323( C175 C323 ) C175_=_C337( C175 C337 ) C175_=_C419( C175 C419 ) C176_=_C177( C176 C177 ) \nC176_=_C178( C176 C178 ) C176_=_C179( C176 C179 ) C176_=_C180( C176 C180 ) C176_=_C181( C176 C181 ) C176_=_C198( C176 C198 ) C176_=_C219( C176 C219 ) \nC176_=_C239( C176 C239 ) C176_=_C258( C176 C258 ) C176_=_C276( C176 C276 ) C176_=_C293( C176 C293 ) C176_=_C309( C176 C309 ) C176_=_C324( C176 C324 ) \nC176_=_C338( C176 C338 ) C176_=_C424( C176 C424 ) C177_=_C178( C177 C178 ) C177_=_C179( C177 C179 ) C177_=_C180( C177 C180 ) C177_=_C181( C177 C181 ) \nC177_=_C199( C177 C199 ) C177_=_C220( C177 C220 ) C177_=_C240( C177 C240 ) C177_=_C259( C177 C259 ) C177_=_C277( C177 C277 ) C177_=_C294( C177 C294 ) \nC177_=_C310( C177 C310 ) C177_=_C325( C177 C325 ) C177_=_C339( C177 C339 ) C177_=_C428( C177 C428 ) C178_=_C179( C178 C179 ) C178_=_C180( C178 C180 ) \nC178_=_C181( C178 C181 ) C178_=_C200( C178 C200 ) C178_=_C221( C178 C221 ) C178_=_C241( C178 C241 ) C178_=_C260( C178 C260 ) C178_=_C278( C178 C278 ) \nC178_=_C295( C178 C295 ) C178_=_C311( C178 C311 ) C178_=_C326( C178 C326 ) C178_=_C340( C178 C340 ) C178_=_C431( C178 C431 ) C179_=_C180( C179 C180 ) \nC179_=_C181( C179 C181 ) C179_=_C201( C179 C201 ) C179_=_C222( C179 C222 ) C179_=_C242( C179 C242 ) C179_=_C261( C179 C261 ) C179_=_C279( C179 C279 ) \nC179_=_C296( C179 C296 ) C179_=_C312( C179 C312 ) C179_=_C327( C179 C327 ) C179_=_C341( C179 C341 ) C179_=_C433( C179 C433 ) C180_=_C181( C180 C181 ) \nC180_=_C202( C180 C202 ) C180_=_C223( C180 C223 ) C180_=_C243( C180 C243 ) C180_=_C262( C180 C262 ) C180_=_C280( C180 C280 ) C180_=_C297( C180 C297 ) \nC180_=_C313( C180 C313 ) C180_=_C328( C180 C328 ) C180_=_C342( C180 C342 ) C180_=_C434( C180 C434 ) C181_=_C203( C181 C203 ) C181_=_C298( C181 C298 ) \nC181_=_C314( C181 C314 ) C181_=_C329( C181 C329 ) C181_=_C343( C181 C343 ) C181_=_C356( C181 C356 ) C181_=_C368( C181 C368 ) C181_=_C379( C181 C379 ) \nC181_=_C389( C181 C389 ) C181_=_C398( C181 C398 ) C181_=_C406( C181 C406 ) C181_=_C413( C181 C413 ) C181_=_C419( C181 C419 ) C181_=_C424( C181 C424 ) \nC181_=_C428( C181 C428 ) C181_=_C431( C181 C431 ) C181_=_C433( C181 C433 ) C181_=_C434( C181 C434 ) C182_=_C183( C182 C183 ) C182_=_C184( C182 C184 ) \nC182_=_C185( C182 C185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 C182 C203 ) C182_=_C207( C182 C207 ) C182_=_C208( C182 C208 ) C182_=_C209( C182 C209 ) \nC182_=_C210( C182 C210 ) C182_=_C211( C182 C211 ) C182_=_C212( C182 C212 ) C182_=_C213( C182 C213 ) C182_=_C214( C182 C214 ) C182_=_C215( C182 C215 ) \nC182_=_C216( C182 C216 ) C182_=_C217( C182 C217 ) C182_=_C218( C182 C218 ) C182_=_C219( C182 C219 ) C182_=_C220( C182 C220 ) C182_=_C221( C182 C221 ) \nC182_=_C222( C182 C222 ) C182_=_C223( C182 C223 ) C183_=_C184( C183 C184 ) C183_=_C185( C183 C185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27( C183 C227 ) C183_=_C228( C183 C228 ) C183_=_C229( C183 C229 ) C183_=_C230( C183 C230 ) C183_=_C231( C183 C231 ) C183_=_C232( C183 C232 ) \nC183_=_C233( C183 C233 ) C183_=_C234( C183 C234 ) C183_=_C235( C183 C235 ) C183_=_C236( C183 C236 ) C183_=_C237( C183 C237 ) C183_=_C238( C183 C238 ) \nC183_=_C239( C183 C239 ) C183_=_C240( C183 C240 ) C183_=_C241( C183 C241 ) C183_=_C242( C183 C242 ) C183_=_C243( C183 C243 ) C184_=_C185( C184 C185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46( C184 C246 ) C184_=_C247( C184 C247 ) C184_=_C248( C184 C248 ) C184_=_C249( C184 C249 ) \nC184_=_C250( C184 C250 ) C184_=_C251( C184 C251 ) C184_=_C252( C184 C252 ) C184_=_C253( C184 C253 ) C184_=_C254( C184 C254 ) C184_=_C255( C184 C255 ) \nC184_=_C256( C184 C256 ) C184_=_C257( C184 C257 ) C184_=_C258( C184 C258 ) C184_=_C259( C184 C259 ) C184_=_C260( C184 C260 ) C184_=_C261( C184 C261 ) \nC184_=_C262( C184 C262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64( C185 C264 ) C185_=_C265( C185 C265 ) C185_=_C266( C185 C266 ) \nC185_=_C267( C185 C267 ) C185_=_C268( C185 C268 ) C185_=_C269( C185 C269 ) C185_=_C270( C185 C270 ) C185_=_C271( C185 C271 ) C185_=_C272( C185 C272 ) \nC185_=_C273( C185 C273 ) C185_=_C274( C185 C274 ) C185_=_C275( C185 C275 ) C185_=_C276( C185 C276 ) C185_=_C277( C185 C277 ) C185_=_C278( C185 C278 ) \nC185_=_C279( C185 C279 ) C185_=_C280( C185 C280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11( C190 C211 ) C190_=_C231( C190 C231 ) C190_=_C250( C190 C250 ) \nC190_=_C268( C190 C268 ) C190_=_C285( C190 C285 ) C190_=_C301( C190 C301 ) C190_=_C316( C190 C316 ) C190_=_C330( C190 C330 ) C190_=_C356( C190 C356 ) \nC191_=_C192( C191 C192 ) C191_=_C193( C191 C193 ) C191_=_C194( C191 C194 ) C191_=_C195( C191 C195 ) C191_=_C196( C191 C196 ) C191_=_C197( C191 C197 ) \nC191_=_C198( C191 C198 ) C191_=_C199( C191 C199 ) C191_=_C200( C191 C200 ) C191_=_C201( C191 C201 ) C191_=_C202( C191 C202 ) C191_=_C203( C191 C203 ) \nC191_=_C212( C191 C212 ) C191_=_C232( C191 C232 ) C191_=_C251( C191 C251 ) C191_=_C269( C191 C269 ) C191_=_C286( C191 C286 ) C191_=_C302( C191 C302 ) \nC191_=_C317( C191 C317 ) C191_=_C331( C191 C331 ) C191_=_C368( C191 C368 ) C192_=_C193( C192 C193 ) C192_=_C194( C192 C194 ) C192_=_C195( C192 C195 ) \nC192_=_C196( C192 C196 ) C192_=_C197( C192 C197 ) C192_=_C198( C192 C198 ) C192_=_C199( C192 C199 ) C192_=_C200( C192 C200 ) C192_=_C201( C192 C201 ) \nC192_=_C202( C192 C202 ) C192_=_C203( C192 C203 ) C192_=_C213( C192 C213 ) C192_=_C233( C192 C233 ) C192_=_C252( C192 C252 ) C192_=_C270( C192 C270 ) \nC192_=_C287( C192 C287 ) C192_=_C303( C192 C303 ) C192_=_C318( C192 C318 ) C192_=_C332( C192 C332 ) C192_=_C379( C192 C379 ) C193_=_C194( C193 C194 ) \nC193_=_C195( C193 C195 ) C193_=_C196( C193 C196 ) C193_=_C197( C193 C197 ) C193_=_C198( C193 C198 ) C193_=_C199(</w:t>
      </w:r>
    </w:p>
    <w:p>
      <w:pPr>
        <w:pStyle w:val="PreformattedText"/>
        <w:bidi w:val="0"/>
        <w:spacing w:before="0" w:after="0"/>
        <w:jc w:val="left"/>
        <w:rPr/>
      </w:pPr>
      <w:r>
        <w:rPr/>
        <w:t xml:space="preserve"> </w:t>
      </w:r>
      <w:r>
        <w:rPr/>
        <w:t>C193 C199 ) C193_=_C200( C193 C200 ) \nC193_=_C201( C193 C201 ) C193_=_C202( C193 C202 ) C193_=_C203( C193 C203 ) C193_=_C214( C193 C214 ) C193_=_C234( C193 C234 ) C193_=_C253( C193 C253 ) \nC193_=_C271( C193 C271 ) C193_=_C288( C193 C288 ) C193_=_C304( C193 C304 ) C193_=_C319( C193 C319 ) C193_=_C333( C193 C333 ) C193_=_C389( C193 C389 ) \nC194_=_C195( C194 C195 ) C194_=_C196( C194 C196 ) C194_=_C197( C194 C197 ) C194_=_C198( C194 C198 ) C194_=_C199( C194 C199 ) C194_=_C200( C194 C200 ) \nC194_=_C201( C194 C201 ) C194_=_C202( C194 C202 ) C194_=_C203( C194 C203 ) C194_=_C215( C194 C215 ) C194_=_C235( C194 C235 ) C194_=_C254( C194 C254 ) \nC194_=_C272( C194 C272 ) C194_=_C289( C194 C289 ) C194_=_C305( C194 C305 ) C194_=_C320( C194 C320 ) C194_=_C334( C194 C334 ) C194_=_C398( C194 C398 ) \nC195_=_C196( C195 C196 ) C195_=_C197( C195 C197 ) C195_=_C198( C195 C198 ) C195_=_C199( C195 C199 ) C195_=_C200( C195 C200 ) C195_=_C201( C195 C201 ) \nC195_=_C202( C195 C202 ) C195_=_C203( C195 C203 ) C195_=_C216( C195 C216 ) C195_=_C236( C195 C236 ) C195_=_C255( C195 C255 ) C195_=_C273( C195 C273 ) \nC195_=_C290( C195 C290 ) C195_=_C306( C195 C306 ) C195_=_C321( C195 C321 ) C195_=_C335( C195 C335 ) C195_=_C406( C195 C406 ) C196_=_C197( C196 C197 ) \nC196_=_C198( C196 C198 ) C196_=_C199( C196 C199 ) C196_=_C200( C196 C200 ) C196_=_C201( C196 C201 ) C196_=_C202( C196 C202 ) C196_=_C203( C196 C203 ) \nC196_=_C217( C196 C217 ) C196_=_C237( C196 C237 ) C196_=_C256( C196 C256 ) C196_=_C274( C196 C274 ) C196_=_C291( C196 C291 ) C196_=_C307( C196 C307 ) \nC196_=_C322( C196 C322 ) C196_=_C336( C196 C336 ) C196_=_C413( C196 C413 ) C197_=_C198( C197 C198 ) C197_=_C199( C197 C199 ) C197_=_C200( C197 C200 ) \nC197_=_C201( C197 C201 ) C197_=_C202( C197 C202 ) C197_=_C203( C197 C203 ) C197_=_C218( C197 C218 ) C197_=_C238( C197 C238 ) C197_=_C257( C197 C257 ) \nC197_=_C275( C197 C275 ) C197_=_C292( C197 C292 ) C197_=_C308( C197 C308 ) C197_=_C323( C197 C323 ) C197_=_C337( C197 C337 ) C197_=_C419( C197 C419 ) \nC198_=_C199( C198 C199 ) C198_=_C200( C198 C200 ) C198_=_C201( C198 C201 ) C198_=_C202( C198 C202 ) C198_=_C203( C198 C203 ) C198_=_C219( C198 C219 ) \nC198_=_C239( C198 C239 ) C198_=_C258( C198 C258 ) C198_=_C276( C198 C276 ) C198_=_C293( C198 C293 ) C198_=_C309( C198 C309 ) C198_=_C324( C198 C324 ) \nC198_=_C338( C198 C338 ) C198_=_C424( C198 C424 ) C199_=_C200( C199 C200 ) C199_=_C201( C199 C201 ) C199_=_C202( C199 C202 ) C199_=_C203( C199 C203 ) \nC199_=_C220( C199 C220 ) C199_=_C240( C199 C240 ) C199_=_C259( C199 C259 ) C199_=_C277( C199 C277 ) C199_=_C294( C199 C294 ) C199_=_C310( C199 C310 ) \nC199_=_C325( C199 C325 ) C199_=_C339( C199 C339 ) C199_=_C428( C199 C428 ) C200_=_C201( C200 C201 ) C200_=_C202( C200 C202 ) C200_=_C203( C200 C203 ) \nC200_=_C221( C200 C221 ) C200_=_C241( C200 C241 ) C200_=_C260( C200 C260 ) C200_=_C278( C200 C278 ) C200_=_C295( C200 C295 ) C200_=_C311( C200 C311 ) \nC200_=_C326( C200 C326 ) C200_=_C340( C200 C340 ) C200_=_C431( C200 C431 ) C201_=_C202( C201 C202 ) C201_=_C203( C201 C203 ) C201_=_C222( C201 C222 ) \nC201_=_C242( C201 C242 ) C201_=_C261( C201 C261 ) C201_=_C279( C201 C279 ) C201_=_C296( C201 C296 ) C201_=_C312( C201 C312 ) C201_=_C327( C201 C327 ) \nC201_=_C341( C201 C341 ) C201_=_C433( C201 C433 ) C202_=_C203( C202 C203 ) C202_=_C223( C202 C223 ) C202_=_C243( C202 C243 ) C202_=_C262( C202 C262 ) \nC202_=_C280( C202 C280 ) C202_=_C297( C202 C297 ) C202_=_C313( C202 C313 ) C202_=_C328( C202 C328 ) C202_=_C342( C202 C342 ) C202_=_C434( C202 C434 ) \nC203_=_C298( C203 C298 ) C203_=_C314( C203 C314 ) C203_=_C329( C203 C329 ) C203_=_C343( C203 C343 ) C203_=_C356( C203 C356 ) C203_=_C368( C203 C368 ) \nC203_=_C379( C203 C379 ) C203_=_C389( C203 C389 ) C203_=_C398( C203 C398 ) C203_=_C406( C203 C406 ) C203_=_C413( C203 C413 ) C203_=_C419( C203 C419 ) \nC203_=_C424( C203 C424 ) C203_=_C428( C203 C428 ) C203_=_C431( C203 C431 ) C203_=_C433( C203 C433 ) C203_=_C434( C203 C434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7( C207 C227 ) C207_=_C246( C207 C246 ) C207_=_C264( C207 C264 ) \nC207_=_C285( C207 C285 ) C207_=_C286( C207 C286 ) C207_=_C287( C207 C287 ) C207_=_C288( C207 C288 ) C207_=_C289( C207 C289 ) C207_=_C290( C207 C290 ) \nC207_=_C291( C207 C291 ) C207_=_C292( C207 C292 ) C207_=_C293( C207 C293 ) C207_=_C294( C207 C294 ) C207_=_C295( C207 C295 ) C207_=_C296( C207 C296 ) \nC207_=_C297( C207 C297 ) C207_=_C298( C207 C298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8( C208 C228 ) \nC208_=_C247( C208 C247 ) C208_=_C265( C208 C265 ) C208_=_C301( C208 C301 ) C208_=_C302( C208 C302 ) C208_=_C303( C208 C303 ) C208_=_C304( C208 C304 ) \nC208_=_C305( C208 C305 ) C208_=_C306( C208 C306 ) C208_=_C307( C208 C307 ) C208_=_C308( C208 C308 ) C208_=_C309( C208 C309 ) C208_=_C310( C208 C310 ) \nC208_=_C311( C208 C311 ) C208_=_C312( C208 C312 ) C208_=_C313( C208 C313 ) C208_=_C314( C208 C31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9( C209 C229 ) C209_=_C248( C209 C248 ) C209_=_C266( C209 C266 ) C209_=_C316( C209 C316 ) C209_=_C317( C209 C317 ) C209_=_C318( C209 C318 ) \nC209_=_C319( C209 C319 ) C209_=_C320( C209 C320 ) C209_=_C321( C209 C321 ) C209_=_C322( C209 C322 ) C209_=_C323( C209 C323 ) C209_=_C324( C209 C324 ) \nC209_=_C325( C209 C325 ) C209_=_C326( C209 C326 ) C209_=_C327( C209 C327 ) C209_=_C328( C209 C328 ) C209_=_C329( C209 C329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30( C210 C230 ) C210_=_C249( C210 C249 ) C210_=_C267( C210 C267 ) C210_=_C330( C210 C330 ) C210_=_C331( C210 C331 ) C210_=_C332( C210 C332 ) \nC210_=_C333( C210 C333 ) C210_=_C334( C210 C334 ) C210_=_C335( C210 C335 ) C210_=_C336( C210 C336 ) C210_=_C337( C210 C337 ) C210_=_C338( C210 C338 ) \nC210_=_C339( C210 C339 ) C210_=_C340( C210 C340 ) C210_=_C341( C210 C341 ) C210_=_C342( C210 C342 ) C210_=_C343( C210 C343 ) C211_=_C212( C211 C212 ) \nC211_=_C213( C211 C213 ) C211_=_C214( C211 C214 ) C211_=_C215( C211 C215 ) C211_=_C216( C211 C216 ) C211_=_C217( C211 C217 ) C211_=_C218( C211 C218 ) \nC211_=_C219( C211 C219 ) C211_=_C220( C211 C220 ) C211_=_C221( C211 C221 ) C211_=_C222( C211 C222 ) C211_=_C223( C211 C223 ) C211_=_C231( C211 C231 ) \nC211_=_C250( C211 C250 ) C211_=_C268( C211 C268 ) C211_=_C285( C211 C285 ) C211_=_C301( C211 C301 ) C211_=_C316( C211 C316 ) C211_=_C330( C211 C330 ) \nC211_=_C356( C211 C356 ) C212_=_C213( C212 C213 ) C212_=_C214( C212 C214 ) C212_=_C215( C212 C215 ) C212_=_C216( C212 C216 ) C212_=_C217( C212 C217 ) \nC212_=_C218( C212 C218 ) C212_=_C219( C212 C219 ) C212_=_C220( C212 C220 ) C212_=_C221( C212 C221 ) C212_=_C222( C212 C222 ) C212_=_C223( C212 C223 ) \nC212_=_C232( C212 C232 ) C212_=_C251( C212 C251 ) C212_=_C269( C212 C269 ) C212_=_C286( C212 C286 ) C212_=_C302( C212 C302 ) C212_=_C317( C212 C317 ) \nC212_=_C331( C212 C331 ) C212_=_C368( C212 C368 ) C213_=_C214( C213 C214 ) C213_=_C215( C213 C215 ) C213_=_C216( C213 C216 ) C213_=_C217( C213 C217 ) \nC213_=_C218( C213 C218 ) C213_=_C219( C213 C219 ) C213_=_C220( C213 C220 ) C213_=_C221( C213 C221 ) C213_=_C222( C213 C222 ) C213_=_C223( C213 C223 ) \nC213_=_C233( C213 C233 ) C213_=_C252( C213 C252 ) C213_=_C270( C213 C270 ) C213_=_C287( C213 C287 ) C213_=_C303( C213 C303 ) C213_=_C318( C213 C318 ) \nC213_=_C332( C213 C332 ) C213_=_C379( C213 C379 ) C214_=_C215( C214 C215 ) C214_=_C216( C214 C216 ) C214_=_C217( C214 C217 ) C214_=_C218( C214 C218 ) \nC214_=_C219( C214 C219 ) C214_=_C220( C214 C220 ) C214_=_C221( C214 C221 ) C214_=_C222( C214 C222 ) C214_=_C223( C214 C223 ) C214_=_C234( C214 C234 ) \nC214_=_C253( C214 C253 ) C214_=_C271( C214 C271 ) C214_=_C288( C214 C288 ) C214_=_C304( C214 C304 ) C214_=_C319( C214 C319 ) C214_=_C333( C214 C333 ) \nC214_=_C389( C214 C389 ) C215_=_C216( C215 C216 ) C215_=_C217( C215 C217 ) C215_=_C218( C215 C218 ) C215_=_C219( C215 C219 ) C215_=_C220( C215 C220 ) \nC215_=_C221( C215 C221 ) C215_=_C222( C215 C222 ) C215_=_C223( C215 C223 ) C215_=_C235( C215 C235 ) C215_=_C254( C215 C254 ) C215_=_C272( C215 C272 ) \nC215_=_C289( C215 C289 ) C215_=_C305( C215 C305 ) C215_=_C320( C215 C320 ) C215_=_C334( C215 C334 ) C215_=_C398( C215 C398 ) C216_=_C217( C216 C217 ) \nC216_=_C218( C216 C218 ) C216_=_C219( C216 C219 ) C216_=_C220( C216 C220 ) C216_=_C221( C216 C221 ) C216_=_C222( C216 C222 ) C216_=_C223( C216 C223 ) \nC216_=_C236( C216 C236 ) C216_=_C255( C216 C255 ) C216_=_C273( C216 C273 ) C216_=_C290( C216 C290 ) C216_=_C306( C216 C306 ) C216_=_C321( C216 C321 ) \nC216_=_C335( C216 C335 ) C216_=_C406( C216 C406 ) C217_=_C218( C217 C218 ) C217_=_C219( C217 C219 ) C217_=_C220( C217 C220 ) C217_=_C221(</w:t>
      </w:r>
    </w:p>
    <w:p>
      <w:pPr>
        <w:pStyle w:val="PreformattedText"/>
        <w:bidi w:val="0"/>
        <w:spacing w:before="0" w:after="0"/>
        <w:jc w:val="left"/>
        <w:rPr/>
      </w:pPr>
      <w:r>
        <w:rPr/>
        <w:t xml:space="preserve"> </w:t>
      </w:r>
      <w:r>
        <w:rPr/>
        <w:t>C217 C221 ) \nC217_=_C222( C217 C222 ) C217_=_C223( C217 C223 ) C217_=_C237( C217 C237 ) C217_=_C256( C217 C256 ) C217_=_C274( C217 C274 ) C217_=_C291( C217 C291 ) \nC217_=_C307( C217 C307 ) C217_=_C322( C217 C322 ) C217_=_C336( C217 C336 ) C217_=_C413( C217 C413 ) C218_=_C219( C218 C219 ) C218_=_C220( C218 C220 ) \nC218_=_C221( C218 C221 ) C218_=_C222( C218 C222 ) C218_=_C223( C218 C223 ) C218_=_C238( C218 C238 ) C218_=_C257( C218 C257 ) C218_=_C275( C218 C275 ) \nC218_=_C292( C218 C292 ) C218_=_C308( C218 C308 ) C218_=_C323( C218 C323 ) C218_=_C337( C218 C337 ) C218_=_C419( C218 C419 ) C219_=_C220( C219 C220 ) \nC219_=_C221( C219 C221 ) C219_=_C222( C219 C222 ) C219_=_C223( C219 C223 ) C219_=_C239( C219 C239 ) C219_=_C258( C219 C258 ) C219_=_C276( C219 C276 ) \nC219_=_C293( C219 C293 ) C219_=_C309( C219 C309 ) C219_=_C324( C219 C324 ) C219_=_C338( C219 C338 ) C219_=_C424( C219 C424 ) C220_=_C221( C220 C221 ) \nC220_=_C222( C220 C222 ) C220_=_C223( C220 C223 ) C220_=_C240( C220 C240 ) C220_=_C259( C220 C259 ) C220_=_C277( C220 C277 ) C220_=_C294( C220 C294 ) \nC220_=_C310( C220 C310 ) C220_=_C325( C220 C325 ) C220_=_C339( C220 C339 ) C220_=_C428( C220 C428 ) C221_=_C222( C221 C222 ) C221_=_C223( C221 C223 ) \nC221_=_C241( C221 C241 ) C221_=_C260( C221 C260 ) C221_=_C278( C221 C278 ) C221_=_C295( C221 C295 ) C221_=_C311( C221 C311 ) C221_=_C326( C221 C326 ) \nC221_=_C340( C221 C340 ) C221_=_C431( C221 C431 ) C222_=_C223( C222 C223 ) C222_=_C242( C222 C242 ) C222_=_C261( C222 C261 ) C222_=_C279( C222 C279 ) \nC222_=_C296( C222 C296 ) C222_=_C312( C222 C312 ) C222_=_C327( C222 C327 ) C222_=_C341( C222 C341 ) C222_=_C433( C222 C433 ) C223_=_C243( C223 C243 ) \nC223_=_C262( C223 C262 ) C223_=_C280( C223 C280 ) C223_=_C297( C223 C297 ) C223_=_C313( C223 C313 ) C223_=_C328( C223 C328 ) C223_=_C342( C223 C342 ) \nC223_=_C434( C223 C434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6( C227 C246 ) \nC227_=_C264( C227 C264 ) C227_=_C285( C227 C285 ) C227_=_C286( C227 C286 ) C227_=_C287( C227 C287 ) C227_=_C288( C227 C288 ) C227_=_C289( C227 C289 ) \nC227_=_C290( C227 C290 ) C227_=_C291( C227 C291 ) C227_=_C292( C227 C292 ) C227_=_C293( C227 C293 ) C227_=_C294( C227 C294 ) C227_=_C295( C227 C295 ) \nC227_=_C296( C227 C296 ) C227_=_C297( C227 C297 ) C227_=_C298( C227 C298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7( C228 C247 ) C228_=_C265( C228 C265 ) C228_=_C301( C228 C301 ) C228_=_C302( C228 C302 ) C228_=_C303( C228 C303 ) C228_=_C304( C228 C304 ) \nC228_=_C305( C228 C305 ) C228_=_C306( C228 C306 ) C228_=_C307( C228 C307 ) C228_=_C308( C228 C308 ) C228_=_C309( C228 C309 ) C228_=_C310( C228 C310 ) \nC228_=_C311( C228 C311 ) C228_=_C312( C228 C312 ) C228_=_C313( C228 C313 ) C228_=_C314( C228 C31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8( C229 C248 ) C229_=_C266( C229 C266 ) C229_=_C316( C229 C316 ) C229_=_C317( C229 C317 ) C229_=_C318( C229 C318 ) C229_=_C319( C229 C319 ) \nC229_=_C320( C229 C320 ) C229_=_C321( C229 C321 ) C229_=_C322( C229 C322 ) C229_=_C323( C229 C323 ) C229_=_C324( C229 C324 ) C229_=_C325( C229 C325 ) \nC229_=_C326( C229 C326 ) C229_=_C327( C229 C327 ) C229_=_C328( C229 C328 ) C229_=_C329( C229 C329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9( C230 C249 ) \nC230_=_C267( C230 C267 ) C230_=_C330( C230 C330 ) C230_=_C331( C230 C331 ) C230_=_C332( C230 C332 ) C230_=_C333( C230 C333 ) C230_=_C334( C230 C334 ) \nC230_=_C335( C230 C335 ) C230_=_C336( C230 C336 ) C230_=_C337( C230 C337 ) C230_=_C338( C230 C338 ) C230_=_C339( C230 C339 ) C230_=_C340( C230 C340 ) \nC230_=_C341( C230 C341 ) C230_=_C342( C230 C342 ) C230_=_C343( C230 C343 ) C231_=_C232( C231 C232 ) C231_=_C233( C231 C233 ) C231_=_C234( C231 C234 ) \nC231_=_C235( C231 C235 ) C231_=_C236( C231 C236 ) C231_=_C237( C231 C237 ) C231_=_C238( C231 C238 ) C231_=_C239( C231 C239 ) C231_=_C240( C231 C240 ) \nC231_=_C241( C231 C241 ) C231_=_C242( C231 C242 ) C231_=_C243( C231 C243 ) C231_=_C250( C231 C250 ) C231_=_C268( C231 C268 ) C231_=_C285( C231 C285 ) \nC231_=_C301( C231 C301 ) C231_=_C316( C231 C316 ) C231_=_C330( C231 C330 ) C231_=_C356( C231 C356 ) C232_=_C233( C232 C233 ) C232_=_C234( C232 C234 ) \nC232_=_C235( C232 C235 ) C232_=_C236( C232 C236 ) C232_=_C237( C232 C237 ) C232_=_C238( C232 C238 ) C232_=_C239( C232 C239 ) C232_=_C240( C232 C240 ) \nC232_=_C241( C232 C241 ) C232_=_C242( C232 C242 ) C232_=_C243( C232 C243 ) C232_=_C251( C232 C251 ) C232_=_C269( C232 C269 ) C232_=_C286( C232 C286 ) \nC232_=_C302( C232 C302 ) C232_=_C317( C232 C317 ) C232_=_C331( C232 C331 ) C232_=_C368( C232 C368 ) C233_=_C234( C233 C234 ) C233_=_C235( C233 C235 ) \nC233_=_C236( C233 C236 ) C233_=_C237( C233 C237 ) C233_=_C238( C233 C238 ) C233_=_C239( C233 C239 ) C233_=_C240( C233 C240 ) C233_=_C241( C233 C241 ) \nC233_=_C242( C233 C242 ) C233_=_C243( C233 C243 ) C233_=_C252( C233 C252 ) C233_=_C270( C233 C270 ) C233_=_C287( C233 C287 ) C233_=_C303( C233 C303 ) \nC233_=_C318( C233 C318 ) C233_=_C332( C233 C332 ) C233_=_C379( C233 C379 ) C234_=_C235( C234 C235 ) C234_=_C236( C234 C236 ) C234_=_C237( C234 C237 ) \nC234_=_C238( C234 C238 ) C234_=_C239( C234 C239 ) C234_=_C240( C234 C240 ) C234_=_C241( C234 C241 ) C234_=_C242( C234 C242 ) C234_=_C243( C234 C243 ) \nC234_=_C253( C234 C253 ) C234_=_C271( C234 C271 ) C234_=_C288( C234 C288 ) C234_=_C304( C234 C304 ) C234_=_C319( C234 C319 ) C234_=_C333( C234 C333 ) \nC234_=_C389( C234 C389 ) C235_=_C236( C235 C236 ) C235_=_C237( C235 C237 ) C235_=_C238( C235 C238 ) C235_=_C239( C235 C239 ) C235_=_C240( C235 C240 ) \nC235_=_C241( C235 C241 ) C235_=_C242( C235 C242 ) C235_=_C243( C235 C243 ) C235_=_C254( C235 C254 ) C235_=_C272( C235 C272 ) C235_=_C289( C235 C289 ) \nC235_=_C305( C235 C305 ) C235_=_C320( C235 C320 ) C235_=_C334( C235 C334 ) C235_=_C398( C235 C398 ) C236_=_C237( C236 C237 ) C236_=_C238( C236 C238 ) \nC236_=_C239( C236 C239 ) C236_=_C240( C236 C240 ) C236_=_C241( C236 C241 ) C236_=_C242( C236 C242 ) C236_=_C243( C236 C243 ) C236_=_C255( C236 C255 ) \nC236_=_C273( C236 C273 ) C236_=_C290( C236 C290 ) C236_=_C306( C236 C306 ) C236_=_C321( C236 C321 ) C236_=_C335( C236 C335 ) C236_=_C406( C236 C406 ) \nC237_=_C238( C237 C238 ) C237_=_C239( C237 C239 ) C237_=_C240( C237 C240 ) C237_=_C241( C237 C241 ) C237_=_C242( C237 C242 ) C237_=_C243( C237 C243 ) \nC237_=_C256( C237 C256 ) C237_=_C274( C237 C274 ) C237_=_C291( C237 C291 ) C237_=_C307( C237 C307 ) C237_=_C322( C237 C322 ) C237_=_C336( C237 C336 ) \nC237_=_C413( C237 C413 ) C238_=_C239( C238 C239 ) C238_=_C240( C238 C240 ) C238_=_C241( C238 C241 ) C238_=_C242( C238 C242 ) C238_=_C243( C238 C243 ) \nC238_=_C257( C238 C257 ) C238_=_C275( C238 C275 ) C238_=_C292( C238 C292 ) C238_=_C308( C238 C308 ) C238_=_C323( C238 C323 ) C238_=_C337( C238 C337 ) \nC238_=_C419( C238 C419 ) C239_=_C240( C239 C240 ) C239_=_C241( C239 C241 ) C239_=_C242( C239 C242 ) C239_=_C243( C239 C243 ) C239_=_C258( C239 C258 ) \nC239_=_C276( C239 C276 ) C239_=_C293( C239 C293 ) C239_=_C309( C239 C309 ) C239_=_C324( C239 C324 ) C239_=_C338( C239 C338 ) C239_=_C424( C239 C424 ) \nC240_=_C241( C240 C241 ) C240_=_C242( C240 C242 ) C240_=_C243( C240 C243 ) C240_=_C259( C240 C259 ) C240_=_C277( C240 C277 ) C240_=_C294( C240 C294 ) \nC240_=_C310( C240 C310 ) C240_=_C325( C240 C325 ) C240_=_C339( C240 C339 ) C240_=_C428( C240 C428 ) C241_=_C242( C241 C242 ) C241_=_C243( C241 C243 ) \nC241_=_C260( C241 C260 ) C241_=_C278( C241 C278 ) C241_=_C295( C241 C295 ) C241_=_C311( C241 C311 ) C241_=_C326( C241 C326 ) C241_=_C340( C241 C340 ) \nC241_=_C431( C241 C431 ) C242_=_C243( C242 C243 ) C242_=_C261( C242 C261 ) C242_=_C279( C242 C279 ) C242_=_C296( C242 C296 ) C242_=_C312( C242 C312 ) \nC242_=_C327( C242 C327 ) C242_=_C341( C242 C341 ) C242_=_C433( C242 C433 ) C243_=_C262( C243 C262 ) C243_=_C280( C243 C280 ) C243_=_C297( C243 C297 ) \nC243_=_C313( C243 C313 ) C243_=_C328( C243 C328 ) C243_=_C342( C243 C342 ) C243_=_C434( C243 C434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4( C246 C264 ) C246_=_C285( C246 C285 ) C246_=_C286( C246 C286 ) C246_=_C287( C246 C287 ) \nC246_=_C288( C246 C288 ) C246_=_C289( C246 C289 ) C246_=_C290( C246 C290 ) C246_=_C291( C246 C291 ) C246_=_C292( C246 C292 ) C246_=_C293( C246 C293 ) \nC246_=_C294(</w:t>
      </w:r>
    </w:p>
    <w:p>
      <w:pPr>
        <w:pStyle w:val="PreformattedText"/>
        <w:bidi w:val="0"/>
        <w:spacing w:before="0" w:after="0"/>
        <w:jc w:val="left"/>
        <w:rPr/>
      </w:pPr>
      <w:r>
        <w:rPr/>
        <w:t xml:space="preserve"> </w:t>
      </w:r>
      <w:r>
        <w:rPr/>
        <w:t>C246 C294 ) C246_=_C295( C246 C295 ) C246_=_C296( C246 C296 ) C246_=_C297( C246 C297 ) C246_=_C298( C246 C298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5( C247 C265 ) C247_=_C301( C247 C301 ) C247_=_C302( C247 C302 ) C247_=_C303( C247 C303 ) \nC247_=_C304( C247 C304 ) C247_=_C305( C247 C305 ) C247_=_C306( C247 C306 ) C247_=_C307( C247 C307 ) C247_=_C308( C247 C308 ) C247_=_C309( C247 C309 ) \nC247_=_C310( C247 C310 ) C247_=_C311( C247 C311 ) C247_=_C312( C247 C312 ) C247_=_C313( C247 C313 ) C247_=_C314( C247 C314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6( C248 C266 ) C248_=_C316( C248 C316 ) C248_=_C317( C248 C317 ) C248_=_C318( C248 C318 ) C248_=_C319( C248 C319 ) \nC248_=_C320( C248 C320 ) C248_=_C321( C248 C321 ) C248_=_C322( C248 C322 ) C248_=_C323( C248 C323 ) C248_=_C324( C248 C324 ) C248_=_C325( C248 C325 ) \nC248_=_C326( C248 C326 ) C248_=_C327( C248 C327 ) C248_=_C328( C248 C328 ) C248_=_C329( C248 C329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7( C249 C267 ) \nC249_=_C330( C249 C330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50_=_C251( C250 C251 ) C250_=_C252( C250 C252 ) C250_=_C253( C250 C253 ) C250_=_C254( C250 C254 ) \nC250_=_C255( C250 C255 ) C250_=_C256( C250 C256 ) C250_=_C257( C250 C257 ) C250_=_C258( C250 C258 ) C250_=_C259( C250 C259 ) C250_=_C260( C250 C260 ) \nC250_=_C261( C250 C261 ) C250_=_C262( C250 C262 ) C250_=_C268( C250 C268 ) C250_=_C285( C250 C285 ) C250_=_C301( C250 C301 ) C250_=_C316( C250 C316 ) \nC250_=_C330( C250 C330 ) C250_=_C356( C250 C356 ) C251_=_C252( C251 C252 ) C251_=_C253( C251 C253 ) C251_=_C254( C251 C254 ) C251_=_C255( C251 C255 ) \nC251_=_C256( C251 C256 ) C251_=_C257( C251 C257 ) C251_=_C258( C251 C258 ) C251_=_C259( C251 C259 ) C251_=_C260( C251 C260 ) C251_=_C261( C251 C261 ) \nC251_=_C262( C251 C262 ) C251_=_C269( C251 C269 ) C251_=_C286( C251 C286 ) C251_=_C302( C251 C302 ) C251_=_C317( C251 C317 ) C251_=_C331( C251 C331 ) \nC251_=_C368( C251 C368 ) C252_=_C253( C252 C253 ) C252_=_C254( C252 C254 ) C252_=_C255( C252 C255 ) C252_=_C256( C252 C256 ) C252_=_C257( C252 C257 ) \nC252_=_C258( C252 C258 ) C252_=_C259( C252 C259 ) C252_=_C260( C252 C260 ) C252_=_C261( C252 C261 ) C252_=_C262( C252 C262 ) C252_=_C270( C252 C270 ) \nC252_=_C287( C252 C287 ) C252_=_C303( C252 C303 ) C252_=_C318( C252 C318 ) C252_=_C332( C252 C332 ) C252_=_C379( C252 C379 ) C253_=_C254( C253 C254 ) \nC253_=_C255( C253 C255 ) C253_=_C256( C253 C256 ) C253_=_C257( C253 C257 ) C253_=_C258( C253 C258 ) C253_=_C259( C253 C259 ) C253_=_C260( C253 C260 ) \nC253_=_C261( C253 C261 ) C253_=_C262( C253 C262 ) C253_=_C271( C253 C271 ) C253_=_C288( C253 C288 ) C253_=_C304( C253 C304 ) C253_=_C319( C253 C319 ) \nC253_=_C333( C253 C333 ) C253_=_C389( C253 C389 ) C254_=_C255( C254 C255 ) C254_=_C256( C254 C256 ) C254_=_C257( C254 C257 ) C254_=_C258( C254 C258 ) \nC254_=_C259( C254 C259 ) C254_=_C260( C254 C260 ) C254_=_C261( C254 C261 ) C254_=_C262( C254 C262 ) C254_=_C272( C254 C272 ) C254_=_C289( C254 C289 ) \nC254_=_C305( C254 C305 ) C254_=_C320( C254 C320 ) C254_=_C334( C254 C334 ) C254_=_C398( C254 C398 ) C255_=_C256( C255 C256 ) C255_=_C257( C255 C257 ) \nC255_=_C258( C255 C258 ) C255_=_C259( C255 C259 ) C255_=_C260( C255 C260 ) C255_=_C261( C255 C261 ) C255_=_C262( C255 C262 ) C255_=_C273( C255 C273 ) \nC255_=_C290( C255 C290 ) C255_=_C306( C255 C306 ) C255_=_C321( C255 C321 ) C255_=_C335( C255 C335 ) C255_=_C406( C255 C406 ) C256_=_C257( C256 C257 ) \nC256_=_C258( C256 C258 ) C256_=_C259( C256 C259 ) C256_=_C260( C256 C260 ) C256_=_C261( C256 C261 ) C256_=_C262( C256 C262 ) C256_=_C274( C256 C274 ) \nC256_=_C291( C256 C291 ) C256_=_C307( C256 C307 ) C256_=_C322( C256 C322 ) C256_=_C336( C256 C336 ) C256_=_C413( C256 C413 ) C257_=_C258( C257 C258 ) \nC257_=_C259( C257 C259 ) C257_=_C260( C257 C260 ) C257_=_C261( C257 C261 ) C257_=_C262( C257 C262 ) C257_=_C275( C257 C275 ) C257_=_C292( C257 C292 ) \nC257_=_C308( C257 C308 ) C257_=_C323( C257 C323 ) C257_=_C337( C257 C337 ) C257_=_C419( C257 C419 ) C258_=_C259( C258 C259 ) C258_=_C260( C258 C260 ) \nC258_=_C261( C258 C261 ) C258_=_C262( C258 C262 ) C258_=_C276( C258 C276 ) C258_=_C293( C258 C293 ) C258_=_C309( C258 C309 ) C258_=_C324( C258 C324 ) \nC258_=_C338( C258 C338 ) C258_=_C424( C258 C424 ) C259_=_C260( C259 C260 ) C259_=_C261( C259 C261 ) C259_=_C262( C259 C262 ) C259_=_C277( C259 C277 ) \nC259_=_C294( C259 C294 ) C259_=_C310( C259 C310 ) C259_=_C325( C259 C325 ) C259_=_C339( C259 C339 ) C259_=_C428( C259 C428 ) C260_=_C261( C260 C261 ) \nC260_=_C262( C260 C262 ) C260_=_C278( C260 C278 ) C260_=_C295( C260 C295 ) C260_=_C311( C260 C311 ) C260_=_C326( C260 C326 ) C260_=_C340( C260 C340 ) \nC260_=_C431( C260 C431 ) C261_=_C262( C261 C262 ) C261_=_C279( C261 C279 ) C261_=_C296( C261 C296 ) C261_=_C312( C261 C312 ) C261_=_C327( C261 C327 ) \nC261_=_C341( C261 C341 ) C261_=_C433( C261 C433 ) C262_=_C280( C262 C280 ) C262_=_C297( C262 C297 ) C262_=_C313( C262 C313 ) C262_=_C328( C262 C328 ) \nC262_=_C342( C262 C342 ) C262_=_C434( C262 C43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301( C265 C301 ) \nC265_=_C302( C265 C302 ) C265_=_C303( C265 C303 ) C265_=_C304( C265 C304 ) C265_=_C305( C265 C305 ) C265_=_C306( C265 C306 ) C265_=_C307( C265 C307 ) \nC265_=_C308( C265 C308 ) C265_=_C309( C265 C309 ) C265_=_C310( C265 C310 ) C265_=_C311( C265 C311 ) C265_=_C312( C265 C312 ) C265_=_C313( C265 C313 ) \nC265_=_C314( C265 C31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316( C266 C316 ) C266_=_C317( C266 C317 ) C266_=_C318( C266 C318 ) \nC266_=_C319( C266 C319 ) C266_=_C320( C266 C320 ) C266_=_C321( C266 C321 ) C266_=_C322( C266 C322 ) C266_=_C323( C266 C323 ) C266_=_C324( C266 C324 ) \nC266_=_C325( C266 C325 ) C266_=_C326( C266 C326 ) C266_=_C327( C266 C327 ) C266_=_C328( C266 C328 ) C266_=_C329( C266 C32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330( C267 C330 ) C267_=_C331( C267 C331 ) C267_=_C332( C267 C332 ) C267_=_C333( C267 C333 ) C267_=_C334( C267 C334 ) C267_=_C335( C267 C335 ) \nC267_=_C336( C267 C336 ) C267_=_C337( C267 C337 ) C267_=_C338( C267 C338 ) C267_=_C339( C267 C339 ) C267_=_C340( C267 C340 ) C267_=_C341( C267 C341 ) \nC267_=_C342( C267 C342 ) C267_=_C343( C267 C343 ) C268_=_C269( C268 C269 ) C268_=_C270( C268 C270 ) C268_=_C271( C268 C271 ) C268_=_C272( C268 C272 ) \nC268_=_C273( C268 C273 ) C268_=_C274( C268 C274 ) C268_=_C275( C268 C275 ) C268_=_C276( C268 C276 ) C268_=_C277( C268 C277 ) C268_=_C278( C268 C278 ) \nC268_=_C279( C268 C279 ) C268_=_C280( C268 C280 ) C268_=_C285( C268 C285 ) C268_=_C301( C268 C301 ) C268_=_C316( C268 C316 ) C268_=_C330( C268 C330 ) \nC268_=_C356( C268 C356 ) C269_=_C270( C269 C270 ) C269_=_C271( C269 C271 ) C269_=_C272( C269 C272 ) C269_=_C273( C269 C273 ) C269_=_C274( C269 C274 ) \nC269_=_C275( C269 C275 ) C269_=_C276( C269 C276 ) C269_=_C277( C269 C277 ) C269_=_C278( C269 C278 ) C269_=_C279( C269 C279 ) C269_=_C280( C269 C280 ) \nC269_=_C286( C269 C286 ) C269_=_C302(</w:t>
      </w:r>
    </w:p>
    <w:p>
      <w:pPr>
        <w:pStyle w:val="PreformattedText"/>
        <w:bidi w:val="0"/>
        <w:spacing w:before="0" w:after="0"/>
        <w:jc w:val="left"/>
        <w:rPr/>
      </w:pPr>
      <w:r>
        <w:rPr/>
        <w:t xml:space="preserve"> </w:t>
      </w:r>
      <w:r>
        <w:rPr/>
        <w:t>C269 C302 ) C269_=_C317( C269 C317 ) C269_=_C331( C269 C331 ) C269_=_C368( C269 C368 ) C270_=_C271( C270 C271 ) \nC270_=_C272( C270 C272 ) C270_=_C273( C270 C273 ) C270_=_C274( C270 C274 ) C270_=_C275( C270 C275 ) C270_=_C276( C270 C276 ) C270_=_C277( C270 C277 ) \nC270_=_C278( C270 C278 ) C270_=_C279( C270 C279 ) C270_=_C280( C270 C280 ) C270_=_C287( C270 C287 ) C270_=_C303( C270 C303 ) C270_=_C318( C270 C318 ) \nC270_=_C332( C270 C332 ) C270_=_C379( C270 C379 ) C271_=_C272( C271 C272 ) C271_=_C273( C271 C273 ) C271_=_C274( C271 C274 ) C271_=_C275( C271 C275 ) \nC271_=_C276( C271 C276 ) C271_=_C277( C271 C277 ) C271_=_C278( C271 C278 ) C271_=_C279( C271 C279 ) C271_=_C280( C271 C280 ) C271_=_C288( C271 C288 ) \nC271_=_C304( C271 C304 ) C271_=_C319( C271 C319 ) C271_=_C333( C271 C333 ) C271_=_C389( C271 C389 ) C272_=_C273( C272 C273 ) C272_=_C274( C272 C274 ) \nC272_=_C275( C272 C275 ) C272_=_C276( C272 C276 ) C272_=_C277( C272 C277 ) C272_=_C278( C272 C278 ) C272_=_C279( C272 C279 ) C272_=_C280( C272 C280 ) \nC272_=_C289( C272 C289 ) C272_=_C305( C272 C305 ) C272_=_C320( C272 C320 ) C272_=_C334( C272 C334 ) C272_=_C398( C272 C398 ) C273_=_C274( C273 C274 ) \nC273_=_C275( C273 C275 ) C273_=_C276( C273 C276 ) C273_=_C277( C273 C277 ) C273_=_C278( C273 C278 ) C273_=_C279( C273 C279 ) C273_=_C280( C273 C280 ) \nC273_=_C290( C273 C290 ) C273_=_C306( C273 C306 ) C273_=_C321( C273 C321 ) C273_=_C335( C273 C335 ) C273_=_C406( C273 C406 ) C274_=_C275( C274 C275 ) \nC274_=_C276( C274 C276 ) C274_=_C277( C274 C277 ) C274_=_C278( C274 C278 ) C274_=_C279( C274 C279 ) C274_=_C280( C274 C280 ) C274_=_C291( C274 C291 ) \nC274_=_C307( C274 C307 ) C274_=_C322( C274 C322 ) C274_=_C336( C274 C336 ) C274_=_C413( C274 C413 ) C275_=_C276( C275 C276 ) C275_=_C277( C275 C277 ) \nC275_=_C278( C275 C278 ) C275_=_C279( C275 C279 ) C275_=_C280( C275 C280 ) C275_=_C292( C275 C292 ) C275_=_C308( C275 C308 ) C275_=_C323( C275 C323 ) \nC275_=_C337( C275 C337 ) C275_=_C419( C275 C419 ) C276_=_C277( C276 C277 ) C276_=_C278( C276 C278 ) C276_=_C279( C276 C279 ) C276_=_C280( C276 C280 ) \nC276_=_C293( C276 C293 ) C276_=_C309( C276 C309 ) C276_=_C324( C276 C324 ) C276_=_C338( C276 C338 ) C276_=_C424( C276 C424 ) C277_=_C278( C277 C278 ) \nC277_=_C279( C277 C279 ) C277_=_C280( C277 C280 ) C277_=_C294( C277 C294 ) C277_=_C310( C277 C310 ) C277_=_C325( C277 C325 ) C277_=_C339( C277 C339 ) \nC277_=_C428( C277 C428 ) C278_=_C279( C278 C279 ) C278_=_C280( C278 C280 ) C278_=_C295( C278 C295 ) C278_=_C311( C278 C311 ) C278_=_C326( C278 C326 ) \nC278_=_C340( C278 C340 ) C278_=_C431( C278 C431 ) C279_=_C280( C279 C280 ) C279_=_C296( C279 C296 ) C279_=_C312( C279 C312 ) C279_=_C327( C279 C327 ) \nC279_=_C341( C279 C341 ) C279_=_C433( C279 C433 ) C280_=_C297( C280 C297 ) C280_=_C313( C280 C313 ) C280_=_C328( C280 C328 ) C280_=_C342( C280 C342 ) \nC280_=_C434( C280 C434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301( C285 C301 ) C285_=_C316( C285 C316 ) C285_=_C330( C285 C330 ) C285_=_C356( C285 C356 ) \nC286_=_C287( C286 C287 ) C286_=_C288( C286 C288 ) C286_=_C289( C286 C289 ) C286_=_C290( C286 C290 ) C286_=_C291( C286 C291 ) C286_=_C292( C286 C292 ) \nC286_=_C293( C286 C293 ) C286_=_C294( C286 C294 ) C286_=_C295( C286 C295 ) C286_=_C296( C286 C296 ) C286_=_C297( C286 C297 ) C286_=_C298( C286 C298 ) \nC286_=_C302( C286 C302 ) C286_=_C317( C286 C317 ) C286_=_C331( C286 C331 ) C286_=_C368( C286 C368 ) C287_=_C288( C287 C288 ) C287_=_C289( C287 C289 ) \nC287_=_C290( C287 C290 ) C287_=_C291( C287 C291 ) C287_=_C292( C287 C292 ) C287_=_C293( C287 C293 ) C287_=_C294( C287 C294 ) C287_=_C295( C287 C295 ) \nC287_=_C296( C287 C296 ) C287_=_C297( C287 C297 ) C287_=_C298( C287 C298 ) C287_=_C303( C287 C303 ) C287_=_C318( C287 C318 ) C287_=_C332( C287 C332 ) \nC287_=_C379( C287 C379 ) C288_=_C289( C288 C289 ) C288_=_C290( C288 C290 ) C288_=_C291( C288 C291 ) C288_=_C292( C288 C292 ) C288_=_C293( C288 C293 ) \nC288_=_C294( C288 C294 ) C288_=_C295( C288 C295 ) C288_=_C296( C288 C296 ) C288_=_C297( C288 C297 ) C288_=_C298( C288 C298 ) C288_=_C304( C288 C304 ) \nC288_=_C319( C288 C319 ) C288_=_C333( C288 C333 ) C288_=_C389( C288 C389 ) C289_=_C290( C289 C290 ) C289_=_C291( C289 C291 ) C289_=_C292( C289 C292 ) \nC289_=_C293( C289 C293 ) C289_=_C294( C289 C294 ) C289_=_C295( C289 C295 ) C289_=_C296( C289 C296 ) C289_=_C297( C289 C297 ) C289_=_C298( C289 C298 ) \nC289_=_C305( C289 C305 ) C289_=_C320( C289 C320 ) C289_=_C334( C289 C334 ) C289_=_C398( C289 C398 ) C290_=_C291( C290 C291 ) C290_=_C292( C290 C292 ) \nC290_=_C293( C290 C293 ) C290_=_C294( C290 C294 ) C290_=_C295( C290 C295 ) C290_=_C296( C290 C296 ) C290_=_C297( C290 C297 ) C290_=_C298( C290 C298 ) \nC290_=_C306( C290 C306 ) C290_=_C321( C290 C321 ) C290_=_C335( C290 C335 ) C290_=_C406( C290 C406 ) C291_=_C292( C291 C292 ) C291_=_C293( C291 C293 ) \nC291_=_C294( C291 C294 ) C291_=_C295( C291 C295 ) C291_=_C296( C291 C296 ) C291_=_C297( C291 C297 ) C291_=_C298( C291 C298 ) C291_=_C307( C291 C307 ) \nC291_=_C322( C291 C322 ) C291_=_C336( C291 C336 ) C291_=_C413( C291 C413 ) C292_=_C293( C292 C293 ) C292_=_C294( C292 C294 ) C292_=_C295( C292 C295 ) \nC292_=_C296( C292 C296 ) C292_=_C297( C292 C297 ) C292_=_C298( C292 C298 ) C292_=_C308( C292 C308 ) C292_=_C323( C292 C323 ) C292_=_C337( C292 C337 ) \nC292_=_C419( C292 C419 ) C293_=_C294( C293 C294 ) C293_=_C295( C293 C295 ) C293_=_C296( C293 C296 ) C293_=_C297( C293 C297 ) C293_=_C298( C293 C298 ) \nC293_=_C309( C293 C309 ) C293_=_C324( C293 C324 ) C293_=_C338( C293 C338 ) C293_=_C424( C293 C424 ) C294_=_C295( C294 C295 ) C294_=_C296( C294 C296 ) \nC294_=_C297( C294 C297 ) C294_=_C298( C294 C298 ) C294_=_C310( C294 C310 ) C294_=_C325( C294 C325 ) C294_=_C339( C294 C339 ) C294_=_C428( C294 C428 ) \nC295_=_C296( C295 C296 ) C295_=_C297( C295 C297 ) C295_=_C298( C295 C298 ) C295_=_C311( C295 C311 ) C295_=_C326( C295 C326 ) C295_=_C340( C295 C340 ) \nC295_=_C431( C295 C431 ) C296_=_C297( C296 C297 ) C296_=_C298( C296 C298 ) C296_=_C312( C296 C312 ) C296_=_C327( C296 C327 ) C296_=_C341( C296 C341 ) \nC296_=_C433( C296 C433 ) C297_=_C298( C297 C298 ) C297_=_C313( C297 C313 ) C297_=_C328( C297 C328 ) C297_=_C342( C297 C342 ) C297_=_C434( C297 C434 ) \nC298_=_C314( C298 C314 ) C298_=_C329( C298 C329 ) C298_=_C343( C298 C343 ) C298_=_C356( C298 C356 ) C298_=_C368( C298 C368 ) C298_=_C379( C298 C379 ) \nC298_=_C389( C298 C389 ) C298_=_C398( C298 C398 ) C298_=_C406( C298 C406 ) C298_=_C413( C298 C413 ) C298_=_C419( C298 C419 ) C298_=_C424( C298 C424 ) \nC298_=_C428( C298 C428 ) C298_=_C431( C298 C431 ) C298_=_C433( C298 C433 ) C298_=_C434( C298 C43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6( C301 C316 ) \nC301_=_C330( C301 C330 ) C301_=_C356( C301 C356 ) C302_=_C303( C302 C303 ) C302_=_C304( C302 C304 ) C302_=_C305( C302 C305 ) C302_=_C306( C302 C306 ) \nC302_=_C307( C302 C307 ) C302_=_C308( C302 C308 ) C302_=_C309( C302 C309 ) C302_=_C310( C302 C310 ) C302_=_C311( C302 C311 ) C302_=_C312( C302 C312 ) \nC302_=_C313( C302 C313 ) C302_=_C314( C302 C314 ) C302_=_C317( C302 C317 ) C302_=_C331( C302 C331 ) C302_=_C368( C302 C368 ) C303_=_C304( C303 C304 ) \nC303_=_C305( C303 C305 ) C303_=_C306( C303 C306 ) C303_=_C307( C303 C307 ) C303_=_C308( C303 C308 ) C303_=_C309( C303 C309 ) C303_=_C310( C303 C310 ) \nC303_=_C311( C303 C311 ) C303_=_C312( C303 C312 ) C303_=_C313( C303 C313 ) C303_=_C314( C303 C314 ) C303_=_C318( C303 C318 ) C303_=_C332( C303 C332 ) \nC303_=_C379( C303 C379 ) C304_=_C305( C304 C305 ) C304_=_C306( C304 C306 ) C304_=_C307( C304 C307 ) C304_=_C308( C304 C308 ) C304_=_C309( C304 C309 ) \nC304_=_C310( C304 C310 ) C304_=_C311( C304 C311 ) C304_=_C312( C304 C312 ) C304_=_C313( C304 C313 ) C304_=_C314( C304 C314 ) C304_=_C319( C304 C319 ) \nC304_=_C333( C304 C333 ) C304_=_C389( C304 C389 ) C305_=_C306( C305 C306 ) C305_=_C307( C305 C307 ) C305_=_C308( C305 C308 ) C305_=_C309( C305 C309 ) \nC305_=_C310( C305 C310 ) C305_=_C311( C305 C311 ) C305_=_C312( C305 C312 ) C305_=_C313( C305 C313 ) C305_=_C314( C305 C314 ) C305_=_C320( C305 C320 ) \nC305_=_C334( C305 C334 ) C305_=_C398( C305 C398 ) C306_=_C307( C306 C307 ) C306_=_C308( C306 C308 ) C306_=_C309( C306 C309 ) C306_=_C310( C306 C310 ) \nC306_=_C311( C306 C311 ) C306_=_C312( C306 C312 ) C306_=_C313( C306 C313 ) C306_=_C314( C306 C314 ) C306_=_C321( C306 C321 ) C306_=_C335( C306 C335 ) \nC306_=_C406( C306 C406 ) C307_=_C308( C307 C308 ) C307_=_C309( C307 C309 ) C307_=_C310( C307 C310 ) C307_=_C311( C307 C311 ) C307_=_C312( C307 C312 ) \nC307_=_C313( C307 C313 ) C307_=_C314( C307 C314 ) C307_=_C322( C307 C322 ) C307_=_C336( C307 C336 ) C307_=_C413( C307 C413 ) C308_=_C309( C308 C309 ) \nC308_=_C310( C308 C310 ) C308_=_C311( C308 C311 ) C308_=_C312( C308 C312 ) C308_=_C313( C308 C313 ) C308_=_C314( C308 C314 ) C308_=_C323( C308 C323 ) \nC308_=_C337( C308 C337 ) C308_=_C419( C308 C419 ) C309_=_C310( C309 C310 ) C309_=_C311( C309 C311 ) C309_=_C312( C309 C312 ) C309_=_C313( C309 C313 ) \nC309_=_C314( C309 C314 ) C309_=_C324( C309 C324 ) C309_=_C338( C309 C338 ) C309_=_C424( C309 C424 ) C310_=_C311( C310 C311 ) C310_=_C312( C310 C312 ) \nC310_=_C313( C310 C313 ) C310_=_C314( C310 C314 ) C310_=_C325( C310 C325 ) C310_=_C339( C310 C339 ) C310_=_C428( C310 C428 ) C311_=_C312( C311 C312 ) \nC311_=_C313( C311 C313 ) C311_=_C314( C311 C314 ) C311_=_C326(</w:t>
      </w:r>
    </w:p>
    <w:p>
      <w:pPr>
        <w:pStyle w:val="PreformattedText"/>
        <w:bidi w:val="0"/>
        <w:spacing w:before="0" w:after="0"/>
        <w:jc w:val="left"/>
        <w:rPr/>
      </w:pPr>
      <w:r>
        <w:rPr/>
        <w:t xml:space="preserve"> </w:t>
      </w:r>
      <w:r>
        <w:rPr/>
        <w:t>C311 C326 ) C311_=_C340( C311 C340 ) C311_=_C431( C311 C431 ) C312_=_C313( C312 C313 ) \nC312_=_C314( C312 C314 ) C312_=_C327( C312 C327 ) C312_=_C341( C312 C341 ) C312_=_C433( C312 C433 ) C313_=_C314( C313 C314 ) C313_=_C328( C313 C328 ) \nC313_=_C342( C313 C342 ) C313_=_C434( C313 C434 ) C314_=_C329( C314 C329 ) C314_=_C343( C314 C343 ) C314_=_C356( C314 C356 ) C314_=_C368( C314 C368 ) \nC314_=_C379( C314 C379 ) C314_=_C389( C314 C389 ) C314_=_C398( C314 C398 ) C314_=_C406( C314 C406 ) C314_=_C413( C314 C413 ) C314_=_C419( C314 C419 ) \nC314_=_C424( C314 C424 ) C314_=_C428( C314 C428 ) C314_=_C431( C314 C431 ) C314_=_C433( C314 C433 ) C314_=_C434( C314 C434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56( C316 C356 ) C317_=_C318( C317 C318 ) C317_=_C319( C317 C319 ) C317_=_C320( C317 C320 ) C317_=_C321( C317 C321 ) \nC317_=_C322( C317 C322 ) C317_=_C323( C317 C323 ) C317_=_C324( C317 C324 ) C317_=_C325( C317 C325 ) C317_=_C326( C317 C326 ) C317_=_C327( C317 C327 ) \nC317_=_C328( C317 C328 ) C317_=_C329( C317 C329 ) C317_=_C331( C317 C331 ) C317_=_C368( C317 C368 ) C318_=_C319( C318 C319 ) C318_=_C320( C318 C320 ) \nC318_=_C321( C318 C321 ) C318_=_C322( C318 C322 ) C318_=_C323( C318 C323 ) C318_=_C324( C318 C324 ) C318_=_C325( C318 C325 ) C318_=_C326( C318 C326 ) \nC318_=_C327( C318 C327 ) C318_=_C328( C318 C328 ) C318_=_C329( C318 C329 ) C318_=_C332( C318 C332 ) C318_=_C379( C318 C379 ) C319_=_C320( C319 C320 ) \nC319_=_C321( C319 C321 ) C319_=_C322( C319 C322 ) C319_=_C323( C319 C323 ) C319_=_C324( C319 C324 ) C319_=_C325( C319 C325 ) C319_=_C326( C319 C326 ) \nC319_=_C327( C319 C327 ) C319_=_C328( C319 C328 ) C319_=_C329( C319 C329 ) C319_=_C333( C319 C333 ) C319_=_C389( C319 C389 ) C320_=_C321( C320 C321 ) \nC320_=_C322( C320 C322 ) C320_=_C323( C320 C323 ) C320_=_C324( C320 C324 ) C320_=_C325( C320 C325 ) C320_=_C326( C320 C326 ) C320_=_C327( C320 C327 ) \nC320_=_C328( C320 C328 ) C320_=_C329( C320 C329 ) C320_=_C334( C320 C334 ) C320_=_C398( C320 C398 ) C321_=_C322( C321 C322 ) C321_=_C323( C321 C323 ) \nC321_=_C324( C321 C324 ) C321_=_C325( C321 C325 ) C321_=_C326( C321 C326 ) C321_=_C327( C321 C327 ) C321_=_C328( C321 C328 ) C321_=_C329( C321 C329 ) \nC321_=_C335( C321 C335 ) C321_=_C406( C321 C406 ) C322_=_C323( C322 C323 ) C322_=_C324( C322 C324 ) C322_=_C325( C322 C325 ) C322_=_C326( C322 C326 ) \nC322_=_C327( C322 C327 ) C322_=_C328( C322 C328 ) C322_=_C329( C322 C329 ) C322_=_C336( C322 C336 ) C322_=_C413( C322 C413 ) C323_=_C324( C323 C324 ) \nC323_=_C325( C323 C325 ) C323_=_C326( C323 C326 ) C323_=_C327( C323 C327 ) C323_=_C328( C323 C328 ) C323_=_C329( C323 C329 ) C323_=_C337( C323 C337 ) \nC323_=_C419( C323 C419 ) C324_=_C325( C324 C325 ) C324_=_C326( C324 C326 ) C324_=_C327( C324 C327 ) C324_=_C328( C324 C328 ) C324_=_C329( C324 C329 ) \nC324_=_C338( C324 C338 ) C324_=_C424( C324 C424 ) C325_=_C326( C325 C326 ) C325_=_C327( C325 C327 ) C325_=_C328( C325 C328 ) C325_=_C329( C325 C329 ) \nC325_=_C339( C325 C339 ) C325_=_C428( C325 C428 ) C326_=_C327( C326 C327 ) C326_=_C328( C326 C328 ) C326_=_C329( C326 C329 ) C326_=_C340( C326 C340 ) \nC326_=_C431( C326 C431 ) C327_=_C328( C327 C328 ) C327_=_C329( C327 C329 ) C327_=_C341( C327 C341 ) C327_=_C433( C327 C433 ) C328_=_C329( C328 C329 ) \nC328_=_C342( C328 C342 ) C328_=_C434( C328 C434 ) C329_=_C343( C329 C343 ) C329_=_C356( C329 C356 ) C329_=_C368( C329 C368 ) C329_=_C379( C329 C379 ) \nC329_=_C389( C329 C389 ) C329_=_C398( C329 C398 ) C329_=_C406( C329 C406 ) C329_=_C413( C329 C413 ) C329_=_C419( C329 C419 ) C329_=_C424( C329 C424 ) \nC329_=_C428( C329 C428 ) C329_=_C431( C329 C431 ) C329_=_C433( C329 C433 ) C329_=_C434( C329 C43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56( C330 C356 ) \nC331_=_C332( C331 C332 ) C331_=_C333( C331 C333 ) C331_=_C334( C331 C334 ) C331_=_C335( C331 C335 ) C331_=_C336( C331 C336 ) C331_=_C337( C331 C337 ) \nC331_=_C338( C331 C338 ) C331_=_C339( C331 C339 ) C331_=_C340( C331 C340 ) C331_=_C341( C331 C341 ) C331_=_C342( C331 C342 ) C331_=_C343( C331 C343 ) \nC331_=_C368( C331 C368 ) C332_=_C333( C332 C333 ) C332_=_C334( C332 C334 ) C332_=_C335( C332 C335 ) C332_=_C336( C332 C336 ) C332_=_C337( C332 C337 ) \nC332_=_C338( C332 C338 ) C332_=_C339( C332 C339 ) C332_=_C340( C332 C340 ) C332_=_C341( C332 C341 ) C332_=_C342( C332 C342 ) C332_=_C343( C332 C343 ) \nC332_=_C379( C332 C379 ) C333_=_C334( C333 C334 ) C333_=_C335( C333 C335 ) C333_=_C336( C333 C336 ) C333_=_C337( C333 C337 ) C333_=_C338( C333 C338 ) \nC333_=_C339( C333 C339 ) C333_=_C340( C333 C340 ) C333_=_C341( C333 C341 ) C333_=_C342( C333 C342 ) C333_=_C343( C333 C343 ) C333_=_C389( C333 C389 ) \nC334_=_C335( C334 C335 ) C334_=_C336( C334 C336 ) C334_=_C337( C334 C337 ) C334_=_C338( C334 C338 ) C334_=_C339( C334 C339 ) C334_=_C340( C334 C340 ) \nC334_=_C341( C334 C341 ) C334_=_C342( C334 C342 ) C334_=_C343( C334 C343 ) C334_=_C398( C334 C398 ) C335_=_C336( C335 C336 ) C335_=_C337( C335 C337 ) \nC335_=_C338( C335 C338 ) C335_=_C339( C335 C339 ) C335_=_C340( C335 C340 ) C335_=_C341( C335 C341 ) C335_=_C342( C335 C342 ) C335_=_C343( C335 C343 ) \nC335_=_C406( C335 C406 ) C336_=_C337( C336 C337 ) C336_=_C338( C336 C338 ) C336_=_C339( C336 C339 ) C336_=_C340( C336 C340 ) C336_=_C341( C336 C341 ) \nC336_=_C342( C336 C342 ) C336_=_C343( C336 C343 ) C336_=_C413( C336 C413 ) C337_=_C338( C337 C338 ) C337_=_C339( C337 C339 ) C337_=_C340( C337 C340 ) \nC337_=_C341( C337 C341 ) C337_=_C342( C337 C342 ) C337_=_C343( C337 C343 ) C337_=_C419( C337 C419 ) C338_=_C339( C338 C339 ) C338_=_C340( C338 C340 ) \nC338_=_C341( C338 C341 ) C338_=_C342( C338 C342 ) C338_=_C343( C338 C343 ) C338_=_C424( C338 C424 ) C339_=_C340( C339 C340 ) C339_=_C341( C339 C341 ) \nC339_=_C342( C339 C342 ) C339_=_C343( C339 C343 ) C339_=_C428( C339 C428 ) C340_=_C341( C340 C341 ) C340_=_C342( C340 C342 ) C340_=_C343( C340 C343 ) \nC340_=_C431( C340 C431 ) C341_=_C342( C341 C342 ) C341_=_C343( C341 C343 ) C341_=_C433( C341 C433 ) C342_=_C343( C342 C343 ) C342_=_C434( C342 C434 ) \nC343_=_C356( C343 C356 ) C343_=_C368( C343 C368 ) C343_=_C379( C343 C379 ) C343_=_C389( C343 C389 ) C343_=_C398( C343 C398 ) C343_=_C406( C343 C406 ) \nC343_=_C413( C343 C413 ) C343_=_C419( C343 C419 ) C343_=_C424( C343 C424 ) C343_=_C428( C343 C428 ) C343_=_C431( C343 C431 ) C343_=_C433( C343 C433 ) \nC343_=_C434( C343 C434 ) C356_=_C368( C356 C368 ) C356_=_C379( C356 C379 ) C356_=_C389( C356 C389 ) C356_=_C398( C356 C398 ) C356_=_C406( C356 C406 ) \nC356_=_C413( C356 C413 ) C356_=_C419( C356 C419 ) C356_=_C424( C356 C424 ) C356_=_C428( C356 C428 ) C356_=_C431( C356 C431 ) C356_=_C433( C356 C433 ) \nC356_=_C434( C356 C434 ) C368_=_C379( C368 C379 ) C368_=_C389( C368 C389 ) C368_=_C398( C368 C398 ) C368_=_C406( C368 C406 ) C368_=_C413( C368 C413 ) \nC368_=_C419( C368 C419 ) C368_=_C424( C368 C424 ) C368_=_C428( C368 C428 ) C368_=_C431( C368 C431 ) C368_=_C433( C368 C433 ) C368_=_C434( C368 C434 ) \nC379_=_C389( C379 C389 ) C379_=_C398( C379 C398 ) C379_=_C406( C379 C406 ) C379_=_C413( C379 C413 ) C379_=_C419( C379 C419 ) C379_=_C424( C379 C424 ) \nC379_=_C428( C379 C428 ) C379_=_C431( C379 C431 ) C379_=_C433( C379 C433 ) C379_=_C434( C379 C434 ) C389_=_C398( C389 C398 ) C389_=_C406( C389 C406 ) \nC389_=_C413( C389 C413 ) C389_=_C419( C389 C419 ) C389_=_C424( C389 C424 ) C389_=_C428( C389 C428 ) C389_=_C431( C389 C431 ) C389_=_C433( C389 C433 ) \nC389_=_C434( C389 C434 ) C398_=_C406( C398 C406 ) C398_=_C413( C398 C413 ) C398_=_C419( C398 C419 ) C398_=_C424( C398 C424 ) C398_=_C428( C398 C428 ) \nC398_=_C431( C398 C431 ) C398_=_C433( C398 C433 ) C398_=_C434( C398 C434 ) C406_=_C413( C406 C413 ) C406_=_C419( C406 C419 ) C406_=_C424( C406 C424 ) \nC406_=_C428( C406 C428 ) C406_=_C431( C406 C431 ) C406_=_C433( C406 C433 ) C406_=_C434( C406 C434 ) C413_=_C419( C413 C419 ) C413_=_C424( C413 C424 ) \nC413_=_C428( C413 C428 ) C413_=_C431( C413 C431 ) C413_=_C433( C413 C433 ) C413_=_C434( C413 C434 ) C419_=_C424( C419 C424 ) C419_=_C428( C419 C428 ) \nC419_=_C431( C419 C431 ) C419_=_C433( C419 C433 ) C419_=_C434( C419 C434 ) C424_=_C428( C424 C428 ) C424_=_C431( C424 C431 ) C424_=_C433( C424 C433 ) \nC424_=_C434( C424 C434 ) C428_=_C431( C428 C431 ) C428_=_C433( C428 C433 ) C428_=_C434( C428 C434 ) C431_=_C433( C431 C433 ) C431_=_C434( C431 C434 ) \nC433_=_C434( C433 C434 ) "];1-&gt;4[label="224: C2 C15 C16 C17 C18 \nC19 C20 C21 C22 C23 C24 \nC25 C26 C27 C30 C43 C44 \nC45 C46 C47 C48 C49 C50 \nC51 C52 C53 C54 C55 C57 \nC70 C71 C72 C73 C74 C75 \nC76 C77 C78 C79 C80 C81 \nC82 C84 C85 C86 C87 C88 \nC89 C90 C91 C92 C93 C94 \nC95 C109 C121 C122 C123 C124 \nC125 C126 C127 C128 C129 C130 \nC131 C132 C133 C145 C146 C147 \nC148 C149 C150 C151 C152 C153 \nC154 C155 C156 C157 C168 C169 \nC170 C171 C172 C173 C174 C175 \nC176 C177 C178 C179 C180 C190 \nC191 C192 C193 C194 C195 C196 \nC197 C198 C199 C200 C201 C202 \nC211 C212 C213 C214 C215 C216 \nC217 C218 C219 C220 C221 C222 \nC223 C231 C232 C233 C234 C235 \nC236 C237 C238 C239 C240 C241 \nC242 C243 C250 C251 C252 C253 \nC254 C255 C256 C257 C258 C259 \nC260 C261 C262 C268 C269 C270 \nC271 C272 C273 C274 C275 C276 \nC277 C278 C279 C280 C285 C286 \nC287 C288 C289 C290 C291 C292 \nC293 C294 C295 C296 C297 C301 \nC302 C303 C304 C305 C306 C307 \nC308 C309 C310 C311 C312 C313 \nC316 C317 C318 C319</w:t>
      </w:r>
    </w:p>
    <w:p>
      <w:pPr>
        <w:pStyle w:val="PreformattedText"/>
        <w:bidi w:val="0"/>
        <w:spacing w:before="0" w:after="0"/>
        <w:jc w:val="left"/>
        <w:rPr/>
      </w:pPr>
      <w:r>
        <w:rPr/>
        <w:t xml:space="preserve"> </w:t>
      </w:r>
      <w:r>
        <w:rPr/>
        <w:t>C320 C321 \nC322 C323 C324 C325 C326 C327 \nC328 C330 C331 C332 C333 C334 \nC335 C336 C337 C338 C339 C340 \nC341 C342 C356 C368 C379 C389 \nC398 C406 C413 C419 C424 C428 \nC431 C433 C434 \n3136: C2_=_C15 ,C2_=_C16 ,C2_=_C17 ,C2_=_C18 ,C2_=_C19 ,\nC2_=_C20 ,C2_=_C21 ,C2_=_C22 ,C2_=_C23 ,C2_=_C24 ,C2_=_C25 ,\nC2_=_C26 ,C2_=_C27 ,C2_=_C30 ,C2_=_C57 ,C2_=_C84 ,C2_=_C85 ,\nC2_=_C86 ,C2_=_C87 ,C2_=_C88 ,C2_=_C89 ,C2_=_C90 ,C2_=_C91 ,\nC2_=_C92 ,C2_=_C93 ,C2_=_C94 ,C2_=_C95 ,C2_=_C109 ,C15_=_C16 ,\nC15_=_C17 ,C15_=_C18 ,C15_=_C19 ,C15_=_C20 ,C15_=_C21 ,C15_=_C22 ,\nC15_=_C23 ,C15_=_C24 ,C15_=_C25 ,C15_=_C26 ,C15_=_C27 ,C15_=_C43 ,\nC15_=_C70 ,C15_=_C121 ,C15_=_C145 ,C15_=_C168 ,C15_=_C190 ,C15_=_C211 ,\nC15_=_C231 ,C15_=_C250 ,C15_=_C268 ,C15_=_C285 ,C15_=_C301 ,C15_=_C316 ,\nC15_=_C330 ,C15_=_C356 ,C16_=_C17 ,C16_=_C18 ,C16_=_C19 ,C16_=_C20 ,\nC16_=_C21 ,C16_=_C22 ,C16_=_C23 ,C16_=_C24 ,C16_=_C25 ,C16_=_C26 ,\nC16_=_C27 ,C16_=_C44 ,C16_=_C71 ,C16_=_C122 ,C16_=_C146 ,C16_=_C169 ,\nC16_=_C191 ,C16_=_C212 ,C16_=_C232 ,C16_=_C251 ,C16_=_C269 ,C16_=_C286 ,\nC16_=_C302 ,C16_=_C317 ,C16_=_C331 ,C16_=_C368 ,C17_=_C18 ,C17_=_C19 ,\nC17_=_C20 ,C17_=_C21 ,C17_=_C22 ,C17_=_C23 ,C17_=_C24 ,C17_=_C25 ,\nC17_=_C26 ,C17_=_C27 ,C17_=_C45 ,C17_=_C72 ,C17_=_C123 ,C17_=_C147 ,\nC17_=_C170 ,C17_=_C192 ,C17_=_C213 ,C17_=_C233 ,C17_=_C252 ,C17_=_C270 ,\nC17_=_C287 ,C17_=_C303 ,C17_=_C318 ,C17_=_C332 ,C17_=_C379 ,C18_=_C19 ,\nC18_=_C20 ,C18_=_C21 ,C18_=_C22 ,C18_=_C23 ,C18_=_C24 ,C18_=_C25 ,\nC18_=_C26 ,C18_=_C27 ,C18_=_C46 ,C18_=_C73 ,C18_=_C124 ,C18_=_C148 ,\nC18_=_C171 ,C18_=_C193 ,C18_=_C214 ,C18_=_C234 ,C18_=_C253 ,C18_=_C271 ,\nC18_=_C288 ,C18_=_C304 ,C18_=_C319 ,C18_=_C333 ,C18_=_C389 ,C19_=_C20 ,\nC19_=_C21 ,C19_=_C22 ,C19_=_C23 ,C19_=_C24 ,C19_=_C25 ,C19_=_C26 ,\nC19_=_C27 ,C19_=_C47 ,C19_=_C74 ,C19_=_C125 ,C19_=_C149 ,C19_=_C172 ,\nC19_=_C194 ,C19_=_C215 ,C19_=_C235 ,C19_=_C254 ,C19_=_C272 ,C19_=_C289 ,\nC19_=_C305 ,C19_=_C320 ,C19_=_C334 ,C19_=_C398 ,C20_=_C21 ,C20_=_C22 ,\nC20_=_C23 ,C20_=_C24 ,C20_=_C25 ,C20_=_C26 ,C20_=_C27 ,C20_=_C48 ,\nC20_=_C75 ,C20_=_C126 ,C20_=_C150 ,C20_=_C173 ,C20_=_C195 ,C20_=_C216 ,\nC20_=_C236 ,C20_=_C255 ,C20_=_C273 ,C20_=_C290 ,C20_=_C306 ,C20_=_C321 ,\nC20_=_C335 ,C20_=_C406 ,C21_=_C22 ,C21_=_C23 ,C21_=_C24 ,C21_=_C25 ,\nC21_=_C26 ,C21_=_C27 ,C21_=_C49 ,C21_=_C76 ,C21_=_C127 ,C21_=_C151 ,\nC21_=_C174 ,C21_=_C196 ,C21_=_C217 ,C21_=_C237 ,C21_=_C256 ,C21_=_C274 ,\nC21_=_C291 ,C21_=_C307 ,C21_=_C322 ,C21_=_C336 ,C21_=_C413 ,C22_=_C23 ,\nC22_=_C24 ,C22_=_C25 ,C22_=_C26 ,C22_=_C27 ,C22_=_C50 ,C22_=_C77 ,\nC22_=_C128 ,C22_=_C152 ,C22_=_C175 ,C22_=_C197 ,C22_=_C218 ,C22_=_C238 ,\nC22_=_C257 ,C22_=_C275 ,C22_=_C292 ,C22_=_C308 ,C22_=_C323 ,C22_=_C337 ,\nC22_=_C419 ,C23_=_C24 ,C23_=_C25 ,C23_=_C26 ,C23_=_C27 ,C23_=_C51 ,\nC23_=_C78 ,C23_=_C129 ,C23_=_C153 ,C23_=_C176 ,C23_=_C198 ,C23_=_C219 ,\nC23_=_C239 ,C23_=_C258 ,C23_=_C276 ,C23_=_C293 ,C23_=_C309 ,C23_=_C324 ,\nC23_=_C338 ,C23_=_C424 ,C24_=_C25 ,C24_=_C26 ,C24_=_C27 ,C24_=_C52 ,\nC24_=_C79 ,C24_=_C130 ,C24_=_C154 ,C24_=_C177 ,C24_=_C199 ,C24_=_C220 ,\nC24_=_C240 ,C24_=_C259 ,C24_=_C277 ,C24_=_C294 ,C24_=_C310 ,C24_=_C325 ,\nC24_=_C339 ,C24_=_C428 ,C25_=_C26 ,C25_=_C27 ,C25_=_C53 ,C25_=_C80 ,\nC25_=_C131 ,C25_=_C155 ,C25_=_C178 ,C25_=_C200 ,C25_=_C221 ,C25_=_C241 ,\nC25_=_C260 ,C25_=_C278 ,C25_=_C295 ,C25_=_C311 ,C25_=_C326 ,C25_=_C340 ,\nC25_=_C431 ,C26_=_C27 ,C26_=_C54 ,C26_=_C81 ,C26_=_C132 ,C26_=_C156 ,\nC26_=_C179 ,C26_=_C201 ,C26_=_C222 ,C26_=_C242 ,C26_=_C261 ,C26_=_C279 ,\nC26_=_C296 ,C26_=_C312 ,C26_=_C327 ,C26_=_C341 ,C26_=_C433 ,C27_=_C55 ,\nC27_=_C82 ,C27_=_C133 ,C27_=_C157 ,C27_=_C180 ,C27_=_C202 ,C27_=_C223 ,\nC27_=_C243 ,C27_=_C262 ,C27_=_C280 ,C27_=_C297 ,C27_=_C313 ,C27_=_C328 ,\nC27_=_C342 ,C27_=_C434 ,C30_=_C43 ,C30_=_C44 ,C30_=_C45 ,C30_=_C46 ,\nC30_=_C47 ,C30_=_C48 ,C30_=_C49 ,C30_=_C50 ,C30_=_C51 ,C30_=_C52 ,\nC30_=_C53 ,C30_=_C54 ,C30_=_C55 ,C30_=_C57 ,C30_=_C84 ,C30_=_C85 ,\nC30_=_C86 ,C30_=_C87 ,C30_=_C88 ,C30_=_C89 ,C30_=_C90 ,C30_=_C91 ,\nC30_=_C92 ,C30_=_C93 ,C30_=_C94 ,C30_=_C95 ,C30_=_C109 ,C43_=_C44 ,\nC43_=_C45 ,C43_=_C46 ,C43_=_C47 ,C43_=_C48 ,C43_=_C49 ,C43_=_C50 ,\nC43_=_C51 ,C43_=_C52 ,C43_=_C53 ,C43_=_C54 ,C43_=_C55 ,C43_=_C70 ,\nC43_=_C121 ,C43_=_C145 ,C43_=_C168 ,C43_=_C190 ,C43_=_C211 ,C43_=_C231 ,\nC43_=_C250 ,C43_=_C268 ,C43_=_C285 ,C43_=_C301 ,C43_=_C316 ,C43_=_C330 ,\nC43_=_C356 ,C44_=_C45 ,C44_=_C46 ,C44_=_C47 ,C44_=_C48 ,C44_=_C49 ,\nC44_=_C50 ,C44_=_C51 ,C44_=_C52 ,C44_=_C53 ,C44_=_C54 ,C44_=_C55 ,\nC44_=_C71 ,C44_=_C122 ,C44_=_C146 ,C44_=_C169 ,C44_=_C191 ,C44_=_C212 ,\nC44_=_C232 ,C44_=_C251 ,C44_=_C269 ,C44_=_C286 ,C44_=_C302 ,C44_=_C317 ,\nC44_=_C331 ,C44_=_C368 ,C45_=_C46 ,C45_=_C47 ,C45_=_C48 ,C45_=_C49 ,\nC45_=_C50 ,C45_=_C51 ,C45_=_C52 ,C45_=_C53 ,C45_=_C54 ,C45_=_C55 ,\nC45_=_C72 ,C45_=_C123 ,C45_=_C147 ,C45_=_C170 ,C45_=_C192 ,C45_=_C213 ,\nC45_=_C233 ,C45_=_C252 ,C45_=_C270 ,C45_=_C287 ,C45_=_C303 ,C45_=_C318 ,\nC45_=_C332 ,C45_=_C379 ,C46_=_C47 ,C46_=_C48 ,C46_=_C49 ,C46_=_C50 ,\nC46_=_C51 ,C46_=_C52 ,C46_=_C53 ,C46_=_C54 ,C46_=_C55 ,C46_=_C73 ,\nC46_=_C124 ,C46_=_C148 ,C46_=_C171 ,C46_=_C193 ,C46_=_C214 ,C46_=_C234 ,\nC46_=_C253 ,C46_=_C271 ,C46_=_C288 ,C46_=_C304 ,C46_=_C319 ,C46_=_C333 ,\nC46_=_C389 ,C47_=_C48 ,C47_=_C49 ,C47_=_C50 ,C47_=_C51 ,C47_=_C52 ,\nC47_=_C53 ,C47_=_C54 ,C47_=_C55 ,C47_=_C74 ,C47_=_C125 ,C47_=_C149 ,\nC47_=_C172 ,C47_=_C194 ,C47_=_C215 ,C47_=_C235 ,C47_=_C254 ,C47_=_C272 ,\nC47_=_C289 ,C47_=_C305 ,C47_=_C320 ,C47_=_C334 ,C47_=_C398 ,C48_=_C49 ,\nC48_=_C50 ,C48_=_C51 ,C48_=_C52 ,C48_=_C53 ,C48_=_C54 ,C48_=_C55 ,\nC48_=_C75 ,C48_=_C126 ,C48_=_C150 ,C48_=_C173 ,C48_=_C195 ,C48_=_C216 ,\nC48_=_C236 ,C48_=_C255 ,C48_=_C273 ,C48_=_C290 ,C48_=_C306 ,C48_=_C321 ,\nC48_=_C335 ,C48_=_C406 ,C49_=_C50 ,C49_=_C51 ,C49_=_C52 ,C49_=_C53 ,\nC49_=_C54 ,C49_=_C55 ,C49_=_C76 ,C49_=_C127 ,C49_=_C151 ,C49_=_C174 ,\nC49_=_C196 ,C49_=_C217 ,C49_=_C237 ,C49_=_C256 ,C49_=_C274 ,C49_=_C291 ,\nC49_=_C307 ,C49_=_C322 ,C49_=_C336 ,C49_=_C413 ,C50_=_C51 ,C50_=_C52 ,\nC50_=_C53 ,C50_=_C54 ,C50_=_C55 ,C50_=_C77 ,C50_=_C128 ,C50_=_C152 ,\nC50_=_C175 ,C50_=_C197 ,C50_=_C218 ,C50_=_C238 ,C50_=_C257 ,C50_=_C275 ,\nC50_=_C292 ,C50_=_C308 ,C50_=_C323 ,C50_=_C337 ,C50_=_C419 ,C51_=_C52 ,\nC51_=_C53 ,C51_=_C54 ,C51_=_C55 ,C51_=_C78 ,C51_=_C129 ,C51_=_C153 ,\nC51_=_C176 ,C51_=_C198 ,C51_=_C219 ,C51_=_C239 ,C51_=_C258 ,C51_=_C276 ,\nC51_=_C293 ,C51_=_C309 ,C51_=_C324 ,C51_=_C338 ,C51_=_C424 ,C52_=_C53 ,\nC52_=_C54 ,C52_=_C55 ,C52_=_C79 ,C52_=_C130 ,C52_=_C154 ,C52_=_C177 ,\nC52_=_C199 ,C52_=_C220 ,C52_=_C240 ,C52_=_C259 ,C52_=_C277 ,C52_=_C294 ,\nC52_=_C310 ,C52_=_C325 ,C52_=_C339 ,C52_=_C428 ,C53_=_C54 ,C53_=_C55 ,\nC53_=_C80 ,C53_=_C131 ,C53_=_C155 ,C53_=_C178 ,C53_=_C200 ,C53_=_C221 ,\nC53_=_C241 ,C53_=_C260 ,C53_=_C278 ,C53_=_C295 ,C53_=_C311 ,C53_=_C326 ,\nC53_=_C340 ,C53_=_C431 ,C54_=_C55 ,C54_=_C81 ,C54_=_C132 ,C54_=_C156 ,\nC54_=_C179 ,C54_=_C201 ,C54_=_C222 ,C54_=_C242 ,C54_=_C261 ,C54_=_C279 ,\nC54_=_C296 ,C54_=_C312 ,C54_=_C327 ,C54_=_C341 ,C54_=_C433 ,C55_=_C82 ,\nC55_=_C133 ,C55_=_C157 ,C55_=_C180 ,C55_=_C202 ,C55_=_C223 ,C55_=_C243 ,\nC55_=_C262 ,C55_=_C280 ,C55_=_C297 ,C55_=_C313 ,C55_=_C328 ,C55_=_C342 ,\nC55_=_C434 ,C57_=_C70 ,C57_=_C71 ,C57_=_C72 ,C57_=_C73 ,C57_=_C74 ,\nC57_=_C75 ,C57_=_C76 ,C57_=_C77 ,C57_=_C78 ,C57_=_C79 ,C57_=_C80 ,\nC57_=_C81 ,C57_=_C82 ,C57_=_C84 ,C57_=_C85 ,C57_=_C86 ,C57_=_C87 ,\nC57_=_C88 ,C57_=_C89 ,C57_=_C90 ,C57_=_C91 ,C57_=_C92 ,C57_=_C93 ,\nC57_=_C94 ,C57_=_C95 ,C57_=_C109 ,C70_=_C71 ,C70_=_C72 ,C70_=_C73 ,\nC70_=_C74 ,C70_=_C75 ,C70_=_C76 ,C70_=_C77 ,C70_=_C78 ,C70_=_C79 ,\nC70_=_C80 ,C70_=_C81 ,C70_=_C82 ,C70_=_C121 ,C70_=_C145 ,C70_=_C168 ,\nC70_=_C190 ,C70_=_C211 ,C70_=_C231 ,C70_=_C250 ,C70_=_C268 ,C70_=_C285 ,\nC70_=_C301 ,C70_=_C316 ,C70_=_C330 ,C70_=_C356 ,C71_=_C72 ,C71_=_C73 ,\nC71_=_C74 ,C71_=_C75 ,C71_=_C76 ,C71_=_C77 ,C71_=_C78 ,C71_=_C79 ,\nC71_=_C80 ,C71_=_C81 ,C71_=_C82 ,C71_=_C122 ,C71_=_C146 ,C71_=_C169 ,\nC71_=_C191 ,C71_=_C212 ,C71_=_C232 ,C71_=_C251 ,C71_=_C269 ,C71_=_C286 ,\nC71_=_C302 ,C71_=_C317 ,C71_=_C331 ,C71_=_C368 ,C72_=_C73 ,C72_=_C74 ,\nC72_=_C75 ,C72_=_C76 ,C72_=_C77 ,C72_=_C78 ,C72_=_C79 ,C72_=_C80 ,\nC72_=_C81 ,C72_=_C82 ,C72_=_C123 ,C72_=_C147 ,C72_=_C170 ,C72_=_C192 ,\nC72_=_C213 ,C72_=_C233 ,C72_=_C252 ,C72_=_C270 ,C72_=_C287 ,C72_=_C303 ,\nC72_=_C318 ,C72_=_C332 ,C72_=_C379 ,C73_=_C74 ,C73_=_C75 ,C73_=_C76 ,\nC73_=_C77 ,C73_=_C78 ,C73_=_C79 ,C73_=_C80 ,C73_=_C81 ,C73_=_C82 ,\nC73_=_C124 ,C73_=_C148 ,C73_=_C171 ,C73_=_C193 ,C73_=_C214 ,C73_=_C234 ,\nC73_=_C253 ,C73_=_C271 ,C73_=_C288 ,C73_=_C304 ,C73_=_C319 ,C73_=_C333 ,\nC73_=_C389 ,C74_=_C75 ,C74_=_C76 ,C74_=_C77 ,C74_=_C78 ,C74_=_C79 ,\nC74_=_C80 ,C74_=_C81 ,C74_=_C82 ,C74_=_C125 ,C74_=_C149 ,C74_=_C172 ,\nC74_=_C194 ,C74_=_C215 ,C74_=_C235 ,C74_=_C254 ,C74_=_C272 ,C74_=_C289 ,\nC74_=_C305 ,C74_=_C320 ,C74_=_C334 ,C74_=_C398 ,C75_=_C76 ,C75_=_C77 ,\nC75_=_C78 ,C75_=_C79 ,C75_=_C80 ,C75_=_C81 ,C75_=_C82 ,C75_=_C126 ,\nC75_=_C150 ,C75_=_C173 ,C75_=_C195 ,C75_=_C216 ,C75_=_C236 ,C75_=_C255 ,\nC75_=_C273 ,C75_=_C290 ,C75_=_C306 ,C75_=_C321 ,C75_=_C335 ,C75_=_C406 ,\nC76_=_C77 ,C76_=_C78 ,C76_=_C79 ,C76_=_C80 ,C76_=_C81 ,C76_=_C82 ,\nC76_=_C127 ,C76_=_C151 ,C76_=_C174 ,C76_=_C196 ,C76_=_C217 ,C76_=_C237 ,\nC76_=_C256 ,C76_=_C274 ,C76_=_C291 ,C76_=_C307 ,C76_=_C322 ,C76_=_C336 ,\nC76_=_C413 ,C77_=_C78 ,C77_=_C79 ,C77_=_C80 ,C77_=_C81 ,C77_=_C82 ,\nC77_=_C128 ,C77_=_C152 ,C77_=_C175 ,C77_=_C197 ,C77_=_C218 ,C77_=_C238 ,\nC77_=_C257 ,C77_=_C275 ,C77_=_C292 ,C77_=_C308 ,C77_=_C323 ,C77_=_C337 ,\nC77_=_C419 ,C78_=_C79 ,C78_=_C80 ,C78_=_C81 ,C78_=_C82 ,C78_=_C129 ,\nC78_=_C153 ,C78_=_C176 ,C78_=_C198 ,C78_=_C219 ,C78_=_C239 ,C78_=_C258 ,\nC78_=_C276 ,C78_=_C293 ,C78_=_C309 ,C78_=_C324 ,C78_=_C338 ,C78_=_C424 ,\nC79_=_C80 ,C79_=_C81 ,C79_=_C82 ,C79_=_C130 ,C79_=_C154 ,C79_=_C177 ,\nC79_=_C199 ,C79_=_C220 ,C79_=_C240 ,C79_=_C259 ,C79_=_C277 ,C79_=_C294 ,\nC79_=_C310 ,C79_=_C325 ,C79_=_C339</w:t>
      </w:r>
    </w:p>
    <w:p>
      <w:pPr>
        <w:pStyle w:val="PreformattedText"/>
        <w:bidi w:val="0"/>
        <w:spacing w:before="0" w:after="0"/>
        <w:jc w:val="left"/>
        <w:rPr/>
      </w:pPr>
      <w:r>
        <w:rPr/>
        <w:t xml:space="preserve"> </w:t>
      </w:r>
      <w:r>
        <w:rPr/>
        <w:t>,C79_=_C428 ,C80_=_C81 ,C80_=_C82 ,\nC80_=_C131 ,C80_=_C155 ,C80_=_C178 ,C80_=_C200 ,C80_=_C221 ,C80_=_C241 ,\nC80_=_C260 ,C80_=_C278 ,C80_=_C295 ,C80_=_C311 ,C80_=_C326 ,C80_=_C340 ,\nC80_=_C431 ,C81_=_C82 ,C81_=_C132 ,C81_=_C156 ,C81_=_C179 ,C81_=_C201 ,\nC81_=_C222 ,C81_=_C242 ,C81_=_C261 ,C81_=_C279 ,C81_=_C296 ,C81_=_C312 ,\nC81_=_C327 ,C81_=_C341 ,C81_=_C433 ,C82_=_C133 ,C82_=_C157 ,C82_=_C180 ,\nC82_=_C202 ,C82_=_C223 ,C82_=_C243 ,C82_=_C262 ,C82_=_C280 ,C82_=_C297 ,\nC82_=_C313 ,C82_=_C328 ,C82_=_C342 ,C82_=_C434 ,C84_=_C85 ,C84_=_C86 ,\nC84_=_C87 ,C84_=_C88 ,C84_=_C89 ,C84_=_C90 ,C84_=_C91 ,C84_=_C92 ,\nC84_=_C93 ,C84_=_C94 ,C84_=_C95 ,C84_=_C109 ,C84_=_C121 ,C84_=_C122 ,\nC84_=_C123 ,C84_=_C124 ,C84_=_C125 ,C84_=_C126 ,C84_=_C127 ,C84_=_C128 ,\nC84_=_C129 ,C84_=_C130 ,C84_=_C131 ,C84_=_C132 ,C84_=_C133 ,C85_=_C86 ,\nC85_=_C87 ,C85_=_C88 ,C85_=_C89 ,C85_=_C90 ,C85_=_C91 ,C85_=_C92 ,\nC85_=_C93 ,C85_=_C94 ,C85_=_C95 ,C85_=_C109 ,C85_=_C145 ,C85_=_C146 ,\nC85_=_C147 ,C85_=_C148 ,C85_=_C149 ,C85_=_C150 ,C85_=_C151 ,C85_=_C152 ,\nC85_=_C153 ,C85_=_C154 ,C85_=_C155 ,C85_=_C156 ,C85_=_C157 ,C86_=_C87 ,\nC86_=_C88 ,C86_=_C89 ,C86_=_C90 ,C86_=_C91 ,C86_=_C92 ,C86_=_C93 ,\nC86_=_C94 ,C86_=_C95 ,C86_=_C109 ,C86_=_C168 ,C86_=_C169 ,C86_=_C170 ,\nC86_=_C171 ,C86_=_C172 ,C86_=_C173 ,C86_=_C174 ,C86_=_C175 ,C86_=_C176 ,\nC86_=_C177 ,C86_=_C178 ,C86_=_C179 ,C86_=_C180 ,C87_=_C88 ,C87_=_C89 ,\nC87_=_C90 ,C87_=_C91 ,C87_=_C92 ,C87_=_C93 ,C87_=_C94 ,C87_=_C95 ,\nC87_=_C109 ,C87_=_C190 ,C87_=_C191 ,C87_=_C192 ,C87_=_C193 ,C87_=_C194 ,\nC87_=_C195 ,C87_=_C196 ,C87_=_C197 ,C87_=_C198 ,C87_=_C199 ,C87_=_C200 ,\nC87_=_C201 ,C87_=_C202 ,C88_=_C89 ,C88_=_C90 ,C88_=_C91 ,C88_=_C92 ,\nC88_=_C93 ,C88_=_C94 ,C88_=_C95 ,C88_=_C109 ,C88_=_C211 ,C88_=_C212 ,\nC88_=_C213 ,C88_=_C214 ,C88_=_C215 ,C88_=_C216 ,C88_=_C217 ,C88_=_C218 ,\nC88_=_C219 ,C88_=_C220 ,C88_=_C221 ,C88_=_C222 ,C88_=_C223 ,C89_=_C90 ,\nC89_=_C91 ,C89_=_C92 ,C89_=_C93 ,C89_=_C94 ,C89_=_C95 ,C89_=_C109 ,\nC89_=_C231 ,C89_=_C232 ,C89_=_C233 ,C89_=_C234 ,C89_=_C235 ,C89_=_C236 ,\nC89_=_C237 ,C89_=_C238 ,C89_=_C239 ,C89_=_C240 ,C89_=_C241 ,C89_=_C242 ,\nC89_=_C243 ,C90_=_C91 ,C90_=_C92 ,C90_=_C93 ,C90_=_C94 ,C90_=_C95 ,\nC90_=_C109 ,C90_=_C250 ,C90_=_C251 ,C90_=_C252 ,C90_=_C253 ,C90_=_C254 ,\nC90_=_C255 ,C90_=_C256 ,C90_=_C257 ,C90_=_C258 ,C90_=_C259 ,C90_=_C260 ,\nC90_=_C261 ,C90_=_C262 ,C91_=_C92 ,C91_=_C93 ,C91_=_C94 ,C91_=_C95 ,\nC91_=_C109 ,C91_=_C268 ,C91_=_C269 ,C91_=_C270 ,C91_=_C271 ,C91_=_C272 ,\nC91_=_C273 ,C91_=_C274 ,C91_=_C275 ,C91_=_C276 ,C91_=_C277 ,C91_=_C278 ,\nC91_=_C279 ,C91_=_C280 ,C92_=_C93 ,C92_=_C94 ,C92_=_C95 ,C92_=_C109 ,\nC92_=_C285 ,C92_=_C286 ,C92_=_C287 ,C92_=_C288 ,C92_=_C289 ,C92_=_C290 ,\nC92_=_C291 ,C92_=_C292 ,C92_=_C293 ,C92_=_C294 ,C92_=_C295 ,C92_=_C296 ,\nC92_=_C297 ,C93_=_C94 ,C93_=_C95 ,C93_=_C109 ,C93_=_C301 ,C93_=_C302 ,\nC93_=_C303 ,C93_=_C304 ,C93_=_C305 ,C93_=_C306 ,C93_=_C307 ,C93_=_C308 ,\nC93_=_C309 ,C93_=_C310 ,C93_=_C311 ,C93_=_C312 ,C93_=_C313 ,C94_=_C95 ,\nC94_=_C109 ,C94_=_C316 ,C94_=_C317 ,C94_=_C318 ,C94_=_C319 ,C94_=_C320 ,\nC94_=_C321 ,C94_=_C322 ,C94_=_C323 ,C94_=_C324 ,C94_=_C325 ,C94_=_C326 ,\nC94_=_C327 ,C94_=_C328 ,C95_=_C109 ,C95_=_C330 ,C95_=_C331 ,C95_=_C332 ,\nC95_=_C333 ,C95_=_C334 ,C95_=_C335 ,C95_=_C336 ,C95_=_C337 ,C95_=_C338 ,\nC95_=_C339 ,C95_=_C340 ,C95_=_C341 ,C95_=_C342 ,C109_=_C356 ,C109_=_C368 ,\nC109_=_C379 ,C109_=_C389 ,C109_=_C398 ,C109_=_C406 ,C109_=_C413 ,C109_=_C419 ,\nC109_=_C424 ,C109_=_C428 ,C109_=_C431 ,C109_=_C433 ,C109_=_C434 ,C121_=_C122 ,\nC121_=_C123 ,C121_=_C124 ,C121_=_C125 ,C121_=_C126 ,C121_=_C127 ,C121_=_C128 ,\nC121_=_C129 ,C121_=_C130 ,C121_=_C131 ,C121_=_C132 ,C121_=_C133 ,C121_=_C145 ,\nC121_=_C168 ,C121_=_C190 ,C121_=_C211 ,C121_=_C231 ,C121_=_C250 ,C121_=_C268 ,\nC121_=_C285 ,C121_=_C301 ,C121_=_C316 ,C121_=_C330 ,C121_=_C356 ,C122_=_C123 ,\nC122_=_C124 ,C122_=_C125 ,C122_=_C126 ,C122_=_C127 ,C122_=_C128 ,C122_=_C129 ,\nC122_=_C130 ,C122_=_C131 ,C122_=_C132 ,C122_=_C133 ,C122_=_C146 ,C122_=_C169 ,\nC122_=_C191 ,C122_=_C212 ,C122_=_C232 ,C122_=_C251 ,C122_=_C269 ,C122_=_C286 ,\nC122_=_C302 ,C122_=_C317 ,C122_=_C331 ,C122_=_C368 ,C123_=_C124 ,C123_=_C125 ,\nC123_=_C126 ,C123_=_C127 ,C123_=_C128 ,C123_=_C129 ,C123_=_C130 ,C123_=_C131 ,\nC123_=_C132 ,C123_=_C133 ,C123_=_C147 ,C123_=_C170 ,C123_=_C192 ,C123_=_C213 ,\nC123_=_C233 ,C123_=_C252 ,C123_=_C270 ,C123_=_C287 ,C123_=_C303 ,C123_=_C318 ,\nC123_=_C332 ,C123_=_C379 ,C124_=_C125 ,C124_=_C126 ,C124_=_C127 ,C124_=_C128 ,\nC124_=_C129 ,C124_=_C130 ,C124_=_C131 ,C124_=_C132 ,C124_=_C133 ,C124_=_C148 ,\nC124_=_C171 ,C124_=_C193 ,C124_=_C214 ,C124_=_C234 ,C124_=_C253 ,C124_=_C271 ,\nC124_=_C288 ,C124_=_C304 ,C124_=_C319 ,C124_=_C333 ,C124_=_C389 ,C125_=_C126 ,\nC125_=_C127 ,C125_=_C128 ,C125_=_C129 ,C125_=_C130 ,C125_=_C131 ,C125_=_C132 ,\nC125_=_C133 ,C125_=_C149 ,C125_=_C172 ,C125_=_C194 ,C125_=_C215 ,C125_=_C235 ,\nC125_=_C254 ,C125_=_C272 ,C125_=_C289 ,C125_=_C305 ,C125_=_C320 ,C125_=_C334 ,\nC125_=_C398 ,C126_=_C127 ,C126_=_C128 ,C126_=_C129 ,C126_=_C130 ,C126_=_C131 ,\nC126_=_C132 ,C126_=_C133 ,C126_=_C150 ,C126_=_C173 ,C126_=_C195 ,C126_=_C216 ,\nC126_=_C236 ,C126_=_C255 ,C126_=_C273 ,C126_=_C290 ,C126_=_C306 ,C126_=_C321 ,\nC126_=_C335 ,C126_=_C406 ,C127_=_C128 ,C127_=_C129 ,C127_=_C130 ,C127_=_C131 ,\nC127_=_C132 ,C127_=_C133 ,C127_=_C151 ,C127_=_C174 ,C127_=_C196 ,C127_=_C217 ,\nC127_=_C237 ,C127_=_C256 ,C127_=_C274 ,C127_=_C291 ,C127_=_C307 ,C127_=_C322 ,\nC127_=_C336 ,C127_=_C413 ,C128_=_C129 ,C128_=_C130 ,C128_=_C131 ,C128_=_C132 ,\nC128_=_C133 ,C128_=_C152 ,C128_=_C175 ,C128_=_C197 ,C128_=_C218 ,C128_=_C238 ,\nC128_=_C257 ,C128_=_C275 ,C128_=_C292 ,C128_=_C308 ,C128_=_C323 ,C128_=_C337 ,\nC128_=_C419 ,C129_=_C130 ,C129_=_C131 ,C129_=_C132 ,C129_=_C133 ,C129_=_C153 ,\nC129_=_C176 ,C129_=_C198 ,C129_=_C219 ,C129_=_C239 ,C129_=_C258 ,C129_=_C276 ,\nC129_=_C293 ,C129_=_C309 ,C129_=_C324 ,C129_=_C338 ,C129_=_C424 ,C130_=_C131 ,\nC130_=_C132 ,C130_=_C133 ,C130_=_C154 ,C130_=_C177 ,C130_=_C199 ,C130_=_C220 ,\nC130_=_C240 ,C130_=_C259 ,C130_=_C277 ,C130_=_C294 ,C130_=_C310 ,C130_=_C325 ,\nC130_=_C339 ,C130_=_C428 ,C131_=_C132 ,C131_=_C133 ,C131_=_C155 ,C131_=_C178 ,\nC131_=_C200 ,C131_=_C221 ,C131_=_C241 ,C131_=_C260 ,C131_=_C278 ,C131_=_C295 ,\nC131_=_C311 ,C131_=_C326 ,C131_=_C340 ,C131_=_C431 ,C132_=_C133 ,C132_=_C156 ,\nC132_=_C179 ,C132_=_C201 ,C132_=_C222 ,C132_=_C242 ,C132_=_C261 ,C132_=_C279 ,\nC132_=_C296 ,C132_=_C312 ,C132_=_C327 ,C132_=_C341 ,C132_=_C433 ,C133_=_C157 ,\nC133_=_C180 ,C133_=_C202 ,C133_=_C223 ,C133_=_C243 ,C133_=_C262 ,C133_=_C280 ,\nC133_=_C297 ,C133_=_C313 ,C133_=_C328 ,C133_=_C342 ,C133_=_C434 ,C145_=_C146 ,\nC145_=_C147 ,C145_=_C148 ,C145_=_C149 ,C145_=_C150 ,C145_=_C151 ,C145_=_C152 ,\nC145_=_C153 ,C145_=_C154 ,C145_=_C155 ,C145_=_C156 ,C145_=_C157 ,C145_=_C168 ,\nC145_=_C190 ,C145_=_C211 ,C145_=_C231 ,C145_=_C250 ,C145_=_C268 ,C145_=_C285 ,\nC145_=_C301 ,C145_=_C316 ,C145_=_C330 ,C145_=_C356 ,C146_=_C147 ,C146_=_C148 ,\nC146_=_C149 ,C146_=_C150 ,C146_=_C151 ,C146_=_C152 ,C146_=_C153 ,C146_=_C154 ,\nC146_=_C155 ,C146_=_C156 ,C146_=_C157 ,C146_=_C169 ,C146_=_C191 ,C146_=_C212 ,\nC146_=_C232 ,C146_=_C251 ,C146_=_C269 ,C146_=_C286 ,C146_=_C302 ,C146_=_C317 ,\nC146_=_C331 ,C146_=_C368 ,C147_=_C148 ,C147_=_C149 ,C147_=_C150 ,C147_=_C151 ,\nC147_=_C152 ,C147_=_C153 ,C147_=_C154 ,C147_=_C155 ,C147_=_C156 ,C147_=_C157 ,\nC147_=_C170 ,C147_=_C192 ,C147_=_C213 ,C147_=_C233 ,C147_=_C252 ,C147_=_C270 ,\nC147_=_C287 ,C147_=_C303 ,C147_=_C318 ,C147_=_C332 ,C147_=_C379 ,C148_=_C149 ,\nC148_=_C150 ,C148_=_C151 ,C148_=_C152 ,C148_=_C153 ,C148_=_C154 ,C148_=_C155 ,\nC148_=_C156 ,C148_=_C157 ,C148_=_C171 ,C148_=_C193 ,C148_=_C214 ,C148_=_C234 ,\nC148_=_C253 ,C148_=_C271 ,C148_=_C288 ,C148_=_C304 ,C148_=_C319 ,C148_=_C333 ,\nC148_=_C389 ,C149_=_C150 ,C149_=_C151 ,C149_=_C152 ,C149_=_C153 ,C149_=_C154 ,\nC149_=_C155 ,C149_=_C156 ,C149_=_C157 ,C149_=_C172 ,C149_=_C194 ,C149_=_C215 ,\nC149_=_C235 ,C149_=_C254 ,C149_=_C272 ,C149_=_C289 ,C149_=_C305 ,C149_=_C320 ,\nC149_=_C334 ,C149_=_C398 ,C150_=_C151 ,C150_=_C152 ,C150_=_C153 ,C150_=_C154 ,\nC150_=_C155 ,C150_=_C156 ,C150_=_C157 ,C150_=_C173 ,C150_=_C195 ,C150_=_C216 ,\nC150_=_C236 ,C150_=_C255 ,C150_=_C273 ,C150_=_C290 ,C150_=_C306 ,C150_=_C321 ,\nC150_=_C335 ,C150_=_C406 ,C151_=_C152 ,C151_=_C153 ,C151_=_C154 ,C151_=_C155 ,\nC151_=_C156 ,C151_=_C157 ,C151_=_C174 ,C151_=_C196 ,C151_=_C217 ,C151_=_C237 ,\nC151_=_C256 ,C151_=_C274 ,C151_=_C291 ,C151_=_C307 ,C151_=_C322 ,C151_=_C336 ,\nC151_=_C413 ,C152_=_C153 ,C152_=_C154 ,C152_=_C155 ,C152_=_C156 ,C152_=_C157 ,\nC152_=_C175 ,C152_=_C197 ,C152_=_C218 ,C152_=_C238 ,C152_=_C257 ,C152_=_C275 ,\nC152_=_C292 ,C152_=_C308 ,C152_=_C323 ,C152_=_C337 ,C152_=_C419 ,C153_=_C154 ,\nC153_=_C155 ,C153_=_C156 ,C153_=_C157 ,C153_=_C176 ,C153_=_C198 ,C153_=_C219 ,\nC153_=_C239 ,C153_=_C258 ,C153_=_C276 ,C153_=_C293 ,C153_=_C309 ,C153_=_C324 ,\nC153_=_C338 ,C153_=_C424 ,C154_=_C155 ,C154_=_C156 ,C154_=_C157 ,C154_=_C177 ,\nC154_=_C199 ,C154_=_C220 ,C154_=_C240 ,C154_=_C259 ,C154_=_C277 ,C154_=_C294 ,\nC154_=_C310 ,C154_=_C325 ,C154_=_C339 ,C154_=_C428 ,C155_=_C156 ,C155_=_C157 ,\nC155_=_C178 ,C155_=_C200 ,C155_=_C221 ,C155_=_C241 ,C155_=_C260 ,C155_=_C278 ,\nC155_=_C295 ,C155_=_C311 ,C155_=_C326 ,C155_=_C340 ,C155_=_C431 ,C156_=_C157 ,\nC156_=_C179 ,C156_=_C201 ,C156_=_C222 ,C156_=_C242 ,C156_=_C261 ,C156_=_C279 ,\nC156_=_C296 ,C156_=_C312 ,C156_=_C327 ,C156_=_C341 ,C156_=_C433 ,C157_=_C180 ,\nC157_=_C202 ,C157_=_C223 ,C157_=_C243 ,C157_=_C262 ,C157_=_C280 ,C157_=_C297 ,\nC157_=_C313 ,C157_=_C328 ,C157_=_C342 ,C157_=_C434 ,C168_=_C169 ,C168_=_C170 ,\nC168_=_C171 ,C168_=_C172 ,C168_=_C173 ,C168_=_C174 ,C168_=_C175 ,C168_=_C176 ,\nC168_=_C177 ,C168_=_C178 ,C168_=_C179 ,C168_=_C180 ,C168_=_C190 ,C168_=_C211 ,\nC168_=_C231 ,C168_=_C250 ,C168_=_C268 ,C168_=_C285 ,C168_=_C301 ,C168_=_C316 ,\nC168_=_C330 ,C168_=_C356 ,C169_=_C170 ,C169_=_C171</w:t>
      </w:r>
    </w:p>
    <w:p>
      <w:pPr>
        <w:pStyle w:val="PreformattedText"/>
        <w:bidi w:val="0"/>
        <w:spacing w:before="0" w:after="0"/>
        <w:jc w:val="left"/>
        <w:rPr/>
      </w:pPr>
      <w:r>
        <w:rPr/>
        <w:t xml:space="preserve"> </w:t>
      </w:r>
      <w:r>
        <w:rPr/>
        <w:t>,C169_=_C172 ,C169_=_C173 ,\nC169_=_C174 ,C169_=_C175 ,C169_=_C176 ,C169_=_C177 ,C169_=_C178 ,C169_=_C179 ,\nC169_=_C180 ,C169_=_C191 ,C169_=_C212 ,C169_=_C232 ,C169_=_C251 ,C169_=_C269 ,\nC169_=_C286 ,C169_=_C302 ,C169_=_C317 ,C169_=_C331 ,C169_=_C368 ,C170_=_C171 ,\nC170_=_C172 ,C170_=_C173 ,C170_=_C174 ,C170_=_C175 ,C170_=_C176 ,C170_=_C177 ,\nC170_=_C178 ,C170_=_C179 ,C170_=_C180 ,C170_=_C192 ,C170_=_C213 ,C170_=_C233 ,\nC170_=_C252 ,C170_=_C270 ,C170_=_C287 ,C170_=_C303 ,C170_=_C318 ,C170_=_C332 ,\nC170_=_C379 ,C171_=_C172 ,C171_=_C173 ,C171_=_C174 ,C171_=_C175 ,C171_=_C176 ,\nC171_=_C177 ,C171_=_C178 ,C171_=_C179 ,C171_=_C180 ,C171_=_C193 ,C171_=_C214 ,\nC171_=_C234 ,C171_=_C253 ,C171_=_C271 ,C171_=_C288 ,C171_=_C304 ,C171_=_C319 ,\nC171_=_C333 ,C171_=_C389 ,C172_=_C173 ,C172_=_C174 ,C172_=_C175 ,C172_=_C176 ,\nC172_=_C177 ,C172_=_C178 ,C172_=_C179 ,C172_=_C180 ,C172_=_C194 ,C172_=_C215 ,\nC172_=_C235 ,C172_=_C254 ,C172_=_C272 ,C172_=_C289 ,C172_=_C305 ,C172_=_C320 ,\nC172_=_C334 ,C172_=_C398 ,C173_=_C174 ,C173_=_C175 ,C173_=_C176 ,C173_=_C177 ,\nC173_=_C178 ,C173_=_C179 ,C173_=_C180 ,C173_=_C195 ,C173_=_C216 ,C173_=_C236 ,\nC173_=_C255 ,C173_=_C273 ,C173_=_C290 ,C173_=_C306 ,C173_=_C321 ,C173_=_C335 ,\nC173_=_C406 ,C174_=_C175 ,C174_=_C176 ,C174_=_C177 ,C174_=_C178 ,C174_=_C179 ,\nC174_=_C180 ,C174_=_C196 ,C174_=_C217 ,C174_=_C237 ,C174_=_C256 ,C174_=_C274 ,\nC174_=_C291 ,C174_=_C307 ,C174_=_C322 ,C174_=_C336 ,C174_=_C413 ,C175_=_C176 ,\nC175_=_C177 ,C175_=_C178 ,C175_=_C179 ,C175_=_C180 ,C175_=_C197 ,C175_=_C218 ,\nC175_=_C238 ,C175_=_C257 ,C175_=_C275 ,C175_=_C292 ,C175_=_C308 ,C175_=_C323 ,\nC175_=_C337 ,C175_=_C419 ,C176_=_C177 ,C176_=_C178 ,C176_=_C179 ,C176_=_C180 ,\nC176_=_C198 ,C176_=_C219 ,C176_=_C239 ,C176_=_C258 ,C176_=_C276 ,C176_=_C293 ,\nC176_=_C309 ,C176_=_C324 ,C176_=_C338 ,C176_=_C424 ,C177_=_C178 ,C177_=_C179 ,\nC177_=_C180 ,C177_=_C199 ,C177_=_C220 ,C177_=_C240 ,C177_=_C259 ,C177_=_C277 ,\nC177_=_C294 ,C177_=_C310 ,C177_=_C325 ,C177_=_C339 ,C177_=_C428 ,C178_=_C179 ,\nC178_=_C180 ,C178_=_C200 ,C178_=_C221 ,C178_=_C241 ,C178_=_C260 ,C178_=_C278 ,\nC178_=_C295 ,C178_=_C311 ,C178_=_C326 ,C178_=_C340 ,C178_=_C431 ,C179_=_C180 ,\nC179_=_C201 ,C179_=_C222 ,C179_=_C242 ,C179_=_C261 ,C179_=_C279 ,C179_=_C296 ,\nC179_=_C312 ,C179_=_C327 ,C179_=_C341 ,C179_=_C433 ,C180_=_C202 ,C180_=_C223 ,\nC180_=_C243 ,C180_=_C262 ,C180_=_C280 ,C180_=_C297 ,C180_=_C313 ,C180_=_C328 ,\nC180_=_C342 ,C180_=_C434 ,C190_=_C191 ,C190_=_C192 ,C190_=_C193 ,C190_=_C194 ,\nC190_=_C195 ,C190_=_C196 ,C190_=_C197 ,C190_=_C198 ,C190_=_C199 ,C190_=_C200 ,\nC190_=_C201 ,C190_=_C202 ,C190_=_C211 ,C190_=_C231 ,C190_=_C250 ,C190_=_C268 ,\nC190_=_C285 ,C190_=_C301 ,C190_=_C316 ,C190_=_C330 ,C190_=_C356 ,C191_=_C192 ,\nC191_=_C193 ,C191_=_C194 ,C191_=_C195 ,C191_=_C196 ,C191_=_C197 ,C191_=_C198 ,\nC191_=_C199 ,C191_=_C200 ,C191_=_C201 ,C191_=_C202 ,C191_=_C212 ,C191_=_C232 ,\nC191_=_C251 ,C191_=_C269 ,C191_=_C286 ,C191_=_C302 ,C191_=_C317 ,C191_=_C331 ,\nC191_=_C368 ,C192_=_C193 ,C192_=_C194 ,C192_=_C195 ,C192_=_C196 ,C192_=_C197 ,\nC192_=_C198 ,C192_=_C199 ,C192_=_C200 ,C192_=_C201 ,C192_=_C202 ,C192_=_C213 ,\nC192_=_C233 ,C192_=_C252 ,C192_=_C270 ,C192_=_C287 ,C192_=_C303 ,C192_=_C318 ,\nC192_=_C332 ,C192_=_C379 ,C193_=_C194 ,C193_=_C195 ,C193_=_C196 ,C193_=_C197 ,\nC193_=_C198 ,C193_=_C199 ,C193_=_C200 ,C193_=_C201 ,C193_=_C202 ,C193_=_C214 ,\nC193_=_C234 ,C193_=_C253 ,C193_=_C271 ,C193_=_C288 ,C193_=_C304 ,C193_=_C319 ,\nC193_=_C333 ,C193_=_C389 ,C194_=_C195 ,C194_=_C196 ,C194_=_C197 ,C194_=_C198 ,\nC194_=_C199 ,C194_=_C200 ,C194_=_C201 ,C194_=_C202 ,C194_=_C215 ,C194_=_C235 ,\nC194_=_C254 ,C194_=_C272 ,C194_=_C289 ,C194_=_C305 ,C194_=_C320 ,C194_=_C334 ,\nC194_=_C398 ,C195_=_C196 ,C195_=_C197 ,C195_=_C198 ,C195_=_C199 ,C195_=_C200 ,\nC195_=_C201 ,C195_=_C202 ,C195_=_C216 ,C195_=_C236 ,C195_=_C255 ,C195_=_C273 ,\nC195_=_C290 ,C195_=_C306 ,C195_=_C321 ,C195_=_C335 ,C195_=_C406 ,C196_=_C197 ,\nC196_=_C198 ,C196_=_C199 ,C196_=_C200 ,C196_=_C201 ,C196_=_C202 ,C196_=_C217 ,\nC196_=_C237 ,C196_=_C256 ,C196_=_C274 ,C196_=_C291 ,C196_=_C307 ,C196_=_C322 ,\nC196_=_C336 ,C196_=_C413 ,C197_=_C198 ,C197_=_C199 ,C197_=_C200 ,C197_=_C201 ,\nC197_=_C202 ,C197_=_C218 ,C197_=_C238 ,C197_=_C257 ,C197_=_C275 ,C197_=_C292 ,\nC197_=_C308 ,C197_=_C323 ,C197_=_C337 ,C197_=_C419 ,C198_=_C199 ,C198_=_C200 ,\nC198_=_C201 ,C198_=_C202 ,C198_=_C219 ,C198_=_C239 ,C198_=_C258 ,C198_=_C276 ,\nC198_=_C293 ,C198_=_C309 ,C198_=_C324 ,C198_=_C338 ,C198_=_C424 ,C199_=_C200 ,\nC199_=_C201 ,C199_=_C202 ,C199_=_C220 ,C199_=_C240 ,C199_=_C259 ,C199_=_C277 ,\nC199_=_C294 ,C199_=_C310 ,C199_=_C325 ,C199_=_C339 ,C199_=_C428 ,C200_=_C201 ,\nC200_=_C202 ,C200_=_C221 ,C200_=_C241 ,C200_=_C260 ,C200_=_C278 ,C200_=_C295 ,\nC200_=_C311 ,C200_=_C326 ,C200_=_C340 ,C200_=_C431 ,C201_=_C202 ,C201_=_C222 ,\nC201_=_C242 ,C201_=_C261 ,C201_=_C279 ,C201_=_C296 ,C201_=_C312 ,C201_=_C327 ,\nC201_=_C341 ,C201_=_C433 ,C202_=_C223 ,C202_=_C243 ,C202_=_C262 ,C202_=_C280 ,\nC202_=_C297 ,C202_=_C313 ,C202_=_C328 ,C202_=_C342 ,C202_=_C434 ,C211_=_C212 ,\nC211_=_C213 ,C211_=_C214 ,C211_=_C215 ,C211_=_C216 ,C211_=_C217 ,C211_=_C218 ,\nC211_=_C219 ,C211_=_C220 ,C211_=_C221 ,C211_=_C222 ,C211_=_C223 ,C211_=_C231 ,\nC211_=_C250 ,C211_=_C268 ,C211_=_C285 ,C211_=_C301 ,C211_=_C316 ,C211_=_C330 ,\nC211_=_C356 ,C212_=_C213 ,C212_=_C214 ,C212_=_C215 ,C212_=_C216 ,C212_=_C217 ,\nC212_=_C218 ,C212_=_C219 ,C212_=_C220 ,C212_=_C221 ,C212_=_C222 ,C212_=_C223 ,\nC212_=_C232 ,C212_=_C251 ,C212_=_C269 ,C212_=_C286 ,C212_=_C302 ,C212_=_C317 ,\nC212_=_C331 ,C212_=_C368 ,C213_=_C214 ,C213_=_C215 ,C213_=_C216 ,C213_=_C217 ,\nC213_=_C218 ,C213_=_C219 ,C213_=_C220 ,C213_=_C221 ,C213_=_C222 ,C213_=_C223 ,\nC213_=_C233 ,C213_=_C252 ,C213_=_C270 ,C213_=_C287 ,C213_=_C303 ,C213_=_C318 ,\nC213_=_C332 ,C213_=_C379 ,C214_=_C215 ,C214_=_C216 ,C214_=_C217 ,C214_=_C218 ,\nC214_=_C219 ,C214_=_C220 ,C214_=_C221 ,C214_=_C222 ,C214_=_C223 ,C214_=_C234 ,\nC214_=_C253 ,C214_=_C271 ,C214_=_C288 ,C214_=_C304 ,C214_=_C319 ,C214_=_C333 ,\nC214_=_C389 ,C215_=_C216 ,C215_=_C217 ,C215_=_C218 ,C215_=_C219 ,C215_=_C220 ,\nC215_=_C221 ,C215_=_C222 ,C215_=_C223 ,C215_=_C235 ,C215_=_C254 ,C215_=_C272 ,\nC215_=_C289 ,C215_=_C305 ,C215_=_C320 ,C215_=_C334 ,C215_=_C398 ,C216_=_C217 ,\nC216_=_C218 ,C216_=_C219 ,C216_=_C220 ,C216_=_C221 ,C216_=_C222 ,C216_=_C223 ,\nC216_=_C236 ,C216_=_C255 ,C216_=_C273 ,C216_=_C290 ,C216_=_C306 ,C216_=_C321 ,\nC216_=_C335 ,C216_=_C406 ,C217_=_C218 ,C217_=_C219 ,C217_=_C220 ,C217_=_C221 ,\nC217_=_C222 ,C217_=_C223 ,C217_=_C237 ,C217_=_C256 ,C217_=_C274 ,C217_=_C291 ,\nC217_=_C307 ,C217_=_C322 ,C217_=_C336 ,C217_=_C413 ,C218_=_C219 ,C218_=_C220 ,\nC218_=_C221 ,C218_=_C222 ,C218_=_C223 ,C218_=_C238 ,C218_=_C257 ,C218_=_C275 ,\nC218_=_C292 ,C218_=_C308 ,C218_=_C323 ,C218_=_C337 ,C218_=_C419 ,C219_=_C220 ,\nC219_=_C221 ,C219_=_C222 ,C219_=_C223 ,C219_=_C239 ,C219_=_C258 ,C219_=_C276 ,\nC219_=_C293 ,C219_=_C309 ,C219_=_C324 ,C219_=_C338 ,C219_=_C424 ,C220_=_C221 ,\nC220_=_C222 ,C220_=_C223 ,C220_=_C240 ,C220_=_C259 ,C220_=_C277 ,C220_=_C294 ,\nC220_=_C310 ,C220_=_C325 ,C220_=_C339 ,C220_=_C428 ,C221_=_C222 ,C221_=_C223 ,\nC221_=_C241 ,C221_=_C260 ,C221_=_C278 ,C221_=_C295 ,C221_=_C311 ,C221_=_C326 ,\nC221_=_C340 ,C221_=_C431 ,C222_=_C223 ,C222_=_C242 ,C222_=_C261 ,C222_=_C279 ,\nC222_=_C296 ,C222_=_C312 ,C222_=_C327 ,C222_=_C341 ,C222_=_C433 ,C223_=_C243 ,\nC223_=_C262 ,C223_=_C280 ,C223_=_C297 ,C223_=_C313 ,C223_=_C328 ,C223_=_C342 ,\nC223_=_C434 ,C231_=_C232 ,C231_=_C233 ,C231_=_C234 ,C231_=_C235 ,C231_=_C236 ,\nC231_=_C237 ,C231_=_C238 ,C231_=_C239 ,C231_=_C240 ,C231_=_C241 ,C231_=_C242 ,\nC231_=_C243 ,C231_=_C250 ,C231_=_C268 ,C231_=_C285 ,C231_=_C301 ,C231_=_C316 ,\nC231_=_C330 ,C231_=_C356 ,C232_=_C233 ,C232_=_C234 ,C232_=_C235 ,C232_=_C236 ,\nC232_=_C237 ,C232_=_C238 ,C232_=_C239 ,C232_=_C240 ,C232_=_C241 ,C232_=_C242 ,\nC232_=_C243 ,C232_=_C251 ,C232_=_C269 ,C232_=_C286 ,C232_=_C302 ,C232_=_C317 ,\nC232_=_C331 ,C232_=_C368 ,C233_=_C234 ,C233_=_C235 ,C233_=_C236 ,C233_=_C237 ,\nC233_=_C238 ,C233_=_C239 ,C233_=_C240 ,C233_=_C241 ,C233_=_C242 ,C233_=_C243 ,\nC233_=_C252 ,C233_=_C270 ,C233_=_C287 ,C233_=_C303 ,C233_=_C318 ,C233_=_C332 ,\nC233_=_C379 ,C234_=_C235 ,C234_=_C236 ,C234_=_C237 ,C234_=_C238 ,C234_=_C239 ,\nC234_=_C240 ,C234_=_C241 ,C234_=_C242 ,C234_=_C243 ,C234_=_C253 ,C234_=_C271 ,\nC234_=_C288 ,C234_=_C304 ,C234_=_C319 ,C234_=_C333 ,C234_=_C389 ,C235_=_C236 ,\nC235_=_C237 ,C235_=_C238 ,C235_=_C239 ,C235_=_C240 ,C235_=_C241 ,C235_=_C242 ,\nC235_=_C243 ,C235_=_C254 ,C235_=_C272 ,C235_=_C289 ,C235_=_C305 ,C235_=_C320 ,\nC235_=_C334 ,C235_=_C398 ,C236_=_C237 ,C236_=_C238 ,C236_=_C239 ,C236_=_C240 ,\nC236_=_C241 ,C236_=_C242 ,C236_=_C243 ,C236_=_C255 ,C236_=_C273 ,C236_=_C290 ,\nC236_=_C306 ,C236_=_C321 ,C236_=_C335 ,C236_=_C406 ,C237_=_C238 ,C237_=_C239 ,\nC237_=_C240 ,C237_=_C241 ,C237_=_C242 ,C237_=_C243 ,C237_=_C256 ,C237_=_C274 ,\nC237_=_C291 ,C237_=_C307 ,C237_=_C322 ,C237_=_C336 ,C237_=_C413 ,C238_=_C239 ,\nC238_=_C240 ,C238_=_C241 ,C238_=_C242 ,C238_=_C243 ,C238_=_C257 ,C238_=_C275 ,\nC238_=_C292 ,C238_=_C308 ,C238_=_C323 ,C238_=_C337 ,C238_=_C419 ,C239_=_C240 ,\nC239_=_C241 ,C239_=_C242 ,C239_=_C243 ,C239_=_C258 ,C239_=_C276 ,C239_=_C293 ,\nC239_=_C309 ,C239_=_C324 ,C239_=_C338 ,C239_=_C424 ,C240_=_C241 ,C240_=_C242 ,\nC240_=_C243 ,C240_=_C259 ,C240_=_C277 ,C240_=_C294 ,C240_=_C310 ,C240_=_C325 ,\nC240_=_C339 ,C240_=_C428 ,C241_=_C242 ,C241_=_C243 ,C241_=_C260 ,C241_=_C278 ,\nC241_=_C295 ,C241_=_C311 ,C241_=_C326 ,C241_=_C340 ,C241_=_C431 ,C242_=_C243 ,\nC242_=_C261 ,C242_=_C279 ,C242_=_C296 ,C242_=_C312 ,C242_=_C327 ,C242_=_C341 ,\nC242_=_C433 ,C243_=_C262 ,C243_=_C280 ,C243_=_C297 ,C243_=_C313 ,C243_=_C328 ,\nC243_=_C342 ,C243_=_C434 ,C250_=_C251 ,C250_=_C252 ,C250_=_C253 ,C250_=_C254 ,\nC250_=_C255 ,C250_=_C256 ,C250_=_C257 ,C250_=_C258 ,C250_=_C259 ,C250_=_C260 ,\nC250_=_C261 ,C250_=_C262 ,C250_=_C268</w:t>
      </w:r>
    </w:p>
    <w:p>
      <w:pPr>
        <w:pStyle w:val="PreformattedText"/>
        <w:bidi w:val="0"/>
        <w:spacing w:before="0" w:after="0"/>
        <w:jc w:val="left"/>
        <w:rPr/>
      </w:pPr>
      <w:r>
        <w:rPr/>
        <w:t xml:space="preserve"> </w:t>
      </w:r>
      <w:r>
        <w:rPr/>
        <w:t>,C250_=_C285 ,C250_=_C301 ,C250_=_C316 ,\nC250_=_C330 ,C250_=_C356 ,C251_=_C252 ,C251_=_C253 ,C251_=_C254 ,C251_=_C255 ,\nC251_=_C256 ,C251_=_C257 ,C251_=_C258 ,C251_=_C259 ,C251_=_C260 ,C251_=_C261 ,\nC251_=_C262 ,C251_=_C269 ,C251_=_C286 ,C251_=_C302 ,C251_=_C317 ,C251_=_C331 ,\nC251_=_C368 ,C252_=_C253 ,C252_=_C254 ,C252_=_C255 ,C252_=_C256 ,C252_=_C257 ,\nC252_=_C258 ,C252_=_C259 ,C252_=_C260 ,C252_=_C261 ,C252_=_C262 ,C252_=_C270 ,\nC252_=_C287 ,C252_=_C303 ,C252_=_C318 ,C252_=_C332 ,C252_=_C379 ,C253_=_C254 ,\nC253_=_C255 ,C253_=_C256 ,C253_=_C257 ,C253_=_C258 ,C253_=_C259 ,C253_=_C260 ,\nC253_=_C261 ,C253_=_C262 ,C253_=_C271 ,C253_=_C288 ,C253_=_C304 ,C253_=_C319 ,\nC253_=_C333 ,C253_=_C389 ,C254_=_C255 ,C254_=_C256 ,C254_=_C257 ,C254_=_C258 ,\nC254_=_C259 ,C254_=_C260 ,C254_=_C261 ,C254_=_C262 ,C254_=_C272 ,C254_=_C289 ,\nC254_=_C305 ,C254_=_C320 ,C254_=_C334 ,C254_=_C398 ,C255_=_C256 ,C255_=_C257 ,\nC255_=_C258 ,C255_=_C259 ,C255_=_C260 ,C255_=_C261 ,C255_=_C262 ,C255_=_C273 ,\nC255_=_C290 ,C255_=_C306 ,C255_=_C321 ,C255_=_C335 ,C255_=_C406 ,C256_=_C257 ,\nC256_=_C258 ,C256_=_C259 ,C256_=_C260 ,C256_=_C261 ,C256_=_C262 ,C256_=_C274 ,\nC256_=_C291 ,C256_=_C307 ,C256_=_C322 ,C256_=_C336 ,C256_=_C413 ,C257_=_C258 ,\nC257_=_C259 ,C257_=_C260 ,C257_=_C261 ,C257_=_C262 ,C257_=_C275 ,C257_=_C292 ,\nC257_=_C308 ,C257_=_C323 ,C257_=_C337 ,C257_=_C419 ,C258_=_C259 ,C258_=_C260 ,\nC258_=_C261 ,C258_=_C262 ,C258_=_C276 ,C258_=_C293 ,C258_=_C309 ,C258_=_C324 ,\nC258_=_C338 ,C258_=_C424 ,C259_=_C260 ,C259_=_C261 ,C259_=_C262 ,C259_=_C277 ,\nC259_=_C294 ,C259_=_C310 ,C259_=_C325 ,C259_=_C339 ,C259_=_C428 ,C260_=_C261 ,\nC260_=_C262 ,C260_=_C278 ,C260_=_C295 ,C260_=_C311 ,C260_=_C326 ,C260_=_C340 ,\nC260_=_C431 ,C261_=_C262 ,C261_=_C279 ,C261_=_C296 ,C261_=_C312 ,C261_=_C327 ,\nC261_=_C341 ,C261_=_C433 ,C262_=_C280 ,C262_=_C297 ,C262_=_C313 ,C262_=_C328 ,\nC262_=_C342 ,C262_=_C434 ,C268_=_C269 ,C268_=_C270 ,C268_=_C271 ,C268_=_C272 ,\nC268_=_C273 ,C268_=_C274 ,C268_=_C275 ,C268_=_C276 ,C268_=_C277 ,C268_=_C278 ,\nC268_=_C279 ,C268_=_C280 ,C268_=_C285 ,C268_=_C301 ,C268_=_C316 ,C268_=_C330 ,\nC268_=_C356 ,C269_=_C270 ,C269_=_C271 ,C269_=_C272 ,C269_=_C273 ,C269_=_C274 ,\nC269_=_C275 ,C269_=_C276 ,C269_=_C277 ,C269_=_C278 ,C269_=_C279 ,C269_=_C280 ,\nC269_=_C286 ,C269_=_C302 ,C269_=_C317 ,C269_=_C331 ,C269_=_C368 ,C270_=_C271 ,\nC270_=_C272 ,C270_=_C273 ,C270_=_C274 ,C270_=_C275 ,C270_=_C276 ,C270_=_C277 ,\nC270_=_C278 ,C270_=_C279 ,C270_=_C280 ,C270_=_C287 ,C270_=_C303 ,C270_=_C318 ,\nC270_=_C332 ,C270_=_C379 ,C271_=_C272 ,C271_=_C273 ,C271_=_C274 ,C271_=_C275 ,\nC271_=_C276 ,C271_=_C277 ,C271_=_C278 ,C271_=_C279 ,C271_=_C280 ,C271_=_C288 ,\nC271_=_C304 ,C271_=_C319 ,C271_=_C333 ,C271_=_C389 ,C272_=_C273 ,C272_=_C274 ,\nC272_=_C275 ,C272_=_C276 ,C272_=_C277 ,C272_=_C278 ,C272_=_C279 ,C272_=_C280 ,\nC272_=_C289 ,C272_=_C305 ,C272_=_C320 ,C272_=_C334 ,C272_=_C398 ,C273_=_C274 ,\nC273_=_C275 ,C273_=_C276 ,C273_=_C277 ,C273_=_C278 ,C273_=_C279 ,C273_=_C280 ,\nC273_=_C290 ,C273_=_C306 ,C273_=_C321 ,C273_=_C335 ,C273_=_C406 ,C274_=_C275 ,\nC274_=_C276 ,C274_=_C277 ,C274_=_C278 ,C274_=_C279 ,C274_=_C280 ,C274_=_C291 ,\nC274_=_C307 ,C274_=_C322 ,C274_=_C336 ,C274_=_C413 ,C275_=_C276 ,C275_=_C277 ,\nC275_=_C278 ,C275_=_C279 ,C275_=_C280 ,C275_=_C292 ,C275_=_C308 ,C275_=_C323 ,\nC275_=_C337 ,C275_=_C419 ,C276_=_C277 ,C276_=_C278 ,C276_=_C279 ,C276_=_C280 ,\nC276_=_C293 ,C276_=_C309 ,C276_=_C324 ,C276_=_C338 ,C276_=_C424 ,C277_=_C278 ,\nC277_=_C279 ,C277_=_C280 ,C277_=_C294 ,C277_=_C310 ,C277_=_C325 ,C277_=_C339 ,\nC277_=_C428 ,C278_=_C279 ,C278_=_C280 ,C278_=_C295 ,C278_=_C311 ,C278_=_C326 ,\nC278_=_C340 ,C278_=_C431 ,C279_=_C280 ,C279_=_C296 ,C279_=_C312 ,C279_=_C327 ,\nC279_=_C341 ,C279_=_C433 ,C280_=_C297 ,C280_=_C313 ,C280_=_C328 ,C280_=_C342 ,\nC280_=_C434 ,C285_=_C286 ,C285_=_C287 ,C285_=_C288 ,C285_=_C289 ,C285_=_C290 ,\nC285_=_C291 ,C285_=_C292 ,C285_=_C293 ,C285_=_C294 ,C285_=_C295 ,C285_=_C296 ,\nC285_=_C297 ,C285_=_C301 ,C285_=_C316 ,C285_=_C330 ,C285_=_C356 ,C286_=_C287 ,\nC286_=_C288 ,C286_=_C289 ,C286_=_C290 ,C286_=_C291 ,C286_=_C292 ,C286_=_C293 ,\nC286_=_C294 ,C286_=_C295 ,C286_=_C296 ,C286_=_C297 ,C286_=_C302 ,C286_=_C317 ,\nC286_=_C331 ,C286_=_C368 ,C287_=_C288 ,C287_=_C289 ,C287_=_C290 ,C287_=_C291 ,\nC287_=_C292 ,C287_=_C293 ,C287_=_C294 ,C287_=_C295 ,C287_=_C296 ,C287_=_C297 ,\nC287_=_C303 ,C287_=_C318 ,C287_=_C332 ,C287_=_C379 ,C288_=_C289 ,C288_=_C290 ,\nC288_=_C291 ,C288_=_C292 ,C288_=_C293 ,C288_=_C294 ,C288_=_C295 ,C288_=_C296 ,\nC288_=_C297 ,C288_=_C304 ,C288_=_C319 ,C288_=_C333 ,C288_=_C389 ,C289_=_C290 ,\nC289_=_C291 ,C289_=_C292 ,C289_=_C293 ,C289_=_C294 ,C289_=_C295 ,C289_=_C296 ,\nC289_=_C297 ,C289_=_C305 ,C289_=_C320 ,C289_=_C334 ,C289_=_C398 ,C290_=_C291 ,\nC290_=_C292 ,C290_=_C293 ,C290_=_C294 ,C290_=_C295 ,C290_=_C296 ,C290_=_C297 ,\nC290_=_C306 ,C290_=_C321 ,C290_=_C335 ,C290_=_C406 ,C291_=_C292 ,C291_=_C293 ,\nC291_=_C294 ,C291_=_C295 ,C291_=_C296 ,C291_=_C297 ,C291_=_C307 ,C291_=_C322 ,\nC291_=_C336 ,C291_=_C413 ,C292_=_C293 ,C292_=_C294 ,C292_=_C295 ,C292_=_C296 ,\nC292_=_C297 ,C292_=_C308 ,C292_=_C323 ,C292_=_C337 ,C292_=_C419 ,C293_=_C294 ,\nC293_=_C295 ,C293_=_C296 ,C293_=_C297 ,C293_=_C309 ,C293_=_C324 ,C293_=_C338 ,\nC293_=_C424 ,C294_=_C295 ,C294_=_C296 ,C294_=_C297 ,C294_=_C310 ,C294_=_C325 ,\nC294_=_C339 ,C294_=_C428 ,C295_=_C296 ,C295_=_C297 ,C295_=_C311 ,C295_=_C326 ,\nC295_=_C340 ,C295_=_C431 ,C296_=_C297 ,C296_=_C312 ,C296_=_C327 ,C296_=_C341 ,\nC296_=_C433 ,C297_=_C313 ,C297_=_C328 ,C297_=_C342 ,C297_=_C434 ,C301_=_C302 ,\nC301_=_C303 ,C301_=_C304 ,C301_=_C305 ,C301_=_C306 ,C301_=_C307 ,C301_=_C308 ,\nC301_=_C309 ,C301_=_C310 ,C301_=_C311 ,C301_=_C312 ,C301_=_C313 ,C301_=_C316 ,\nC301_=_C330 ,C301_=_C356 ,C302_=_C303 ,C302_=_C304 ,C302_=_C305 ,C302_=_C306 ,\nC302_=_C307 ,C302_=_C308 ,C302_=_C309 ,C302_=_C310 ,C302_=_C311 ,C302_=_C312 ,\nC302_=_C313 ,C302_=_C317 ,C302_=_C331 ,C302_=_C368 ,C303_=_C304 ,C303_=_C305 ,\nC303_=_C306 ,C303_=_C307 ,C303_=_C308 ,C303_=_C309 ,C303_=_C310 ,C303_=_C311 ,\nC303_=_C312 ,C303_=_C313 ,C303_=_C318 ,C303_=_C332 ,C303_=_C379 ,C304_=_C305 ,\nC304_=_C306 ,C304_=_C307 ,C304_=_C308 ,C304_=_C309 ,C304_=_C310 ,C304_=_C311 ,\nC304_=_C312 ,C304_=_C313 ,C304_=_C319 ,C304_=_C333 ,C304_=_C389 ,C305_=_C306 ,\nC305_=_C307 ,C305_=_C308 ,C305_=_C309 ,C305_=_C310 ,C305_=_C311 ,C305_=_C312 ,\nC305_=_C313 ,C305_=_C320 ,C305_=_C334 ,C305_=_C398 ,C306_=_C307 ,C306_=_C308 ,\nC306_=_C309 ,C306_=_C310 ,C306_=_C311 ,C306_=_C312 ,C306_=_C313 ,C306_=_C321 ,\nC306_=_C335 ,C306_=_C406 ,C307_=_C308 ,C307_=_C309 ,C307_=_C310 ,C307_=_C311 ,\nC307_=_C312 ,C307_=_C313 ,C307_=_C322 ,C307_=_C336 ,C307_=_C413 ,C308_=_C309 ,\nC308_=_C310 ,C308_=_C311 ,C308_=_C312 ,C308_=_C313 ,C308_=_C323 ,C308_=_C337 ,\nC308_=_C419 ,C309_=_C310 ,C309_=_C311 ,C309_=_C312 ,C309_=_C313 ,C309_=_C324 ,\nC309_=_C338 ,C309_=_C424 ,C310_=_C311 ,C310_=_C312 ,C310_=_C313 ,C310_=_C325 ,\nC310_=_C339 ,C310_=_C428 ,C311_=_C312 ,C311_=_C313 ,C311_=_C326 ,C311_=_C340 ,\nC311_=_C431 ,C312_=_C313 ,C312_=_C327 ,C312_=_C341 ,C312_=_C433 ,C313_=_C328 ,\nC313_=_C342 ,C313_=_C434 ,C316_=_C317 ,C316_=_C318 ,C316_=_C319 ,C316_=_C320 ,\nC316_=_C321 ,C316_=_C322 ,C316_=_C323 ,C316_=_C324 ,C316_=_C325 ,C316_=_C326 ,\nC316_=_C327 ,C316_=_C328 ,C316_=_C330 ,C316_=_C356 ,C317_=_C318 ,C317_=_C319 ,\nC317_=_C320 ,C317_=_C321 ,C317_=_C322 ,C317_=_C323 ,C317_=_C324 ,C317_=_C325 ,\nC317_=_C326 ,C317_=_C327 ,C317_=_C328 ,C317_=_C331 ,C317_=_C368 ,C318_=_C319 ,\nC318_=_C320 ,C318_=_C321 ,C318_=_C322 ,C318_=_C323 ,C318_=_C324 ,C318_=_C325 ,\nC318_=_C326 ,C318_=_C327 ,C318_=_C328 ,C318_=_C332 ,C318_=_C379 ,C319_=_C320 ,\nC319_=_C321 ,C319_=_C322 ,C319_=_C323 ,C319_=_C324 ,C319_=_C325 ,C319_=_C326 ,\nC319_=_C327 ,C319_=_C328 ,C319_=_C333 ,C319_=_C389 ,C320_=_C321 ,C320_=_C322 ,\nC320_=_C323 ,C320_=_C324 ,C320_=_C325 ,C320_=_C326 ,C320_=_C327 ,C320_=_C328 ,\nC320_=_C334 ,C320_=_C398 ,C321_=_C322 ,C321_=_C323 ,C321_=_C324 ,C321_=_C325 ,\nC321_=_C326 ,C321_=_C327 ,C321_=_C328 ,C321_=_C335 ,C321_=_C406 ,C322_=_C323 ,\nC322_=_C324 ,C322_=_C325 ,C322_=_C326 ,C322_=_C327 ,C322_=_C328 ,C322_=_C336 ,\nC322_=_C413 ,C323_=_C324 ,C323_=_C325 ,C323_=_C326 ,C323_=_C327 ,C323_=_C328 ,\nC323_=_C337 ,C323_=_C419 ,C324_=_C325 ,C324_=_C326 ,C324_=_C327 ,C324_=_C328 ,\nC324_=_C338 ,C324_=_C424 ,C325_=_C326 ,C325_=_C327 ,C325_=_C328 ,C325_=_C339 ,\nC325_=_C428 ,C326_=_C327 ,C326_=_C328 ,C326_=_C340 ,C326_=_C431 ,C327_=_C328 ,\nC327_=_C341 ,C327_=_C433 ,C328_=_C342 ,C328_=_C434 ,C330_=_C331 ,C330_=_C332 ,\nC330_=_C333 ,C330_=_C334 ,C330_=_C335 ,C330_=_C336 ,C330_=_C337 ,C330_=_C338 ,\nC330_=_C339 ,C330_=_C340 ,C330_=_C341 ,C330_=_C342 ,C330_=_C356 ,C331_=_C332 ,\nC331_=_C333 ,C331_=_C334 ,C331_=_C335 ,C331_=_C336 ,C331_=_C337 ,C331_=_C338 ,\nC331_=_C339 ,C331_=_C340 ,C331_=_C341 ,C331_=_C342 ,C331_=_C368 ,C332_=_C333 ,\nC332_=_C334 ,C332_=_C335 ,C332_=_C336 ,C332_=_C337 ,C332_=_C338 ,C332_=_C339 ,\nC332_=_C340 ,C332_=_C341 ,C332_=_C342 ,C332_=_C379 ,C333_=_C334 ,C333_=_C335 ,\nC333_=_C336 ,C333_=_C337 ,C333_=_C338 ,C333_=_C339 ,C333_=_C340 ,C333_=_C341 ,\nC333_=_C342 ,C333_=_C389 ,C334_=_C335 ,C334_=_C336 ,C334_=_C337 ,C334_=_C338 ,\nC334_=_C339 ,C334_=_C340 ,C334_=_C341 ,C334_=_C342 ,C334_=_C398 ,C335_=_C336 ,\nC335_=_C337 ,C335_=_C338 ,C335_=_C339 ,C335_=_C340 ,C335_=_C341 ,C335_=_C342 ,\nC335_=_C406 ,C336_=_C337 ,C336_=_C338 ,C336_=_C339 ,C336_=_C340 ,C336_=_C341 ,\nC336_=_C342 ,C336_=_C413 ,C337_=_C338 ,C337_=_C339 ,C337_=_C340 ,C337_=_C341 ,\nC337_=_C342 ,C337_=_C419 ,C338_=_C339 ,C338_=_C340 ,C338_=_C341 ,C338_=_C342 ,\nC338_=_C424 ,C339_=_C340 ,C339_=_C341 ,C339_=_C342 ,C339_=_C428 ,C340_=_C341 ,\nC340_=_C342 ,C340_=_C431 ,C341_=_C342 ,C341_=_C433 ,C342_=_C434 ,C356_=_C368 ,\nC356_=_C379 ,C356_=_C389 ,C356_=_C398 ,C356_=_C406 ,C356_=_C413 ,C356_=_C419 ,\nC356_=_C424 ,C356_=_C428 ,C356_=_C431 ,C356_=_C433 ,C356_=_C434 ,C368_=_C379 ,\nC368_=_C389 ,C368_=_C398</w:t>
      </w:r>
    </w:p>
    <w:p>
      <w:pPr>
        <w:pStyle w:val="PreformattedText"/>
        <w:bidi w:val="0"/>
        <w:spacing w:before="0" w:after="0"/>
        <w:jc w:val="left"/>
        <w:rPr/>
      </w:pPr>
      <w:r>
        <w:rPr/>
        <w:t xml:space="preserve"> </w:t>
      </w:r>
      <w:r>
        <w:rPr/>
        <w:t>,C368_=_C406 ,C368_=_C413 ,C368_=_C419 ,C368_=_C424 ,\nC368_=_C428 ,C368_=_C431 ,C368_=_C433 ,C368_=_C434 ,C379_=_C389 ,C379_=_C398 ,\nC379_=_C406 ,C379_=_C413 ,C379_=_C419 ,C379_=_C424 ,C379_=_C428 ,C379_=_C431 ,\nC379_=_C433 ,C379_=_C434 ,C389_=_C398 ,C389_=_C406 ,C389_=_C413 ,C389_=_C419 ,\nC389_=_C424 ,C389_=_C428 ,C389_=_C431 ,C389_=_C433 ,C389_=_C434 ,C398_=_C406 ,\nC398_=_C413 ,C398_=_C419 ,C398_=_C424 ,C398_=_C428 ,C398_=_C431 ,C398_=_C433 ,\nC398_=_C434 ,C406_=_C413 ,C406_=_C419 ,C406_=_C424 ,C406_=_C428 ,C406_=_C431 ,\nC406_=_C433 ,C406_=_C434 ,C413_=_C419 ,C413_=_C424 ,C413_=_C428 ,C413_=_C431 ,\nC413_=_C433 ,C413_=_C434 ,C419_=_C424 ,C419_=_C428 ,C419_=_C431 ,C419_=_C433 ,\nC419_=_C434 ,C424_=_C428 ,C424_=_C431 ,C424_=_C433 ,C424_=_C434 ,C428_=_C431 ,\nC428_=_C433 ,C428_=_C434 ,C431_=_C433 ,C431_=_C434 ,C433_=_C434 ,"];5[shape=box, label="id:5 level: 2\n57: C26 C27 C54 C55 C81 \nC82 C107 C108 C132 C133 C156 \nC157 C179 C180 C201 C202 C222 \nC223 C242 C243 C261 C262 C279 \nC280 C296 C297 C312 C313 C327 \nC328 C341 C342 C354 C355 C366 \nC367 C377 C378 C387 C388 C396 \nC397 C404 C405 C411 C412 C417 \nC418 C422 C423 C426 C427 C429 \nC430 C432 C433 C434 \n840: C26_=_C27( C26 C27 ) C26_=_C54( C26 C54 ) C26_=_C81( C26 C81 ) C26_=_C107( C26 C107 ) C26_=_C132( C26 C132 ) \nC26_=_C156( C26 C156 ) C26_=_C179( C26 C179 ) C26_=_C201( C26 C201 ) C26_=_C222( C26 C222 ) C26_=_C242( C26 C242 ) C26_=_C261( C26 C261 ) \nC26_=_C279( C26 C279 ) C26_=_C296( C26 C296 ) C26_=_C312( C26 C312 ) C26_=_C327( C26 C327 ) C26_=_C341( C26 C341 ) C26_=_C354( C26 C354 ) \nC26_=_C366( C26 C366 ) C26_=_C377( C26 C377 ) C26_=_C387( C26 C387 ) C26_=_C396( C26 C396 ) C26_=_C404( C26 C404 ) C26_=_C411( C26 C411 ) \nC26_=_C417( C26 C417 ) C26_=_C422( C26 C422 ) C26_=_C426( C26 C426 ) C26_=_C429( C26 C429 ) C26_=_C432( C26 C432 ) C26_=_C433( C26 C433 ) \nC27_=_C55( C27 C55 ) C27_=_C82( C27 C82 ) C27_=_C108( C27 C108 ) C27_=_C133( C27 C133 ) C27_=_C157( C27 C157 ) C27_=_C180( C27 C180 ) \nC27_=_C202( C27 C202 ) C27_=_C223( C27 C223 ) C27_=_C243( C27 C243 ) C27_=_C262( C27 C262 ) C27_=_C280( C27 C280 ) C27_=_C297( C27 C297 ) \nC27_=_C313( C27 C313 ) C27_=_C328( C27 C328 ) C27_=_C342( C27 C342 ) C27_=_C355( C27 C355 ) C27_=_C367( C27 C367 ) C27_=_C378( C27 C378 ) \nC27_=_C388( C27 C388 ) C27_=_C397( C27 C397 ) C27_=_C405( C27 C405 ) C27_=_C412( C27 C412 ) C27_=_C418( C27 C418 ) C27_=_C423( C27 C423 ) \nC27_=_C427( C27 C427 ) C27_=_C430( C27 C430 ) C27_=_C432( C27 C432 ) C27_=_C434( C27 C434 ) C54_=_C55( C54 C55 ) C54_=_C81( C54 C81 ) \nC54_=_C107( C54 C107 ) C54_=_C132( C54 C132 ) C54_=_C156( C54 C156 ) C54_=_C179( C54 C179 ) C54_=_C201( C54 C201 ) C54_=_C222( C54 C222 ) \nC54_=_C242( C54 C242 ) C54_=_C261( C54 C261 ) C54_=_C279( C54 C279 ) C54_=_C296( C54 C296 ) C54_=_C312( C54 C312 ) C54_=_C327( C54 C327 ) \nC54_=_C341( C54 C341 ) C54_=_C354( C54 C354 ) C54_=_C366( C54 C366 ) C54_=_C377( C54 C377 ) C54_=_C387( C54 C387 ) C54_=_C396( C54 C396 ) \nC54_=_C404( C54 C404 ) C54_=_C411( C54 C411 ) C54_=_C417( C54 C417 ) C54_=_C422( C54 C422 ) C54_=_C426( C54 C426 ) C54_=_C429( C54 C429 ) \nC54_=_C432( C54 C432 ) C54_=_C433( C54 C433 ) C55_=_C82( C55 C82 ) C55_=_C108( C55 C108 ) C55_=_C133( C55 C133 ) C55_=_C157( C55 C157 ) \nC55_=_C180( C55 C180 ) C55_=_C202( C55 C202 ) C55_=_C223( C55 C223 ) C55_=_C243( C55 C243 ) C55_=_C262( C55 C262 ) C55_=_C280( C55 C280 ) \nC55_=_C297( C55 C297 ) C55_=_C313( C55 C313 ) C55_=_C328( C55 C328 ) C55_=_C342( C55 C342 ) C55_=_C355( C55 C355 ) C55_=_C367( C55 C367 ) \nC55_=_C378( C55 C378 ) C55_=_C388( C55 C388 ) C55_=_C397( C55 C397 ) C55_=_C405( C55 C405 ) C55_=_C412( C55 C412 ) C55_=_C418( C55 C418 ) \nC55_=_C423( C55 C423 ) C55_=_C427( C55 C427 ) C55_=_C430( C55 C430 ) C55_=_C432( C55 C432 ) C55_=_C434( C55 C434 ) C81_=_C82( C81 C82 ) \nC81_=_C107( C81 C107 ) C81_=_C132( C81 C132 ) C81_=_C156( C81 C156 ) C81_=_C179( C81 C179 ) C81_=_C201( C81 C201 ) C81_=_C222( C81 C222 ) \nC81_=_C242( C81 C242 ) C81_=_C261( C81 C261 ) C81_=_C279( C81 C279 ) C81_=_C296( C81 C296 ) C81_=_C312( C81 C312 ) C81_=_C327( C81 C327 ) \nC81_=_C341( C81 C341 ) C81_=_C354( C81 C354 ) C81_=_C366( C81 C366 ) C81_=_C377( C81 C377 ) C81_=_C387( C81 C387 ) C81_=_C396( C81 C396 ) \nC81_=_C404( C81 C404 ) C81_=_C411( C81 C411 ) C81_=_C417( C81 C417 ) C81_=_C422( C81 C422 ) C81_=_C426( C81 C426 ) C81_=_C429( C81 C429 ) \nC81_=_C432( C81 C432 ) C81_=_C433( C81 C433 ) C82_=_C108( C82 C108 ) C82_=_C133( C82 C133 ) C82_=_C157( C82 C157 ) C82_=_C180( C82 C180 ) \nC82_=_C202( C82 C202 ) C82_=_C223( C82 C223 ) C82_=_C243( C82 C243 ) C82_=_C262( C82 C262 ) C82_=_C280( C82 C280 ) C82_=_C297( C82 C297 ) \nC82_=_C313( C82 C313 ) C82_=_C328( C82 C328 ) C82_=_C342( C82 C342 ) C82_=_C355( C82 C355 ) C82_=_C367( C82 C367 ) C82_=_C378( C82 C378 ) \nC82_=_C388( C82 C388 ) C82_=_C397( C82 C397 ) C82_=_C405( C82 C405 ) C82_=_C412( C82 C412 ) C82_=_C418( C82 C418 ) C82_=_C423( C82 C423 ) \nC82_=_C427( C82 C427 ) C82_=_C430( C82 C430 ) C82_=_C432( C82 C432 ) C82_=_C434( C82 C434 ) C107_=_C108( C107 C108 ) C107_=_C132( C107 C132 ) \nC107_=_C156( C107 C156 ) C107_=_C179( C107 C179 ) C107_=_C201( C107 C201 ) C107_=_C222( C107 C222 ) C107_=_C242( C107 C242 ) C107_=_C261( C107 C261 ) \nC107_=_C279( C107 C279 ) C107_=_C296( C107 C296 ) C107_=_C312( C107 C312 ) C107_=_C327( C107 C327 ) C107_=_C341( C107 C341 ) C107_=_C354( C107 C354 ) \nC107_=_C366( C107 C366 ) C107_=_C377( C107 C377 ) C107_=_C387( C107 C387 ) C107_=_C396( C107 C396 ) C107_=_C404( C107 C404 ) C107_=_C411( C107 C411 ) \nC107_=_C417( C107 C417 ) C107_=_C422( C107 C422 ) C107_=_C426( C107 C426 ) C107_=_C429( C107 C429 ) C107_=_C432( C107 C432 ) C107_=_C433( C107 C433 ) \nC108_=_C133( C108 C133 ) C108_=_C157( C108 C157 ) C108_=_C180( C108 C180 ) C108_=_C202( C108 C202 ) C108_=_C223( C108 C223 ) C108_=_C243( C108 C243 ) \nC108_=_C262( C108 C262 ) C108_=_C280( C108 C280 ) C108_=_C297( C108 C297 ) C108_=_C313( C108 C313 ) C108_=_C328( C108 C328 ) C108_=_C342( C108 C342 ) \nC108_=_C355( C108 C355 ) C108_=_C367( C108 C367 ) C108_=_C378( C108 C378 ) C108_=_C388( C108 C388 ) C108_=_C397( C108 C397 ) C108_=_C405( C108 C405 ) \nC108_=_C412( C108 C412 ) C108_=_C418( C108 C418 ) C108_=_C423( C108 C423 ) C108_=_C427( C108 C427 ) C108_=_C430( C108 C430 ) C108_=_C432( C108 C432 ) \nC108_=_C434( C108 C434 ) C132_=_C133( C132 C133 ) C132_=_C156( C132 C156 ) C132_=_C179( C132 C179 ) C132_=_C201( C132 C201 ) C132_=_C222( C132 C222 ) \nC132_=_C242( C132 C242 ) C132_=_C261( C132 C261 ) C132_=_C279( C132 C279 ) C132_=_C296( C132 C296 ) C132_=_C312( C132 C312 ) C132_=_C327( C132 C327 ) \nC132_=_C341( C132 C341 ) C132_=_C354( C132 C354 ) C132_=_C366( C132 C366 ) C132_=_C377( C132 C377 ) C132_=_C387( C132 C387 ) C132_=_C396( C132 C396 ) \nC132_=_C404( C132 C404 ) C132_=_C411( C132 C411 ) C132_=_C417( C132 C417 ) C132_=_C422( C132 C422 ) C132_=_C426( C132 C426 ) C132_=_C429( C132 C429 ) \nC132_=_C432( C132 C432 ) C132_=_C433( C132 C433 ) C133_=_C157( C133 C157 ) C133_=_C180( C133 C180 ) C133_=_C202( C133 C202 ) C133_=_C223( C133 C223 ) \nC133_=_C243( C133 C243 ) C133_=_C262( C133 C262 ) C133_=_C280( C133 C280 ) C133_=_C297( C133 C297 ) C133_=_C313( C133 C313 ) C133_=_C328( C133 C328 ) \nC133_=_C342( C133 C342 ) C133_=_C355( C133 C355 ) C133_=_C367( C133 C367 ) C133_=_C378( C133 C378 ) C133_=_C388( C133 C388 ) C133_=_C397( C133 C397 ) \nC133_=_C405( C133 C405 ) C133_=_C412( C133 C412 ) C133_=_C418( C133 C418 ) C133_=_C423( C133 C423 ) C133_=_C427( C133 C427 ) C133_=_C430( C133 C430 ) \nC133_=_C432( C133 C432 ) C133_=_C434( C133 C434 ) C156_=_C157( C156 C157 ) C156_=_C179( C156 C179 ) C156_=_C201( C156 C201 ) C156_=_C222( C156 C222 ) \nC156_=_C242( C156 C242 ) C156_=_C261( C156 C261 ) C156_=_C279( C156 C279 ) C156_=_C296( C156 C296 ) C156_=_C312( C156 C312 ) C156_=_C327( C156 C327 ) \nC156_=_C341( C156 C341 ) C156_=_C354( C156 C354 ) C156_=_C366( C156 C366 ) C156_=_C377( C156 C377 ) C156_=_C387( C156 C387 ) C156_=_C396( C156 C396 ) \nC156_=_C404( C156 C404 ) C156_=_C411( C156 C411 ) C156_=_C417( C156 C417 ) C156_=_C422( C156 C422 ) C156_=_C426( C156 C426 ) C156_=_C429( C156 C429 ) \nC156_=_C432( C156 C432 ) C156_=_C433( C156 C433 ) C157_=_C180( C157 C180 ) C157_=_C202( C157 C202 ) C157_=_C223( C157 C223 ) C157_=_C243( C157 C243 ) \nC157_=_C262( C157 C262 ) C157_=_C280( C157 C280 ) C157_=_C297( C157 C297 ) C157_=_C313( C157 C313 ) C157_=_C328( C157 C328 ) C157_=_C342( C157 C342 ) \nC157_=_C355( C157 C355 ) C157_=_C367( C157 C367 ) C157_=_C378( C157 C378 ) C157_=_C388( C157 C388 ) C157_=_C397( C157 C397 ) C157_=_C405( C157 C405 ) \nC157_=_C412( C157 C412 ) C157_=_C418( C157 C418 ) C157_=_C423( C157 C423 ) C157_=_C427( C157 C427 ) C157_=_C430( C157 C430 ) C157_=_C432( C157 C432 ) \nC157_=_C434( C157 C434 ) C179_=_C180( C179 C180 ) C179_=_C201( C179 C201 ) C179_=_C222( C179 C222 ) C179_=_C242( C179 C242 ) C179_=_C261( C179 C261 ) \nC179_=_C279( C179 C279 ) C179_=_C296( C179 C296 ) C179_=_C312( C179 C312 ) C179_=_C327( C179 C327 ) C179_=_C341( C179 C341 ) C179_=_C354( C179 C354 ) \nC179_=_C366( C179 C366 ) C179_=_C377( C179 C377 ) C179_=_C387( C179 C387 ) C179_=_C396( C179 C396 ) C179_=_C404( C179 C404 ) C179_=_C411( C179 C411 ) \nC179_=_C417( C179 C417 ) C179_=_C422( C179 C422 ) C179_=_C426( C179 C426 ) C179_=_C429( C179 C429 ) C179_=_C432( C179 C432 ) C179_=_C433( C179 C433 ) \nC180_=_C202( C180 C202 ) C180_=_C223( C180 C223 ) C180_=_C243( C180 C243 ) C180_=_C262( C180 C262 ) C180_=_C280( C180 C280 ) C180_=_C297( C180 C297 ) \nC180_=_C313( C180 C313 ) C180_=_C328( C180 C328 ) C180_=_C342( C180 C342 ) C180_=_C355( C180 C355 ) C180_=_C367( C180 C367 ) C180_=_C378( C180 C378 ) \nC180_=_C388( C180 C388 ) C180_=_C397( C180 C397 ) C180_=_C405( C180 C405 ) C180_=_C412( C180 C412 ) C180_=_C418( C180 C418 ) C180_=_C423( C180 C423 ) \nC180_=_C427( C180 C427 ) C180_=_C430( C180 C430 ) C180_=_C432( C180 C432 ) C180_=_C434( C180 C434 ) C201_=_C202( C201 C202</w:t>
      </w:r>
    </w:p>
    <w:p>
      <w:pPr>
        <w:pStyle w:val="PreformattedText"/>
        <w:bidi w:val="0"/>
        <w:spacing w:before="0" w:after="0"/>
        <w:jc w:val="left"/>
        <w:rPr/>
      </w:pPr>
      <w:r>
        <w:rPr/>
        <w:t xml:space="preserve"> </w:t>
      </w:r>
      <w:r>
        <w:rPr/>
        <w:t>) C201_=_C222( C201 C222 ) \nC201_=_C242( C201 C242 ) C201_=_C261( C201 C261 ) C201_=_C279( C201 C279 ) C201_=_C296( C201 C296 ) C201_=_C312( C201 C312 ) C201_=_C327( C201 C327 ) \nC201_=_C341( C201 C341 ) C201_=_C354( C201 C354 ) C201_=_C366( C201 C366 ) C201_=_C377( C201 C377 ) C201_=_C387( C201 C387 ) C201_=_C396( C201 C396 ) \nC201_=_C404( C201 C404 ) C201_=_C411( C201 C411 ) C201_=_C417( C201 C417 ) C201_=_C422( C201 C422 ) C201_=_C426( C201 C426 ) C201_=_C429( C201 C429 ) \nC201_=_C432( C201 C432 ) C201_=_C433( C201 C433 ) C202_=_C223( C202 C223 ) C202_=_C243( C202 C243 ) C202_=_C262( C202 C262 ) C202_=_C280( C202 C280 ) \nC202_=_C297( C202 C297 ) C202_=_C313( C202 C313 ) C202_=_C328( C202 C328 ) C202_=_C342( C202 C342 ) C202_=_C355( C202 C355 ) C202_=_C367( C202 C367 ) \nC202_=_C378( C202 C378 ) C202_=_C388( C202 C388 ) C202_=_C397( C202 C397 ) C202_=_C405( C202 C405 ) C202_=_C412( C202 C412 ) C202_=_C418( C202 C418 ) \nC202_=_C423( C202 C423 ) C202_=_C427( C202 C427 ) C202_=_C430( C202 C430 ) C202_=_C432( C202 C432 ) C202_=_C434( C202 C434 ) C222_=_C223( C222 C223 ) \nC222_=_C242( C222 C242 ) C222_=_C261( C222 C261 ) C222_=_C279( C222 C279 ) C222_=_C296( C222 C296 ) C222_=_C312( C222 C312 ) C222_=_C327( C222 C327 ) \nC222_=_C341( C222 C341 ) C222_=_C354( C222 C354 ) C222_=_C366( C222 C366 ) C222_=_C377( C222 C377 ) C222_=_C387( C222 C387 ) C222_=_C396( C222 C396 ) \nC222_=_C404( C222 C404 ) C222_=_C411( C222 C411 ) C222_=_C417( C222 C417 ) C222_=_C422( C222 C422 ) C222_=_C426( C222 C426 ) C222_=_C429( C222 C429 ) \nC222_=_C432( C222 C432 ) C222_=_C433( C222 C433 ) C223_=_C243( C223 C243 ) C223_=_C262( C223 C262 ) C223_=_C280( C223 C280 ) C223_=_C297( C223 C297 ) \nC223_=_C313( C223 C313 ) C223_=_C328( C223 C328 ) C223_=_C342( C223 C342 ) C223_=_C355( C223 C355 ) C223_=_C367( C223 C367 ) C223_=_C378( C223 C378 ) \nC223_=_C388( C223 C388 ) C223_=_C397( C223 C397 ) C223_=_C405( C223 C405 ) C223_=_C412( C223 C412 ) C223_=_C418( C223 C418 ) C223_=_C423( C223 C423 ) \nC223_=_C427( C223 C427 ) C223_=_C430( C223 C430 ) C223_=_C432( C223 C432 ) C223_=_C434( C223 C434 ) C242_=_C243( C242 C243 ) C242_=_C261( C242 C261 ) \nC242_=_C279( C242 C279 ) C242_=_C296( C242 C296 ) C242_=_C312( C242 C312 ) C242_=_C327( C242 C327 ) C242_=_C341( C242 C341 ) C242_=_C354( C242 C354 ) \nC242_=_C366( C242 C366 ) C242_=_C377( C242 C377 ) C242_=_C387( C242 C387 ) C242_=_C396( C242 C396 ) C242_=_C404( C242 C404 ) C242_=_C411( C242 C411 ) \nC242_=_C417( C242 C417 ) C242_=_C422( C242 C422 ) C242_=_C426( C242 C426 ) C242_=_C429( C242 C429 ) C242_=_C432( C242 C432 ) C242_=_C433( C242 C433 ) \nC243_=_C262( C243 C262 ) C243_=_C280( C243 C280 ) C243_=_C297( C243 C297 ) C243_=_C313( C243 C313 ) C243_=_C328( C243 C328 ) C243_=_C342( C243 C342 ) \nC243_=_C355( C243 C355 ) C243_=_C367( C243 C367 ) C243_=_C378( C243 C378 ) C243_=_C388( C243 C388 ) C243_=_C397( C243 C397 ) C243_=_C405( C243 C405 ) \nC243_=_C412( C243 C412 ) C243_=_C418( C243 C418 ) C243_=_C423( C243 C423 ) C243_=_C427( C243 C427 ) C243_=_C430( C243 C430 ) C243_=_C432( C243 C432 ) \nC243_=_C434( C243 C434 ) C261_=_C262( C261 C262 ) C261_=_C279( C261 C279 ) C261_=_C296( C261 C296 ) C261_=_C312( C261 C312 ) C261_=_C327( C261 C327 ) \nC261_=_C341( C261 C341 ) C261_=_C354( C261 C354 ) C261_=_C366( C261 C366 ) C261_=_C377( C261 C377 ) C261_=_C387( C261 C387 ) C261_=_C396( C261 C396 ) \nC261_=_C404( C261 C404 ) C261_=_C411( C261 C411 ) C261_=_C417( C261 C417 ) C261_=_C422( C261 C422 ) C261_=_C426( C261 C426 ) C261_=_C429( C261 C429 ) \nC261_=_C432( C261 C432 ) C261_=_C433( C261 C433 ) C262_=_C280( C262 C280 ) C262_=_C297( C262 C297 ) C262_=_C313( C262 C313 ) C262_=_C328( C262 C328 ) \nC262_=_C342( C262 C342 ) C262_=_C355( C262 C355 ) C262_=_C367( C262 C367 ) C262_=_C378( C262 C378 ) C262_=_C388( C262 C388 ) C262_=_C397( C262 C397 ) \nC262_=_C405( C262 C405 ) C262_=_C412( C262 C412 ) C262_=_C418( C262 C418 ) C262_=_C423( C262 C423 ) C262_=_C427( C262 C427 ) C262_=_C430( C262 C430 ) \nC262_=_C432( C262 C432 ) C262_=_C434( C262 C434 ) C279_=_C280( C279 C280 ) C279_=_C296( C279 C296 ) C279_=_C312( C279 C312 ) C279_=_C327( C279 C327 ) \nC279_=_C341( C279 C341 ) C279_=_C354( C279 C354 ) C279_=_C366( C279 C366 ) C279_=_C377( C279 C377 ) C279_=_C387( C279 C387 ) C279_=_C396( C279 C396 ) \nC279_=_C404( C279 C404 ) C279_=_C411( C279 C411 ) C279_=_C417( C279 C417 ) C279_=_C422( C279 C422 ) C279_=_C426( C279 C426 ) C279_=_C429( C279 C429 ) \nC279_=_C432( C279 C432 ) C279_=_C433( C279 C433 ) C280_=_C297( C280 C297 ) C280_=_C313( C280 C313 ) C280_=_C328( C280 C328 ) C280_=_C342( C280 C342 ) \nC280_=_C355( C280 C355 ) C280_=_C367( C280 C367 ) C280_=_C378( C280 C378 ) C280_=_C388( C280 C388 ) C280_=_C397( C280 C397 ) C280_=_C405( C280 C405 ) \nC280_=_C412( C280 C412 ) C280_=_C418( C280 C418 ) C280_=_C423( C280 C423 ) C280_=_C427( C280 C427 ) C280_=_C430( C280 C430 ) C280_=_C432( C280 C432 ) \nC280_=_C434( C280 C434 ) C296_=_C297( C296 C297 ) C296_=_C312( C296 C312 ) C296_=_C327( C296 C327 ) C296_=_C341( C296 C341 ) C296_=_C354( C296 C354 ) \nC296_=_C366( C296 C366 ) C296_=_C377( C296 C377 ) C296_=_C387( C296 C387 ) C296_=_C396( C296 C396 ) C296_=_C404( C296 C404 ) C296_=_C411( C296 C411 ) \nC296_=_C417( C296 C417 ) C296_=_C422( C296 C422 ) C296_=_C426( C296 C426 ) C296_=_C429( C296 C429 ) C296_=_C432( C296 C432 ) C296_=_C433( C296 C433 ) \nC297_=_C313( C297 C313 ) C297_=_C328( C297 C328 ) C297_=_C342( C297 C342 ) C297_=_C355( C297 C355 ) C297_=_C367( C297 C367 ) C297_=_C378( C297 C378 ) \nC297_=_C388( C297 C388 ) C297_=_C397( C297 C397 ) C297_=_C405( C297 C405 ) C297_=_C412( C297 C412 ) C297_=_C418( C297 C418 ) C297_=_C423( C297 C423 ) \nC297_=_C427( C297 C427 ) C297_=_C430( C297 C430 ) C297_=_C432( C297 C432 ) C297_=_C434( C297 C434 ) C312_=_C313( C312 C313 ) C312_=_C327( C312 C327 ) \nC312_=_C341( C312 C341 ) C312_=_C354( C312 C354 ) C312_=_C366( C312 C366 ) C312_=_C377( C312 C377 ) C312_=_C387( C312 C387 ) C312_=_C396( C312 C396 ) \nC312_=_C404( C312 C404 ) C312_=_C411( C312 C411 ) C312_=_C417( C312 C417 ) C312_=_C422( C312 C422 ) C312_=_C426( C312 C426 ) C312_=_C429( C312 C429 ) \nC312_=_C432( C312 C432 ) C312_=_C433( C312 C433 ) C313_=_C328( C313 C328 ) C313_=_C342( C313 C342 ) C313_=_C355( C313 C355 ) C313_=_C367( C313 C367 ) \nC313_=_C378( C313 C378 ) C313_=_C388( C313 C388 ) C313_=_C397( C313 C397 ) C313_=_C405( C313 C405 ) C313_=_C412( C313 C412 ) C313_=_C418( C313 C418 ) \nC313_=_C423( C313 C423 ) C313_=_C427( C313 C427 ) C313_=_C430( C313 C430 ) C313_=_C432( C313 C432 ) C313_=_C434( C313 C434 ) C327_=_C328( C327 C328 ) \nC327_=_C341( C327 C341 ) C327_=_C354( C327 C354 ) C327_=_C366( C327 C366 ) C327_=_C377( C327 C377 ) C327_=_C387( C327 C387 ) C327_=_C396( C327 C396 ) \nC327_=_C404( C327 C404 ) C327_=_C411( C327 C411 ) C327_=_C417( C327 C417 ) C327_=_C422( C327 C422 ) C327_=_C426( C327 C426 ) C327_=_C429( C327 C429 ) \nC327_=_C432( C327 C432 ) C327_=_C433( C327 C433 ) C328_=_C342( C328 C342 ) C328_=_C355( C328 C355 ) C328_=_C367( C328 C367 ) C328_=_C378( C328 C378 ) \nC328_=_C388( C328 C388 ) C328_=_C397( C328 C397 ) C328_=_C405( C328 C405 ) C328_=_C412( C328 C412 ) C328_=_C418( C328 C418 ) C328_=_C423( C328 C423 ) \nC328_=_C427( C328 C427 ) C328_=_C430( C328 C430 ) C328_=_C432( C328 C432 ) C328_=_C434( C328 C434 ) C341_=_C342( C341 C342 ) C341_=_C354( C341 C354 ) \nC341_=_C366( C341 C366 ) C341_=_C377( C341 C377 ) C341_=_C387( C341 C387 ) C341_=_C396( C341 C396 ) C341_=_C404( C341 C404 ) C341_=_C411( C341 C411 ) \nC341_=_C417( C341 C417 ) C341_=_C422( C341 C422 ) C341_=_C426( C341 C426 ) C341_=_C429( C341 C429 ) C341_=_C432( C341 C432 ) C341_=_C433( C341 C433 ) \nC342_=_C355( C342 C355 ) C342_=_C367( C342 C367 ) C342_=_C378( C342 C378 ) C342_=_C388( C342 C388 ) C342_=_C397( C342 C397 ) C342_=_C405( C342 C405 ) \nC342_=_C412( C342 C412 ) C342_=_C418( C342 C418 ) C342_=_C423( C342 C423 ) C342_=_C427( C342 C427 ) C342_=_C430( C342 C430 ) C342_=_C432( C342 C432 ) \nC342_=_C434( C342 C434 ) C354_=_C355( C354 C355 ) C354_=_C366( C354 C366 ) C354_=_C377( C354 C377 ) C354_=_C387( C354 C387 ) C354_=_C396( C354 C396 ) \nC354_=_C404( C354 C404 ) C354_=_C411( C354 C411 ) C354_=_C417( C354 C417 ) C354_=_C422( C354 C422 ) C354_=_C426( C354 C426 ) C354_=_C429( C354 C429 ) \nC354_=_C432( C354 C432 ) C354_=_C433( C354 C433 ) C355_=_C367( C355 C367 ) C355_=_C378( C355 C378 ) C355_=_C388( C355 C388 ) C355_=_C397( C355 C397 ) \nC355_=_C405( C355 C405 ) C355_=_C412( C355 C412 ) C355_=_C418( C355 C418 ) C355_=_C423( C355 C423 ) C355_=_C427( C355 C427 ) C355_=_C430( C355 C430 ) \nC355_=_C432( C355 C432 ) C355_=_C434( C355 C434 ) C366_=_C367( C366 C367 ) C366_=_C377( C366 C377 ) C366_=_C387( C366 C387 ) C366_=_C396( C366 C396 ) \nC366_=_C404( C366 C404 ) C366_=_C411( C366 C411 ) C366_=_C417( C366 C417 ) C366_=_C422( C366 C422 ) C366_=_C426( C366 C426 ) C366_=_C429( C366 C429 ) \nC366_=_C432( C366 C432 ) C366_=_C433( C366 C433 ) C367_=_C378( C367 C378 ) C367_=_C388( C367 C388 ) C367_=_C397( C367 C397 ) C367_=_C405( C367 C405 ) \nC367_=_C412( C367 C412 ) C367_=_C418( C367 C418 ) C367_=_C423( C367 C423 ) C367_=_C427( C367 C427 ) C367_=_C430( C367 C430 ) C367_=_C432( C367 C432 ) \nC367_=_C434( C367 C434 ) C377_=_C378( C377 C378 ) C377_=_C387( C377 C387 ) C377_=_C396( C377 C396 ) C377_=_C404( C377 C404 ) C377_=_C411( C377 C411 ) \nC377_=_C417( C377 C417 ) C377_=_C422( C377 C422 ) C377_=_C426( C377 C426 ) C377_=_C429( C377 C429 ) C377_=_C432( C377 C432 ) C377_=_C433( C377 C433 ) \nC378_=_C388( C378 C388 ) C378_=_C397( C378 C397 ) C378_=_C405( C378 C405 ) C378_=_C412( C378 C412 ) C378_=_C418( C378 C418 ) C378_=_C423( C378 C423 ) \nC378_=_C427( C378 C427 ) C378_=_C430( C378 C430 ) C378_=_C432( C378 C432 ) C378_=_C434( C378 C434 ) C387_=_C388( C387 C388 ) C387_=_C396( C387 C396 ) \nC387_=_C404( C387 C404 ) C387_=_C411( C387 C411 ) C387_=_C417( C387 C417 ) C387_=_C422( C387 C422 ) C387_=_C426( C387 C426 ) C387_=_C429( C387</w:t>
      </w:r>
    </w:p>
    <w:p>
      <w:pPr>
        <w:pStyle w:val="PreformattedText"/>
        <w:bidi w:val="0"/>
        <w:spacing w:before="0" w:after="0"/>
        <w:jc w:val="left"/>
        <w:rPr/>
      </w:pPr>
      <w:r>
        <w:rPr/>
        <w:t xml:space="preserve"> </w:t>
      </w:r>
      <w:r>
        <w:rPr/>
        <w:t>C429 ) \nC387_=_C432( C387 C432 ) C387_=_C433( C387 C433 ) C388_=_C397( C388 C397 ) C388_=_C405( C388 C405 ) C388_=_C412( C388 C412 ) C388_=_C418( C388 C418 ) \nC388_=_C423( C388 C423 ) C388_=_C427( C388 C427 ) C388_=_C430( C388 C430 ) C388_=_C432( C388 C432 ) C388_=_C434( C388 C434 ) C396_=_C397( C396 C397 ) \nC396_=_C404( C396 C404 ) C396_=_C411( C396 C411 ) C396_=_C417( C396 C417 ) C396_=_C422( C396 C422 ) C396_=_C426( C396 C426 ) C396_=_C429( C396 C429 ) \nC396_=_C432( C396 C432 ) C396_=_C433( C396 C433 ) C397_=_C405( C397 C405 ) C397_=_C412( C397 C412 ) C397_=_C418( C397 C418 ) C397_=_C423( C397 C423 ) \nC397_=_C427( C397 C427 ) C397_=_C430( C397 C430 ) C397_=_C432( C397 C432 ) C397_=_C434( C397 C434 ) C404_=_C405( C404 C405 ) C404_=_C411( C404 C411 ) \nC404_=_C417( C404 C417 ) C404_=_C422( C404 C422 ) C404_=_C426( C404 C426 ) C404_=_C429( C404 C429 ) C404_=_C432( C404 C432 ) C404_=_C433( C404 C433 ) \nC405_=_C412( C405 C412 ) C405_=_C418( C405 C418 ) C405_=_C423( C405 C423 ) C405_=_C427( C405 C427 ) C405_=_C430( C405 C430 ) C405_=_C432( C405 C432 ) \nC405_=_C434( C405 C434 ) C411_=_C412( C411 C412 ) C411_=_C417( C411 C417 ) C411_=_C422( C411 C422 ) C411_=_C426( C411 C426 ) C411_=_C429( C411 C429 ) \nC411_=_C432( C411 C432 ) C411_=_C433( C411 C433 ) C412_=_C418( C412 C418 ) C412_=_C423( C412 C423 ) C412_=_C427( C412 C427 ) C412_=_C430( C412 C430 ) \nC412_=_C432( C412 C432 ) C412_=_C434( C412 C434 ) C417_=_C418( C417 C418 ) C417_=_C422( C417 C422 ) C417_=_C426( C417 C426 ) C417_=_C429( C417 C429 ) \nC417_=_C432( C417 C432 ) C417_=_C433( C417 C433 ) C418_=_C423( C418 C423 ) C418_=_C427( C418 C427 ) C418_=_C430( C418 C430 ) C418_=_C432( C418 C432 ) \nC418_=_C434( C418 C434 ) C422_=_C423( C422 C423 ) C422_=_C426( C422 C426 ) C422_=_C429( C422 C429 ) C422_=_C432( C422 C432 ) C422_=_C433( C422 C433 ) \nC423_=_C427( C423 C427 ) C423_=_C430( C423 C430 ) C423_=_C432( C423 C432 ) C423_=_C434( C423 C434 ) C426_=_C427( C426 C427 ) C426_=_C429( C426 C429 ) \nC426_=_C432( C426 C432 ) C426_=_C433( C426 C433 ) C427_=_C430( C427 C430 ) C427_=_C432( C427 C432 ) C427_=_C434( C427 C434 ) C429_=_C430( C429 C430 ) \nC429_=_C432( C429 C432 ) C429_=_C433( C429 C433 ) C430_=_C432( C430 C432 ) C430_=_C434( C430 C434 ) C432_=_C433( C432 C433 ) C432_=_C434( C432 C434 ) \nC433_=_C434( C433 C434 ) "];2-&gt;5[label="56: C26 C27 C54 C55 C81 \nC82 C107 C108 C132 C133 C156 \nC157 C179 C180 C201 C202 C222 \nC223 C242 C243 C261 C262 C279 \nC280 C296 C297 C312 C313 C327 \nC328 C341 C342 C354 C355 C366 \nC367 C377 C378 C387 C388 C396 \nC397 C404 C405 C411 C412 C417 \nC418 C422 C423 C426 C427 C429 \nC430 C433 C434 \n784: C26_=_C27 ,C26_=_C54 ,C26_=_C81 ,C26_=_C107 ,C26_=_C132 ,\nC26_=_C156 ,C26_=_C179 ,C26_=_C201 ,C26_=_C222 ,C26_=_C242 ,C26_=_C261 ,\nC26_=_C279 ,C26_=_C296 ,C26_=_C312 ,C26_=_C327 ,C26_=_C341 ,C26_=_C354 ,\nC26_=_C366 ,C26_=_C377 ,C26_=_C387 ,C26_=_C396 ,C26_=_C404 ,C26_=_C411 ,\nC26_=_C417 ,C26_=_C422 ,C26_=_C426 ,C26_=_C429 ,C26_=_C433 ,C27_=_C55 ,\nC27_=_C82 ,C27_=_C108 ,C27_=_C133 ,C27_=_C157 ,C27_=_C180 ,C27_=_C202 ,\nC27_=_C223 ,C27_=_C243 ,C27_=_C262 ,C27_=_C280 ,C27_=_C297 ,C27_=_C313 ,\nC27_=_C328 ,C27_=_C342 ,C27_=_C355 ,C27_=_C367 ,C27_=_C378 ,C27_=_C388 ,\nC27_=_C397 ,C27_=_C405 ,C27_=_C412 ,C27_=_C418 ,C27_=_C423 ,C27_=_C427 ,\nC27_=_C430 ,C27_=_C434 ,C54_=_C55 ,C54_=_C81 ,C54_=_C107 ,C54_=_C132 ,\nC54_=_C156 ,C54_=_C179 ,C54_=_C201 ,C54_=_C222 ,C54_=_C242 ,C54_=_C261 ,\nC54_=_C279 ,C54_=_C296 ,C54_=_C312 ,C54_=_C327 ,C54_=_C341 ,C54_=_C354 ,\nC54_=_C366 ,C54_=_C377 ,C54_=_C387 ,C54_=_C396 ,C54_=_C404 ,C54_=_C411 ,\nC54_=_C417 ,C54_=_C422 ,C54_=_C426 ,C54_=_C429 ,C54_=_C433 ,C55_=_C82 ,\nC55_=_C108 ,C55_=_C133 ,C55_=_C157 ,C55_=_C180 ,C55_=_C202 ,C55_=_C223 ,\nC55_=_C243 ,C55_=_C262 ,C55_=_C280 ,C55_=_C297 ,C55_=_C313 ,C55_=_C328 ,\nC55_=_C342 ,C55_=_C355 ,C55_=_C367 ,C55_=_C378 ,C55_=_C388 ,C55_=_C397 ,\nC55_=_C405 ,C55_=_C412 ,C55_=_C418 ,C55_=_C423 ,C55_=_C427 ,C55_=_C430 ,\nC55_=_C434 ,C81_=_C82 ,C81_=_C107 ,C81_=_C132 ,C81_=_C156 ,C81_=_C179 ,\nC81_=_C201 ,C81_=_C222 ,C81_=_C242 ,C81_=_C261 ,C81_=_C279 ,C81_=_C296 ,\nC81_=_C312 ,C81_=_C327 ,C81_=_C341 ,C81_=_C354 ,C81_=_C366 ,C81_=_C377 ,\nC81_=_C387 ,C81_=_C396 ,C81_=_C404 ,C81_=_C411 ,C81_=_C417 ,C81_=_C422 ,\nC81_=_C426 ,C81_=_C429 ,C81_=_C433 ,C82_=_C108 ,C82_=_C133 ,C82_=_C157 ,\nC82_=_C180 ,C82_=_C202 ,C82_=_C223 ,C82_=_C243 ,C82_=_C262 ,C82_=_C280 ,\nC82_=_C297 ,C82_=_C313 ,C82_=_C328 ,C82_=_C342 ,C82_=_C355 ,C82_=_C367 ,\nC82_=_C378 ,C82_=_C388 ,C82_=_C397 ,C82_=_C405 ,C82_=_C412 ,C82_=_C418 ,\nC82_=_C423 ,C82_=_C427 ,C82_=_C430 ,C82_=_C434 ,C107_=_C108 ,C107_=_C132 ,\nC107_=_C156 ,C107_=_C179 ,C107_=_C201 ,C107_=_C222 ,C107_=_C242 ,C107_=_C261 ,\nC107_=_C279 ,C107_=_C296 ,C107_=_C312 ,C107_=_C327 ,C107_=_C341 ,C107_=_C354 ,\nC107_=_C366 ,C107_=_C377 ,C107_=_C387 ,C107_=_C396 ,C107_=_C404 ,C107_=_C411 ,\nC107_=_C417 ,C107_=_C422 ,C107_=_C426 ,C107_=_C429 ,C107_=_C433 ,C108_=_C133 ,\nC108_=_C157 ,C108_=_C180 ,C108_=_C202 ,C108_=_C223 ,C108_=_C243 ,C108_=_C262 ,\nC108_=_C280 ,C108_=_C297 ,C108_=_C313 ,C108_=_C328 ,C108_=_C342 ,C108_=_C355 ,\nC108_=_C367 ,C108_=_C378 ,C108_=_C388 ,C108_=_C397 ,C108_=_C405 ,C108_=_C412 ,\nC108_=_C418 ,C108_=_C423 ,C108_=_C427 ,C108_=_C430 ,C108_=_C434 ,C132_=_C133 ,\nC132_=_C156 ,C132_=_C179 ,C132_=_C201 ,C132_=_C222 ,C132_=_C242 ,C132_=_C261 ,\nC132_=_C279 ,C132_=_C296 ,C132_=_C312 ,C132_=_C327 ,C132_=_C341 ,C132_=_C354 ,\nC132_=_C366 ,C132_=_C377 ,C132_=_C387 ,C132_=_C396 ,C132_=_C404 ,C132_=_C411 ,\nC132_=_C417 ,C132_=_C422 ,C132_=_C426 ,C132_=_C429 ,C132_=_C433 ,C133_=_C157 ,\nC133_=_C180 ,C133_=_C202 ,C133_=_C223 ,C133_=_C243 ,C133_=_C262 ,C133_=_C280 ,\nC133_=_C297 ,C133_=_C313 ,C133_=_C328 ,C133_=_C342 ,C133_=_C355 ,C133_=_C367 ,\nC133_=_C378 ,C133_=_C388 ,C133_=_C397 ,C133_=_C405 ,C133_=_C412 ,C133_=_C418 ,\nC133_=_C423 ,C133_=_C427 ,C133_=_C430 ,C133_=_C434 ,C156_=_C157 ,C156_=_C179 ,\nC156_=_C201 ,C156_=_C222 ,C156_=_C242 ,C156_=_C261 ,C156_=_C279 ,C156_=_C296 ,\nC156_=_C312 ,C156_=_C327 ,C156_=_C341 ,C156_=_C354 ,C156_=_C366 ,C156_=_C377 ,\nC156_=_C387 ,C156_=_C396 ,C156_=_C404 ,C156_=_C411 ,C156_=_C417 ,C156_=_C422 ,\nC156_=_C426 ,C156_=_C429 ,C156_=_C433 ,C157_=_C180 ,C157_=_C202 ,C157_=_C223 ,\nC157_=_C243 ,C157_=_C262 ,C157_=_C280 ,C157_=_C297 ,C157_=_C313 ,C157_=_C328 ,\nC157_=_C342 ,C157_=_C355 ,C157_=_C367 ,C157_=_C378 ,C157_=_C388 ,C157_=_C397 ,\nC157_=_C405 ,C157_=_C412 ,C157_=_C418 ,C157_=_C423 ,C157_=_C427 ,C157_=_C430 ,\nC157_=_C434 ,C179_=_C180 ,C179_=_C201 ,C179_=_C222 ,C179_=_C242 ,C179_=_C261 ,\nC179_=_C279 ,C179_=_C296 ,C179_=_C312 ,C179_=_C327 ,C179_=_C341 ,C179_=_C354 ,\nC179_=_C366 ,C179_=_C377 ,C179_=_C387 ,C179_=_C396 ,C179_=_C404 ,C179_=_C411 ,\nC179_=_C417 ,C179_=_C422 ,C179_=_C426 ,C179_=_C429 ,C179_=_C433 ,C180_=_C202 ,\nC180_=_C223 ,C180_=_C243 ,C180_=_C262 ,C180_=_C280 ,C180_=_C297 ,C180_=_C313 ,\nC180_=_C328 ,C180_=_C342 ,C180_=_C355 ,C180_=_C367 ,C180_=_C378 ,C180_=_C388 ,\nC180_=_C397 ,C180_=_C405 ,C180_=_C412 ,C180_=_C418 ,C180_=_C423 ,C180_=_C427 ,\nC180_=_C430 ,C180_=_C434 ,C201_=_C202 ,C201_=_C222 ,C201_=_C242 ,C201_=_C261 ,\nC201_=_C279 ,C201_=_C296 ,C201_=_C312 ,C201_=_C327 ,C201_=_C341 ,C201_=_C354 ,\nC201_=_C366 ,C201_=_C377 ,C201_=_C387 ,C201_=_C396 ,C201_=_C404 ,C201_=_C411 ,\nC201_=_C417 ,C201_=_C422 ,C201_=_C426 ,C201_=_C429 ,C201_=_C433 ,C202_=_C223 ,\nC202_=_C243 ,C202_=_C262 ,C202_=_C280 ,C202_=_C297 ,C202_=_C313 ,C202_=_C328 ,\nC202_=_C342 ,C202_=_C355 ,C202_=_C367 ,C202_=_C378 ,C202_=_C388 ,C202_=_C397 ,\nC202_=_C405 ,C202_=_C412 ,C202_=_C418 ,C202_=_C423 ,C202_=_C427 ,C202_=_C430 ,\nC202_=_C434 ,C222_=_C223 ,C222_=_C242 ,C222_=_C261 ,C222_=_C279 ,C222_=_C296 ,\nC222_=_C312 ,C222_=_C327 ,C222_=_C341 ,C222_=_C354 ,C222_=_C366 ,C222_=_C377 ,\nC222_=_C387 ,C222_=_C396 ,C222_=_C404 ,C222_=_C411 ,C222_=_C417 ,C222_=_C422 ,\nC222_=_C426 ,C222_=_C429 ,C222_=_C433 ,C223_=_C243 ,C223_=_C262 ,C223_=_C280 ,\nC223_=_C297 ,C223_=_C313 ,C223_=_C328 ,C223_=_C342 ,C223_=_C355 ,C223_=_C367 ,\nC223_=_C378 ,C223_=_C388 ,C223_=_C397 ,C223_=_C405 ,C223_=_C412 ,C223_=_C418 ,\nC223_=_C423 ,C223_=_C427 ,C223_=_C430 ,C223_=_C434 ,C242_=_C243 ,C242_=_C261 ,\nC242_=_C279 ,C242_=_C296 ,C242_=_C312 ,C242_=_C327 ,C242_=_C341 ,C242_=_C354 ,\nC242_=_C366 ,C242_=_C377 ,C242_=_C387 ,C242_=_C396 ,C242_=_C404 ,C242_=_C411 ,\nC242_=_C417 ,C242_=_C422 ,C242_=_C426 ,C242_=_C429 ,C242_=_C433 ,C243_=_C262 ,\nC243_=_C280 ,C243_=_C297 ,C243_=_C313 ,C243_=_C328 ,C243_=_C342 ,C243_=_C355 ,\nC243_=_C367 ,C243_=_C378 ,C243_=_C388 ,C243_=_C397 ,C243_=_C405 ,C243_=_C412 ,\nC243_=_C418 ,C243_=_C423 ,C243_=_C427 ,C243_=_C430 ,C243_=_C434 ,C261_=_C262 ,\nC261_=_C279 ,C261_=_C296 ,C261_=_C312 ,C261_=_C327 ,C261_=_C341 ,C261_=_C354 ,\nC261_=_C366 ,C261_=_C377 ,C261_=_C387 ,C261_=_C396 ,C261_=_C404 ,C261_=_C411 ,\nC261_=_C417 ,C261_=_C422 ,C261_=_C426 ,C261_=_C429 ,C261_=_C433 ,C262_=_C280 ,\nC262_=_C297 ,C262_=_C313 ,C262_=_C328 ,C262_=_C342 ,C262_=_C355 ,C262_=_C367 ,\nC262_=_C378 ,C262_=_C388 ,C262_=_C397 ,C262_=_C405 ,C262_=_C412 ,C262_=_C418 ,\nC262_=_C423 ,C262_=_C427 ,C262_=_C430 ,C262_=_C434 ,C279_=_C280 ,C279_=_C296 ,\nC279_=_C312 ,C279_=_C327 ,C279_=_C341 ,C279_=_C354 ,C279_=_C366 ,C279_=_C377 ,\nC279_=_C387 ,C279_=_C396 ,C279_=_C404 ,C279_=_C411 ,C279_=_C417 ,C279_=_C422 ,\nC279_=_C426 ,C279_=_C429 ,C279_=_C433 ,C280_=_C297 ,C280_=_C313 ,C280_=_C328 ,\nC280_=_C342 ,C280_=_C355 ,C280_=_C367 ,C280_=_C378 ,C280_=_C388 ,C280_=_C397 ,\nC280_=_C405 ,C280_=_C412 ,C280_=_C418 ,C280_=_C423 ,C280_=_C427 ,C280_=_C430 ,\nC280_=_C434 ,C296_=_C297 ,C296_=_C312 ,C296_=_C327 ,C296_=_C341 ,C296_=_C354 ,\nC296_=_C366 ,C296_=_C377 ,C296_=_C387 ,C296_=_C396 ,C296_=_C404 ,C296_=_C411 ,\nC296_=_C417 ,C296_=_C422 ,C296_=_C426 ,C296_=_C429 ,C296_=_C433 ,C297_=_C313 ,\nC297_=_C328 ,C297_=_C342 ,C297_=_C355 ,C297_=_C367 ,C297_=_C378 ,C297_=_C388 ,\nC297_=_C397 ,C297_=_C405 ,C297_=_C412 ,C297_=_C418 ,C297_=_C423 ,C297_=_C427 ,\nC297_=_C430</w:t>
      </w:r>
    </w:p>
    <w:p>
      <w:pPr>
        <w:pStyle w:val="PreformattedText"/>
        <w:bidi w:val="0"/>
        <w:spacing w:before="0" w:after="0"/>
        <w:jc w:val="left"/>
        <w:rPr/>
      </w:pPr>
      <w:r>
        <w:rPr/>
        <w:t xml:space="preserve"> </w:t>
      </w:r>
      <w:r>
        <w:rPr/>
        <w:t>,C297_=_C434 ,C312_=_C313 ,C312_=_C327 ,C312_=_C341 ,C312_=_C354 ,\nC312_=_C366 ,C312_=_C377 ,C312_=_C387 ,C312_=_C396 ,C312_=_C404 ,C312_=_C411 ,\nC312_=_C417 ,C312_=_C422 ,C312_=_C426 ,C312_=_C429 ,C312_=_C433 ,C313_=_C328 ,\nC313_=_C342 ,C313_=_C355 ,C313_=_C367 ,C313_=_C378 ,C313_=_C388 ,C313_=_C397 ,\nC313_=_C405 ,C313_=_C412 ,C313_=_C418 ,C313_=_C423 ,C313_=_C427 ,C313_=_C430 ,\nC313_=_C434 ,C327_=_C328 ,C327_=_C341 ,C327_=_C354 ,C327_=_C366 ,C327_=_C377 ,\nC327_=_C387 ,C327_=_C396 ,C327_=_C404 ,C327_=_C411 ,C327_=_C417 ,C327_=_C422 ,\nC327_=_C426 ,C327_=_C429 ,C327_=_C433 ,C328_=_C342 ,C328_=_C355 ,C328_=_C367 ,\nC328_=_C378 ,C328_=_C388 ,C328_=_C397 ,C328_=_C405 ,C328_=_C412 ,C328_=_C418 ,\nC328_=_C423 ,C328_=_C427 ,C328_=_C430 ,C328_=_C434 ,C341_=_C342 ,C341_=_C354 ,\nC341_=_C366 ,C341_=_C377 ,C341_=_C387 ,C341_=_C396 ,C341_=_C404 ,C341_=_C411 ,\nC341_=_C417 ,C341_=_C422 ,C341_=_C426 ,C341_=_C429 ,C341_=_C433 ,C342_=_C355 ,\nC342_=_C367 ,C342_=_C378 ,C342_=_C388 ,C342_=_C397 ,C342_=_C405 ,C342_=_C412 ,\nC342_=_C418 ,C342_=_C423 ,C342_=_C427 ,C342_=_C430 ,C342_=_C434 ,C354_=_C355 ,\nC354_=_C366 ,C354_=_C377 ,C354_=_C387 ,C354_=_C396 ,C354_=_C404 ,C354_=_C411 ,\nC354_=_C417 ,C354_=_C422 ,C354_=_C426 ,C354_=_C429 ,C354_=_C433 ,C355_=_C367 ,\nC355_=_C378 ,C355_=_C388 ,C355_=_C397 ,C355_=_C405 ,C355_=_C412 ,C355_=_C418 ,\nC355_=_C423 ,C355_=_C427 ,C355_=_C430 ,C355_=_C434 ,C366_=_C367 ,C366_=_C377 ,\nC366_=_C387 ,C366_=_C396 ,C366_=_C404 ,C366_=_C411 ,C366_=_C417 ,C366_=_C422 ,\nC366_=_C426 ,C366_=_C429 ,C366_=_C433 ,C367_=_C378 ,C367_=_C388 ,C367_=_C397 ,\nC367_=_C405 ,C367_=_C412 ,C367_=_C418 ,C367_=_C423 ,C367_=_C427 ,C367_=_C430 ,\nC367_=_C434 ,C377_=_C378 ,C377_=_C387 ,C377_=_C396 ,C377_=_C404 ,C377_=_C411 ,\nC377_=_C417 ,C377_=_C422 ,C377_=_C426 ,C377_=_C429 ,C377_=_C433 ,C378_=_C388 ,\nC378_=_C397 ,C378_=_C405 ,C378_=_C412 ,C378_=_C418 ,C378_=_C423 ,C378_=_C427 ,\nC378_=_C430 ,C378_=_C434 ,C387_=_C388 ,C387_=_C396 ,C387_=_C404 ,C387_=_C411 ,\nC387_=_C417 ,C387_=_C422 ,C387_=_C426 ,C387_=_C429 ,C387_=_C433 ,C388_=_C397 ,\nC388_=_C405 ,C388_=_C412 ,C388_=_C418 ,C388_=_C423 ,C388_=_C427 ,C388_=_C430 ,\nC388_=_C434 ,C396_=_C397 ,C396_=_C404 ,C396_=_C411 ,C396_=_C417 ,C396_=_C422 ,\nC396_=_C426 ,C396_=_C429 ,C396_=_C433 ,C397_=_C405 ,C397_=_C412 ,C397_=_C418 ,\nC397_=_C423 ,C397_=_C427 ,C397_=_C430 ,C397_=_C434 ,C404_=_C405 ,C404_=_C411 ,\nC404_=_C417 ,C404_=_C422 ,C404_=_C426 ,C404_=_C429 ,C404_=_C433 ,C405_=_C412 ,\nC405_=_C418 ,C405_=_C423 ,C405_=_C427 ,C405_=_C430 ,C405_=_C434 ,C411_=_C412 ,\nC411_=_C417 ,C411_=_C422 ,C411_=_C426 ,C411_=_C429 ,C411_=_C433 ,C412_=_C418 ,\nC412_=_C423 ,C412_=_C427 ,C412_=_C430 ,C412_=_C434 ,C417_=_C418 ,C417_=_C422 ,\nC417_=_C426 ,C417_=_C429 ,C417_=_C433 ,C418_=_C423 ,C418_=_C427 ,C418_=_C430 ,\nC418_=_C434 ,C422_=_C423 ,C422_=_C426 ,C422_=_C429 ,C422_=_C433 ,C423_=_C427 ,\nC423_=_C430 ,C423_=_C434 ,C426_=_C427 ,C426_=_C429 ,C426_=_C433 ,C427_=_C430 ,\nC427_=_C434 ,C429_=_C430 ,C429_=_C433 ,C430_=_C434 ,C433_=_C434 ,"];6[shape=box, label="id:6 level: 2\n108: C2 C19 C20 C21 C30 \nC47 C48 C49 C57 C74 C75 \nC76 C84 C85 C86 C87 C88 \nC89 C90 C91 C92 C93 C94 \nC95 C96 C97 C98 C99 C101 \nC102 C103 C104 C105 C106 C107 \nC108 C109 C125 C126 C127 C149 \nC150 C151 C172 C173 C174 C194 \nC195 C196 C215 C216 C217 C235 \nC236 C237 C254 C255 C256 C272 \nC273 C274 C289 C290 C291 C305 \nC306 C307 C320 C321 C322 C334 \nC335 C336 C347 C348 C349 C359 \nC360 C361 C370 C371 C372 C380 \nC381 C382 C390 C391 C392 C393 \nC394 C395 C396 C397 C398 C400 \nC401 C402 C403 C404 C405 C406 \nC407 C408 C409 C410 C411 C412 \nC413 \n1668: C2_=_C19( C2 C19 ) C2_=_C20( C2 C20 ) C2_=_C21( C2 C21 ) C2_=_C30( C2 C30 ) C2_=_C57( C2 C57 ) \nC2_=_C84( C2 C84 ) C2_=_C85( C2 C85 ) C2_=_C86( C2 C86 ) C2_=_C87( C2 C87 ) C2_=_C88( C2 C88 ) C2_=_C89( C2 C89 ) \nC2_=_C90( C2 C90 ) C2_=_C91( C2 C91 ) C2_=_C92( C2 C92 ) C2_=_C93( C2 C93 ) C2_=_C94( C2 C94 ) C2_=_C95( C2 C95 ) \nC2_=_C96( C2 C96 ) C2_=_C97( C2 C97 ) C2_=_C98( C2 C98 ) C2_=_C99( C2 C99 ) C2_=_C101( C2 C101 ) C2_=_C102( C2 C102 ) \nC2_=_C103( C2 C103 ) C2_=_C104( C2 C104 ) C2_=_C105( C2 C105 ) C2_=_C106( C2 C106 ) C2_=_C107( C2 C107 ) C2_=_C108( C2 C108 ) \nC2_=_C109( C2 C109 ) C19_=_C20( C19 C20 ) C19_=_C21( C19 C21 ) C19_=_C47( C19 C47 ) C19_=_C74( C19 C74 ) C19_=_C125( C19 C125 ) \nC19_=_C149( C19 C149 ) C19_=_C172( C19 C172 ) C19_=_C194( C19 C194 ) C19_=_C215( C19 C215 ) C19_=_C235( C19 C235 ) C19_=_C254( C19 C254 ) \nC19_=_C272( C19 C272 ) C19_=_C289( C19 C289 ) C19_=_C305( C19 C305 ) C19_=_C320( C19 C320 ) C19_=_C334( C19 C334 ) C19_=_C347( C19 C347 ) \nC19_=_C359( C19 C359 ) C19_=_C370( C19 C370 ) C19_=_C380( C19 C380 ) C19_=_C390( C19 C390 ) C19_=_C391( C19 C391 ) C19_=_C392( C19 C392 ) \nC19_=_C393( C19 C393 ) C19_=_C394( C19 C394 ) C19_=_C395( C19 C395 ) C19_=_C396( C19 C396 ) C19_=_C397( C19 C397 ) C19_=_C398( C19 C398 ) \nC20_=_C21( C20 C21 ) C20_=_C48( C20 C48 ) C20_=_C75( C20 C75 ) C20_=_C101( C20 C101 ) C20_=_C126( C20 C126 ) C20_=_C150( C20 C150 ) \nC20_=_C173( C20 C173 ) C20_=_C195( C20 C195 ) C20_=_C216( C20 C216 ) C20_=_C236( C20 C236 ) C20_=_C255( C20 C255 ) C20_=_C273( C20 C273 ) \nC20_=_C290( C20 C290 ) C20_=_C306( C20 C306 ) C20_=_C321( C20 C321 ) C20_=_C335( C20 C335 ) C20_=_C348( C20 C348 ) C20_=_C360( C20 C360 ) \nC20_=_C371( C20 C371 ) C20_=_C381( C20 C381 ) C20_=_C390( C20 C390 ) C20_=_C400( C20 C400 ) C20_=_C401( C20 C401 ) C20_=_C402( C20 C402 ) \nC20_=_C403( C20 C403 ) C20_=_C404( C20 C404 ) C20_=_C405( C20 C405 ) C20_=_C406( C20 C406 ) C21_=_C49( C21 C49 ) C21_=_C76( C21 C76 ) \nC21_=_C102( C21 C102 ) C21_=_C127( C21 C127 ) C21_=_C151( C21 C151 ) C21_=_C174( C21 C174 ) C21_=_C196( C21 C196 ) C21_=_C217( C21 C217 ) \nC21_=_C237( C21 C237 ) C21_=_C256( C21 C256 ) C21_=_C274( C21 C274 ) C21_=_C291( C21 C291 ) C21_=_C307( C21 C307 ) C21_=_C322( C21 C322 ) \nC21_=_C336( C21 C336 ) C21_=_C349( C21 C349 ) C21_=_C361( C21 C361 ) C21_=_C372( C21 C372 ) C21_=_C382( C21 C382 ) C21_=_C391( C21 C391 ) \nC21_=_C407( C21 C407 ) C21_=_C408( C21 C408 ) C21_=_C409( C21 C409 ) C21_=_C410( C21 C410 ) C21_=_C411( C21 C411 ) C21_=_C412( C21 C412 ) \nC21_=_C413( C21 C413 ) C30_=_C47( C30 C47 ) C30_=_C48( C30 C48 ) C30_=_C49( C30 C49 ) C30_=_C57( C30 C57 ) C30_=_C84( C30 C84 ) \nC30_=_C85( C30 C85 ) C30_=_C86( C30 C86 ) C30_=_C87( C30 C87 ) C30_=_C88( C30 C88 ) C30_=_C89( C30 C89 ) C30_=_C90( C30 C90 ) \nC30_=_C91( C30 C91 ) C30_=_C92( C30 C92 ) C30_=_C93( C30 C93 ) C30_=_C94( C30 C94 ) C30_=_C95( C30 C95 ) C30_=_C96( C30 C96 ) \nC30_=_C97( C30 C97 ) C30_=_C98( C30 C98 ) C30_=_C99( C30 C99 ) C30_=_C101( C30 C101 ) C30_=_C102( C30 C102 ) C30_=_C103( C30 C103 ) \nC30_=_C104( C30 C104 ) C30_=_C105( C30 C105 ) C30_=_C106( C30 C106 ) C30_=_C107( C30 C107 ) C30_=_C108( C30 C108 ) C30_=_C109( C30 C109 ) \nC47_=_C48( C47 C48 ) C47_=_C49( C47 C49 ) C47_=_C74( C47 C74 ) C47_=_C125( C47 C125 ) C47_=_C149( C47 C149 ) C47_=_C172( C47 C172 ) \nC47_=_C194( C47 C194 ) C47_=_C215( C47 C215 ) C47_=_C235( C47 C235 ) C47_=_C254( C47 C254 ) C47_=_C272( C47 C272 ) C47_=_C289( C47 C289 ) \nC47_=_C305( C47 C305 ) C47_=_C320( C47 C320 ) C47_=_C334( C47 C334 ) C47_=_C347( C47 C347 ) C47_=_C359( C47 C359 ) C47_=_C370( C47 C370 ) \nC47_=_C380( C47 C380 ) C47_=_C390( C47 C390 ) C47_=_C391( C47 C391 ) C47_=_C392( C47 C392 ) C47_=_C393( C47 C393 ) C47_=_C394( C47 C394 ) \nC47_=_C395( C47 C395 ) C47_=_C396( C47 C396 ) C47_=_C397( C47 C397 ) C47_=_C398( C47 C398 ) C48_=_C49( C48 C49 ) C48_=_C75( C48 C75 ) \nC48_=_C101( C48 C101 ) C48_=_C126( C48 C126 ) C48_=_C150( C48 C150 ) C48_=_C173( C48 C173 ) C48_=_C195( C48 C195 ) C48_=_C216( C48 C216 ) \nC48_=_C236( C48 C236 ) C48_=_C255( C48 C255 ) C48_=_C273( C48 C273 ) C48_=_C290( C48 C290 ) C48_=_C306( C48 C306 ) C48_=_C321( C48 C321 ) \nC48_=_C335( C48 C335 ) C48_=_C348( C48 C348 ) C48_=_C360( C48 C360 ) C48_=_C371( C48 C371 ) C48_=_C381( C48 C381 ) C48_=_C390( C48 C390 ) \nC48_=_C400( C48 C400 ) C48_=_C401( C48 C401 ) C48_=_C402( C48 C402 ) C48_=_C403( C48 C403 ) C48_=_C404( C48 C404 ) C48_=_C405( C48 C405 ) \nC48_=_C406( C48 C406 ) C49_=_C76( C49 C76 ) C49_=_C102( C49 C102 ) C49_=_C127( C49 C127 ) C49_=_C151( C49 C151 ) C49_=_C174( C49 C174 ) \nC49_=_C196( C49 C196 ) C49_=_C217( C49 C217 ) C49_=_C237( C49 C237 ) C49_=_C256( C49 C256 ) C49_=_C274( C49 C274 ) C49_=_C291( C49 C291 ) \nC49_=_C307( C49 C307 ) C49_=_C322( C49 C322 ) C49_=_C336( C49 C336 ) C49_=_C349( C49 C349 ) C49_=_C361( C49 C361 ) C49_=_C372( C49 C372 ) \nC49_=_C382( C49 C382 ) C49_=_C391( C49 C391 ) C49_=_C407( C49 C407 ) C49_=_C408( C49 C408 ) C49_=_C409( C49 C409 ) C49_=_C410( C49 C410 ) \nC49_=_C411( C49 C411 ) C49_=_C412( C49 C412 ) C49_=_C413( C49 C413 ) C57_=_C74( C57 C74 ) C57_=_C75( C57 C75 ) C57_=_C76( C57 C76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1( C57 C101 ) C57_=_C102( C57 C102 ) \nC57_=_C103( C57 C103 ) C57_=_C104( C57 C104 ) C57_=_C105( C57 C105 ) C57_=_C106( C57 C106 ) C57_=_C107( C57 C107 ) C57_=_C108( C57 C108 ) \nC57_=_C109( C57 C109 ) C74_=_C75( C74 C75 ) C74_=_C76( C74 C76 ) C74_=_C125( C74 C125 ) C74_=_C149( C74 C149 ) C74_=_C172( C74 C172 ) \nC74_=_C194( C74 C194 ) C74_=_C215( C74 C215 ) C74_=_C235( C74 C235 ) C74_=_C254( C74 C254 ) C74_=_C272( C74 C272 ) C74_=_C289( C74 C289 ) \nC74_=_C305( C74 C305 ) C74_=_C320( C74 C320 ) C74_=_C334( C74 C334 ) C74_=_C347( C74 C347 ) C74_=_C359( C74 C359 ) C74_=_C370( C74 C370 ) \nC74_=_C380( C74 C380 ) C74_=_C390( C74 C390 ) C74_=_C391( C74 C391 ) C74_=_C392( C74 C392 ) C74_=_C393( C74 C393 ) C74_=_C394( C74 C394 ) \nC74_=_C395( C74 C395 ) C74_=_C396( C74 C396 ) C74_=_C397( C74 C397 ) C74_=_C398( C74 C398</w:t>
      </w:r>
    </w:p>
    <w:p>
      <w:pPr>
        <w:pStyle w:val="PreformattedText"/>
        <w:bidi w:val="0"/>
        <w:spacing w:before="0" w:after="0"/>
        <w:jc w:val="left"/>
        <w:rPr/>
      </w:pPr>
      <w:r>
        <w:rPr/>
        <w:t xml:space="preserve"> </w:t>
      </w:r>
      <w:r>
        <w:rPr/>
        <w:t>) C75_=_C76( C75 C76 ) C75_=_C101( C75 C101 ) \nC75_=_C126( C75 C126 ) C75_=_C150( C75 C150 ) C75_=_C173( C75 C173 ) C75_=_C195( C75 C195 ) C75_=_C216( C75 C216 ) C75_=_C236( C75 C236 ) \nC75_=_C255( C75 C255 ) C75_=_C273( C75 C273 ) C75_=_C290( C75 C290 ) C75_=_C306( C75 C306 ) C75_=_C321( C75 C321 ) C75_=_C335( C75 C335 ) \nC75_=_C348( C75 C348 ) C75_=_C360( C75 C360 ) C75_=_C371( C75 C371 ) C75_=_C381( C75 C381 ) C75_=_C390( C75 C390 ) C75_=_C400( C75 C400 ) \nC75_=_C401( C75 C401 ) C75_=_C402( C75 C402 ) C75_=_C403( C75 C403 ) C75_=_C404( C75 C404 ) C75_=_C405( C75 C405 ) C75_=_C406( C75 C406 ) \nC76_=_C102( C76 C102 ) C76_=_C127( C76 C127 ) C76_=_C151( C76 C151 ) C76_=_C174( C76 C174 ) C76_=_C196( C76 C196 ) C76_=_C217( C76 C217 ) \nC76_=_C237( C76 C237 ) C76_=_C256( C76 C256 ) C76_=_C274( C76 C274 ) C76_=_C291( C76 C291 ) C76_=_C307( C76 C307 ) C76_=_C322( C76 C322 ) \nC76_=_C336( C76 C336 ) C76_=_C349( C76 C349 ) C76_=_C361( C76 C361 ) C76_=_C372( C76 C372 ) C76_=_C382( C76 C382 ) C76_=_C391( C76 C391 ) \nC76_=_C407( C76 C407 ) C76_=_C408( C76 C408 ) C76_=_C409( C76 C409 ) C76_=_C410( C76 C410 ) C76_=_C411( C76 C411 ) C76_=_C412( C76 C412 ) \nC76_=_C413( C76 C413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105( C84 C105 ) C84_=_C106( C84 C106 ) C84_=_C107( C84 C107 ) C84_=_C108( C84 C108 ) \nC84_=_C109( C84 C109 ) C84_=_C125( C84 C125 ) C84_=_C126( C84 C126 ) C84_=_C127( C84 C127 ) C85_=_C86( C85 C86 ) C85_=_C87( C85 C87 ) \nC85_=_C88( C85 C88 ) C85_=_C89( C85 C89 ) C85_=_C90( C85 C90 ) C85_=_C91( C85 C91 ) C85_=_C92( C85 C92 ) C85_=_C93( C85 C93 ) \nC85_=_C94( C85 C94 ) C85_=_C95( C85 C95 ) C85_=_C96( C85 C96 ) C85_=_C97( C85 C97 ) C85_=_C98( C85 C98 ) C85_=_C99( C85 C99 ) \nC85_=_C101( C85 C101 ) C85_=_C102( C85 C102 ) C85_=_C103( C85 C103 ) C85_=_C104( C85 C104 ) C85_=_C105( C85 C105 ) C85_=_C106( C85 C106 ) \nC85_=_C107( C85 C107 ) C85_=_C108( C85 C108 ) C85_=_C109( C85 C109 ) C85_=_C149( C85 C149 ) C85_=_C150( C85 C150 ) C85_=_C151( C85 C151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72( C86 C172 ) C86_=_C173( C86 C173 ) \nC86_=_C174( C86 C174 ) C87_=_C88( C87 C88 ) C87_=_C89( C87 C89 ) C87_=_C90( C87 C90 ) C87_=_C91( C87 C91 ) C87_=_C92( C87 C92 ) \nC87_=_C93( C87 C93 ) C87_=_C94( C87 C94 ) C87_=_C95( C87 C95 ) C87_=_C96( C87 C96 ) C87_=_C97( C87 C97 ) C87_=_C98( C87 C98 ) \nC87_=_C99( C87 C99 ) C87_=_C101( C87 C101 ) C87_=_C102( C87 C102 ) C87_=_C103( C87 C103 ) C87_=_C104( C87 C104 ) C87_=_C105( C87 C105 ) \nC87_=_C106( C87 C106 ) C87_=_C107( C87 C107 ) C87_=_C108( C87 C108 ) C87_=_C109( C87 C109 ) C87_=_C194( C87 C194 ) C87_=_C195( C87 C195 ) \nC87_=_C196( C87 C196 ) C88_=_C89( C88 C89 ) C88_=_C90( C88 C90 ) C88_=_C91( C88 C91 ) C88_=_C92( C88 C92 ) C88_=_C93( C88 C93 ) \nC88_=_C94( C88 C94 ) C88_=_C95( C88 C95 ) C88_=_C96( C88 C96 ) C88_=_C97( C88 C97 ) C88_=_C98( C88 C98 ) C88_=_C99( C88 C99 ) \nC88_=_C101( C88 C101 ) C88_=_C102( C88 C102 ) C88_=_C103( C88 C103 ) C88_=_C104( C88 C104 ) C88_=_C105( C88 C105 ) C88_=_C106( C88 C106 ) \nC88_=_C107( C88 C107 ) C88_=_C108( C88 C108 ) C88_=_C109( C88 C109 ) C88_=_C215( C88 C215 ) C88_=_C216( C88 C216 ) C88_=_C217( C88 C217 ) \nC89_=_C90( C89 C90 ) C89_=_C91( C89 C91 ) C89_=_C92( C89 C92 ) C89_=_C93( C89 C93 ) C89_=_C94( C89 C94 ) C89_=_C95( C89 C95 ) \nC89_=_C96( C89 C96 ) C89_=_C97( C89 C97 ) C89_=_C98( C89 C98 ) C89_=_C99( C89 C99 ) C89_=_C101( C89 C101 ) C89_=_C102( C89 C102 ) \nC89_=_C103( C89 C103 ) C89_=_C104( C89 C104 ) C89_=_C105( C89 C105 ) C89_=_C106( C89 C106 ) C89_=_C107( C89 C107 ) C89_=_C108( C89 C108 ) \nC89_=_C109( C89 C109 ) C89_=_C235( C89 C235 ) C89_=_C236( C89 C236 ) C89_=_C237( C89 C237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254( C90 C254 ) C90_=_C255( C90 C255 ) \nC90_=_C256( C90 C256 ) C91_=_C92( C91 C92 ) C91_=_C93( C91 C93 ) C91_=_C94( C91 C94 ) C91_=_C95( C91 C95 ) C91_=_C96( C91 C96 ) \nC91_=_C97( C91 C97 ) C91_=_C98( C91 C98 ) C91_=_C99( C91 C99 ) C91_=_C101( C91 C101 ) C91_=_C102( C91 C102 ) C91_=_C103( C91 C103 ) \nC91_=_C104( C91 C104 ) C91_=_C105( C91 C105 ) C91_=_C106( C91 C106 ) C91_=_C107( C91 C107 ) C91_=_C108( C91 C108 ) C91_=_C109( C91 C109 ) \nC91_=_C272( C91 C272 ) C91_=_C273( C91 C273 ) C91_=_C274( C91 C274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289( C92 C289 ) C92_=_C290( C92 C290 ) C92_=_C291( C92 C291 ) C93_=_C94( C93 C94 ) C93_=_C95( C93 C95 ) \nC93_=_C96( C93 C96 ) C93_=_C97( C93 C97 ) C93_=_C98( C93 C98 ) C93_=_C99( C93 C99 ) C93_=_C101( C93 C101 ) C93_=_C102( C93 C102 ) \nC93_=_C103( C93 C103 ) C93_=_C104( C93 C104 ) C93_=_C105( C93 C105 ) C93_=_C106( C93 C106 ) C93_=_C107( C93 C107 ) C93_=_C108( C93 C108 ) \nC93_=_C109( C93 C109 ) C93_=_C305( C93 C305 ) C93_=_C306( C93 C306 ) C93_=_C307( C93 C307 ) C94_=_C95( C94 C95 ) C94_=_C96( C94 C96 ) \nC94_=_C97( C94 C97 ) C94_=_C98( C94 C98 ) C94_=_C99( C94 C99 ) C94_=_C101( C94 C101 ) C94_=_C102( C94 C102 ) C94_=_C103( C94 C103 ) \nC94_=_C104( C94 C104 ) C94_=_C105( C94 C105 ) C94_=_C106( C94 C106 ) C94_=_C107( C94 C107 ) C94_=_C108( C94 C108 ) C94_=_C109( C94 C109 ) \nC94_=_C320( C94 C320 ) C94_=_C321( C94 C321 ) C94_=_C322( C94 C322 ) C95_=_C96( C95 C96 ) C95_=_C97( C95 C97 ) C95_=_C98( C95 C98 ) \nC95_=_C99( C95 C99 ) C95_=_C101( C95 C101 ) C95_=_C102( C95 C102 ) C95_=_C103( C95 C103 ) C95_=_C104( C95 C104 ) C95_=_C105( C95 C105 ) \nC95_=_C106( C95 C106 ) C95_=_C107( C95 C107 ) C95_=_C108( C95 C108 ) C95_=_C109( C95 C109 ) C95_=_C334( C95 C334 ) C95_=_C335( C95 C335 ) \nC95_=_C336( C95 C336 ) C96_=_C97( C96 C97 ) C96_=_C98( C96 C98 ) C96_=_C99( C96 C99 ) C96_=_C101( C96 C101 ) C96_=_C102( C96 C102 ) \nC96_=_C103( C96 C103 ) C96_=_C104( C96 C104 ) C96_=_C105( C96 C105 ) C96_=_C106( C96 C106 ) C96_=_C107( C96 C107 ) C96_=_C108( C96 C108 ) \nC96_=_C109( C96 C109 ) C96_=_C347( C96 C347 ) C96_=_C348( C96 C348 ) C96_=_C349( C96 C349 ) C97_=_C98( C97 C98 ) C97_=_C99( C97 C99 ) \nC97_=_C101( C97 C101 ) C97_=_C102( C97 C102 ) C97_=_C103( C97 C103 ) C97_=_C104( C97 C104 ) C97_=_C105( C97 C105 ) C97_=_C106( C97 C106 ) \nC97_=_C107( C97 C107 ) C97_=_C108( C97 C108 ) C97_=_C109( C97 C109 ) C97_=_C359( C97 C359 ) C97_=_C360( C97 C360 ) C97_=_C361( C97 C361 ) \nC98_=_C99( C98 C99 ) C98_=_C101( C98 C101 ) C98_=_C102( C98 C102 ) C98_=_C103( C98 C103 ) C98_=_C104( C98 C104 ) C98_=_C105( C98 C105 ) \nC98_=_C106( C98 C106 ) C98_=_C107( C98 C107 ) C98_=_C108( C98 C108 ) C98_=_C109( C98 C109 ) C98_=_C370( C98 C370 ) C98_=_C371( C98 C371 ) \nC98_=_C372( C98 C372 ) C99_=_C101( C99 C101 ) C99_=_C102( C99 C102 ) C99_=_C103( C99 C103 ) C99_=_C104( C99 C104 ) C99_=_C105( C99 C105 ) \nC99_=_C106( C99 C106 ) C99_=_C107( C99 C107 ) C99_=_C108( C99 C108 ) C99_=_C109( C99 C109 ) C99_=_C380( C99 C380 ) C99_=_C381( C99 C381 ) \nC99_=_C382( C99 C382 ) C101_=_C102( C101 C102 ) C101_=_C103( C101 C103 ) C101_=_C104( C101 C104 ) C101_=_C105( C101 C105 ) C101_=_C106( C101 C106 ) \nC101_=_C107( C101 C107 ) C101_=_C108( C101 C108 ) C101_=_C109( C101 C109 ) C101_=_C126( C101 C126 ) C101_=_C150( C101 C150 ) C101_=_C173( C101 C173 ) \nC101_=_C195( C101 C195 ) C101_=_C216( C101 C216 ) C101_=_C236( C101 C236 ) C101_=_C255( C101 C255 ) C101_=_C273( C101 C273 ) C101_=_C290( C101 C290 ) \nC101_=_C306( C101 C306 ) C101_=_C321( C101 C321 ) C101_=_C335( C101 C335 ) C101_=_C348( C101 C348 ) C101_=_C360( C101 C360 ) C101_=_C371( C101 C371 ) \nC101_=_C381( C101 C381 ) C101_=_C390( C101 C390 ) C101_=_C400( C101 C400 ) C101_=_C401( C101 C401 ) C101_=_C402( C101 C402 ) C101_=_C403( C101 C403 ) \nC101_=_C404( C101 C404 ) C101_=_C405( C101 C405 ) C101_=_C406( C101 C406 ) C102_=_C103( C102 C103 ) C102_=_C104( C102 C104 ) C102_=_C105( C102 C105 ) \nC102_=_C106( C102 C106 ) C102_=_C107( C102 C107 ) C102_=_C108( C102 C108 ) C102_=_C109( C102 C109 ) C102_=_C127( C102 C127 ) C102_=_C151( C102 C151 ) \nC102_=_C174( C102 C174 ) C102_=_C196( C102 C196 ) C102_=_C217( C102 C217 ) C102_=_C237( C102 C237 ) C102_=_C256( C102 C256 ) C102_=_C274( C102 C274 ) \nC102_=_C291( C102 C291 ) C102_=_C307( C102 C307 ) C102_=_C322( C102 C322 ) C102_=_C336( C102 C336 ) C102_=_C349( C102 C349 ) C102_=_C361( C102 C361 ) \nC102_=_C372( C102 C372 ) C102_=_C382( C102 C382 ) C102_=_C391( C102 C391 ) C102_=_C407( C102 C407 ) C102_=_C408( C102 C408 ) C102_=_C409( C102 C409 ) \nC102_=_C410( C102 C410 ) C102_=_C411( C102 C411 ) C102_=_C412( C102 C412 ) C102_=_C413( C102 C413 ) C103_=_C104( C103 C104 ) C103_=_C105( C103 C105 ) \nC103_=_C106( C103 C106</w:t>
      </w:r>
    </w:p>
    <w:p>
      <w:pPr>
        <w:pStyle w:val="PreformattedText"/>
        <w:bidi w:val="0"/>
        <w:spacing w:before="0" w:after="0"/>
        <w:jc w:val="left"/>
        <w:rPr/>
      </w:pPr>
      <w:r>
        <w:rPr/>
        <w:t xml:space="preserve"> </w:t>
      </w:r>
      <w:r>
        <w:rPr/>
        <w:t>) C103_=_C107( C103 C107 ) C103_=_C108( C103 C108 ) C103_=_C109( C103 C109 ) C103_=_C392( C103 C392 ) C103_=_C400( C103 C400 ) \nC103_=_C407( C103 C407 ) C104_=_C105( C104 C105 ) C104_=_C106( C104 C106 ) C104_=_C107( C104 C107 ) C104_=_C108( C104 C108 ) C104_=_C109( C104 C109 ) \nC104_=_C393( C104 C393 ) C104_=_C401( C104 C401 ) C104_=_C408( C104 C408 ) C105_=_C106( C105 C106 ) C105_=_C107( C105 C107 ) C105_=_C108( C105 C108 ) \nC105_=_C109( C105 C109 ) C105_=_C394( C105 C394 ) C105_=_C402( C105 C402 ) C105_=_C409( C105 C409 ) C106_=_C107( C106 C107 ) C106_=_C108( C106 C108 ) \nC106_=_C109( C106 C109 ) C106_=_C395( C106 C395 ) C106_=_C403( C106 C403 ) C106_=_C410( C106 C410 ) C107_=_C108( C107 C108 ) C107_=_C109( C107 C109 ) \nC107_=_C396( C107 C396 ) C107_=_C404( C107 C404 ) C107_=_C411( C107 C411 ) C108_=_C109( C108 C109 ) C108_=_C397( C108 C397 ) C108_=_C405( C108 C405 ) \nC108_=_C412( C108 C412 ) C109_=_C398( C109 C398 ) C109_=_C406( C109 C406 ) C109_=_C413( C109 C413 ) C125_=_C126( C125 C126 ) C125_=_C127( C125 C127 ) \nC125_=_C149( C125 C149 ) C125_=_C172( C125 C172 ) C125_=_C194( C125 C194 ) C125_=_C215( C125 C215 ) C125_=_C235( C125 C235 ) C125_=_C254( C125 C254 ) \nC125_=_C272( C125 C272 ) C125_=_C289( C125 C289 ) C125_=_C305( C125 C305 ) C125_=_C320( C125 C320 ) C125_=_C334( C125 C334 ) C125_=_C347( C125 C347 ) \nC125_=_C359( C125 C359 ) C125_=_C370( C125 C370 ) C125_=_C380( C125 C380 ) C125_=_C390( C125 C390 ) C125_=_C391( C125 C391 ) C125_=_C392( C125 C392 ) \nC125_=_C393( C125 C393 ) C125_=_C394( C125 C394 ) C125_=_C395( C125 C395 ) C125_=_C396( C125 C396 ) C125_=_C397( C125 C397 ) C125_=_C398( C125 C398 ) \nC126_=_C127( C126 C127 ) C126_=_C150( C126 C150 ) C126_=_C173( C126 C173 ) C126_=_C195( C126 C195 ) C126_=_C216( C126 C216 ) C126_=_C236( C126 C236 ) \nC126_=_C255( C126 C255 ) C126_=_C273( C126 C273 ) C126_=_C290( C126 C290 ) C126_=_C306( C126 C306 ) C126_=_C321( C126 C321 ) C126_=_C335( C126 C335 ) \nC126_=_C348( C126 C348 ) C126_=_C360( C126 C360 ) C126_=_C371( C126 C371 ) C126_=_C381( C126 C381 ) C126_=_C390( C126 C390 ) C126_=_C400( C126 C400 ) \nC126_=_C401( C126 C401 ) C126_=_C402( C126 C402 ) C126_=_C403( C126 C403 ) C126_=_C404( C126 C404 ) C126_=_C405( C126 C405 ) C126_=_C406( C126 C406 ) \nC127_=_C151( C127 C151 ) C127_=_C174( C127 C174 ) C127_=_C196( C127 C196 ) C127_=_C217( C127 C217 ) C127_=_C237( C127 C237 ) C127_=_C256( C127 C256 ) \nC127_=_C274( C127 C274 ) C127_=_C291( C127 C291 ) C127_=_C307( C127 C307 ) C127_=_C322( C127 C322 ) C127_=_C336( C127 C336 ) C127_=_C349( C127 C349 ) \nC127_=_C361( C127 C361 ) C127_=_C372( C127 C372 ) C127_=_C382( C127 C382 ) C127_=_C391( C127 C391 ) C127_=_C407( C127 C407 ) C127_=_C408( C127 C408 ) \nC127_=_C409( C127 C409 ) C127_=_C410( C127 C410 ) C127_=_C411( C127 C411 ) C127_=_C412( C127 C412 ) C127_=_C413( C127 C413 ) C149_=_C150( C149 C150 ) \nC149_=_C151( C149 C151 ) C149_=_C172( C149 C172 ) C149_=_C194( C149 C194 ) C149_=_C215( C149 C215 ) C149_=_C235( C149 C235 ) C149_=_C254( C149 C254 ) \nC149_=_C272( C149 C272 ) C149_=_C289( C149 C289 ) C149_=_C305( C149 C305 ) C149_=_C320( C149 C320 ) C149_=_C334( C149 C334 ) C149_=_C347( C149 C347 ) \nC149_=_C359( C149 C359 ) C149_=_C370( C149 C370 ) C149_=_C380( C149 C380 ) C149_=_C390( C149 C390 ) C149_=_C391( C149 C391 ) C149_=_C392( C149 C392 ) \nC149_=_C393( C149 C393 ) C149_=_C394( C149 C394 ) C149_=_C395( C149 C395 ) C149_=_C396( C149 C396 ) C149_=_C397( C149 C397 ) C149_=_C398( C149 C398 ) \nC150_=_C151( C150 C151 ) C150_=_C173( C150 C173 ) C150_=_C195( C150 C195 ) C150_=_C216( C150 C216 ) C150_=_C236( C150 C236 ) C150_=_C255( C150 C255 ) \nC150_=_C273( C150 C273 ) C150_=_C290( C150 C290 ) C150_=_C306( C150 C306 ) C150_=_C321( C150 C321 ) C150_=_C335( C150 C335 ) C150_=_C348( C150 C348 ) \nC150_=_C360( C150 C360 ) C150_=_C371( C150 C371 ) C150_=_C381( C150 C381 ) C150_=_C390( C150 C390 ) C150_=_C400( C150 C400 ) C150_=_C401( C150 C401 ) \nC150_=_C402( C150 C402 ) C150_=_C403( C150 C403 ) C150_=_C404( C150 C404 ) C150_=_C405( C150 C405 ) C150_=_C406( C150 C406 ) C151_=_C174( C151 C174 ) \nC151_=_C196( C151 C196 ) C151_=_C217( C151 C217 ) C151_=_C237( C151 C237 ) C151_=_C256( C151 C256 ) C151_=_C274( C151 C274 ) C151_=_C291( C151 C291 ) \nC151_=_C307( C151 C307 ) C151_=_C322( C151 C322 ) C151_=_C336( C151 C336 ) C151_=_C349( C151 C349 ) C151_=_C361( C151 C361 ) C151_=_C372( C151 C372 ) \nC151_=_C382( C151 C382 ) C151_=_C391( C151 C391 ) C151_=_C407( C151 C407 ) C151_=_C408( C151 C408 ) C151_=_C409( C151 C409 ) C151_=_C410( C151 C410 ) \nC151_=_C411( C151 C411 ) C151_=_C412( C151 C412 ) C151_=_C413( C151 C413 ) C172_=_C173( C172 C173 ) C172_=_C174( C172 C174 ) C172_=_C194( C172 C194 ) \nC172_=_C215( C172 C215 ) C172_=_C235( C172 C235 ) C172_=_C254( C172 C254 ) C172_=_C272( C172 C272 ) C172_=_C289( C172 C289 ) C172_=_C305( C172 C305 ) \nC172_=_C320( C172 C320 ) C172_=_C334( C172 C334 ) C172_=_C347( C172 C347 ) C172_=_C359( C172 C359 ) C172_=_C370( C172 C370 ) C172_=_C380( C172 C380 ) \nC172_=_C390( C172 C390 ) C172_=_C391( C172 C391 ) C172_=_C392( C172 C392 ) C172_=_C393( C172 C393 ) C172_=_C394( C172 C394 ) C172_=_C395( C172 C395 ) \nC172_=_C396( C172 C396 ) C172_=_C397( C172 C397 ) C172_=_C398( C172 C398 ) C173_=_C174( C173 C174 ) C173_=_C195( C173 C195 ) C173_=_C216( C173 C216 ) \nC173_=_C236( C173 C236 ) C173_=_C255( C173 C255 ) C173_=_C273( C173 C273 ) C173_=_C290( C173 C290 ) C173_=_C306( C173 C306 ) C173_=_C321( C173 C321 ) \nC173_=_C335( C173 C335 ) C173_=_C348( C173 C348 ) C173_=_C360( C173 C360 ) C173_=_C371( C173 C371 ) C173_=_C381( C173 C381 ) C173_=_C390( C173 C390 ) \nC173_=_C400( C173 C400 ) C173_=_C401( C173 C401 ) C173_=_C402( C173 C402 ) C173_=_C403( C173 C403 ) C173_=_C404( C173 C404 ) C173_=_C405( C173 C405 ) \nC173_=_C406( C173 C406 ) C174_=_C196( C174 C196 ) C174_=_C217( C174 C217 ) C174_=_C237( C174 C237 ) C174_=_C256( C174 C256 ) C174_=_C274( C174 C274 ) \nC174_=_C291( C174 C291 ) C174_=_C307( C174 C307 ) C174_=_C322( C174 C322 ) C174_=_C336( C174 C336 ) C174_=_C349( C174 C349 ) C174_=_C361( C174 C361 ) \nC174_=_C372( C174 C372 ) C174_=_C382( C174 C382 ) C174_=_C391( C174 C391 ) C174_=_C407( C174 C407 ) C174_=_C408( C174 C408 ) C174_=_C409( C174 C409 ) \nC174_=_C410( C174 C410 ) C174_=_C411( C174 C411 ) C174_=_C412( C174 C412 ) C174_=_C413( C174 C413 ) C194_=_C195( C194 C195 ) C194_=_C196( C194 C196 ) \nC194_=_C215( C194 C215 ) C194_=_C235( C194 C235 ) C194_=_C254( C194 C254 ) C194_=_C272( C194 C272 ) C194_=_C289( C194 C289 ) C194_=_C305( C194 C305 ) \nC194_=_C320( C194 C320 ) C194_=_C334( C194 C334 ) C194_=_C347( C194 C347 ) C194_=_C359( C194 C359 ) C194_=_C370( C194 C370 ) C194_=_C380( C194 C380 ) \nC194_=_C390( C194 C390 ) C194_=_C391( C194 C391 ) C194_=_C392( C194 C392 ) C194_=_C393( C194 C393 ) C194_=_C394( C194 C394 ) C194_=_C395( C194 C395 ) \nC194_=_C396( C194 C396 ) C194_=_C397( C194 C397 ) C194_=_C398( C194 C398 ) C195_=_C196( C195 C196 ) C195_=_C216( C195 C216 ) C195_=_C236( C195 C236 ) \nC195_=_C255( C195 C255 ) C195_=_C273( C195 C273 ) C195_=_C290( C195 C290 ) C195_=_C306( C195 C306 ) C195_=_C321( C195 C321 ) C195_=_C335( C195 C335 ) \nC195_=_C348( C195 C348 ) C195_=_C360( C195 C360 ) C195_=_C371( C195 C371 ) C195_=_C381( C195 C381 ) C195_=_C390( C195 C390 ) C195_=_C400( C195 C400 ) \nC195_=_C401( C195 C401 ) C195_=_C402( C195 C402 ) C195_=_C403( C195 C403 ) C195_=_C404( C195 C404 ) C195_=_C405( C195 C405 ) C195_=_C406( C195 C406 ) \nC196_=_C217( C196 C217 ) C196_=_C237( C196 C237 ) C196_=_C256( C196 C256 ) C196_=_C274( C196 C274 ) C196_=_C291( C196 C291 ) C196_=_C307( C196 C307 ) \nC196_=_C322( C196 C322 ) C196_=_C336( C196 C336 ) C196_=_C349( C196 C349 ) C196_=_C361( C196 C361 ) C196_=_C372( C196 C372 ) C196_=_C382( C196 C382 ) \nC196_=_C391( C196 C391 ) C196_=_C407( C196 C407 ) C196_=_C408( C196 C408 ) C196_=_C409( C196 C409 ) C196_=_C410( C196 C410 ) C196_=_C411( C196 C411 ) \nC196_=_C412( C196 C412 ) C196_=_C413( C196 C413 ) C215_=_C216( C215 C216 ) C215_=_C217( C215 C217 ) C215_=_C235( C215 C235 ) C215_=_C254( C215 C254 ) \nC215_=_C272( C215 C272 ) C215_=_C289( C215 C289 ) C215_=_C305( C215 C305 ) C215_=_C320( C215 C320 ) C215_=_C334( C215 C334 ) C215_=_C347( C215 C347 ) \nC215_=_C359( C215 C359 ) C215_=_C370( C215 C370 ) C215_=_C380( C215 C380 ) C215_=_C390( C215 C390 ) C215_=_C391( C215 C391 ) C215_=_C392( C215 C392 ) \nC215_=_C393( C215 C393 ) C215_=_C394( C215 C394 ) C215_=_C395( C215 C395 ) C215_=_C396( C215 C396 ) C215_=_C397( C215 C397 ) C215_=_C398( C215 C398 ) \nC216_=_C217( C216 C217 ) C216_=_C236( C216 C236 ) C216_=_C255( C216 C255 ) C216_=_C273( C216 C273 ) C216_=_C290( C216 C290 ) C216_=_C306( C216 C306 ) \nC216_=_C321( C216 C321 ) C216_=_C335( C216 C335 ) C216_=_C348( C216 C348 ) C216_=_C360( C216 C360 ) C216_=_C371( C216 C371 ) C216_=_C381( C216 C381 ) \nC216_=_C390( C216 C390 ) C216_=_C400( C216 C400 ) C216_=_C401( C216 C401 ) C216_=_C402( C216 C402 ) C216_=_C403( C216 C403 ) C216_=_C404( C216 C404 ) \nC216_=_C405( C216 C405 ) C216_=_C406( C216 C406 ) C217_=_C237( C217 C237 ) C217_=_C256( C217 C256 ) C217_=_C274( C217 C274 ) C217_=_C291( C217 C291 ) \nC217_=_C307( C217 C307 ) C217_=_C322( C217 C322 ) C217_=_C336( C217 C336 ) C217_=_C349( C217 C349 ) C217_=_C361( C217 C361 ) C217_=_C372( C217 C372 ) \nC217_=_C382( C217 C382 ) C217_=_C391( C217 C391 ) C217_=_C407( C217 C407 ) C217_=_C408( C217 C408 ) C217_=_C409( C217 C409 ) C217_=_C410( C217 C410 ) \nC217_=_C411( C217 C411 ) C217_=_C412( C217 C412 ) C217_=_C413( C217 C413 ) C235_=_C236( C235 C236 ) C235_=_C237( C235 C237 ) C235_=_C254( C235 C254 ) \nC235_=_C272( C235 C272 ) C235_=_C289( C235 C289 ) C235_=_C305( C235 C305 ) C235_=_C320( C235 C320 ) C235_=_C334( C235 C334 ) C235_=_C347( C235 C347 ) \nC235_=_C359( C235 C359 ) C235_=_C370( C235 C370 ) C235_=_C380( C235 C380 ) C235_=_C390( C235 C390 ) C235_=_C391( C235 C391 ) C235_=_C392( C235 C392 ) \nC235_=_C393( C235 C393 ) C235_=_C394( C235</w:t>
      </w:r>
    </w:p>
    <w:p>
      <w:pPr>
        <w:pStyle w:val="PreformattedText"/>
        <w:bidi w:val="0"/>
        <w:spacing w:before="0" w:after="0"/>
        <w:jc w:val="left"/>
        <w:rPr/>
      </w:pPr>
      <w:r>
        <w:rPr/>
        <w:t xml:space="preserve"> </w:t>
      </w:r>
      <w:r>
        <w:rPr/>
        <w:t>C394 ) C235_=_C395( C235 C395 ) C235_=_C396( C235 C396 ) C235_=_C397( C235 C397 ) C235_=_C398( C235 C398 ) \nC236_=_C237( C236 C237 ) C236_=_C255( C236 C255 ) C236_=_C273( C236 C273 ) C236_=_C290( C236 C290 ) C236_=_C306( C236 C306 ) C236_=_C321( C236 C321 ) \nC236_=_C335( C236 C335 ) C236_=_C348( C236 C348 ) C236_=_C360( C236 C360 ) C236_=_C371( C236 C371 ) C236_=_C381( C236 C381 ) C236_=_C390( C236 C390 ) \nC236_=_C400( C236 C400 ) C236_=_C401( C236 C401 ) C236_=_C402( C236 C402 ) C236_=_C403( C236 C403 ) C236_=_C404( C236 C404 ) C236_=_C405( C236 C405 ) \nC236_=_C406( C236 C406 ) C237_=_C256( C237 C256 ) C237_=_C274( C237 C274 ) C237_=_C291( C237 C291 ) C237_=_C307( C237 C307 ) C237_=_C322( C237 C322 ) \nC237_=_C336( C237 C336 ) C237_=_C349( C237 C349 ) C237_=_C361( C237 C361 ) C237_=_C372( C237 C372 ) C237_=_C382( C237 C382 ) C237_=_C391( C237 C391 ) \nC237_=_C407( C237 C407 ) C237_=_C408( C237 C408 ) C237_=_C409( C237 C409 ) C237_=_C410( C237 C410 ) C237_=_C411( C237 C411 ) C237_=_C412( C237 C412 ) \nC237_=_C413( C237 C413 ) C254_=_C255( C254 C255 ) C254_=_C256( C254 C256 ) C254_=_C272( C254 C272 ) C254_=_C289( C254 C289 ) C254_=_C305( C254 C305 ) \nC254_=_C320( C254 C320 ) C254_=_C334( C254 C334 ) C254_=_C347( C254 C347 ) C254_=_C359( C254 C359 ) C254_=_C370( C254 C370 ) C254_=_C380( C254 C380 ) \nC254_=_C390( C254 C390 ) C254_=_C391( C254 C391 ) C254_=_C392( C254 C392 ) C254_=_C393( C254 C393 ) C254_=_C394( C254 C394 ) C254_=_C395( C254 C395 ) \nC254_=_C396( C254 C396 ) C254_=_C397( C254 C397 ) C254_=_C398( C254 C398 ) C255_=_C256( C255 C256 ) C255_=_C273( C255 C273 ) C255_=_C290( C255 C290 ) \nC255_=_C306( C255 C306 ) C255_=_C321( C255 C321 ) C255_=_C335( C255 C335 ) C255_=_C348( C255 C348 ) C255_=_C360( C255 C360 ) C255_=_C371( C255 C371 ) \nC255_=_C381( C255 C381 ) C255_=_C390( C255 C390 ) C255_=_C400( C255 C400 ) C255_=_C401( C255 C401 ) C255_=_C402( C255 C402 ) C255_=_C403( C255 C403 ) \nC255_=_C404( C255 C404 ) C255_=_C405( C255 C405 ) C255_=_C406( C255 C406 ) C256_=_C274( C256 C274 ) C256_=_C291( C256 C291 ) C256_=_C307( C256 C307 ) \nC256_=_C322( C256 C322 ) C256_=_C336( C256 C336 ) C256_=_C349( C256 C349 ) C256_=_C361( C256 C361 ) C256_=_C372( C256 C372 ) C256_=_C382( C256 C382 ) \nC256_=_C391( C256 C391 ) C256_=_C407( C256 C407 ) C256_=_C408( C256 C408 ) C256_=_C409( C256 C409 ) C256_=_C410( C256 C410 ) C256_=_C411( C256 C411 ) \nC256_=_C412( C256 C412 ) C256_=_C413( C256 C413 ) C272_=_C273( C272 C273 ) C272_=_C274( C272 C274 ) C272_=_C289( C272 C289 ) C272_=_C305( C272 C305 ) \nC272_=_C320( C272 C320 ) C272_=_C334( C272 C334 ) C272_=_C347( C272 C347 ) C272_=_C359( C272 C359 ) C272_=_C370( C272 C370 ) C272_=_C380( C272 C380 ) \nC272_=_C390( C272 C390 ) C272_=_C391( C272 C391 ) C272_=_C392( C272 C392 ) C272_=_C393( C272 C393 ) C272_=_C394( C272 C394 ) C272_=_C395( C272 C395 ) \nC272_=_C396( C272 C396 ) C272_=_C397( C272 C397 ) C272_=_C398( C272 C398 ) C273_=_C274( C273 C274 ) C273_=_C290( C273 C290 ) C273_=_C306( C273 C306 ) \nC273_=_C321( C273 C321 ) C273_=_C335( C273 C335 ) C273_=_C348( C273 C348 ) C273_=_C360( C273 C360 ) C273_=_C371( C273 C371 ) C273_=_C381( C273 C381 ) \nC273_=_C390( C273 C390 ) C273_=_C400( C273 C400 ) C273_=_C401( C273 C401 ) C273_=_C402( C273 C402 ) C273_=_C403( C273 C403 ) C273_=_C404( C273 C404 ) \nC273_=_C405( C273 C405 ) C273_=_C406( C273 C406 ) C274_=_C291( C274 C291 ) C274_=_C307( C274 C307 ) C274_=_C322( C274 C322 ) C274_=_C336( C274 C336 ) \nC274_=_C349( C274 C349 ) C274_=_C361( C274 C361 ) C274_=_C372( C274 C372 ) C274_=_C382( C274 C382 ) C274_=_C391( C274 C391 ) C274_=_C407( C274 C407 ) \nC274_=_C408( C274 C408 ) C274_=_C409( C274 C409 ) C274_=_C410( C274 C410 ) C274_=_C411( C274 C411 ) C274_=_C412( C274 C412 ) C274_=_C413( C274 C413 ) \nC289_=_C290( C289 C290 ) C289_=_C291( C289 C291 ) C289_=_C305( C289 C305 ) C289_=_C320( C289 C320 ) C289_=_C334( C289 C334 ) C289_=_C347( C289 C347 ) \nC289_=_C359( C289 C359 ) C289_=_C370( C289 C370 ) C289_=_C380( C289 C380 ) C289_=_C390( C289 C390 ) C289_=_C391( C289 C391 ) C289_=_C392( C289 C392 ) \nC289_=_C393( C289 C393 ) C289_=_C394( C289 C394 ) C289_=_C395( C289 C395 ) C289_=_C396( C289 C396 ) C289_=_C397( C289 C397 ) C289_=_C398( C289 C398 ) \nC290_=_C291( C290 C291 ) C290_=_C306( C290 C306 ) C290_=_C321( C290 C321 ) C290_=_C335( C290 C335 ) C290_=_C348( C290 C348 ) C290_=_C360( C290 C360 ) \nC290_=_C371( C290 C371 ) C290_=_C381( C290 C381 ) C290_=_C390( C290 C390 ) C290_=_C400( C290 C400 ) C290_=_C401( C290 C401 ) C290_=_C402( C290 C402 ) \nC290_=_C403( C290 C403 ) C290_=_C404( C290 C404 ) C290_=_C405( C290 C405 ) C290_=_C406( C290 C406 ) C291_=_C307( C291 C307 ) C291_=_C322( C291 C322 ) \nC291_=_C336( C291 C336 ) C291_=_C349( C291 C349 ) C291_=_C361( C291 C361 ) C291_=_C372( C291 C372 ) C291_=_C382( C291 C382 ) C291_=_C391( C291 C391 ) \nC291_=_C407( C291 C407 ) C291_=_C408( C291 C408 ) C291_=_C409( C291 C409 ) C291_=_C410( C291 C410 ) C291_=_C411( C291 C411 ) C291_=_C412( C291 C412 ) \nC291_=_C413( C291 C413 ) C305_=_C306( C305 C306 ) C305_=_C307( C305 C307 ) C305_=_C320( C305 C320 ) C305_=_C334( C305 C334 ) C305_=_C347( C305 C347 ) \nC305_=_C359( C305 C359 ) C305_=_C370( C305 C370 ) C305_=_C380( C305 C380 ) C305_=_C390( C305 C390 ) C305_=_C391( C305 C391 ) C305_=_C392( C305 C392 ) \nC305_=_C393( C305 C393 ) C305_=_C394( C305 C394 ) C305_=_C395( C305 C395 ) C305_=_C396( C305 C396 ) C305_=_C397( C305 C397 ) C305_=_C398( C305 C398 ) \nC306_=_C307( C306 C307 ) C306_=_C321( C306 C321 ) C306_=_C335( C306 C335 ) C306_=_C348( C306 C348 ) C306_=_C360( C306 C360 ) C306_=_C371( C306 C371 ) \nC306_=_C381( C306 C381 ) C306_=_C390( C306 C390 ) C306_=_C400( C306 C400 ) C306_=_C401( C306 C401 ) C306_=_C402( C306 C402 ) C306_=_C403( C306 C403 ) \nC306_=_C404( C306 C404 ) C306_=_C405( C306 C405 ) C306_=_C406( C306 C406 ) C307_=_C322( C307 C322 ) C307_=_C336( C307 C336 ) C307_=_C349( C307 C349 ) \nC307_=_C361( C307 C361 ) C307_=_C372( C307 C372 ) C307_=_C382( C307 C382 ) C307_=_C391( C307 C391 ) C307_=_C407( C307 C407 ) C307_=_C408( C307 C408 ) \nC307_=_C409( C307 C409 ) C307_=_C410( C307 C410 ) C307_=_C411( C307 C411 ) C307_=_C412( C307 C412 ) C307_=_C413( C307 C413 ) C320_=_C321( C320 C321 ) \nC320_=_C322( C320 C322 ) C320_=_C334( C320 C334 ) C320_=_C347( C320 C347 ) C320_=_C359( C320 C359 ) C320_=_C370( C320 C370 ) C320_=_C380( C320 C380 ) \nC320_=_C390( C320 C390 ) C320_=_C391( C320 C391 ) C320_=_C392( C320 C392 ) C320_=_C393( C320 C393 ) C320_=_C394( C320 C394 ) C320_=_C395( C320 C395 ) \nC320_=_C396( C320 C396 ) C320_=_C397( C320 C397 ) C320_=_C398( C320 C398 ) C321_=_C322( C321 C322 ) C321_=_C335( C321 C335 ) C321_=_C348( C321 C348 ) \nC321_=_C360( C321 C360 ) C321_=_C371( C321 C371 ) C321_=_C381( C321 C381 ) C321_=_C390( C321 C390 ) C321_=_C400( C321 C400 ) C321_=_C401( C321 C401 ) \nC321_=_C402( C321 C402 ) C321_=_C403( C321 C403 ) C321_=_C404( C321 C404 ) C321_=_C405( C321 C405 ) C321_=_C406( C321 C406 ) C322_=_C336( C322 C336 ) \nC322_=_C349( C322 C349 ) C322_=_C361( C322 C361 ) C322_=_C372( C322 C372 ) C322_=_C382( C322 C382 ) C322_=_C391( C322 C391 ) C322_=_C407( C322 C407 ) \nC322_=_C408( C322 C408 ) C322_=_C409( C322 C409 ) C322_=_C410( C322 C410 ) C322_=_C411( C322 C411 ) C322_=_C412( C322 C412 ) C322_=_C413( C322 C413 ) \nC334_=_C335( C334 C335 ) C334_=_C336( C334 C336 ) C334_=_C347( C334 C347 ) C334_=_C359( C334 C359 ) C334_=_C370( C334 C370 ) C334_=_C380( C334 C380 ) \nC334_=_C390( C334 C390 ) C334_=_C391( C334 C391 ) C334_=_C392( C334 C392 ) C334_=_C393( C334 C393 ) C334_=_C394( C334 C394 ) C334_=_C395( C334 C395 ) \nC334_=_C396( C334 C396 ) C334_=_C397( C334 C397 ) C334_=_C398( C334 C398 ) C335_=_C336( C335 C336 ) C335_=_C348( C335 C348 ) C335_=_C360( C335 C360 ) \nC335_=_C371( C335 C371 ) C335_=_C381( C335 C381 ) C335_=_C390( C335 C390 ) C335_=_C400( C335 C400 ) C335_=_C401( C335 C401 ) C335_=_C402( C335 C402 ) \nC335_=_C403( C335 C403 ) C335_=_C404( C335 C404 ) C335_=_C405( C335 C405 ) C335_=_C406( C335 C406 ) C336_=_C349( C336 C349 ) C336_=_C361( C336 C361 ) \nC336_=_C372( C336 C372 ) C336_=_C382( C336 C382 ) C336_=_C391( C336 C391 ) C336_=_C407( C336 C407 ) C336_=_C408( C336 C408 ) C336_=_C409( C336 C409 ) \nC336_=_C410( C336 C410 ) C336_=_C411( C336 C411 ) C336_=_C412( C336 C412 ) C336_=_C413( C336 C413 ) C347_=_C348( C347 C348 ) C347_=_C349( C347 C349 ) \nC347_=_C359( C347 C359 ) C347_=_C370( C347 C370 ) C347_=_C380( C347 C380 ) C347_=_C390( C347 C390 ) C347_=_C391( C347 C391 ) C347_=_C392( C347 C392 ) \nC347_=_C393( C347 C393 ) C347_=_C394( C347 C394 ) C347_=_C395( C347 C395 ) C347_=_C396( C347 C396 ) C347_=_C397( C347 C397 ) C347_=_C398( C347 C398 ) \nC348_=_C349( C348 C349 ) C348_=_C360( C348 C360 ) C348_=_C371( C348 C371 ) C348_=_C381( C348 C381 ) C348_=_C390( C348 C390 ) C348_=_C400( C348 C400 ) \nC348_=_C401( C348 C401 ) C348_=_C402( C348 C402 ) C348_=_C403( C348 C403 ) C348_=_C404( C348 C404 ) C348_=_C405( C348 C405 ) C348_=_C406( C348 C406 ) \nC349_=_C361( C349 C361 ) C349_=_C372( C349 C372 ) C349_=_C382( C349 C382 ) C349_=_C391( C349 C391 ) C349_=_C407( C349 C407 ) C349_=_C408( C349 C408 ) \nC349_=_C409( C349 C409 ) C349_=_C410( C349 C410 ) C349_=_C411( C349 C411 ) C349_=_C412( C349 C412 ) C349_=_C413( C349 C413 ) C359_=_C360( C359 C360 ) \nC359_=_C361( C359 C361 ) C359_=_C370( C359 C370 ) C359_=_C380( C359 C380 ) C359_=_C390( C359 C390 ) C359_=_C391( C359 C391 ) C359_=_C392( C359 C392 ) \nC359_=_C393( C359 C393 ) C359_=_C394( C359 C394 ) C359_=_C395( C359 C395 ) C359_=_C396( C359 C396 ) C359_=_C397( C359 C397 ) C359_=_C398( C359 C398 ) \nC360_=_C361( C360 C361 ) C360_=_C371( C360 C371 ) C360_=_C381( C360 C381 ) C360_=_C390( C360 C390 ) C360_=_C400( C360 C400 ) C360_=_C401( C360 C401 ) \nC360_=_C402( C360 C402 ) C360_=_C403( C360 C403 ) C360_=_C404( C360 C404 ) C360_=_C405( C360 C405 ) C360_=_C406( C360 C406 ) C361_=_C372( C361 C372 ) \nC361_=_C382( C361 C382 ) C361_=_C391( C361 C391 ) C361_=_C407(</w:t>
      </w:r>
    </w:p>
    <w:p>
      <w:pPr>
        <w:pStyle w:val="PreformattedText"/>
        <w:bidi w:val="0"/>
        <w:spacing w:before="0" w:after="0"/>
        <w:jc w:val="left"/>
        <w:rPr/>
      </w:pPr>
      <w:r>
        <w:rPr/>
        <w:t xml:space="preserve"> </w:t>
      </w:r>
      <w:r>
        <w:rPr/>
        <w:t>C361 C407 ) C361_=_C408( C361 C408 ) C361_=_C409( C361 C409 ) C361_=_C410( C361 C410 ) \nC361_=_C411( C361 C411 ) C361_=_C412( C361 C412 ) C361_=_C413( C361 C413 ) C370_=_C371( C370 C371 ) C370_=_C372( C370 C372 ) C370_=_C380( C370 C380 ) \nC370_=_C390( C370 C390 ) C370_=_C391( C370 C391 ) C370_=_C392( C370 C392 ) C370_=_C393( C370 C393 ) C370_=_C394( C370 C394 ) C370_=_C395( C370 C395 ) \nC370_=_C396( C370 C396 ) C370_=_C397( C370 C397 ) C370_=_C398( C370 C398 ) C371_=_C372( C371 C372 ) C371_=_C381( C371 C381 ) C371_=_C390( C371 C390 ) \nC371_=_C400( C371 C400 ) C371_=_C401( C371 C401 ) C371_=_C402( C371 C402 ) C371_=_C403( C371 C403 ) C371_=_C404( C371 C404 ) C371_=_C405( C371 C405 ) \nC371_=_C406( C371 C406 ) C372_=_C382( C372 C382 ) C372_=_C391( C372 C391 ) C372_=_C407( C372 C407 ) C372_=_C408( C372 C408 ) C372_=_C409( C372 C409 ) \nC372_=_C410( C372 C410 ) C372_=_C411( C372 C411 ) C372_=_C412( C372 C412 ) C372_=_C413( C372 C413 ) C380_=_C381( C380 C381 ) C380_=_C382( C380 C382 ) \nC380_=_C390( C380 C390 ) C380_=_C391( C380 C391 ) C380_=_C392( C380 C392 ) C380_=_C393( C380 C393 ) C380_=_C394( C380 C394 ) C380_=_C395( C380 C395 ) \nC380_=_C396( C380 C396 ) C380_=_C397( C380 C397 ) C380_=_C398( C380 C398 ) C381_=_C382( C381 C382 ) C381_=_C390( C381 C390 ) C381_=_C400( C381 C400 ) \nC381_=_C401( C381 C401 ) C381_=_C402( C381 C402 ) C381_=_C403( C381 C403 ) C381_=_C404( C381 C404 ) C381_=_C405( C381 C405 ) C381_=_C406( C381 C406 ) \nC382_=_C391( C382 C391 ) C382_=_C407( C382 C407 ) C382_=_C408( C382 C408 ) C382_=_C409( C382 C409 ) C382_=_C410( C382 C410 ) C382_=_C411( C382 C411 ) \nC382_=_C412( C382 C412 ) C382_=_C413( C382 C413 ) C390_=_C391( C390 C391 ) C390_=_C392( C390 C392 ) C390_=_C393( C390 C393 ) C390_=_C394( C390 C394 ) \nC390_=_C395( C390 C395 ) C390_=_C396( C390 C396 ) C390_=_C397( C390 C397 ) C390_=_C398( C390 C398 ) C390_=_C400( C390 C400 ) C390_=_C401( C390 C401 ) \nC390_=_C402( C390 C402 ) C390_=_C403( C390 C403 ) C390_=_C404( C390 C404 ) C390_=_C405( C390 C405 ) C390_=_C406( C390 C406 ) C391_=_C392( C391 C392 ) \nC391_=_C393( C391 C393 ) C391_=_C394( C391 C394 ) C391_=_C395( C391 C395 ) C391_=_C396( C391 C396 ) C391_=_C397( C391 C397 ) C391_=_C398( C391 C398 ) \nC391_=_C407( C391 C407 ) C391_=_C408( C391 C408 ) C391_=_C409( C391 C409 ) C391_=_C410( C391 C410 ) C391_=_C411( C391 C411 ) C391_=_C412( C391 C412 ) \nC391_=_C413( C391 C413 ) C392_=_C393( C392 C393 ) C392_=_C394( C392 C394 ) C392_=_C395( C392 C395 ) C392_=_C396( C392 C396 ) C392_=_C397( C392 C397 ) \nC392_=_C398( C392 C398 ) C392_=_C400( C392 C400 ) C392_=_C407( C392 C407 ) C393_=_C394( C393 C394 ) C393_=_C395( C393 C395 ) C393_=_C396( C393 C396 ) \nC393_=_C397( C393 C397 ) C393_=_C398( C393 C398 ) C393_=_C401( C393 C401 ) C393_=_C408( C393 C408 ) C394_=_C395( C394 C395 ) C394_=_C396( C394 C396 ) \nC394_=_C397( C394 C397 ) C394_=_C398( C394 C398 ) C394_=_C402( C394 C402 ) C394_=_C409( C394 C409 ) C395_=_C396( C395 C396 ) C395_=_C397( C395 C397 ) \nC395_=_C398( C395 C398 ) C395_=_C403( C395 C403 ) C395_=_C410( C395 C410 ) C396_=_C397( C396 C397 ) C396_=_C398( C396 C398 ) C396_=_C404( C396 C404 ) \nC396_=_C411( C396 C411 ) C397_=_C398( C397 C398 ) C397_=_C405( C397 C405 ) C397_=_C412( C397 C412 ) C398_=_C406( C398 C406 ) C398_=_C413( C398 C413 ) \nC400_=_C401( C400 C401 ) C400_=_C402( C400 C402 ) C400_=_C403( C400 C403 ) C400_=_C404( C400 C404 ) C400_=_C405( C400 C405 ) C400_=_C406( C400 C406 ) \nC400_=_C407( C400 C407 ) C401_=_C402( C401 C402 ) C401_=_C403( C401 C403 ) C401_=_C404( C401 C404 ) C401_=_C405( C401 C405 ) C401_=_C406( C401 C406 ) \nC401_=_C408( C401 C408 ) C402_=_C403( C402 C403 ) C402_=_C404( C402 C404 ) C402_=_C405( C402 C405 ) C402_=_C406( C402 C406 ) C402_=_C409( C402 C409 ) \nC403_=_C404( C403 C404 ) C403_=_C405( C403 C405 ) C403_=_C406( C403 C406 ) C403_=_C410( C403 C410 ) C404_=_C405( C404 C405 ) C404_=_C406( C404 C406 ) \nC404_=_C411( C404 C411 ) C405_=_C406( C405 C406 ) C405_=_C412( C405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2-&gt;6[label="104: C2 C19 C20 C21 C30 \nC47 C48 C49 C57 C74 C75 \nC76 C84 C85 C86 C87 C88 \nC89 C90 C91 C92 C93 C94 \nC95 C96 C97 C98 C99 C103 \nC104 C105 C106 C107 C108 C109 \nC125 C126 C127 C149 C150 C151 \nC172 C173 C174 C194 C195 C196 \nC215 C216 C217 C235 C236 C237 \nC254 C255 C256 C272 C273 C274 \nC289 C290 C291 C305 C306 C307 \nC320 C321 C322 C334 C335 C336 \nC347 C348 C349 C359 C360 C361 \nC370 C371 C372 C380 C381 C382 \nC392 C393 C394 C395 C396 C397 \nC398 C400 C401 C402 C403 C404 \nC405 C406 C407 C408 C409 C410 \nC411 C412 C413 \n1456: C2_=_C19 ,C2_=_C20 ,C2_=_C21 ,C2_=_C30 ,C2_=_C57 ,\nC2_=_C84 ,C2_=_C85 ,C2_=_C86 ,C2_=_C87 ,C2_=_C88 ,C2_=_C89 ,\nC2_=_C90 ,C2_=_C91 ,C2_=_C92 ,C2_=_C93 ,C2_=_C94 ,C2_=_C95 ,\nC2_=_C96 ,C2_=_C97 ,C2_=_C98 ,C2_=_C99 ,C2_=_C103 ,C2_=_C104 ,\nC2_=_C105 ,C2_=_C106 ,C2_=_C107 ,C2_=_C108 ,C2_=_C109 ,C19_=_C20 ,\nC19_=_C21 ,C19_=_C47 ,C19_=_C74 ,C19_=_C125 ,C19_=_C149 ,C19_=_C172 ,\nC19_=_C194 ,C19_=_C215 ,C19_=_C235 ,C19_=_C254 ,C19_=_C272 ,C19_=_C289 ,\nC19_=_C305 ,C19_=_C320 ,C19_=_C334 ,C19_=_C347 ,C19_=_C359 ,C19_=_C370 ,\nC19_=_C380 ,C19_=_C392 ,C19_=_C393 ,C19_=_C394 ,C19_=_C395 ,C19_=_C396 ,\nC19_=_C397 ,C19_=_C398 ,C20_=_C21 ,C20_=_C48 ,C20_=_C75 ,C20_=_C126 ,\nC20_=_C150 ,C20_=_C173 ,C20_=_C195 ,C20_=_C216 ,C20_=_C236 ,C20_=_C255 ,\nC20_=_C273 ,C20_=_C290 ,C20_=_C306 ,C20_=_C321 ,C20_=_C335 ,C20_=_C348 ,\nC20_=_C360 ,C20_=_C371 ,C20_=_C381 ,C20_=_C400 ,C20_=_C401 ,C20_=_C402 ,\nC20_=_C403 ,C20_=_C404 ,C20_=_C405 ,C20_=_C406 ,C21_=_C49 ,C21_=_C76 ,\nC21_=_C127 ,C21_=_C151 ,C21_=_C174 ,C21_=_C196 ,C21_=_C217 ,C21_=_C237 ,\nC21_=_C256 ,C21_=_C274 ,C21_=_C291 ,C21_=_C307 ,C21_=_C322 ,C21_=_C336 ,\nC21_=_C349 ,C21_=_C361 ,C21_=_C372 ,C21_=_C382 ,C21_=_C407 ,C21_=_C408 ,\nC21_=_C409 ,C21_=_C410 ,C21_=_C411 ,C21_=_C412 ,C21_=_C413 ,C30_=_C47 ,\nC30_=_C48 ,C30_=_C49 ,C30_=_C57 ,C30_=_C84 ,C30_=_C85 ,C30_=_C86 ,\nC30_=_C87 ,C30_=_C88 ,C30_=_C89 ,C30_=_C90 ,C30_=_C91 ,C30_=_C92 ,\nC30_=_C93 ,C30_=_C94 ,C30_=_C95 ,C30_=_C96 ,C30_=_C97 ,C30_=_C98 ,\nC30_=_C99 ,C30_=_C103 ,C30_=_C104 ,C30_=_C105 ,C30_=_C106 ,C30_=_C107 ,\nC30_=_C108 ,C30_=_C109 ,C47_=_C48 ,C47_=_C49 ,C47_=_C74 ,C47_=_C125 ,\nC47_=_C149 ,C47_=_C172 ,C47_=_C194 ,C47_=_C215 ,C47_=_C235 ,C47_=_C254 ,\nC47_=_C272 ,C47_=_C289 ,C47_=_C305 ,C47_=_C320 ,C47_=_C334 ,C47_=_C347 ,\nC47_=_C359 ,C47_=_C370 ,C47_=_C380 ,C47_=_C392 ,C47_=_C393 ,C47_=_C394 ,\nC47_=_C395 ,C47_=_C396 ,C47_=_C397 ,C47_=_C398 ,C48_=_C49 ,C48_=_C75 ,\nC48_=_C126 ,C48_=_C150 ,C48_=_C173 ,C48_=_C195 ,C48_=_C216 ,C48_=_C236 ,\nC48_=_C255 ,C48_=_C273 ,C48_=_C290 ,C48_=_C306 ,C48_=_C321 ,C48_=_C335 ,\nC48_=_C348 ,C48_=_C360 ,C48_=_C371 ,C48_=_C381 ,C48_=_C400 ,C48_=_C401 ,\nC48_=_C402 ,C48_=_C403 ,C48_=_C404 ,C48_=_C405 ,C48_=_C406 ,C49_=_C76 ,\nC49_=_C127 ,C49_=_C151 ,C49_=_C174 ,C49_=_C196 ,C49_=_C217 ,C49_=_C237 ,\nC49_=_C256 ,C49_=_C274 ,C49_=_C291 ,C49_=_C307 ,C49_=_C322 ,C49_=_C336 ,\nC49_=_C349 ,C49_=_C361 ,C49_=_C372 ,C49_=_C382 ,C49_=_C407 ,C49_=_C408 ,\nC49_=_C409 ,C49_=_C410 ,C49_=_C411 ,C49_=_C412 ,C49_=_C413 ,C57_=_C74 ,\nC57_=_C75 ,C57_=_C76 ,C57_=_C84 ,C57_=_C85 ,C57_=_C86 ,C57_=_C87 ,\nC57_=_C88 ,C57_=_C89 ,C57_=_C90 ,C57_=_C91 ,C57_=_C92 ,C57_=_C93 ,\nC57_=_C94 ,C57_=_C95 ,C57_=_C96 ,C57_=_C97 ,C57_=_C98 ,C57_=_C99 ,\nC57_=_C103 ,C57_=_C104 ,C57_=_C105 ,C57_=_C106 ,C57_=_C107 ,C57_=_C108 ,\nC57_=_C109 ,C74_=_C75 ,C74_=_C76 ,C74_=_C125 ,C74_=_C149 ,C74_=_C172 ,\nC74_=_C194 ,C74_=_C215 ,C74_=_C235 ,C74_=_C254 ,C74_=_C272 ,C74_=_C289 ,\nC74_=_C305 ,C74_=_C320 ,C74_=_C334 ,C74_=_C347 ,C74_=_C359 ,C74_=_C370 ,\nC74_=_C380 ,C74_=_C392 ,C74_=_C393 ,C74_=_C394 ,C74_=_C395 ,C74_=_C396 ,\nC74_=_C397 ,C74_=_C398 ,C75_=_C76 ,C75_=_C126 ,C75_=_C150 ,C75_=_C173 ,\nC75_=_C195 ,C75_=_C216 ,C75_=_C236 ,C75_=_C255 ,C75_=_C273 ,C75_=_C290 ,\nC75_=_C306 ,C75_=_C321 ,C75_=_C335 ,C75_=_C348 ,C75_=_C360 ,C75_=_C371 ,\nC75_=_C381 ,C75_=_C400 ,C75_=_C401 ,C75_=_C402 ,C75_=_C403 ,C75_=_C404 ,\nC75_=_C405 ,C75_=_C406 ,C76_=_C127 ,C76_=_C151 ,C76_=_C174 ,C76_=_C196 ,\nC76_=_C217 ,C76_=_C237 ,C76_=_C256 ,C76_=_C274 ,C76_=_C291 ,C76_=_C307 ,\nC76_=_C322 ,C76_=_C336 ,C76_=_C349 ,C76_=_C361 ,C76_=_C372 ,C76_=_C382 ,\nC76_=_C407 ,C76_=_C408 ,C76_=_C409 ,C76_=_C410 ,C76_=_C411 ,C76_=_C412 ,\nC76_=_C413 ,C84_=_C85 ,C84_=_C86 ,C84_=_C87 ,C84_=_C88 ,C84_=_C89 ,\nC84_=_C90 ,C84_=_C91 ,C84_=_C92 ,C84_=_C93 ,C84_=_C94 ,C84_=_C95 ,\nC84_=_C96 ,C84_=_C97 ,C84_=_C98 ,C84_=_C99 ,C84_=_C103 ,C84_=_C104 ,\nC84_=_C105 ,C84_=_C106 ,C84_=_C107 ,C84_=_C108 ,C84_=_C109 ,C84_=_C125 ,\nC84_=_C126 ,C84_=_C127 ,C85_=_C86 ,C85_=_C87 ,C85_=_C88 ,C85_=_C89 ,\nC85_=_C90 ,C85_=_C91 ,C85_=_C92 ,C85_=_C93 ,C85_=_C94 ,C85_=_C95 ,\nC85_=_C96 ,C85_=_C97 ,C85_=_C98 ,C85_=_C99 ,C85_=_C103 ,C85_=_C104 ,\nC85_=_C105 ,C85_=_C106 ,C85_=_C107 ,C85_=_C108 ,C85_=_C109 ,C85_=_C149 ,\nC85_=_C150 ,C85_=_C151 ,C86_=_C87 ,C86_=_C88 ,C86_=_C89 ,C86_=_C90 ,\nC86_=_C91 ,C86_=_C92 ,C86_=_C93 ,C86_=_C94 ,C86_=_C95 ,C86_=_C96 ,\nC86_=_C97 ,C86_=_C98 ,C86_=_C99 ,C86_=_C103 ,C86_=_C104 ,C86_=_C105 ,\nC86_=_C106 ,C86_=_C107 ,C86_=_C108 ,C86_=_C109 ,C86_=_C172 ,C86_=_C173 ,\nC86_=_C174 ,C87_=_C88 ,C87_=_C89 ,C87_=_C90 ,C87_=_C91 ,C87_=_C92 ,\nC87_=_C93 ,C87_=_C94 ,C87_=_C95 ,C87_=_C96 ,C87_=_C97 ,C87_=_C98 ,\nC87_=_C99 ,C87_=_C103 ,C87_=_C104 ,C87_=_C105 ,C87_=_C106 ,C87_=_C107 ,\nC87_=_C108 ,C87_=_C109 ,C87_=_C194 ,C87_=_C195 ,C87_=_C196 ,C88_=_C89 ,\nC88_=_C90 ,C88_=_C91 ,C88_=_C92 ,C88_=_C93</w:t>
      </w:r>
    </w:p>
    <w:p>
      <w:pPr>
        <w:pStyle w:val="PreformattedText"/>
        <w:bidi w:val="0"/>
        <w:spacing w:before="0" w:after="0"/>
        <w:jc w:val="left"/>
        <w:rPr/>
      </w:pPr>
      <w:r>
        <w:rPr/>
        <w:t xml:space="preserve"> </w:t>
      </w:r>
      <w:r>
        <w:rPr/>
        <w:t>,C88_=_C94 ,C88_=_C95 ,\nC88_=_C96 ,C88_=_C97 ,C88_=_C98 ,C88_=_C99 ,C88_=_C103 ,C88_=_C104 ,\nC88_=_C105 ,C88_=_C106 ,C88_=_C107 ,C88_=_C108 ,C88_=_C109 ,C88_=_C215 ,\nC88_=_C216 ,C88_=_C217 ,C89_=_C90 ,C89_=_C91 ,C89_=_C92 ,C89_=_C93 ,\nC89_=_C94 ,C89_=_C95 ,C89_=_C96 ,C89_=_C97 ,C89_=_C98 ,C89_=_C99 ,\nC89_=_C103 ,C89_=_C104 ,C89_=_C105 ,C89_=_C106 ,C89_=_C107 ,C89_=_C108 ,\nC89_=_C109 ,C89_=_C235 ,C89_=_C236 ,C89_=_C237 ,C90_=_C91 ,C90_=_C92 ,\nC90_=_C93 ,C90_=_C94 ,C90_=_C95 ,C90_=_C96 ,C90_=_C97 ,C90_=_C98 ,\nC90_=_C99 ,C90_=_C103 ,C90_=_C104 ,C90_=_C105 ,C90_=_C106 ,C90_=_C107 ,\nC90_=_C108 ,C90_=_C109 ,C90_=_C254 ,C90_=_C255 ,C90_=_C256 ,C91_=_C92 ,\nC91_=_C93 ,C91_=_C94 ,C91_=_C95 ,C91_=_C96 ,C91_=_C97 ,C91_=_C98 ,\nC91_=_C99 ,C91_=_C103 ,C91_=_C104 ,C91_=_C105 ,C91_=_C106 ,C91_=_C107 ,\nC91_=_C108 ,C91_=_C109 ,C91_=_C272 ,C91_=_C273 ,C91_=_C274 ,C92_=_C93 ,\nC92_=_C94 ,C92_=_C95 ,C92_=_C96 ,C92_=_C97 ,C92_=_C98 ,C92_=_C99 ,\nC92_=_C103 ,C92_=_C104 ,C92_=_C105 ,C92_=_C106 ,C92_=_C107 ,C92_=_C108 ,\nC92_=_C109 ,C92_=_C289 ,C92_=_C290 ,C92_=_C291 ,C93_=_C94 ,C93_=_C95 ,\nC93_=_C96 ,C93_=_C97 ,C93_=_C98 ,C93_=_C99 ,C93_=_C103 ,C93_=_C104 ,\nC93_=_C105 ,C93_=_C106 ,C93_=_C107 ,C93_=_C108 ,C93_=_C109 ,C93_=_C305 ,\nC93_=_C306 ,C93_=_C307 ,C94_=_C95 ,C94_=_C96 ,C94_=_C97 ,C94_=_C98 ,\nC94_=_C99 ,C94_=_C103 ,C94_=_C104 ,C94_=_C105 ,C94_=_C106 ,C94_=_C107 ,\nC94_=_C108 ,C94_=_C109 ,C94_=_C320 ,C94_=_C321 ,C94_=_C322 ,C95_=_C96 ,\nC95_=_C97 ,C95_=_C98 ,C95_=_C99 ,C95_=_C103 ,C95_=_C104 ,C95_=_C105 ,\nC95_=_C106 ,C95_=_C107 ,C95_=_C108 ,C95_=_C109 ,C95_=_C334 ,C95_=_C335 ,\nC95_=_C336 ,C96_=_C97 ,C96_=_C98 ,C96_=_C99 ,C96_=_C103 ,C96_=_C104 ,\nC96_=_C105 ,C96_=_C106 ,C96_=_C107 ,C96_=_C108 ,C96_=_C109 ,C96_=_C347 ,\nC96_=_C348 ,C96_=_C349 ,C97_=_C98 ,C97_=_C99 ,C97_=_C103 ,C97_=_C104 ,\nC97_=_C105 ,C97_=_C106 ,C97_=_C107 ,C97_=_C108 ,C97_=_C109 ,C97_=_C359 ,\nC97_=_C360 ,C97_=_C361 ,C98_=_C99 ,C98_=_C103 ,C98_=_C104 ,C98_=_C105 ,\nC98_=_C106 ,C98_=_C107 ,C98_=_C108 ,C98_=_C109 ,C98_=_C370 ,C98_=_C371 ,\nC98_=_C372 ,C99_=_C103 ,C99_=_C104 ,C99_=_C105 ,C99_=_C106 ,C99_=_C107 ,\nC99_=_C108 ,C99_=_C109 ,C99_=_C380 ,C99_=_C381 ,C99_=_C382 ,C103_=_C104 ,\nC103_=_C105 ,C103_=_C106 ,C103_=_C107 ,C103_=_C108 ,C103_=_C109 ,C103_=_C392 ,\nC103_=_C400 ,C103_=_C407 ,C104_=_C105 ,C104_=_C106 ,C104_=_C107 ,C104_=_C108 ,\nC104_=_C109 ,C104_=_C393 ,C104_=_C401 ,C104_=_C408 ,C105_=_C106 ,C105_=_C107 ,\nC105_=_C108 ,C105_=_C109 ,C105_=_C394 ,C105_=_C402 ,C105_=_C409 ,C106_=_C107 ,\nC106_=_C108 ,C106_=_C109 ,C106_=_C395 ,C106_=_C403 ,C106_=_C410 ,C107_=_C108 ,\nC107_=_C109 ,C107_=_C396 ,C107_=_C404 ,C107_=_C411 ,C108_=_C109 ,C108_=_C397 ,\nC108_=_C405 ,C108_=_C412 ,C109_=_C398 ,C109_=_C406 ,C109_=_C413 ,C125_=_C126 ,\nC125_=_C127 ,C125_=_C149 ,C125_=_C172 ,C125_=_C194 ,C125_=_C215 ,C125_=_C235 ,\nC125_=_C254 ,C125_=_C272 ,C125_=_C289 ,C125_=_C305 ,C125_=_C320 ,C125_=_C334 ,\nC125_=_C347 ,C125_=_C359 ,C125_=_C370 ,C125_=_C380 ,C125_=_C392 ,C125_=_C393 ,\nC125_=_C394 ,C125_=_C395 ,C125_=_C396 ,C125_=_C397 ,C125_=_C398 ,C126_=_C127 ,\nC126_=_C150 ,C126_=_C173 ,C126_=_C195 ,C126_=_C216 ,C126_=_C236 ,C126_=_C255 ,\nC126_=_C273 ,C126_=_C290 ,C126_=_C306 ,C126_=_C321 ,C126_=_C335 ,C126_=_C348 ,\nC126_=_C360 ,C126_=_C371 ,C126_=_C381 ,C126_=_C400 ,C126_=_C401 ,C126_=_C402 ,\nC126_=_C403 ,C126_=_C404 ,C126_=_C405 ,C126_=_C406 ,C127_=_C151 ,C127_=_C174 ,\nC127_=_C196 ,C127_=_C217 ,C127_=_C237 ,C127_=_C256 ,C127_=_C274 ,C127_=_C291 ,\nC127_=_C307 ,C127_=_C322 ,C127_=_C336 ,C127_=_C349 ,C127_=_C361 ,C127_=_C372 ,\nC127_=_C382 ,C127_=_C407 ,C127_=_C408 ,C127_=_C409 ,C127_=_C410 ,C127_=_C411 ,\nC127_=_C412 ,C127_=_C413 ,C149_=_C150 ,C149_=_C151 ,C149_=_C172 ,C149_=_C194 ,\nC149_=_C215 ,C149_=_C235 ,C149_=_C254 ,C149_=_C272 ,C149_=_C289 ,C149_=_C305 ,\nC149_=_C320 ,C149_=_C334 ,C149_=_C347 ,C149_=_C359 ,C149_=_C370 ,C149_=_C380 ,\nC149_=_C392 ,C149_=_C393 ,C149_=_C394 ,C149_=_C395 ,C149_=_C396 ,C149_=_C397 ,\nC149_=_C398 ,C150_=_C151 ,C150_=_C173 ,C150_=_C195 ,C150_=_C216 ,C150_=_C236 ,\nC150_=_C255 ,C150_=_C273 ,C150_=_C290 ,C150_=_C306 ,C150_=_C321 ,C150_=_C335 ,\nC150_=_C348 ,C150_=_C360 ,C150_=_C371 ,C150_=_C381 ,C150_=_C400 ,C150_=_C401 ,\nC150_=_C402 ,C150_=_C403 ,C150_=_C404 ,C150_=_C405 ,C150_=_C406 ,C151_=_C174 ,\nC151_=_C196 ,C151_=_C217 ,C151_=_C237 ,C151_=_C256 ,C151_=_C274 ,C151_=_C291 ,\nC151_=_C307 ,C151_=_C322 ,C151_=_C336 ,C151_=_C349 ,C151_=_C361 ,C151_=_C372 ,\nC151_=_C382 ,C151_=_C407 ,C151_=_C408 ,C151_=_C409 ,C151_=_C410 ,C151_=_C411 ,\nC151_=_C412 ,C151_=_C413 ,C172_=_C173 ,C172_=_C174 ,C172_=_C194 ,C172_=_C215 ,\nC172_=_C235 ,C172_=_C254 ,C172_=_C272 ,C172_=_C289 ,C172_=_C305 ,C172_=_C320 ,\nC172_=_C334 ,C172_=_C347 ,C172_=_C359 ,C172_=_C370 ,C172_=_C380 ,C172_=_C392 ,\nC172_=_C393 ,C172_=_C394 ,C172_=_C395 ,C172_=_C396 ,C172_=_C397 ,C172_=_C398 ,\nC173_=_C174 ,C173_=_C195 ,C173_=_C216 ,C173_=_C236 ,C173_=_C255 ,C173_=_C273 ,\nC173_=_C290 ,C173_=_C306 ,C173_=_C321 ,C173_=_C335 ,C173_=_C348 ,C173_=_C360 ,\nC173_=_C371 ,C173_=_C381 ,C173_=_C400 ,C173_=_C401 ,C173_=_C402 ,C173_=_C403 ,\nC173_=_C404 ,C173_=_C405 ,C173_=_C406 ,C174_=_C196 ,C174_=_C217 ,C174_=_C237 ,\nC174_=_C256 ,C174_=_C274 ,C174_=_C291 ,C174_=_C307 ,C174_=_C322 ,C174_=_C336 ,\nC174_=_C349 ,C174_=_C361 ,C174_=_C372 ,C174_=_C382 ,C174_=_C407 ,C174_=_C408 ,\nC174_=_C409 ,C174_=_C410 ,C174_=_C411 ,C174_=_C412 ,C174_=_C413 ,C194_=_C195 ,\nC194_=_C196 ,C194_=_C215 ,C194_=_C235 ,C194_=_C254 ,C194_=_C272 ,C194_=_C289 ,\nC194_=_C305 ,C194_=_C320 ,C194_=_C334 ,C194_=_C347 ,C194_=_C359 ,C194_=_C370 ,\nC194_=_C380 ,C194_=_C392 ,C194_=_C393 ,C194_=_C394 ,C194_=_C395 ,C194_=_C396 ,\nC194_=_C397 ,C194_=_C398 ,C195_=_C196 ,C195_=_C216 ,C195_=_C236 ,C195_=_C255 ,\nC195_=_C273 ,C195_=_C290 ,C195_=_C306 ,C195_=_C321 ,C195_=_C335 ,C195_=_C348 ,\nC195_=_C360 ,C195_=_C371 ,C195_=_C381 ,C195_=_C400 ,C195_=_C401 ,C195_=_C402 ,\nC195_=_C403 ,C195_=_C404 ,C195_=_C405 ,C195_=_C406 ,C196_=_C217 ,C196_=_C237 ,\nC196_=_C256 ,C196_=_C274 ,C196_=_C291 ,C196_=_C307 ,C196_=_C322 ,C196_=_C336 ,\nC196_=_C349 ,C196_=_C361 ,C196_=_C372 ,C196_=_C382 ,C196_=_C407 ,C196_=_C408 ,\nC196_=_C409 ,C196_=_C410 ,C196_=_C411 ,C196_=_C412 ,C196_=_C413 ,C215_=_C216 ,\nC215_=_C217 ,C215_=_C235 ,C215_=_C254 ,C215_=_C272 ,C215_=_C289 ,C215_=_C305 ,\nC215_=_C320 ,C215_=_C334 ,C215_=_C347 ,C215_=_C359 ,C215_=_C370 ,C215_=_C380 ,\nC215_=_C392 ,C215_=_C393 ,C215_=_C394 ,C215_=_C395 ,C215_=_C396 ,C215_=_C397 ,\nC215_=_C398 ,C216_=_C217 ,C216_=_C236 ,C216_=_C255 ,C216_=_C273 ,C216_=_C290 ,\nC216_=_C306 ,C216_=_C321 ,C216_=_C335 ,C216_=_C348 ,C216_=_C360 ,C216_=_C371 ,\nC216_=_C381 ,C216_=_C400 ,C216_=_C401 ,C216_=_C402 ,C216_=_C403 ,C216_=_C404 ,\nC216_=_C405 ,C216_=_C406 ,C217_=_C237 ,C217_=_C256 ,C217_=_C274 ,C217_=_C291 ,\nC217_=_C307 ,C217_=_C322 ,C217_=_C336 ,C217_=_C349 ,C217_=_C361 ,C217_=_C372 ,\nC217_=_C382 ,C217_=_C407 ,C217_=_C408 ,C217_=_C409 ,C217_=_C410 ,C217_=_C411 ,\nC217_=_C412 ,C217_=_C413 ,C235_=_C236 ,C235_=_C237 ,C235_=_C254 ,C235_=_C272 ,\nC235_=_C289 ,C235_=_C305 ,C235_=_C320 ,C235_=_C334 ,C235_=_C347 ,C235_=_C359 ,\nC235_=_C370 ,C235_=_C380 ,C235_=_C392 ,C235_=_C393 ,C235_=_C394 ,C235_=_C395 ,\nC235_=_C396 ,C235_=_C397 ,C235_=_C398 ,C236_=_C237 ,C236_=_C255 ,C236_=_C273 ,\nC236_=_C290 ,C236_=_C306 ,C236_=_C321 ,C236_=_C335 ,C236_=_C348 ,C236_=_C360 ,\nC236_=_C371 ,C236_=_C381 ,C236_=_C400 ,C236_=_C401 ,C236_=_C402 ,C236_=_C403 ,\nC236_=_C404 ,C236_=_C405 ,C236_=_C406 ,C237_=_C256 ,C237_=_C274 ,C237_=_C291 ,\nC237_=_C307 ,C237_=_C322 ,C237_=_C336 ,C237_=_C349 ,C237_=_C361 ,C237_=_C372 ,\nC237_=_C382 ,C237_=_C407 ,C237_=_C408 ,C237_=_C409 ,C237_=_C410 ,C237_=_C411 ,\nC237_=_C412 ,C237_=_C413 ,C254_=_C255 ,C254_=_C256 ,C254_=_C272 ,C254_=_C289 ,\nC254_=_C305 ,C254_=_C320 ,C254_=_C334 ,C254_=_C347 ,C254_=_C359 ,C254_=_C370 ,\nC254_=_C380 ,C254_=_C392 ,C254_=_C393 ,C254_=_C394 ,C254_=_C395 ,C254_=_C396 ,\nC254_=_C397 ,C254_=_C398 ,C255_=_C256 ,C255_=_C273 ,C255_=_C290 ,C255_=_C306 ,\nC255_=_C321 ,C255_=_C335 ,C255_=_C348 ,C255_=_C360 ,C255_=_C371 ,C255_=_C381 ,\nC255_=_C400 ,C255_=_C401 ,C255_=_C402 ,C255_=_C403 ,C255_=_C404 ,C255_=_C405 ,\nC255_=_C406 ,C256_=_C274 ,C256_=_C291 ,C256_=_C307 ,C256_=_C322 ,C256_=_C336 ,\nC256_=_C349 ,C256_=_C361 ,C256_=_C372 ,C256_=_C382 ,C256_=_C407 ,C256_=_C408 ,\nC256_=_C409 ,C256_=_C410 ,C256_=_C411 ,C256_=_C412 ,C256_=_C413 ,C272_=_C273 ,\nC272_=_C274 ,C272_=_C289 ,C272_=_C305 ,C272_=_C320 ,C272_=_C334 ,C272_=_C347 ,\nC272_=_C359 ,C272_=_C370 ,C272_=_C380 ,C272_=_C392 ,C272_=_C393 ,C272_=_C394 ,\nC272_=_C395 ,C272_=_C396 ,C272_=_C397 ,C272_=_C398 ,C273_=_C274 ,C273_=_C290 ,\nC273_=_C306 ,C273_=_C321 ,C273_=_C335 ,C273_=_C348 ,C273_=_C360 ,C273_=_C371 ,\nC273_=_C381 ,C273_=_C400 ,C273_=_C401 ,C273_=_C402 ,C273_=_C403 ,C273_=_C404 ,\nC273_=_C405 ,C273_=_C406 ,C274_=_C291 ,C274_=_C307 ,C274_=_C322 ,C274_=_C336 ,\nC274_=_C349 ,C274_=_C361 ,C274_=_C372 ,C274_=_C382 ,C274_=_C407 ,C274_=_C408 ,\nC274_=_C409 ,C274_=_C410 ,C274_=_C411 ,C274_=_C412 ,C274_=_C413 ,C289_=_C290 ,\nC289_=_C291 ,C289_=_C305 ,C289_=_C320 ,C289_=_C334 ,C289_=_C347 ,C289_=_C359 ,\nC289_=_C370 ,C289_=_C380 ,C289_=_C392 ,C289_=_C393 ,C289_=_C394 ,C289_=_C395 ,\nC289_=_C396 ,C289_=_C397 ,C289_=_C398 ,C290_=_C291 ,C290_=_C306 ,C290_=_C321 ,\nC290_=_C335 ,C290_=_C348 ,C290_=_C360 ,C290_=_C371 ,C290_=_C381 ,C290_=_C400 ,\nC290_=_C401 ,C290_=_C402 ,C290_=_C403 ,C290_=_C404 ,C290_=_C405 ,C290_=_C406 ,\nC291_=_C307 ,C291_=_C322 ,C291_=_C336 ,C291_=_C349 ,C291_=_C361 ,C291_=_C372 ,\nC291_=_C382 ,C291_=_C407 ,C291_=_C408 ,C291_=_C409 ,C291_=_C410 ,C291_=_C411 ,\nC291_=_C412 ,C291_=_C413 ,C305_=_C306 ,C305_=_C307 ,C305_=_C320 ,C305_=_C334 ,\nC305_=_C347 ,C305_=_C359 ,C305_=_C370 ,C305_=_C380 ,C305_=_C392 ,C305_=_C393 ,\nC305_=_C394 ,C305_=_C395 ,C305_=_C396 ,C305_=_C397 ,C305_=_C398 ,C306_=_C307 ,\nC306_=_C321 ,C306_=_C335 ,C306_=_C348 ,C306_=_C360 ,C306_=_C371 ,C306_=_C381 ,\nC306_=_C400 ,C306_=_C401 ,C306_=_C402</w:t>
      </w:r>
    </w:p>
    <w:p>
      <w:pPr>
        <w:pStyle w:val="PreformattedText"/>
        <w:bidi w:val="0"/>
        <w:spacing w:before="0" w:after="0"/>
        <w:jc w:val="left"/>
        <w:rPr/>
      </w:pPr>
      <w:r>
        <w:rPr/>
        <w:t xml:space="preserve"> </w:t>
      </w:r>
      <w:r>
        <w:rPr/>
        <w:t>,C306_=_C403 ,C306_=_C404 ,C306_=_C405 ,\nC306_=_C406 ,C307_=_C322 ,C307_=_C336 ,C307_=_C349 ,C307_=_C361 ,C307_=_C372 ,\nC307_=_C382 ,C307_=_C407 ,C307_=_C408 ,C307_=_C409 ,C307_=_C410 ,C307_=_C411 ,\nC307_=_C412 ,C307_=_C413 ,C320_=_C321 ,C320_=_C322 ,C320_=_C334 ,C320_=_C347 ,\nC320_=_C359 ,C320_=_C370 ,C320_=_C380 ,C320_=_C392 ,C320_=_C393 ,C320_=_C394 ,\nC320_=_C395 ,C320_=_C396 ,C320_=_C397 ,C320_=_C398 ,C321_=_C322 ,C321_=_C335 ,\nC321_=_C348 ,C321_=_C360 ,C321_=_C371 ,C321_=_C381 ,C321_=_C400 ,C321_=_C401 ,\nC321_=_C402 ,C321_=_C403 ,C321_=_C404 ,C321_=_C405 ,C321_=_C406 ,C322_=_C336 ,\nC322_=_C349 ,C322_=_C361 ,C322_=_C372 ,C322_=_C382 ,C322_=_C407 ,C322_=_C408 ,\nC322_=_C409 ,C322_=_C410 ,C322_=_C411 ,C322_=_C412 ,C322_=_C413 ,C334_=_C335 ,\nC334_=_C336 ,C334_=_C347 ,C334_=_C359 ,C334_=_C370 ,C334_=_C380 ,C334_=_C392 ,\nC334_=_C393 ,C334_=_C394 ,C334_=_C395 ,C334_=_C396 ,C334_=_C397 ,C334_=_C398 ,\nC335_=_C336 ,C335_=_C348 ,C335_=_C360 ,C335_=_C371 ,C335_=_C381 ,C335_=_C400 ,\nC335_=_C401 ,C335_=_C402 ,C335_=_C403 ,C335_=_C404 ,C335_=_C405 ,C335_=_C406 ,\nC336_=_C349 ,C336_=_C361 ,C336_=_C372 ,C336_=_C382 ,C336_=_C407 ,C336_=_C408 ,\nC336_=_C409 ,C336_=_C410 ,C336_=_C411 ,C336_=_C412 ,C336_=_C413 ,C347_=_C348 ,\nC347_=_C349 ,C347_=_C359 ,C347_=_C370 ,C347_=_C380 ,C347_=_C392 ,C347_=_C393 ,\nC347_=_C394 ,C347_=_C395 ,C347_=_C396 ,C347_=_C397 ,C347_=_C398 ,C348_=_C349 ,\nC348_=_C360 ,C348_=_C371 ,C348_=_C381 ,C348_=_C400 ,C348_=_C401 ,C348_=_C402 ,\nC348_=_C403 ,C348_=_C404 ,C348_=_C405 ,C348_=_C406 ,C349_=_C361 ,C349_=_C372 ,\nC349_=_C382 ,C349_=_C407 ,C349_=_C408 ,C349_=_C409 ,C349_=_C410 ,C349_=_C411 ,\nC349_=_C412 ,C349_=_C413 ,C359_=_C360 ,C359_=_C361 ,C359_=_C370 ,C359_=_C380 ,\nC359_=_C392 ,C359_=_C393 ,C359_=_C394 ,C359_=_C395 ,C359_=_C396 ,C359_=_C397 ,\nC359_=_C398 ,C360_=_C361 ,C360_=_C371 ,C360_=_C381 ,C360_=_C400 ,C360_=_C401 ,\nC360_=_C402 ,C360_=_C403 ,C360_=_C404 ,C360_=_C405 ,C360_=_C406 ,C361_=_C372 ,\nC361_=_C382 ,C361_=_C407 ,C361_=_C408 ,C361_=_C409 ,C361_=_C410 ,C361_=_C411 ,\nC361_=_C412 ,C361_=_C413 ,C370_=_C371 ,C370_=_C372 ,C370_=_C380 ,C370_=_C392 ,\nC370_=_C393 ,C370_=_C394 ,C370_=_C395 ,C370_=_C396 ,C370_=_C397 ,C370_=_C398 ,\nC371_=_C372 ,C371_=_C381 ,C371_=_C400 ,C371_=_C401 ,C371_=_C402 ,C371_=_C403 ,\nC371_=_C404 ,C371_=_C405 ,C371_=_C406 ,C372_=_C382 ,C372_=_C407 ,C372_=_C408 ,\nC372_=_C409 ,C372_=_C410 ,C372_=_C411 ,C372_=_C412 ,C372_=_C413 ,C380_=_C381 ,\nC380_=_C382 ,C380_=_C392 ,C380_=_C393 ,C380_=_C394 ,C380_=_C395 ,C380_=_C396 ,\nC380_=_C397 ,C380_=_C398 ,C381_=_C382 ,C381_=_C400 ,C381_=_C401 ,C381_=_C402 ,\nC381_=_C403 ,C381_=_C404 ,C381_=_C405 ,C381_=_C406 ,C382_=_C407 ,C382_=_C408 ,\nC382_=_C409 ,C382_=_C410 ,C382_=_C411 ,C382_=_C412 ,C382_=_C413 ,C392_=_C393 ,\nC392_=_C394 ,C392_=_C395 ,C392_=_C396 ,C392_=_C397 ,C392_=_C398 ,C392_=_C400 ,\nC392_=_C407 ,C393_=_C394 ,C393_=_C395 ,C393_=_C396 ,C393_=_C397 ,C393_=_C398 ,\nC393_=_C401 ,C393_=_C408 ,C394_=_C395 ,C394_=_C396 ,C394_=_C397 ,C394_=_C398 ,\nC394_=_C402 ,C394_=_C409 ,C395_=_C396 ,C395_=_C397 ,C395_=_C398 ,C395_=_C403 ,\nC395_=_C410 ,C396_=_C397 ,C396_=_C398 ,C396_=_C404 ,C396_=_C411 ,C397_=_C398 ,\nC397_=_C405 ,C397_=_C412 ,C398_=_C406 ,C398_=_C413 ,C400_=_C401 ,C400_=_C402 ,\nC400_=_C403 ,C400_=_C404 ,C400_=_C405 ,C400_=_C406 ,C400_=_C407 ,C401_=_C402 ,\nC401_=_C403 ,C401_=_C404 ,C401_=_C405 ,C401_=_C406 ,C401_=_C408 ,C402_=_C403 ,\nC402_=_C404 ,C402_=_C405 ,C402_=_C406 ,C402_=_C409 ,C403_=_C404 ,C403_=_C405 ,\nC403_=_C406 ,C403_=_C410 ,C404_=_C405 ,C404_=_C406 ,C404_=_C411 ,C405_=_C406 ,\nC405_=_C412 ,C406_=_C413 ,C407_=_C408 ,C407_=_C409 ,C407_=_C410 ,C407_=_C411 ,\nC407_=_C412 ,C407_=_C413 ,C408_=_C409 ,C408_=_C410 ,C408_=_C411 ,C408_=_C412 ,\nC408_=_C413 ,C409_=_C410 ,C409_=_C411 ,C409_=_C412 ,C409_=_C413 ,C410_=_C411 ,\nC410_=_C412 ,C410_=_C413 ,C411_=_C412 ,C411_=_C413 ,C412_=_C413 ,"];7[shape=box, label="id:7 level: 2\n108: C22 C23 C24 C25 C50 \nC51 C52 C53 C77 C78 C79 \nC80 C103 C104 C105 C106 C128 \nC129 C130 C131 C152 C153 C154 \nC155 C175 C176 C177 C178 C197 \nC198 C199 C200 C218 C219 C220 \nC221 C238 C239 C240 C241 C257 \nC258 C259 C260 C275 C276 C277 \nC278 C292 C293 C294 C295 C308 \nC309 C310 C311 C323 C324 C325 \nC326 C337 C338 C339 C340 C350 \nC351 C352 C353 C362 C363 C364 \nC365 C373 C374 C375 C376 C383 \nC384 C385 C386 C392 C393 C394 \nC395 C400 C401 C402 C403 C407 \nC408 C409 C410 C415 C416 C417 \nC418 C419 C420 C421 C422 C423 \nC424 C426 C427 C428 C429 C430 \nC431 \n1668: C22_=_C23( C22 C23 ) C22_=_C24( C22 C24 ) C22_=_C25( C22 C25 ) C22_=_C50( C22 C50 ) C22_=_C77( C22 C77 ) \nC22_=_C103( C22 C103 ) C22_=_C128( C22 C128 ) C22_=_C152( C22 C152 ) C22_=_C175( C22 C175 ) C22_=_C197( C22 C197 ) C22_=_C218( C22 C218 ) \nC22_=_C238( C22 C238 ) C22_=_C257( C22 C257 ) C22_=_C275( C22 C275 ) C22_=_C292( C22 C292 ) C22_=_C308( C22 C308 ) C22_=_C323( C22 C323 ) \nC22_=_C337( C22 C337 ) C22_=_C350( C22 C350 ) C22_=_C362( C22 C362 ) C22_=_C373( C22 C373 ) C22_=_C383( C22 C383 ) C22_=_C392( C22 C392 ) \nC22_=_C400( C22 C400 ) C22_=_C407( C22 C407 ) C22_=_C415( C22 C415 ) C22_=_C416( C22 C416 ) C22_=_C417( C22 C417 ) C22_=_C418( C22 C418 ) \nC22_=_C419( C22 C419 ) C23_=_C24( C23 C24 ) C23_=_C25( C23 C25 ) C23_=_C51( C23 C51 ) C23_=_C78( C23 C78 ) C23_=_C104( C23 C104 ) \nC23_=_C129( C23 C129 ) C23_=_C153( C23 C153 ) C23_=_C176( C23 C176 ) C23_=_C198( C23 C198 ) C23_=_C219( C23 C219 ) C23_=_C239( C23 C239 ) \nC23_=_C258( C23 C258 ) C23_=_C276( C23 C276 ) C23_=_C293( C23 C293 ) C23_=_C309( C23 C309 ) C23_=_C324( C23 C324 ) C23_=_C338( C23 C338 ) \nC23_=_C351( C23 C351 ) C23_=_C363( C23 C363 ) C23_=_C374( C23 C374 ) C23_=_C384( C23 C384 ) C23_=_C393( C23 C393 ) C23_=_C401( C23 C401 ) \nC23_=_C408( C23 C408 ) C23_=_C420( C23 C420 ) C23_=_C421( C23 C421 ) C23_=_C422( C23 C422 ) C23_=_C423( C23 C423 ) C23_=_C424( C23 C424 ) \nC24_=_C25( C24 C25 ) C24_=_C52( C24 C52 ) C24_=_C79( C24 C79 ) C24_=_C105( C24 C105 ) C24_=_C130( C24 C130 ) C24_=_C154( C24 C154 ) \nC24_=_C177( C24 C177 ) C24_=_C199( C24 C199 ) C24_=_C220( C24 C220 ) C24_=_C240( C24 C240 ) C24_=_C259( C24 C259 ) C24_=_C277( C24 C277 ) \nC24_=_C294( C24 C294 ) C24_=_C310( C24 C310 ) C24_=_C325( C24 C325 ) C24_=_C339( C24 C339 ) C24_=_C352( C24 C352 ) C24_=_C364( C24 C364 ) \nC24_=_C375( C24 C375 ) C24_=_C385( C24 C385 ) C24_=_C394( C24 C394 ) C24_=_C402( C24 C402 ) C24_=_C409( C24 C409 ) C24_=_C415( C24 C415 ) \nC24_=_C420( C24 C420 ) C24_=_C426( C24 C426 ) C24_=_C427( C24 C427 ) C24_=_C428( C24 C428 ) C25_=_C53( C25 C53 ) C25_=_C80( C25 C80 ) \nC25_=_C106( C25 C106 ) C25_=_C131( C25 C131 ) C25_=_C155( C25 C155 ) C25_=_C178( C25 C178 ) C25_=_C200( C25 C200 ) C25_=_C221( C25 C221 ) \nC25_=_C241( C25 C241 ) C25_=_C260( C25 C260 ) C25_=_C278( C25 C278 ) C25_=_C295( C25 C295 ) C25_=_C311( C25 C311 ) C25_=_C326( C25 C326 ) \nC25_=_C340( C25 C340 ) C25_=_C353( C25 C353 ) C25_=_C365( C25 C365 ) C25_=_C376( C25 C376 ) C25_=_C386( C25 C386 ) C25_=_C395( C25 C395 ) \nC25_=_C403( C25 C403 ) C25_=_C410( C25 C410 ) C25_=_C416( C25 C416 ) C25_=_C421( C25 C421 ) C25_=_C429( C25 C429 ) C25_=_C430( C25 C430 ) \nC25_=_C431( C25 C431 ) C50_=_C51( C50 C51 ) C50_=_C52( C50 C52 ) C50_=_C53( C50 C53 ) C50_=_C77( C50 C77 ) C50_=_C103( C50 C103 ) \nC50_=_C128( C50 C128 ) C50_=_C152( C50 C152 ) C50_=_C175( C50 C175 ) C50_=_C197( C50 C197 ) C50_=_C218( C50 C218 ) C50_=_C238( C50 C238 ) \nC50_=_C257( C50 C257 ) C50_=_C275( C50 C275 ) C50_=_C292( C50 C292 ) C50_=_C308( C50 C308 ) C50_=_C323( C50 C323 ) C50_=_C337( C50 C337 ) \nC50_=_C350( C50 C350 ) C50_=_C362( C50 C362 ) C50_=_C373( C50 C373 ) C50_=_C383( C50 C383 ) C50_=_C392( C50 C392 ) C50_=_C400( C50 C400 ) \nC50_=_C407( C50 C407 ) C50_=_C415( C50 C415 ) C50_=_C416( C50 C416 ) C50_=_C417( C50 C417 ) C50_=_C418( C50 C418 ) C50_=_C419( C50 C419 ) \nC51_=_C52( C51 C52 ) C51_=_C53( C51 C53 ) C51_=_C78( C51 C78 ) C51_=_C104( C51 C104 ) C51_=_C129( C51 C129 ) C51_=_C153( C51 C153 ) \nC51_=_C176( C51 C176 ) C51_=_C198( C51 C198 ) C51_=_C219( C51 C219 ) C51_=_C239( C51 C239 ) C51_=_C258( C51 C258 ) C51_=_C276( C51 C276 ) \nC51_=_C293( C51 C293 ) C51_=_C309( C51 C309 ) C51_=_C324( C51 C324 ) C51_=_C338( C51 C338 ) C51_=_C351( C51 C351 ) C51_=_C363( C51 C363 ) \nC51_=_C374( C51 C374 ) C51_=_C384( C51 C384 ) C51_=_C393( C51 C393 ) C51_=_C401( C51 C401 ) C51_=_C408( C51 C408 ) C51_=_C420( C51 C420 ) \nC51_=_C421( C51 C421 ) C51_=_C422( C51 C422 ) C51_=_C423( C51 C423 ) C51_=_C424( C51 C424 ) C52_=_C53( C52 C53 ) C52_=_C79( C52 C79 ) \nC52_=_C105( C52 C105 ) C52_=_C130( C52 C130 ) C52_=_C154( C52 C154 ) C52_=_C177( C52 C177 ) C52_=_C199( C52 C199 ) C52_=_C220( C52 C220 ) \nC52_=_C240( C52 C240 ) C52_=_C259( C52 C259 ) C52_=_C277( C52 C277 ) C52_=_C294( C52 C294 ) C52_=_C310( C52 C310 ) C52_=_C325( C52 C325 ) \nC52_=_C339( C52 C339 ) C52_=_C352( C52 C352 ) C52_=_C364( C52 C364 ) C52_=_C375( C52 C375 ) C52_=_C385( C52 C385 ) C52_=_C394( C52 C394 ) \nC52_=_C402( C52 C402 ) C52_=_C409( C52 C409 ) C52_=_C415( C52 C415 ) C52_=_C420( C52 C420 ) C52_=_C426( C52 C426 ) C52_=_C427( C52 C427 ) \nC52_=_C428( C52 C428 ) C53_=_C80( C53 C80 ) C53_=_C106( C53 C106 ) C53_=_C131( C53 C131 ) C53_=_C155( C53 C155 ) C53_=_C178( C53 C178 ) \nC53_=_C200( C53 C200 ) C53_=_C221( C53 C221 ) C53_=_C241( C53 C241 ) C53_=_C260( C53 C260 ) C53_=_C278( C53 C278 ) C53_=_C295( C53 C295 ) \nC53_=_C311( C53 C311 ) C53_=_C326( C53 C326 ) C53_=_C340( C53 C340 ) C53_=_C353( C53 C353 ) C53_=_C365( C53 C365 ) C53_=_C376( C53 C376 ) \nC53_=_C386( C53 C386 ) C53_=_C395( C53 C395 ) C53_=_C403( C53 C403 ) C53_=_C410( C53 C410 ) C53_=_C416( C53 C416 ) C53_=_C421( C53 C421 ) \nC53_=_C429( C53 C429 ) C53_=_C430( C53 C430 ) C53_=_C431( C53 C431 ) C77_=_C78( C77 C78 ) C77_=_C79( C77 C79 ) C77_=_C80( C77 C80 ) \nC77_=_C103( C77 C103 ) C77_=_C128( C77 C128 ) C77_=_C152( C77 C152 ) C77_=_C175( C77 C175 ) C77_=_C197( C77 C197 ) C77_=_C218( C77 C218 ) \nC77_=_C238( C77 C238 ) C77_=_C257(</w:t>
      </w:r>
    </w:p>
    <w:p>
      <w:pPr>
        <w:pStyle w:val="PreformattedText"/>
        <w:bidi w:val="0"/>
        <w:spacing w:before="0" w:after="0"/>
        <w:jc w:val="left"/>
        <w:rPr/>
      </w:pPr>
      <w:r>
        <w:rPr/>
        <w:t xml:space="preserve"> </w:t>
      </w:r>
      <w:r>
        <w:rPr/>
        <w:t>C77 C257 ) C77_=_C275( C77 C275 ) C77_=_C292( C77 C292 ) C77_=_C308( C77 C308 ) C77_=_C323( C77 C323 ) \nC77_=_C337( C77 C337 ) C77_=_C350( C77 C350 ) C77_=_C362( C77 C362 ) C77_=_C373( C77 C373 ) C77_=_C383( C77 C383 ) C77_=_C392( C77 C392 ) \nC77_=_C400( C77 C400 ) C77_=_C407( C77 C407 ) C77_=_C415( C77 C415 ) C77_=_C416( C77 C416 ) C77_=_C417( C77 C417 ) C77_=_C418( C77 C418 ) \nC77_=_C419( C77 C419 ) C78_=_C79( C78 C79 ) C78_=_C80( C78 C80 ) C78_=_C104( C78 C104 ) C78_=_C129( C78 C129 ) C78_=_C153( C78 C153 ) \nC78_=_C176( C78 C176 ) C78_=_C198( C78 C198 ) C78_=_C219( C78 C219 ) C78_=_C239( C78 C239 ) C78_=_C258( C78 C258 ) C78_=_C276( C78 C276 ) \nC78_=_C293( C78 C293 ) C78_=_C309( C78 C309 ) C78_=_C324( C78 C324 ) C78_=_C338( C78 C338 ) C78_=_C351( C78 C351 ) C78_=_C363( C78 C363 ) \nC78_=_C374( C78 C374 ) C78_=_C384( C78 C384 ) C78_=_C393( C78 C393 ) C78_=_C401( C78 C401 ) C78_=_C408( C78 C408 ) C78_=_C420( C78 C420 ) \nC78_=_C421( C78 C421 ) C78_=_C422( C78 C422 ) C78_=_C423( C78 C423 ) C78_=_C424( C78 C424 ) C79_=_C80( C79 C80 ) C79_=_C105( C79 C105 ) \nC79_=_C130( C79 C130 ) C79_=_C154( C79 C154 ) C79_=_C177( C79 C177 ) C79_=_C199( C79 C199 ) C79_=_C220( C79 C220 ) C79_=_C240( C79 C240 ) \nC79_=_C259( C79 C259 ) C79_=_C277( C79 C277 ) C79_=_C294( C79 C294 ) C79_=_C310( C79 C310 ) C79_=_C325( C79 C325 ) C79_=_C339( C79 C339 ) \nC79_=_C352( C79 C352 ) C79_=_C364( C79 C364 ) C79_=_C375( C79 C375 ) C79_=_C385( C79 C385 ) C79_=_C394( C79 C394 ) C79_=_C402( C79 C402 ) \nC79_=_C409( C79 C409 ) C79_=_C415( C79 C415 ) C79_=_C420( C79 C420 ) C79_=_C426( C79 C426 ) C79_=_C427( C79 C427 ) C79_=_C428( C79 C428 ) \nC80_=_C106( C80 C106 ) C80_=_C131( C80 C131 ) C80_=_C155( C80 C155 ) C80_=_C178( C80 C178 ) C80_=_C200( C80 C200 ) C80_=_C221( C80 C221 ) \nC80_=_C241( C80 C241 ) C80_=_C260( C80 C260 ) C80_=_C278( C80 C278 ) C80_=_C295( C80 C295 ) C80_=_C311( C80 C311 ) C80_=_C326( C80 C326 ) \nC80_=_C340( C80 C340 ) C80_=_C353( C80 C353 ) C80_=_C365( C80 C365 ) C80_=_C376( C80 C376 ) C80_=_C386( C80 C386 ) C80_=_C395( C80 C395 ) \nC80_=_C403( C80 C403 ) C80_=_C410( C80 C410 ) C80_=_C416( C80 C416 ) C80_=_C421( C80 C421 ) C80_=_C429( C80 C429 ) C80_=_C430( C80 C430 ) \nC80_=_C431( C80 C431 ) C103_=_C104( C103 C104 ) C103_=_C105( C103 C105 ) C103_=_C106( C103 C106 ) C103_=_C128( C103 C128 ) C103_=_C152( C103 C152 ) \nC103_=_C175( C103 C175 ) C103_=_C197( C103 C197 ) C103_=_C218( C103 C218 ) C103_=_C238( C103 C238 ) C103_=_C257( C103 C257 ) C103_=_C275( C103 C275 ) \nC103_=_C292( C103 C292 ) C103_=_C308( C103 C308 ) C103_=_C323( C103 C323 ) C103_=_C337( C103 C337 ) C103_=_C350( C103 C350 ) C103_=_C362( C103 C362 ) \nC103_=_C373( C103 C373 ) C103_=_C383( C103 C383 ) C103_=_C392( C103 C392 ) C103_=_C400( C103 C400 ) C103_=_C407( C103 C407 ) C103_=_C415( C103 C415 ) \nC103_=_C416( C103 C416 ) C103_=_C417( C103 C417 ) C103_=_C418( C103 C418 ) C103_=_C419( C103 C419 ) C104_=_C105( C104 C105 ) C104_=_C106( C104 C106 ) \nC104_=_C129( C104 C129 ) C104_=_C153( C104 C153 ) C104_=_C176( C104 C176 ) C104_=_C198( C104 C198 ) C104_=_C219( C104 C219 ) C104_=_C239( C104 C239 ) \nC104_=_C258( C104 C258 ) C104_=_C276( C104 C276 ) C104_=_C293( C104 C293 ) C104_=_C309( C104 C309 ) C104_=_C324( C104 C324 ) C104_=_C338( C104 C338 ) \nC104_=_C351( C104 C351 ) C104_=_C363( C104 C363 ) C104_=_C374( C104 C374 ) C104_=_C384( C104 C384 ) C104_=_C393( C104 C393 ) C104_=_C401( C104 C401 ) \nC104_=_C408( C104 C408 ) C104_=_C420( C104 C420 ) C104_=_C421( C104 C421 ) C104_=_C422( C104 C422 ) C104_=_C423( C104 C423 ) C104_=_C424( C104 C424 ) \nC105_=_C106( C105 C106 ) C105_=_C130( C105 C130 ) C105_=_C154( C105 C154 ) C105_=_C177( C105 C177 ) C105_=_C199( C105 C199 ) C105_=_C220( C105 C220 ) \nC105_=_C240( C105 C240 ) C105_=_C259( C105 C259 ) C105_=_C277( C105 C277 ) C105_=_C294( C105 C294 ) C105_=_C310( C105 C310 ) C105_=_C325( C105 C325 ) \nC105_=_C339( C105 C339 ) C105_=_C352( C105 C352 ) C105_=_C364( C105 C364 ) C105_=_C375( C105 C375 ) C105_=_C385( C105 C385 ) C105_=_C394( C105 C394 ) \nC105_=_C402( C105 C402 ) C105_=_C409( C105 C409 ) C105_=_C415( C105 C415 ) C105_=_C420( C105 C420 ) C105_=_C426( C105 C426 ) C105_=_C427( C105 C427 ) \nC105_=_C428( C105 C428 ) C106_=_C131( C106 C131 ) C106_=_C155( C106 C155 ) C106_=_C178( C106 C178 ) C106_=_C200( C106 C200 ) C106_=_C221( C106 C221 ) \nC106_=_C241( C106 C241 ) C106_=_C260( C106 C260 ) C106_=_C278( C106 C278 ) C106_=_C295( C106 C295 ) C106_=_C311( C106 C311 ) C106_=_C326( C106 C326 ) \nC106_=_C340( C106 C340 ) C106_=_C353( C106 C353 ) C106_=_C365( C106 C365 ) C106_=_C376( C106 C376 ) C106_=_C386( C106 C386 ) C106_=_C395( C106 C395 ) \nC106_=_C403( C106 C403 ) C106_=_C410( C106 C410 ) C106_=_C416( C106 C416 ) C106_=_C421( C106 C421 ) C106_=_C429( C106 C429 ) C106_=_C430( C106 C430 ) \nC106_=_C431( C106 C431 ) C128_=_C129( C128 C129 ) C128_=_C130( C128 C130 ) C128_=_C131( C128 C131 ) C128_=_C152( C128 C152 ) C128_=_C175( C128 C175 ) \nC128_=_C197( C128 C197 ) C128_=_C218( C128 C218 ) C128_=_C238( C128 C238 ) C128_=_C257( C128 C257 ) C128_=_C275( C128 C275 ) C128_=_C292( C128 C292 ) \nC128_=_C308( C128 C308 ) C128_=_C323( C128 C323 ) C128_=_C337( C128 C337 ) C128_=_C350( C128 C350 ) C128_=_C362( C128 C362 ) C128_=_C373( C128 C373 ) \nC128_=_C383( C128 C383 ) C128_=_C392( C128 C392 ) C128_=_C400( C128 C400 ) C128_=_C407( C128 C407 ) C128_=_C415( C128 C415 ) C128_=_C416( C128 C416 ) \nC128_=_C417( C128 C417 ) C128_=_C418( C128 C418 ) C128_=_C419( C128 C419 ) C129_=_C130( C129 C130 ) C129_=_C131( C129 C131 ) C129_=_C153( C129 C153 ) \nC129_=_C176( C129 C176 ) C129_=_C198( C129 C198 ) C129_=_C219( C129 C219 ) C129_=_C239( C129 C239 ) C129_=_C258( C129 C258 ) C129_=_C276( C129 C276 ) \nC129_=_C293( C129 C293 ) C129_=_C309( C129 C309 ) C129_=_C324( C129 C324 ) C129_=_C338( C129 C338 ) C129_=_C351( C129 C351 ) C129_=_C363( C129 C363 ) \nC129_=_C374( C129 C374 ) C129_=_C384( C129 C384 ) C129_=_C393( C129 C393 ) C129_=_C401( C129 C401 ) C129_=_C408( C129 C408 ) C129_=_C420( C129 C420 ) \nC129_=_C421( C129 C421 ) C129_=_C422( C129 C422 ) C129_=_C423( C129 C423 ) C129_=_C424( C129 C424 ) C130_=_C131( C130 C131 ) C130_=_C154( C130 C154 ) \nC130_=_C177( C130 C177 ) C130_=_C199( C130 C199 ) C130_=_C220( C130 C220 ) C130_=_C240( C130 C240 ) C130_=_C259( C130 C259 ) C130_=_C277( C130 C277 ) \nC130_=_C294( C130 C294 ) C130_=_C310( C130 C310 ) C130_=_C325( C130 C325 ) C130_=_C339( C130 C339 ) C130_=_C352( C130 C352 ) C130_=_C364( C130 C364 ) \nC130_=_C375( C130 C375 ) C130_=_C385( C130 C385 ) C130_=_C394( C130 C394 ) C130_=_C402( C130 C402 ) C130_=_C409( C130 C409 ) C130_=_C415( C130 C415 ) \nC130_=_C420( C130 C420 ) C130_=_C426( C130 C426 ) C130_=_C427( C130 C427 ) C130_=_C428( C130 C428 ) C131_=_C155( C131 C155 ) C131_=_C178( C131 C178 ) \nC131_=_C200( C131 C200 ) C131_=_C221( C131 C221 ) C131_=_C241( C131 C241 ) C131_=_C260( C131 C260 ) C131_=_C278( C131 C278 ) C131_=_C295( C131 C295 ) \nC131_=_C311( C131 C311 ) C131_=_C326( C131 C326 ) C131_=_C340( C131 C340 ) C131_=_C353( C131 C353 ) C131_=_C365( C131 C365 ) C131_=_C376( C131 C376 ) \nC131_=_C386( C131 C386 ) C131_=_C395( C131 C395 ) C131_=_C403( C131 C403 ) C131_=_C410( C131 C410 ) C131_=_C416( C131 C416 ) C131_=_C421( C131 C421 ) \nC131_=_C429( C131 C429 ) C131_=_C430( C131 C430 ) C131_=_C431( C131 C431 ) C152_=_C153( C152 C153 ) C152_=_C154( C152 C154 ) C152_=_C155( C152 C155 ) \nC152_=_C175( C152 C175 ) C152_=_C197( C152 C197 ) C152_=_C218( C152 C218 ) C152_=_C238( C152 C238 ) C152_=_C257( C152 C257 ) C152_=_C275( C152 C275 ) \nC152_=_C292( C152 C292 ) C152_=_C308( C152 C308 ) C152_=_C323( C152 C323 ) C152_=_C337( C152 C337 ) C152_=_C350( C152 C350 ) C152_=_C362( C152 C362 ) \nC152_=_C373( C152 C373 ) C152_=_C383( C152 C383 ) C152_=_C392( C152 C392 ) C152_=_C400( C152 C400 ) C152_=_C407( C152 C407 ) C152_=_C415( C152 C415 ) \nC152_=_C416( C152 C416 ) C152_=_C417( C152 C417 ) C152_=_C418( C152 C418 ) C152_=_C419( C152 C419 ) C153_=_C154( C153 C154 ) C153_=_C155( C153 C155 ) \nC153_=_C176( C153 C176 ) C153_=_C198( C153 C198 ) C153_=_C219( C153 C219 ) C153_=_C239( C153 C239 ) C153_=_C258( C153 C258 ) C153_=_C276( C153 C276 ) \nC153_=_C293( C153 C293 ) C153_=_C309( C153 C309 ) C153_=_C324( C153 C324 ) C153_=_C338( C153 C338 ) C153_=_C351( C153 C351 ) C153_=_C363( C153 C363 ) \nC153_=_C374( C153 C374 ) C153_=_C384( C153 C384 ) C153_=_C393( C153 C393 ) C153_=_C401( C153 C401 ) C153_=_C408( C153 C408 ) C153_=_C420( C153 C420 ) \nC153_=_C421( C153 C421 ) C153_=_C422( C153 C422 ) C153_=_C423( C153 C423 ) C153_=_C424( C153 C424 ) C154_=_C155( C154 C155 ) C154_=_C177( C154 C177 ) \nC154_=_C199( C154 C199 ) C154_=_C220( C154 C220 ) C154_=_C240( C154 C240 ) C154_=_C259( C154 C259 ) C154_=_C277( C154 C277 ) C154_=_C294( C154 C294 ) \nC154_=_C310( C154 C310 ) C154_=_C325( C154 C325 ) C154_=_C339( C154 C339 ) C154_=_C352( C154 C352 ) C154_=_C364( C154 C364 ) C154_=_C375( C154 C375 ) \nC154_=_C385( C154 C385 ) C154_=_C394( C154 C394 ) C154_=_C402( C154 C402 ) C154_=_C409( C154 C409 ) C154_=_C415( C154 C415 ) C154_=_C420( C154 C420 ) \nC154_=_C426( C154 C426 ) C154_=_C427( C154 C427 ) C154_=_C428( C154 C428 ) C155_=_C178( C155 C178 ) C155_=_C200( C155 C200 ) C155_=_C221( C155 C221 ) \nC155_=_C241( C155 C241 ) C155_=_C260( C155 C260 ) C155_=_C278( C155 C278 ) C155_=_C295( C155 C295 ) C155_=_C311( C155 C311 ) C155_=_C326( C155 C326 ) \nC155_=_C340( C155 C340 ) C155_=_C353( C155 C353 ) C155_=_C365( C155 C365 ) C155_=_C376( C155 C376 ) C155_=_C386( C155 C386 ) C155_=_C395( C155 C395 ) \nC155_=_C403( C155 C403 ) C155_=_C410( C155 C410 ) C155_=_C416( C155 C416 ) C155_=_C421( C155 C421 ) C155_=_C429( C155 C429 ) C155_=_C430( C155 C430 ) \nC155_=_C431( C155 C431 ) C175_=_C176( C175 C176 ) C175_=_C177( C175 C177 ) C175_=_C178( C175 C178 ) C175_=_C197( C175 C197 ) C175_=_C218( C175 C218 ) \nC175_=_C238( C175 C238 ) C175_=_C257( C175 C257 ) C175_=_C275( C175 C275 ) C175_=_C292( C175 C292 ) C175_=_C308(</w:t>
      </w:r>
    </w:p>
    <w:p>
      <w:pPr>
        <w:pStyle w:val="PreformattedText"/>
        <w:bidi w:val="0"/>
        <w:spacing w:before="0" w:after="0"/>
        <w:jc w:val="left"/>
        <w:rPr/>
      </w:pPr>
      <w:r>
        <w:rPr/>
        <w:t xml:space="preserve"> </w:t>
      </w:r>
      <w:r>
        <w:rPr/>
        <w:t>C175 C308 ) C175_=_C323( C175 C323 ) \nC175_=_C337( C175 C337 ) C175_=_C350( C175 C350 ) C175_=_C362( C175 C362 ) C175_=_C373( C175 C373 ) C175_=_C383( C175 C383 ) C175_=_C392( C175 C392 ) \nC175_=_C400( C175 C400 ) C175_=_C407( C175 C407 ) C175_=_C415( C175 C415 ) C175_=_C416( C175 C416 ) C175_=_C417( C175 C417 ) C175_=_C418( C175 C418 ) \nC175_=_C419( C175 C419 ) C176_=_C177( C176 C177 ) C176_=_C178( C176 C178 ) C176_=_C198( C176 C198 ) C176_=_C219( C176 C219 ) C176_=_C239( C176 C239 ) \nC176_=_C258( C176 C258 ) C176_=_C276( C176 C276 ) C176_=_C293( C176 C293 ) C176_=_C309( C176 C309 ) C176_=_C324( C176 C324 ) C176_=_C338( C176 C338 ) \nC176_=_C351( C176 C351 ) C176_=_C363( C176 C363 ) C176_=_C374( C176 C374 ) C176_=_C384( C176 C384 ) C176_=_C393( C176 C393 ) C176_=_C401( C176 C401 ) \nC176_=_C408( C176 C408 ) C176_=_C420( C176 C420 ) C176_=_C421( C176 C421 ) C176_=_C422( C176 C422 ) C176_=_C423( C176 C423 ) C176_=_C424( C176 C424 ) \nC177_=_C178( C177 C178 ) C177_=_C199( C177 C199 ) C177_=_C220( C177 C220 ) C177_=_C240( C177 C240 ) C177_=_C259( C177 C259 ) C177_=_C277( C177 C277 ) \nC177_=_C294( C177 C294 ) C177_=_C310( C177 C310 ) C177_=_C325( C177 C325 ) C177_=_C339( C177 C339 ) C177_=_C352( C177 C352 ) C177_=_C364( C177 C364 ) \nC177_=_C375( C177 C375 ) C177_=_C385( C177 C385 ) C177_=_C394( C177 C394 ) C177_=_C402( C177 C402 ) C177_=_C409( C177 C409 ) C177_=_C415( C177 C415 ) \nC177_=_C420( C177 C420 ) C177_=_C426( C177 C426 ) C177_=_C427( C177 C427 ) C177_=_C428( C177 C428 ) C178_=_C200( C178 C200 ) C178_=_C221( C178 C221 ) \nC178_=_C241( C178 C241 ) C178_=_C260( C178 C260 ) C178_=_C278( C178 C278 ) C178_=_C295( C178 C295 ) C178_=_C311( C178 C311 ) C178_=_C326( C178 C326 ) \nC178_=_C340( C178 C340 ) C178_=_C353( C178 C353 ) C178_=_C365( C178 C365 ) C178_=_C376( C178 C376 ) C178_=_C386( C178 C386 ) C178_=_C395( C178 C395 ) \nC178_=_C403( C178 C403 ) C178_=_C410( C178 C410 ) C178_=_C416( C178 C416 ) C178_=_C421( C178 C421 ) C178_=_C429( C178 C429 ) C178_=_C430( C178 C430 ) \nC178_=_C431( C178 C431 ) C197_=_C198( C197 C198 ) C197_=_C199( C197 C199 ) C197_=_C200( C197 C200 ) C197_=_C218( C197 C218 ) C197_=_C238( C197 C238 ) \nC197_=_C257( C197 C257 ) C197_=_C275( C197 C275 ) C197_=_C292( C197 C292 ) C197_=_C308( C197 C308 ) C197_=_C323( C197 C323 ) C197_=_C337( C197 C337 ) \nC197_=_C350( C197 C350 ) C197_=_C362( C197 C362 ) C197_=_C373( C197 C373 ) C197_=_C383( C197 C383 ) C197_=_C392( C197 C392 ) C197_=_C400( C197 C400 ) \nC197_=_C407( C197 C407 ) C197_=_C415( C197 C415 ) C197_=_C416( C197 C416 ) C197_=_C417( C197 C417 ) C197_=_C418( C197 C418 ) C197_=_C419( C197 C419 ) \nC198_=_C199( C198 C199 ) C198_=_C200( C198 C200 ) C198_=_C219( C198 C219 ) C198_=_C239( C198 C239 ) C198_=_C258( C198 C258 ) C198_=_C276( C198 C276 ) \nC198_=_C293( C198 C293 ) C198_=_C309( C198 C309 ) C198_=_C324( C198 C324 ) C198_=_C338( C198 C338 ) C198_=_C351( C198 C351 ) C198_=_C363( C198 C363 ) \nC198_=_C374( C198 C374 ) C198_=_C384( C198 C384 ) C198_=_C393( C198 C393 ) C198_=_C401( C198 C401 ) C198_=_C408( C198 C408 ) C198_=_C420( C198 C420 ) \nC198_=_C421( C198 C421 ) C198_=_C422( C198 C422 ) C198_=_C423( C198 C423 ) C198_=_C424( C198 C424 ) C199_=_C200( C199 C200 ) C199_=_C220( C199 C220 ) \nC199_=_C240( C199 C240 ) C199_=_C259( C199 C259 ) C199_=_C277( C199 C277 ) C199_=_C294( C199 C294 ) C199_=_C310( C199 C310 ) C199_=_C325( C199 C325 ) \nC199_=_C339( C199 C339 ) C199_=_C352( C199 C352 ) C199_=_C364( C199 C364 ) C199_=_C375( C199 C375 ) C199_=_C385( C199 C385 ) C199_=_C394( C199 C394 ) \nC199_=_C402( C199 C402 ) C199_=_C409( C199 C409 ) C199_=_C415( C199 C415 ) C199_=_C420( C199 C420 ) C199_=_C426( C199 C426 ) C199_=_C427( C199 C427 ) \nC199_=_C428( C199 C428 ) C200_=_C221( C200 C221 ) C200_=_C241( C200 C241 ) C200_=_C260( C200 C260 ) C200_=_C278( C200 C278 ) C200_=_C295( C200 C295 ) \nC200_=_C311( C200 C311 ) C200_=_C326( C200 C326 ) C200_=_C340( C200 C340 ) C200_=_C353( C200 C353 ) C200_=_C365( C200 C365 ) C200_=_C376( C200 C376 ) \nC200_=_C386( C200 C386 ) C200_=_C395( C200 C395 ) C200_=_C403( C200 C403 ) C200_=_C410( C200 C410 ) C200_=_C416( C200 C416 ) C200_=_C421( C200 C421 ) \nC200_=_C429( C200 C429 ) C200_=_C430( C200 C430 ) C200_=_C431( C200 C431 ) C218_=_C219( C218 C219 ) C218_=_C220( C218 C220 ) C218_=_C221( C218 C221 ) \nC218_=_C238( C218 C238 ) C218_=_C257( C218 C257 ) C218_=_C275( C218 C275 ) C218_=_C292( C218 C292 ) C218_=_C308( C218 C308 ) C218_=_C323( C218 C323 ) \nC218_=_C337( C218 C337 ) C218_=_C350( C218 C350 ) C218_=_C362( C218 C362 ) C218_=_C373( C218 C373 ) C218_=_C383( C218 C383 ) C218_=_C392( C218 C392 ) \nC218_=_C400( C218 C400 ) C218_=_C407( C218 C407 ) C218_=_C415( C218 C415 ) C218_=_C416( C218 C416 ) C218_=_C417( C218 C417 ) C218_=_C418( C218 C418 ) \nC218_=_C419( C218 C419 ) C219_=_C220( C219 C220 ) C219_=_C221( C219 C221 ) C219_=_C239( C219 C239 ) C219_=_C258( C219 C258 ) C219_=_C276( C219 C276 ) \nC219_=_C293( C219 C293 ) C219_=_C309( C219 C309 ) C219_=_C324( C219 C324 ) C219_=_C338( C219 C338 ) C219_=_C351( C219 C351 ) C219_=_C363( C219 C363 ) \nC219_=_C374( C219 C374 ) C219_=_C384( C219 C384 ) C219_=_C393( C219 C393 ) C219_=_C401( C219 C401 ) C219_=_C408( C219 C408 ) C219_=_C420( C219 C420 ) \nC219_=_C421( C219 C421 ) C219_=_C422( C219 C422 ) C219_=_C423( C219 C423 ) C219_=_C424( C219 C424 ) C220_=_C221( C220 C221 ) C220_=_C240( C220 C240 ) \nC220_=_C259( C220 C259 ) C220_=_C277( C220 C277 ) C220_=_C294( C220 C294 ) C220_=_C310( C220 C310 ) C220_=_C325( C220 C325 ) C220_=_C339( C220 C339 ) \nC220_=_C352( C220 C352 ) C220_=_C364( C220 C364 ) C220_=_C375( C220 C375 ) C220_=_C385( C220 C385 ) C220_=_C394( C220 C394 ) C220_=_C402( C220 C402 ) \nC220_=_C409( C220 C409 ) C220_=_C415( C220 C415 ) C220_=_C420( C220 C420 ) C220_=_C426( C220 C426 ) C220_=_C427( C220 C427 ) C220_=_C428( C220 C428 ) \nC221_=_C241( C221 C241 ) C221_=_C260( C221 C260 ) C221_=_C278( C221 C278 ) C221_=_C295( C221 C295 ) C221_=_C311( C221 C311 ) C221_=_C326( C221 C326 ) \nC221_=_C340( C221 C340 ) C221_=_C353( C221 C353 ) C221_=_C365( C221 C365 ) C221_=_C376( C221 C376 ) C221_=_C386( C221 C386 ) C221_=_C395( C221 C395 ) \nC221_=_C403( C221 C403 ) C221_=_C410( C221 C410 ) C221_=_C416( C221 C416 ) C221_=_C421( C221 C421 ) C221_=_C429( C221 C429 ) C221_=_C430( C221 C430 ) \nC221_=_C431( C221 C431 ) C238_=_C239( C238 C239 ) C238_=_C240( C238 C240 ) C238_=_C241( C238 C241 ) C238_=_C257( C238 C257 ) C238_=_C275( C238 C275 ) \nC238_=_C292( C238 C292 ) C238_=_C308( C238 C308 ) C238_=_C323( C238 C323 ) C238_=_C337( C238 C337 ) C238_=_C350( C238 C350 ) C238_=_C362( C238 C362 ) \nC238_=_C373( C238 C373 ) C238_=_C383( C238 C383 ) C238_=_C392( C238 C392 ) C238_=_C400( C238 C400 ) C238_=_C407( C238 C407 ) C238_=_C415( C238 C415 ) \nC238_=_C416( C238 C416 ) C238_=_C417( C238 C417 ) C238_=_C418( C238 C418 ) C238_=_C419( C238 C419 ) C239_=_C240( C239 C240 ) C239_=_C241( C239 C241 ) \nC239_=_C258( C239 C258 ) C239_=_C276( C239 C276 ) C239_=_C293( C239 C293 ) C239_=_C309( C239 C309 ) C239_=_C324( C239 C324 ) C239_=_C338( C239 C338 ) \nC239_=_C351( C239 C351 ) C239_=_C363( C239 C363 ) C239_=_C374( C239 C374 ) C239_=_C384( C239 C384 ) C239_=_C393( C239 C393 ) C239_=_C401( C239 C401 ) \nC239_=_C408( C239 C408 ) C239_=_C420( C239 C420 ) C239_=_C421( C239 C421 ) C239_=_C422( C239 C422 ) C239_=_C423( C239 C423 ) C239_=_C424( C239 C424 ) \nC240_=_C241( C240 C241 ) C240_=_C259( C240 C259 ) C240_=_C277( C240 C277 ) C240_=_C294( C240 C294 ) C240_=_C310( C240 C310 ) C240_=_C325( C240 C325 ) \nC240_=_C339( C240 C339 ) C240_=_C352( C240 C352 ) C240_=_C364( C240 C364 ) C240_=_C375( C240 C375 ) C240_=_C385( C240 C385 ) C240_=_C394( C240 C394 ) \nC240_=_C402( C240 C402 ) C240_=_C409( C240 C409 ) C240_=_C415( C240 C415 ) C240_=_C420( C240 C420 ) C240_=_C426( C240 C426 ) C240_=_C427( C240 C427 ) \nC240_=_C428( C240 C428 ) C241_=_C260( C241 C260 ) C241_=_C278( C241 C278 ) C241_=_C295( C241 C295 ) C241_=_C311( C241 C311 ) C241_=_C326( C241 C326 ) \nC241_=_C340( C241 C340 ) C241_=_C353( C241 C353 ) C241_=_C365( C241 C365 ) C241_=_C376( C241 C376 ) C241_=_C386( C241 C386 ) C241_=_C395( C241 C395 ) \nC241_=_C403( C241 C403 ) C241_=_C410( C241 C410 ) C241_=_C416( C241 C416 ) C241_=_C421( C241 C421 ) C241_=_C429( C241 C429 ) C241_=_C430( C241 C430 ) \nC241_=_C431( C241 C431 ) C257_=_C258( C257 C258 ) C257_=_C259( C257 C259 ) C257_=_C260( C257 C260 ) C257_=_C275( C257 C275 ) C257_=_C292( C257 C292 ) \nC257_=_C308( C257 C308 ) C257_=_C323( C257 C323 ) C257_=_C337( C257 C337 ) C257_=_C350( C257 C350 ) C257_=_C362( C257 C362 ) C257_=_C373( C257 C373 ) \nC257_=_C383( C257 C383 ) C257_=_C392( C257 C392 ) C257_=_C400( C257 C400 ) C257_=_C407( C257 C407 ) C257_=_C415( C257 C415 ) C257_=_C416( C257 C416 ) \nC257_=_C417( C257 C417 ) C257_=_C418( C257 C418 ) C257_=_C419( C257 C419 ) C258_=_C259( C258 C259 ) C258_=_C260( C258 C260 ) C258_=_C276( C258 C276 ) \nC258_=_C293( C258 C293 ) C258_=_C309( C258 C309 ) C258_=_C324( C258 C324 ) C258_=_C338( C258 C338 ) C258_=_C351( C258 C351 ) C258_=_C363( C258 C363 ) \nC258_=_C374( C258 C374 ) C258_=_C384( C258 C384 ) C258_=_C393( C258 C393 ) C258_=_C401( C258 C401 ) C258_=_C408( C258 C408 ) C258_=_C420( C258 C420 ) \nC258_=_C421( C258 C421 ) C258_=_C422( C258 C422 ) C258_=_C423( C258 C423 ) C258_=_C424( C258 C424 ) C259_=_C260( C259 C260 ) C259_=_C277( C259 C277 ) \nC259_=_C294( C259 C294 ) C259_=_C310( C259 C310 ) C259_=_C325( C259 C325 ) C259_=_C339( C259 C339 ) C259_=_C352( C259 C352 ) C259_=_C364( C259 C364 ) \nC259_=_C375( C259 C375 ) C259_=_C385( C259 C385 ) C259_=_C394( C259 C394 ) C259_=_C402( C259 C402 ) C259_=_C409( C259 C409 ) C259_=_C415( C259 C415 ) \nC259_=_C420( C259 C420 ) C259_=_C426( C259 C426 ) C259_=_C427( C259 C427 ) C259_=_C428( C259 C428 ) C260_=_C278( C260 C278 ) C260_=_C295( C260 C295 ) \nC260_=_C311( C260 C311 ) C260_=_C326( C260 C326 ) C260_=_C340( C260 C340 ) C260_=_C353( C260 C353 ) C260_=_C365( C260 C365 ) C260_=_C376(</w:t>
      </w:r>
    </w:p>
    <w:p>
      <w:pPr>
        <w:pStyle w:val="PreformattedText"/>
        <w:bidi w:val="0"/>
        <w:spacing w:before="0" w:after="0"/>
        <w:jc w:val="left"/>
        <w:rPr/>
      </w:pPr>
      <w:r>
        <w:rPr/>
        <w:t xml:space="preserve"> </w:t>
      </w:r>
      <w:r>
        <w:rPr/>
        <w:t>C260 C376 ) \nC260_=_C386( C260 C386 ) C260_=_C395( C260 C395 ) C260_=_C403( C260 C403 ) C260_=_C410( C260 C410 ) C260_=_C416( C260 C416 ) C260_=_C421( C260 C421 ) \nC260_=_C429( C260 C429 ) C260_=_C430( C260 C430 ) C260_=_C431( C260 C431 ) C275_=_C276( C275 C276 ) C275_=_C277( C275 C277 ) C275_=_C278( C275 C278 ) \nC275_=_C292( C275 C292 ) C275_=_C308( C275 C308 ) C275_=_C323( C275 C323 ) C275_=_C337( C275 C337 ) C275_=_C350( C275 C350 ) C275_=_C362( C275 C362 ) \nC275_=_C373( C275 C373 ) C275_=_C383( C275 C383 ) C275_=_C392( C275 C392 ) C275_=_C400( C275 C400 ) C275_=_C407( C275 C407 ) C275_=_C415( C275 C415 ) \nC275_=_C416( C275 C416 ) C275_=_C417( C275 C417 ) C275_=_C418( C275 C418 ) C275_=_C419( C275 C419 ) C276_=_C277( C276 C277 ) C276_=_C278( C276 C278 ) \nC276_=_C293( C276 C293 ) C276_=_C309( C276 C309 ) C276_=_C324( C276 C324 ) C276_=_C338( C276 C338 ) C276_=_C351( C276 C351 ) C276_=_C363( C276 C363 ) \nC276_=_C374( C276 C374 ) C276_=_C384( C276 C384 ) C276_=_C393( C276 C393 ) C276_=_C401( C276 C401 ) C276_=_C408( C276 C408 ) C276_=_C420( C276 C420 ) \nC276_=_C421( C276 C421 ) C276_=_C422( C276 C422 ) C276_=_C423( C276 C423 ) C276_=_C424( C276 C424 ) C277_=_C278( C277 C278 ) C277_=_C294( C277 C294 ) \nC277_=_C310( C277 C310 ) C277_=_C325( C277 C325 ) C277_=_C339( C277 C339 ) C277_=_C352( C277 C352 ) C277_=_C364( C277 C364 ) C277_=_C375( C277 C375 ) \nC277_=_C385( C277 C385 ) C277_=_C394( C277 C394 ) C277_=_C402( C277 C402 ) C277_=_C409( C277 C409 ) C277_=_C415( C277 C415 ) C277_=_C420( C277 C420 ) \nC277_=_C426( C277 C426 ) C277_=_C427( C277 C427 ) C277_=_C428( C277 C428 ) C278_=_C295( C278 C295 ) C278_=_C311( C278 C311 ) C278_=_C326( C278 C326 ) \nC278_=_C340( C278 C340 ) C278_=_C353( C278 C353 ) C278_=_C365( C278 C365 ) C278_=_C376( C278 C376 ) C278_=_C386( C278 C386 ) C278_=_C395( C278 C395 ) \nC278_=_C403( C278 C403 ) C278_=_C410( C278 C410 ) C278_=_C416( C278 C416 ) C278_=_C421( C278 C421 ) C278_=_C429( C278 C429 ) C278_=_C430( C278 C430 ) \nC278_=_C431( C278 C431 ) C292_=_C293( C292 C293 ) C292_=_C294( C292 C294 ) C292_=_C295( C292 C295 ) C292_=_C308( C292 C308 ) C292_=_C323( C292 C323 ) \nC292_=_C337( C292 C337 ) C292_=_C350( C292 C350 ) C292_=_C362( C292 C362 ) C292_=_C373( C292 C373 ) C292_=_C383( C292 C383 ) C292_=_C392( C292 C392 ) \nC292_=_C400( C292 C400 ) C292_=_C407( C292 C407 ) C292_=_C415( C292 C415 ) C292_=_C416( C292 C416 ) C292_=_C417( C292 C417 ) C292_=_C418( C292 C418 ) \nC292_=_C419( C292 C419 ) C293_=_C294( C293 C294 ) C293_=_C295( C293 C295 ) C293_=_C309( C293 C309 ) C293_=_C324( C293 C324 ) C293_=_C338( C293 C338 ) \nC293_=_C351( C293 C351 ) C293_=_C363( C293 C363 ) C293_=_C374( C293 C374 ) C293_=_C384( C293 C384 ) C293_=_C393( C293 C393 ) C293_=_C401( C293 C401 ) \nC293_=_C408( C293 C408 ) C293_=_C420( C293 C420 ) C293_=_C421( C293 C421 ) C293_=_C422( C293 C422 ) C293_=_C423( C293 C423 ) C293_=_C424( C293 C424 ) \nC294_=_C295( C294 C295 ) C294_=_C310( C294 C310 ) C294_=_C325( C294 C325 ) C294_=_C339( C294 C339 ) C294_=_C352( C294 C352 ) C294_=_C364( C294 C364 ) \nC294_=_C375( C294 C375 ) C294_=_C385( C294 C385 ) C294_=_C394( C294 C394 ) C294_=_C402( C294 C402 ) C294_=_C409( C294 C409 ) C294_=_C415( C294 C415 ) \nC294_=_C420( C294 C420 ) C294_=_C426( C294 C426 ) C294_=_C427( C294 C427 ) C294_=_C428( C294 C428 ) C295_=_C311( C295 C311 ) C295_=_C326( C295 C326 ) \nC295_=_C340( C295 C340 ) C295_=_C353( C295 C353 ) C295_=_C365( C295 C365 ) C295_=_C376( C295 C376 ) C295_=_C386( C295 C386 ) C295_=_C395( C295 C395 ) \nC295_=_C403( C295 C403 ) C295_=_C410( C295 C410 ) C295_=_C416( C295 C416 ) C295_=_C421( C295 C421 ) C295_=_C429( C295 C429 ) C295_=_C430( C295 C430 ) \nC295_=_C431( C295 C431 ) C308_=_C309( C308 C309 ) C308_=_C310( C308 C310 ) C308_=_C311( C308 C311 ) C308_=_C323( C308 C323 ) C308_=_C337( C308 C337 ) \nC308_=_C350( C308 C350 ) C308_=_C362( C308 C362 ) C308_=_C373( C308 C373 ) C308_=_C383( C308 C383 ) C308_=_C392( C308 C392 ) C308_=_C400( C308 C400 ) \nC308_=_C407( C308 C407 ) C308_=_C415( C308 C415 ) C308_=_C416( C308 C416 ) C308_=_C417( C308 C417 ) C308_=_C418( C308 C418 ) C308_=_C419( C308 C419 ) \nC309_=_C310( C309 C310 ) C309_=_C311( C309 C311 ) C309_=_C324( C309 C324 ) C309_=_C338( C309 C338 ) C309_=_C351( C309 C351 ) C309_=_C363( C309 C363 ) \nC309_=_C374( C309 C374 ) C309_=_C384( C309 C384 ) C309_=_C393( C309 C393 ) C309_=_C401( C309 C401 ) C309_=_C408( C309 C408 ) C309_=_C420( C309 C420 ) \nC309_=_C421( C309 C421 ) C309_=_C422( C309 C422 ) C309_=_C423( C309 C423 ) C309_=_C424( C309 C424 ) C310_=_C311( C310 C311 ) C310_=_C325( C310 C325 ) \nC310_=_C339( C310 C339 ) C310_=_C352( C310 C352 ) C310_=_C364( C310 C364 ) C310_=_C375( C310 C375 ) C310_=_C385( C310 C385 ) C310_=_C394( C310 C394 ) \nC310_=_C402( C310 C402 ) C310_=_C409( C310 C409 ) C310_=_C415( C310 C415 ) C310_=_C420( C310 C420 ) C310_=_C426( C310 C426 ) C310_=_C427( C310 C427 ) \nC310_=_C428( C310 C428 ) C311_=_C326( C311 C326 ) C311_=_C340( C311 C340 ) C311_=_C353( C311 C353 ) C311_=_C365( C311 C365 ) C311_=_C376( C311 C376 ) \nC311_=_C386( C311 C386 ) C311_=_C395( C311 C395 ) C311_=_C403( C311 C403 ) C311_=_C410( C311 C410 ) C311_=_C416( C311 C416 ) C311_=_C421( C311 C421 ) \nC311_=_C429( C311 C429 ) C311_=_C430( C311 C430 ) C311_=_C431( C311 C431 ) C323_=_C324( C323 C324 ) C323_=_C325( C323 C325 ) C323_=_C326( C323 C326 ) \nC323_=_C337( C323 C337 ) C323_=_C350( C323 C350 ) C323_=_C362( C323 C362 ) C323_=_C373( C323 C373 ) C323_=_C383( C323 C383 ) C323_=_C392( C323 C392 ) \nC323_=_C400( C323 C400 ) C323_=_C407( C323 C407 ) C323_=_C415( C323 C415 ) C323_=_C416( C323 C416 ) C323_=_C417( C323 C417 ) C323_=_C418( C323 C418 ) \nC323_=_C419( C323 C419 ) C324_=_C325( C324 C325 ) C324_=_C326( C324 C326 ) C324_=_C338( C324 C338 ) C324_=_C351( C324 C351 ) C324_=_C363( C324 C363 ) \nC324_=_C374( C324 C374 ) C324_=_C384( C324 C384 ) C324_=_C393( C324 C393 ) C324_=_C401( C324 C401 ) C324_=_C408( C324 C408 ) C324_=_C420( C324 C420 ) \nC324_=_C421( C324 C421 ) C324_=_C422( C324 C422 ) C324_=_C423( C324 C423 ) C324_=_C424( C324 C424 ) C325_=_C326( C325 C326 ) C325_=_C339( C325 C339 ) \nC325_=_C352( C325 C352 ) C325_=_C364( C325 C364 ) C325_=_C375( C325 C375 ) C325_=_C385( C325 C385 ) C325_=_C394( C325 C394 ) C325_=_C402( C325 C402 ) \nC325_=_C409( C325 C409 ) C325_=_C415( C325 C415 ) C325_=_C420( C325 C420 ) C325_=_C426( C325 C426 ) C325_=_C427( C325 C427 ) C325_=_C428( C325 C428 ) \nC326_=_C340( C326 C340 ) C326_=_C353( C326 C353 ) C326_=_C365( C326 C365 ) C326_=_C376( C326 C376 ) C326_=_C386( C326 C386 ) C326_=_C395( C326 C395 ) \nC326_=_C403( C326 C403 ) C326_=_C410( C326 C410 ) C326_=_C416( C326 C416 ) C326_=_C421( C326 C421 ) C326_=_C429( C326 C429 ) C326_=_C430( C326 C430 ) \nC326_=_C431( C326 C431 ) C337_=_C338( C337 C338 ) C337_=_C339( C337 C339 ) C337_=_C340( C337 C340 ) C337_=_C350( C337 C350 ) C337_=_C362( C337 C362 ) \nC337_=_C373( C337 C373 ) C337_=_C383( C337 C383 ) C337_=_C392( C337 C392 ) C337_=_C400( C337 C400 ) C337_=_C407( C337 C407 ) C337_=_C415( C337 C415 ) \nC337_=_C416( C337 C416 ) C337_=_C417( C337 C417 ) C337_=_C418( C337 C418 ) C337_=_C419( C337 C419 ) C338_=_C339( C338 C339 ) C338_=_C340( C338 C340 ) \nC338_=_C351( C338 C351 ) C338_=_C363( C338 C363 ) C338_=_C374( C338 C374 ) C338_=_C384( C338 C384 ) C338_=_C393( C338 C393 ) C338_=_C401( C338 C401 ) \nC338_=_C408( C338 C408 ) C338_=_C420( C338 C420 ) C338_=_C421( C338 C421 ) C338_=_C422( C338 C422 ) C338_=_C423( C338 C423 ) C338_=_C424( C338 C424 ) \nC339_=_C340( C339 C340 ) C339_=_C352( C339 C352 ) C339_=_C364( C339 C364 ) C339_=_C375( C339 C375 ) C339_=_C385( C339 C385 ) C339_=_C394( C339 C394 ) \nC339_=_C402( C339 C402 ) C339_=_C409( C339 C409 ) C339_=_C415( C339 C415 ) C339_=_C420( C339 C420 ) C339_=_C426( C339 C426 ) C339_=_C427( C339 C427 ) \nC339_=_C428( C339 C428 ) C340_=_C353( C340 C353 ) C340_=_C365( C340 C365 ) C340_=_C376( C340 C376 ) C340_=_C386( C340 C386 ) C340_=_C395( C340 C395 ) \nC340_=_C403( C340 C403 ) C340_=_C410( C340 C410 ) C340_=_C416( C340 C416 ) C340_=_C421( C340 C421 ) C340_=_C429( C340 C429 ) C340_=_C430( C340 C430 ) \nC340_=_C431( C340 C431 ) C350_=_C351( C350 C351 ) C350_=_C352( C350 C352 ) C350_=_C353( C350 C353 ) C350_=_C362( C350 C362 ) C350_=_C373( C350 C373 ) \nC350_=_C383( C350 C383 ) C350_=_C392( C350 C392 ) C350_=_C400( C350 C400 ) C350_=_C407( C350 C407 ) C350_=_C415( C350 C415 ) C350_=_C416( C350 C416 ) \nC350_=_C417( C350 C417 ) C350_=_C418( C350 C418 ) C350_=_C419( C350 C419 ) C351_=_C352( C351 C352 ) C351_=_C353( C351 C353 ) C351_=_C363( C351 C363 ) \nC351_=_C374( C351 C374 ) C351_=_C384( C351 C384 ) C351_=_C393( C351 C393 ) C351_=_C401( C351 C401 ) C351_=_C408( C351 C408 ) C351_=_C420( C351 C420 ) \nC351_=_C421( C351 C421 ) C351_=_C422( C351 C422 ) C351_=_C423( C351 C423 ) C351_=_C424( C351 C424 ) C352_=_C353( C352 C353 ) C352_=_C364( C352 C364 ) \nC352_=_C375( C352 C375 ) C352_=_C385( C352 C385 ) C352_=_C394( C352 C394 ) C352_=_C402( C352 C402 ) C352_=_C409( C352 C409 ) C352_=_C415( C352 C415 ) \nC352_=_C420( C352 C420 ) C352_=_C426( C352 C426 ) C352_=_C427( C352 C427 ) C352_=_C428( C352 C428 ) C353_=_C365( C353 C365 ) C353_=_C376( C353 C376 ) \nC353_=_C386( C353 C386 ) C353_=_C395( C353 C395 ) C353_=_C403( C353 C403 ) C353_=_C410( C353 C410 ) C353_=_C416( C353 C416 ) C353_=_C421( C353 C421 ) \nC353_=_C429( C353 C429 ) C353_=_C430( C353 C430 ) C353_=_C431( C353 C431 ) C362_=_C363( C362 C363 ) C362_=_C364( C362 C364 ) C362_=_C365( C362 C365 ) \nC362_=_C373( C362 C373 ) C362_=_C383( C362 C383 ) C362_=_C392( C362 C392 ) C362_=_C400( C362 C400 ) C362_=_C407( C362 C407 ) C362_=_C415( C362 C415 ) \nC362_=_C416( C362 C416 ) C362_=_C417( C362 C417 ) C362_=_C418( C362 C418 ) C362_=_C419( C362 C419 ) C363_=_C364( C363 C364 ) C363_=_C365( C363 C365 ) \nC363_=_C374( C363 C374 ) C363_=_C384( C363 C384 ) C363_=_C393( C363 C393 ) C363_=_C401( C363 C401 ) C363_=_C408( C363 C408 ) C363_=_C420( C363 C420 ) \nC363_=_C421(</w:t>
      </w:r>
    </w:p>
    <w:p>
      <w:pPr>
        <w:pStyle w:val="PreformattedText"/>
        <w:bidi w:val="0"/>
        <w:spacing w:before="0" w:after="0"/>
        <w:jc w:val="left"/>
        <w:rPr/>
      </w:pPr>
      <w:r>
        <w:rPr/>
        <w:t xml:space="preserve"> </w:t>
      </w:r>
      <w:r>
        <w:rPr/>
        <w:t>C363 C421 ) C363_=_C422( C363 C422 ) C363_=_C423( C363 C423 ) C363_=_C424( C363 C424 ) C364_=_C365( C364 C365 ) C364_=_C375( C364 C375 ) \nC364_=_C385( C364 C385 ) C364_=_C394( C364 C394 ) C364_=_C402( C364 C402 ) C364_=_C409( C364 C409 ) C364_=_C415( C364 C415 ) C364_=_C420( C364 C420 ) \nC364_=_C426( C364 C426 ) C364_=_C427( C364 C427 ) C364_=_C428( C364 C428 ) C365_=_C376( C365 C376 ) C365_=_C386( C365 C386 ) C365_=_C395( C365 C395 ) \nC365_=_C403( C365 C403 ) C365_=_C410( C365 C410 ) C365_=_C416( C365 C416 ) C365_=_C421( C365 C421 ) C365_=_C429( C365 C429 ) C365_=_C430( C365 C430 ) \nC365_=_C431( C365 C431 ) C373_=_C374( C373 C374 ) C373_=_C375( C373 C375 ) C373_=_C376( C373 C376 ) C373_=_C383( C373 C383 ) C373_=_C392( C373 C392 ) \nC373_=_C400( C373 C400 ) C373_=_C407( C373 C407 ) C373_=_C415( C373 C415 ) C373_=_C416( C373 C416 ) C373_=_C417( C373 C417 ) C373_=_C418( C373 C418 ) \nC373_=_C419( C373 C419 ) C374_=_C375( C374 C375 ) C374_=_C376( C374 C376 ) C374_=_C384( C374 C384 ) C374_=_C393( C374 C393 ) C374_=_C401( C374 C401 ) \nC374_=_C408( C374 C408 ) C374_=_C420( C374 C420 ) C374_=_C421( C374 C421 ) C374_=_C422( C374 C422 ) C374_=_C423( C374 C423 ) C374_=_C424( C374 C424 ) \nC375_=_C376( C375 C376 ) C375_=_C385( C375 C385 ) C375_=_C394( C375 C394 ) C375_=_C402( C375 C402 ) C375_=_C409( C375 C409 ) C375_=_C415( C375 C415 ) \nC375_=_C420( C375 C420 ) C375_=_C426( C375 C426 ) C375_=_C427( C375 C427 ) C375_=_C428( C375 C428 ) C376_=_C386( C376 C386 ) C376_=_C395( C376 C395 ) \nC376_=_C403( C376 C403 ) C376_=_C410( C376 C410 ) C376_=_C416( C376 C416 ) C376_=_C421( C376 C421 ) C376_=_C429( C376 C429 ) C376_=_C430( C376 C430 ) \nC376_=_C431( C376 C431 ) C383_=_C384( C383 C384 ) C383_=_C385( C383 C385 ) C383_=_C386( C383 C386 ) C383_=_C392( C383 C392 ) C383_=_C400( C383 C400 ) \nC383_=_C407( C383 C407 ) C383_=_C415( C383 C415 ) C383_=_C416( C383 C416 ) C383_=_C417( C383 C417 ) C383_=_C418( C383 C418 ) C383_=_C419( C383 C419 ) \nC384_=_C385( C384 C385 ) C384_=_C386( C384 C386 ) C384_=_C393( C384 C393 ) C384_=_C401( C384 C401 ) C384_=_C408( C384 C408 ) C384_=_C420( C384 C420 ) \nC384_=_C421( C384 C421 ) C384_=_C422( C384 C422 ) C384_=_C423( C384 C423 ) C384_=_C424( C384 C424 ) C385_=_C386( C385 C386 ) C385_=_C394( C385 C394 ) \nC385_=_C402( C385 C402 ) C385_=_C409( C385 C409 ) C385_=_C415( C385 C415 ) C385_=_C420( C385 C420 ) C385_=_C426( C385 C426 ) C385_=_C427( C385 C427 ) \nC385_=_C428( C385 C428 ) C386_=_C395( C386 C395 ) C386_=_C403( C386 C403 ) C386_=_C410( C386 C410 ) C386_=_C416( C386 C416 ) C386_=_C421( C386 C421 ) \nC386_=_C429( C386 C429 ) C386_=_C430( C386 C430 ) C386_=_C431( C386 C431 ) C392_=_C393( C392 C393 ) C392_=_C394( C392 C394 ) C392_=_C395( C392 C395 ) \nC392_=_C400( C392 C400 ) C392_=_C407( C392 C407 ) C392_=_C415( C392 C415 ) C392_=_C416( C392 C416 ) C392_=_C417( C392 C417 ) C392_=_C418( C392 C418 ) \nC392_=_C419( C392 C419 ) C393_=_C394( C393 C394 ) C393_=_C395( C393 C395 ) C393_=_C401( C393 C401 ) C393_=_C408( C393 C408 ) C393_=_C420( C393 C420 ) \nC393_=_C421( C393 C421 ) C393_=_C422( C393 C422 ) C393_=_C423( C393 C423 ) C393_=_C424( C393 C424 ) C394_=_C395( C394 C395 ) C394_=_C402( C394 C402 ) \nC394_=_C409( C394 C409 ) C394_=_C415( C394 C415 ) C394_=_C420( C394 C420 ) C394_=_C426( C394 C426 ) C394_=_C427( C394 C427 ) C394_=_C428( C394 C428 ) \nC395_=_C403( C395 C403 ) C395_=_C410( C395 C410 ) C395_=_C416( C395 C416 ) C395_=_C421( C395 C421 ) C395_=_C429( C395 C429 ) C395_=_C430( C395 C430 ) \nC395_=_C431( C395 C431 ) C400_=_C401( C400 C401 ) C400_=_C402( C400 C402 ) C400_=_C403( C400 C403 ) C400_=_C407( C400 C407 ) C400_=_C415( C400 C415 ) \nC400_=_C416( C400 C416 ) C400_=_C417( C400 C417 ) C400_=_C418( C400 C418 ) C400_=_C419( C400 C419 ) C401_=_C402( C401 C402 ) C401_=_C403( C401 C403 ) \nC401_=_C408( C401 C408 ) C401_=_C420( C401 C420 ) C401_=_C421( C401 C421 ) C401_=_C422( C401 C422 ) C401_=_C423( C401 C423 ) C401_=_C424( C401 C424 ) \nC402_=_C403( C402 C403 ) C402_=_C409( C402 C409 ) C402_=_C415( C402 C415 ) C402_=_C420( C402 C420 ) C402_=_C426( C402 C426 ) C402_=_C427( C402 C427 ) \nC402_=_C428( C402 C428 ) C403_=_C410( C403 C410 ) C403_=_C416( C403 C416 ) C403_=_C421( C403 C421 ) C403_=_C429( C403 C429 ) C403_=_C430( C403 C430 ) \nC403_=_C431( C403 C431 ) C407_=_C408( C407 C408 ) C407_=_C409( C407 C409 ) C407_=_C410( C407 C410 ) C407_=_C415( C407 C415 ) C407_=_C416( C407 C416 ) \nC407_=_C417( C407 C417 ) C407_=_C418( C407 C418 ) C407_=_C419( C407 C419 ) C408_=_C409( C408 C409 ) C408_=_C410( C408 C410 ) C408_=_C420( C408 C420 ) \nC408_=_C421( C408 C421 ) C408_=_C422( C408 C422 ) C408_=_C423( C408 C423 ) C408_=_C424( C408 C424 ) C409_=_C410( C409 C410 ) C409_=_C415( C409 C415 ) \nC409_=_C420( C409 C420 ) C409_=_C426( C409 C426 ) C409_=_C427( C409 C427 ) C409_=_C428( C409 C428 ) C410_=_C416( C410 C416 ) C410_=_C421( C410 C421 ) \nC410_=_C429( C410 C429 ) C410_=_C430( C410 C430 ) C410_=_C431( C410 C431 ) C415_=_C416( C415 C416 ) C415_=_C417( C415 C417 ) C415_=_C418( C415 C418 ) \nC415_=_C419( C415 C419 ) C415_=_C420( C415 C420 ) C415_=_C426( C415 C426 ) C415_=_C427( C415 C427 ) C415_=_C428( C415 C428 ) C416_=_C417( C416 C417 ) \nC416_=_C418( C416 C418 ) C416_=_C419( C416 C419 ) C416_=_C421( C416 C421 ) C416_=_C429( C416 C429 ) C416_=_C430( C416 C430 ) C416_=_C431( C416 C431 ) \nC417_=_C418( C417 C418 ) C417_=_C419( C417 C419 ) C417_=_C422( C417 C422 ) C417_=_C426( C417 C426 ) C417_=_C429( C417 C429 ) C418_=_C419( C418 C419 ) \nC418_=_C423( C418 C423 ) C418_=_C427( C418 C427 ) C418_=_C430( C418 C430 ) C419_=_C424( C419 C424 ) C419_=_C428( C419 C428 ) C419_=_C431( C419 C431 ) \nC420_=_C421( C420 C421 ) C420_=_C422( C420 C422 ) C420_=_C423( C420 C423 ) C420_=_C424( C420 C424 ) C420_=_C426( C420 C426 ) C420_=_C427( C420 C427 ) \nC420_=_C428( C420 C428 ) C421_=_C422( C421 C422 ) C421_=_C423( C421 C423 ) C421_=_C424( C421 C424 ) C421_=_C429( C421 C429 ) C421_=_C430( C421 C430 ) \nC421_=_C431( C421 C431 ) C422_=_C423( C422 C423 ) C422_=_C424( C422 C424 ) C422_=_C426( C422 C426 ) C422_=_C429( C422 C429 ) C423_=_C424( C423 C424 ) \nC423_=_C427( C423 C427 ) C423_=_C430( C423 C430 ) C424_=_C428( C424 C428 ) C424_=_C431( C424 C431 ) C426_=_C427( C426 C427 ) C426_=_C428( C426 C428 ) \nC426_=_C429( C426 C429 ) C427_=_C428( C427 C428 ) C427_=_C430( C427 C430 ) C428_=_C431( C428 C431 ) C429_=_C430( C429 C430 ) C429_=_C431( C429 C431 ) \nC430_=_C431( C430 C431 ) "];3-&gt;7[label="104: C22 C23 C24 C25 C50 \nC51 C52 C53 C77 C78 C79 \nC80 C103 C104 C105 C106 C128 \nC129 C130 C131 C152 C153 C154 \nC155 C175 C176 C177 C178 C197 \nC198 C199 C200 C218 C219 C220 \nC221 C238 C239 C240 C241 C257 \nC258 C259 C260 C275 C276 C277 \nC278 C292 C293 C294 C295 C308 \nC309 C310 C311 C323 C324 C325 \nC326 C337 C338 C339 C340 C350 \nC351 C352 C353 C362 C363 C364 \nC365 C373 C374 C375 C376 C383 \nC384 C385 C386 C392 C393 C394 \nC395 C400 C401 C402 C403 C407 \nC408 C409 C410 C417 C418 C419 \nC422 C423 C424 C426 C427 C428 \nC429 C430 C431 \n1456: C22_=_C23 ,C22_=_C24 ,C22_=_C25 ,C22_=_C50 ,C22_=_C77 ,\nC22_=_C103 ,C22_=_C128 ,C22_=_C152 ,C22_=_C175 ,C22_=_C197 ,C22_=_C218 ,\nC22_=_C238 ,C22_=_C257 ,C22_=_C275 ,C22_=_C292 ,C22_=_C308 ,C22_=_C323 ,\nC22_=_C337 ,C22_=_C350 ,C22_=_C362 ,C22_=_C373 ,C22_=_C383 ,C22_=_C392 ,\nC22_=_C400 ,C22_=_C407 ,C22_=_C417 ,C22_=_C418 ,C22_=_C419 ,C23_=_C24 ,\nC23_=_C25 ,C23_=_C51 ,C23_=_C78 ,C23_=_C104 ,C23_=_C129 ,C23_=_C153 ,\nC23_=_C176 ,C23_=_C198 ,C23_=_C219 ,C23_=_C239 ,C23_=_C258 ,C23_=_C276 ,\nC23_=_C293 ,C23_=_C309 ,C23_=_C324 ,C23_=_C338 ,C23_=_C351 ,C23_=_C363 ,\nC23_=_C374 ,C23_=_C384 ,C23_=_C393 ,C23_=_C401 ,C23_=_C408 ,C23_=_C422 ,\nC23_=_C423 ,C23_=_C424 ,C24_=_C25 ,C24_=_C52 ,C24_=_C79 ,C24_=_C105 ,\nC24_=_C130 ,C24_=_C154 ,C24_=_C177 ,C24_=_C199 ,C24_=_C220 ,C24_=_C240 ,\nC24_=_C259 ,C24_=_C277 ,C24_=_C294 ,C24_=_C310 ,C24_=_C325 ,C24_=_C339 ,\nC24_=_C352 ,C24_=_C364 ,C24_=_C375 ,C24_=_C385 ,C24_=_C394 ,C24_=_C402 ,\nC24_=_C409 ,C24_=_C426 ,C24_=_C427 ,C24_=_C428 ,C25_=_C53 ,C25_=_C80 ,\nC25_=_C106 ,C25_=_C131 ,C25_=_C155 ,C25_=_C178 ,C25_=_C200 ,C25_=_C221 ,\nC25_=_C241 ,C25_=_C260 ,C25_=_C278 ,C25_=_C295 ,C25_=_C311 ,C25_=_C326 ,\nC25_=_C340 ,C25_=_C353 ,C25_=_C365 ,C25_=_C376 ,C25_=_C386 ,C25_=_C395 ,\nC25_=_C403 ,C25_=_C410 ,C25_=_C429 ,C25_=_C430 ,C25_=_C431 ,C50_=_C51 ,\nC50_=_C52 ,C50_=_C53 ,C50_=_C77 ,C50_=_C103 ,C50_=_C128 ,C50_=_C152 ,\nC50_=_C175 ,C50_=_C197 ,C50_=_C218 ,C50_=_C238 ,C50_=_C257 ,C50_=_C275 ,\nC50_=_C292 ,C50_=_C308 ,C50_=_C323 ,C50_=_C337 ,C50_=_C350 ,C50_=_C362 ,\nC50_=_C373 ,C50_=_C383 ,C50_=_C392 ,C50_=_C400 ,C50_=_C407 ,C50_=_C417 ,\nC50_=_C418 ,C50_=_C419 ,C51_=_C52 ,C51_=_C53 ,C51_=_C78 ,C51_=_C104 ,\nC51_=_C129 ,C51_=_C153 ,C51_=_C176 ,C51_=_C198 ,C51_=_C219 ,C51_=_C239 ,\nC51_=_C258 ,C51_=_C276 ,C51_=_C293 ,C51_=_C309 ,C51_=_C324 ,C51_=_C338 ,\nC51_=_C351 ,C51_=_C363 ,C51_=_C374 ,C51_=_C384 ,C51_=_C393 ,C51_=_C401 ,\nC51_=_C408 ,C51_=_C422 ,C51_=_C423 ,C51_=_C424 ,C52_=_C53 ,C52_=_C79 ,\nC52_=_C105 ,C52_=_C130 ,C52_=_C154 ,C52_=_C177 ,C52_=_C199 ,C52_=_C220 ,\nC52_=_C240 ,C52_=_C259 ,C52_=_C277 ,C52_=_C294 ,C52_=_C310 ,C52_=_C325 ,\nC52_=_C339 ,C52_=_C352 ,C52_=_C364 ,C52_=_C375 ,C52_=_C385 ,C52_=_C394 ,\nC52_=_C402 ,C52_=_C409 ,C52_=_C426 ,C52_=_C427 ,C52_=_C428 ,C53_=_C80 ,\nC53_=_C106 ,C53_=_C131 ,C53_=_C155 ,C53_=_C178 ,C53_=_C200 ,C53_=_C221 ,\nC53_=_C241 ,C53_=_C260 ,C53_=_C278 ,C53_=_C295 ,C53_=_C311 ,C53_=_C326 ,\nC53_=_C340 ,C53_=_C353 ,C53_=_C365 ,C53_=_C376 ,C53_=_C386 ,C53_=_C395 ,\nC53_=_C403 ,C53_=_C410 ,C53_=_C429 ,C53_=_C430 ,C53_=_C431 ,C77_=_C78 ,\nC77_=_C79 ,C77_=_C80 ,C77_=_C103 ,C77_=_C128 ,C77_=_C152 ,C77_=_C175 ,\nC77_=_C197 ,C77_=_C218 ,C77_=_C238 ,C77_=_C257 ,C77_=_C275 ,C77_=_C292 ,\nC77_=_C308 ,C77_=_C323 ,C77_=_C337 ,C77_=_C350 ,C77_=_C362 ,C77_=_C373 ,\nC77_=_C383 ,C77_=_C392 ,C77_=_C400 ,C77_=_C407 ,C77_=_C417 ,C77_=_C418 ,\nC77_=_C419 ,C78_=_C79 ,C78_=_C80 ,C78_=_C104 ,C78_=_C129 ,C78_=_C153 ,\nC78_=_C176 ,C78_=_C198</w:t>
      </w:r>
    </w:p>
    <w:p>
      <w:pPr>
        <w:pStyle w:val="PreformattedText"/>
        <w:bidi w:val="0"/>
        <w:spacing w:before="0" w:after="0"/>
        <w:jc w:val="left"/>
        <w:rPr/>
      </w:pPr>
      <w:r>
        <w:rPr/>
        <w:t xml:space="preserve"> </w:t>
      </w:r>
      <w:r>
        <w:rPr/>
        <w:t>,C78_=_C219 ,C78_=_C239 ,C78_=_C258 ,C78_=_C276 ,\nC78_=_C293 ,C78_=_C309 ,C78_=_C324 ,C78_=_C338 ,C78_=_C351 ,C78_=_C363 ,\nC78_=_C374 ,C78_=_C384 ,C78_=_C393 ,C78_=_C401 ,C78_=_C408 ,C78_=_C422 ,\nC78_=_C423 ,C78_=_C424 ,C79_=_C80 ,C79_=_C105 ,C79_=_C130 ,C79_=_C154 ,\nC79_=_C177 ,C79_=_C199 ,C79_=_C220 ,C79_=_C240 ,C79_=_C259 ,C79_=_C277 ,\nC79_=_C294 ,C79_=_C310 ,C79_=_C325 ,C79_=_C339 ,C79_=_C352 ,C79_=_C364 ,\nC79_=_C375 ,C79_=_C385 ,C79_=_C394 ,C79_=_C402 ,C79_=_C409 ,C79_=_C426 ,\nC79_=_C427 ,C79_=_C428 ,C80_=_C106 ,C80_=_C131 ,C80_=_C155 ,C80_=_C178 ,\nC80_=_C200 ,C80_=_C221 ,C80_=_C241 ,C80_=_C260 ,C80_=_C278 ,C80_=_C295 ,\nC80_=_C311 ,C80_=_C326 ,C80_=_C340 ,C80_=_C353 ,C80_=_C365 ,C80_=_C376 ,\nC80_=_C386 ,C80_=_C395 ,C80_=_C403 ,C80_=_C410 ,C80_=_C429 ,C80_=_C430 ,\nC80_=_C431 ,C103_=_C104 ,C103_=_C105 ,C103_=_C106 ,C103_=_C128 ,C103_=_C152 ,\nC103_=_C175 ,C103_=_C197 ,C103_=_C218 ,C103_=_C238 ,C103_=_C257 ,C103_=_C275 ,\nC103_=_C292 ,C103_=_C308 ,C103_=_C323 ,C103_=_C337 ,C103_=_C350 ,C103_=_C362 ,\nC103_=_C373 ,C103_=_C383 ,C103_=_C392 ,C103_=_C400 ,C103_=_C407 ,C103_=_C417 ,\nC103_=_C418 ,C103_=_C419 ,C104_=_C105 ,C104_=_C106 ,C104_=_C129 ,C104_=_C153 ,\nC104_=_C176 ,C104_=_C198 ,C104_=_C219 ,C104_=_C239 ,C104_=_C258 ,C104_=_C276 ,\nC104_=_C293 ,C104_=_C309 ,C104_=_C324 ,C104_=_C338 ,C104_=_C351 ,C104_=_C363 ,\nC104_=_C374 ,C104_=_C384 ,C104_=_C393 ,C104_=_C401 ,C104_=_C408 ,C104_=_C422 ,\nC104_=_C423 ,C104_=_C424 ,C105_=_C106 ,C105_=_C130 ,C105_=_C154 ,C105_=_C177 ,\nC105_=_C199 ,C105_=_C220 ,C105_=_C240 ,C105_=_C259 ,C105_=_C277 ,C105_=_C294 ,\nC105_=_C310 ,C105_=_C325 ,C105_=_C339 ,C105_=_C352 ,C105_=_C364 ,C105_=_C375 ,\nC105_=_C385 ,C105_=_C394 ,C105_=_C402 ,C105_=_C409 ,C105_=_C426 ,C105_=_C427 ,\nC105_=_C428 ,C106_=_C131 ,C106_=_C155 ,C106_=_C178 ,C106_=_C200 ,C106_=_C221 ,\nC106_=_C241 ,C106_=_C260 ,C106_=_C278 ,C106_=_C295 ,C106_=_C311 ,C106_=_C326 ,\nC106_=_C340 ,C106_=_C353 ,C106_=_C365 ,C106_=_C376 ,C106_=_C386 ,C106_=_C395 ,\nC106_=_C403 ,C106_=_C410 ,C106_=_C429 ,C106_=_C430 ,C106_=_C431 ,C128_=_C129 ,\nC128_=_C130 ,C128_=_C131 ,C128_=_C152 ,C128_=_C175 ,C128_=_C197 ,C128_=_C218 ,\nC128_=_C238 ,C128_=_C257 ,C128_=_C275 ,C128_=_C292 ,C128_=_C308 ,C128_=_C323 ,\nC128_=_C337 ,C128_=_C350 ,C128_=_C362 ,C128_=_C373 ,C128_=_C383 ,C128_=_C392 ,\nC128_=_C400 ,C128_=_C407 ,C128_=_C417 ,C128_=_C418 ,C128_=_C419 ,C129_=_C130 ,\nC129_=_C131 ,C129_=_C153 ,C129_=_C176 ,C129_=_C198 ,C129_=_C219 ,C129_=_C239 ,\nC129_=_C258 ,C129_=_C276 ,C129_=_C293 ,C129_=_C309 ,C129_=_C324 ,C129_=_C338 ,\nC129_=_C351 ,C129_=_C363 ,C129_=_C374 ,C129_=_C384 ,C129_=_C393 ,C129_=_C401 ,\nC129_=_C408 ,C129_=_C422 ,C129_=_C423 ,C129_=_C424 ,C130_=_C131 ,C130_=_C154 ,\nC130_=_C177 ,C130_=_C199 ,C130_=_C220 ,C130_=_C240 ,C130_=_C259 ,C130_=_C277 ,\nC130_=_C294 ,C130_=_C310 ,C130_=_C325 ,C130_=_C339 ,C130_=_C352 ,C130_=_C364 ,\nC130_=_C375 ,C130_=_C385 ,C130_=_C394 ,C130_=_C402 ,C130_=_C409 ,C130_=_C426 ,\nC130_=_C427 ,C130_=_C428 ,C131_=_C155 ,C131_=_C178 ,C131_=_C200 ,C131_=_C221 ,\nC131_=_C241 ,C131_=_C260 ,C131_=_C278 ,C131_=_C295 ,C131_=_C311 ,C131_=_C326 ,\nC131_=_C340 ,C131_=_C353 ,C131_=_C365 ,C131_=_C376 ,C131_=_C386 ,C131_=_C395 ,\nC131_=_C403 ,C131_=_C410 ,C131_=_C429 ,C131_=_C430 ,C131_=_C431 ,C152_=_C153 ,\nC152_=_C154 ,C152_=_C155 ,C152_=_C175 ,C152_=_C197 ,C152_=_C218 ,C152_=_C238 ,\nC152_=_C257 ,C152_=_C275 ,C152_=_C292 ,C152_=_C308 ,C152_=_C323 ,C152_=_C337 ,\nC152_=_C350 ,C152_=_C362 ,C152_=_C373 ,C152_=_C383 ,C152_=_C392 ,C152_=_C400 ,\nC152_=_C407 ,C152_=_C417 ,C152_=_C418 ,C152_=_C419 ,C153_=_C154 ,C153_=_C155 ,\nC153_=_C176 ,C153_=_C198 ,C153_=_C219 ,C153_=_C239 ,C153_=_C258 ,C153_=_C276 ,\nC153_=_C293 ,C153_=_C309 ,C153_=_C324 ,C153_=_C338 ,C153_=_C351 ,C153_=_C363 ,\nC153_=_C374 ,C153_=_C384 ,C153_=_C393 ,C153_=_C401 ,C153_=_C408 ,C153_=_C422 ,\nC153_=_C423 ,C153_=_C424 ,C154_=_C155 ,C154_=_C177 ,C154_=_C199 ,C154_=_C220 ,\nC154_=_C240 ,C154_=_C259 ,C154_=_C277 ,C154_=_C294 ,C154_=_C310 ,C154_=_C325 ,\nC154_=_C339 ,C154_=_C352 ,C154_=_C364 ,C154_=_C375 ,C154_=_C385 ,C154_=_C394 ,\nC154_=_C402 ,C154_=_C409 ,C154_=_C426 ,C154_=_C427 ,C154_=_C428 ,C155_=_C178 ,\nC155_=_C200 ,C155_=_C221 ,C155_=_C241 ,C155_=_C260 ,C155_=_C278 ,C155_=_C295 ,\nC155_=_C311 ,C155_=_C326 ,C155_=_C340 ,C155_=_C353 ,C155_=_C365 ,C155_=_C376 ,\nC155_=_C386 ,C155_=_C395 ,C155_=_C403 ,C155_=_C410 ,C155_=_C429 ,C155_=_C430 ,\nC155_=_C431 ,C175_=_C176 ,C175_=_C177 ,C175_=_C178 ,C175_=_C197 ,C175_=_C218 ,\nC175_=_C238 ,C175_=_C257 ,C175_=_C275 ,C175_=_C292 ,C175_=_C308 ,C175_=_C323 ,\nC175_=_C337 ,C175_=_C350 ,C175_=_C362 ,C175_=_C373 ,C175_=_C383 ,C175_=_C392 ,\nC175_=_C400 ,C175_=_C407 ,C175_=_C417 ,C175_=_C418 ,C175_=_C419 ,C176_=_C177 ,\nC176_=_C178 ,C176_=_C198 ,C176_=_C219 ,C176_=_C239 ,C176_=_C258 ,C176_=_C276 ,\nC176_=_C293 ,C176_=_C309 ,C176_=_C324 ,C176_=_C338 ,C176_=_C351 ,C176_=_C363 ,\nC176_=_C374 ,C176_=_C384 ,C176_=_C393 ,C176_=_C401 ,C176_=_C408 ,C176_=_C422 ,\nC176_=_C423 ,C176_=_C424 ,C177_=_C178 ,C177_=_C199 ,C177_=_C220 ,C177_=_C240 ,\nC177_=_C259 ,C177_=_C277 ,C177_=_C294 ,C177_=_C310 ,C177_=_C325 ,C177_=_C339 ,\nC177_=_C352 ,C177_=_C364 ,C177_=_C375 ,C177_=_C385 ,C177_=_C394 ,C177_=_C402 ,\nC177_=_C409 ,C177_=_C426 ,C177_=_C427 ,C177_=_C428 ,C178_=_C200 ,C178_=_C221 ,\nC178_=_C241 ,C178_=_C260 ,C178_=_C278 ,C178_=_C295 ,C178_=_C311 ,C178_=_C326 ,\nC178_=_C340 ,C178_=_C353 ,C178_=_C365 ,C178_=_C376 ,C178_=_C386 ,C178_=_C395 ,\nC178_=_C403 ,C178_=_C410 ,C178_=_C429 ,C178_=_C430 ,C178_=_C431 ,C197_=_C198 ,\nC197_=_C199 ,C197_=_C200 ,C197_=_C218 ,C197_=_C238 ,C197_=_C257 ,C197_=_C275 ,\nC197_=_C292 ,C197_=_C308 ,C197_=_C323 ,C197_=_C337 ,C197_=_C350 ,C197_=_C362 ,\nC197_=_C373 ,C197_=_C383 ,C197_=_C392 ,C197_=_C400 ,C197_=_C407 ,C197_=_C417 ,\nC197_=_C418 ,C197_=_C419 ,C198_=_C199 ,C198_=_C200 ,C198_=_C219 ,C198_=_C239 ,\nC198_=_C258 ,C198_=_C276 ,C198_=_C293 ,C198_=_C309 ,C198_=_C324 ,C198_=_C338 ,\nC198_=_C351 ,C198_=_C363 ,C198_=_C374 ,C198_=_C384 ,C198_=_C393 ,C198_=_C401 ,\nC198_=_C408 ,C198_=_C422 ,C198_=_C423 ,C198_=_C424 ,C199_=_C200 ,C199_=_C220 ,\nC199_=_C240 ,C199_=_C259 ,C199_=_C277 ,C199_=_C294 ,C199_=_C310 ,C199_=_C325 ,\nC199_=_C339 ,C199_=_C352 ,C199_=_C364 ,C199_=_C375 ,C199_=_C385 ,C199_=_C394 ,\nC199_=_C402 ,C199_=_C409 ,C199_=_C426 ,C199_=_C427 ,C199_=_C428 ,C200_=_C221 ,\nC200_=_C241 ,C200_=_C260 ,C200_=_C278 ,C200_=_C295 ,C200_=_C311 ,C200_=_C326 ,\nC200_=_C340 ,C200_=_C353 ,C200_=_C365 ,C200_=_C376 ,C200_=_C386 ,C200_=_C395 ,\nC200_=_C403 ,C200_=_C410 ,C200_=_C429 ,C200_=_C430 ,C200_=_C431 ,C218_=_C219 ,\nC218_=_C220 ,C218_=_C221 ,C218_=_C238 ,C218_=_C257 ,C218_=_C275 ,C218_=_C292 ,\nC218_=_C308 ,C218_=_C323 ,C218_=_C337 ,C218_=_C350 ,C218_=_C362 ,C218_=_C373 ,\nC218_=_C383 ,C218_=_C392 ,C218_=_C400 ,C218_=_C407 ,C218_=_C417 ,C218_=_C418 ,\nC218_=_C419 ,C219_=_C220 ,C219_=_C221 ,C219_=_C239 ,C219_=_C258 ,C219_=_C276 ,\nC219_=_C293 ,C219_=_C309 ,C219_=_C324 ,C219_=_C338 ,C219_=_C351 ,C219_=_C363 ,\nC219_=_C374 ,C219_=_C384 ,C219_=_C393 ,C219_=_C401 ,C219_=_C408 ,C219_=_C422 ,\nC219_=_C423 ,C219_=_C424 ,C220_=_C221 ,C220_=_C240 ,C220_=_C259 ,C220_=_C277 ,\nC220_=_C294 ,C220_=_C310 ,C220_=_C325 ,C220_=_C339 ,C220_=_C352 ,C220_=_C364 ,\nC220_=_C375 ,C220_=_C385 ,C220_=_C394 ,C220_=_C402 ,C220_=_C409 ,C220_=_C426 ,\nC220_=_C427 ,C220_=_C428 ,C221_=_C241 ,C221_=_C260 ,C221_=_C278 ,C221_=_C295 ,\nC221_=_C311 ,C221_=_C326 ,C221_=_C340 ,C221_=_C353 ,C221_=_C365 ,C221_=_C376 ,\nC221_=_C386 ,C221_=_C395 ,C221_=_C403 ,C221_=_C410 ,C221_=_C429 ,C221_=_C430 ,\nC221_=_C431 ,C238_=_C239 ,C238_=_C240 ,C238_=_C241 ,C238_=_C257 ,C238_=_C275 ,\nC238_=_C292 ,C238_=_C308 ,C238_=_C323 ,C238_=_C337 ,C238_=_C350 ,C238_=_C362 ,\nC238_=_C373 ,C238_=_C383 ,C238_=_C392 ,C238_=_C400 ,C238_=_C407 ,C238_=_C417 ,\nC238_=_C418 ,C238_=_C419 ,C239_=_C240 ,C239_=_C241 ,C239_=_C258 ,C239_=_C276 ,\nC239_=_C293 ,C239_=_C309 ,C239_=_C324 ,C239_=_C338 ,C239_=_C351 ,C239_=_C363 ,\nC239_=_C374 ,C239_=_C384 ,C239_=_C393 ,C239_=_C401 ,C239_=_C408 ,C239_=_C422 ,\nC239_=_C423 ,C239_=_C424 ,C240_=_C241 ,C240_=_C259 ,C240_=_C277 ,C240_=_C294 ,\nC240_=_C310 ,C240_=_C325 ,C240_=_C339 ,C240_=_C352 ,C240_=_C364 ,C240_=_C375 ,\nC240_=_C385 ,C240_=_C394 ,C240_=_C402 ,C240_=_C409 ,C240_=_C426 ,C240_=_C427 ,\nC240_=_C428 ,C241_=_C260 ,C241_=_C278 ,C241_=_C295 ,C241_=_C311 ,C241_=_C326 ,\nC241_=_C340 ,C241_=_C353 ,C241_=_C365 ,C241_=_C376 ,C241_=_C386 ,C241_=_C395 ,\nC241_=_C403 ,C241_=_C410 ,C241_=_C429 ,C241_=_C430 ,C241_=_C431 ,C257_=_C258 ,\nC257_=_C259 ,C257_=_C260 ,C257_=_C275 ,C257_=_C292 ,C257_=_C308 ,C257_=_C323 ,\nC257_=_C337 ,C257_=_C350 ,C257_=_C362 ,C257_=_C373 ,C257_=_C383 ,C257_=_C392 ,\nC257_=_C400 ,C257_=_C407 ,C257_=_C417 ,C257_=_C418 ,C257_=_C419 ,C258_=_C259 ,\nC258_=_C260 ,C258_=_C276 ,C258_=_C293 ,C258_=_C309 ,C258_=_C324 ,C258_=_C338 ,\nC258_=_C351 ,C258_=_C363 ,C258_=_C374 ,C258_=_C384 ,C258_=_C393 ,C258_=_C401 ,\nC258_=_C408 ,C258_=_C422 ,C258_=_C423 ,C258_=_C424 ,C259_=_C260 ,C259_=_C277 ,\nC259_=_C294 ,C259_=_C310 ,C259_=_C325 ,C259_=_C339 ,C259_=_C352 ,C259_=_C364 ,\nC259_=_C375 ,C259_=_C385 ,C259_=_C394 ,C259_=_C402 ,C259_=_C409 ,C259_=_C426 ,\nC259_=_C427 ,C259_=_C428 ,C260_=_C278 ,C260_=_C295 ,C260_=_C311 ,C260_=_C326 ,\nC260_=_C340 ,C260_=_C353 ,C260_=_C365 ,C260_=_C376 ,C260_=_C386 ,C260_=_C395 ,\nC260_=_C403 ,C260_=_C410 ,C260_=_C429 ,C260_=_C430 ,C260_=_C431 ,C275_=_C276 ,\nC275_=_C277 ,C275_=_C278 ,C275_=_C292 ,C275_=_C308 ,C275_=_C323 ,C275_=_C337 ,\nC275_=_C350 ,C275_=_C362 ,C275_=_C373 ,C275_=_C383 ,C275_=_C392 ,C275_=_C400 ,\nC275_=_C407 ,C275_=_C417 ,C275_=_C418 ,C275_=_C419 ,C276_=_C277 ,C276_=_C278 ,\nC276_=_C293 ,C276_=_C309 ,C276_=_C324 ,C276_=_C338 ,C276_=_C351 ,C276_=_C363 ,\nC276_=_C374 ,C276_=_C384 ,C276_=_C393 ,C276_=_C401 ,C276_=_C408 ,C276_=_C422 ,\nC276_=_C423 ,C276_=_C424 ,C277_=_C278 ,C277_=_C294 ,C277_=_C310 ,C277_=_C325 ,\nC277_=_C339 ,C277_=_C352 ,C277_=_C364 ,C277_=_C375 ,C277_=_C385 ,C277_=_C394</w:t>
      </w:r>
    </w:p>
    <w:p>
      <w:pPr>
        <w:pStyle w:val="PreformattedText"/>
        <w:bidi w:val="0"/>
        <w:spacing w:before="0" w:after="0"/>
        <w:jc w:val="left"/>
        <w:rPr/>
      </w:pPr>
      <w:r>
        <w:rPr/>
        <w:t xml:space="preserve"> </w:t>
      </w:r>
      <w:r>
        <w:rPr/>
        <w:t>,\nC277_=_C402 ,C277_=_C409 ,C277_=_C426 ,C277_=_C427 ,C277_=_C428 ,C278_=_C295 ,\nC278_=_C311 ,C278_=_C326 ,C278_=_C340 ,C278_=_C353 ,C278_=_C365 ,C278_=_C376 ,\nC278_=_C386 ,C278_=_C395 ,C278_=_C403 ,C278_=_C410 ,C278_=_C429 ,C278_=_C430 ,\nC278_=_C431 ,C292_=_C293 ,C292_=_C294 ,C292_=_C295 ,C292_=_C308 ,C292_=_C323 ,\nC292_=_C337 ,C292_=_C350 ,C292_=_C362 ,C292_=_C373 ,C292_=_C383 ,C292_=_C392 ,\nC292_=_C400 ,C292_=_C407 ,C292_=_C417 ,C292_=_C418 ,C292_=_C419 ,C293_=_C294 ,\nC293_=_C295 ,C293_=_C309 ,C293_=_C324 ,C293_=_C338 ,C293_=_C351 ,C293_=_C363 ,\nC293_=_C374 ,C293_=_C384 ,C293_=_C393 ,C293_=_C401 ,C293_=_C408 ,C293_=_C422 ,\nC293_=_C423 ,C293_=_C424 ,C294_=_C295 ,C294_=_C310 ,C294_=_C325 ,C294_=_C339 ,\nC294_=_C352 ,C294_=_C364 ,C294_=_C375 ,C294_=_C385 ,C294_=_C394 ,C294_=_C402 ,\nC294_=_C409 ,C294_=_C426 ,C294_=_C427 ,C294_=_C428 ,C295_=_C311 ,C295_=_C326 ,\nC295_=_C340 ,C295_=_C353 ,C295_=_C365 ,C295_=_C376 ,C295_=_C386 ,C295_=_C395 ,\nC295_=_C403 ,C295_=_C410 ,C295_=_C429 ,C295_=_C430 ,C295_=_C431 ,C308_=_C309 ,\nC308_=_C310 ,C308_=_C311 ,C308_=_C323 ,C308_=_C337 ,C308_=_C350 ,C308_=_C362 ,\nC308_=_C373 ,C308_=_C383 ,C308_=_C392 ,C308_=_C400 ,C308_=_C407 ,C308_=_C417 ,\nC308_=_C418 ,C308_=_C419 ,C309_=_C310 ,C309_=_C311 ,C309_=_C324 ,C309_=_C338 ,\nC309_=_C351 ,C309_=_C363 ,C309_=_C374 ,C309_=_C384 ,C309_=_C393 ,C309_=_C401 ,\nC309_=_C408 ,C309_=_C422 ,C309_=_C423 ,C309_=_C424 ,C310_=_C311 ,C310_=_C325 ,\nC310_=_C339 ,C310_=_C352 ,C310_=_C364 ,C310_=_C375 ,C310_=_C385 ,C310_=_C394 ,\nC310_=_C402 ,C310_=_C409 ,C310_=_C426 ,C310_=_C427 ,C310_=_C428 ,C311_=_C326 ,\nC311_=_C340 ,C311_=_C353 ,C311_=_C365 ,C311_=_C376 ,C311_=_C386 ,C311_=_C395 ,\nC311_=_C403 ,C311_=_C410 ,C311_=_C429 ,C311_=_C430 ,C311_=_C431 ,C323_=_C324 ,\nC323_=_C325 ,C323_=_C326 ,C323_=_C337 ,C323_=_C350 ,C323_=_C362 ,C323_=_C373 ,\nC323_=_C383 ,C323_=_C392 ,C323_=_C400 ,C323_=_C407 ,C323_=_C417 ,C323_=_C418 ,\nC323_=_C419 ,C324_=_C325 ,C324_=_C326 ,C324_=_C338 ,C324_=_C351 ,C324_=_C363 ,\nC324_=_C374 ,C324_=_C384 ,C324_=_C393 ,C324_=_C401 ,C324_=_C408 ,C324_=_C422 ,\nC324_=_C423 ,C324_=_C424 ,C325_=_C326 ,C325_=_C339 ,C325_=_C352 ,C325_=_C364 ,\nC325_=_C375 ,C325_=_C385 ,C325_=_C394 ,C325_=_C402 ,C325_=_C409 ,C325_=_C426 ,\nC325_=_C427 ,C325_=_C428 ,C326_=_C340 ,C326_=_C353 ,C326_=_C365 ,C326_=_C376 ,\nC326_=_C386 ,C326_=_C395 ,C326_=_C403 ,C326_=_C410 ,C326_=_C429 ,C326_=_C430 ,\nC326_=_C431 ,C337_=_C338 ,C337_=_C339 ,C337_=_C340 ,C337_=_C350 ,C337_=_C362 ,\nC337_=_C373 ,C337_=_C383 ,C337_=_C392 ,C337_=_C400 ,C337_=_C407 ,C337_=_C417 ,\nC337_=_C418 ,C337_=_C419 ,C338_=_C339 ,C338_=_C340 ,C338_=_C351 ,C338_=_C363 ,\nC338_=_C374 ,C338_=_C384 ,C338_=_C393 ,C338_=_C401 ,C338_=_C408 ,C338_=_C422 ,\nC338_=_C423 ,C338_=_C424 ,C339_=_C340 ,C339_=_C352 ,C339_=_C364 ,C339_=_C375 ,\nC339_=_C385 ,C339_=_C394 ,C339_=_C402 ,C339_=_C409 ,C339_=_C426 ,C339_=_C427 ,\nC339_=_C428 ,C340_=_C353 ,C340_=_C365 ,C340_=_C376 ,C340_=_C386 ,C340_=_C395 ,\nC340_=_C403 ,C340_=_C410 ,C340_=_C429 ,C340_=_C430 ,C340_=_C431 ,C350_=_C351 ,\nC350_=_C352 ,C350_=_C353 ,C350_=_C362 ,C350_=_C373 ,C350_=_C383 ,C350_=_C392 ,\nC350_=_C400 ,C350_=_C407 ,C350_=_C417 ,C350_=_C418 ,C350_=_C419 ,C351_=_C352 ,\nC351_=_C353 ,C351_=_C363 ,C351_=_C374 ,C351_=_C384 ,C351_=_C393 ,C351_=_C401 ,\nC351_=_C408 ,C351_=_C422 ,C351_=_C423 ,C351_=_C424 ,C352_=_C353 ,C352_=_C364 ,\nC352_=_C375 ,C352_=_C385 ,C352_=_C394 ,C352_=_C402 ,C352_=_C409 ,C352_=_C426 ,\nC352_=_C427 ,C352_=_C428 ,C353_=_C365 ,C353_=_C376 ,C353_=_C386 ,C353_=_C395 ,\nC353_=_C403 ,C353_=_C410 ,C353_=_C429 ,C353_=_C430 ,C353_=_C431 ,C362_=_C363 ,\nC362_=_C364 ,C362_=_C365 ,C362_=_C373 ,C362_=_C383 ,C362_=_C392 ,C362_=_C400 ,\nC362_=_C407 ,C362_=_C417 ,C362_=_C418 ,C362_=_C419 ,C363_=_C364 ,C363_=_C365 ,\nC363_=_C374 ,C363_=_C384 ,C363_=_C393 ,C363_=_C401 ,C363_=_C408 ,C363_=_C422 ,\nC363_=_C423 ,C363_=_C424 ,C364_=_C365 ,C364_=_C375 ,C364_=_C385 ,C364_=_C394 ,\nC364_=_C402 ,C364_=_C409 ,C364_=_C426 ,C364_=_C427 ,C364_=_C428 ,C365_=_C376 ,\nC365_=_C386 ,C365_=_C395 ,C365_=_C403 ,C365_=_C410 ,C365_=_C429 ,C365_=_C430 ,\nC365_=_C431 ,C373_=_C374 ,C373_=_C375 ,C373_=_C376 ,C373_=_C383 ,C373_=_C392 ,\nC373_=_C400 ,C373_=_C407 ,C373_=_C417 ,C373_=_C418 ,C373_=_C419 ,C374_=_C375 ,\nC374_=_C376 ,C374_=_C384 ,C374_=_C393 ,C374_=_C401 ,C374_=_C408 ,C374_=_C422 ,\nC374_=_C423 ,C374_=_C424 ,C375_=_C376 ,C375_=_C385 ,C375_=_C394 ,C375_=_C402 ,\nC375_=_C409 ,C375_=_C426 ,C375_=_C427 ,C375_=_C428 ,C376_=_C386 ,C376_=_C395 ,\nC376_=_C403 ,C376_=_C410 ,C376_=_C429 ,C376_=_C430 ,C376_=_C431 ,C383_=_C384 ,\nC383_=_C385 ,C383_=_C386 ,C383_=_C392 ,C383_=_C400 ,C383_=_C407 ,C383_=_C417 ,\nC383_=_C418 ,C383_=_C419 ,C384_=_C385 ,C384_=_C386 ,C384_=_C393 ,C384_=_C401 ,\nC384_=_C408 ,C384_=_C422 ,C384_=_C423 ,C384_=_C424 ,C385_=_C386 ,C385_=_C394 ,\nC385_=_C402 ,C385_=_C409 ,C385_=_C426 ,C385_=_C427 ,C385_=_C428 ,C386_=_C395 ,\nC386_=_C403 ,C386_=_C410 ,C386_=_C429 ,C386_=_C430 ,C386_=_C431 ,C392_=_C393 ,\nC392_=_C394 ,C392_=_C395 ,C392_=_C400 ,C392_=_C407 ,C392_=_C417 ,C392_=_C418 ,\nC392_=_C419 ,C393_=_C394 ,C393_=_C395 ,C393_=_C401 ,C393_=_C408 ,C393_=_C422 ,\nC393_=_C423 ,C393_=_C424 ,C394_=_C395 ,C394_=_C402 ,C394_=_C409 ,C394_=_C426 ,\nC394_=_C427 ,C394_=_C428 ,C395_=_C403 ,C395_=_C410 ,C395_=_C429 ,C395_=_C430 ,\nC395_=_C431 ,C400_=_C401 ,C400_=_C402 ,C400_=_C403 ,C400_=_C407 ,C400_=_C417 ,\nC400_=_C418 ,C400_=_C419 ,C401_=_C402 ,C401_=_C403 ,C401_=_C408 ,C401_=_C422 ,\nC401_=_C423 ,C401_=_C424 ,C402_=_C403 ,C402_=_C409 ,C402_=_C426 ,C402_=_C427 ,\nC402_=_C428 ,C403_=_C410 ,C403_=_C429 ,C403_=_C430 ,C403_=_C431 ,C407_=_C408 ,\nC407_=_C409 ,C407_=_C410 ,C407_=_C417 ,C407_=_C418 ,C407_=_C419 ,C408_=_C409 ,\nC408_=_C410 ,C408_=_C422 ,C408_=_C423 ,C408_=_C424 ,C409_=_C410 ,C409_=_C426 ,\nC409_=_C427 ,C409_=_C428 ,C410_=_C429 ,C410_=_C430 ,C410_=_C431 ,C417_=_C418 ,\nC417_=_C419 ,C417_=_C422 ,C417_=_C426 ,C417_=_C429 ,C418_=_C419 ,C418_=_C423 ,\nC418_=_C427 ,C418_=_C430 ,C419_=_C424 ,C419_=_C428 ,C419_=_C431 ,C422_=_C423 ,\nC422_=_C424 ,C422_=_C426 ,C422_=_C429 ,C423_=_C424 ,C423_=_C427 ,C423_=_C430 ,\nC424_=_C428 ,C424_=_C431 ,C426_=_C427 ,C426_=_C428 ,C426_=_C429 ,C427_=_C428 ,\nC427_=_C430 ,C428_=_C431 ,C429_=_C430 ,C429_=_C431 ,C430_=_C431 ,"];8[shape=box, label="id:8 level: 2\n108: C15 C16 C17 C18 C43 \nC44 C45 C46 C70 C71 C72 \nC73 C96 C97 C98 C99 C121 \nC122 C123 C124 C145 C146 C147 \nC148 C168 C169 C170 C171 C190 \nC191 C192 C193 C211 C212 C213 \nC214 C231 C232 C233 C234 C250 \nC251 C252 C253 C268 C269 C270 \nC271 C285 C286 C287 C288 C301 \nC302 C303 C304 C316 C317 C318 \nC319 C330 C331 C332 C333 C345 \nC346 C347 C348 C349 C350 C351 \nC352 C353 C354 C355 C356 C357 \nC358 C359 C360 C361 C362 C363 \nC364 C365 C366 C367 C368 C370 \nC371 C372 C373 C374 C375 C376 \nC377 C378 C379 C380 C381 C382 \nC383 C384 C385 C386 C387 C388 \nC389 \n1668: C15_=_C16( C15 C16 ) C15_=_C17( C15 C17 ) C15_=_C18( C15 C18 ) C15_=_C43( C15 C43 ) C15_=_C70( C15 C70 ) \nC15_=_C96( C15 C96 ) C15_=_C121( C15 C121 ) C15_=_C145( C15 C145 ) C15_=_C168( C15 C168 ) C15_=_C190( C15 C190 ) C15_=_C211( C15 C211 ) \nC15_=_C231( C15 C231 ) C15_=_C250( C15 C250 ) C15_=_C268( C15 C268 ) C15_=_C285( C15 C285 ) C15_=_C301( C15 C301 ) C15_=_C316( C15 C316 ) \nC15_=_C330( C15 C330 ) C15_=_C345( C15 C345 ) C15_=_C346( C15 C346 ) C15_=_C347( C15 C347 ) C15_=_C348( C15 C348 ) C15_=_C349( C15 C349 ) \nC15_=_C350( C15 C350 ) C15_=_C351( C15 C351 ) C15_=_C352( C15 C352 ) C15_=_C353( C15 C353 ) C15_=_C354( C15 C354 ) C15_=_C355( C15 C355 ) \nC15_=_C356( C15 C356 ) C16_=_C17( C16 C17 ) C16_=_C18( C16 C18 ) C16_=_C44( C16 C44 ) C16_=_C71( C16 C71 ) C16_=_C97( C16 C97 ) \nC16_=_C122( C16 C122 ) C16_=_C146( C16 C146 ) C16_=_C169( C16 C169 ) C16_=_C191( C16 C191 ) C16_=_C212( C16 C212 ) C16_=_C232( C16 C232 ) \nC16_=_C251( C16 C251 ) C16_=_C269( C16 C269 ) C16_=_C286( C16 C286 ) C16_=_C302( C16 C302 ) C16_=_C317( C16 C317 ) C16_=_C331( C16 C331 ) \nC16_=_C357( C16 C357 ) C16_=_C358( C16 C358 ) C16_=_C359( C16 C359 ) C16_=_C360( C16 C360 ) C16_=_C361( C16 C361 ) C16_=_C362( C16 C362 ) \nC16_=_C363( C16 C363 ) C16_=_C364( C16 C364 ) C16_=_C365( C16 C365 ) C16_=_C366( C16 C366 ) C16_=_C367( C16 C367 ) C16_=_C368( C16 C368 ) \nC17_=_C18( C17 C18 ) C17_=_C45( C17 C45 ) C17_=_C72( C17 C72 ) C17_=_C98( C17 C98 ) C17_=_C123( C17 C123 ) C17_=_C147( C17 C147 ) \nC17_=_C170( C17 C170 ) C17_=_C192( C17 C192 ) C17_=_C213( C17 C213 ) C17_=_C233( C17 C233 ) C17_=_C252( C17 C252 ) C17_=_C270( C17 C270 ) \nC17_=_C287( C17 C287 ) C17_=_C303( C17 C303 ) C17_=_C318( C17 C318 ) C17_=_C332( C17 C332 ) C17_=_C345( C17 C345 ) C17_=_C357( C17 C357 ) \nC17_=_C370( C17 C370 ) C17_=_C371( C17 C371 ) C17_=_C372( C17 C372 ) C17_=_C373( C17 C373 ) C17_=_C374( C17 C374 ) C17_=_C375( C17 C375 ) \nC17_=_C376( C17 C376 ) C17_=_C377( C17 C377 ) C17_=_C378( C17 C378 ) C17_=_C379( C17 C379 ) C18_=_C46( C18 C46 ) C18_=_C73( C18 C73 ) \nC18_=_C99( C18 C99 ) C18_=_C124( C18 C124 ) C18_=_C148( C18 C148 ) C18_=_C171( C18 C171 ) C18_=_C193( C18 C193 ) C18_=_C214( C18 C214 ) \nC18_=_C234( C18 C234 ) C18_=_C253( C18 C253 ) C18_=_C271( C18 C271 ) C18_=_C288( C18 C288 ) C18_=_C304( C18 C304 ) C18_=_C319( C18 C319 ) \nC18_=_C333( C18 C333 ) C18_=_C346( C18 C346 ) C18_=_C358( C18 C358 ) C18_=_C380( C18 C380 ) C18_=_C381( C18 C381 ) C18_=_C382( C18 C382 ) \nC18_=_C383( C18 C383 ) C18_=_C384( C18 C384 ) C18_=_C385( C18 C385 ) C18_=_C386( C18 C386 ) C18_=_C387( C18 C387 ) C18_=_C388( C18 C388 ) \nC18_=_C389( C18 C389 ) C43_=_C44( C43 C44 ) C43_=_C45( C43 C45 ) C43_=_C46( C43 C46 ) C43_=_C70( C43 C70 ) C43_=_C96( C43 C96 ) \nC43_=_C121( C43 C121 ) C43_=_C145( C43 C145 ) C43_=_C168( C43 C168 ) C43_=_C190( C43 C190 ) C43_=_C211( C43 C211 ) C43_=_C231( C43 C231 ) \nC43_=_C250( C43 C250 ) C43_=_C268( C43 C268 ) C43_=_C285( C43 C285 ) C43_=_C301( C43 C301 ) C43_=_C316( C43 C316 ) C43_=_C330( C43 C330 ) \nC43_=_C345( C43 C345 ) C43_=_C346( C43 C346 ) C43_=_C347(</w:t>
      </w:r>
    </w:p>
    <w:p>
      <w:pPr>
        <w:pStyle w:val="PreformattedText"/>
        <w:bidi w:val="0"/>
        <w:spacing w:before="0" w:after="0"/>
        <w:jc w:val="left"/>
        <w:rPr/>
      </w:pPr>
      <w:r>
        <w:rPr/>
        <w:t xml:space="preserve"> </w:t>
      </w:r>
      <w:r>
        <w:rPr/>
        <w:t>C43 C347 ) C43_=_C348( C43 C348 ) C43_=_C349( C43 C349 ) C43_=_C350( C43 C350 ) \nC43_=_C351( C43 C351 ) C43_=_C352( C43 C352 ) C43_=_C353( C43 C353 ) C43_=_C354( C43 C354 ) C43_=_C355( C43 C355 ) C43_=_C356( C43 C356 ) \nC44_=_C45( C44 C45 ) C44_=_C46( C44 C46 ) C44_=_C71( C44 C71 ) C44_=_C97( C44 C97 ) C44_=_C122( C44 C122 ) C44_=_C146( C44 C146 ) \nC44_=_C169( C44 C169 ) C44_=_C191( C44 C191 ) C44_=_C212( C44 C212 ) C44_=_C232( C44 C232 ) C44_=_C251( C44 C251 ) C44_=_C269( C44 C269 ) \nC44_=_C286( C44 C286 ) C44_=_C302( C44 C302 ) C44_=_C317( C44 C317 ) C44_=_C331( C44 C331 ) C44_=_C357( C44 C357 ) C44_=_C358( C44 C358 ) \nC44_=_C359( C44 C359 ) C44_=_C360( C44 C360 ) C44_=_C361( C44 C361 ) C44_=_C362( C44 C362 ) C44_=_C363( C44 C363 ) C44_=_C364( C44 C364 ) \nC44_=_C365( C44 C365 ) C44_=_C366( C44 C366 ) C44_=_C367( C44 C367 ) C44_=_C368( C44 C368 ) C45_=_C46( C45 C46 ) C45_=_C72( C45 C72 ) \nC45_=_C98( C45 C98 ) C45_=_C123( C45 C123 ) C45_=_C147( C45 C147 ) C45_=_C170( C45 C170 ) C45_=_C192( C45 C192 ) C45_=_C213( C45 C213 ) \nC45_=_C233( C45 C233 ) C45_=_C252( C45 C252 ) C45_=_C270( C45 C270 ) C45_=_C287( C45 C287 ) C45_=_C303( C45 C303 ) C45_=_C318( C45 C318 ) \nC45_=_C332( C45 C332 ) C45_=_C345( C45 C345 ) C45_=_C357( C45 C357 ) C45_=_C370( C45 C370 ) C45_=_C371( C45 C371 ) C45_=_C372( C45 C372 ) \nC45_=_C373( C45 C373 ) C45_=_C374( C45 C374 ) C45_=_C375( C45 C375 ) C45_=_C376( C45 C376 ) C45_=_C377( C45 C377 ) C45_=_C378( C45 C378 ) \nC45_=_C379( C45 C379 ) C46_=_C73( C46 C73 ) C46_=_C99( C46 C99 ) C46_=_C124( C46 C124 ) C46_=_C148( C46 C148 ) C46_=_C171( C46 C171 ) \nC46_=_C193( C46 C193 ) C46_=_C214( C46 C214 ) C46_=_C234( C46 C234 ) C46_=_C253( C46 C253 ) C46_=_C271( C46 C271 ) C46_=_C288( C46 C288 ) \nC46_=_C304( C46 C304 ) C46_=_C319( C46 C319 ) C46_=_C333( C46 C333 ) C46_=_C346( C46 C346 ) C46_=_C358( C46 C358 ) C46_=_C380( C46 C380 ) \nC46_=_C381( C46 C381 ) C46_=_C382( C46 C382 ) C46_=_C383( C46 C383 ) C46_=_C384( C46 C384 ) C46_=_C385( C46 C385 ) C46_=_C386( C46 C386 ) \nC46_=_C387( C46 C387 ) C46_=_C388( C46 C388 ) C46_=_C389( C46 C389 ) C70_=_C71( C70 C71 ) C70_=_C72( C70 C72 ) C70_=_C73( C70 C73 ) \nC70_=_C96( C70 C96 ) C70_=_C121( C70 C121 ) C70_=_C145( C70 C145 ) C70_=_C168( C70 C168 ) C70_=_C190( C70 C190 ) C70_=_C211( C70 C211 ) \nC70_=_C231( C70 C231 ) C70_=_C250( C70 C250 ) C70_=_C268( C70 C268 ) C70_=_C285( C70 C285 ) C70_=_C301( C70 C301 ) C70_=_C316( C70 C316 ) \nC70_=_C330( C70 C330 ) C70_=_C345( C70 C345 ) C70_=_C346( C70 C346 ) C70_=_C347( C70 C347 ) C70_=_C348( C70 C348 ) C70_=_C349( C70 C349 ) \nC70_=_C350( C70 C350 ) C70_=_C351( C70 C351 ) C70_=_C352( C70 C352 ) C70_=_C353( C70 C353 ) C70_=_C354( C70 C354 ) C70_=_C355( C70 C355 ) \nC70_=_C356( C70 C356 ) C71_=_C72( C71 C72 ) C71_=_C73( C71 C73 ) C71_=_C97( C71 C97 ) C71_=_C122( C71 C122 ) C71_=_C146( C71 C146 ) \nC71_=_C169( C71 C169 ) C71_=_C191( C71 C191 ) C71_=_C212( C71 C212 ) C71_=_C232( C71 C232 ) C71_=_C251( C71 C251 ) C71_=_C269( C71 C269 ) \nC71_=_C286( C71 C286 ) C71_=_C302( C71 C302 ) C71_=_C317( C71 C317 ) C71_=_C331( C71 C331 ) C71_=_C357( C71 C357 ) C71_=_C358( C71 C358 ) \nC71_=_C359( C71 C359 ) C71_=_C360( C71 C360 ) C71_=_C361( C71 C361 ) C71_=_C362( C71 C362 ) C71_=_C363( C71 C363 ) C71_=_C364( C71 C364 ) \nC71_=_C365( C71 C365 ) C71_=_C366( C71 C366 ) C71_=_C367( C71 C367 ) C71_=_C368( C71 C368 ) C72_=_C73( C72 C73 ) C72_=_C98( C72 C98 ) \nC72_=_C123( C72 C123 ) C72_=_C147( C72 C147 ) C72_=_C170( C72 C170 ) C72_=_C192( C72 C192 ) C72_=_C213( C72 C213 ) C72_=_C233( C72 C233 ) \nC72_=_C252( C72 C252 ) C72_=_C270( C72 C270 ) C72_=_C287( C72 C287 ) C72_=_C303( C72 C303 ) C72_=_C318( C72 C318 ) C72_=_C332( C72 C332 ) \nC72_=_C345( C72 C345 ) C72_=_C357( C72 C357 ) C72_=_C370( C72 C370 ) C72_=_C371( C72 C371 ) C72_=_C372( C72 C372 ) C72_=_C373( C72 C373 ) \nC72_=_C374( C72 C374 ) C72_=_C375( C72 C375 ) C72_=_C376( C72 C376 ) C72_=_C377( C72 C377 ) C72_=_C378( C72 C378 ) C72_=_C379( C72 C379 ) \nC73_=_C99( C73 C99 ) C73_=_C124( C73 C124 ) C73_=_C148( C73 C148 ) C73_=_C171( C73 C171 ) C73_=_C193( C73 C193 ) C73_=_C214( C73 C214 ) \nC73_=_C234( C73 C234 ) C73_=_C253( C73 C253 ) C73_=_C271( C73 C271 ) C73_=_C288( C73 C288 ) C73_=_C304( C73 C304 ) C73_=_C319( C73 C319 ) \nC73_=_C333( C73 C333 ) C73_=_C346( C73 C346 ) C73_=_C358( C73 C358 ) C73_=_C380( C73 C380 ) C73_=_C381( C73 C381 ) C73_=_C382( C73 C382 ) \nC73_=_C383( C73 C383 ) C73_=_C384( C73 C384 ) C73_=_C385( C73 C385 ) C73_=_C386( C73 C386 ) C73_=_C387( C73 C387 ) C73_=_C388( C73 C388 ) \nC73_=_C389( C73 C389 ) C96_=_C97( C96 C97 ) C96_=_C98( C96 C98 ) C96_=_C99( C96 C99 ) C96_=_C121( C96 C121 ) C96_=_C145( C96 C145 ) \nC96_=_C168( C96 C168 ) C96_=_C190( C96 C190 ) C96_=_C211( C96 C211 ) C96_=_C231( C96 C231 ) C96_=_C250( C96 C250 ) C96_=_C268( C96 C268 ) \nC96_=_C285( C96 C285 ) C96_=_C301( C96 C301 ) C96_=_C316( C96 C316 ) C96_=_C330( C96 C330 ) C96_=_C345( C96 C345 ) C96_=_C346( C96 C346 ) \nC96_=_C347( C96 C347 ) C96_=_C348( C96 C348 ) C96_=_C349( C96 C349 ) C96_=_C350( C96 C350 ) C96_=_C351( C96 C351 ) C96_=_C352( C96 C352 ) \nC96_=_C353( C96 C353 ) C96_=_C354( C96 C354 ) C96_=_C355( C96 C355 ) C96_=_C356( C96 C356 ) C97_=_C98( C97 C98 ) C97_=_C99( C97 C99 ) \nC97_=_C122( C97 C122 ) C97_=_C146( C97 C146 ) C97_=_C169( C97 C169 ) C97_=_C191( C97 C191 ) C97_=_C212( C97 C212 ) C97_=_C232( C97 C232 ) \nC97_=_C251( C97 C251 ) C97_=_C269( C97 C269 ) C97_=_C286( C97 C286 ) C97_=_C302( C97 C302 ) C97_=_C317( C97 C317 ) C97_=_C331( C97 C331 ) \nC97_=_C357( C97 C357 ) C97_=_C358( C97 C358 ) C97_=_C359( C97 C359 ) C97_=_C360( C97 C360 ) C97_=_C361( C97 C361 ) C97_=_C362( C97 C362 ) \nC97_=_C363( C97 C363 ) C97_=_C364( C97 C364 ) C97_=_C365( C97 C365 ) C97_=_C366( C97 C366 ) C97_=_C367( C97 C367 ) C97_=_C368( C97 C368 ) \nC98_=_C99( C98 C99 ) C98_=_C123( C98 C123 ) C98_=_C147( C98 C147 ) C98_=_C170( C98 C170 ) C98_=_C192( C98 C192 ) C98_=_C213( C98 C213 ) \nC98_=_C233( C98 C233 ) C98_=_C252( C98 C252 ) C98_=_C270( C98 C270 ) C98_=_C287( C98 C287 ) C98_=_C303( C98 C303 ) C98_=_C318( C98 C318 ) \nC98_=_C332( C98 C332 ) C98_=_C345( C98 C345 ) C98_=_C357( C98 C357 ) C98_=_C370( C98 C370 ) C98_=_C371( C98 C371 ) C98_=_C372( C98 C372 ) \nC98_=_C373( C98 C373 ) C98_=_C374( C98 C374 ) C98_=_C375( C98 C375 ) C98_=_C376( C98 C376 ) C98_=_C377( C98 C377 ) C98_=_C378( C98 C378 ) \nC98_=_C379( C98 C379 ) C99_=_C124( C99 C124 ) C99_=_C148( C99 C148 ) C99_=_C171( C99 C171 ) C99_=_C193( C99 C193 ) C99_=_C214( C99 C214 ) \nC99_=_C234( C99 C234 ) C99_=_C253( C99 C253 ) C99_=_C271( C99 C271 ) C99_=_C288( C99 C288 ) C99_=_C304( C99 C304 ) C99_=_C319( C99 C319 ) \nC99_=_C333( C99 C333 ) C99_=_C346( C99 C346 ) C99_=_C358( C99 C358 ) C99_=_C380( C99 C380 ) C99_=_C381( C99 C381 ) C99_=_C382( C99 C382 ) \nC99_=_C383( C99 C383 ) C99_=_C384( C99 C384 ) C99_=_C385( C99 C385 ) C99_=_C386( C99 C386 ) C99_=_C387( C99 C387 ) C99_=_C388( C99 C388 ) \nC99_=_C389( C99 C389 ) C121_=_C122( C121 C122 ) C121_=_C123( C121 C123 ) C121_=_C124( C121 C124 ) C121_=_C145( C121 C145 ) C121_=_C168( C121 C168 ) \nC121_=_C190( C121 C190 ) C121_=_C211( C121 C211 ) C121_=_C231( C121 C231 ) C121_=_C250( C121 C250 ) C121_=_C268( C121 C268 ) C121_=_C285( C121 C285 ) \nC121_=_C301( C121 C301 ) C121_=_C316( C121 C316 ) C121_=_C330( C121 C330 ) C121_=_C345( C121 C345 ) C121_=_C346( C121 C346 ) C121_=_C347( C121 C347 ) \nC121_=_C348( C121 C348 ) C121_=_C349( C121 C349 ) C121_=_C350( C121 C350 ) C121_=_C351( C121 C351 ) C121_=_C352( C121 C352 ) C121_=_C353( C121 C353 ) \nC121_=_C354( C121 C354 ) C121_=_C355( C121 C355 ) C121_=_C356( C121 C356 ) C122_=_C123( C122 C123 ) C122_=_C124( C122 C124 ) C122_=_C146( C122 C146 ) \nC122_=_C169( C122 C169 ) C122_=_C191( C122 C191 ) C122_=_C212( C122 C212 ) C122_=_C232( C122 C232 ) C122_=_C251( C122 C251 ) C122_=_C269( C122 C269 ) \nC122_=_C286( C122 C286 ) C122_=_C302( C122 C302 ) C122_=_C317( C122 C317 ) C122_=_C331( C122 C331 ) C122_=_C357( C122 C357 ) C122_=_C358( C122 C358 ) \nC122_=_C359( C122 C359 ) C122_=_C360( C122 C360 ) C122_=_C361( C122 C361 ) C122_=_C362( C122 C362 ) C122_=_C363( C122 C363 ) C122_=_C364( C122 C364 ) \nC122_=_C365( C122 C365 ) C122_=_C366( C122 C366 ) C122_=_C367( C122 C367 ) C122_=_C368( C122 C368 ) C123_=_C124( C123 C124 ) C123_=_C147( C123 C147 ) \nC123_=_C170( C123 C170 ) C123_=_C192( C123 C192 ) C123_=_C213( C123 C213 ) C123_=_C233( C123 C233 ) C123_=_C252( C123 C252 ) C123_=_C270( C123 C270 ) \nC123_=_C287( C123 C287 ) C123_=_C303( C123 C303 ) C123_=_C318( C123 C318 ) C123_=_C332( C123 C332 ) C123_=_C345( C123 C345 ) C123_=_C357( C123 C357 ) \nC123_=_C370( C123 C370 ) C123_=_C371( C123 C371 ) C123_=_C372( C123 C372 ) C123_=_C373( C123 C373 ) C123_=_C374( C123 C374 ) C123_=_C375( C123 C375 ) \nC123_=_C376( C123 C376 ) C123_=_C377( C123 C377 ) C123_=_C378( C123 C378 ) C123_=_C379( C123 C379 ) C124_=_C148( C124 C148 ) C124_=_C171( C124 C171 ) \nC124_=_C193( C124 C193 ) C124_=_C214( C124 C214 ) C124_=_C234( C124 C234 ) C124_=_C253( C124 C253 ) C124_=_C271( C124 C271 ) C124_=_C288( C124 C288 ) \nC124_=_C304( C124 C304 ) C124_=_C319( C124 C319 ) C124_=_C333( C124 C333 ) C124_=_C346( C124 C346 ) C124_=_C358( C124 C358 ) C124_=_C380( C124 C380 ) \nC124_=_C381( C124 C381 ) C124_=_C382( C124 C382 ) C124_=_C383( C124 C383 ) C124_=_C384( C124 C384 ) C124_=_C385( C124 C385 ) C124_=_C386( C124 C386 ) \nC124_=_C387( C124 C387 ) C124_=_C388( C124 C388 ) C124_=_C389( C124 C389 ) C145_=_C146( C145 C146 ) C145_=_C147( C145 C147 ) C145_=_C148( C145 C148 ) \nC145_=_C168( C145 C168 ) C145_=_C190( C145 C190 ) C145_=_C211( C145 C211 ) C145_=_C231( C145 C231 ) C145_=_C250( C145 C250 ) C145_=_C268( C145 C268 ) \nC145_=_C285( C145 C285 ) C145_=_C301( C145 C301 ) C145_=_C316( C145 C316 ) C145_=_C330( C145 C330 ) C145_=_C345( C145 C345 ) C145_=_C346( C145 C346 ) \nC145_=_C347( C145 C347 ) C145_=_C348( C145 C348 ) C145_=_C349( C145 C349 ) C145_=_C350( C145 C350 ) C145_=_C351( C145 C351</w:t>
      </w:r>
    </w:p>
    <w:p>
      <w:pPr>
        <w:pStyle w:val="PreformattedText"/>
        <w:bidi w:val="0"/>
        <w:spacing w:before="0" w:after="0"/>
        <w:jc w:val="left"/>
        <w:rPr/>
      </w:pPr>
      <w:r>
        <w:rPr/>
        <w:t xml:space="preserve"> </w:t>
      </w:r>
      <w:r>
        <w:rPr/>
        <w:t>) C145_=_C352( C145 C352 ) \nC145_=_C353( C145 C353 ) C145_=_C354( C145 C354 ) C145_=_C355( C145 C355 ) C145_=_C356( C145 C356 ) C146_=_C147( C146 C147 ) C146_=_C148( C146 C148 ) \nC146_=_C169( C146 C169 ) C146_=_C191( C146 C191 ) C146_=_C212( C146 C212 ) C146_=_C232( C146 C232 ) C146_=_C251( C146 C251 ) C146_=_C269( C146 C269 ) \nC146_=_C286( C146 C286 ) C146_=_C302( C146 C302 ) C146_=_C317( C146 C317 ) C146_=_C331( C146 C331 ) C146_=_C357( C146 C357 ) C146_=_C358( C146 C358 ) \nC146_=_C359( C146 C359 ) C146_=_C360( C146 C360 ) C146_=_C361( C146 C361 ) C146_=_C362( C146 C362 ) C146_=_C363( C146 C363 ) C146_=_C364( C146 C364 ) \nC146_=_C365( C146 C365 ) C146_=_C366( C146 C366 ) C146_=_C367( C146 C367 ) C146_=_C368( C146 C368 ) C147_=_C148( C147 C148 ) C147_=_C170( C147 C170 ) \nC147_=_C192( C147 C192 ) C147_=_C213( C147 C213 ) C147_=_C233( C147 C233 ) C147_=_C252( C147 C252 ) C147_=_C270( C147 C270 ) C147_=_C287( C147 C287 ) \nC147_=_C303( C147 C303 ) C147_=_C318( C147 C318 ) C147_=_C332( C147 C332 ) C147_=_C345( C147 C345 ) C147_=_C357( C147 C357 ) C147_=_C370( C147 C370 ) \nC147_=_C371( C147 C371 ) C147_=_C372( C147 C372 ) C147_=_C373( C147 C373 ) C147_=_C374( C147 C374 ) C147_=_C375( C147 C375 ) C147_=_C376( C147 C376 ) \nC147_=_C377( C147 C377 ) C147_=_C378( C147 C378 ) C147_=_C379( C147 C379 ) C148_=_C171( C148 C171 ) C148_=_C193( C148 C193 ) C148_=_C214( C148 C214 ) \nC148_=_C234( C148 C234 ) C148_=_C253( C148 C253 ) C148_=_C271( C148 C271 ) C148_=_C288( C148 C288 ) C148_=_C304( C148 C304 ) C148_=_C319( C148 C319 ) \nC148_=_C333( C148 C333 ) C148_=_C346( C148 C346 ) C148_=_C358( C148 C358 ) C148_=_C380( C148 C380 ) C148_=_C381( C148 C381 ) C148_=_C382( C148 C382 ) \nC148_=_C383( C148 C383 ) C148_=_C384( C148 C384 ) C148_=_C385( C148 C385 ) C148_=_C386( C148 C386 ) C148_=_C387( C148 C387 ) C148_=_C388( C148 C388 ) \nC148_=_C389( C148 C389 ) C168_=_C169( C168 C169 ) C168_=_C170( C168 C170 ) C168_=_C171( C168 C171 ) C168_=_C190( C168 C190 ) C168_=_C211( C168 C211 ) \nC168_=_C231( C168 C231 ) C168_=_C250( C168 C250 ) C168_=_C268( C168 C268 ) C168_=_C285( C168 C285 ) C168_=_C301( C168 C301 ) C168_=_C316( C168 C316 ) \nC168_=_C330( C168 C330 ) C168_=_C345( C168 C345 ) C168_=_C346( C168 C346 ) C168_=_C347( C168 C347 ) C168_=_C348( C168 C348 ) C168_=_C349( C168 C349 ) \nC168_=_C350( C168 C350 ) C168_=_C351( C168 C351 ) C168_=_C352( C168 C352 ) C168_=_C353( C168 C353 ) C168_=_C354( C168 C354 ) C168_=_C355( C168 C355 ) \nC168_=_C356( C168 C356 ) C169_=_C170( C169 C170 ) C169_=_C171( C169 C171 ) C169_=_C191( C169 C191 ) C169_=_C212( C169 C212 ) C169_=_C232( C169 C232 ) \nC169_=_C251( C169 C251 ) C169_=_C269( C169 C269 ) C169_=_C286( C169 C286 ) C169_=_C302( C169 C302 ) C169_=_C317( C169 C317 ) C169_=_C331( C169 C331 ) \nC169_=_C357( C169 C357 ) C169_=_C358( C169 C358 ) C169_=_C359( C169 C359 ) C169_=_C360( C169 C360 ) C169_=_C361( C169 C361 ) C169_=_C362( C169 C362 ) \nC169_=_C363( C169 C363 ) C169_=_C364( C169 C364 ) C169_=_C365( C169 C365 ) C169_=_C366( C169 C366 ) C169_=_C367( C169 C367 ) C169_=_C368( C169 C368 ) \nC170_=_C171( C170 C171 ) C170_=_C192( C170 C192 ) C170_=_C213( C170 C213 ) C170_=_C233( C170 C233 ) C170_=_C252( C170 C252 ) C170_=_C270( C170 C270 ) \nC170_=_C287( C170 C287 ) C170_=_C303( C170 C303 ) C170_=_C318( C170 C318 ) C170_=_C332( C170 C332 ) C170_=_C345( C170 C345 ) C170_=_C357( C170 C357 ) \nC170_=_C370( C170 C370 ) C170_=_C371( C170 C371 ) C170_=_C372( C170 C372 ) C170_=_C373( C170 C373 ) C170_=_C374( C170 C374 ) C170_=_C375( C170 C375 ) \nC170_=_C376( C170 C376 ) C170_=_C377( C170 C377 ) C170_=_C378( C170 C378 ) C170_=_C379( C170 C379 ) C171_=_C193( C171 C193 ) C171_=_C214( C171 C214 ) \nC171_=_C234( C171 C234 ) C171_=_C253( C171 C253 ) C171_=_C271( C171 C271 ) C171_=_C288( C171 C288 ) C171_=_C304( C171 C304 ) C171_=_C319( C171 C319 ) \nC171_=_C333( C171 C333 ) C171_=_C346( C171 C346 ) C171_=_C358( C171 C358 ) C171_=_C380( C171 C380 ) C171_=_C381( C171 C381 ) C171_=_C382( C171 C382 ) \nC171_=_C383( C171 C383 ) C171_=_C384( C171 C384 ) C171_=_C385( C171 C385 ) C171_=_C386( C171 C386 ) C171_=_C387( C171 C387 ) C171_=_C388( C171 C388 ) \nC171_=_C389( C171 C389 ) C190_=_C191( C190 C191 ) C190_=_C192( C190 C192 ) C190_=_C193( C190 C193 ) C190_=_C211( C190 C211 ) C190_=_C231( C190 C231 ) \nC190_=_C250( C190 C250 ) C190_=_C268( C190 C268 ) C190_=_C285( C190 C285 ) C190_=_C301( C190 C301 ) C190_=_C316( C190 C316 ) C190_=_C330( C190 C330 ) \nC190_=_C345( C190 C345 ) C190_=_C346( C190 C346 ) C190_=_C347( C190 C347 ) C190_=_C348( C190 C348 ) C190_=_C349( C190 C349 ) C190_=_C350( C190 C350 ) \nC190_=_C351( C190 C351 ) C190_=_C352( C190 C352 ) C190_=_C353( C190 C353 ) C190_=_C354( C190 C354 ) C190_=_C355( C190 C355 ) C190_=_C356( C190 C356 ) \nC191_=_C192( C191 C192 ) C191_=_C193( C191 C193 ) C191_=_C212( C191 C212 ) C191_=_C232( C191 C232 ) C191_=_C251( C191 C251 ) C191_=_C269( C191 C269 ) \nC191_=_C286( C191 C286 ) C191_=_C302( C191 C302 ) C191_=_C317( C191 C317 ) C191_=_C331( C191 C331 ) C191_=_C357( C191 C357 ) C191_=_C358( C191 C358 ) \nC191_=_C359( C191 C359 ) C191_=_C360( C191 C360 ) C191_=_C361( C191 C361 ) C191_=_C362( C191 C362 ) C191_=_C363( C191 C363 ) C191_=_C364( C191 C364 ) \nC191_=_C365( C191 C365 ) C191_=_C366( C191 C366 ) C191_=_C367( C191 C367 ) C191_=_C368( C191 C368 ) C192_=_C193( C192 C193 ) C192_=_C213( C192 C213 ) \nC192_=_C233( C192 C233 ) C192_=_C252( C192 C252 ) C192_=_C270( C192 C270 ) C192_=_C287( C192 C287 ) C192_=_C303( C192 C303 ) C192_=_C318( C192 C318 ) \nC192_=_C332( C192 C332 ) C192_=_C345( C192 C345 ) C192_=_C357( C192 C357 ) C192_=_C370( C192 C370 ) C192_=_C371( C192 C371 ) C192_=_C372( C192 C372 ) \nC192_=_C373( C192 C373 ) C192_=_C374( C192 C374 ) C192_=_C375( C192 C375 ) C192_=_C376( C192 C376 ) C192_=_C377( C192 C377 ) C192_=_C378( C192 C378 ) \nC192_=_C379( C192 C379 ) C193_=_C214( C193 C214 ) C193_=_C234( C193 C234 ) C193_=_C253( C193 C253 ) C193_=_C271( C193 C271 ) C193_=_C288( C193 C288 ) \nC193_=_C304( C193 C304 ) C193_=_C319( C193 C319 ) C193_=_C333( C193 C333 ) C193_=_C346( C193 C346 ) C193_=_C358( C193 C358 ) C193_=_C380( C193 C380 ) \nC193_=_C381( C193 C381 ) C193_=_C382( C193 C382 ) C193_=_C383( C193 C383 ) C193_=_C384( C193 C384 ) C193_=_C385( C193 C385 ) C193_=_C386( C193 C386 ) \nC193_=_C387( C193 C387 ) C193_=_C388( C193 C388 ) C193_=_C389( C193 C389 ) C211_=_C212( C211 C212 ) C211_=_C213( C211 C213 ) C211_=_C214( C211 C214 ) \nC211_=_C231( C211 C231 ) C211_=_C250( C211 C250 ) C211_=_C268( C211 C268 ) C211_=_C285( C211 C285 ) C211_=_C301( C211 C301 ) C211_=_C316( C211 C316 ) \nC211_=_C330( C211 C330 ) C211_=_C345( C211 C345 ) C211_=_C346( C211 C346 ) C211_=_C347( C211 C347 ) C211_=_C348( C211 C348 ) C211_=_C349( C211 C349 ) \nC211_=_C350( C211 C350 ) C211_=_C351( C211 C351 ) C211_=_C352( C211 C352 ) C211_=_C353( C211 C353 ) C211_=_C354( C211 C354 ) C211_=_C355( C211 C355 ) \nC211_=_C356( C211 C356 ) C212_=_C213( C212 C213 ) C212_=_C214( C212 C214 ) C212_=_C232( C212 C232 ) C212_=_C251( C212 C251 ) C212_=_C269( C212 C269 ) \nC212_=_C286( C212 C286 ) C212_=_C302( C212 C302 ) C212_=_C317( C212 C317 ) C212_=_C331( C212 C331 ) C212_=_C357( C212 C357 ) C212_=_C358( C212 C358 ) \nC212_=_C359( C212 C359 ) C212_=_C360( C212 C360 ) C212_=_C361( C212 C361 ) C212_=_C362( C212 C362 ) C212_=_C363( C212 C363 ) C212_=_C364( C212 C364 ) \nC212_=_C365( C212 C365 ) C212_=_C366( C212 C366 ) C212_=_C367( C212 C367 ) C212_=_C368( C212 C368 ) C213_=_C214( C213 C214 ) C213_=_C233( C213 C233 ) \nC213_=_C252( C213 C252 ) C213_=_C270( C213 C270 ) C213_=_C287( C213 C287 ) C213_=_C303( C213 C303 ) C213_=_C318( C213 C318 ) C213_=_C332( C213 C332 ) \nC213_=_C345( C213 C345 ) C213_=_C357( C213 C357 ) C213_=_C370( C213 C370 ) C213_=_C371( C213 C371 ) C213_=_C372( C213 C372 ) C213_=_C373( C213 C373 ) \nC213_=_C374( C213 C374 ) C213_=_C375( C213 C375 ) C213_=_C376( C213 C376 ) C213_=_C377( C213 C377 ) C213_=_C378( C213 C378 ) C213_=_C379( C213 C379 ) \nC214_=_C234( C214 C234 ) C214_=_C253( C214 C253 ) C214_=_C271( C214 C271 ) C214_=_C288( C214 C288 ) C214_=_C304( C214 C304 ) C214_=_C319( C214 C319 ) \nC214_=_C333( C214 C333 ) C214_=_C346( C214 C346 ) C214_=_C358( C214 C358 ) C214_=_C380( C214 C380 ) C214_=_C381( C214 C381 ) C214_=_C382( C214 C382 ) \nC214_=_C383( C214 C383 ) C214_=_C384( C214 C384 ) C214_=_C385( C214 C385 ) C214_=_C386( C214 C386 ) C214_=_C387( C214 C387 ) C214_=_C388( C214 C388 ) \nC214_=_C389( C214 C389 ) C231_=_C232( C231 C232 ) C231_=_C233( C231 C233 ) C231_=_C234( C231 C234 ) C231_=_C250( C231 C250 ) C231_=_C268( C231 C268 ) \nC231_=_C285( C231 C285 ) C231_=_C301( C231 C301 ) C231_=_C316( C231 C316 ) C231_=_C330( C231 C330 ) C231_=_C345( C231 C345 ) C231_=_C346( C231 C346 ) \nC231_=_C347( C231 C347 ) C231_=_C348( C231 C348 ) C231_=_C349( C231 C349 ) C231_=_C350( C231 C350 ) C231_=_C351( C231 C351 ) C231_=_C352( C231 C352 ) \nC231_=_C353( C231 C353 ) C231_=_C354( C231 C354 ) C231_=_C355( C231 C355 ) C231_=_C356( C231 C356 ) C232_=_C233( C232 C233 ) C232_=_C234( C232 C234 ) \nC232_=_C251( C232 C251 ) C232_=_C269( C232 C269 ) C232_=_C286( C232 C286 ) C232_=_C302( C232 C302 ) C232_=_C317( C232 C317 ) C232_=_C331( C232 C331 ) \nC232_=_C357( C232 C357 ) C232_=_C358( C232 C358 ) C232_=_C359( C232 C359 ) C232_=_C360( C232 C360 ) C232_=_C361( C232 C361 ) C232_=_C362( C232 C362 ) \nC232_=_C363( C232 C363 ) C232_=_C364( C232 C364 ) C232_=_C365( C232 C365 ) C232_=_C366( C232 C366 ) C232_=_C367( C232 C367 ) C232_=_C368( C232 C368 ) \nC233_=_C234( C233 C234 ) C233_=_C252( C233 C252 ) C233_=_C270( C233 C270 ) C233_=_C287( C233 C287 ) C233_=_C303( C233 C303 ) C233_=_C318( C233 C318 ) \nC233_=_C332( C233 C332 ) C233_=_C345( C233 C345 ) C233_=_C357( C233 C357 ) C233_=_C370( C233 C370 ) C233_=_C371( C233 C371 ) C233_=_C372( C233 C372 ) \nC233_=_C373( C233 C373 ) C233_=_C374( C233 C374 ) C233_=_C375( C233 C375 ) C233_=_C376( C233 C376 ) C233_=_C377( C233 C377 ) C233_=_C378( C233</w:t>
      </w:r>
    </w:p>
    <w:p>
      <w:pPr>
        <w:pStyle w:val="PreformattedText"/>
        <w:bidi w:val="0"/>
        <w:spacing w:before="0" w:after="0"/>
        <w:jc w:val="left"/>
        <w:rPr/>
      </w:pPr>
      <w:r>
        <w:rPr/>
        <w:t xml:space="preserve"> </w:t>
      </w:r>
      <w:r>
        <w:rPr/>
        <w:t>C378 ) \nC233_=_C379( C233 C379 ) C234_=_C253( C234 C253 ) C234_=_C271( C234 C271 ) C234_=_C288( C234 C288 ) C234_=_C304( C234 C304 ) C234_=_C319( C234 C319 ) \nC234_=_C333( C234 C333 ) C234_=_C346( C234 C346 ) C234_=_C358( C234 C358 ) C234_=_C380( C234 C380 ) C234_=_C381( C234 C381 ) C234_=_C382( C234 C382 ) \nC234_=_C383( C234 C383 ) C234_=_C384( C234 C384 ) C234_=_C385( C234 C385 ) C234_=_C386( C234 C386 ) C234_=_C387( C234 C387 ) C234_=_C388( C234 C388 ) \nC234_=_C389( C234 C389 ) C250_=_C251( C250 C251 ) C250_=_C252( C250 C252 ) C250_=_C253( C250 C253 ) C250_=_C268( C250 C268 ) C250_=_C285( C250 C285 ) \nC250_=_C301( C250 C301 ) C250_=_C316( C250 C316 ) C250_=_C330( C250 C330 ) C250_=_C345( C250 C345 ) C250_=_C346( C250 C346 ) C250_=_C347( C250 C347 ) \nC250_=_C348( C250 C348 ) C250_=_C349( C250 C349 ) C250_=_C350( C250 C350 ) C250_=_C351( C250 C351 ) C250_=_C352( C250 C352 ) C250_=_C353( C250 C353 ) \nC250_=_C354( C250 C354 ) C250_=_C355( C250 C355 ) C250_=_C356( C250 C356 ) C251_=_C252( C251 C252 ) C251_=_C253( C251 C253 ) C251_=_C269( C251 C269 ) \nC251_=_C286( C251 C286 ) C251_=_C302( C251 C302 ) C251_=_C317( C251 C317 ) C251_=_C331( C251 C331 ) C251_=_C357( C251 C357 ) C251_=_C358( C251 C358 ) \nC251_=_C359( C251 C359 ) C251_=_C360( C251 C360 ) C251_=_C361( C251 C361 ) C251_=_C362( C251 C362 ) C251_=_C363( C251 C363 ) C251_=_C364( C251 C364 ) \nC251_=_C365( C251 C365 ) C251_=_C366( C251 C366 ) C251_=_C367( C251 C367 ) C251_=_C368( C251 C368 ) C252_=_C253( C252 C253 ) C252_=_C270( C252 C270 ) \nC252_=_C287( C252 C287 ) C252_=_C303( C252 C303 ) C252_=_C318( C252 C318 ) C252_=_C332( C252 C332 ) C252_=_C345( C252 C345 ) C252_=_C357( C252 C357 ) \nC252_=_C370( C252 C370 ) C252_=_C371( C252 C371 ) C252_=_C372( C252 C372 ) C252_=_C373( C252 C373 ) C252_=_C374( C252 C374 ) C252_=_C375( C252 C375 ) \nC252_=_C376( C252 C376 ) C252_=_C377( C252 C377 ) C252_=_C378( C252 C378 ) C252_=_C379( C252 C379 ) C253_=_C271( C253 C271 ) C253_=_C288( C253 C288 ) \nC253_=_C304( C253 C304 ) C253_=_C319( C253 C319 ) C253_=_C333( C253 C333 ) C253_=_C346( C253 C346 ) C253_=_C358( C253 C358 ) C253_=_C380( C253 C380 ) \nC253_=_C381( C253 C381 ) C253_=_C382( C253 C382 ) C253_=_C383( C253 C383 ) C253_=_C384( C253 C384 ) C253_=_C385( C253 C385 ) C253_=_C386( C253 C386 ) \nC253_=_C387( C253 C387 ) C253_=_C388( C253 C388 ) C253_=_C389( C253 C389 ) C268_=_C269( C268 C269 ) C268_=_C270( C268 C270 ) C268_=_C271( C268 C271 ) \nC268_=_C285( C268 C285 ) C268_=_C301( C268 C301 ) C268_=_C316( C268 C316 ) C268_=_C330( C268 C330 ) C268_=_C345( C268 C345 ) C268_=_C346( C268 C346 ) \nC268_=_C347( C268 C347 ) C268_=_C348( C268 C348 ) C268_=_C349( C268 C349 ) C268_=_C350( C268 C350 ) C268_=_C351( C268 C351 ) C268_=_C352( C268 C352 ) \nC268_=_C353( C268 C353 ) C268_=_C354( C268 C354 ) C268_=_C355( C268 C355 ) C268_=_C356( C268 C356 ) C269_=_C270( C269 C270 ) C269_=_C271( C269 C271 ) \nC269_=_C286( C269 C286 ) C269_=_C302( C269 C302 ) C269_=_C317( C269 C317 ) C269_=_C331( C269 C331 ) C269_=_C357( C269 C357 ) C269_=_C358( C269 C358 ) \nC269_=_C359( C269 C359 ) C269_=_C360( C269 C360 ) C269_=_C361( C269 C361 ) C269_=_C362( C269 C362 ) C269_=_C363( C269 C363 ) C269_=_C364( C269 C364 ) \nC269_=_C365( C269 C365 ) C269_=_C366( C269 C366 ) C269_=_C367( C269 C367 ) C269_=_C368( C269 C368 ) C270_=_C271( C270 C271 ) C270_=_C287( C270 C287 ) \nC270_=_C303( C270 C303 ) C270_=_C318( C270 C318 ) C270_=_C332( C270 C332 ) C270_=_C345( C270 C345 ) C270_=_C357( C270 C357 ) C270_=_C370( C270 C370 ) \nC270_=_C371( C270 C371 ) C270_=_C372( C270 C372 ) C270_=_C373( C270 C373 ) C270_=_C374( C270 C374 ) C270_=_C375( C270 C375 ) C270_=_C376( C270 C376 ) \nC270_=_C377( C270 C377 ) C270_=_C378( C270 C378 ) C270_=_C379( C270 C379 ) C271_=_C288( C271 C288 ) C271_=_C304( C271 C304 ) C271_=_C319( C271 C319 ) \nC271_=_C333( C271 C333 ) C271_=_C346( C271 C346 ) C271_=_C358( C271 C358 ) C271_=_C380( C271 C380 ) C271_=_C381( C271 C381 ) C271_=_C382( C271 C382 ) \nC271_=_C383( C271 C383 ) C271_=_C384( C271 C384 ) C271_=_C385( C271 C385 ) C271_=_C386( C271 C386 ) C271_=_C387( C271 C387 ) C271_=_C388( C271 C388 ) \nC271_=_C389( C271 C389 ) C285_=_C286( C285 C286 ) C285_=_C287( C285 C287 ) C285_=_C288( C285 C288 ) C285_=_C301( C285 C301 ) C285_=_C316( C285 C316 ) \nC285_=_C330( C285 C330 ) C285_=_C345( C285 C345 ) C285_=_C346( C285 C346 ) C285_=_C347( C285 C347 ) C285_=_C348( C285 C348 ) C285_=_C349( C285 C349 ) \nC285_=_C350( C285 C350 ) C285_=_C351( C285 C351 ) C285_=_C352( C285 C352 ) C285_=_C353( C285 C353 ) C285_=_C354( C285 C354 ) C285_=_C355( C285 C355 ) \nC285_=_C356( C285 C356 ) C286_=_C287( C286 C287 ) C286_=_C288( C286 C288 ) C286_=_C302( C286 C302 ) C286_=_C317( C286 C317 ) C286_=_C331( C286 C331 ) \nC286_=_C357( C286 C357 ) C286_=_C358( C286 C358 ) C286_=_C359( C286 C359 ) C286_=_C360( C286 C360 ) C286_=_C361( C286 C361 ) C286_=_C362( C286 C362 ) \nC286_=_C363( C286 C363 ) C286_=_C364( C286 C364 ) C286_=_C365( C286 C365 ) C286_=_C366( C286 C366 ) C286_=_C367( C286 C367 ) C286_=_C368( C286 C368 ) \nC287_=_C288( C287 C288 ) C287_=_C303( C287 C303 ) C287_=_C318( C287 C318 ) C287_=_C332( C287 C332 ) C287_=_C345( C287 C345 ) C287_=_C357( C287 C357 ) \nC287_=_C370( C287 C370 ) C287_=_C371( C287 C371 ) C287_=_C372( C287 C372 ) C287_=_C373( C287 C373 ) C287_=_C374( C287 C374 ) C287_=_C375( C287 C375 ) \nC287_=_C376( C287 C376 ) C287_=_C377( C287 C377 ) C287_=_C378( C287 C378 ) C287_=_C379( C287 C379 ) C288_=_C304( C288 C304 ) C288_=_C319( C288 C319 ) \nC288_=_C333( C288 C333 ) C288_=_C346( C288 C346 ) C288_=_C358( C288 C358 ) C288_=_C380( C288 C380 ) C288_=_C381( C288 C381 ) C288_=_C382( C288 C382 ) \nC288_=_C383( C288 C383 ) C288_=_C384( C288 C384 ) C288_=_C385( C288 C385 ) C288_=_C386( C288 C386 ) C288_=_C387( C288 C387 ) C288_=_C388( C288 C388 ) \nC288_=_C389( C288 C389 ) C301_=_C302( C301 C302 ) C301_=_C303( C301 C303 ) C301_=_C304( C301 C304 ) C301_=_C316( C301 C316 ) C301_=_C330( C301 C330 ) \nC301_=_C345( C301 C345 ) C301_=_C346( C301 C346 ) C301_=_C347( C301 C347 ) C301_=_C348( C301 C348 ) C301_=_C349( C301 C349 ) C301_=_C350( C301 C350 ) \nC301_=_C351( C301 C351 ) C301_=_C352( C301 C352 ) C301_=_C353( C301 C353 ) C301_=_C354( C301 C354 ) C301_=_C355( C301 C355 ) C301_=_C356( C301 C356 ) \nC302_=_C303( C302 C303 ) C302_=_C304( C302 C304 ) C302_=_C317( C302 C317 ) C302_=_C331( C302 C331 ) C302_=_C357( C302 C357 ) C302_=_C358( C302 C358 ) \nC302_=_C359( C302 C359 ) C302_=_C360( C302 C360 ) C302_=_C361( C302 C361 ) C302_=_C362( C302 C362 ) C302_=_C363( C302 C363 ) C302_=_C364( C302 C364 ) \nC302_=_C365( C302 C365 ) C302_=_C366( C302 C366 ) C302_=_C367( C302 C367 ) C302_=_C368( C302 C368 ) C303_=_C304( C303 C304 ) C303_=_C318( C303 C318 ) \nC303_=_C332( C303 C332 ) C303_=_C345( C303 C345 ) C303_=_C357( C303 C357 ) C303_=_C370( C303 C370 ) C303_=_C371( C303 C371 ) C303_=_C372( C303 C372 ) \nC303_=_C373( C303 C373 ) C303_=_C374( C303 C374 ) C303_=_C375( C303 C375 ) C303_=_C376( C303 C376 ) C303_=_C377( C303 C377 ) C303_=_C378( C303 C378 ) \nC303_=_C379( C303 C379 ) C304_=_C319( C304 C319 ) C304_=_C333( C304 C333 ) C304_=_C346( C304 C346 ) C304_=_C358( C304 C358 ) C304_=_C380( C304 C380 ) \nC304_=_C381( C304 C381 ) C304_=_C382( C304 C382 ) C304_=_C383( C304 C383 ) C304_=_C384( C304 C384 ) C304_=_C385( C304 C385 ) C304_=_C386( C304 C386 ) \nC304_=_C387( C304 C387 ) C304_=_C388( C304 C388 ) C304_=_C389( C304 C389 ) C316_=_C317( C316 C317 ) C316_=_C318( C316 C318 ) C316_=_C319( C316 C319 ) \nC316_=_C330( C316 C330 ) C316_=_C345( C316 C345 ) C316_=_C346( C316 C346 ) C316_=_C347( C316 C347 ) C316_=_C348( C316 C348 ) C316_=_C349( C316 C349 ) \nC316_=_C350( C316 C350 ) C316_=_C351( C316 C351 ) C316_=_C352( C316 C352 ) C316_=_C353( C316 C353 ) C316_=_C354( C316 C354 ) C316_=_C355( C316 C355 ) \nC316_=_C356( C316 C356 ) C317_=_C318( C317 C318 ) C317_=_C319( C317 C319 ) C317_=_C331( C317 C331 ) C317_=_C357( C317 C357 ) C317_=_C358( C317 C358 ) \nC317_=_C359( C317 C359 ) C317_=_C360( C317 C360 ) C317_=_C361( C317 C361 ) C317_=_C362( C317 C362 ) C317_=_C363( C317 C363 ) C317_=_C364( C317 C364 ) \nC317_=_C365( C317 C365 ) C317_=_C366( C317 C366 ) C317_=_C367( C317 C367 ) C317_=_C368( C317 C368 ) C318_=_C319( C318 C319 ) C318_=_C332( C318 C332 ) \nC318_=_C345( C318 C345 ) C318_=_C357( C318 C357 ) C318_=_C370( C318 C370 ) C318_=_C371( C318 C371 ) C318_=_C372( C318 C372 ) C318_=_C373( C318 C373 ) \nC318_=_C374( C318 C374 ) C318_=_C375( C318 C375 ) C318_=_C376( C318 C376 ) C318_=_C377( C318 C377 ) C318_=_C378( C318 C378 ) C318_=_C379( C318 C379 ) \nC319_=_C333( C319 C333 ) C319_=_C346( C319 C346 ) C319_=_C358( C319 C358 ) C319_=_C380( C319 C380 ) C319_=_C381( C319 C381 ) C319_=_C382( C319 C382 ) \nC319_=_C383( C319 C383 ) C319_=_C384( C319 C384 ) C319_=_C385( C319 C385 ) C319_=_C386( C319 C386 ) C319_=_C387( C319 C387 ) C319_=_C388( C319 C388 ) \nC319_=_C389( C319 C389 ) C330_=_C331( C330 C331 ) C330_=_C332( C330 C332 ) C330_=_C333( C330 C333 ) C330_=_C345( C330 C345 ) C330_=_C346( C330 C346 ) \nC330_=_C347( C330 C347 ) C330_=_C348( C330 C348 ) C330_=_C349( C330 C349 ) C330_=_C350( C330 C350 ) C330_=_C351( C330 C351 ) C330_=_C352( C330 C352 ) \nC330_=_C353( C330 C353 ) C330_=_C354( C330 C354 ) C330_=_C355( C330 C355 ) C330_=_C356( C330 C356 ) C331_=_C332( C331 C332 ) C331_=_C333( C331 C333 ) \nC331_=_C357( C331 C357 ) C331_=_C358( C331 C358 ) C331_=_C359( C331 C359 ) C331_=_C360( C331 C360 ) C331_=_C361( C331 C361 ) C331_=_C362( C331 C362 ) \nC331_=_C363( C331 C363 ) C331_=_C364( C331 C364 ) C331_=_C365( C331 C365 ) C331_=_C366( C331 C366 ) C331_=_C367( C331 C367 ) C331_=_C368( C331 C368 ) \nC332_=_C333( C332 C333 ) C332_=_C345( C332 C345 ) C332_=_C357( C332 C357 ) C332_=_C370( C332 C370 ) C332_=_C371( C332 C371 ) C332_=_C372( C332 C372 ) \nC332_=_C373( C332 C373 ) C332_=_C374( C332 C374 ) C332_=_C375( C332 C375 ) C332_=_C376( C332 C376 ) C332_=_C377( C332 C377 ) C332_=_C378( C332 C378 ) \nC332_=_C379(</w:t>
      </w:r>
    </w:p>
    <w:p>
      <w:pPr>
        <w:pStyle w:val="PreformattedText"/>
        <w:bidi w:val="0"/>
        <w:spacing w:before="0" w:after="0"/>
        <w:jc w:val="left"/>
        <w:rPr/>
      </w:pPr>
      <w:r>
        <w:rPr/>
        <w:t xml:space="preserve"> </w:t>
      </w:r>
      <w:r>
        <w:rPr/>
        <w:t>C332 C379 ) C333_=_C346( C333 C346 ) C333_=_C358( C333 C358 ) C333_=_C380( C333 C380 ) C333_=_C381( C333 C381 ) C333_=_C382( C333 C382 ) \nC333_=_C383( C333 C383 ) C333_=_C384( C333 C384 ) C333_=_C385( C333 C385 ) C333_=_C386( C333 C386 ) C333_=_C387( C333 C387 ) C333_=_C388( C333 C388 ) \nC333_=_C389( C333 C389 ) C345_=_C346( C345 C346 ) C345_=_C347( C345 C347 ) C345_=_C348( C345 C348 ) C345_=_C349( C345 C349 ) C345_=_C350( C345 C350 ) \nC345_=_C351( C345 C351 ) C345_=_C352( C345 C352 ) C345_=_C353( C345 C353 ) C345_=_C354( C345 C354 ) C345_=_C355( C345 C355 ) C345_=_C356( C345 C356 ) \nC345_=_C357( C345 C357 ) C345_=_C370( C345 C370 ) C345_=_C371( C345 C371 ) C345_=_C372( C345 C372 ) C345_=_C373( C345 C373 ) C345_=_C374( C345 C374 ) \nC345_=_C375( C345 C375 ) C345_=_C376( C345 C376 ) C345_=_C377( C345 C377 ) C345_=_C378( C345 C378 ) C345_=_C379( C345 C379 ) C346_=_C347( C346 C347 ) \nC346_=_C348( C346 C348 ) C346_=_C349( C346 C349 ) C346_=_C350( C346 C350 ) C346_=_C351( C346 C351 ) C346_=_C352( C346 C352 ) C346_=_C353( C346 C353 ) \nC346_=_C354( C346 C354 ) C346_=_C355( C346 C355 ) C346_=_C356( C346 C356 ) C346_=_C358( C346 C358 ) C346_=_C380( C346 C380 ) C346_=_C381( C346 C381 ) \nC346_=_C382( C346 C382 ) C346_=_C383( C346 C383 ) C346_=_C384( C346 C384 ) C346_=_C385( C346 C385 ) C346_=_C386( C346 C386 ) C346_=_C387( C346 C387 ) \nC346_=_C388( C346 C388 ) C346_=_C389( C346 C389 ) C347_=_C348( C347 C348 ) C347_=_C349( C347 C349 ) C347_=_C350( C347 C350 ) C347_=_C351( C347 C351 ) \nC347_=_C352( C347 C352 ) C347_=_C353( C347 C353 ) C347_=_C354( C347 C354 ) C347_=_C355( C347 C355 ) C347_=_C356( C347 C356 ) C347_=_C359( C347 C359 ) \nC347_=_C370( C347 C370 ) C347_=_C380( C347 C380 ) C348_=_C349( C348 C349 ) C348_=_C350( C348 C350 ) C348_=_C351( C348 C351 ) C348_=_C352( C348 C352 ) \nC348_=_C353( C348 C353 ) C348_=_C354( C348 C354 ) C348_=_C355( C348 C355 ) C348_=_C356( C348 C356 ) C348_=_C360( C348 C360 ) C348_=_C371( C348 C371 ) \nC348_=_C381( C348 C381 ) C349_=_C350( C349 C350 ) C349_=_C351( C349 C351 ) C349_=_C352( C349 C352 ) C349_=_C353( C349 C353 ) C349_=_C354( C349 C354 ) \nC349_=_C355( C349 C355 ) C349_=_C356( C349 C356 ) C349_=_C361( C349 C361 ) C349_=_C372( C349 C372 ) C349_=_C382( C349 C382 ) C350_=_C351( C350 C351 ) \nC350_=_C352( C350 C352 ) C350_=_C353( C350 C353 ) C350_=_C354( C350 C354 ) C350_=_C355( C350 C355 ) C350_=_C356( C350 C356 ) C350_=_C362( C350 C362 ) \nC350_=_C373( C350 C373 ) C350_=_C383( C350 C383 ) C351_=_C352( C351 C352 ) C351_=_C353( C351 C353 ) C351_=_C354( C351 C354 ) C351_=_C355( C351 C355 ) \nC351_=_C356( C351 C356 ) C351_=_C363( C351 C363 ) C351_=_C374( C351 C374 ) C351_=_C384( C351 C384 ) C352_=_C353( C352 C353 ) C352_=_C354( C352 C354 ) \nC352_=_C355( C352 C355 ) C352_=_C356( C352 C356 ) C352_=_C364( C352 C364 ) C352_=_C375( C352 C375 ) C352_=_C385( C352 C385 ) C353_=_C354( C353 C354 ) \nC353_=_C355( C353 C355 ) C353_=_C356( C353 C356 ) C353_=_C365( C353 C365 ) C353_=_C376( C353 C376 ) C353_=_C386( C353 C386 ) C354_=_C355( C354 C355 ) \nC354_=_C356( C354 C356 ) C354_=_C366( C354 C366 ) C354_=_C377( C354 C377 ) C354_=_C387( C354 C387 ) C355_=_C356( C355 C356 ) C355_=_C367( C355 C367 ) \nC355_=_C378( C355 C378 ) C355_=_C388( C355 C388 ) C356_=_C368( C356 C368 ) C356_=_C379( C356 C379 ) C356_=_C389( C356 C389 ) C357_=_C358( C357 C358 ) \nC357_=_C359( C357 C359 ) C357_=_C360( C357 C360 ) C357_=_C361( C357 C361 ) C357_=_C362( C357 C362 ) C357_=_C363( C357 C363 ) C357_=_C364( C357 C364 ) \nC357_=_C365( C357 C365 ) C357_=_C366( C357 C366 ) C357_=_C367( C357 C367 ) C357_=_C368( C357 C368 ) C357_=_C370( C357 C370 ) C357_=_C371( C357 C371 ) \nC357_=_C372( C357 C372 ) C357_=_C373( C357 C373 ) C357_=_C374( C357 C374 ) C357_=_C375( C357 C375 ) C357_=_C376( C357 C376 ) C357_=_C377( C357 C377 ) \nC357_=_C378( C357 C378 ) C357_=_C379( C357 C379 ) C358_=_C359( C358 C359 ) C358_=_C360( C358 C360 ) C358_=_C361( C358 C361 ) C358_=_C362( C358 C362 ) \nC358_=_C363( C358 C363 ) C358_=_C364( C358 C364 ) C358_=_C365( C358 C365 ) C358_=_C366( C358 C366 ) C358_=_C367( C358 C367 ) C358_=_C368( C358 C368 ) \nC358_=_C380( C358 C380 ) C358_=_C381( C358 C381 ) C358_=_C382( C358 C382 ) C358_=_C383( C358 C383 ) C358_=_C384( C358 C384 ) C358_=_C385( C358 C385 ) \nC358_=_C386( C358 C386 ) C358_=_C387( C358 C387 ) C358_=_C388( C358 C388 ) C358_=_C389( C358 C389 ) C359_=_C360( C359 C360 ) C359_=_C361( C359 C361 ) \nC359_=_C362( C359 C362 ) C359_=_C363( C359 C363 ) C359_=_C364( C359 C364 ) C359_=_C365( C359 C365 ) C359_=_C366( C359 C366 ) C359_=_C367( C359 C367 ) \nC359_=_C368( C359 C368 ) C359_=_C370( C359 C370 ) C359_=_C380( C359 C380 ) C360_=_C361( C360 C361 ) C360_=_C362( C360 C362 ) C360_=_C363( C360 C363 ) \nC360_=_C364( C360 C364 ) C360_=_C365( C360 C365 ) C360_=_C366( C360 C366 ) C360_=_C367( C360 C367 ) C360_=_C368( C360 C368 ) C360_=_C371( C360 C371 ) \nC360_=_C381( C360 C381 ) C361_=_C362( C361 C362 ) C361_=_C363( C361 C363 ) C361_=_C364( C361 C364 ) C361_=_C365( C361 C365 ) C361_=_C366( C361 C366 ) \nC361_=_C367( C361 C367 ) C361_=_C368( C361 C368 ) C361_=_C372( C361 C372 ) C361_=_C382( C361 C382 ) C362_=_C363( C362 C363 ) C362_=_C364( C362 C364 ) \nC362_=_C365( C362 C365 ) C362_=_C366( C362 C366 ) C362_=_C367( C362 C367 ) C362_=_C368( C362 C368 ) C362_=_C373( C362 C373 ) C362_=_C383( C362 C383 ) \nC363_=_C364( C363 C364 ) C363_=_C365( C363 C365 ) C363_=_C366( C363 C366 ) C363_=_C367( C363 C367 ) C363_=_C368( C363 C368 ) C363_=_C374( C363 C374 ) \nC363_=_C384( C363 C384 ) C364_=_C365( C364 C365 ) C364_=_C366( C364 C366 ) C364_=_C367( C364 C367 ) C364_=_C368( C364 C368 ) C364_=_C375( C364 C375 ) \nC364_=_C385( C364 C385 ) C365_=_C366( C365 C366 ) C365_=_C367( C365 C367 ) C365_=_C368( C365 C368 ) C365_=_C376( C365 C376 ) C365_=_C386( C365 C386 ) \nC366_=_C367( C366 C367 ) C366_=_C368( C366 C368 ) C366_=_C377( C366 C377 ) C366_=_C387( C366 C387 ) C367_=_C368( C367 C368 ) C367_=_C378( C367 C378 ) \nC367_=_C388( C367 C388 ) C368_=_C379( C368 C379 ) C368_=_C389( C368 C389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1( C371 C381 ) C372_=_C373( C372 C373 ) C372_=_C374( C372 C374 ) \nC372_=_C375( C372 C375 ) C372_=_C376( C372 C376 ) C372_=_C377( C372 C377 ) C372_=_C378( C372 C378 ) C372_=_C379( C372 C379 ) C372_=_C382( C372 C382 ) \nC373_=_C374( C373 C374 ) C373_=_C375( C373 C375 ) C373_=_C376( C373 C376 ) C373_=_C377( C373 C377 ) C373_=_C378( C373 C378 ) C373_=_C379( C373 C379 ) \nC373_=_C383( C373 C383 ) C374_=_C375( C374 C375 ) C374_=_C376( C374 C376 ) C374_=_C377( C374 C377 ) C374_=_C378( C374 C378 ) C374_=_C379( C374 C379 ) \nC374_=_C384( C374 C384 ) C375_=_C376( C375 C376 ) C375_=_C377( C375 C377 ) C375_=_C378( C375 C378 ) C375_=_C379( C375 C379 ) C375_=_C385( C375 C385 ) \nC376_=_C377( C376 C377 ) C376_=_C378( C376 C378 ) C376_=_C379( C376 C379 ) C376_=_C386( C376 C386 ) C377_=_C378( C377 C378 ) C377_=_C379( C377 C379 ) \nC377_=_C387( C377 C387 ) C378_=_C379( C378 C379 ) C378_=_C388( C378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3-&gt;8[label="104: C15 C16 C17 C18 C43 \nC44 C45 C46 C70 C71 C72 \nC73 C96 C97 C98 C99 C121 \nC122 C123 C124 C145 C146 C147 \nC148 C168 C169 C170 C171 C190 \nC191 C192 C193 C211 C212 C213 \nC214 C231 C232 C233 C234 C250 \nC251 C252 C253 C268 C269 C270 \nC271 C285 C286 C287 C288 C301 \nC302 C303 C304 C316 C317 C318 \nC319 C330 C331 C332 C333 C347 \nC348 C349 C350 C351 C352 C353 \nC354 C355 C356 C359 C360 C361 \nC362 C363 C364 C365 C366 C367 \nC368 C370 C371 C372 C373 C374 \nC375 C376 C377 C378 C379 C380 \nC381 C382 C383 C384 C385 C386 \nC387 C388 C389 \n1456: C15_=_C16 ,C15_=_C17 ,C15_=_C18 ,C15_=_C43 ,C15_=_C70 ,\nC15_=_C96 ,C15_=_C121 ,C15_=_C145 ,C15_=_C168 ,C15_=_C190 ,C15_=_C211 ,\nC15_=_C231 ,C15_=_C250 ,C15_=_C268 ,C15_=_C285 ,C15_=_C301 ,C15_=_C316 ,\nC15_=_C330 ,C15_=_C347 ,C15_=_C348 ,C15_=_C349 ,C15_=_C350 ,C15_=_C351 ,\nC15_=_C352 ,C15_=_C353 ,C15_=_C354 ,C15_=_C355 ,C15_=_C356 ,C16_=_C17 ,\nC16_=_C18 ,C16_=_C44 ,C16_=_C71 ,C16_=_C97 ,C16_=_C122 ,C16_=_C146 ,\nC16_=_C169 ,C16_=_C191 ,C16_=_C212 ,C16_=_C232 ,C16_=_C251 ,C16_=_C269 ,\nC16_=_C286 ,C16_=_C302 ,C16_=_C317 ,C16_=_C331 ,C16_=_C359 ,C16_=_C360 ,\nC16_=_C361 ,C16_=_C362 ,C16_=_C363 ,C16_=_C364 ,C16_=_C365 ,C16_=_C366 ,\nC16_=_C367 ,C16_=_C368 ,C17_=_C18 ,C17_=_C45 ,C17_=_C72 ,C17_=_C98 ,\nC17_=_C123 ,C17_=_C147 ,C17_=_C170 ,C17_=_C192 ,C17_=_C213 ,C17_=_C233 ,\nC17_=_C252 ,C17_=_C270</w:t>
      </w:r>
    </w:p>
    <w:p>
      <w:pPr>
        <w:pStyle w:val="PreformattedText"/>
        <w:bidi w:val="0"/>
        <w:spacing w:before="0" w:after="0"/>
        <w:jc w:val="left"/>
        <w:rPr/>
      </w:pPr>
      <w:r>
        <w:rPr/>
        <w:t xml:space="preserve"> </w:t>
      </w:r>
      <w:r>
        <w:rPr/>
        <w:t>,C17_=_C287 ,C17_=_C303 ,C17_=_C318 ,C17_=_C332 ,\nC17_=_C370 ,C17_=_C371 ,C17_=_C372 ,C17_=_C373 ,C17_=_C374 ,C17_=_C375 ,\nC17_=_C376 ,C17_=_C377 ,C17_=_C378 ,C17_=_C379 ,C18_=_C46 ,C18_=_C73 ,\nC18_=_C99 ,C18_=_C124 ,C18_=_C148 ,C18_=_C171 ,C18_=_C193 ,C18_=_C214 ,\nC18_=_C234 ,C18_=_C253 ,C18_=_C271 ,C18_=_C288 ,C18_=_C304 ,C18_=_C319 ,\nC18_=_C333 ,C18_=_C380 ,C18_=_C381 ,C18_=_C382 ,C18_=_C383 ,C18_=_C384 ,\nC18_=_C385 ,C18_=_C386 ,C18_=_C387 ,C18_=_C388 ,C18_=_C389 ,C43_=_C44 ,\nC43_=_C45 ,C43_=_C46 ,C43_=_C70 ,C43_=_C96 ,C43_=_C121 ,C43_=_C145 ,\nC43_=_C168 ,C43_=_C190 ,C43_=_C211 ,C43_=_C231 ,C43_=_C250 ,C43_=_C268 ,\nC43_=_C285 ,C43_=_C301 ,C43_=_C316 ,C43_=_C330 ,C43_=_C347 ,C43_=_C348 ,\nC43_=_C349 ,C43_=_C350 ,C43_=_C351 ,C43_=_C352 ,C43_=_C353 ,C43_=_C354 ,\nC43_=_C355 ,C43_=_C356 ,C44_=_C45 ,C44_=_C46 ,C44_=_C71 ,C44_=_C97 ,\nC44_=_C122 ,C44_=_C146 ,C44_=_C169 ,C44_=_C191 ,C44_=_C212 ,C44_=_C232 ,\nC44_=_C251 ,C44_=_C269 ,C44_=_C286 ,C44_=_C302 ,C44_=_C317 ,C44_=_C331 ,\nC44_=_C359 ,C44_=_C360 ,C44_=_C361 ,C44_=_C362 ,C44_=_C363 ,C44_=_C364 ,\nC44_=_C365 ,C44_=_C366 ,C44_=_C367 ,C44_=_C368 ,C45_=_C46 ,C45_=_C72 ,\nC45_=_C98 ,C45_=_C123 ,C45_=_C147 ,C45_=_C170 ,C45_=_C192 ,C45_=_C213 ,\nC45_=_C233 ,C45_=_C252 ,C45_=_C270 ,C45_=_C287 ,C45_=_C303 ,C45_=_C318 ,\nC45_=_C332 ,C45_=_C370 ,C45_=_C371 ,C45_=_C372 ,C45_=_C373 ,C45_=_C374 ,\nC45_=_C375 ,C45_=_C376 ,C45_=_C377 ,C45_=_C378 ,C45_=_C379 ,C46_=_C73 ,\nC46_=_C99 ,C46_=_C124 ,C46_=_C148 ,C46_=_C171 ,C46_=_C193 ,C46_=_C214 ,\nC46_=_C234 ,C46_=_C253 ,C46_=_C271 ,C46_=_C288 ,C46_=_C304 ,C46_=_C319 ,\nC46_=_C333 ,C46_=_C380 ,C46_=_C381 ,C46_=_C382 ,C46_=_C383 ,C46_=_C384 ,\nC46_=_C385 ,C46_=_C386 ,C46_=_C387 ,C46_=_C388 ,C46_=_C389 ,C70_=_C71 ,\nC70_=_C72 ,C70_=_C73 ,C70_=_C96 ,C70_=_C121 ,C70_=_C145 ,C70_=_C168 ,\nC70_=_C190 ,C70_=_C211 ,C70_=_C231 ,C70_=_C250 ,C70_=_C268 ,C70_=_C285 ,\nC70_=_C301 ,C70_=_C316 ,C70_=_C330 ,C70_=_C347 ,C70_=_C348 ,C70_=_C349 ,\nC70_=_C350 ,C70_=_C351 ,C70_=_C352 ,C70_=_C353 ,C70_=_C354 ,C70_=_C355 ,\nC70_=_C356 ,C71_=_C72 ,C71_=_C73 ,C71_=_C97 ,C71_=_C122 ,C71_=_C146 ,\nC71_=_C169 ,C71_=_C191 ,C71_=_C212 ,C71_=_C232 ,C71_=_C251 ,C71_=_C269 ,\nC71_=_C286 ,C71_=_C302 ,C71_=_C317 ,C71_=_C331 ,C71_=_C359 ,C71_=_C360 ,\nC71_=_C361 ,C71_=_C362 ,C71_=_C363 ,C71_=_C364 ,C71_=_C365 ,C71_=_C366 ,\nC71_=_C367 ,C71_=_C368 ,C72_=_C73 ,C72_=_C98 ,C72_=_C123 ,C72_=_C147 ,\nC72_=_C170 ,C72_=_C192 ,C72_=_C213 ,C72_=_C233 ,C72_=_C252 ,C72_=_C270 ,\nC72_=_C287 ,C72_=_C303 ,C72_=_C318 ,C72_=_C332 ,C72_=_C370 ,C72_=_C371 ,\nC72_=_C372 ,C72_=_C373 ,C72_=_C374 ,C72_=_C375 ,C72_=_C376 ,C72_=_C377 ,\nC72_=_C378 ,C72_=_C379 ,C73_=_C99 ,C73_=_C124 ,C73_=_C148 ,C73_=_C171 ,\nC73_=_C193 ,C73_=_C214 ,C73_=_C234 ,C73_=_C253 ,C73_=_C271 ,C73_=_C288 ,\nC73_=_C304 ,C73_=_C319 ,C73_=_C333 ,C73_=_C380 ,C73_=_C381 ,C73_=_C382 ,\nC73_=_C383 ,C73_=_C384 ,C73_=_C385 ,C73_=_C386 ,C73_=_C387 ,C73_=_C388 ,\nC73_=_C389 ,C96_=_C97 ,C96_=_C98 ,C96_=_C99 ,C96_=_C121 ,C96_=_C145 ,\nC96_=_C168 ,C96_=_C190 ,C96_=_C211 ,C96_=_C231 ,C96_=_C250 ,C96_=_C268 ,\nC96_=_C285 ,C96_=_C301 ,C96_=_C316 ,C96_=_C330 ,C96_=_C347 ,C96_=_C348 ,\nC96_=_C349 ,C96_=_C350 ,C96_=_C351 ,C96_=_C352 ,C96_=_C353 ,C96_=_C354 ,\nC96_=_C355 ,C96_=_C356 ,C97_=_C98 ,C97_=_C99 ,C97_=_C122 ,C97_=_C146 ,\nC97_=_C169 ,C97_=_C191 ,C97_=_C212 ,C97_=_C232 ,C97_=_C251 ,C97_=_C269 ,\nC97_=_C286 ,C97_=_C302 ,C97_=_C317 ,C97_=_C331 ,C97_=_C359 ,C97_=_C360 ,\nC97_=_C361 ,C97_=_C362 ,C97_=_C363 ,C97_=_C364 ,C97_=_C365 ,C97_=_C366 ,\nC97_=_C367 ,C97_=_C368 ,C98_=_C99 ,C98_=_C123 ,C98_=_C147 ,C98_=_C170 ,\nC98_=_C192 ,C98_=_C213 ,C98_=_C233 ,C98_=_C252 ,C98_=_C270 ,C98_=_C287 ,\nC98_=_C303 ,C98_=_C318 ,C98_=_C332 ,C98_=_C370 ,C98_=_C371 ,C98_=_C372 ,\nC98_=_C373 ,C98_=_C374 ,C98_=_C375 ,C98_=_C376 ,C98_=_C377 ,C98_=_C378 ,\nC98_=_C379 ,C99_=_C124 ,C99_=_C148 ,C99_=_C171 ,C99_=_C193 ,C99_=_C214 ,\nC99_=_C234 ,C99_=_C253 ,C99_=_C271 ,C99_=_C288 ,C99_=_C304 ,C99_=_C319 ,\nC99_=_C333 ,C99_=_C380 ,C99_=_C381 ,C99_=_C382 ,C99_=_C383 ,C99_=_C384 ,\nC99_=_C385 ,C99_=_C386 ,C99_=_C387 ,C99_=_C388 ,C99_=_C389 ,C121_=_C122 ,\nC121_=_C123 ,C121_=_C124 ,C121_=_C145 ,C121_=_C168 ,C121_=_C190 ,C121_=_C211 ,\nC121_=_C231 ,C121_=_C250 ,C121_=_C268 ,C121_=_C285 ,C121_=_C301 ,C121_=_C316 ,\nC121_=_C330 ,C121_=_C347 ,C121_=_C348 ,C121_=_C349 ,C121_=_C350 ,C121_=_C351 ,\nC121_=_C352 ,C121_=_C353 ,C121_=_C354 ,C121_=_C355 ,C121_=_C356 ,C122_=_C123 ,\nC122_=_C124 ,C122_=_C146 ,C122_=_C169 ,C122_=_C191 ,C122_=_C212 ,C122_=_C232 ,\nC122_=_C251 ,C122_=_C269 ,C122_=_C286 ,C122_=_C302 ,C122_=_C317 ,C122_=_C331 ,\nC122_=_C359 ,C122_=_C360 ,C122_=_C361 ,C122_=_C362 ,C122_=_C363 ,C122_=_C364 ,\nC122_=_C365 ,C122_=_C366 ,C122_=_C367 ,C122_=_C368 ,C123_=_C124 ,C123_=_C147 ,\nC123_=_C170 ,C123_=_C192 ,C123_=_C213 ,C123_=_C233 ,C123_=_C252 ,C123_=_C270 ,\nC123_=_C287 ,C123_=_C303 ,C123_=_C318 ,C123_=_C332 ,C123_=_C370 ,C123_=_C371 ,\nC123_=_C372 ,C123_=_C373 ,C123_=_C374 ,C123_=_C375 ,C123_=_C376 ,C123_=_C377 ,\nC123_=_C378 ,C123_=_C379 ,C124_=_C148 ,C124_=_C171 ,C124_=_C193 ,C124_=_C214 ,\nC124_=_C234 ,C124_=_C253 ,C124_=_C271 ,C124_=_C288 ,C124_=_C304 ,C124_=_C319 ,\nC124_=_C333 ,C124_=_C380 ,C124_=_C381 ,C124_=_C382 ,C124_=_C383 ,C124_=_C384 ,\nC124_=_C385 ,C124_=_C386 ,C124_=_C387 ,C124_=_C388 ,C124_=_C389 ,C145_=_C146 ,\nC145_=_C147 ,C145_=_C148 ,C145_=_C168 ,C145_=_C190 ,C145_=_C211 ,C145_=_C231 ,\nC145_=_C250 ,C145_=_C268 ,C145_=_C285 ,C145_=_C301 ,C145_=_C316 ,C145_=_C330 ,\nC145_=_C347 ,C145_=_C348 ,C145_=_C349 ,C145_=_C350 ,C145_=_C351 ,C145_=_C352 ,\nC145_=_C353 ,C145_=_C354 ,C145_=_C355 ,C145_=_C356 ,C146_=_C147 ,C146_=_C148 ,\nC146_=_C169 ,C146_=_C191 ,C146_=_C212 ,C146_=_C232 ,C146_=_C251 ,C146_=_C269 ,\nC146_=_C286 ,C146_=_C302 ,C146_=_C317 ,C146_=_C331 ,C146_=_C359 ,C146_=_C360 ,\nC146_=_C361 ,C146_=_C362 ,C146_=_C363 ,C146_=_C364 ,C146_=_C365 ,C146_=_C366 ,\nC146_=_C367 ,C146_=_C368 ,C147_=_C148 ,C147_=_C170 ,C147_=_C192 ,C147_=_C213 ,\nC147_=_C233 ,C147_=_C252 ,C147_=_C270 ,C147_=_C287 ,C147_=_C303 ,C147_=_C318 ,\nC147_=_C332 ,C147_=_C370 ,C147_=_C371 ,C147_=_C372 ,C147_=_C373 ,C147_=_C374 ,\nC147_=_C375 ,C147_=_C376 ,C147_=_C377 ,C147_=_C378 ,C147_=_C379 ,C148_=_C171 ,\nC148_=_C193 ,C148_=_C214 ,C148_=_C234 ,C148_=_C253 ,C148_=_C271 ,C148_=_C288 ,\nC148_=_C304 ,C148_=_C319 ,C148_=_C333 ,C148_=_C380 ,C148_=_C381 ,C148_=_C382 ,\nC148_=_C383 ,C148_=_C384 ,C148_=_C385 ,C148_=_C386 ,C148_=_C387 ,C148_=_C388 ,\nC148_=_C389 ,C168_=_C169 ,C168_=_C170 ,C168_=_C171 ,C168_=_C190 ,C168_=_C211 ,\nC168_=_C231 ,C168_=_C250 ,C168_=_C268 ,C168_=_C285 ,C168_=_C301 ,C168_=_C316 ,\nC168_=_C330 ,C168_=_C347 ,C168_=_C348 ,C168_=_C349 ,C168_=_C350 ,C168_=_C351 ,\nC168_=_C352 ,C168_=_C353 ,C168_=_C354 ,C168_=_C355 ,C168_=_C356 ,C169_=_C170 ,\nC169_=_C171 ,C169_=_C191 ,C169_=_C212 ,C169_=_C232 ,C169_=_C251 ,C169_=_C269 ,\nC169_=_C286 ,C169_=_C302 ,C169_=_C317 ,C169_=_C331 ,C169_=_C359 ,C169_=_C360 ,\nC169_=_C361 ,C169_=_C362 ,C169_=_C363 ,C169_=_C364 ,C169_=_C365 ,C169_=_C366 ,\nC169_=_C367 ,C169_=_C368 ,C170_=_C171 ,C170_=_C192 ,C170_=_C213 ,C170_=_C233 ,\nC170_=_C252 ,C170_=_C270 ,C170_=_C287 ,C170_=_C303 ,C170_=_C318 ,C170_=_C332 ,\nC170_=_C370 ,C170_=_C371 ,C170_=_C372 ,C170_=_C373 ,C170_=_C374 ,C170_=_C375 ,\nC170_=_C376 ,C170_=_C377 ,C170_=_C378 ,C170_=_C379 ,C171_=_C193 ,C171_=_C214 ,\nC171_=_C234 ,C171_=_C253 ,C171_=_C271 ,C171_=_C288 ,C171_=_C304 ,C171_=_C319 ,\nC171_=_C333 ,C171_=_C380 ,C171_=_C381 ,C171_=_C382 ,C171_=_C383 ,C171_=_C384 ,\nC171_=_C385 ,C171_=_C386 ,C171_=_C387 ,C171_=_C388 ,C171_=_C389 ,C190_=_C191 ,\nC190_=_C192 ,C190_=_C193 ,C190_=_C211 ,C190_=_C231 ,C190_=_C250 ,C190_=_C268 ,\nC190_=_C285 ,C190_=_C301 ,C190_=_C316 ,C190_=_C330 ,C190_=_C347 ,C190_=_C348 ,\nC190_=_C349 ,C190_=_C350 ,C190_=_C351 ,C190_=_C352 ,C190_=_C353 ,C190_=_C354 ,\nC190_=_C355 ,C190_=_C356 ,C191_=_C192 ,C191_=_C193 ,C191_=_C212 ,C191_=_C232 ,\nC191_=_C251 ,C191_=_C269 ,C191_=_C286 ,C191_=_C302 ,C191_=_C317 ,C191_=_C331 ,\nC191_=_C359 ,C191_=_C360 ,C191_=_C361 ,C191_=_C362 ,C191_=_C363 ,C191_=_C364 ,\nC191_=_C365 ,C191_=_C366 ,C191_=_C367 ,C191_=_C368 ,C192_=_C193 ,C192_=_C213 ,\nC192_=_C233 ,C192_=_C252 ,C192_=_C270 ,C192_=_C287 ,C192_=_C303 ,C192_=_C318 ,\nC192_=_C332 ,C192_=_C370 ,C192_=_C371 ,C192_=_C372 ,C192_=_C373 ,C192_=_C374 ,\nC192_=_C375 ,C192_=_C376 ,C192_=_C377 ,C192_=_C378 ,C192_=_C379 ,C193_=_C214 ,\nC193_=_C234 ,C193_=_C253 ,C193_=_C271 ,C193_=_C288 ,C193_=_C304 ,C193_=_C319 ,\nC193_=_C333 ,C193_=_C380 ,C193_=_C381 ,C193_=_C382 ,C193_=_C383 ,C193_=_C384 ,\nC193_=_C385 ,C193_=_C386 ,C193_=_C387 ,C193_=_C388 ,C193_=_C389 ,C211_=_C212 ,\nC211_=_C213 ,C211_=_C214 ,C211_=_C231 ,C211_=_C250 ,C211_=_C268 ,C211_=_C285 ,\nC211_=_C301 ,C211_=_C316 ,C211_=_C330 ,C211_=_C347 ,C211_=_C348 ,C211_=_C349 ,\nC211_=_C350 ,C211_=_C351 ,C211_=_C352 ,C211_=_C353 ,C211_=_C354 ,C211_=_C355 ,\nC211_=_C356 ,C212_=_C213 ,C212_=_C214 ,C212_=_C232 ,C212_=_C251 ,C212_=_C269 ,\nC212_=_C286 ,C212_=_C302 ,C212_=_C317 ,C212_=_C331 ,C212_=_C359 ,C212_=_C360 ,\nC212_=_C361 ,C212_=_C362 ,C212_=_C363 ,C212_=_C364 ,C212_=_C365 ,C212_=_C366 ,\nC212_=_C367 ,C212_=_C368 ,C213_=_C214 ,C213_=_C233 ,C213_=_C252 ,C213_=_C270 ,\nC213_=_C287 ,C213_=_C303 ,C213_=_C318 ,C213_=_C332 ,C213_=_C370 ,C213_=_C371 ,\nC213_=_C372 ,C213_=_C373 ,C213_=_C374 ,C213_=_C375 ,C213_=_C376 ,C213_=_C377 ,\nC213_=_C378 ,C213_=_C379 ,C214_=_C234 ,C214_=_C253 ,C214_=_C271 ,C214_=_C288 ,\nC214_=_C304 ,C214_=_C319 ,C214_=_C333 ,C214_=_C380 ,C214_=_C381 ,C214_=_C382 ,\nC214_=_C383 ,C214_=_C384 ,C214_=_C385 ,C214_=_C386 ,C214_=_C387 ,C214_=_C388 ,\nC214_=_C389 ,C231_=_C232 ,C231_=_C233 ,C231_=_C234 ,C231_=_C250 ,C231_=_C268 ,\nC231_=_C285 ,C231_=_C301 ,C231_=_C316 ,C231_=_C330 ,C231_=_C347 ,C231_=_C348 ,\nC231_=_C349 ,C231_=_C350 ,C231_=_C351 ,C231_=_C352 ,C231_=_C353 ,C231_=_C354 ,\nC231_=_C355 ,C231_=_C356 ,C232_=_C233 ,C232_=_C234 ,C232_=_C251 ,C232_=_C269 ,\nC232_=_C286 ,C232_=_C302 ,C232_=_C317 ,C232_=_C331</w:t>
      </w:r>
    </w:p>
    <w:p>
      <w:pPr>
        <w:pStyle w:val="PreformattedText"/>
        <w:bidi w:val="0"/>
        <w:spacing w:before="0" w:after="0"/>
        <w:jc w:val="left"/>
        <w:rPr/>
      </w:pPr>
      <w:r>
        <w:rPr/>
        <w:t xml:space="preserve"> </w:t>
      </w:r>
      <w:r>
        <w:rPr/>
        <w:t>,C232_=_C359 ,C232_=_C360 ,\nC232_=_C361 ,C232_=_C362 ,C232_=_C363 ,C232_=_C364 ,C232_=_C365 ,C232_=_C366 ,\nC232_=_C367 ,C232_=_C368 ,C233_=_C234 ,C233_=_C252 ,C233_=_C270 ,C233_=_C287 ,\nC233_=_C303 ,C233_=_C318 ,C233_=_C332 ,C233_=_C370 ,C233_=_C371 ,C233_=_C372 ,\nC233_=_C373 ,C233_=_C374 ,C233_=_C375 ,C233_=_C376 ,C233_=_C377 ,C233_=_C378 ,\nC233_=_C379 ,C234_=_C253 ,C234_=_C271 ,C234_=_C288 ,C234_=_C304 ,C234_=_C319 ,\nC234_=_C333 ,C234_=_C380 ,C234_=_C381 ,C234_=_C382 ,C234_=_C383 ,C234_=_C384 ,\nC234_=_C385 ,C234_=_C386 ,C234_=_C387 ,C234_=_C388 ,C234_=_C389 ,C250_=_C251 ,\nC250_=_C252 ,C250_=_C253 ,C250_=_C268 ,C250_=_C285 ,C250_=_C301 ,C250_=_C316 ,\nC250_=_C330 ,C250_=_C347 ,C250_=_C348 ,C250_=_C349 ,C250_=_C350 ,C250_=_C351 ,\nC250_=_C352 ,C250_=_C353 ,C250_=_C354 ,C250_=_C355 ,C250_=_C356 ,C251_=_C252 ,\nC251_=_C253 ,C251_=_C269 ,C251_=_C286 ,C251_=_C302 ,C251_=_C317 ,C251_=_C331 ,\nC251_=_C359 ,C251_=_C360 ,C251_=_C361 ,C251_=_C362 ,C251_=_C363 ,C251_=_C364 ,\nC251_=_C365 ,C251_=_C366 ,C251_=_C367 ,C251_=_C368 ,C252_=_C253 ,C252_=_C270 ,\nC252_=_C287 ,C252_=_C303 ,C252_=_C318 ,C252_=_C332 ,C252_=_C370 ,C252_=_C371 ,\nC252_=_C372 ,C252_=_C373 ,C252_=_C374 ,C252_=_C375 ,C252_=_C376 ,C252_=_C377 ,\nC252_=_C378 ,C252_=_C379 ,C253_=_C271 ,C253_=_C288 ,C253_=_C304 ,C253_=_C319 ,\nC253_=_C333 ,C253_=_C380 ,C253_=_C381 ,C253_=_C382 ,C253_=_C383 ,C253_=_C384 ,\nC253_=_C385 ,C253_=_C386 ,C253_=_C387 ,C253_=_C388 ,C253_=_C389 ,C268_=_C269 ,\nC268_=_C270 ,C268_=_C271 ,C268_=_C285 ,C268_=_C301 ,C268_=_C316 ,C268_=_C330 ,\nC268_=_C347 ,C268_=_C348 ,C268_=_C349 ,C268_=_C350 ,C268_=_C351 ,C268_=_C352 ,\nC268_=_C353 ,C268_=_C354 ,C268_=_C355 ,C268_=_C356 ,C269_=_C270 ,C269_=_C271 ,\nC269_=_C286 ,C269_=_C302 ,C269_=_C317 ,C269_=_C331 ,C269_=_C359 ,C269_=_C360 ,\nC269_=_C361 ,C269_=_C362 ,C269_=_C363 ,C269_=_C364 ,C269_=_C365 ,C269_=_C366 ,\nC269_=_C367 ,C269_=_C368 ,C270_=_C271 ,C270_=_C287 ,C270_=_C303 ,C270_=_C318 ,\nC270_=_C332 ,C270_=_C370 ,C270_=_C371 ,C270_=_C372 ,C270_=_C373 ,C270_=_C374 ,\nC270_=_C375 ,C270_=_C376 ,C270_=_C377 ,C270_=_C378 ,C270_=_C379 ,C271_=_C288 ,\nC271_=_C304 ,C271_=_C319 ,C271_=_C333 ,C271_=_C380 ,C271_=_C381 ,C271_=_C382 ,\nC271_=_C383 ,C271_=_C384 ,C271_=_C385 ,C271_=_C386 ,C271_=_C387 ,C271_=_C388 ,\nC271_=_C389 ,C285_=_C286 ,C285_=_C287 ,C285_=_C288 ,C285_=_C301 ,C285_=_C316 ,\nC285_=_C330 ,C285_=_C347 ,C285_=_C348 ,C285_=_C349 ,C285_=_C350 ,C285_=_C351 ,\nC285_=_C352 ,C285_=_C353 ,C285_=_C354 ,C285_=_C355 ,C285_=_C356 ,C286_=_C287 ,\nC286_=_C288 ,C286_=_C302 ,C286_=_C317 ,C286_=_C331 ,C286_=_C359 ,C286_=_C360 ,\nC286_=_C361 ,C286_=_C362 ,C286_=_C363 ,C286_=_C364 ,C286_=_C365 ,C286_=_C366 ,\nC286_=_C367 ,C286_=_C368 ,C287_=_C288 ,C287_=_C303 ,C287_=_C318 ,C287_=_C332 ,\nC287_=_C370 ,C287_=_C371 ,C287_=_C372 ,C287_=_C373 ,C287_=_C374 ,C287_=_C375 ,\nC287_=_C376 ,C287_=_C377 ,C287_=_C378 ,C287_=_C379 ,C288_=_C304 ,C288_=_C319 ,\nC288_=_C333 ,C288_=_C380 ,C288_=_C381 ,C288_=_C382 ,C288_=_C383 ,C288_=_C384 ,\nC288_=_C385 ,C288_=_C386 ,C288_=_C387 ,C288_=_C388 ,C288_=_C389 ,C301_=_C302 ,\nC301_=_C303 ,C301_=_C304 ,C301_=_C316 ,C301_=_C330 ,C301_=_C347 ,C301_=_C348 ,\nC301_=_C349 ,C301_=_C350 ,C301_=_C351 ,C301_=_C352 ,C301_=_C353 ,C301_=_C354 ,\nC301_=_C355 ,C301_=_C356 ,C302_=_C303 ,C302_=_C304 ,C302_=_C317 ,C302_=_C331 ,\nC302_=_C359 ,C302_=_C360 ,C302_=_C361 ,C302_=_C362 ,C302_=_C363 ,C302_=_C364 ,\nC302_=_C365 ,C302_=_C366 ,C302_=_C367 ,C302_=_C368 ,C303_=_C304 ,C303_=_C318 ,\nC303_=_C332 ,C303_=_C370 ,C303_=_C371 ,C303_=_C372 ,C303_=_C373 ,C303_=_C374 ,\nC303_=_C375 ,C303_=_C376 ,C303_=_C377 ,C303_=_C378 ,C303_=_C379 ,C304_=_C319 ,\nC304_=_C333 ,C304_=_C380 ,C304_=_C381 ,C304_=_C382 ,C304_=_C383 ,C304_=_C384 ,\nC304_=_C385 ,C304_=_C386 ,C304_=_C387 ,C304_=_C388 ,C304_=_C389 ,C316_=_C317 ,\nC316_=_C318 ,C316_=_C319 ,C316_=_C330 ,C316_=_C347 ,C316_=_C348 ,C316_=_C349 ,\nC316_=_C350 ,C316_=_C351 ,C316_=_C352 ,C316_=_C353 ,C316_=_C354 ,C316_=_C355 ,\nC316_=_C356 ,C317_=_C318 ,C317_=_C319 ,C317_=_C331 ,C317_=_C359 ,C317_=_C360 ,\nC317_=_C361 ,C317_=_C362 ,C317_=_C363 ,C317_=_C364 ,C317_=_C365 ,C317_=_C366 ,\nC317_=_C367 ,C317_=_C368 ,C318_=_C319 ,C318_=_C332 ,C318_=_C370 ,C318_=_C371 ,\nC318_=_C372 ,C318_=_C373 ,C318_=_C374 ,C318_=_C375 ,C318_=_C376 ,C318_=_C377 ,\nC318_=_C378 ,C318_=_C379 ,C319_=_C333 ,C319_=_C380 ,C319_=_C381 ,C319_=_C382 ,\nC319_=_C383 ,C319_=_C384 ,C319_=_C385 ,C319_=_C386 ,C319_=_C387 ,C319_=_C388 ,\nC319_=_C389 ,C330_=_C331 ,C330_=_C332 ,C330_=_C333 ,C330_=_C347 ,C330_=_C348 ,\nC330_=_C349 ,C330_=_C350 ,C330_=_C351 ,C330_=_C352 ,C330_=_C353 ,C330_=_C354 ,\nC330_=_C355 ,C330_=_C356 ,C331_=_C332 ,C331_=_C333 ,C331_=_C359 ,C331_=_C360 ,\nC331_=_C361 ,C331_=_C362 ,C331_=_C363 ,C331_=_C364 ,C331_=_C365 ,C331_=_C366 ,\nC331_=_C367 ,C331_=_C368 ,C332_=_C333 ,C332_=_C370 ,C332_=_C371 ,C332_=_C372 ,\nC332_=_C373 ,C332_=_C374 ,C332_=_C375 ,C332_=_C376 ,C332_=_C377 ,C332_=_C378 ,\nC332_=_C379 ,C333_=_C380 ,C333_=_C381 ,C333_=_C382 ,C333_=_C383 ,C333_=_C384 ,\nC333_=_C385 ,C333_=_C386 ,C333_=_C387 ,C333_=_C388 ,C333_=_C389 ,C347_=_C348 ,\nC347_=_C349 ,C347_=_C350 ,C347_=_C351 ,C347_=_C352 ,C347_=_C353 ,C347_=_C354 ,\nC347_=_C355 ,C347_=_C356 ,C347_=_C359 ,C347_=_C370 ,C347_=_C380 ,C348_=_C349 ,\nC348_=_C350 ,C348_=_C351 ,C348_=_C352 ,C348_=_C353 ,C348_=_C354 ,C348_=_C355 ,\nC348_=_C356 ,C348_=_C360 ,C348_=_C371 ,C348_=_C381 ,C349_=_C350 ,C349_=_C351 ,\nC349_=_C352 ,C349_=_C353 ,C349_=_C354 ,C349_=_C355 ,C349_=_C356 ,C349_=_C361 ,\nC349_=_C372 ,C349_=_C382 ,C350_=_C351 ,C350_=_C352 ,C350_=_C353 ,C350_=_C354 ,\nC350_=_C355 ,C350_=_C356 ,C350_=_C362 ,C350_=_C373 ,C350_=_C383 ,C351_=_C352 ,\nC351_=_C353 ,C351_=_C354 ,C351_=_C355 ,C351_=_C356 ,C351_=_C363 ,C351_=_C374 ,\nC351_=_C384 ,C352_=_C353 ,C352_=_C354 ,C352_=_C355 ,C352_=_C356 ,C352_=_C364 ,\nC352_=_C375 ,C352_=_C385 ,C353_=_C354 ,C353_=_C355 ,C353_=_C356 ,C353_=_C365 ,\nC353_=_C376 ,C353_=_C386 ,C354_=_C355 ,C354_=_C356 ,C354_=_C366 ,C354_=_C377 ,\nC354_=_C387 ,C355_=_C356 ,C355_=_C367 ,C355_=_C378 ,C355_=_C388 ,C356_=_C368 ,\nC356_=_C379 ,C356_=_C389 ,C359_=_C360 ,C359_=_C361 ,C359_=_C362 ,C359_=_C363 ,\nC359_=_C364 ,C359_=_C365 ,C359_=_C366 ,C359_=_C367 ,C359_=_C368 ,C359_=_C370 ,\nC359_=_C380 ,C360_=_C361 ,C360_=_C362 ,C360_=_C363 ,C360_=_C364 ,C360_=_C365 ,\nC360_=_C366 ,C360_=_C367 ,C360_=_C368 ,C360_=_C371 ,C360_=_C381 ,C361_=_C362 ,\nC361_=_C363 ,C361_=_C364 ,C361_=_C365 ,C361_=_C366 ,C361_=_C367 ,C361_=_C368 ,\nC361_=_C372 ,C361_=_C382 ,C362_=_C363 ,C362_=_C364 ,C362_=_C365 ,C362_=_C366 ,\nC362_=_C367 ,C362_=_C368 ,C362_=_C373 ,C362_=_C383 ,C363_=_C364 ,C363_=_C365 ,\nC363_=_C366 ,C363_=_C367 ,C363_=_C368 ,C363_=_C374 ,C363_=_C384 ,C364_=_C365 ,\nC364_=_C366 ,C364_=_C367 ,C364_=_C368 ,C364_=_C375 ,C364_=_C385 ,C365_=_C366 ,\nC365_=_C367 ,C365_=_C368 ,C365_=_C376 ,C365_=_C386 ,C366_=_C367 ,C366_=_C368 ,\nC366_=_C377 ,C366_=_C387 ,C367_=_C368 ,C367_=_C378 ,C367_=_C388 ,C368_=_C379 ,\nC368_=_C389 ,C370_=_C371 ,C370_=_C372 ,C370_=_C373 ,C370_=_C374 ,C370_=_C375 ,\nC370_=_C376 ,C370_=_C377 ,C370_=_C378 ,C370_=_C379 ,C370_=_C380 ,C371_=_C372 ,\nC371_=_C373 ,C371_=_C374 ,C371_=_C375 ,C371_=_C376 ,C371_=_C377 ,C371_=_C378 ,\nC371_=_C379 ,C371_=_C381 ,C372_=_C373 ,C372_=_C374 ,C372_=_C375 ,C372_=_C376 ,\nC372_=_C377 ,C372_=_C378 ,C372_=_C379 ,C372_=_C382 ,C373_=_C374 ,C373_=_C375 ,\nC373_=_C376 ,C373_=_C377 ,C373_=_C378 ,C373_=_C379 ,C373_=_C383 ,C374_=_C375 ,\nC374_=_C376 ,C374_=_C377 ,C374_=_C378 ,C374_=_C379 ,C374_=_C384 ,C375_=_C376 ,\nC375_=_C377 ,C375_=_C378 ,C375_=_C379 ,C375_=_C385 ,C376_=_C377 ,C376_=_C378 ,\nC376_=_C379 ,C376_=_C386 ,C377_=_C378 ,C377_=_C379 ,C377_=_C387 ,C378_=_C379 ,\nC378_=_C388 ,C379_=_C389 ,C380_=_C381 ,C380_=_C382 ,C380_=_C383 ,C380_=_C384 ,\nC380_=_C385 ,C380_=_C386 ,C380_=_C387 ,C380_=_C388 ,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9[shape=box, label="id:9 level: 2\n192: C3 C4 C5 C6 C11 \nC12 C13 C14 C31 C32 C33 \nC34 C39 C40 C41 C42 C58 \nC59 C60 C61 C66 C67 C68 \nC69 C84 C85 C86 C87 C92 \nC93 C94 C95 C113 C114 C115 \nC116 C117 C118 C119 C120 C121 \nC122 C123 C124 C125 C126 C127 \nC128 C129 C130 C131 C132 C133 \nC134 C137 C138 C139 C140 C141 \nC142 C143 C144 C145 C146 C147 \nC148 C149 C150 C151 C152 C153 \nC154 C155 C156 C157 C158 C160 \nC161 C162 C163 C164 C165 C166 \nC167 C168 C169 C170 C171 C172 \nC173 C174 C175 C176 C177 C178 \nC179 C180 C181 C182 C183 C184 \nC185 C186 C187 C188 C189 C190 \nC191 C192 C193 C194 C195 C196 \nC197 C198 C199 C200 C201 C202 \nC203 C207 C208 C209 C210 C227 \nC228 C229 C230 C246 C247 C248 \nC249 C264 C265 C266 C267 C285 \nC286 C287 C288 C289 C290 C291 \nC292 C293 C294 C295 C296 C297 \nC298 C301 C302 C303 C304 C305 \nC306 C307 C308 C309 C310 C311 \nC312 C313 C314 C316 C317 C318 \nC319 C320 C321 C322 C323 C324 \nC325 C326 C327 C328 C329 C330 \nC331 C332 C333 C334 C335 C336 \nC337 C338 C339 C340 C341 C342 \nC343 \n3216: C3_=_C4( C3 C4 ) C3_=_C5( C3 C5 ) C3_=_C6( C3 C6 ) C3_=_C11( C3 C11 ) C3_=_C12( C3 C12 ) \nC3_=_C13( C3 C13 ) C3_=_C14( C3 C14 ) C3_=_C31( C3 C31 ) C3_=_C58( C3 C58 ) C3_=_C84( C3 C84 ) C3_=_C113( C3 C113 ) \nC3_=_C114( C3 C114 ) C3_=_C115( C3 C115 ) C3_=_C116( C3 C116 ) C3_=_C117( C3 C117 ) C3_=_C118( C3 C118 ) C3_=_C119( C3 C119 ) \nC3_=_C120( C3 C120 ) C3_=_C121( C3 C121 ) C3_=_C122( C3 C122 ) C3_=_C123( C3 C123 ) C3_=_C124( C3 C124 ) C3_=_C125( C3 C125 ) \nC3_=_C126( C3 C126 ) C3_=_C127( C3 C127 ) C3_=_C128( C3 C128 ) C3_=_C129( C3 C129 ) C3_=_C130( C3 C130 ) C3_=_C131( C3 C131 ) \nC3_=_C132( C3</w:t>
      </w:r>
    </w:p>
    <w:p>
      <w:pPr>
        <w:pStyle w:val="PreformattedText"/>
        <w:bidi w:val="0"/>
        <w:spacing w:before="0" w:after="0"/>
        <w:jc w:val="left"/>
        <w:rPr/>
      </w:pPr>
      <w:r>
        <w:rPr/>
        <w:t xml:space="preserve"> </w:t>
      </w:r>
      <w:r>
        <w:rPr/>
        <w:t>C132 ) C3_=_C133( C3 C133 ) C3_=_C134( C3 C134 ) C4_=_C5( C4 C5 ) C4_=_C6( C4 C6 ) C4_=_C11( C4 C11 ) \nC4_=_C12( C4 C12 ) C4_=_C13( C4 C13 ) C4_=_C14( C4 C14 ) C4_=_C32( C4 C32 ) C4_=_C59( C4 C59 ) C4_=_C85( C4 C85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5_=_C6( C5 C6 ) C5_=_C11( C5 C11 ) \nC5_=_C12( C5 C12 ) C5_=_C13( C5 C13 ) C5_=_C14( C5 C14 ) C5_=_C33( C5 C33 ) C5_=_C60( C5 C60 ) C5_=_C86( C5 C86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6_=_C11( C6 C11 ) C6_=_C12( C6 C12 ) \nC6_=_C13( C6 C13 ) C6_=_C14( C6 C14 ) C6_=_C34( C6 C34 ) C6_=_C61( C6 C61 ) C6_=_C87( C6 C87 ) C6_=_C182( C6 C182 ) \nC6_=_C183( C6 C183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6_=_C200( C6 C200 ) \nC6_=_C201( C6 C201 ) C6_=_C202( C6 C202 ) C6_=_C203( C6 C203 ) C11_=_C12( C11 C12 ) C11_=_C13( C11 C13 ) C11_=_C14( C11 C14 ) \nC11_=_C39( C11 C39 ) C11_=_C66( C11 C66 ) C11_=_C92( C11 C92 ) C11_=_C117( C11 C117 ) C11_=_C141( C11 C141 ) C11_=_C164( C11 C164 ) \nC11_=_C186( C11 C186 ) C11_=_C207( C11 C207 ) C11_=_C227( C11 C227 ) C11_=_C246( C11 C246 ) C11_=_C264( C11 C264 ) C11_=_C285( C11 C285 ) \nC11_=_C286( C11 C286 ) C11_=_C287( C11 C287 ) C11_=_C288( C11 C288 ) C11_=_C289( C11 C289 ) C11_=_C290( C11 C290 ) C11_=_C291( C11 C291 ) \nC11_=_C292( C11 C292 ) C11_=_C293( C11 C293 ) C11_=_C294( C11 C294 ) C11_=_C295( C11 C295 ) C11_=_C296( C11 C296 ) C11_=_C297( C11 C297 ) \nC11_=_C298( C11 C298 ) C12_=_C13( C12 C13 ) C12_=_C14( C12 C14 ) C12_=_C40( C12 C40 ) C12_=_C67( C12 C67 ) C12_=_C93( C12 C93 ) \nC12_=_C118( C12 C118 ) C12_=_C142( C12 C142 ) C12_=_C165( C12 C165 ) C12_=_C187( C12 C187 ) C12_=_C208( C12 C208 ) C12_=_C228( C12 C228 ) \nC12_=_C247( C12 C247 ) C12_=_C265( C12 C265 ) C12_=_C301( C12 C301 ) C12_=_C302( C12 C302 ) C12_=_C303( C12 C303 ) C12_=_C304( C12 C304 ) \nC12_=_C305( C12 C305 ) C12_=_C306( C12 C306 ) C12_=_C307( C12 C307 ) C12_=_C308( C12 C308 ) C12_=_C309( C12 C309 ) C12_=_C310( C12 C310 ) \nC12_=_C311( C12 C311 ) C12_=_C312( C12 C312 ) C12_=_C313( C12 C313 ) C12_=_C314( C12 C314 ) C13_=_C14( C13 C14 ) C13_=_C41( C13 C41 ) \nC13_=_C68( C13 C68 ) C13_=_C94( C13 C94 ) C13_=_C119( C13 C119 ) C13_=_C143( C13 C143 ) C13_=_C166( C13 C166 ) C13_=_C188( C13 C188 ) \nC13_=_C209( C13 C209 ) C13_=_C229( C13 C229 ) C13_=_C248( C13 C248 ) C13_=_C266( C13 C266 ) C13_=_C316( C13 C316 ) C13_=_C317( C13 C317 ) \nC13_=_C318( C13 C318 ) C13_=_C319( C13 C319 ) C13_=_C320( C13 C320 ) C13_=_C321( C13 C321 ) C13_=_C322( C13 C322 ) C13_=_C323( C13 C323 ) \nC13_=_C324( C13 C324 ) C13_=_C325( C13 C325 ) C13_=_C326( C13 C326 ) C13_=_C327( C13 C327 ) C13_=_C328( C13 C328 ) C13_=_C329( C13 C329 ) \nC14_=_C42( C14 C42 ) C14_=_C69( C14 C69 ) C14_=_C95( C14 C95 ) C14_=_C120( C14 C120 ) C14_=_C144( C14 C144 ) C14_=_C167( C14 C167 ) \nC14_=_C189( C14 C189 ) C14_=_C210( C14 C210 ) C14_=_C230( C14 C230 ) C14_=_C249( C14 C249 ) C14_=_C267( C14 C267 ) C14_=_C330( C14 C330 ) \nC14_=_C331( C14 C331 ) C14_=_C332( C14 C332 ) C14_=_C333( C14 C333 ) C14_=_C334( C14 C334 ) C14_=_C335( C14 C335 ) C14_=_C336( C14 C336 ) \nC14_=_C337( C14 C337 ) C14_=_C338( C14 C338 ) C14_=_C339( C14 C339 ) C14_=_C340( C14 C340 ) C14_=_C341( C14 C341 ) C14_=_C342( C14 C342 ) \nC14_=_C343( C14 C343 ) C31_=_C32( C31 C32 ) C31_=_C33( C31 C33 ) C31_=_C34( C31 C34 ) C31_=_C39( C31 C39 ) C31_=_C40( C31 C40 ) \nC31_=_C41( C31 C41 ) C31_=_C42( C31 C42 ) C31_=_C58( C31 C58 ) C31_=_C84( C31 C84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2_=_C33( C32 C33 ) C32_=_C34( C32 C34 ) C32_=_C39( C32 C39 ) C32_=_C40( C32 C40 ) \nC32_=_C41( C32 C41 ) C32_=_C42( C32 C42 ) C32_=_C59( C32 C59 ) C32_=_C85( C32 C85 ) C32_=_C137( C32 C137 ) C32_=_C138( C32 C138 ) \nC32_=_C139( C32 C139 ) C32_=_C140( C32 C140 ) C32_=_C141( C32 C141 ) C32_=_C142( C32 C142 ) C32_=_C143( C32 C143 ) C32_=_C144( C32 C144 ) \nC32_=_C145( C32 C145 ) C32_=_C146( C32 C146 ) C32_=_C147( C32 C147 ) C32_=_C148( C32 C148 ) C32_=_C149( C32 C149 ) C32_=_C150( C32 C150 ) \nC32_=_C151( C32 C151 ) C32_=_C152( C32 C152 ) C32_=_C153( C32 C153 ) C32_=_C154( C32 C154 ) C32_=_C155( C32 C155 ) C32_=_C156( C32 C156 ) \nC32_=_C157( C32 C157 ) C32_=_C158( C32 C158 ) C33_=_C34( C33 C34 ) C33_=_C39( C33 C39 ) C33_=_C40( C33 C40 ) C33_=_C41( C33 C41 ) \nC33_=_C42( C33 C42 ) C33_=_C60( C33 C60 ) C33_=_C86( C33 C86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4_=_C39( C34 C39 ) C34_=_C40( C34 C40 ) C34_=_C41( C34 C41 ) C34_=_C42( C34 C42 ) C34_=_C61( C34 C61 ) \nC34_=_C87( C34 C87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4_=_C200( C34 C200 ) C34_=_C201( C34 C201 ) C34_=_C202( C34 C202 ) C34_=_C203( C34 C203 ) C39_=_C40( C39 C40 ) \nC39_=_C41( C39 C41 ) C39_=_C42( C39 C42 ) C39_=_C66( C39 C66 ) C39_=_C92( C39 C92 ) C39_=_C117( C39 C117 ) C39_=_C141( C39 C141 ) \nC39_=_C164( C39 C164 ) C39_=_C186( C39 C186 ) C39_=_C207( C39 C207 ) C39_=_C227( C39 C227 ) C39_=_C246( C39 C246 ) C39_=_C264( C39 C264 ) \nC39_=_C285( C39 C285 ) C39_=_C286( C39 C286 ) C39_=_C287( C39 C287 ) C39_=_C288( C39 C288 ) C39_=_C289( C39 C289 ) C39_=_C290( C39 C290 ) \nC39_=_C291( C39 C291 ) C39_=_C292( C39 C292 ) C39_=_C293( C39 C293 ) C39_=_C294( C39 C294 ) C39_=_C295( C39 C295 ) C39_=_C296( C39 C296 ) \nC39_=_C297( C39 C297 ) C39_=_C298( C39 C298 ) C40_=_C41( C40 C41 ) C40_=_C42( C40 C42 ) C40_=_C67( C40 C67 ) C40_=_C93( C40 C93 ) \nC40_=_C118( C40 C118 ) C40_=_C142( C40 C142 ) C40_=_C165( C40 C165 ) C40_=_C187( C40 C187 ) C40_=_C208( C40 C208 ) C40_=_C228( C40 C228 ) \nC40_=_C247( C40 C247 ) C40_=_C265( C40 C265 ) C40_=_C301( C40 C301 ) C40_=_C302( C40 C302 ) C40_=_C303( C40 C303 ) C40_=_C304( C40 C304 ) \nC40_=_C305( C40 C305 ) C40_=_C306( C40 C306 ) C40_=_C307( C40 C307 ) C40_=_C308( C40 C308 ) C40_=_C309( C40 C309 ) C40_=_C310( C40 C310 ) \nC40_=_C311( C40 C311 ) C40_=_C312( C40 C312 ) C40_=_C313( C40 C313 ) C40_=_C314( C40 C314 ) C41_=_C42( C41 C42 ) C41_=_C68( C41 C68 ) \nC41_=_C94( C41 C94 ) C41_=_C119( C41 C119 ) C41_=_C143( C41 C143 ) C41_=_C166( C41 C166 ) C41_=_C188( C41 C188 ) C41_=_C209( C41 C209 ) \nC41_=_C229( C41 C229 ) C41_=_C248( C41 C248 ) C41_=_C266( C41 C266 ) C41_=_C316( C41 C316 ) C41_=_C317( C41 C317 ) C41_=_C318( C41 C318 ) \nC41_=_C319( C41 C319 ) C41_=_C320( C41 C320 ) C41_=_C321( C41 C321 ) C41_=_C322( C41 C322 ) C41_=_C323( C41 C323 ) C41_=_C324( C41 C324 ) \nC41_=_C325( C41 C325 ) C41_=_C326( C41 C326 ) C41_=_C327( C41 C327 ) C41_=_C328( C41 C328 ) C41_=_C329( C41 C329 ) C42_=_C69( C42 C69 ) \nC42_=_C95( C42 C95 ) C42_=_C120( C42 C120 ) C42_=_C144( C42 C144 ) C42_=_C167( C42 C167 ) C42_=_C189( C42 C189 ) C42_=_C210( C42 C210 ) \nC42_=_C230( C42 C230 ) C42_=_C249( C42 C249 ) C42_=_C267( C42 C267 ) C42_=_C330( C42 C330 ) C42_=_C331( C42 C331 ) C42_=_C332( C42 C332 ) \nC42_=_C333( C42 C333 ) C42_=_C334( C42 C334 ) C42_=_C335( C42 C335 ) C42_=_C336( C42 C336 ) C42_=_C337( C42 C337 ) C42_=_C338( C42 C338 ) \nC42_=_C339( C42 C339 ) C42_=_C340( C42 C340 ) C42_=_C341( C42 C341 ) C42_=_C342( C42 C342 ) C42_=_C343( C42 C343 ) C58_=_C59( C58 C59 ) \nC58_=_C60( C58 C60 ) C58_=_C61( C58 C61 ) C58_=_C66( C58 C66 ) C58_=_C67( C58 C67 ) C58_=_C68( C58 C68 ) C58_=_C69( C58 C69 ) \nC58_=_C84( C58 C84 ) C58_=_C113( C58 C113 ) C58_=_C114( C58 C114 ) C58_=_C115( C58 C115 ) C58_=_C116( C58 C116 ) C58_=_C117( C58 C117 ) \nC58_=_C118( C58 C118 ) C58_=_C119( C58 C119 ) C58_=_C120( C58 C120 ) C58_=_C121( C58 C121 ) C58_=_C122( C58 C122 ) C58_=_C123( C58 C123 ) \nC58_=_C124( C58 C124 ) C58_=_C125( C58 C125 ) C58_=_C126( C58 C126 ) C58_=_C127(</w:t>
      </w:r>
    </w:p>
    <w:p>
      <w:pPr>
        <w:pStyle w:val="PreformattedText"/>
        <w:bidi w:val="0"/>
        <w:spacing w:before="0" w:after="0"/>
        <w:jc w:val="left"/>
        <w:rPr/>
      </w:pPr>
      <w:r>
        <w:rPr/>
        <w:t xml:space="preserve"> </w:t>
      </w:r>
      <w:r>
        <w:rPr/>
        <w:t>C58 C127 ) C58_=_C128( C58 C128 ) C58_=_C129( C58 C129 ) \nC58_=_C130( C58 C130 ) C58_=_C131( C58 C131 ) C58_=_C132( C58 C132 ) C58_=_C133( C58 C133 ) C58_=_C134( C58 C134 ) C59_=_C60( C59 C60 ) \nC59_=_C61( C59 C61 ) C59_=_C66( C59 C66 ) C59_=_C67( C59 C67 ) C59_=_C68( C59 C68 ) C59_=_C69( C59 C69 ) C59_=_C85( C59 C85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60_=_C61( C60 C61 ) C60_=_C66( C60 C66 ) \nC60_=_C67( C60 C67 ) C60_=_C68( C60 C68 ) C60_=_C69( C60 C69 ) C60_=_C86( C60 C86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1_=_C66( C61 C66 ) C61_=_C67( C61 C67 ) C61_=_C68( C61 C68 ) C61_=_C69( C61 C69 ) \nC61_=_C87( C61 C87 ) C61_=_C182( C61 C182 ) C61_=_C183( C61 C183 ) C61_=_C184( C61 C184 ) C61_=_C185( C61 C185 ) C61_=_C186( C61 C186 ) \nC61_=_C187( C61 C187 ) C61_=_C188( C61 C188 ) C61_=_C189( C61 C189 ) C61_=_C190( C61 C190 ) C61_=_C191( C61 C191 ) C61_=_C192( C61 C192 ) \nC61_=_C193( C61 C193 ) C61_=_C194( C61 C194 ) C61_=_C195( C61 C195 ) C61_=_C196( C61 C196 ) C61_=_C197( C61 C197 ) C61_=_C198( C61 C198 ) \nC61_=_C199( C61 C199 ) C61_=_C200( C61 C200 ) C61_=_C201( C61 C201 ) C61_=_C202( C61 C202 ) C61_=_C203( C61 C203 ) C66_=_C67( C66 C67 ) \nC66_=_C68( C66 C68 ) C66_=_C69( C66 C69 ) C66_=_C92( C66 C92 ) C66_=_C117( C66 C117 ) C66_=_C141( C66 C141 ) C66_=_C164( C66 C164 ) \nC66_=_C186( C66 C186 ) C66_=_C207( C66 C207 ) C66_=_C227( C66 C227 ) C66_=_C246( C66 C246 ) C66_=_C264( C66 C264 ) C66_=_C285( C66 C285 ) \nC66_=_C286( C66 C286 ) C66_=_C287( C66 C287 ) C66_=_C288( C66 C288 ) C66_=_C289( C66 C289 ) C66_=_C290( C66 C290 ) C66_=_C291( C66 C291 ) \nC66_=_C292( C66 C292 ) C66_=_C293( C66 C293 ) C66_=_C294( C66 C294 ) C66_=_C295( C66 C295 ) C66_=_C296( C66 C296 ) C66_=_C297( C66 C297 ) \nC66_=_C298( C66 C298 ) C67_=_C68( C67 C68 ) C67_=_C69( C67 C69 ) C67_=_C93( C67 C93 ) C67_=_C118( C67 C118 ) C67_=_C142( C67 C142 ) \nC67_=_C165( C67 C165 ) C67_=_C187( C67 C187 ) C67_=_C208( C67 C208 ) C67_=_C228( C67 C228 ) C67_=_C247( C67 C247 ) C67_=_C265( C67 C265 ) \nC67_=_C301( C67 C301 ) C67_=_C302( C67 C302 ) C67_=_C303( C67 C303 ) C67_=_C304( C67 C304 ) C67_=_C305( C67 C305 ) C67_=_C306( C67 C306 ) \nC67_=_C307( C67 C307 ) C67_=_C308( C67 C308 ) C67_=_C309( C67 C309 ) C67_=_C310( C67 C310 ) C67_=_C311( C67 C311 ) C67_=_C312( C67 C312 ) \nC67_=_C313( C67 C313 ) C67_=_C314( C67 C314 ) C68_=_C69( C68 C69 ) C68_=_C94( C68 C94 ) C68_=_C119( C68 C119 ) C68_=_C143( C68 C143 ) \nC68_=_C166( C68 C166 ) C68_=_C188( C68 C188 ) C68_=_C209( C68 C209 ) C68_=_C229( C68 C229 ) C68_=_C248( C68 C248 ) C68_=_C266( C68 C266 ) \nC68_=_C316( C68 C316 ) C68_=_C317( C68 C317 ) C68_=_C318( C68 C318 ) C68_=_C319( C68 C319 ) C68_=_C320( C68 C320 ) C68_=_C321( C68 C321 ) \nC68_=_C322( C68 C322 ) C68_=_C323( C68 C323 ) C68_=_C324( C68 C324 ) C68_=_C325( C68 C325 ) C68_=_C326( C68 C326 ) C68_=_C327( C68 C327 ) \nC68_=_C328( C68 C328 ) C68_=_C329( C68 C329 ) C69_=_C95( C69 C95 ) C69_=_C120( C69 C120 ) C69_=_C144( C69 C144 ) C69_=_C167( C69 C167 ) \nC69_=_C189( C69 C189 ) C69_=_C210( C69 C210 ) C69_=_C230( C69 C230 ) C69_=_C249( C69 C249 ) C69_=_C267( C69 C267 ) C69_=_C330( C69 C330 ) \nC69_=_C331( C69 C331 ) C69_=_C332( C69 C332 ) C69_=_C333( C69 C333 ) C69_=_C334( C69 C334 ) C69_=_C335( C69 C335 ) C69_=_C336( C69 C336 ) \nC69_=_C337( C69 C337 ) C69_=_C338( C69 C338 ) C69_=_C339( C69 C339 ) C69_=_C340( C69 C340 ) C69_=_C341( C69 C341 ) C69_=_C342( C69 C342 ) \nC69_=_C343( C69 C343 ) C84_=_C85( C84 C85 ) C84_=_C86( C84 C86 ) C84_=_C87( C84 C87 ) C84_=_C92( C84 C92 ) C84_=_C93( C84 C93 ) \nC84_=_C94( C84 C94 ) C84_=_C95( C84 C95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5_=_C86( C85 C86 ) C85_=_C87( C85 C87 ) C85_=_C92( C85 C92 ) C85_=_C93( C85 C93 ) C85_=_C94( C85 C94 ) C85_=_C95( C85 C95 ) \nC85_=_C137( C85 C137 ) C85_=_C138( C85 C138 ) C85_=_C139( C85 C139 ) C85_=_C140( C85 C140 ) C85_=_C141( C85 C141 ) C85_=_C142( C85 C142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6_=_C87( C86 C87 ) C86_=_C92( C86 C92 ) \nC86_=_C93( C86 C93 ) C86_=_C94( C86 C94 ) C86_=_C95( C86 C95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7_=_C92( C87 C92 ) C87_=_C93( C87 C93 ) C87_=_C94( C87 C94 ) C87_=_C95( C87 C95 ) C87_=_C182( C87 C182 ) \nC87_=_C183( C87 C183 ) C87_=_C184( C87 C184 ) C87_=_C185( C87 C185 ) C87_=_C186( C87 C186 ) C87_=_C187( C87 C187 ) C87_=_C188( C87 C188 ) \nC87_=_C189( C87 C189 ) C87_=_C190( C87 C190 ) C87_=_C191( C87 C191 ) C87_=_C192( C87 C192 ) C87_=_C193( C87 C193 ) C87_=_C194( C87 C194 ) \nC87_=_C195( C87 C195 ) C87_=_C196( C87 C196 ) C87_=_C197( C87 C197 ) C87_=_C198( C87 C198 ) C87_=_C199( C87 C199 ) C87_=_C200( C87 C200 ) \nC87_=_C201( C87 C201 ) C87_=_C202( C87 C202 ) C87_=_C203( C87 C203 ) C92_=_C93( C92 C93 ) C92_=_C94( C92 C94 ) C92_=_C95( C92 C95 ) \nC92_=_C117( C92 C117 ) C92_=_C141( C92 C141 ) C92_=_C164( C92 C164 ) C92_=_C186( C92 C186 ) C92_=_C207( C92 C207 ) C92_=_C227( C92 C227 ) \nC92_=_C246( C92 C246 ) C92_=_C264( C92 C264 ) C92_=_C285( C92 C285 ) C92_=_C286( C92 C286 ) C92_=_C287( C92 C287 ) C92_=_C288( C92 C288 ) \nC92_=_C289( C92 C289 ) C92_=_C290( C92 C290 ) C92_=_C291( C92 C291 ) C92_=_C292( C92 C292 ) C92_=_C293( C92 C293 ) C92_=_C294( C92 C294 ) \nC92_=_C295( C92 C295 ) C92_=_C296( C92 C296 ) C92_=_C297( C92 C297 ) C92_=_C298( C92 C298 ) C93_=_C94( C93 C94 ) C93_=_C95( C93 C95 ) \nC93_=_C118( C93 C118 ) C93_=_C142( C93 C142 ) C93_=_C165( C93 C165 ) C93_=_C187( C93 C187 ) C93_=_C208( C93 C208 ) C93_=_C228( C93 C228 ) \nC93_=_C247( C93 C247 ) C93_=_C265( C93 C265 ) C93_=_C301( C93 C301 ) C93_=_C302( C93 C302 ) C93_=_C303( C93 C303 ) C93_=_C304( C93 C304 ) \nC93_=_C305( C93 C305 ) C93_=_C306( C93 C306 ) C93_=_C307( C93 C307 ) C93_=_C308( C93 C308 ) C93_=_C309( C93 C309 ) C93_=_C310( C93 C310 ) \nC93_=_C311( C93 C311 ) C93_=_C312( C93 C312 ) C93_=_C313( C93 C313 ) C93_=_C314( C93 C314 ) C94_=_C95( C94 C95 ) C94_=_C119( C94 C119 ) \nC94_=_C143( C94 C143 ) C94_=_C166( C94 C166 ) C94_=_C188( C94 C188 ) C94_=_C209( C94 C209 ) C94_=_C229( C94 C229 ) C94_=_C248( C94 C248 ) \nC94_=_C266( C94 C266 ) C94_=_C316( C94 C316 ) C94_=_C317( C94 C317 ) C94_=_C318( C94 C318 ) C94_=_C319( C94 C319 ) C94_=_C320( C94 C320 ) \nC94_=_C321( C94 C321 ) C94_=_C322( C94 C322 ) C94_=_C323( C94 C323 ) C94_=_C324( C94 C324 ) C94_=_C325( C94 C325 ) C94_=_C326( C94 C326 ) \nC94_=_C327( C94 C327 ) C94_=_C328( C94 C328 ) C94_=_C329( C94 C329 ) C95_=_C120( C95 C120 ) C95_=_C144( C95 C144 ) C95_=_C167( C95 C167 ) \nC95_=_C189( C95 C189 ) C95_=_C210( C95 C210 ) C95_=_C230( C95 C230 ) C95_=_C249( C95 C249 ) C95_=_C267( C95 C267 ) C95_=_C330( C95 C330 ) \nC95_=_C331( C95 C331 ) C95_=_C332( C95 C332 ) C95_=_C333( C95 C333 ) C95_=_C334( C95 C334 ) C95_=_C335( C95 C335 ) C95_=_C336( C95 C336 ) \nC95_=_C337( C95 C337 ) C95_=_C338( C95 C338 ) C95_=_C339( C95 C339 ) C95_=_C340( C95 C340 ) C95_=_C341( C95 C341 ) C95_=_C342( C95 C342 ) \nC95_=_C343( C95 C34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7( C113 C137 ) C113_=_C160( C113 C160 ) \nC113_=_C182( C113 C182 ) C113_=_C207( C113 C207 ) C113_=_C208( C113 C208 ) C113_=_C209( C113 C209 ) C113_=_C210( C113 C210 ) C114_=_C115( C114 C115 ) \nC114_=_C116( C114 C116 ) C114_=_C117( C114 C117 ) C114_=_C118( C114 C118 ) C114_=_C119( C114 C119</w:t>
      </w:r>
    </w:p>
    <w:p>
      <w:pPr>
        <w:pStyle w:val="PreformattedText"/>
        <w:bidi w:val="0"/>
        <w:spacing w:before="0" w:after="0"/>
        <w:jc w:val="left"/>
        <w:rPr/>
      </w:pPr>
      <w:r>
        <w:rPr/>
        <w:t xml:space="preserve"> </w:t>
      </w:r>
      <w:r>
        <w:rPr/>
        <w:t>)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8( C114 C138 ) C114_=_C161( C114 C161 ) C114_=_C183( C114 C183 ) C114_=_C227( C114 C227 ) C114_=_C228( C114 C228 ) \nC114_=_C229( C114 C229 ) C114_=_C230( C114 C23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9( C115 C139 ) C115_=_C162( C115 C162 ) C115_=_C184( C115 C184 ) \nC115_=_C246( C115 C246 ) C115_=_C247( C115 C247 ) C115_=_C248( C115 C248 ) C115_=_C249( C115 C24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40( C116 C140 ) C116_=_C163( C116 C163 ) \nC116_=_C185( C116 C185 ) C116_=_C264( C116 C264 ) C116_=_C265( C116 C265 ) C116_=_C266( C116 C266 ) C116_=_C267( C116 C26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41( C117 C141 ) C117_=_C164( C117 C164 ) \nC117_=_C186( C117 C186 ) C117_=_C207( C117 C207 ) C117_=_C227( C117 C227 ) C117_=_C246( C117 C246 ) C117_=_C264( C117 C264 ) C117_=_C285( C117 C285 ) \nC117_=_C286( C117 C286 ) C117_=_C287( C117 C287 ) C117_=_C288( C117 C288 ) C117_=_C289( C117 C289 ) C117_=_C290( C117 C290 ) C117_=_C291( C117 C291 ) \nC117_=_C292( C117 C292 ) C117_=_C293( C117 C293 ) C117_=_C294( C117 C294 ) C117_=_C295( C117 C295 ) C117_=_C296( C117 C296 ) C117_=_C297( C117 C297 ) \nC117_=_C298( C117 C29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42( C118 C142 ) \nC118_=_C165( C118 C165 ) C118_=_C187( C118 C187 ) C118_=_C208( C118 C208 ) C118_=_C228( C118 C228 ) C118_=_C247( C118 C247 ) C118_=_C265( C118 C265 ) \nC118_=_C301( C118 C301 ) C118_=_C302( C118 C302 ) C118_=_C303( C118 C303 ) C118_=_C304( C118 C304 ) C118_=_C305( C118 C305 ) C118_=_C306( C118 C306 ) \nC118_=_C307( C118 C307 ) C118_=_C308( C118 C308 ) C118_=_C309( C118 C309 ) C118_=_C310( C118 C310 ) C118_=_C311( C118 C311 ) C118_=_C312( C118 C312 ) \nC118_=_C313( C118 C313 ) C118_=_C314( C118 C31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43( C119 C143 ) \nC119_=_C166( C119 C166 ) C119_=_C188( C119 C188 ) C119_=_C209( C119 C209 ) C119_=_C229( C119 C229 ) C119_=_C248( C119 C248 ) C119_=_C266( C119 C266 ) \nC119_=_C316( C119 C316 ) C119_=_C317( C119 C317 ) C119_=_C318( C119 C318 ) C119_=_C319( C119 C319 ) C119_=_C320( C119 C320 ) C119_=_C321( C119 C321 ) \nC119_=_C322( C119 C322 ) C119_=_C323( C119 C323 ) C119_=_C324( C119 C324 ) C119_=_C325( C119 C325 ) C119_=_C326( C119 C326 ) C119_=_C327( C119 C327 ) \nC119_=_C328( C119 C328 ) C119_=_C329( C119 C32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44( C120 C144 ) C120_=_C167( C120 C167 ) \nC120_=_C189( C120 C189 ) C120_=_C210( C120 C210 ) C120_=_C230( C120 C230 ) C120_=_C249( C120 C249 ) C120_=_C267( C120 C267 ) C120_=_C330( C120 C330 ) \nC120_=_C331( C120 C331 ) C120_=_C332( C120 C332 ) C120_=_C333( C120 C333 ) C120_=_C334( C120 C334 ) C120_=_C335( C120 C335 ) C120_=_C336( C120 C336 ) \nC120_=_C337( C120 C337 ) C120_=_C338( C120 C338 ) C120_=_C339( C120 C339 ) C120_=_C340( C120 C340 ) C120_=_C341( C120 C341 ) C120_=_C342( C120 C342 ) \nC120_=_C343( C120 C34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45( C121 C145 ) C121_=_C168( C121 C168 ) C121_=_C190( C121 C190 ) C121_=_C285( C121 C285 ) \nC121_=_C301( C121 C301 ) C121_=_C316( C121 C316 ) C121_=_C330( C121 C330 ) C122_=_C123( C122 C123 ) C122_=_C124( C122 C124 ) C122_=_C125( C122 C125 ) \nC122_=_C126( C122 C126 ) C122_=_C127( C122 C127 ) C122_=_C128( C122 C128 ) C122_=_C129( C122 C129 ) C122_=_C130( C122 C130 ) C122_=_C131( C122 C131 ) \nC122_=_C132( C122 C132 ) C122_=_C133( C122 C133 ) C122_=_C134( C122 C134 ) C122_=_C146( C122 C146 ) C122_=_C169( C122 C169 ) C122_=_C191( C122 C191 ) \nC122_=_C286( C122 C286 ) C122_=_C302( C122 C302 ) C122_=_C317( C122 C317 ) C122_=_C331( C122 C331 ) C123_=_C124( C123 C124 ) C123_=_C125( C123 C125 ) \nC123_=_C126( C123 C126 ) C123_=_C127( C123 C127 ) C123_=_C128( C123 C128 ) C123_=_C129( C123 C129 ) C123_=_C130( C123 C130 ) C123_=_C131( C123 C131 ) \nC123_=_C132( C123 C132 ) C123_=_C133( C123 C133 ) C123_=_C134( C123 C134 ) C123_=_C147( C123 C147 ) C123_=_C170( C123 C170 ) C123_=_C192( C123 C192 ) \nC123_=_C287( C123 C287 ) C123_=_C303( C123 C303 ) C123_=_C318( C123 C318 ) C123_=_C332( C123 C332 ) C124_=_C125( C124 C125 ) C124_=_C126( C124 C126 ) \nC124_=_C127( C124 C127 ) C124_=_C128( C124 C128 ) C124_=_C129( C124 C129 ) C124_=_C130( C124 C130 ) C124_=_C131( C124 C131 ) C124_=_C132( C124 C132 ) \nC124_=_C133( C124 C133 ) C124_=_C134( C124 C134 ) C124_=_C148( C124 C148 ) C124_=_C171( C124 C171 ) C124_=_C193( C124 C193 ) C124_=_C288( C124 C288 ) \nC124_=_C304( C124 C304 ) C124_=_C319( C124 C319 ) C124_=_C333( C124 C333 ) C125_=_C126( C125 C126 ) C125_=_C127( C125 C127 ) C125_=_C128( C125 C128 ) \nC125_=_C129( C125 C129 ) C125_=_C130( C125 C130 ) C125_=_C131( C125 C131 ) C125_=_C132( C125 C132 ) C125_=_C133( C125 C133 ) C125_=_C134( C125 C134 ) \nC125_=_C149( C125 C149 ) C125_=_C172( C125 C172 ) C125_=_C194( C125 C194 ) C125_=_C289( C125 C289 ) C125_=_C305( C125 C305 ) C125_=_C320( C125 C320 ) \nC125_=_C334( C125 C334 ) C126_=_C127( C126 C127 ) C126_=_C128( C126 C128 ) C126_=_C129( C126 C129 ) C126_=_C130( C126 C130 ) C126_=_C131( C126 C131 ) \nC126_=_C132( C126 C132 ) C126_=_C133( C126 C133 ) C126_=_C134( C126 C134 ) C126_=_C150( C126 C150 ) C126_=_C173( C126 C173 ) C126_=_C195( C126 C195 ) \nC126_=_C290( C126 C290 ) C126_=_C306( C126 C306 ) C126_=_C321( C126 C321 ) C126_=_C335( C126 C335 ) C127_=_C128( C127 C128 ) C127_=_C129( C127 C129 ) \nC127_=_C130( C127 C130 ) C127_=_C131( C127 C131 ) C127_=_C132( C127 C132 ) C127_=_C133( C127 C133 ) C127_=_C134( C127 C134 ) C127_=_C151( C127 C151 ) \nC127_=_C174( C127 C174 ) C127_=_C196( C127 C196 ) C127_=_C291( C127 C291 ) C127_=_C307( C127 C307 ) C127_=_C322( C127 C322 ) C127_=_C336( C127 C336 ) \nC128_=_C129( C128 C129 ) C128_=_C130( C128 C130 ) C128_=_C131( C128 C131 ) C128_=_C132( C128 C132 ) C128_=_C133( C128 C133 ) C128_=_C134( C128 C134 ) \nC128_=_C152( C128 C152 ) C128_=_C175( C128 C175 ) C128_=_C197( C128 C197 ) C128_=_C292( C128 C292 ) C128_=_C308( C128 C308 ) C128_=_C323( C128 C323 ) \nC128_=_C337( C128 C337 ) C129_=_C130( C129 C130 ) C129_=_C131( C129 C131 ) C129_=_C132( C129 C132 ) C129_=_C133( C129 C133 ) C129_=_C134( C129 C134 ) \nC129_=_C153( C129 C153 ) C129_=_C176( C129 C176 ) C129_=_C198( C129 C198 ) C129_=_C293( C129 C293 ) C129_=_C309( C129 C309 ) C129_=_C324( C129 C324 ) \nC129_=_C338( C129 C338 ) C130_=_C131( C130 C131 ) C130_=_C132( C130 C132 ) C130_=_C133( C130 C133 ) C130_=_C134( C130 C134 ) C130_=_C154( C130 C154 ) \nC130_=_C177( C130 C177 ) C130_=_C199( C130 C199 ) C130_=_C294( C130 C294 ) C130_=_C310( C130 C310 ) C130_=_C325( C130 C325 ) C130_=_C339( C130 C339 ) \nC131_=_C132( C131 C132 ) C131_=_C133( C131 C133 ) C131_=_C134( C131 C134 ) C131_=_C155( C131 C155 ) C131_=_C178( C131 C178 ) C131_=_C200( C131 C200 ) \nC131_=_C295( C131 C295 ) C131_=_C311( C131 C311 ) C131_=_C326( C131 C326 ) C131_=_C340( C131 C340 ) C132_=_C133( C132 C133 ) C132_=_C134( C132 C134 ) \nC132_=_C156( C132 C156 ) C132_=_C179( C132 C179 ) C132_=_C201( C132 C201 ) C132_=_C296( C132 C296 ) C132_=_C312( C132</w:t>
      </w:r>
    </w:p>
    <w:p>
      <w:pPr>
        <w:pStyle w:val="PreformattedText"/>
        <w:bidi w:val="0"/>
        <w:spacing w:before="0" w:after="0"/>
        <w:jc w:val="left"/>
        <w:rPr/>
      </w:pPr>
      <w:r>
        <w:rPr/>
        <w:t xml:space="preserve"> </w:t>
      </w:r>
      <w:r>
        <w:rPr/>
        <w:t>C312 ) C132_=_C327( C132 C327 ) \nC132_=_C341( C132 C341 ) C133_=_C134( C133 C134 ) C133_=_C157( C133 C157 ) C133_=_C180( C133 C180 ) C133_=_C202( C133 C202 ) C133_=_C297( C133 C297 ) \nC133_=_C313( C133 C313 ) C133_=_C328( C133 C328 ) C133_=_C342( C133 C342 ) C134_=_C158( C134 C158 ) C134_=_C181( C134 C181 ) C134_=_C203( C134 C203 ) \nC134_=_C298( C134 C298 ) C134_=_C314( C134 C314 ) C134_=_C329( C134 C329 ) C134_=_C343( C134 C34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60( C137 C160 ) C137_=_C182( C137 C182 ) C137_=_C207( C137 C207 ) C137_=_C208( C137 C208 ) C137_=_C209( C137 C209 ) \nC137_=_C210( C137 C210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61( C138 C161 ) C138_=_C183( C138 C183 ) C138_=_C227( C138 C227 ) \nC138_=_C228( C138 C228 ) C138_=_C229( C138 C229 ) C138_=_C230( C138 C230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62( C139 C162 ) C139_=_C184( C139 C184 ) \nC139_=_C246( C139 C246 ) C139_=_C247( C139 C247 ) C139_=_C248( C139 C248 ) C139_=_C249( C139 C249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63( C140 C163 ) C140_=_C185( C140 C185 ) \nC140_=_C264( C140 C264 ) C140_=_C265( C140 C265 ) C140_=_C266( C140 C266 ) C140_=_C267( C140 C26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64( C141 C164 ) C141_=_C186( C141 C186 ) C141_=_C207( C141 C207 ) \nC141_=_C227( C141 C227 ) C141_=_C246( C141 C246 ) C141_=_C264( C141 C264 ) C141_=_C285( C141 C285 ) C141_=_C286( C141 C286 ) C141_=_C287( C141 C287 ) \nC141_=_C288( C141 C288 ) C141_=_C289( C141 C289 ) C141_=_C290( C141 C290 ) C141_=_C291( C141 C291 ) C141_=_C292( C141 C292 ) C141_=_C293( C141 C293 ) \nC141_=_C294( C141 C294 ) C141_=_C295( C141 C295 ) C141_=_C296( C141 C296 ) C141_=_C297( C141 C297 ) C141_=_C298( C141 C298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65( C142 C165 ) C142_=_C187( C142 C187 ) C142_=_C208( C142 C208 ) \nC142_=_C228( C142 C228 ) C142_=_C247( C142 C247 ) C142_=_C265( C142 C265 ) C142_=_C301( C142 C301 ) C142_=_C302( C142 C302 ) C142_=_C303( C142 C303 ) \nC142_=_C304( C142 C304 ) C142_=_C305( C142 C305 ) C142_=_C306( C142 C306 ) C142_=_C307( C142 C307 ) C142_=_C308( C142 C308 ) C142_=_C309( C142 C309 ) \nC142_=_C310( C142 C310 ) C142_=_C311( C142 C311 ) C142_=_C312( C142 C312 ) C142_=_C313( C142 C313 ) C142_=_C314( C142 C31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66( C143 C166 ) C143_=_C188( C143 C188 ) C143_=_C209( C143 C209 ) C143_=_C229( C143 C229 ) \nC143_=_C248( C143 C248 ) C143_=_C266( C143 C266 ) C143_=_C316( C143 C316 ) C143_=_C317( C143 C317 ) C143_=_C318( C143 C318 ) C143_=_C319( C143 C319 ) \nC143_=_C320( C143 C320 ) C143_=_C321( C143 C321 ) C143_=_C322( C143 C322 ) C143_=_C323( C143 C323 ) C143_=_C324( C143 C324 ) C143_=_C325( C143 C325 ) \nC143_=_C326( C143 C326 ) C143_=_C327( C143 C327 ) C143_=_C328( C143 C328 ) C143_=_C329( C143 C329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67( C144 C167 ) C144_=_C189( C144 C189 ) C144_=_C210( C144 C210 ) C144_=_C230( C144 C230 ) C144_=_C249( C144 C249 ) C144_=_C267( C144 C267 ) \nC144_=_C330( C144 C330 ) C144_=_C331( C144 C331 ) C144_=_C332( C144 C332 ) C144_=_C333( C144 C333 ) C144_=_C334( C144 C334 ) C144_=_C335( C144 C335 ) \nC144_=_C336( C144 C336 ) C144_=_C337( C144 C337 ) C144_=_C338( C144 C338 ) C144_=_C339( C144 C339 ) C144_=_C340( C144 C340 ) C144_=_C341( C144 C341 ) \nC144_=_C342( C144 C342 ) C144_=_C343( C144 C343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68( C145 C168 ) C145_=_C190( C145 C190 ) C145_=_C285( C145 C285 ) \nC145_=_C301( C145 C301 ) C145_=_C316( C145 C316 ) C145_=_C330( C145 C330 ) C146_=_C147( C146 C147 ) C146_=_C148( C146 C148 ) C146_=_C149( C146 C149 ) \nC146_=_C150( C146 C150 ) C146_=_C151( C146 C151 ) C146_=_C152( C146 C152 ) C146_=_C153( C146 C153 ) C146_=_C154( C146 C154 ) C146_=_C155( C146 C155 ) \nC146_=_C156( C146 C156 ) C146_=_C157( C146 C157 ) C146_=_C158( C146 C158 ) C146_=_C169( C146 C169 ) C146_=_C191( C146 C191 ) C146_=_C286( C146 C286 ) \nC146_=_C302( C146 C302 ) C146_=_C317( C146 C317 ) C146_=_C331( C146 C331 ) C147_=_C148( C147 C148 ) C147_=_C149( C147 C149 ) C147_=_C150( C147 C150 ) \nC147_=_C151( C147 C151 ) C147_=_C152( C147 C152 ) C147_=_C153( C147 C153 ) C147_=_C154( C147 C154 ) C147_=_C155( C147 C155 ) C147_=_C156( C147 C156 ) \nC147_=_C157( C147 C157 ) C147_=_C158( C147 C158 ) C147_=_C170( C147 C170 ) C147_=_C192( C147 C192 ) C147_=_C287( C147 C287 ) C147_=_C303( C147 C303 ) \nC147_=_C318( C147 C318 ) C147_=_C332( C147 C332 ) C148_=_C149( C148 C149 ) C148_=_C150( C148 C150 ) C148_=_C151( C148 C151 ) C148_=_C152( C148 C152 ) \nC148_=_C153( C148 C153 ) C148_=_C154( C148 C154 ) C148_=_C155( C148 C155 ) C148_=_C156( C148 C156 ) C148_=_C157( C148 C157 ) C148_=_C158( C148 C158 ) \nC148_=_C171( C148 C171 ) C148_=_C193( C148 C193 ) C148_=_C288( C148 C288 ) C148_=_C304( C148 C304 ) C148_=_C319( C148 C319 ) C148_=_C333( C148 C333 ) \nC149_=_C150( C149 C150 ) C149_=_C151( C149 C151 ) C149_=_C152( C149 C152 ) C149_=_C153( C149 C153 ) C149_=_C154( C149 C154 ) C149_=_C155( C149 C155 ) \nC149_=_C156( C149 C156 ) C149_=_C157( C149 C157 ) C149_=_C158( C149 C158 ) C149_=_C172( C149 C172 ) C149_=_C194( C149 C194 ) C149_=_C289( C149 C289 ) \nC149_=_C305( C149 C305 ) C149_=_C320( C149 C320 ) C149_=_C334( C149 C334 ) C150_=_C151( C150 C151 ) C150_=_C152( C150 C152 ) C150_=_C153( C150 C153 ) \nC150_=_C154( C150 C154 ) C150_=_C155( C150 C155 ) C150_=_C156( C150 C156 ) C150_=_C157( C150 C157 ) C150_=_C158( C150 C158 ) C150_=_C173( C150 C173 ) \nC150_=_C195( C150 C195 ) C150_=_C290( C150 C290 ) C150_=_C306( C150 C306 ) C150_=_C321( C150 C321 ) C150_=_C335( C150 C335 ) C151_=_C152( C151 C152 ) \nC151_=_C153( C151 C153 ) C151_=_C154( C151 C154 ) C151_=_C155( C151 C155 ) C151_=_C156( C151 C156 ) C151_=_C157( C151 C157 ) C151_=_C158( C151 C158 ) \nC151_=_C174( C151 C174 ) C151_=_C196( C151 C196 ) C151_=_C291( C151 C291 ) C151_=_C307( C151 C307 ) C151_=_C322( C151 C322 ) C151_=_C336( C151 C336 ) \nC152_=_C153( C152 C153 ) C152_=_C154( C152 C154 ) C152_=_C155( C152 C155 ) C152_=_C156( C152 C156 ) C152_=_C157( C152 C157 ) C152_=_C158( C152 C158 ) \nC152_=_C175( C152 C175 ) C152_=_C197( C152 C197 ) C152_=_C292( C152 C292 ) C152_=_C308( C152 C308 ) C152_=_C323( C152 C323 ) C152_=_C337( C152 C337 ) \nC153_=_C154( C153 C154 ) C153_=_C155( C153 C155 ) C153_=_C156( C153 C156 ) C153_=_C157( C153 C157 ) C153_=_C158( C153 C158 ) C153_=_C176(</w:t>
      </w:r>
    </w:p>
    <w:p>
      <w:pPr>
        <w:pStyle w:val="PreformattedText"/>
        <w:bidi w:val="0"/>
        <w:spacing w:before="0" w:after="0"/>
        <w:jc w:val="left"/>
        <w:rPr/>
      </w:pPr>
      <w:r>
        <w:rPr/>
        <w:t xml:space="preserve"> </w:t>
      </w:r>
      <w:r>
        <w:rPr/>
        <w:t>C153 C176 ) \nC153_=_C198( C153 C198 ) C153_=_C293( C153 C293 ) C153_=_C309( C153 C309 ) C153_=_C324( C153 C324 ) C153_=_C338( C153 C338 ) C154_=_C155( C154 C155 ) \nC154_=_C156( C154 C156 ) C154_=_C157( C154 C157 ) C154_=_C158( C154 C158 ) C154_=_C177( C154 C177 ) C154_=_C199( C154 C199 ) C154_=_C294( C154 C294 ) \nC154_=_C310( C154 C310 ) C154_=_C325( C154 C325 ) C154_=_C339( C154 C339 ) C155_=_C156( C155 C156 ) C155_=_C157( C155 C157 ) C155_=_C158( C155 C158 ) \nC155_=_C178( C155 C178 ) C155_=_C200( C155 C200 ) C155_=_C295( C155 C295 ) C155_=_C311( C155 C311 ) C155_=_C326( C155 C326 ) C155_=_C340( C155 C340 ) \nC156_=_C157( C156 C157 ) C156_=_C158( C156 C158 ) C156_=_C179( C156 C179 ) C156_=_C201( C156 C201 ) C156_=_C296( C156 C296 ) C156_=_C312( C156 C312 ) \nC156_=_C327( C156 C327 ) C156_=_C341( C156 C341 ) C157_=_C158( C157 C158 ) C157_=_C180( C157 C180 ) C157_=_C202( C157 C202 ) C157_=_C297( C157 C297 ) \nC157_=_C313( C157 C313 ) C157_=_C328( C157 C328 ) C157_=_C342( C157 C342 ) C158_=_C181( C158 C181 ) C158_=_C203( C158 C203 ) C158_=_C298( C158 C298 ) \nC158_=_C314( C158 C314 ) C158_=_C329( C158 C329 ) C158_=_C343( C158 C34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207( C160 C207 ) C160_=_C208( C160 C208 ) C160_=_C209( C160 C209 ) C160_=_C210( C160 C210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3( C161 C183 ) C161_=_C227( C161 C227 ) C161_=_C228( C161 C228 ) C161_=_C229( C161 C229 ) C161_=_C230( C161 C230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4( C162 C184 ) C162_=_C246( C162 C246 ) C162_=_C247( C162 C247 ) C162_=_C248( C162 C248 ) C162_=_C249( C162 C24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5( C163 C185 ) C163_=_C264( C163 C264 ) C163_=_C265( C163 C265 ) C163_=_C266( C163 C266 ) C163_=_C267( C163 C267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6( C164 C186 ) C164_=_C207( C164 C207 ) \nC164_=_C227( C164 C227 ) C164_=_C246( C164 C246 ) C164_=_C264( C164 C264 ) C164_=_C285( C164 C285 ) C164_=_C286( C164 C286 ) C164_=_C287( C164 C287 ) \nC164_=_C288( C164 C288 ) C164_=_C289( C164 C289 ) C164_=_C290( C164 C290 ) C164_=_C291( C164 C291 ) C164_=_C292( C164 C292 ) C164_=_C293( C164 C293 ) \nC164_=_C294( C164 C294 ) C164_=_C295( C164 C295 ) C164_=_C296( C164 C296 ) C164_=_C297( C164 C297 ) C164_=_C298( C164 C298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7( C165 C187 ) C165_=_C208( C165 C208 ) C165_=_C228( C165 C228 ) \nC165_=_C247( C165 C247 ) C165_=_C265( C165 C265 ) C165_=_C301( C165 C301 ) C165_=_C302( C165 C302 ) C165_=_C303( C165 C303 ) C165_=_C304( C165 C304 ) \nC165_=_C305( C165 C305 ) C165_=_C306( C165 C306 ) C165_=_C307( C165 C307 ) C165_=_C308( C165 C308 ) C165_=_C309( C165 C309 ) C165_=_C310( C165 C310 ) \nC165_=_C311( C165 C311 ) C165_=_C312( C165 C312 ) C165_=_C313( C165 C313 ) C165_=_C314( C165 C314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8( C166 C188 ) C166_=_C209( C166 C209 ) C166_=_C229( C166 C229 ) C166_=_C248( C166 C248 ) C166_=_C266( C166 C266 ) \nC166_=_C316( C166 C316 ) C166_=_C317( C166 C317 ) C166_=_C318( C166 C318 ) C166_=_C319( C166 C319 ) C166_=_C320( C166 C320 ) C166_=_C321( C166 C321 ) \nC166_=_C322( C166 C322 ) C166_=_C323( C166 C323 ) C166_=_C324( C166 C324 ) C166_=_C325( C166 C325 ) C166_=_C326( C166 C326 ) C166_=_C327( C166 C327 ) \nC166_=_C328( C166 C328 ) C166_=_C329( C166 C32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9( C167 C189 ) C167_=_C210( C167 C210 ) \nC167_=_C230( C167 C230 ) C167_=_C249( C167 C249 ) C167_=_C267( C167 C267 ) C167_=_C330( C167 C330 ) C167_=_C331( C167 C331 ) C167_=_C332( C167 C332 ) \nC167_=_C333( C167 C333 ) C167_=_C334( C167 C334 ) C167_=_C335( C167 C335 ) C167_=_C336( C167 C336 ) C167_=_C337( C167 C337 ) C167_=_C338( C167 C338 ) \nC167_=_C339( C167 C339 ) C167_=_C340( C167 C340 ) C167_=_C341( C167 C341 ) C167_=_C342( C167 C342 ) C167_=_C343( C167 C343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90( C168 C190 ) C168_=_C285( C168 C285 ) C168_=_C301( C168 C301 ) C168_=_C316( C168 C316 ) C168_=_C330( C168 C330 ) C169_=_C170( C169 C170 ) \nC169_=_C171( C169 C171 ) C169_=_C172( C169 C172 ) C169_=_C173( C169 C173 ) C169_=_C174( C169 C174 ) C169_=_C175( C169 C175 ) C169_=_C176( C169 C176 ) \nC169_=_C177( C169 C177 ) C169_=_C178( C169 C178 ) C169_=_C179( C169 C179 ) C169_=_C180( C169 C180 ) C169_=_C181( C169 C181 ) C169_=_C191( C169 C191 ) \nC169_=_C286( C169 C286 ) C169_=_C302( C169 C302 ) C169_=_C317( C169 C317 ) C169_=_C331( C169 C331 ) C170_=_C171( C170 C171 ) C170_=_C172( C170 C172 ) \nC170_=_C173( C170 C173 ) C170_=_C174( C170 C174 ) C170_=_C175( C170 C175 ) C170_=_C176( C170 C176 ) C170_=_C177( C170 C177 ) C170_=_C178( C170 C178 ) \nC170_=_C179( C170 C179 ) C170_=_C180( C170 C180 ) C170_=_C181( C170 C181 ) C170_=_C192( C170 C192 ) C170_=_C287( C170 C287 ) C170_=_C303( C170 C303 ) \nC170_=_C318( C170 C318 ) C170_=_C332( C170 C332 ) C171_=_C172( C171 C172 ) C171_=_C173( C171 C173 ) C171_=_C174( C171 C174 ) C171_=_C175( C171 C175 ) \nC171_=_C176( C171 C176 ) C171_=_C177( C171 C177 ) C171_=_C178( C171 C178 ) C171_=_C179( C171 C179 ) C171_=_C180( C171 C180 ) C171_=_C181( C171 C181 ) \nC171_=_C193( C171 C193 ) C171_=_C288( C171 C288 ) C171_=_C304( C171 C304 ) C171_=_C319( C171 C319 ) C171_=_C333( C171 C333 ) C172_=_C173( C172 C173 ) \nC172_=_C174( C172 C174 ) C172_=_C175( C172 C175 ) C172_=_C176( C172 C176 ) C172_=_C177( C172 C177 ) C172_=_C178( C172 C178 ) C172_=_C179( C172 C179 ) \nC172_=_C180( C172 C180 ) C172_=_C181( C172 C181 ) C172_=_C194( C172 C194 ) C172_=_C289( C172 C289 ) C172_=_C305( C172 C305 ) C172_=_C320( C172 C320 ) \nC172_=_C334( C172 C334 ) C173_=_C174( C173 C174 ) C173_=_C175( C173 C175 ) C173_=_C176( C173 C176 ) C173_=_C177( C173 C177 ) C173_=_C178( C173 C178 ) \nC173_=_C179( C173 C179 ) C173_=_C180( C173 C180 ) C173_=_C181( C173 C181 ) C173_=_C195( C173 C195 ) C173_=_C290( C173 C290 ) C173_=_C306( C173 C306 ) \nC173_=_C321( C173 C321 ) C173_=_C335( C173 C335 ) C174_=_C175( C174 C175 ) C174_=_C176( C174 C176 ) C174_=_C177( C174 C177 ) C174_=_C178( C174 C178 ) \nC174_=_C179( C174 C179 ) C174_=_C180( C174 C180 ) C174_=_C181( C174 C181 ) C174_=_C196( C174 C196 ) C174_=_C291( C174 C291 ) C174_=_C307( C174 C307 ) \nC174_=_C322( C174 C322 ) C174_=_C336( C174 C336 ) C175_=_C176( C175 C176 ) C175_=_C177( C175 C177 ) C175_=_C178( C175 C178 ) C175_=_C179( C175 C179 ) \nC175_=_C180(</w:t>
      </w:r>
    </w:p>
    <w:p>
      <w:pPr>
        <w:pStyle w:val="PreformattedText"/>
        <w:bidi w:val="0"/>
        <w:spacing w:before="0" w:after="0"/>
        <w:jc w:val="left"/>
        <w:rPr/>
      </w:pPr>
      <w:r>
        <w:rPr/>
        <w:t xml:space="preserve"> </w:t>
      </w:r>
      <w:r>
        <w:rPr/>
        <w:t>C175 C180 ) C175_=_C181( C175 C181 ) C175_=_C197( C175 C197 ) C175_=_C292( C175 C292 ) C175_=_C308( C175 C308 ) C175_=_C323( C175 C323 ) \nC175_=_C337( C175 C337 ) C176_=_C177( C176 C177 ) C176_=_C178( C176 C178 ) C176_=_C179( C176 C179 ) C176_=_C180( C176 C180 ) C176_=_C181( C176 C181 ) \nC176_=_C198( C176 C198 ) C176_=_C293( C176 C293 ) C176_=_C309( C176 C309 ) C176_=_C324( C176 C324 ) C176_=_C338( C176 C338 ) C177_=_C178( C177 C178 ) \nC177_=_C179( C177 C179 ) C177_=_C180( C177 C180 ) C177_=_C181( C177 C181 ) C177_=_C199( C177 C199 ) C177_=_C294( C177 C294 ) C177_=_C310( C177 C310 ) \nC177_=_C325( C177 C325 ) C177_=_C339( C177 C339 ) C178_=_C179( C178 C179 ) C178_=_C180( C178 C180 ) C178_=_C181( C178 C181 ) C178_=_C200( C178 C200 ) \nC178_=_C295( C178 C295 ) C178_=_C311( C178 C311 ) C178_=_C326( C178 C326 ) C178_=_C340( C178 C340 ) C179_=_C180( C179 C180 ) C179_=_C181( C179 C181 ) \nC179_=_C201( C179 C201 ) C179_=_C296( C179 C296 ) C179_=_C312( C179 C312 ) C179_=_C327( C179 C327 ) C179_=_C341( C179 C341 ) C180_=_C181( C180 C181 ) \nC180_=_C202( C180 C202 ) C180_=_C297( C180 C297 ) C180_=_C313( C180 C313 ) C180_=_C328( C180 C328 ) C180_=_C342( C180 C342 ) C181_=_C203( C181 C203 ) \nC181_=_C298( C181 C298 ) C181_=_C314( C181 C314 ) C181_=_C329( C181 C329 ) C181_=_C343( C181 C34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7( C182 C207 ) C182_=_C208( C182 C208 ) C182_=_C209( C182 C209 ) C182_=_C210( C182 C210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27( C183 C227 ) C183_=_C228( C183 C228 ) C183_=_C229( C183 C229 ) C183_=_C230( C183 C230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46( C184 C246 ) C184_=_C247( C184 C247 ) C184_=_C248( C184 C248 ) C184_=_C249( C184 C24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64( C185 C264 ) C185_=_C265( C185 C265 ) \nC185_=_C266( C185 C266 ) C185_=_C267( C185 C267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7( C186 C207 ) C186_=_C227( C186 C227 ) C186_=_C246( C186 C246 ) C186_=_C264( C186 C264 ) C186_=_C285( C186 C285 ) \nC186_=_C286( C186 C286 ) C186_=_C287( C186 C287 ) C186_=_C288( C186 C288 ) C186_=_C289( C186 C289 ) C186_=_C290( C186 C290 ) C186_=_C291( C186 C291 ) \nC186_=_C292( C186 C292 ) C186_=_C293( C186 C293 ) C186_=_C294( C186 C294 ) C186_=_C295( C186 C295 ) C186_=_C296( C186 C296 ) C186_=_C297( C186 C297 ) \nC186_=_C298( C186 C298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8( C187 C208 ) \nC187_=_C228( C187 C228 ) C187_=_C247( C187 C247 ) C187_=_C265( C187 C265 ) C187_=_C301( C187 C301 ) C187_=_C302( C187 C302 ) C187_=_C303( C187 C303 ) \nC187_=_C304( C187 C304 ) C187_=_C305( C187 C305 ) C187_=_C306( C187 C306 ) C187_=_C307( C187 C307 ) C187_=_C308( C187 C308 ) C187_=_C309( C187 C309 ) \nC187_=_C310( C187 C310 ) C187_=_C311( C187 C311 ) C187_=_C312( C187 C312 ) C187_=_C313( C187 C313 ) C187_=_C314( C187 C31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9( C188 C209 ) C188_=_C229( C188 C229 ) C188_=_C248( C188 C248 ) C188_=_C266( C188 C266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88_=_C329( C188 C329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10( C189 C210 ) C189_=_C230( C189 C230 ) \nC189_=_C249( C189 C249 ) C189_=_C267( C189 C267 ) C189_=_C330( C189 C330 ) C189_=_C331( C189 C331 ) C189_=_C332( C189 C332 ) C189_=_C333( C189 C333 ) \nC189_=_C334( C189 C334 ) C189_=_C335( C189 C335 ) C189_=_C336( C189 C336 ) C189_=_C337( C189 C337 ) C189_=_C338( C189 C338 ) C189_=_C339( C189 C339 ) \nC189_=_C340( C189 C340 ) C189_=_C341( C189 C341 ) C189_=_C342( C189 C342 ) C189_=_C343( C189 C34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85( C190 C285 ) \nC190_=_C301( C190 C301 ) C190_=_C316( C190 C316 ) C190_=_C330( C190 C330 ) C191_=_C192( C191 C192 ) C191_=_C193( C191 C193 ) C191_=_C194( C191 C194 ) \nC191_=_C195( C191 C195 ) C191_=_C196( C191 C196 ) C191_=_C197( C191 C197 ) C191_=_C198( C191 C198 ) C191_=_C199( C191 C199 ) C191_=_C200( C191 C200 ) \nC191_=_C201( C191 C201 ) C191_=_C202( C191 C202 ) C191_=_C203( C191 C203 ) C191_=_C286( C191 C286 ) C191_=_C302( C191 C302 ) C191_=_C317( C191 C317 ) \nC191_=_C331( C191 C331 ) C192_=_C193( C192 C193 ) C192_=_C194( C192 C194 ) C192_=_C195( C192 C195 ) C192_=_C196( C192 C196 ) C192_=_C197( C192 C197 ) \nC192_=_C198( C192 C198 ) C192_=_C199( C192 C199 ) C192_=_C200( C192 C200 ) C192_=_C201( C192 C201 ) C192_=_C202( C192 C202 ) C192_=_C203( C192 C203 ) \nC192_=_C287( C192 C287 ) C192_=_C303( C192 C303 ) C192_=_C318( C192 C318 ) C192_=_C332( C192 C332 ) C193_=_C194( C193 C194 ) C193_=_C195( C193 C195 ) \nC193_=_C196( C193 C196 ) C193_=_C197( C193 C197 ) C193_=_C198( C193 C198 ) C193_=_C199( C193 C199 ) C193_=_C200( C193 C200 ) C193_=_C201( C193 C201 ) \nC193_=_C202( C193 C202 ) C193_=_C203( C193 C203 ) C193_=_C288( C193 C288 ) C193_=_C304( C193 C304 ) C193_=_C319( C193 C319 ) C193_=_C333( C193 C333 ) \nC194_=_C195( C194 C195 ) C194_=_C196( C194 C196 ) C194_=_C197( C194 C197 ) C194_=_C198( C194 C198 ) C194_=_C199( C194 C199 ) C194_=_C200( C194 C200 ) \nC194_=_C201( C194 C201 ) C194_=_C202( C194 C202 ) C194_=_C203( C194 C203 ) C194_=_C289( C194 C289 ) C194_=_C305( C194 C305 ) C194_=_C320( C194 C320 ) \nC194_=_C334( C194 C334 ) C195_=_C196( C195 C196 ) C195_=_C197( C195 C197 ) C195_=_C198( C195 C198 ) C195_=_C199( C195 C199 ) C195_=_C200( C195 C200 ) \nC195_=_C201( C195 C201 ) C195_=_C202( C195 C202 ) C195_=_C203( C195 C203 ) C195_=_C290( C195 C290 ) C195_=_C306( C195 C306 ) C195_=_C321( C195 C321 ) \nC195_=_C335( C195 C335 ) C196_=_C197( C196 C197 ) C196_=_C198( C196 C198 ) C196_=_C199( C196 C199 ) C196_=_C200( C196 C200 ) C196_=_C201( C196 C201 ) \nC196_=_C202( C196 C202 ) C196_=_C203( C196 C203 ) C196_=_C291( C196 C291 ) C196_=_C307( C196 C307 ) C196_=_C322( C196 C322 ) C196_=_C336( C196 C336 ) \nC197_=_C198( C197 C198 ) C197_=_C199( C197 C199 ) C197_=_C200( C197 C200 ) C197_=_C201( C197 C201 ) C197_=_C202( C197 C202 ) C197_=_C203( C197 C203 ) \nC197_=_C292( C197 C292 ) C197_=_C308( C197 C308 ) C197_=_C323( C197 C323 ) C197_=_C337( C197 C337 ) C198_=_C199( C198 C199 ) C198_=_C200( C198 C200 ) \nC198_=_C201( C198 C201 ) C198_=_C202(</w:t>
      </w:r>
    </w:p>
    <w:p>
      <w:pPr>
        <w:pStyle w:val="PreformattedText"/>
        <w:bidi w:val="0"/>
        <w:spacing w:before="0" w:after="0"/>
        <w:jc w:val="left"/>
        <w:rPr/>
      </w:pPr>
      <w:r>
        <w:rPr/>
        <w:t xml:space="preserve"> </w:t>
      </w:r>
      <w:r>
        <w:rPr/>
        <w:t>C198 C202 ) C198_=_C203( C198 C203 ) C198_=_C293( C198 C293 ) C198_=_C309( C198 C309 ) C198_=_C324( C198 C324 ) \nC198_=_C338( C198 C338 ) C199_=_C200( C199 C200 ) C199_=_C201( C199 C201 ) C199_=_C202( C199 C202 ) C199_=_C203( C199 C203 ) C199_=_C294( C199 C294 ) \nC199_=_C310( C199 C310 ) C199_=_C325( C199 C325 ) C199_=_C339( C199 C339 ) C200_=_C201( C200 C201 ) C200_=_C202( C200 C202 ) C200_=_C203( C200 C203 ) \nC200_=_C295( C200 C295 ) C200_=_C311( C200 C311 ) C200_=_C326( C200 C326 ) C200_=_C340( C200 C340 ) C201_=_C202( C201 C202 ) C201_=_C203( C201 C203 ) \nC201_=_C296( C201 C296 ) C201_=_C312( C201 C312 ) C201_=_C327( C201 C327 ) C201_=_C341( C201 C341 ) C202_=_C203( C202 C203 ) C202_=_C297( C202 C297 ) \nC202_=_C313( C202 C313 ) C202_=_C328( C202 C328 ) C202_=_C342( C202 C342 ) C203_=_C298( C203 C298 ) C203_=_C314( C203 C314 ) C203_=_C329( C203 C329 ) \nC203_=_C343( C203 C343 ) C207_=_C208( C207 C208 ) C207_=_C209( C207 C209 ) C207_=_C210( C207 C210 ) C207_=_C227( C207 C227 ) C207_=_C246( C207 C246 ) \nC207_=_C264( C207 C264 ) C207_=_C285( C207 C285 ) C207_=_C286( C207 C286 ) C207_=_C287( C207 C287 ) C207_=_C288( C207 C288 ) C207_=_C289( C207 C289 ) \nC207_=_C290( C207 C290 ) C207_=_C291( C207 C291 ) C207_=_C292( C207 C292 ) C207_=_C293( C207 C293 ) C207_=_C294( C207 C294 ) C207_=_C295( C207 C295 ) \nC207_=_C296( C207 C296 ) C207_=_C297( C207 C297 ) C207_=_C298( C207 C298 ) C208_=_C209( C208 C209 ) C208_=_C210( C208 C210 ) C208_=_C228( C208 C228 ) \nC208_=_C247( C208 C247 ) C208_=_C265( C208 C265 ) C208_=_C301( C208 C301 ) C208_=_C302( C208 C302 ) C208_=_C303( C208 C303 ) C208_=_C304( C208 C304 ) \nC208_=_C305( C208 C305 ) C208_=_C306( C208 C306 ) C208_=_C307( C208 C307 ) C208_=_C308( C208 C308 ) C208_=_C309( C208 C309 ) C208_=_C310( C208 C310 ) \nC208_=_C311( C208 C311 ) C208_=_C312( C208 C312 ) C208_=_C313( C208 C313 ) C208_=_C314( C208 C314 ) C209_=_C210( C209 C210 ) C209_=_C229( C209 C229 ) \nC209_=_C248( C209 C248 ) C209_=_C266( C209 C266 ) C209_=_C316( C209 C316 ) C209_=_C317( C209 C317 ) C209_=_C318( C209 C318 ) C209_=_C319( C209 C319 ) \nC209_=_C320( C209 C320 ) C209_=_C321( C209 C321 ) C209_=_C322( C209 C322 ) C209_=_C323( C209 C323 ) C209_=_C324( C209 C324 ) C209_=_C325( C209 C325 ) \nC209_=_C326( C209 C326 ) C209_=_C327( C209 C327 ) C209_=_C328( C209 C328 ) C209_=_C329( C209 C329 ) C210_=_C230( C210 C230 ) C210_=_C249( C210 C249 ) \nC210_=_C267( C210 C267 ) C210_=_C330( C210 C330 ) C210_=_C331( C210 C331 ) C210_=_C332( C210 C332 ) C210_=_C333( C210 C333 ) C210_=_C334( C210 C334 ) \nC210_=_C335( C210 C335 ) C210_=_C336( C210 C336 ) C210_=_C337( C210 C337 ) C210_=_C338( C210 C338 ) C210_=_C339( C210 C339 ) C210_=_C340( C210 C340 ) \nC210_=_C341( C210 C341 ) C210_=_C342( C210 C342 ) C210_=_C343( C210 C343 ) C227_=_C228( C227 C228 ) C227_=_C229( C227 C229 ) C227_=_C230( C227 C230 ) \nC227_=_C246( C227 C246 ) C227_=_C264( C227 C264 ) C227_=_C285( C227 C285 ) C227_=_C286( C227 C286 ) C227_=_C287( C227 C287 ) C227_=_C288( C227 C288 ) \nC227_=_C289( C227 C289 ) C227_=_C290( C227 C290 ) C227_=_C291( C227 C291 ) C227_=_C292( C227 C292 ) C227_=_C293( C227 C293 ) C227_=_C294( C227 C294 ) \nC227_=_C295( C227 C295 ) C227_=_C296( C227 C296 ) C227_=_C297( C227 C297 ) C227_=_C298( C227 C298 ) C228_=_C229( C228 C229 ) C228_=_C230( C228 C230 ) \nC228_=_C247( C228 C247 ) C228_=_C265( C228 C265 ) C228_=_C301( C228 C301 ) C228_=_C302( C228 C302 ) C228_=_C303( C228 C303 ) C228_=_C304( C228 C304 ) \nC228_=_C305( C228 C305 ) C228_=_C306( C228 C306 ) C228_=_C307( C228 C307 ) C228_=_C308( C228 C308 ) C228_=_C309( C228 C309 ) C228_=_C310( C228 C310 ) \nC228_=_C311( C228 C311 ) C228_=_C312( C228 C312 ) C228_=_C313( C228 C313 ) C228_=_C314( C228 C314 ) C229_=_C230( C229 C230 ) C229_=_C248( C229 C248 ) \nC229_=_C266( C229 C266 ) C229_=_C316( C229 C316 ) C229_=_C317( C229 C317 ) C229_=_C318( C229 C318 ) C229_=_C319( C229 C319 ) C229_=_C320( C229 C320 ) \nC229_=_C321( C229 C321 ) C229_=_C322( C229 C322 ) C229_=_C323( C229 C323 ) C229_=_C324( C229 C324 ) C229_=_C325( C229 C325 ) C229_=_C326( C229 C326 ) \nC229_=_C327( C229 C327 ) C229_=_C328( C229 C328 ) C229_=_C329( C229 C329 ) C230_=_C249( C230 C249 ) C230_=_C267( C230 C267 ) C230_=_C330( C230 C330 ) \nC230_=_C331( C230 C331 ) C230_=_C332( C230 C332 ) C230_=_C333( C230 C333 ) C230_=_C334( C230 C334 ) C230_=_C335( C230 C335 ) C230_=_C336( C230 C336 ) \nC230_=_C337( C230 C337 ) C230_=_C338( C230 C338 ) C230_=_C339( C230 C339 ) C230_=_C340( C230 C340 ) C230_=_C341( C230 C341 ) C230_=_C342( C230 C342 ) \nC230_=_C343( C230 C343 ) C246_=_C247( C246 C247 ) C246_=_C248( C246 C248 ) C246_=_C249( C246 C249 ) C246_=_C264( C246 C264 ) C246_=_C285( C246 C285 ) \nC246_=_C286( C246 C286 ) C246_=_C287( C246 C287 ) C246_=_C288( C246 C288 ) C246_=_C289( C246 C289 ) C246_=_C290( C246 C290 ) C246_=_C291( C246 C291 ) \nC246_=_C292( C246 C292 ) C246_=_C293( C246 C293 ) C246_=_C294( C246 C294 ) C246_=_C295( C246 C295 ) C246_=_C296( C246 C296 ) C246_=_C297( C246 C297 ) \nC246_=_C298( C246 C298 ) C247_=_C248( C247 C248 ) C247_=_C249( C247 C249 ) C247_=_C265( C247 C265 ) C247_=_C301( C247 C301 ) C247_=_C302( C247 C302 ) \nC247_=_C303( C247 C303 ) C247_=_C304( C247 C304 ) C247_=_C305( C247 C305 ) C247_=_C306( C247 C306 ) C247_=_C307( C247 C307 ) C247_=_C308( C247 C308 ) \nC247_=_C309( C247 C309 ) C247_=_C310( C247 C310 ) C247_=_C311( C247 C311 ) C247_=_C312( C247 C312 ) C247_=_C313( C247 C313 ) C247_=_C314( C247 C314 ) \nC248_=_C249( C248 C249 ) C248_=_C266( C248 C266 ) C248_=_C316( C248 C316 ) C248_=_C317( C248 C317 ) C248_=_C318( C248 C318 ) C248_=_C319( C248 C319 ) \nC248_=_C320( C248 C320 ) C248_=_C321( C248 C321 ) C248_=_C322( C248 C322 ) C248_=_C323( C248 C323 ) C248_=_C324( C248 C324 ) C248_=_C325( C248 C325 ) \nC248_=_C326( C248 C326 ) C248_=_C327( C248 C327 ) C248_=_C328( C248 C328 ) C248_=_C329( C248 C329 ) C249_=_C267( C249 C267 ) C249_=_C330( C249 C330 ) \nC249_=_C331( C249 C331 ) C249_=_C332( C249 C332 ) C249_=_C333( C249 C333 ) C249_=_C334( C249 C334 ) C249_=_C335( C249 C335 ) C249_=_C336( C249 C336 ) \nC249_=_C337( C249 C337 ) C249_=_C338( C249 C338 ) C249_=_C339( C249 C339 ) C249_=_C340( C249 C340 ) C249_=_C341( C249 C341 ) C249_=_C342( C249 C342 ) \nC249_=_C343( C249 C343 ) C264_=_C265( C264 C265 ) C264_=_C266( C264 C266 ) C264_=_C267( C264 C267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5_=_C266( C265 C266 ) C265_=_C267( C265 C267 ) C265_=_C301( C265 C301 ) C265_=_C302( C265 C302 ) C265_=_C303( C265 C303 ) C265_=_C304( C265 C304 ) \nC265_=_C305( C265 C305 ) C265_=_C306( C265 C306 ) C265_=_C307( C265 C307 ) C265_=_C308( C265 C308 ) C265_=_C309( C265 C309 ) C265_=_C310( C265 C310 ) \nC265_=_C311( C265 C311 ) C265_=_C312( C265 C312 ) C265_=_C313( C265 C313 ) C265_=_C314( C265 C314 ) C266_=_C267( C266 C267 ) C266_=_C316( C266 C316 ) \nC266_=_C317( C266 C317 ) C266_=_C318( C266 C318 ) C266_=_C319( C266 C319 ) C266_=_C320( C266 C320 ) C266_=_C321( C266 C321 ) C266_=_C322( C266 C322 ) \nC266_=_C323( C266 C323 ) C266_=_C324( C266 C324 ) C266_=_C325( C266 C325 ) C266_=_C326( C266 C326 ) C266_=_C327( C266 C327 ) C266_=_C328( C266 C328 ) \nC266_=_C329( C266 C329 ) C267_=_C330( C267 C330 ) C267_=_C331( C267 C331 ) C267_=_C332( C267 C332 ) C267_=_C333( C267 C333 ) C267_=_C334( C267 C334 ) \nC267_=_C335( C267 C335 ) C267_=_C336( C267 C336 ) C267_=_C337( C267 C337 ) C267_=_C338( C267 C338 ) C267_=_C339( C267 C339 ) C267_=_C340( C267 C340 ) \nC267_=_C341( C267 C341 ) C267_=_C342( C267 C342 ) C267_=_C343( C267 C343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301( C285 C301 ) C285_=_C316( C285 C316 ) \nC285_=_C330( C285 C330 ) C286_=_C287( C286 C287 ) C286_=_C288( C286 C288 ) C286_=_C289( C286 C289 ) C286_=_C290( C286 C290 ) C286_=_C291( C286 C291 ) \nC286_=_C292( C286 C292 ) C286_=_C293( C286 C293 ) C286_=_C294( C286 C294 ) C286_=_C295( C286 C295 ) C286_=_C296( C286 C296 ) C286_=_C297( C286 C297 ) \nC286_=_C298( C286 C298 ) C286_=_C302( C286 C302 ) C286_=_C317( C286 C317 ) C286_=_C331( C286 C331 ) C287_=_C288( C287 C288 ) C287_=_C289( C287 C289 ) \nC287_=_C290( C287 C290 ) C287_=_C291( C287 C291 ) C287_=_C292( C287 C292 ) C287_=_C293( C287 C293 ) C287_=_C294( C287 C294 ) C287_=_C295( C287 C295 ) \nC287_=_C296( C287 C296 ) C287_=_C297( C287 C297 ) C287_=_C298( C287 C298 ) C287_=_C303( C287 C303 ) C287_=_C318( C287 C318 ) C287_=_C332( C287 C332 ) \nC288_=_C289( C288 C289 ) C288_=_C290( C288 C290 ) C288_=_C291( C288 C291 ) C288_=_C292( C288 C292 ) C288_=_C293( C288 C293 ) C288_=_C294( C288 C294 ) \nC288_=_C295( C288 C295 ) C288_=_C296( C288 C296 ) C288_=_C297( C288 C297 ) C288_=_C298( C288 C298 ) C288_=_C304( C288 C304 ) C288_=_C319( C288 C319 ) \nC288_=_C333( C288 C333 ) C289_=_C290( C289 C290 ) C289_=_C291( C289 C291 ) C289_=_C292( C289 C292 ) C289_=_C293( C289 C293 ) C289_=_C294( C289 C294 ) \nC289_=_C295( C289 C295 ) C289_=_C296( C289 C296 ) C289_=_C297( C289 C297 ) C289_=_C298( C289 C298 ) C289_=_C305( C289 C305 ) C289_=_C320( C289 C320 ) \nC289_=_C334( C289 C334 ) C290_=_C291( C290 C291 ) C290_=_C292( C290 C292 ) C290_=_C293( C290 C293 ) C290_=_C294( C290 C294 ) C290_=_C295( C290 C295 ) \nC290_=_C296( C290 C296 ) C290_=_C297( C290 C297 ) C290_=_C298( C290 C298 ) C290_=_C306( C290 C306 ) C290_=_C321( C290 C321 ) C290_=_C335( C290 C335 ) \nC291_=_C292( C291 C292 ) C291_=_C293( C291 C293 ) C291_=_C294(</w:t>
      </w:r>
    </w:p>
    <w:p>
      <w:pPr>
        <w:pStyle w:val="PreformattedText"/>
        <w:bidi w:val="0"/>
        <w:spacing w:before="0" w:after="0"/>
        <w:jc w:val="left"/>
        <w:rPr/>
      </w:pPr>
      <w:r>
        <w:rPr/>
        <w:t xml:space="preserve"> </w:t>
      </w:r>
      <w:r>
        <w:rPr/>
        <w:t>C291 C294 ) C291_=_C295( C291 C295 ) C291_=_C296( C291 C296 ) C291_=_C297( C291 C297 ) \nC291_=_C298( C291 C298 ) C291_=_C307( C291 C307 ) C291_=_C322( C291 C322 ) C291_=_C336( C291 C336 ) C292_=_C293( C292 C293 ) C292_=_C294( C292 C294 ) \nC292_=_C295( C292 C295 ) C292_=_C296( C292 C296 ) C292_=_C297( C292 C297 ) C292_=_C298( C292 C298 ) C292_=_C308( C292 C308 ) C292_=_C323( C292 C323 ) \nC292_=_C337( C292 C337 ) C293_=_C294( C293 C294 ) C293_=_C295( C293 C295 ) C293_=_C296( C293 C296 ) C293_=_C297( C293 C297 ) C293_=_C298( C293 C298 ) \nC293_=_C309( C293 C309 ) C293_=_C324( C293 C324 ) C293_=_C338( C293 C338 ) C294_=_C295( C294 C295 ) C294_=_C296( C294 C296 ) C294_=_C297( C294 C297 ) \nC294_=_C298( C294 C298 ) C294_=_C310( C294 C310 ) C294_=_C325( C294 C325 ) C294_=_C339( C294 C339 ) C295_=_C296( C295 C296 ) C295_=_C297( C295 C297 ) \nC295_=_C298( C295 C298 ) C295_=_C311( C295 C311 ) C295_=_C326( C295 C326 ) C295_=_C340( C295 C340 ) C296_=_C297( C296 C297 ) C296_=_C298( C296 C298 ) \nC296_=_C312( C296 C312 ) C296_=_C327( C296 C327 ) C296_=_C341( C296 C341 ) C297_=_C298( C297 C298 ) C297_=_C313( C297 C313 ) C297_=_C328( C297 C328 ) \nC297_=_C342( C297 C342 ) C298_=_C314( C298 C314 ) C298_=_C329( C298 C329 ) C298_=_C343( C298 C34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6( C301 C316 ) \nC301_=_C330( C301 C330 ) C302_=_C303( C302 C303 ) C302_=_C304( C302 C304 ) C302_=_C305( C302 C305 ) C302_=_C306( C302 C306 ) C302_=_C307( C302 C307 ) \nC302_=_C308( C302 C308 ) C302_=_C309( C302 C309 ) C302_=_C310( C302 C310 ) C302_=_C311( C302 C311 ) C302_=_C312( C302 C312 ) C302_=_C313( C302 C313 ) \nC302_=_C314( C302 C314 ) C302_=_C317( C302 C317 ) C302_=_C331( C302 C331 ) C303_=_C304( C303 C304 ) C303_=_C305( C303 C305 ) C303_=_C306( C303 C306 ) \nC303_=_C307( C303 C307 ) C303_=_C308( C303 C308 ) C303_=_C309( C303 C309 ) C303_=_C310( C303 C310 ) C303_=_C311( C303 C311 ) C303_=_C312( C303 C312 ) \nC303_=_C313( C303 C313 ) C303_=_C314( C303 C314 ) C303_=_C318( C303 C318 ) C303_=_C332( C303 C332 ) C304_=_C305( C304 C305 ) C304_=_C306( C304 C306 ) \nC304_=_C307( C304 C307 ) C304_=_C308( C304 C308 ) C304_=_C309( C304 C309 ) C304_=_C310( C304 C310 ) C304_=_C311( C304 C311 ) C304_=_C312( C304 C312 ) \nC304_=_C313( C304 C313 ) C304_=_C314( C304 C314 ) C304_=_C319( C304 C319 ) C304_=_C333( C304 C333 ) C305_=_C306( C305 C306 ) C305_=_C307( C305 C307 ) \nC305_=_C308( C305 C308 ) C305_=_C309( C305 C309 ) C305_=_C310( C305 C310 ) C305_=_C311( C305 C311 ) C305_=_C312( C305 C312 ) C305_=_C313( C305 C313 ) \nC305_=_C314( C305 C314 ) C305_=_C320( C305 C320 ) C305_=_C334( C305 C334 ) C306_=_C307( C306 C307 ) C306_=_C308( C306 C308 ) C306_=_C309( C306 C309 ) \nC306_=_C310( C306 C310 ) C306_=_C311( C306 C311 ) C306_=_C312( C306 C312 ) C306_=_C313( C306 C313 ) C306_=_C314( C306 C314 ) C306_=_C321( C306 C321 ) \nC306_=_C335( C306 C335 ) C307_=_C308( C307 C308 ) C307_=_C309( C307 C309 ) C307_=_C310( C307 C310 ) C307_=_C311( C307 C311 ) C307_=_C312( C307 C312 ) \nC307_=_C313( C307 C313 ) C307_=_C314( C307 C314 ) C307_=_C322( C307 C322 ) C307_=_C336( C307 C336 ) C308_=_C309( C308 C309 ) C308_=_C310( C308 C310 ) \nC308_=_C311( C308 C311 ) C308_=_C312( C308 C312 ) C308_=_C313( C308 C313 ) C308_=_C314( C308 C314 ) C308_=_C323( C308 C323 ) C308_=_C337( C308 C337 ) \nC309_=_C310( C309 C310 ) C309_=_C311( C309 C311 ) C309_=_C312( C309 C312 ) C309_=_C313( C309 C313 ) C309_=_C314( C309 C314 ) C309_=_C324( C309 C324 ) \nC309_=_C338( C309 C338 ) C310_=_C311( C310 C311 ) C310_=_C312( C310 C312 ) C310_=_C313( C310 C313 ) C310_=_C314( C310 C314 ) C310_=_C325( C310 C325 ) \nC310_=_C339( C310 C339 ) C311_=_C312( C311 C312 ) C311_=_C313( C311 C313 ) C311_=_C314( C311 C314 ) C311_=_C326( C311 C326 ) C311_=_C340( C311 C340 ) \nC312_=_C313( C312 C313 ) C312_=_C314( C312 C314 ) C312_=_C327( C312 C327 ) C312_=_C341( C312 C341 ) C313_=_C314( C313 C314 ) C313_=_C328( C313 C328 ) \nC313_=_C342( C313 C342 ) C314_=_C329( C314 C329 ) C314_=_C343( C314 C34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1( C317 C331 ) \nC318_=_C319( C318 C319 ) C318_=_C320( C318 C320 ) C318_=_C321( C318 C321 ) C318_=_C322( C318 C322 ) C318_=_C323( C318 C323 ) C318_=_C324( C318 C324 ) \nC318_=_C325( C318 C325 ) C318_=_C326( C318 C326 ) C318_=_C327( C318 C327 ) C318_=_C328( C318 C328 ) C318_=_C329( C318 C329 ) C318_=_C332( C318 C332 ) \nC319_=_C320( C319 C320 ) C319_=_C321( C319 C321 ) C319_=_C322( C319 C322 ) C319_=_C323( C319 C323 ) C319_=_C324( C319 C324 ) C319_=_C325( C319 C325 ) \nC319_=_C326( C319 C326 ) C319_=_C327( C319 C327 ) C319_=_C328( C319 C328 ) C319_=_C329( C319 C329 ) C319_=_C333( C319 C333 ) C320_=_C321( C320 C321 ) \nC320_=_C322( C320 C322 ) C320_=_C323( C320 C323 ) C320_=_C324( C320 C324 ) C320_=_C325( C320 C325 ) C320_=_C326( C320 C326 ) C320_=_C327( C320 C327 ) \nC320_=_C328( C320 C328 ) C320_=_C329( C320 C329 ) C320_=_C334( C320 C334 ) C321_=_C322( C321 C322 ) C321_=_C323( C321 C323 ) C321_=_C324( C321 C324 ) \nC321_=_C325( C321 C325 ) C321_=_C326( C321 C326 ) C321_=_C327( C321 C327 ) C321_=_C328( C321 C328 ) C321_=_C329( C321 C329 ) C321_=_C335( C321 C335 ) \nC322_=_C323( C322 C323 ) C322_=_C324( C322 C324 ) C322_=_C325( C322 C325 ) C322_=_C326( C322 C326 ) C322_=_C327( C322 C327 ) C322_=_C328( C322 C328 ) \nC322_=_C329( C322 C329 ) C322_=_C336( C322 C336 ) C323_=_C324( C323 C324 ) C323_=_C325( C323 C325 ) C323_=_C326( C323 C326 ) C323_=_C327( C323 C327 ) \nC323_=_C328( C323 C328 ) C323_=_C329( C323 C329 ) C323_=_C337( C323 C337 ) C324_=_C325( C324 C325 ) C324_=_C326( C324 C326 ) C324_=_C327( C324 C327 ) \nC324_=_C328( C324 C328 ) C324_=_C329( C324 C329 ) C324_=_C338( C324 C338 ) C325_=_C326( C325 C326 ) C325_=_C327( C325 C327 ) C325_=_C328( C325 C328 ) \nC325_=_C329( C325 C329 ) C325_=_C339( C325 C339 ) C326_=_C327( C326 C327 ) C326_=_C328( C326 C328 ) C326_=_C329( C326 C329 ) C326_=_C340( C326 C340 ) \nC327_=_C328( C327 C328 ) C327_=_C329( C327 C329 ) C327_=_C341( C327 C341 ) C328_=_C329( C328 C329 ) C328_=_C342( C328 C342 ) C329_=_C343( C329 C34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4-&gt;9[label="176: C3 C4 C5 C6 C11 \nC12 C13 C14 C31 C32 C33 \nC34 C39 C40 C41 C42 C58 \nC59 C60 C61 C66 C67 C68 \nC69 C84 C85 C86 C87 C92 \nC93 C94 C95 C113 C114 C115 \nC116 C121 C122 C123 C124 C125 \nC126 C127 C128 C129 C130 C131 \nC132 C133 C134 C137 C138 C139 \nC140 C145 C146 C147 C148 C149 \nC150 C151 C152 C153 C154 C155 \nC156 C157 C158 C160 C161 C162 \nC163 C168 C169 C170 C171 C172 \nC173 C174 C175 C176 C177 C178 \nC179 C180 C181 C182 C183 C184 \nC185 C190 C191 C192 C193 C194 \nC195 C196 C197 C198 C199 C200 \nC201 C202 C203 C207 C208 C209 \nC210 C227 C228 C229 C230 C246 \nC247 C248 C249 C264 C265 C266 \nC267 C285 C286 C287 C288 C289 \nC290 C291 C292</w:t>
      </w:r>
    </w:p>
    <w:p>
      <w:pPr>
        <w:pStyle w:val="PreformattedText"/>
        <w:bidi w:val="0"/>
        <w:spacing w:before="0" w:after="0"/>
        <w:jc w:val="left"/>
        <w:rPr/>
      </w:pPr>
      <w:r>
        <w:rPr/>
        <w:t xml:space="preserve"> </w:t>
      </w:r>
      <w:r>
        <w:rPr/>
        <w:t>C293 C294 C295 \nC296 C297 C298 C301 C302 C303 \nC304 C305 C306 C307 C308 C309 \nC310 C311 C312 C313 C314 C316 \nC317 C318 C319 C320 C321 C322 \nC323 C324 C325 C326 C327 C328 \nC329 C330 C331 C332 C333 C334 \nC335 C336 C337 C338 C339 C340 \nC341 C342 C343 \n2464: C3_=_C4 ,C3_=_C5 ,C3_=_C6 ,C3_=_C11 ,C3_=_C12 ,\nC3_=_C13 ,C3_=_C14 ,C3_=_C31 ,C3_=_C58 ,C3_=_C84 ,C3_=_C113 ,\nC3_=_C114 ,C3_=_C115 ,C3_=_C116 ,C3_=_C121 ,C3_=_C122 ,C3_=_C123 ,\nC3_=_C124 ,C3_=_C125 ,C3_=_C126 ,C3_=_C127 ,C3_=_C128 ,C3_=_C129 ,\nC3_=_C130 ,C3_=_C131 ,C3_=_C132 ,C3_=_C133 ,C3_=_C134 ,C4_=_C5 ,\nC4_=_C6 ,C4_=_C11 ,C4_=_C12 ,C4_=_C13 ,C4_=_C14 ,C4_=_C32 ,\nC4_=_C59 ,C4_=_C85 ,C4_=_C137 ,C4_=_C138 ,C4_=_C139 ,C4_=_C140 ,\nC4_=_C145 ,C4_=_C146 ,C4_=_C147 ,C4_=_C148 ,C4_=_C149 ,C4_=_C150 ,\nC4_=_C151 ,C4_=_C152 ,C4_=_C153 ,C4_=_C154 ,C4_=_C155 ,C4_=_C156 ,\nC4_=_C157 ,C4_=_C158 ,C5_=_C6 ,C5_=_C11 ,C5_=_C12 ,C5_=_C13 ,\nC5_=_C14 ,C5_=_C33 ,C5_=_C60 ,C5_=_C86 ,C5_=_C160 ,C5_=_C161 ,\nC5_=_C162 ,C5_=_C163 ,C5_=_C168 ,C5_=_C169 ,C5_=_C170 ,C5_=_C171 ,\nC5_=_C172 ,C5_=_C173 ,C5_=_C174 ,C5_=_C175 ,C5_=_C176 ,C5_=_C177 ,\nC5_=_C178 ,C5_=_C179 ,C5_=_C180 ,C5_=_C181 ,C6_=_C11 ,C6_=_C12 ,\nC6_=_C13 ,C6_=_C14 ,C6_=_C34 ,C6_=_C61 ,C6_=_C87 ,C6_=_C182 ,\nC6_=_C183 ,C6_=_C184 ,C6_=_C185 ,C6_=_C190 ,C6_=_C191 ,C6_=_C192 ,\nC6_=_C193 ,C6_=_C194 ,C6_=_C195 ,C6_=_C196 ,C6_=_C197 ,C6_=_C198 ,\nC6_=_C199 ,C6_=_C200 ,C6_=_C201 ,C6_=_C202 ,C6_=_C203 ,C11_=_C12 ,\nC11_=_C13 ,C11_=_C14 ,C11_=_C39 ,C11_=_C66 ,C11_=_C92 ,C11_=_C207 ,\nC11_=_C227 ,C11_=_C246 ,C11_=_C264 ,C11_=_C285 ,C11_=_C286 ,C11_=_C287 ,\nC11_=_C288 ,C11_=_C289 ,C11_=_C290 ,C11_=_C291 ,C11_=_C292 ,C11_=_C293 ,\nC11_=_C294 ,C11_=_C295 ,C11_=_C296 ,C11_=_C297 ,C11_=_C298 ,C12_=_C13 ,\nC12_=_C14 ,C12_=_C40 ,C12_=_C67 ,C12_=_C93 ,C12_=_C208 ,C12_=_C228 ,\nC12_=_C247 ,C12_=_C265 ,C12_=_C301 ,C12_=_C302 ,C12_=_C303 ,C12_=_C304 ,\nC12_=_C305 ,C12_=_C306 ,C12_=_C307 ,C12_=_C308 ,C12_=_C309 ,C12_=_C310 ,\nC12_=_C311 ,C12_=_C312 ,C12_=_C313 ,C12_=_C314 ,C13_=_C14 ,C13_=_C41 ,\nC13_=_C68 ,C13_=_C94 ,C13_=_C209 ,C13_=_C229 ,C13_=_C248 ,C13_=_C266 ,\nC13_=_C316 ,C13_=_C317 ,C13_=_C318 ,C13_=_C319 ,C13_=_C320 ,C13_=_C321 ,\nC13_=_C322 ,C13_=_C323 ,C13_=_C324 ,C13_=_C325 ,C13_=_C326 ,C13_=_C327 ,\nC13_=_C328 ,C13_=_C329 ,C14_=_C42 ,C14_=_C69 ,C14_=_C95 ,C14_=_C210 ,\nC14_=_C230 ,C14_=_C249 ,C14_=_C267 ,C14_=_C330 ,C14_=_C331 ,C14_=_C332 ,\nC14_=_C333 ,C14_=_C334 ,C14_=_C335 ,C14_=_C336 ,C14_=_C337 ,C14_=_C338 ,\nC14_=_C339 ,C14_=_C340 ,C14_=_C341 ,C14_=_C342 ,C14_=_C343 ,C31_=_C32 ,\nC31_=_C33 ,C31_=_C34 ,C31_=_C39 ,C31_=_C40 ,C31_=_C41 ,C31_=_C42 ,\nC31_=_C58 ,C31_=_C84 ,C31_=_C113 ,C31_=_C114 ,C31_=_C115 ,C31_=_C116 ,\nC31_=_C121 ,C31_=_C122 ,C31_=_C123 ,C31_=_C124 ,C31_=_C125 ,C31_=_C126 ,\nC31_=_C127 ,C31_=_C128 ,C31_=_C129 ,C31_=_C130 ,C31_=_C131 ,C31_=_C132 ,\nC31_=_C133 ,C31_=_C134 ,C32_=_C33 ,C32_=_C34 ,C32_=_C39 ,C32_=_C40 ,\nC32_=_C41 ,C32_=_C42 ,C32_=_C59 ,C32_=_C85 ,C32_=_C137 ,C32_=_C138 ,\nC32_=_C139 ,C32_=_C140 ,C32_=_C145 ,C32_=_C146 ,C32_=_C147 ,C32_=_C148 ,\nC32_=_C149 ,C32_=_C150 ,C32_=_C151 ,C32_=_C152 ,C32_=_C153 ,C32_=_C154 ,\nC32_=_C155 ,C32_=_C156 ,C32_=_C157 ,C32_=_C158 ,C33_=_C34 ,C33_=_C39 ,\nC33_=_C40 ,C33_=_C41 ,C33_=_C42 ,C33_=_C60 ,C33_=_C86 ,C33_=_C160 ,\nC33_=_C161 ,C33_=_C162 ,C33_=_C163 ,C33_=_C168 ,C33_=_C169 ,C33_=_C170 ,\nC33_=_C171 ,C33_=_C172 ,C33_=_C173 ,C33_=_C174 ,C33_=_C175 ,C33_=_C176 ,\nC33_=_C177 ,C33_=_C178 ,C33_=_C179 ,C33_=_C180 ,C33_=_C181 ,C34_=_C39 ,\nC34_=_C40 ,C34_=_C41 ,C34_=_C42 ,C34_=_C61 ,C34_=_C87 ,C34_=_C182 ,\nC34_=_C183 ,C34_=_C184 ,C34_=_C185 ,C34_=_C190 ,C34_=_C191 ,C34_=_C192 ,\nC34_=_C193 ,C34_=_C194 ,C34_=_C195 ,C34_=_C196 ,C34_=_C197 ,C34_=_C198 ,\nC34_=_C199 ,C34_=_C200 ,C34_=_C201 ,C34_=_C202 ,C34_=_C203 ,C39_=_C40 ,\nC39_=_C41 ,C39_=_C42 ,C39_=_C66 ,C39_=_C92 ,C39_=_C207 ,C39_=_C227 ,\nC39_=_C246 ,C39_=_C264 ,C39_=_C285 ,C39_=_C286 ,C39_=_C287 ,C39_=_C288 ,\nC39_=_C289 ,C39_=_C290 ,C39_=_C291 ,C39_=_C292 ,C39_=_C293 ,C39_=_C294 ,\nC39_=_C295 ,C39_=_C296 ,C39_=_C297 ,C39_=_C298 ,C40_=_C41 ,C40_=_C42 ,\nC40_=_C67 ,C40_=_C93 ,C40_=_C208 ,C40_=_C228 ,C40_=_C247 ,C40_=_C265 ,\nC40_=_C301 ,C40_=_C302 ,C40_=_C303 ,C40_=_C304 ,C40_=_C305 ,C40_=_C306 ,\nC40_=_C307 ,C40_=_C308 ,C40_=_C309 ,C40_=_C310 ,C40_=_C311 ,C40_=_C312 ,\nC40_=_C313 ,C40_=_C314 ,C41_=_C42 ,C41_=_C68 ,C41_=_C94 ,C41_=_C209 ,\nC41_=_C229 ,C41_=_C248 ,C41_=_C266 ,C41_=_C316 ,C41_=_C317 ,C41_=_C318 ,\nC41_=_C319 ,C41_=_C320 ,C41_=_C321 ,C41_=_C322 ,C41_=_C323 ,C41_=_C324 ,\nC41_=_C325 ,C41_=_C326 ,C41_=_C327 ,C41_=_C328 ,C41_=_C329 ,C42_=_C69 ,\nC42_=_C95 ,C42_=_C210 ,C42_=_C230 ,C42_=_C249 ,C42_=_C267 ,C42_=_C330 ,\nC42_=_C331 ,C42_=_C332 ,C42_=_C333 ,C42_=_C334 ,C42_=_C335 ,C42_=_C336 ,\nC42_=_C337 ,C42_=_C338 ,C42_=_C339 ,C42_=_C340 ,C42_=_C341 ,C42_=_C342 ,\nC42_=_C343 ,C58_=_C59 ,C58_=_C60 ,C58_=_C61 ,C58_=_C66 ,C58_=_C67 ,\nC58_=_C68 ,C58_=_C69 ,C58_=_C84 ,C58_=_C113 ,C58_=_C114 ,C58_=_C115 ,\nC58_=_C116 ,C58_=_C121 ,C58_=_C122 ,C58_=_C123 ,C58_=_C124 ,C58_=_C125 ,\nC58_=_C126 ,C58_=_C127 ,C58_=_C128 ,C58_=_C129 ,C58_=_C130 ,C58_=_C131 ,\nC58_=_C132 ,C58_=_C133 ,C58_=_C134 ,C59_=_C60 ,C59_=_C61 ,C59_=_C66 ,\nC59_=_C67 ,C59_=_C68 ,C59_=_C69 ,C59_=_C85 ,C59_=_C137 ,C59_=_C138 ,\nC59_=_C139 ,C59_=_C140 ,C59_=_C145 ,C59_=_C146 ,C59_=_C147 ,C59_=_C148 ,\nC59_=_C149 ,C59_=_C150 ,C59_=_C151 ,C59_=_C152 ,C59_=_C153 ,C59_=_C154 ,\nC59_=_C155 ,C59_=_C156 ,C59_=_C157 ,C59_=_C158 ,C60_=_C61 ,C60_=_C66 ,\nC60_=_C67 ,C60_=_C68 ,C60_=_C69 ,C60_=_C86 ,C60_=_C160 ,C60_=_C161 ,\nC60_=_C162 ,C60_=_C163 ,C60_=_C168 ,C60_=_C169 ,C60_=_C170 ,C60_=_C171 ,\nC60_=_C172 ,C60_=_C173 ,C60_=_C174 ,C60_=_C175 ,C60_=_C176 ,C60_=_C177 ,\nC60_=_C178 ,C60_=_C179 ,C60_=_C180 ,C60_=_C181 ,C61_=_C66 ,C61_=_C67 ,\nC61_=_C68 ,C61_=_C69 ,C61_=_C87 ,C61_=_C182 ,C61_=_C183 ,C61_=_C184 ,\nC61_=_C185 ,C61_=_C190 ,C61_=_C191 ,C61_=_C192 ,C61_=_C193 ,C61_=_C194 ,\nC61_=_C195 ,C61_=_C196 ,C61_=_C197 ,C61_=_C198 ,C61_=_C199 ,C61_=_C200 ,\nC61_=_C201 ,C61_=_C202 ,C61_=_C203 ,C66_=_C67 ,C66_=_C68 ,C66_=_C69 ,\nC66_=_C92 ,C66_=_C207 ,C66_=_C227 ,C66_=_C246 ,C66_=_C264 ,C66_=_C285 ,\nC66_=_C286 ,C66_=_C287 ,C66_=_C288 ,C66_=_C289 ,C66_=_C290 ,C66_=_C291 ,\nC66_=_C292 ,C66_=_C293 ,C66_=_C294 ,C66_=_C295 ,C66_=_C296 ,C66_=_C297 ,\nC66_=_C298 ,C67_=_C68 ,C67_=_C69 ,C67_=_C93 ,C67_=_C208 ,C67_=_C228 ,\nC67_=_C247 ,C67_=_C265 ,C67_=_C301 ,C67_=_C302 ,C67_=_C303 ,C67_=_C304 ,\nC67_=_C305 ,C67_=_C306 ,C67_=_C307 ,C67_=_C308 ,C67_=_C309 ,C67_=_C310 ,\nC67_=_C311 ,C67_=_C312 ,C67_=_C313 ,C67_=_C314 ,C68_=_C69 ,C68_=_C94 ,\nC68_=_C209 ,C68_=_C229 ,C68_=_C248 ,C68_=_C266 ,C68_=_C316 ,C68_=_C317 ,\nC68_=_C318 ,C68_=_C319 ,C68_=_C320 ,C68_=_C321 ,C68_=_C322 ,C68_=_C323 ,\nC68_=_C324 ,C68_=_C325 ,C68_=_C326 ,C68_=_C327 ,C68_=_C328 ,C68_=_C329 ,\nC69_=_C95 ,C69_=_C210 ,C69_=_C230 ,C69_=_C249 ,C69_=_C267 ,C69_=_C330 ,\nC69_=_C331 ,C69_=_C332 ,C69_=_C333 ,C69_=_C334 ,C69_=_C335 ,C69_=_C336 ,\nC69_=_C337 ,C69_=_C338 ,C69_=_C339 ,C69_=_C340 ,C69_=_C341 ,C69_=_C342 ,\nC69_=_C343 ,C84_=_C85 ,C84_=_C86 ,C84_=_C87 ,C84_=_C92 ,C84_=_C93 ,\nC84_=_C94 ,C84_=_C95 ,C84_=_C113 ,C84_=_C114 ,C84_=_C115 ,C84_=_C116 ,\nC84_=_C121 ,C84_=_C122 ,C84_=_C123 ,C84_=_C124 ,C84_=_C125 ,C84_=_C126 ,\nC84_=_C127 ,C84_=_C128 ,C84_=_C129 ,C84_=_C130 ,C84_=_C131 ,C84_=_C132 ,\nC84_=_C133 ,C84_=_C134 ,C85_=_C86 ,C85_=_C87 ,C85_=_C92 ,C85_=_C93 ,\nC85_=_C94 ,C85_=_C95 ,C85_=_C137 ,C85_=_C138 ,C85_=_C139 ,C85_=_C140 ,\nC85_=_C145 ,C85_=_C146 ,C85_=_C147 ,C85_=_C148 ,C85_=_C149 ,C85_=_C150 ,\nC85_=_C151 ,C85_=_C152 ,C85_=_C153 ,C85_=_C154 ,C85_=_C155 ,C85_=_C156 ,\nC85_=_C157 ,C85_=_C158 ,C86_=_C87 ,C86_=_C92 ,C86_=_C93 ,C86_=_C94 ,\nC86_=_C95 ,C86_=_C160 ,C86_=_C161 ,C86_=_C162 ,C86_=_C163 ,C86_=_C168 ,\nC86_=_C169 ,C86_=_C170 ,C86_=_C171 ,C86_=_C172 ,C86_=_C173 ,C86_=_C174 ,\nC86_=_C175 ,C86_=_C176 ,C86_=_C177 ,C86_=_C178 ,C86_=_C179 ,C86_=_C180 ,\nC86_=_C181 ,C87_=_C92 ,C87_=_C93 ,C87_=_C94 ,C87_=_C95 ,C87_=_C182 ,\nC87_=_C183 ,C87_=_C184 ,C87_=_C185 ,C87_=_C190 ,C87_=_C191 ,C87_=_C192 ,\nC87_=_C193 ,C87_=_C194 ,C87_=_C195 ,C87_=_C196 ,C87_=_C197 ,C87_=_C198 ,\nC87_=_C199 ,C87_=_C200 ,C87_=_C201 ,C87_=_C202 ,C87_=_C203 ,C92_=_C93 ,\nC92_=_C94 ,C92_=_C95 ,C92_=_C207 ,C92_=_C227 ,C92_=_C246 ,C92_=_C264 ,\nC92_=_C285 ,C92_=_C286 ,C92_=_C287 ,C92_=_C288 ,C92_=_C289 ,C92_=_C290 ,\nC92_=_C291 ,C92_=_C292 ,C92_=_C293 ,C92_=_C294 ,C92_=_C295 ,C92_=_C296 ,\nC92_=_C297 ,C92_=_C298 ,C93_=_C94 ,C93_=_C95 ,C93_=_C208 ,C93_=_C228 ,\nC93_=_C247 ,C93_=_C265 ,C93_=_C301 ,C93_=_C302 ,C93_=_C303 ,C93_=_C304 ,\nC93_=_C305 ,C93_=_C306 ,C93_=_C307 ,C93_=_C308 ,C93_=_C309 ,C93_=_C310 ,\nC93_=_C311 ,C93_=_C312 ,C93_=_C313 ,C93_=_C314 ,C94_=_C95 ,C94_=_C209 ,\nC94_=_C229 ,C94_=_C248 ,C94_=_C266 ,C94_=_C316 ,C94_=_C317 ,C94_=_C318 ,\nC94_=_C319 ,C94_=_C320 ,C94_=_C321 ,C94_=_C322 ,C94_=_C323 ,C94_=_C324 ,\nC94_=_C325 ,C94_=_C326 ,C94_=_C327 ,C94_=_C328 ,C94_=_C329 ,C95_=_C210 ,\nC95_=_C230 ,C95_=_C249 ,C95_=_C267 ,C95_=_C330 ,C95_=_C331 ,C95_=_C332 ,\nC95_=_C333 ,C95_=_C334 ,C95_=_C335 ,C95_=_C336 ,C95_=_C337 ,C95_=_C338 ,\nC95_=_C339 ,C95_=_C340 ,C95_=_C341 ,C95_=_C342 ,C95_=_C343 ,C113_=_C114 ,\nC113_=_C115 ,C113_=_C116 ,C113_=_C121 ,C113_=_C122 ,C113_=_C123 ,C113_=_C124 ,\nC113_=_C125 ,C113_=_C126 ,C113_=_C127 ,C113_=_C128 ,C113_=_C129 ,C113_=_C130 ,\nC113_=_C131 ,C113_=_C132 ,C113_=_C133 ,C113_=_C134 ,C113_=_C137 ,C113_=_C160 ,\nC113_=_C182 ,C113_=_C207 ,C113_=_C208 ,C113_=_C209 ,C113_=_C210 ,C114_=_C115 ,\nC114_=_C116 ,C114_=_C121 ,C114_=_C122 ,C114_=_C123 ,C114_=_C124 ,C114_=_C125 ,\nC114_=_C126 ,C114_=_C127 ,C114_=_C128 ,C114_=_C129 ,C114_=_C130 ,C114_=_C131 ,\nC114_=_C132 ,C114_=_C133 ,C114_=_C134 ,C114_=_C138 ,C114_=_C161 ,C114_=_C183 ,\nC114_=_C227 ,C114_=_C228 ,C114_=_C229 ,C114_=_C230 ,C115_=_C116 ,C115_=_C121 ,\nC115_=_C122 ,C115_=_C123 ,C115_=_C124 ,C115_=_C125 ,C115_=_C126 ,C115_=_C127 ,\nC115_=_C128 ,C115_=_C129 ,C115_=_C130 ,C115_=_C131 ,C115_=_C132 ,C115_=_C133 ,\nC115_=_C134 ,C115_=_C139</w:t>
      </w:r>
    </w:p>
    <w:p>
      <w:pPr>
        <w:pStyle w:val="PreformattedText"/>
        <w:bidi w:val="0"/>
        <w:spacing w:before="0" w:after="0"/>
        <w:jc w:val="left"/>
        <w:rPr/>
      </w:pPr>
      <w:r>
        <w:rPr/>
        <w:t xml:space="preserve"> </w:t>
      </w:r>
      <w:r>
        <w:rPr/>
        <w:t>,C115_=_C162 ,C115_=_C184 ,C115_=_C246 ,C115_=_C247 ,\nC115_=_C248 ,C115_=_C249 ,C116_=_C121 ,C116_=_C122 ,C116_=_C123 ,C116_=_C124 ,\nC116_=_C125 ,C116_=_C126 ,C116_=_C127 ,C116_=_C128 ,C116_=_C129 ,C116_=_C130 ,\nC116_=_C131 ,C116_=_C132 ,C116_=_C133 ,C116_=_C134 ,C116_=_C140 ,C116_=_C163 ,\nC116_=_C185 ,C116_=_C264 ,C116_=_C265 ,C116_=_C266 ,C116_=_C267 ,C121_=_C122 ,\nC121_=_C123 ,C121_=_C124 ,C121_=_C125 ,C121_=_C126 ,C121_=_C127 ,C121_=_C128 ,\nC121_=_C129 ,C121_=_C130 ,C121_=_C131 ,C121_=_C132 ,C121_=_C133 ,C121_=_C134 ,\nC121_=_C145 ,C121_=_C168 ,C121_=_C190 ,C121_=_C285 ,C121_=_C301 ,C121_=_C316 ,\nC121_=_C330 ,C122_=_C123 ,C122_=_C124 ,C122_=_C125 ,C122_=_C126 ,C122_=_C127 ,\nC122_=_C128 ,C122_=_C129 ,C122_=_C130 ,C122_=_C131 ,C122_=_C132 ,C122_=_C133 ,\nC122_=_C134 ,C122_=_C146 ,C122_=_C169 ,C122_=_C191 ,C122_=_C286 ,C122_=_C302 ,\nC122_=_C317 ,C122_=_C331 ,C123_=_C124 ,C123_=_C125 ,C123_=_C126 ,C123_=_C127 ,\nC123_=_C128 ,C123_=_C129 ,C123_=_C130 ,C123_=_C131 ,C123_=_C132 ,C123_=_C133 ,\nC123_=_C134 ,C123_=_C147 ,C123_=_C170 ,C123_=_C192 ,C123_=_C287 ,C123_=_C303 ,\nC123_=_C318 ,C123_=_C332 ,C124_=_C125 ,C124_=_C126 ,C124_=_C127 ,C124_=_C128 ,\nC124_=_C129 ,C124_=_C130 ,C124_=_C131 ,C124_=_C132 ,C124_=_C133 ,C124_=_C134 ,\nC124_=_C148 ,C124_=_C171 ,C124_=_C193 ,C124_=_C288 ,C124_=_C304 ,C124_=_C319 ,\nC124_=_C333 ,C125_=_C126 ,C125_=_C127 ,C125_=_C128 ,C125_=_C129 ,C125_=_C130 ,\nC125_=_C131 ,C125_=_C132 ,C125_=_C133 ,C125_=_C134 ,C125_=_C149 ,C125_=_C172 ,\nC125_=_C194 ,C125_=_C289 ,C125_=_C305 ,C125_=_C320 ,C125_=_C334 ,C126_=_C127 ,\nC126_=_C128 ,C126_=_C129 ,C126_=_C130 ,C126_=_C131 ,C126_=_C132 ,C126_=_C133 ,\nC126_=_C134 ,C126_=_C150 ,C126_=_C173 ,C126_=_C195 ,C126_=_C290 ,C126_=_C306 ,\nC126_=_C321 ,C126_=_C335 ,C127_=_C128 ,C127_=_C129 ,C127_=_C130 ,C127_=_C131 ,\nC127_=_C132 ,C127_=_C133 ,C127_=_C134 ,C127_=_C151 ,C127_=_C174 ,C127_=_C196 ,\nC127_=_C291 ,C127_=_C307 ,C127_=_C322 ,C127_=_C336 ,C128_=_C129 ,C128_=_C130 ,\nC128_=_C131 ,C128_=_C132 ,C128_=_C133 ,C128_=_C134 ,C128_=_C152 ,C128_=_C175 ,\nC128_=_C197 ,C128_=_C292 ,C128_=_C308 ,C128_=_C323 ,C128_=_C337 ,C129_=_C130 ,\nC129_=_C131 ,C129_=_C132 ,C129_=_C133 ,C129_=_C134 ,C129_=_C153 ,C129_=_C176 ,\nC129_=_C198 ,C129_=_C293 ,C129_=_C309 ,C129_=_C324 ,C129_=_C338 ,C130_=_C131 ,\nC130_=_C132 ,C130_=_C133 ,C130_=_C134 ,C130_=_C154 ,C130_=_C177 ,C130_=_C199 ,\nC130_=_C294 ,C130_=_C310 ,C130_=_C325 ,C130_=_C339 ,C131_=_C132 ,C131_=_C133 ,\nC131_=_C134 ,C131_=_C155 ,C131_=_C178 ,C131_=_C200 ,C131_=_C295 ,C131_=_C311 ,\nC131_=_C326 ,C131_=_C340 ,C132_=_C133 ,C132_=_C134 ,C132_=_C156 ,C132_=_C179 ,\nC132_=_C201 ,C132_=_C296 ,C132_=_C312 ,C132_=_C327 ,C132_=_C341 ,C133_=_C134 ,\nC133_=_C157 ,C133_=_C180 ,C133_=_C202 ,C133_=_C297 ,C133_=_C313 ,C133_=_C328 ,\nC133_=_C342 ,C134_=_C158 ,C134_=_C181 ,C134_=_C203 ,C134_=_C298 ,C134_=_C314 ,\nC134_=_C329 ,C134_=_C343 ,C137_=_C138 ,C137_=_C139 ,C137_=_C140 ,C137_=_C145 ,\nC137_=_C146 ,C137_=_C147 ,C137_=_C148 ,C137_=_C149 ,C137_=_C150 ,C137_=_C151 ,\nC137_=_C152 ,C137_=_C153 ,C137_=_C154 ,C137_=_C155 ,C137_=_C156 ,C137_=_C157 ,\nC137_=_C158 ,C137_=_C160 ,C137_=_C182 ,C137_=_C207 ,C137_=_C208 ,C137_=_C209 ,\nC137_=_C210 ,C138_=_C139 ,C138_=_C140 ,C138_=_C145 ,C138_=_C146 ,C138_=_C147 ,\nC138_=_C148 ,C138_=_C149 ,C138_=_C150 ,C138_=_C151 ,C138_=_C152 ,C138_=_C153 ,\nC138_=_C154 ,C138_=_C155 ,C138_=_C156 ,C138_=_C157 ,C138_=_C158 ,C138_=_C161 ,\nC138_=_C183 ,C138_=_C227 ,C138_=_C228 ,C138_=_C229 ,C138_=_C230 ,C139_=_C140 ,\nC139_=_C145 ,C139_=_C146 ,C139_=_C147 ,C139_=_C148 ,C139_=_C149 ,C139_=_C150 ,\nC139_=_C151 ,C139_=_C152 ,C139_=_C153 ,C139_=_C154 ,C139_=_C155 ,C139_=_C156 ,\nC139_=_C157 ,C139_=_C158 ,C139_=_C162 ,C139_=_C184 ,C139_=_C246 ,C139_=_C247 ,\nC139_=_C248 ,C139_=_C249 ,C140_=_C145 ,C140_=_C146 ,C140_=_C147 ,C140_=_C148 ,\nC140_=_C149 ,C140_=_C150 ,C140_=_C151 ,C140_=_C152 ,C140_=_C153 ,C140_=_C154 ,\nC140_=_C155 ,C140_=_C156 ,C140_=_C157 ,C140_=_C158 ,C140_=_C163 ,C140_=_C185 ,\nC140_=_C264 ,C140_=_C265 ,C140_=_C266 ,C140_=_C267 ,C145_=_C146 ,C145_=_C147 ,\nC145_=_C148 ,C145_=_C149 ,C145_=_C150 ,C145_=_C151 ,C145_=_C152 ,C145_=_C153 ,\nC145_=_C154 ,C145_=_C155 ,C145_=_C156 ,C145_=_C157 ,C145_=_C158 ,C145_=_C168 ,\nC145_=_C190 ,C145_=_C285 ,C145_=_C301 ,C145_=_C316 ,C145_=_C330 ,C146_=_C147 ,\nC146_=_C148 ,C146_=_C149 ,C146_=_C150 ,C146_=_C151 ,C146_=_C152 ,C146_=_C153 ,\nC146_=_C154 ,C146_=_C155 ,C146_=_C156 ,C146_=_C157 ,C146_=_C158 ,C146_=_C169 ,\nC146_=_C191 ,C146_=_C286 ,C146_=_C302 ,C146_=_C317 ,C146_=_C331 ,C147_=_C148 ,\nC147_=_C149 ,C147_=_C150 ,C147_=_C151 ,C147_=_C152 ,C147_=_C153 ,C147_=_C154 ,\nC147_=_C155 ,C147_=_C156 ,C147_=_C157 ,C147_=_C158 ,C147_=_C170 ,C147_=_C192 ,\nC147_=_C287 ,C147_=_C303 ,C147_=_C318 ,C147_=_C332 ,C148_=_C149 ,C148_=_C150 ,\nC148_=_C151 ,C148_=_C152 ,C148_=_C153 ,C148_=_C154 ,C148_=_C155 ,C148_=_C156 ,\nC148_=_C157 ,C148_=_C158 ,C148_=_C171 ,C148_=_C193 ,C148_=_C288 ,C148_=_C304 ,\nC148_=_C319 ,C148_=_C333 ,C149_=_C150 ,C149_=_C151 ,C149_=_C152 ,C149_=_C153 ,\nC149_=_C154 ,C149_=_C155 ,C149_=_C156 ,C149_=_C157 ,C149_=_C158 ,C149_=_C172 ,\nC149_=_C194 ,C149_=_C289 ,C149_=_C305 ,C149_=_C320 ,C149_=_C334 ,C150_=_C151 ,\nC150_=_C152 ,C150_=_C153 ,C150_=_C154 ,C150_=_C155 ,C150_=_C156 ,C150_=_C157 ,\nC150_=_C158 ,C150_=_C173 ,C150_=_C195 ,C150_=_C290 ,C150_=_C306 ,C150_=_C321 ,\nC150_=_C335 ,C151_=_C152 ,C151_=_C153 ,C151_=_C154 ,C151_=_C155 ,C151_=_C156 ,\nC151_=_C157 ,C151_=_C158 ,C151_=_C174 ,C151_=_C196 ,C151_=_C291 ,C151_=_C307 ,\nC151_=_C322 ,C151_=_C336 ,C152_=_C153 ,C152_=_C154 ,C152_=_C155 ,C152_=_C156 ,\nC152_=_C157 ,C152_=_C158 ,C152_=_C175 ,C152_=_C197 ,C152_=_C292 ,C152_=_C308 ,\nC152_=_C323 ,C152_=_C337 ,C153_=_C154 ,C153_=_C155 ,C153_=_C156 ,C153_=_C157 ,\nC153_=_C158 ,C153_=_C176 ,C153_=_C198 ,C153_=_C293 ,C153_=_C309 ,C153_=_C324 ,\nC153_=_C338 ,C154_=_C155 ,C154_=_C156 ,C154_=_C157 ,C154_=_C158 ,C154_=_C177 ,\nC154_=_C199 ,C154_=_C294 ,C154_=_C310 ,C154_=_C325 ,C154_=_C339 ,C155_=_C156 ,\nC155_=_C157 ,C155_=_C158 ,C155_=_C178 ,C155_=_C200 ,C155_=_C295 ,C155_=_C311 ,\nC155_=_C326 ,C155_=_C340 ,C156_=_C157 ,C156_=_C158 ,C156_=_C179 ,C156_=_C201 ,\nC156_=_C296 ,C156_=_C312 ,C156_=_C327 ,C156_=_C341 ,C157_=_C158 ,C157_=_C180 ,\nC157_=_C202 ,C157_=_C297 ,C157_=_C313 ,C157_=_C328 ,C157_=_C342 ,C158_=_C181 ,\nC158_=_C203 ,C158_=_C298 ,C158_=_C314 ,C158_=_C329 ,C158_=_C343 ,C160_=_C161 ,\nC160_=_C162 ,C160_=_C163 ,C160_=_C168 ,C160_=_C169 ,C160_=_C170 ,C160_=_C171 ,\nC160_=_C172 ,C160_=_C173 ,C160_=_C174 ,C160_=_C175 ,C160_=_C176 ,C160_=_C177 ,\nC160_=_C178 ,C160_=_C179 ,C160_=_C180 ,C160_=_C181 ,C160_=_C182 ,C160_=_C207 ,\nC160_=_C208 ,C160_=_C209 ,C160_=_C210 ,C161_=_C162 ,C161_=_C163 ,C161_=_C168 ,\nC161_=_C169 ,C161_=_C170 ,C161_=_C171 ,C161_=_C172 ,C161_=_C173 ,C161_=_C174 ,\nC161_=_C175 ,C161_=_C176 ,C161_=_C177 ,C161_=_C178 ,C161_=_C179 ,C161_=_C180 ,\nC161_=_C181 ,C161_=_C183 ,C161_=_C227 ,C161_=_C228 ,C161_=_C229 ,C161_=_C230 ,\nC162_=_C163 ,C162_=_C168 ,C162_=_C169 ,C162_=_C170 ,C162_=_C171 ,C162_=_C172 ,\nC162_=_C173 ,C162_=_C174 ,C162_=_C175 ,C162_=_C176 ,C162_=_C177 ,C162_=_C178 ,\nC162_=_C179 ,C162_=_C180 ,C162_=_C181 ,C162_=_C184 ,C162_=_C246 ,C162_=_C247 ,\nC162_=_C248 ,C162_=_C249 ,C163_=_C168 ,C163_=_C169 ,C163_=_C170 ,C163_=_C171 ,\nC163_=_C172 ,C163_=_C173 ,C163_=_C174 ,C163_=_C175 ,C163_=_C176 ,C163_=_C177 ,\nC163_=_C178 ,C163_=_C179 ,C163_=_C180 ,C163_=_C181 ,C163_=_C185 ,C163_=_C264 ,\nC163_=_C265 ,C163_=_C266 ,C163_=_C267 ,C168_=_C169 ,C168_=_C170 ,C168_=_C171 ,\nC168_=_C172 ,C168_=_C173 ,C168_=_C174 ,C168_=_C175 ,C168_=_C176 ,C168_=_C177 ,\nC168_=_C178 ,C168_=_C179 ,C168_=_C180 ,C168_=_C181 ,C168_=_C190 ,C168_=_C285 ,\nC168_=_C301 ,C168_=_C316 ,C168_=_C330 ,C169_=_C170 ,C169_=_C171 ,C169_=_C172 ,\nC169_=_C173 ,C169_=_C174 ,C169_=_C175 ,C169_=_C176 ,C169_=_C177 ,C169_=_C178 ,\nC169_=_C179 ,C169_=_C180 ,C169_=_C181 ,C169_=_C191 ,C169_=_C286 ,C169_=_C302 ,\nC169_=_C317 ,C169_=_C331 ,C170_=_C171 ,C170_=_C172 ,C170_=_C173 ,C170_=_C174 ,\nC170_=_C175 ,C170_=_C176 ,C170_=_C177 ,C170_=_C178 ,C170_=_C179 ,C170_=_C180 ,\nC170_=_C181 ,C170_=_C192 ,C170_=_C287 ,C170_=_C303 ,C170_=_C318 ,C170_=_C332 ,\nC171_=_C172 ,C171_=_C173 ,C171_=_C174 ,C171_=_C175 ,C171_=_C176 ,C171_=_C177 ,\nC171_=_C178 ,C171_=_C179 ,C171_=_C180 ,C171_=_C181 ,C171_=_C193 ,C171_=_C288 ,\nC171_=_C304 ,C171_=_C319 ,C171_=_C333 ,C172_=_C173 ,C172_=_C174 ,C172_=_C175 ,\nC172_=_C176 ,C172_=_C177 ,C172_=_C178 ,C172_=_C179 ,C172_=_C180 ,C172_=_C181 ,\nC172_=_C194 ,C172_=_C289 ,C172_=_C305 ,C172_=_C320 ,C172_=_C334 ,C173_=_C174 ,\nC173_=_C175 ,C173_=_C176 ,C173_=_C177 ,C173_=_C178 ,C173_=_C179 ,C173_=_C180 ,\nC173_=_C181 ,C173_=_C195 ,C173_=_C290 ,C173_=_C306 ,C173_=_C321 ,C173_=_C335 ,\nC174_=_C175 ,C174_=_C176 ,C174_=_C177 ,C174_=_C178 ,C174_=_C179 ,C174_=_C180 ,\nC174_=_C181 ,C174_=_C196 ,C174_=_C291 ,C174_=_C307 ,C174_=_C322 ,C174_=_C336 ,\nC175_=_C176 ,C175_=_C177 ,C175_=_C178 ,C175_=_C179 ,C175_=_C180 ,C175_=_C181 ,\nC175_=_C197 ,C175_=_C292 ,C175_=_C308 ,C175_=_C323 ,C175_=_C337 ,C176_=_C177 ,\nC176_=_C178 ,C176_=_C179 ,C176_=_C180 ,C176_=_C181 ,C176_=_C198 ,C176_=_C293 ,\nC176_=_C309 ,C176_=_C324 ,C176_=_C338 ,C177_=_C178 ,C177_=_C179 ,C177_=_C180 ,\nC177_=_C181 ,C177_=_C199 ,C177_=_C294 ,C177_=_C310 ,C177_=_C325 ,C177_=_C339 ,\nC178_=_C179 ,C178_=_C180 ,C178_=_C181 ,C178_=_C200 ,C178_=_C295 ,C178_=_C311 ,\nC178_=_C326 ,C178_=_C340 ,C179_=_C180 ,C179_=_C181 ,C179_=_C201 ,C179_=_C296 ,\nC179_=_C312 ,C179_=_C327 ,C179_=_C341 ,C180_=_C181 ,C180_=_C202 ,C180_=_C297 ,\nC180_=_C313 ,C180_=_C328 ,C180_=_C342 ,C181_=_C203 ,C181_=_C298 ,C181_=_C314 ,\nC181_=_C329 ,C181_=_C343 ,C182_=_C183 ,C182_=_C184 ,C182_=_C185 ,C182_=_C190 ,\nC182_=_C191 ,C182_=_C192 ,C182_=_C193 ,C182_=_C194 ,C182_=_C195 ,C182_=_C196 ,\nC182_=_C197 ,C182_=_C198 ,C182_=_C199 ,C182_=_C200 ,C182_=_C201 ,C182_=_C202 ,\nC182_=_C203 ,C182_=_C207 ,C182_=_C208 ,C182_=_C209 ,C182_=_C210 ,C183_=_C184 ,\nC183_=_C185</w:t>
      </w:r>
    </w:p>
    <w:p>
      <w:pPr>
        <w:pStyle w:val="PreformattedText"/>
        <w:bidi w:val="0"/>
        <w:spacing w:before="0" w:after="0"/>
        <w:jc w:val="left"/>
        <w:rPr/>
      </w:pPr>
      <w:r>
        <w:rPr/>
        <w:t xml:space="preserve"> </w:t>
      </w:r>
      <w:r>
        <w:rPr/>
        <w:t>,C183_=_C190 ,C183_=_C191 ,C183_=_C192 ,C183_=_C193 ,C183_=_C194 ,\nC183_=_C195 ,C183_=_C196 ,C183_=_C197 ,C183_=_C198 ,C183_=_C199 ,C183_=_C200 ,\nC183_=_C201 ,C183_=_C202 ,C183_=_C203 ,C183_=_C227 ,C183_=_C228 ,C183_=_C229 ,\nC183_=_C230 ,C184_=_C185 ,C184_=_C190 ,C184_=_C191 ,C184_=_C192 ,C184_=_C193 ,\nC184_=_C194 ,C184_=_C195 ,C184_=_C196 ,C184_=_C197 ,C184_=_C198 ,C184_=_C199 ,\nC184_=_C200 ,C184_=_C201 ,C184_=_C202 ,C184_=_C203 ,C184_=_C246 ,C184_=_C247 ,\nC184_=_C248 ,C184_=_C249 ,C185_=_C190 ,C185_=_C191 ,C185_=_C192 ,C185_=_C193 ,\nC185_=_C194 ,C185_=_C195 ,C185_=_C196 ,C185_=_C197 ,C185_=_C198 ,C185_=_C199 ,\nC185_=_C200 ,C185_=_C201 ,C185_=_C202 ,C185_=_C203 ,C185_=_C264 ,C185_=_C265 ,\nC185_=_C266 ,C185_=_C267 ,C190_=_C191 ,C190_=_C192 ,C190_=_C193 ,C190_=_C194 ,\nC190_=_C195 ,C190_=_C196 ,C190_=_C197 ,C190_=_C198 ,C190_=_C199 ,C190_=_C200 ,\nC190_=_C201 ,C190_=_C202 ,C190_=_C203 ,C190_=_C285 ,C190_=_C301 ,C190_=_C316 ,\nC190_=_C330 ,C191_=_C192 ,C191_=_C193 ,C191_=_C194 ,C191_=_C195 ,C191_=_C196 ,\nC191_=_C197 ,C191_=_C198 ,C191_=_C199 ,C191_=_C200 ,C191_=_C201 ,C191_=_C202 ,\nC191_=_C203 ,C191_=_C286 ,C191_=_C302 ,C191_=_C317 ,C191_=_C331 ,C192_=_C193 ,\nC192_=_C194 ,C192_=_C195 ,C192_=_C196 ,C192_=_C197 ,C192_=_C198 ,C192_=_C199 ,\nC192_=_C200 ,C192_=_C201 ,C192_=_C202 ,C192_=_C203 ,C192_=_C287 ,C192_=_C303 ,\nC192_=_C318 ,C192_=_C332 ,C193_=_C194 ,C193_=_C195 ,C193_=_C196 ,C193_=_C197 ,\nC193_=_C198 ,C193_=_C199 ,C193_=_C200 ,C193_=_C201 ,C193_=_C202 ,C193_=_C203 ,\nC193_=_C288 ,C193_=_C304 ,C193_=_C319 ,C193_=_C333 ,C194_=_C195 ,C194_=_C196 ,\nC194_=_C197 ,C194_=_C198 ,C194_=_C199 ,C194_=_C200 ,C194_=_C201 ,C194_=_C202 ,\nC194_=_C203 ,C194_=_C289 ,C194_=_C305 ,C194_=_C320 ,C194_=_C334 ,C195_=_C196 ,\nC195_=_C197 ,C195_=_C198 ,C195_=_C199 ,C195_=_C200 ,C195_=_C201 ,C195_=_C202 ,\nC195_=_C203 ,C195_=_C290 ,C195_=_C306 ,C195_=_C321 ,C195_=_C335 ,C196_=_C197 ,\nC196_=_C198 ,C196_=_C199 ,C196_=_C200 ,C196_=_C201 ,C196_=_C202 ,C196_=_C203 ,\nC196_=_C291 ,C196_=_C307 ,C196_=_C322 ,C196_=_C336 ,C197_=_C198 ,C197_=_C199 ,\nC197_=_C200 ,C197_=_C201 ,C197_=_C202 ,C197_=_C203 ,C197_=_C292 ,C197_=_C308 ,\nC197_=_C323 ,C197_=_C337 ,C198_=_C199 ,C198_=_C200 ,C198_=_C201 ,C198_=_C202 ,\nC198_=_C203 ,C198_=_C293 ,C198_=_C309 ,C198_=_C324 ,C198_=_C338 ,C199_=_C200 ,\nC199_=_C201 ,C199_=_C202 ,C199_=_C203 ,C199_=_C294 ,C199_=_C310 ,C199_=_C325 ,\nC199_=_C339 ,C200_=_C201 ,C200_=_C202 ,C200_=_C203 ,C200_=_C295 ,C200_=_C311 ,\nC200_=_C326 ,C200_=_C340 ,C201_=_C202 ,C201_=_C203 ,C201_=_C296 ,C201_=_C312 ,\nC201_=_C327 ,C201_=_C341 ,C202_=_C203 ,C202_=_C297 ,C202_=_C313 ,C202_=_C328 ,\nC202_=_C342 ,C203_=_C298 ,C203_=_C314 ,C203_=_C329 ,C203_=_C343 ,C207_=_C208 ,\nC207_=_C209 ,C207_=_C210 ,C207_=_C227 ,C207_=_C246 ,C207_=_C264 ,C207_=_C285 ,\nC207_=_C286 ,C207_=_C287 ,C207_=_C288 ,C207_=_C289 ,C207_=_C290 ,C207_=_C291 ,\nC207_=_C292 ,C207_=_C293 ,C207_=_C294 ,C207_=_C295 ,C207_=_C296 ,C207_=_C297 ,\nC207_=_C298 ,C208_=_C209 ,C208_=_C210 ,C208_=_C228 ,C208_=_C247 ,C208_=_C265 ,\nC208_=_C301 ,C208_=_C302 ,C208_=_C303 ,C208_=_C304 ,C208_=_C305 ,C208_=_C306 ,\nC208_=_C307 ,C208_=_C308 ,C208_=_C309 ,C208_=_C310 ,C208_=_C311 ,C208_=_C312 ,\nC208_=_C313 ,C208_=_C314 ,C209_=_C210 ,C209_=_C229 ,C209_=_C248 ,C209_=_C266 ,\nC209_=_C316 ,C209_=_C317 ,C209_=_C318 ,C209_=_C319 ,C209_=_C320 ,C209_=_C321 ,\nC209_=_C322 ,C209_=_C323 ,C209_=_C324 ,C209_=_C325 ,C209_=_C326 ,C209_=_C327 ,\nC209_=_C328 ,C209_=_C329 ,C210_=_C230 ,C210_=_C249 ,C210_=_C267 ,C210_=_C330 ,\nC210_=_C331 ,C210_=_C332 ,C210_=_C333 ,C210_=_C334 ,C210_=_C335 ,C210_=_C336 ,\nC210_=_C337 ,C210_=_C338 ,C210_=_C339 ,C210_=_C340 ,C210_=_C341 ,C210_=_C342 ,\nC210_=_C343 ,C227_=_C228 ,C227_=_C229 ,C227_=_C230 ,C227_=_C246 ,C227_=_C264 ,\nC227_=_C285 ,C227_=_C286 ,C227_=_C287 ,C227_=_C288 ,C227_=_C289 ,C227_=_C290 ,\nC227_=_C291 ,C227_=_C292 ,C227_=_C293 ,C227_=_C294 ,C227_=_C295 ,C227_=_C296 ,\nC227_=_C297 ,C227_=_C298 ,C228_=_C229 ,C228_=_C230 ,C228_=_C247 ,C228_=_C265 ,\nC228_=_C301 ,C228_=_C302 ,C228_=_C303 ,C228_=_C304 ,C228_=_C305 ,C228_=_C306 ,\nC228_=_C307 ,C228_=_C308 ,C228_=_C309 ,C228_=_C310 ,C228_=_C311 ,C228_=_C312 ,\nC228_=_C313 ,C228_=_C314 ,C229_=_C230 ,C229_=_C248 ,C229_=_C266 ,C229_=_C316 ,\nC229_=_C317 ,C229_=_C318 ,C229_=_C319 ,C229_=_C320 ,C229_=_C321 ,C229_=_C322 ,\nC229_=_C323 ,C229_=_C324 ,C229_=_C325 ,C229_=_C326 ,C229_=_C327 ,C229_=_C328 ,\nC229_=_C329 ,C230_=_C249 ,C230_=_C267 ,C230_=_C330 ,C230_=_C331 ,C230_=_C332 ,\nC230_=_C333 ,C230_=_C334 ,C230_=_C335 ,C230_=_C336 ,C230_=_C337 ,C230_=_C338 ,\nC230_=_C339 ,C230_=_C340 ,C230_=_C341 ,C230_=_C342 ,C230_=_C343 ,C246_=_C247 ,\nC246_=_C248 ,C246_=_C249 ,C246_=_C264 ,C246_=_C285 ,C246_=_C286 ,C246_=_C287 ,\nC246_=_C288 ,C246_=_C289 ,C246_=_C290 ,C246_=_C291 ,C246_=_C292 ,C246_=_C293 ,\nC246_=_C294 ,C246_=_C295 ,C246_=_C296 ,C246_=_C297 ,C246_=_C298 ,C247_=_C248 ,\nC247_=_C249 ,C247_=_C265 ,C247_=_C301 ,C247_=_C302 ,C247_=_C303 ,C247_=_C304 ,\nC247_=_C305 ,C247_=_C306 ,C247_=_C307 ,C247_=_C308 ,C247_=_C309 ,C247_=_C310 ,\nC247_=_C311 ,C247_=_C312 ,C247_=_C313 ,C247_=_C314 ,C248_=_C249 ,C248_=_C266 ,\nC248_=_C316 ,C248_=_C317 ,C248_=_C318 ,C248_=_C319 ,C248_=_C320 ,C248_=_C321 ,\nC248_=_C322 ,C248_=_C323 ,C248_=_C324 ,C248_=_C325 ,C248_=_C326 ,C248_=_C327 ,\nC248_=_C328 ,C248_=_C329 ,C249_=_C267 ,C249_=_C330 ,C249_=_C331 ,C249_=_C332 ,\nC249_=_C333 ,C249_=_C334 ,C249_=_C335 ,C249_=_C336 ,C249_=_C337 ,C249_=_C338 ,\nC249_=_C339 ,C249_=_C340 ,C249_=_C341 ,C249_=_C342 ,C249_=_C343 ,C264_=_C265 ,\nC264_=_C266 ,C264_=_C267 ,C264_=_C285 ,C264_=_C286 ,C264_=_C287 ,C264_=_C288 ,\nC264_=_C289 ,C264_=_C290 ,C264_=_C291 ,C264_=_C292 ,C264_=_C293 ,C264_=_C294 ,\nC264_=_C295 ,C264_=_C296 ,C264_=_C297 ,C264_=_C298 ,C265_=_C266 ,C265_=_C267 ,\nC265_=_C301 ,C265_=_C302 ,C265_=_C303 ,C265_=_C304 ,C265_=_C305 ,C265_=_C306 ,\nC265_=_C307 ,C265_=_C308 ,C265_=_C309 ,C265_=_C310 ,C265_=_C311 ,C265_=_C312 ,\nC265_=_C313 ,C265_=_C314 ,C266_=_C267 ,C266_=_C316 ,C266_=_C317 ,C266_=_C318 ,\nC266_=_C319 ,C266_=_C320 ,C266_=_C321 ,C266_=_C322 ,C266_=_C323 ,C266_=_C324 ,\nC266_=_C325 ,C266_=_C326 ,C266_=_C327 ,C266_=_C328 ,C266_=_C329 ,C267_=_C330 ,\nC267_=_C331 ,C267_=_C332 ,C267_=_C333 ,C267_=_C334 ,C267_=_C335 ,C267_=_C336 ,\nC267_=_C337 ,C267_=_C338 ,C267_=_C339 ,C267_=_C340 ,C267_=_C341 ,C267_=_C342 ,\nC267_=_C343 ,C285_=_C286 ,C285_=_C287 ,C285_=_C288 ,C285_=_C289 ,C285_=_C290 ,\nC285_=_C291 ,C285_=_C292 ,C285_=_C293 ,C285_=_C294 ,C285_=_C295 ,C285_=_C296 ,\nC285_=_C297 ,C285_=_C298 ,C285_=_C301 ,C285_=_C316 ,C285_=_C330 ,C286_=_C287 ,\nC286_=_C288 ,C286_=_C289 ,C286_=_C290 ,C286_=_C291 ,C286_=_C292 ,C286_=_C293 ,\nC286_=_C294 ,C286_=_C295 ,C286_=_C296 ,C286_=_C297 ,C286_=_C298 ,C286_=_C302 ,\nC286_=_C317 ,C286_=_C331 ,C287_=_C288 ,C287_=_C289 ,C287_=_C290 ,C287_=_C291 ,\nC287_=_C292 ,C287_=_C293 ,C287_=_C294 ,C287_=_C295 ,C287_=_C296 ,C287_=_C297 ,\nC287_=_C298 ,C287_=_C303 ,C287_=_C318 ,C287_=_C332 ,C288_=_C289 ,C288_=_C290 ,\nC288_=_C291 ,C288_=_C292 ,C288_=_C293 ,C288_=_C294 ,C288_=_C295 ,C288_=_C296 ,\nC288_=_C297 ,C288_=_C298 ,C288_=_C304 ,C288_=_C319 ,C288_=_C333 ,C289_=_C290 ,\nC289_=_C291 ,C289_=_C292 ,C289_=_C293 ,C289_=_C294 ,C289_=_C295 ,C289_=_C296 ,\nC289_=_C297 ,C289_=_C298 ,C289_=_C305 ,C289_=_C320 ,C289_=_C334 ,C290_=_C291 ,\nC290_=_C292 ,C290_=_C293 ,C290_=_C294 ,C290_=_C295 ,C290_=_C296 ,C290_=_C297 ,\nC290_=_C298 ,C290_=_C306 ,C290_=_C321 ,C290_=_C335 ,C291_=_C292 ,C291_=_C293 ,\nC291_=_C294 ,C291_=_C295 ,C291_=_C296 ,C291_=_C297 ,C291_=_C298 ,C291_=_C307 ,\nC291_=_C322 ,C291_=_C336 ,C292_=_C293 ,C292_=_C294 ,C292_=_C295 ,C292_=_C296 ,\nC292_=_C297 ,C292_=_C298 ,C292_=_C308 ,C292_=_C323 ,C292_=_C337 ,C293_=_C294 ,\nC293_=_C295 ,C293_=_C296 ,C293_=_C297 ,C293_=_C298 ,C293_=_C309 ,C293_=_C324 ,\nC293_=_C338 ,C294_=_C295 ,C294_=_C296 ,C294_=_C297 ,C294_=_C298 ,C294_=_C310 ,\nC294_=_C325 ,C294_=_C339 ,C295_=_C296 ,C295_=_C297 ,C295_=_C298 ,C295_=_C311 ,\nC295_=_C326 ,C295_=_C340 ,C296_=_C297 ,C296_=_C298 ,C296_=_C312 ,C296_=_C327 ,\nC296_=_C341 ,C297_=_C298 ,C297_=_C313 ,C297_=_C328 ,C297_=_C342 ,C298_=_C314 ,\nC298_=_C329 ,C298_=_C343 ,C301_=_C302 ,C301_=_C303 ,C301_=_C304 ,C301_=_C305 ,\nC301_=_C306 ,C301_=_C307 ,C301_=_C308 ,C301_=_C309 ,C301_=_C310 ,C301_=_C311 ,\nC301_=_C312 ,C301_=_C313 ,C301_=_C314 ,C301_=_C316 ,C301_=_C330 ,C302_=_C303 ,\nC302_=_C304 ,C302_=_C305 ,C302_=_C306 ,C302_=_C307 ,C302_=_C308 ,C302_=_C309 ,\nC302_=_C310 ,C302_=_C311 ,C302_=_C312 ,C302_=_C313 ,C302_=_C314 ,C302_=_C317 ,\nC302_=_C331 ,C303_=_C304 ,C303_=_C305 ,C303_=_C306 ,C303_=_C307 ,C303_=_C308 ,\nC303_=_C309 ,C303_=_C310 ,C303_=_C311 ,C303_=_C312 ,C303_=_C313 ,C303_=_C314 ,\nC303_=_C318 ,C303_=_C332 ,C304_=_C305 ,C304_=_C306 ,C304_=_C307 ,C304_=_C308 ,\nC304_=_C309 ,C304_=_C310 ,C304_=_C311 ,C304_=_C312 ,C304_=_C313 ,C304_=_C314 ,\nC304_=_C319 ,C304_=_C333 ,C305_=_C306 ,C305_=_C307 ,C305_=_C308 ,C305_=_C309 ,\nC305_=_C310 ,C305_=_C311 ,C305_=_C312 ,C305_=_C313 ,C305_=_C314 ,C305_=_C320 ,\nC305_=_C334 ,C306_=_C307 ,C306_=_C308 ,C306_=_C309 ,C306_=_C310 ,C306_=_C311 ,\nC306_=_C312 ,C306_=_C313 ,C306_=_C314 ,C306_=_C321 ,C306_=_C335 ,C307_=_C308 ,\nC307_=_C309 ,C307_=_C310 ,C307_=_C311 ,C307_=_C312 ,C307_=_C313 ,C307_=_C314 ,\nC307_=_C322 ,C307_=_C336 ,C308_=_C309 ,C308_=_C310 ,C308_=_C311 ,C308_=_C312 ,\nC308_=_C313 ,C308_=_C314 ,C308_=_C323 ,C308_=_C337 ,C309_=_C310 ,C309_=_C311 ,\nC309_=_C312 ,C309_=_C313 ,C309_=_C314 ,C309_=_C324 ,C309_=_C338 ,C310_=_C311 ,\nC310_=_C312 ,C310_=_C313 ,C310_=_C314 ,C310_=_C325 ,C310_=_C339 ,C311_=_C312 ,\nC311_=_C313 ,C311_=_C314 ,C311_=_C326 ,C311_=_C340 ,C312_=_C313 ,C312_=_C314 ,\nC312_=_C327 ,C312_=_C341 ,C313_=_C314 ,C313_=_C328 ,C313_=_C342 ,C314_=_C329 ,\nC314_=_C343 ,C316_=_C317 ,C316_=_C318 ,C316_=_C319 ,C316_=_C320 ,C316_=_C321 ,\nC316_=_C322 ,C316_=_C323 ,C316_=_C324 ,C316_=_C325 ,C316_=_C326 ,C316_=_C327 ,\nC316_=_C328 ,C316_=_C329 ,C316_=_C330 ,C317_=_C318 ,C317_=_C319 ,C317_=_C320</w:t>
      </w:r>
    </w:p>
    <w:p>
      <w:pPr>
        <w:pStyle w:val="PreformattedText"/>
        <w:bidi w:val="0"/>
        <w:spacing w:before="0" w:after="0"/>
        <w:jc w:val="left"/>
        <w:rPr/>
      </w:pPr>
      <w:r>
        <w:rPr/>
        <w:t xml:space="preserve"> </w:t>
      </w:r>
      <w:r>
        <w:rPr/>
        <w:t>,\nC317_=_C321 ,C317_=_C322 ,C317_=_C323 ,C317_=_C324 ,C317_=_C325 ,C317_=_C326 ,\nC317_=_C327 ,C317_=_C328 ,C317_=_C329 ,C317_=_C331 ,C318_=_C319 ,C318_=_C320 ,\nC318_=_C321 ,C318_=_C322 ,C318_=_C323 ,C318_=_C324 ,C318_=_C325 ,C318_=_C326 ,\nC318_=_C327 ,C318_=_C328 ,C318_=_C329 ,C318_=_C332 ,C319_=_C320 ,C319_=_C321 ,\nC319_=_C322 ,C319_=_C323 ,C319_=_C324 ,C319_=_C325 ,C319_=_C326 ,C319_=_C327 ,\nC319_=_C328 ,C319_=_C329 ,C319_=_C333 ,C320_=_C321 ,C320_=_C322 ,C320_=_C323 ,\nC320_=_C324 ,C320_=_C325 ,C320_=_C326 ,C320_=_C327 ,C320_=_C328 ,C320_=_C329 ,\nC320_=_C334 ,C321_=_C322 ,C321_=_C323 ,C321_=_C324 ,C321_=_C325 ,C321_=_C326 ,\nC321_=_C327 ,C321_=_C328 ,C321_=_C329 ,C321_=_C335 ,C322_=_C323 ,C322_=_C324 ,\nC322_=_C325 ,C322_=_C326 ,C322_=_C327 ,C322_=_C328 ,C322_=_C329 ,C322_=_C336 ,\nC323_=_C324 ,C323_=_C325 ,C323_=_C326 ,C323_=_C327 ,C323_=_C328 ,C323_=_C329 ,\nC323_=_C337 ,C324_=_C325 ,C324_=_C326 ,C324_=_C327 ,C324_=_C328 ,C324_=_C329 ,\nC324_=_C338 ,C325_=_C326 ,C325_=_C327 ,C325_=_C328 ,C325_=_C329 ,C325_=_C339 ,\nC326_=_C327 ,C326_=_C328 ,C326_=_C329 ,C326_=_C340 ,C327_=_C328 ,C327_=_C329 ,\nC327_=_C341 ,C328_=_C329 ,C328_=_C342 ,C329_=_C343 ,C330_=_C331 ,C330_=_C332 ,\nC330_=_C333 ,C330_=_C334 ,C330_=_C335 ,C330_=_C336 ,C330_=_C337 ,C330_=_C338 ,\nC330_=_C339 ,C330_=_C340 ,C330_=_C341 ,C330_=_C342 ,C330_=_C343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10[shape=box, label="id:10 level: 2\n192: C2 C3 C4 C5 C6 \nC7 C8 C9 C10 C11 C12 \nC13 C14 C15 C16 C17 C18 \nC19 C20 C21 C22 C23 C24 \nC25 C26 C27 C30 C31 C32 \nC33 C34 C35 C36 C37 C38 \nC39 C40 C41 C42 C43 C44 \nC45 C46 C47 C48 C49 C50 \nC51 C52 C53 C54 C55 C57 \nC58 C59 C60 C61 C62 C63 \nC64 C65 C66 C67 C68 C69 \nC70 C71 C72 C73 C74 C75 \nC76 C77 C78 C79 C80 C81 \nC82 C88 C89 C90 C91 C109 \nC113 C114 C115 C116 C134 C137 \nC138 C139 C140 C158 C160 C161 \nC162 C163 C181 C182 C183 C184 \nC185 C203 C207 C208 C209 C210 \nC211 C212 C213 C214 C215 C216 \nC217 C218 C219 C220 C221 C222 \nC223 C224 C227 C228 C229 C230 \nC231 C232 C233 C234 C235 C236 \nC237 C238 C239 C240 C241 C242 \nC243 C244 C246 C247 C248 C249 \nC250 C251 C252 C253 C254 C255 \nC256 C257 C258 C259 C260 C261 \nC262 C263 C264 C265 C266 C267 \nC268 C269 C270 C271 C272 C273 \nC274 C275 C276 C277 C278 C279 \nC280 C281 C298 C314 C329 C343 \nC356 C368 C379 C389 C398 C406 \nC413 C419 C424 C428 C431 C433 \nC434 \n3216: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30( C2 C30 ) C2_=_C57( C2 C57 ) C2_=_C88( C2 C88 ) C2_=_C89( C2 C89 ) \nC2_=_C90( C2 C90 ) C2_=_C91( C2 C91 ) C2_=_C109( C2 C10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31( C3 C31 ) C3_=_C58( C3 C58 ) C3_=_C113( C3 C113 ) \nC3_=_C114( C3 C114 ) C3_=_C115( C3 C115 ) C3_=_C116( C3 C116 ) C3_=_C134( C3 C13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32( C4 C32 ) C4_=_C59( C4 C59 ) C4_=_C137( C4 C137 ) \nC4_=_C138( C4 C138 ) C4_=_C139( C4 C139 ) C4_=_C140( C4 C140 ) C4_=_C158( C4 C158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33( C5 C33 ) C5_=_C60( C5 C60 ) C5_=_C160( C5 C160 ) C5_=_C161( C5 C161 ) \nC5_=_C162( C5 C162 ) C5_=_C163( C5 C163 ) C5_=_C181( C5 C18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34( C6 C34 ) C6_=_C61( C6 C61 ) C6_=_C182( C6 C182 ) C6_=_C183( C6 C183 ) C6_=_C184( C6 C184 ) C6_=_C185( C6 C185 ) \nC6_=_C203( C6 C203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35( C7 C35 ) C7_=_C62( C7 C62 ) C7_=_C88( C7 C88 ) \nC7_=_C113( C7 C113 ) C7_=_C137( C7 C137 ) C7_=_C160( C7 C160 ) C7_=_C182( C7 C182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36( C8 C36 ) \nC8_=_C63( C8 C63 ) C8_=_C89( C8 C89 ) C8_=_C114( C8 C114 ) C8_=_C138( C8 C138 ) C8_=_C161( C8 C161 ) C8_=_C183( C8 C183 ) \nC8_=_C227( C8 C227 ) C8_=_C228( C8 C228 ) C8_=_C229( C8 C229 ) C8_=_C230( C8 C230 ) C8_=_C231( C8 C231 ) C8_=_C232( C8 C232 ) \nC8_=_C233( C8 C233 ) C8_=_C234( C8 C234 ) C8_=_C235( C8 C235 ) C8_=_C236( C8 C236 ) C8_=_C237( C8 C237 ) C8_=_C238( C8 C238 ) \nC8_=_C239( C8 C239 ) C8_=_C240( C8 C240 ) C8_=_C241( C8 C241 ) C8_=_C242( C8 C242 ) C8_=_C243( C8 C243 ) C8_=_C244( C8 C24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37( C9 C37 ) C9_=_C64( C9 C64 ) C9_=_C90( C9 C90 ) C9_=_C115( C9 C115 ) C9_=_C139( C9 C139 ) C9_=_C162( C9 C162 ) \nC9_=_C184( C9 C184 ) C9_=_C246( C9 C246 ) C9_=_C247( C9 C247 ) C9_=_C248( C9 C248 ) C9_=_C249( C9 C249 ) C9_=_C250( C9 C250 ) \nC9_=_C251( C9 C251 ) C9_=_C252( C9 C252 ) C9_=_C253( C9 C253 ) C9_=_C254( C9 C254 ) C9_=_C255( C9 C255 ) C9_=_C256( C9 C256 ) \nC9_=_C257( C9 C257 ) C9_=_C258( C9 C258 ) C9_=_C259( C9 C259 ) C9_=_C260( C9 C260 ) C9_=_C261( C9 C261 ) C9_=_C262( C9 C262 ) \nC9_=_C263( C9 C26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38( C10 C38 ) C10_=_C65( C10 C65 ) C10_=_C91( C10 C91 ) C10_=_C116( C10 C116 ) C10_=_C140( C10 C140 ) C10_=_C163( C10 C163 ) \nC10_=_C185( C10 C185 ) C10_=_C264( C10 C264 ) C10_=_C265( C10 C265 ) C10_=_C266( C10 C266 ) C10_=_C267( C10 C267 ) C10_=_C268( C10 C268 ) \nC10_=_C269( C10 C269 ) C10_=_C270( C10 C270 ) C10_=_C271( C10 C271 ) C10_=_C272( C10 C272 ) C10_=_C273( C10 C273 ) C10_=_C274( C10 C274 ) \nC10_=_C275( C10 C275 ) C10_=_C276( C10 C276 ) C10_=_C277( C10 C277 ) C10_=_C278( C10 C278 ) C10_=_C279( C10 C279 ) C10_=_C280( C10 C280 ) \nC10_=_C281( C10 C281 ) C11_=_C12( C11</w:t>
      </w:r>
    </w:p>
    <w:p>
      <w:pPr>
        <w:pStyle w:val="PreformattedText"/>
        <w:bidi w:val="0"/>
        <w:spacing w:before="0" w:after="0"/>
        <w:jc w:val="left"/>
        <w:rPr/>
      </w:pPr>
      <w:r>
        <w:rPr/>
        <w:t xml:space="preserve"> </w:t>
      </w:r>
      <w:r>
        <w:rPr/>
        <w:t>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39( C11 C39 ) \nC11_=_C66( C11 C66 ) C11_=_C207( C11 C207 ) C11_=_C227( C11 C227 ) C11_=_C246( C11 C246 ) C11_=_C264( C11 C264 ) C11_=_C298( C11 C29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40( C12 C40 ) C12_=_C67( C12 C67 ) C12_=_C208( C12 C208 ) \nC12_=_C228( C12 C228 ) C12_=_C247( C12 C247 ) C12_=_C265( C12 C265 ) C12_=_C314( C12 C314 ) C13_=_C14( C13 C14 ) C13_=_C15( C13 C15 ) \nC13_=_C16( C13 C16 ) C13_=_C17( C13 C17 ) C13_=_C18( C13 C18 ) C13_=_C19( C13 C19 ) C13_=_C20( C13 C20 ) C13_=_C21( C13 C21 ) \nC13_=_C22( C13 C22 ) C13_=_C23( C13 C23 ) C13_=_C24( C13 C24 ) C13_=_C25( C13 C25 ) C13_=_C26( C13 C26 ) C13_=_C27( C13 C27 ) \nC13_=_C41( C13 C41 ) C13_=_C68( C13 C68 ) C13_=_C209( C13 C209 ) C13_=_C229( C13 C229 ) C13_=_C248( C13 C248 ) C13_=_C266( C13 C266 ) \nC13_=_C329( C13 C329 ) C14_=_C15( C14 C15 ) C14_=_C16( C14 C16 ) C14_=_C17( C14 C17 ) C14_=_C18( C14 C18 ) C14_=_C19( C14 C19 ) \nC14_=_C20( C14 C20 ) C14_=_C21( C14 C21 ) C14_=_C22( C14 C22 ) C14_=_C23( C14 C23 ) C14_=_C24( C14 C24 ) C14_=_C25( C14 C25 ) \nC14_=_C26( C14 C26 ) C14_=_C27( C14 C27 ) C14_=_C42( C14 C42 ) C14_=_C69( C14 C69 ) C14_=_C210( C14 C210 ) C14_=_C230( C14 C230 ) \nC14_=_C249( C14 C249 ) C14_=_C267( C14 C267 ) C14_=_C343( C14 C343 ) C15_=_C16( C15 C16 ) C15_=_C17( C15 C17 ) C15_=_C18( C15 C18 ) \nC15_=_C19( C15 C19 ) C15_=_C20( C15 C20 ) C15_=_C21( C15 C21 ) C15_=_C22( C15 C22 ) C15_=_C23( C15 C23 ) C15_=_C24( C15 C24 ) \nC15_=_C25( C15 C25 ) C15_=_C26( C15 C26 ) C15_=_C27( C15 C27 ) C15_=_C43( C15 C43 ) C15_=_C70( C15 C70 ) C15_=_C211( C15 C211 ) \nC15_=_C231( C15 C231 ) C15_=_C250( C15 C250 ) C15_=_C268( C15 C268 ) C15_=_C356( C15 C356 ) C16_=_C17( C16 C17 ) C16_=_C18( C16 C18 ) \nC16_=_C19( C16 C19 ) C16_=_C20( C16 C20 ) C16_=_C21( C16 C21 ) C16_=_C22( C16 C22 ) C16_=_C23( C16 C23 ) C16_=_C24( C16 C24 ) \nC16_=_C25( C16 C25 ) C16_=_C26( C16 C26 ) C16_=_C27( C16 C27 ) C16_=_C44( C16 C44 ) C16_=_C71( C16 C71 ) C16_=_C212( C16 C212 ) \nC16_=_C232( C16 C232 ) C16_=_C251( C16 C251 ) C16_=_C269( C16 C269 ) C16_=_C368( C16 C368 ) C17_=_C18( C17 C18 ) C17_=_C19( C17 C19 ) \nC17_=_C20( C17 C20 ) C17_=_C21( C17 C21 ) C17_=_C22( C17 C22 ) C17_=_C23( C17 C23 ) C17_=_C24( C17 C24 ) C17_=_C25( C17 C25 ) \nC17_=_C26( C17 C26 ) C17_=_C27( C17 C27 ) C17_=_C45( C17 C45 ) C17_=_C72( C17 C72 ) C17_=_C213( C17 C213 ) C17_=_C233( C17 C233 ) \nC17_=_C252( C17 C252 ) C17_=_C270( C17 C270 ) C17_=_C379( C17 C379 ) C18_=_C19( C18 C19 ) C18_=_C20( C18 C20 ) C18_=_C21( C18 C21 ) \nC18_=_C22( C18 C22 ) C18_=_C23( C18 C23 ) C18_=_C24( C18 C24 ) C18_=_C25( C18 C25 ) C18_=_C26( C18 C26 ) C18_=_C27( C18 C27 ) \nC18_=_C46( C18 C46 ) C18_=_C73( C18 C73 ) C18_=_C214( C18 C214 ) C18_=_C234( C18 C234 ) C18_=_C253( C18 C253 ) C18_=_C271( C18 C271 ) \nC18_=_C389( C18 C389 ) C19_=_C20( C19 C20 ) C19_=_C21( C19 C21 ) C19_=_C22( C19 C22 ) C19_=_C23( C19 C23 ) C19_=_C24( C19 C24 ) \nC19_=_C25( C19 C25 ) C19_=_C26( C19 C26 ) C19_=_C27( C19 C27 ) C19_=_C47( C19 C47 ) C19_=_C74( C19 C74 ) C19_=_C215( C19 C215 ) \nC19_=_C235( C19 C235 ) C19_=_C254( C19 C254 ) C19_=_C272( C19 C272 ) C19_=_C398( C19 C398 ) C20_=_C21( C20 C21 ) C20_=_C22( C20 C22 ) \nC20_=_C23( C20 C23 ) C20_=_C24( C20 C24 ) C20_=_C25( C20 C25 ) C20_=_C26( C20 C26 ) C20_=_C27( C20 C27 ) C20_=_C48( C20 C48 ) \nC20_=_C75( C20 C75 ) C20_=_C216( C20 C216 ) C20_=_C236( C20 C236 ) C20_=_C255( C20 C255 ) C20_=_C273( C20 C273 ) C20_=_C406( C20 C406 ) \nC21_=_C22( C21 C22 ) C21_=_C23( C21 C23 ) C21_=_C24( C21 C24 ) C21_=_C25( C21 C25 ) C21_=_C26( C21 C26 ) C21_=_C27( C21 C27 ) \nC21_=_C49( C21 C49 ) C21_=_C76( C21 C76 ) C21_=_C217( C21 C217 ) C21_=_C237( C21 C237 ) C21_=_C256( C21 C256 ) C21_=_C274( C21 C274 ) \nC21_=_C413( C21 C413 ) C22_=_C23( C22 C23 ) C22_=_C24( C22 C24 ) C22_=_C25( C22 C25 ) C22_=_C26( C22 C26 ) C22_=_C27( C22 C27 ) \nC22_=_C50( C22 C50 ) C22_=_C77( C22 C77 ) C22_=_C218( C22 C218 ) C22_=_C238( C22 C238 ) C22_=_C257( C22 C257 ) C22_=_C275( C22 C275 ) \nC22_=_C419( C22 C419 ) C23_=_C24( C23 C24 ) C23_=_C25( C23 C25 ) C23_=_C26( C23 C26 ) C23_=_C27( C23 C27 ) C23_=_C51( C23 C51 ) \nC23_=_C78( C23 C78 ) C23_=_C219( C23 C219 ) C23_=_C239( C23 C239 ) C23_=_C258( C23 C258 ) C23_=_C276( C23 C276 ) C23_=_C424( C23 C424 ) \nC24_=_C25( C24 C25 ) C24_=_C26( C24 C26 ) C24_=_C27( C24 C27 ) C24_=_C52( C24 C52 ) C24_=_C79( C24 C79 ) C24_=_C220( C24 C220 ) \nC24_=_C240( C24 C240 ) C24_=_C259( C24 C259 ) C24_=_C277( C24 C277 ) C24_=_C428( C24 C428 ) C25_=_C26( C25 C26 ) C25_=_C27( C25 C27 ) \nC25_=_C53( C25 C53 ) C25_=_C80( C25 C80 ) C25_=_C221( C25 C221 ) C25_=_C241( C25 C241 ) C25_=_C260( C25 C260 ) C25_=_C278( C25 C278 ) \nC25_=_C431( C25 C431 ) C26_=_C27( C26 C27 ) C26_=_C54( C26 C54 ) C26_=_C81( C26 C81 ) C26_=_C222( C26 C222 ) C26_=_C242( C26 C242 ) \nC26_=_C261( C26 C261 ) C26_=_C279( C26 C279 ) C26_=_C433( C26 C433 ) C27_=_C55( C27 C55 ) C27_=_C82( C27 C82 ) C27_=_C223( C27 C223 ) \nC27_=_C243( C27 C243 ) C27_=_C262( C27 C262 ) C27_=_C280( C27 C280 ) C27_=_C434( C27 C434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7( C30 C57 ) \nC30_=_C88( C30 C88 ) C30_=_C89( C30 C89 ) C30_=_C90( C30 C90 ) C30_=_C91( C30 C91 ) C30_=_C109( C30 C10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8( C31 C58 ) \nC31_=_C113( C31 C113 ) C31_=_C114( C31 C114 ) C31_=_C115( C31 C115 ) C31_=_C116( C31 C116 ) C31_=_C134( C31 C134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9( C32 C59 ) C32_=_C137( C32 C137 ) \nC32_=_C138( C32 C138 ) C32_=_C139( C32 C139 ) C32_=_C140( C32 C140 ) C32_=_C158( C32 C15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60( C33 C60 ) C33_=_C160( C33 C160 ) C33_=_C161( C33 C161 ) C33_=_C162( C33 C162 ) \nC33_=_C163( C33 C163 ) C33_=_C181( C33 C18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61( C34 C61 ) \nC34_=_C182( C34 C182 ) C34_=_C183( C34 C183 ) C34_=_C184( C34 C184 ) C34_=_C185( C34 C185 ) C34_=_C203( C34 C203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62( C35 C62 ) C35_=_C88( C35 C88 ) C35_=_C113( C35 C113 ) C35_=_C137( C35 C137 ) C35_=_C160( C35 C160 ) \nC35_=_C182( C35 C182 ) C35_=_C207( C35 C207 ) C35_=_C208( C35 C208 ) C35_=_C209( C35 C209 ) C35_=_C210( C35 C210 ) C35_=_C211( C35 C211 ) \nC35_=_C212( C35 C212 ) C35_=_C213( C35 C213 ) C35_=_C214( C35 C214 ) C35_=_C215( C35 C215 ) C35_=_C216( C35 C216 ) C35_=_C217( C35 C217 ) \nC35_=_C218( C35 C218 ) C35_=_C219( C35 C219 ) C35_=_C220( C35 C220 ) C35_=_C221( C35 C221 ) C35_=_C222( C35 C222 ) C35_=_C223( C35 C223 ) \nC35_=_C224( C35 C224 ) C36_=_C37( C36 C37 ) C36_=_C38( C36 C38 ) C36_=_C39( C36 C39 ) C36_=_C40( C36 C40 ) C36_=_C41( C36 C41 ) \nC36_=_C42( C36 C42 ) C36_=_C43( C36 C43 ) C36_=_C44( C36 C44 ) C36_=_C45( C36 C45</w:t>
      </w:r>
    </w:p>
    <w:p>
      <w:pPr>
        <w:pStyle w:val="PreformattedText"/>
        <w:bidi w:val="0"/>
        <w:spacing w:before="0" w:after="0"/>
        <w:jc w:val="left"/>
        <w:rPr/>
      </w:pPr>
      <w:r>
        <w:rPr/>
        <w:t xml:space="preserve"> </w:t>
      </w:r>
      <w:r>
        <w:rPr/>
        <w:t>) C36_=_C46( C36 C46 ) C36_=_C47( C36 C47 ) \nC36_=_C48( C36 C48 ) C36_=_C49( C36 C49 ) C36_=_C50( C36 C50 ) C36_=_C51( C36 C51 ) C36_=_C52( C36 C52 ) C36_=_C53( C36 C53 ) \nC36_=_C54( C36 C54 ) C36_=_C55( C36 C55 ) C36_=_C63( C36 C63 ) C36_=_C89( C36 C89 ) C36_=_C114( C36 C114 ) C36_=_C138( C36 C138 ) \nC36_=_C161( C36 C161 ) C36_=_C183( C36 C183 ) C36_=_C227( C36 C227 ) C36_=_C228( C36 C228 ) C36_=_C229( C36 C229 ) C36_=_C230( C36 C230 ) \nC36_=_C231( C36 C231 ) C36_=_C232( C36 C232 ) C36_=_C233( C36 C233 ) C36_=_C234( C36 C234 ) C36_=_C235( C36 C235 ) C36_=_C236( C36 C236 ) \nC36_=_C237( C36 C237 ) C36_=_C238( C36 C238 ) C36_=_C239( C36 C239 ) C36_=_C240( C36 C240 ) C36_=_C241( C36 C241 ) C36_=_C242( C36 C242 ) \nC36_=_C243( C36 C243 ) C36_=_C244( C36 C24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64( C37 C64 ) C37_=_C90( C37 C90 ) C37_=_C115( C37 C115 ) C37_=_C139( C37 C139 ) \nC37_=_C162( C37 C162 ) C37_=_C184( C37 C184 ) C37_=_C246( C37 C246 ) C37_=_C247( C37 C247 ) C37_=_C248( C37 C248 ) C37_=_C249( C37 C249 ) \nC37_=_C250( C37 C250 ) C37_=_C251( C37 C251 ) C37_=_C252( C37 C252 ) C37_=_C253( C37 C253 ) C37_=_C254( C37 C254 ) C37_=_C255( C37 C255 ) \nC37_=_C256( C37 C256 ) C37_=_C257( C37 C257 ) C37_=_C258( C37 C258 ) C37_=_C259( C37 C259 ) C37_=_C260( C37 C260 ) C37_=_C261( C37 C261 ) \nC37_=_C262( C37 C262 ) C37_=_C263( C37 C263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65( C38 C65 ) C38_=_C91( C38 C91 ) C38_=_C116( C38 C116 ) C38_=_C140( C38 C140 ) C38_=_C163( C38 C163 ) \nC38_=_C185( C38 C185 ) C38_=_C264( C38 C264 ) C38_=_C265( C38 C265 ) C38_=_C266( C38 C266 ) C38_=_C267( C38 C267 ) C38_=_C268( C38 C268 ) \nC38_=_C269( C38 C269 ) C38_=_C270( C38 C270 ) C38_=_C271( C38 C271 ) C38_=_C272( C38 C272 ) C38_=_C273( C38 C273 ) C38_=_C274( C38 C274 ) \nC38_=_C275( C38 C275 ) C38_=_C276( C38 C276 ) C38_=_C277( C38 C277 ) C38_=_C278( C38 C278 ) C38_=_C279( C38 C279 ) C38_=_C280( C38 C280 ) \nC38_=_C281( C38 C281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66( C39 C66 ) \nC39_=_C207( C39 C207 ) C39_=_C227( C39 C227 ) C39_=_C246( C39 C246 ) C39_=_C264( C39 C264 ) C39_=_C298( C39 C298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67( C40 C67 ) C40_=_C208( C40 C208 ) C40_=_C228( C40 C228 ) C40_=_C247( C40 C247 ) \nC40_=_C265( C40 C265 ) C40_=_C314( C40 C314 ) C41_=_C42( C41 C42 ) C41_=_C43( C41 C43 ) C41_=_C44( C41 C44 ) C41_=_C45( C41 C45 ) \nC41_=_C46( C41 C46 ) C41_=_C47( C41 C47 ) C41_=_C48( C41 C48 ) C41_=_C49( C41 C49 ) C41_=_C50( C41 C50 ) C41_=_C51( C41 C51 ) \nC41_=_C52( C41 C52 ) C41_=_C53( C41 C53 ) C41_=_C54( C41 C54 ) C41_=_C55( C41 C55 ) C41_=_C68( C41 C68 ) C41_=_C209( C41 C209 ) \nC41_=_C229( C41 C229 ) C41_=_C248( C41 C248 ) C41_=_C266( C41 C266 ) C41_=_C329( C41 C329 ) C42_=_C43( C42 C43 ) C42_=_C44( C42 C44 ) \nC42_=_C45( C42 C45 ) C42_=_C46( C42 C46 ) C42_=_C47( C42 C47 ) C42_=_C48( C42 C48 ) C42_=_C49( C42 C49 ) C42_=_C50( C42 C50 ) \nC42_=_C51( C42 C51 ) C42_=_C52( C42 C52 ) C42_=_C53( C42 C53 ) C42_=_C54( C42 C54 ) C42_=_C55( C42 C55 ) C42_=_C69( C42 C69 ) \nC42_=_C210( C42 C210 ) C42_=_C230( C42 C230 ) C42_=_C249( C42 C249 ) C42_=_C267( C42 C267 ) C42_=_C343( C42 C343 ) C43_=_C44( C43 C44 ) \nC43_=_C45( C43 C45 ) C43_=_C46( C43 C46 ) C43_=_C47( C43 C47 ) C43_=_C48( C43 C48 ) C43_=_C49( C43 C49 ) C43_=_C50( C43 C50 ) \nC43_=_C51( C43 C51 ) C43_=_C52( C43 C52 ) C43_=_C53( C43 C53 ) C43_=_C54( C43 C54 ) C43_=_C55( C43 C55 ) C43_=_C70( C43 C70 ) \nC43_=_C211( C43 C211 ) C43_=_C231( C43 C231 ) C43_=_C250( C43 C250 ) C43_=_C268( C43 C268 ) C43_=_C356( C43 C356 ) C44_=_C45( C44 C45 ) \nC44_=_C46( C44 C46 ) C44_=_C47( C44 C47 ) C44_=_C48( C44 C48 ) C44_=_C49( C44 C49 ) C44_=_C50( C44 C50 ) C44_=_C51( C44 C51 ) \nC44_=_C52( C44 C52 ) C44_=_C53( C44 C53 ) C44_=_C54( C44 C54 ) C44_=_C55( C44 C55 ) C44_=_C71( C44 C71 ) C44_=_C212( C44 C212 ) \nC44_=_C232( C44 C232 ) C44_=_C251( C44 C251 ) C44_=_C269( C44 C269 ) C44_=_C368( C44 C368 ) C45_=_C46( C45 C46 ) C45_=_C47( C45 C47 ) \nC45_=_C48( C45 C48 ) C45_=_C49( C45 C49 ) C45_=_C50( C45 C50 ) C45_=_C51( C45 C51 ) C45_=_C52( C45 C52 ) C45_=_C53( C45 C53 ) \nC45_=_C54( C45 C54 ) C45_=_C55( C45 C55 ) C45_=_C72( C45 C72 ) C45_=_C213( C45 C213 ) C45_=_C233( C45 C233 ) C45_=_C252( C45 C252 ) \nC45_=_C270( C45 C270 ) C45_=_C379( C45 C379 ) C46_=_C47( C46 C47 ) C46_=_C48( C46 C48 ) C46_=_C49( C46 C49 ) C46_=_C50( C46 C50 ) \nC46_=_C51( C46 C51 ) C46_=_C52( C46 C52 ) C46_=_C53( C46 C53 ) C46_=_C54( C46 C54 ) C46_=_C55( C46 C55 ) C46_=_C73( C46 C73 ) \nC46_=_C214( C46 C214 ) C46_=_C234( C46 C234 ) C46_=_C253( C46 C253 ) C46_=_C271( C46 C271 ) C46_=_C389( C46 C389 ) C47_=_C48( C47 C48 ) \nC47_=_C49( C47 C49 ) C47_=_C50( C47 C50 ) C47_=_C51( C47 C51 ) C47_=_C52( C47 C52 ) C47_=_C53( C47 C53 ) C47_=_C54( C47 C54 ) \nC47_=_C55( C47 C55 ) C47_=_C74( C47 C74 ) C47_=_C215( C47 C215 ) C47_=_C235( C47 C235 ) C47_=_C254( C47 C254 ) C47_=_C272( C47 C272 ) \nC47_=_C398( C47 C398 ) C48_=_C49( C48 C49 ) C48_=_C50( C48 C50 ) C48_=_C51( C48 C51 ) C48_=_C52( C48 C52 ) C48_=_C53( C48 C53 ) \nC48_=_C54( C48 C54 ) C48_=_C55( C48 C55 ) C48_=_C75( C48 C75 ) C48_=_C216( C48 C216 ) C48_=_C236( C48 C236 ) C48_=_C255( C48 C255 ) \nC48_=_C273( C48 C273 ) C48_=_C406( C48 C406 ) C49_=_C50( C49 C50 ) C49_=_C51( C49 C51 ) C49_=_C52( C49 C52 ) C49_=_C53( C49 C53 ) \nC49_=_C54( C49 C54 ) C49_=_C55( C49 C55 ) C49_=_C76( C49 C76 ) C49_=_C217( C49 C217 ) C49_=_C237( C49 C237 ) C49_=_C256( C49 C256 ) \nC49_=_C274( C49 C274 ) C49_=_C413( C49 C413 ) C50_=_C51( C50 C51 ) C50_=_C52( C50 C52 ) C50_=_C53( C50 C53 ) C50_=_C54( C50 C54 ) \nC50_=_C55( C50 C55 ) C50_=_C77( C50 C77 ) C50_=_C218( C50 C218 ) C50_=_C238( C50 C238 ) C50_=_C257( C50 C257 ) C50_=_C275( C50 C275 ) \nC50_=_C419( C50 C419 ) C51_=_C52( C51 C52 ) C51_=_C53( C51 C53 ) C51_=_C54( C51 C54 ) C51_=_C55( C51 C55 ) C51_=_C78( C51 C78 ) \nC51_=_C219( C51 C219 ) C51_=_C239( C51 C239 ) C51_=_C258( C51 C258 ) C51_=_C276( C51 C276 ) C51_=_C424( C51 C424 ) C52_=_C53( C52 C53 ) \nC52_=_C54( C52 C54 ) C52_=_C55( C52 C55 ) C52_=_C79( C52 C79 ) C52_=_C220( C52 C220 ) C52_=_C240( C52 C240 ) C52_=_C259( C52 C259 ) \nC52_=_C277( C52 C277 ) C52_=_C428( C52 C428 ) C53_=_C54( C53 C54 ) C53_=_C55( C53 C55 ) C53_=_C80( C53 C80 ) C53_=_C221( C53 C221 ) \nC53_=_C241( C53 C241 ) C53_=_C260( C53 C260 ) C53_=_C278( C53 C278 ) C53_=_C431( C53 C431 ) C54_=_C55( C54 C55 ) C54_=_C81( C54 C81 ) \nC54_=_C222( C54 C222 ) C54_=_C242( C54 C242 ) C54_=_C261( C54 C261 ) C54_=_C279( C54 C279 ) C54_=_C433( C54 C433 ) C55_=_C82( C55 C82 ) \nC55_=_C223( C55 C223 ) C55_=_C243( C55 C243 ) C55_=_C262( C55 C262 ) C55_=_C280( C55 C280 ) C55_=_C434( C55 C43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8( C57 C88 ) C57_=_C89( C57 C89 ) C57_=_C90( C57 C90 ) C57_=_C91( C57 C91 ) C57_=_C109( C57 C10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113( C58 C113 ) \nC58_=_C114( C58 C114 ) C58_=_C115( C58 C115 ) C58_=_C116( C58 C116 ) C58_=_C134( C58 C134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137( C59 C137 ) C59_=_C138( C59 C138 ) C59_=_C139( C59 C139 ) \nC59_=_C140( C59 C140 ) C59_=_C158( C59 C158 ) C60_=_C61( C60 C61 ) C60_=_C62( C60 C62 ) C60_=_C63( C60 C63 ) C60_=_C64( C60 C64 ) \nC60_=_C65( C60 C65 ) C60_=_C66( C60 C66 ) C60_=_C67( C60 C67</w:t>
      </w:r>
    </w:p>
    <w:p>
      <w:pPr>
        <w:pStyle w:val="PreformattedText"/>
        <w:bidi w:val="0"/>
        <w:spacing w:before="0" w:after="0"/>
        <w:jc w:val="left"/>
        <w:rPr/>
      </w:pPr>
      <w:r>
        <w:rPr/>
        <w:t xml:space="preserve"> </w:t>
      </w:r>
      <w:r>
        <w:rPr/>
        <w:t>)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160( C60 C160 ) C60_=_C161( C60 C161 ) C60_=_C162( C60 C162 ) C60_=_C163( C60 C163 ) C60_=_C181( C60 C18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182( C61 C182 ) C61_=_C183( C61 C183 ) C61_=_C184( C61 C184 ) C61_=_C185( C61 C185 ) \nC61_=_C203( C61 C203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82( C62 C82 ) C62_=_C88( C62 C88 ) C62_=_C113( C62 C113 ) C62_=_C137( C62 C137 ) \nC62_=_C160( C62 C160 ) C62_=_C182( C62 C182 ) C62_=_C207( C62 C207 ) C62_=_C208( C62 C208 ) C62_=_C209( C62 C209 ) C62_=_C210( C62 C210 ) \nC62_=_C211( C62 C211 ) C62_=_C212( C62 C212 ) C62_=_C213( C62 C213 ) C62_=_C214( C62 C214 ) C62_=_C215( C62 C215 ) C62_=_C216( C62 C216 ) \nC62_=_C217( C62 C217 ) C62_=_C218( C62 C218 ) C62_=_C219( C62 C219 ) C62_=_C220( C62 C220 ) C62_=_C221( C62 C221 ) C62_=_C222( C62 C222 ) \nC62_=_C223( C62 C223 ) C62_=_C224( C62 C224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9( C63 C89 ) C63_=_C114( C63 C114 ) C63_=_C138( C63 C138 ) \nC63_=_C161( C63 C161 ) C63_=_C183( C63 C183 ) C63_=_C227( C63 C227 ) C63_=_C228( C63 C228 ) C63_=_C229( C63 C229 ) C63_=_C230( C63 C230 ) \nC63_=_C231( C63 C231 ) C63_=_C232( C63 C232 ) C63_=_C233( C63 C233 ) C63_=_C234( C63 C234 ) C63_=_C235( C63 C235 ) C63_=_C236( C63 C236 ) \nC63_=_C237( C63 C237 ) C63_=_C238( C63 C238 ) C63_=_C239( C63 C239 ) C63_=_C240( C63 C240 ) C63_=_C241( C63 C241 ) C63_=_C242( C63 C242 ) \nC63_=_C243( C63 C243 ) C63_=_C244( C63 C244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90( C64 C90 ) C64_=_C115( C64 C115 ) C64_=_C139( C64 C139 ) C64_=_C162( C64 C162 ) \nC64_=_C184( C64 C184 ) C64_=_C246( C64 C246 ) C64_=_C247( C64 C247 ) C64_=_C248( C64 C248 ) C64_=_C249( C64 C249 ) C64_=_C250( C64 C250 ) \nC64_=_C251( C64 C251 ) C64_=_C252( C64 C252 ) C64_=_C253( C64 C253 ) C64_=_C254( C64 C254 ) C64_=_C255( C64 C255 ) C64_=_C256( C64 C256 ) \nC64_=_C257( C64 C257 ) C64_=_C258( C64 C258 ) C64_=_C259( C64 C259 ) C64_=_C260( C64 C260 ) C64_=_C261( C64 C261 ) C64_=_C262( C64 C262 ) \nC64_=_C263( C64 C263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91( C65 C91 ) C65_=_C116( C65 C116 ) C65_=_C140( C65 C140 ) C65_=_C163( C65 C163 ) C65_=_C185( C65 C185 ) C65_=_C264( C65 C264 ) \nC65_=_C265( C65 C265 ) C65_=_C266( C65 C266 ) C65_=_C267( C65 C267 ) C65_=_C268( C65 C268 ) C65_=_C269( C65 C269 ) C65_=_C270( C65 C270 ) \nC65_=_C271( C65 C271 ) C65_=_C272( C65 C272 ) C65_=_C273( C65 C273 ) C65_=_C274( C65 C274 ) C65_=_C275( C65 C275 ) C65_=_C276( C65 C276 ) \nC65_=_C277( C65 C277 ) C65_=_C278( C65 C278 ) C65_=_C279( C65 C279 ) C65_=_C280( C65 C280 ) C65_=_C281( C65 C281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207( C66 C207 ) C66_=_C227( C66 C227 ) C66_=_C246( C66 C246 ) \nC66_=_C264( C66 C264 ) C66_=_C298( C66 C298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208( C67 C208 ) \nC67_=_C228( C67 C228 ) C67_=_C247( C67 C247 ) C67_=_C265( C67 C265 ) C67_=_C314( C67 C314 ) C68_=_C69( C68 C69 ) C68_=_C70( C68 C70 ) \nC68_=_C71( C68 C71 ) C68_=_C72( C68 C72 ) C68_=_C73( C68 C73 ) C68_=_C74( C68 C74 ) C68_=_C75( C68 C75 ) C68_=_C76( C68 C76 ) \nC68_=_C77( C68 C77 ) C68_=_C78( C68 C78 ) C68_=_C79( C68 C79 ) C68_=_C80( C68 C80 ) C68_=_C81( C68 C81 ) C68_=_C82( C68 C82 ) \nC68_=_C209( C68 C209 ) C68_=_C229( C68 C229 ) C68_=_C248( C68 C248 ) C68_=_C266( C68 C266 ) C68_=_C329( C68 C329 ) C69_=_C70( C69 C70 ) \nC69_=_C71( C69 C71 ) C69_=_C72( C69 C72 ) C69_=_C73( C69 C73 ) C69_=_C74( C69 C74 ) C69_=_C75( C69 C75 ) C69_=_C76( C69 C76 ) \nC69_=_C77( C69 C77 ) C69_=_C78( C69 C78 ) C69_=_C79( C69 C79 ) C69_=_C80( C69 C80 ) C69_=_C81( C69 C81 ) C69_=_C82( C69 C82 ) \nC69_=_C210( C69 C210 ) C69_=_C230( C69 C230 ) C69_=_C249( C69 C249 ) C69_=_C267( C69 C267 ) C69_=_C343( C69 C343 ) C70_=_C71( C70 C71 ) \nC70_=_C72( C70 C72 ) C70_=_C73( C70 C73 ) C70_=_C74( C70 C74 ) C70_=_C75( C70 C75 ) C70_=_C76( C70 C76 ) C70_=_C77( C70 C77 ) \nC70_=_C78( C70 C78 ) C70_=_C79( C70 C79 ) C70_=_C80( C70 C80 ) C70_=_C81( C70 C81 ) C70_=_C82( C70 C82 ) C70_=_C211( C70 C211 ) \nC70_=_C231( C70 C231 ) C70_=_C250( C70 C250 ) C70_=_C268( C70 C268 ) C70_=_C356( C70 C356 ) C71_=_C72( C71 C72 ) C71_=_C73( C71 C73 ) \nC71_=_C74( C71 C74 ) C71_=_C75( C71 C75 ) C71_=_C76( C71 C76 ) C71_=_C77( C71 C77 ) C71_=_C78( C71 C78 ) C71_=_C79( C71 C79 ) \nC71_=_C80( C71 C80 ) C71_=_C81( C71 C81 ) C71_=_C82( C71 C82 ) C71_=_C212( C71 C212 ) C71_=_C232( C71 C232 ) C71_=_C251( C71 C251 ) \nC71_=_C269( C71 C269 ) C71_=_C368( C71 C368 ) C72_=_C73( C72 C73 ) C72_=_C74( C72 C74 ) C72_=_C75( C72 C75 ) C72_=_C76( C72 C76 ) \nC72_=_C77( C72 C77 ) C72_=_C78( C72 C78 ) C72_=_C79( C72 C79 ) C72_=_C80( C72 C80 ) C72_=_C81( C72 C81 ) C72_=_C82( C72 C82 ) \nC72_=_C213( C72 C213 ) C72_=_C233( C72 C233 ) C72_=_C252( C72 C252 ) C72_=_C270( C72 C270 ) C72_=_C379( C72 C379 ) C73_=_C74( C73 C74 ) \nC73_=_C75( C73 C75 ) C73_=_C76( C73 C76 ) C73_=_C77( C73 C77 ) C73_=_C78( C73 C78 ) C73_=_C79( C73 C79 ) C73_=_C80( C73 C80 ) \nC73_=_C81( C73 C81 ) C73_=_C82( C73 C82 ) C73_=_C214( C73 C214 ) C73_=_C234( C73 C234 ) C73_=_C253( C73 C253 ) C73_=_C271( C73 C271 ) \nC73_=_C389( C73 C389 ) C74_=_C75( C74 C75 ) C74_=_C76( C74 C76 ) C74_=_C77( C74 C77 ) C74_=_C78( C74 C78 ) C74_=_C79( C74 C79 ) \nC74_=_C80( C74 C80 ) C74_=_C81( C74 C81 ) C74_=_C82( C74 C82 ) C74_=_C215( C74 C215 ) C74_=_C235( C74 C235 ) C74_=_C254( C74 C254 ) \nC74_=_C272( C74 C272 ) C74_=_C398( C74 C398 ) C75_=_C76( C75 C76 ) C75_=_C77( C75 C77 ) C75_=_C78( C75 C78 ) C75_=_C79( C75 C79 ) \nC75_=_C80( C75 C80 ) C75_=_C81( C75 C81 ) C75_=_C82( C75 C82 ) C75_=_C216( C75 C216 ) C75_=_C236( C75 C236 ) C75_=_C255( C75 C255 ) \nC75_=_C273( C75 C273 ) C75_=_C406( C75 C406 ) C76_=_C77( C76 C77 ) C76_=_C78( C76 C78 ) C76_=_C79( C76 C79 ) C76_=_C80( C76 C80 ) \nC76_=_C81( C76 C81 ) C76_=_C82( C76 C82 ) C76_=_C217( C76 C217 ) C76_=_C237( C76 C237 ) C76_=_C256( C76 C256 ) C76_=_C274( C76 C274 ) \nC76_=_C413( C76 C413 ) C77_=_C78( C77 C78 ) C77_=_C79( C77 C79 ) C77_=_C80( C77 C80 ) C77_=_C81( C77 C81 ) C77_=_C82( C77 C82 ) \nC77_=_C218( C77 C218 ) C77_=_C238( C77 C238 ) C77_=_C257( C77 C257 ) C77_=_C275( C77 C275 ) C77_=_C419( C77 C419 ) C78_=_C79( C78 C79 ) \nC78_=_C80( C78 C80 ) C78_=_C81( C78 C81 ) C78_=_C82( C78 C82 ) C78_=_C219( C78 C219 ) C78_=_C239( C78 C239 ) C78_=_C258( C78 C258 ) \nC78_=_C276( C78 C276 ) C78_=_C424( C78 C424 ) C79_=_C80( C79 C80 ) C79_=_C81( C79 C81 ) C79_=_C82( C79 C82 ) C79_=_C220( C79 C220 ) \nC79_=_C240( C79 C240 ) C79_=_C259( C79 C259 ) C79_=_C277( C79 C277 ) C79_=_C428( C79 C428 ) C80_=_C81( C80 C81 ) C80_=_C82( C80 C82 ) \nC80_=_C221( C80 C221 ) C80_=_C241( C80 C241 ) C80_=_C260( C80 C260 ) C80_=_C278( C80 C278 ) C80_=_C431( C80 C431 ) C81_=_C82( C81 C82 ) \nC81_=_C222( C81 C222 ) C81_=_C242( C81 C242 ) C81_=_C261( C81 C261 ) C81_=_C279( C81 C279 ) C81_=_C433( C81 C433 ) C82_=_C223( C82 C223 ) \nC82_=_C243( C82 C243 ) C82_=_C262( C82 C262 ) C82_=_C280( C82 C280 ) C82_=_C434( C82 C434 ) C88_=_C89( C88 C89 ) C88_=_C90( C88 C90 ) \nC88_=_C91( C88 C91 ) C88_=_C109( C88 C109 ) C88_=_C113( C88 C113 ) C88_=_C137( C88 C137 ) C88_=_C160( C88 C160 ) C88_=_C182( C88 C182 ) \nC88_=_C207( C88 C207 ) C88_=_C208( C88 C208 ) C88_=_C209( C88 C209 ) C88_=_C210( C88 C210 ) C88_=_C211( C88 C211</w:t>
      </w:r>
    </w:p>
    <w:p>
      <w:pPr>
        <w:pStyle w:val="PreformattedText"/>
        <w:bidi w:val="0"/>
        <w:spacing w:before="0" w:after="0"/>
        <w:jc w:val="left"/>
        <w:rPr/>
      </w:pPr>
      <w:r>
        <w:rPr/>
        <w:t xml:space="preserve"> </w:t>
      </w:r>
      <w:r>
        <w:rPr/>
        <w:t>) C88_=_C212( C88 C212 ) \nC88_=_C213( C88 C213 ) C88_=_C214( C88 C214 ) C88_=_C215( C88 C215 ) C88_=_C216( C88 C216 ) C88_=_C217( C88 C217 ) C88_=_C218( C88 C218 ) \nC88_=_C219( C88 C219 ) C88_=_C220( C88 C220 ) C88_=_C221( C88 C221 ) C88_=_C222( C88 C222 ) C88_=_C223( C88 C223 ) C88_=_C224( C88 C224 ) \nC89_=_C90( C89 C90 ) C89_=_C91( C89 C91 ) C89_=_C109( C89 C109 ) C89_=_C114( C89 C114 ) C89_=_C138( C89 C138 ) C89_=_C161( C89 C161 ) \nC89_=_C183( C89 C183 ) C89_=_C227( C89 C227 ) C89_=_C228( C89 C228 ) C89_=_C229( C89 C229 ) C89_=_C230( C89 C230 ) C89_=_C231( C89 C231 ) \nC89_=_C232( C89 C232 ) C89_=_C233( C89 C233 ) C89_=_C234( C89 C234 ) C89_=_C235( C89 C235 ) C89_=_C236( C89 C236 ) C89_=_C237( C89 C237 ) \nC89_=_C238( C89 C238 ) C89_=_C239( C89 C239 ) C89_=_C240( C89 C240 ) C89_=_C241( C89 C241 ) C89_=_C242( C89 C242 ) C89_=_C243( C89 C243 ) \nC89_=_C244( C89 C244 ) C90_=_C91( C90 C91 ) C90_=_C109( C90 C109 ) C90_=_C115( C90 C115 ) C90_=_C139( C90 C139 ) C90_=_C162( C90 C162 ) \nC90_=_C184( C90 C184 ) C90_=_C246( C90 C246 ) C90_=_C247( C90 C247 ) C90_=_C248( C90 C248 ) C90_=_C249( C90 C249 ) C90_=_C250( C90 C250 ) \nC90_=_C251( C90 C251 ) C90_=_C252( C90 C252 ) C90_=_C253( C90 C253 ) C90_=_C254( C90 C254 ) C90_=_C255( C90 C255 ) C90_=_C256( C90 C256 ) \nC90_=_C257( C90 C257 ) C90_=_C258( C90 C258 ) C90_=_C259( C90 C259 ) C90_=_C260( C90 C260 ) C90_=_C261( C90 C261 ) C90_=_C262( C90 C262 ) \nC90_=_C263( C90 C263 ) C91_=_C109( C91 C109 ) C91_=_C116( C91 C116 ) C91_=_C140( C91 C140 ) C91_=_C163( C91 C163 ) C91_=_C185( C91 C185 ) \nC91_=_C264( C91 C264 ) C91_=_C265( C91 C265 ) C91_=_C266( C91 C266 ) C91_=_C267( C91 C267 ) C91_=_C268( C91 C268 ) C91_=_C269( C91 C269 ) \nC91_=_C270( C91 C270 ) C91_=_C271( C91 C271 ) C91_=_C272( C91 C272 ) C91_=_C273( C91 C273 ) C91_=_C274( C91 C274 ) C91_=_C275( C91 C275 ) \nC91_=_C276( C91 C276 ) C91_=_C277( C91 C277 ) C91_=_C278( C91 C278 ) C91_=_C279( C91 C279 ) C91_=_C280( C91 C280 ) C91_=_C281( C91 C281 ) \nC109_=_C134( C109 C134 ) C109_=_C158( C109 C158 ) C109_=_C181( C109 C181 ) C109_=_C203( C109 C203 ) C109_=_C224( C109 C224 ) C109_=_C244( C109 C244 ) \nC109_=_C263( C109 C263 ) C109_=_C281( C109 C281 ) C109_=_C298( C109 C298 ) C109_=_C314( C109 C314 ) C109_=_C329( C109 C329 ) C109_=_C343( C109 C343 ) \nC109_=_C356( C109 C356 ) C109_=_C368( C109 C368 ) C109_=_C379( C109 C379 ) C109_=_C389( C109 C389 ) C109_=_C398( C109 C398 ) C109_=_C406( C109 C406 ) \nC109_=_C413( C109 C413 ) C109_=_C419( C109 C419 ) C109_=_C424( C109 C424 ) C109_=_C428( C109 C428 ) C109_=_C431( C109 C431 ) C109_=_C433( C109 C433 ) \nC109_=_C434( C109 C434 ) C113_=_C114( C113 C114 ) C113_=_C115( C113 C115 ) C113_=_C116( C113 C116 ) C113_=_C134( C113 C134 ) C113_=_C137( C113 C137 ) \nC113_=_C160( C113 C160 ) C113_=_C182( C113 C182 ) C113_=_C207( C113 C207 ) C113_=_C208( C113 C208 ) C113_=_C209( C113 C209 ) C113_=_C210( C113 C210 ) \nC113_=_C211( C113 C211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4_=_C115( C114 C115 ) C114_=_C116( C114 C116 ) C114_=_C134( C114 C134 ) C114_=_C138( C114 C138 ) \nC114_=_C161( C114 C161 ) C114_=_C183( C114 C183 ) C114_=_C227( C114 C227 ) C114_=_C228( C114 C228 ) C114_=_C229( C114 C229 ) C114_=_C230( C114 C230 ) \nC114_=_C231( C114 C231 ) C114_=_C232( C114 C232 ) C114_=_C233( C114 C233 ) C114_=_C234( C114 C234 ) C114_=_C235( C114 C235 ) C114_=_C236( C114 C236 ) \nC114_=_C237( C114 C237 ) C114_=_C238( C114 C238 ) C114_=_C239( C114 C239 ) C114_=_C240( C114 C240 ) C114_=_C241( C114 C241 ) C114_=_C242( C114 C242 ) \nC114_=_C243( C114 C243 ) C114_=_C244( C114 C244 ) C115_=_C116( C115 C116 ) C115_=_C134( C115 C134 ) C115_=_C139( C115 C139 ) C115_=_C162( C115 C162 ) \nC115_=_C184( C115 C184 ) C115_=_C246( C115 C246 ) C115_=_C247( C115 C247 ) C115_=_C248( C115 C248 ) C115_=_C249( C115 C249 ) C115_=_C250( C115 C250 ) \nC115_=_C251( C115 C251 ) C115_=_C252( C115 C252 ) C115_=_C253( C115 C253 ) C115_=_C254( C115 C254 ) C115_=_C255( C115 C255 ) C115_=_C256( C115 C256 ) \nC115_=_C257( C115 C257 ) C115_=_C258( C115 C258 ) C115_=_C259( C115 C259 ) C115_=_C260( C115 C260 ) C115_=_C261( C115 C261 ) C115_=_C262( C115 C262 ) \nC115_=_C263( C115 C263 ) C116_=_C134( C116 C134 ) C116_=_C140( C116 C140 ) C116_=_C163( C116 C163 ) C116_=_C185( C116 C185 ) C116_=_C264( C116 C264 ) \nC116_=_C265( C116 C265 ) C116_=_C266( C116 C266 ) C116_=_C267( C116 C267 ) C116_=_C268( C116 C268 ) C116_=_C269( C116 C269 ) C116_=_C270( C116 C270 ) \nC116_=_C271( C116 C271 ) C116_=_C272( C116 C272 ) C116_=_C273( C116 C273 ) C116_=_C274( C116 C274 ) C116_=_C275( C116 C275 ) C116_=_C276( C116 C276 ) \nC116_=_C277( C116 C277 ) C116_=_C278( C116 C278 ) C116_=_C279( C116 C279 ) C116_=_C280( C116 C280 ) C116_=_C281( C116 C281 ) C134_=_C158( C134 C158 ) \nC134_=_C181( C134 C181 ) C134_=_C203( C134 C203 ) C134_=_C224( C134 C224 ) C134_=_C244( C134 C244 ) C134_=_C263( C134 C263 ) C134_=_C281( C134 C281 ) \nC134_=_C298( C134 C298 ) C134_=_C314( C134 C314 ) C134_=_C329( C134 C329 ) C134_=_C343( C134 C343 ) C134_=_C356( C134 C356 ) C134_=_C368( C134 C368 ) \nC134_=_C379( C134 C379 ) C134_=_C389( C134 C389 ) C134_=_C398( C134 C398 ) C134_=_C406( C134 C406 ) C134_=_C413( C134 C413 ) C134_=_C419( C134 C419 ) \nC134_=_C424( C134 C424 ) C134_=_C428( C134 C428 ) C134_=_C431( C134 C431 ) C134_=_C433( C134 C433 ) C134_=_C434( C134 C434 ) C137_=_C138( C137 C138 ) \nC137_=_C139( C137 C139 ) C137_=_C140( C137 C140 ) C137_=_C158( C137 C158 ) C137_=_C160( C137 C160 ) C137_=_C182( C137 C182 ) C137_=_C207( C137 C207 ) \nC137_=_C208( C137 C208 ) C137_=_C209( C137 C209 ) C137_=_C210( C137 C210 ) C137_=_C211( C137 C211 ) C137_=_C212( C137 C212 ) C137_=_C213( C137 C213 ) \nC137_=_C214( C137 C214 ) C137_=_C215( C137 C215 ) C137_=_C216( C137 C216 ) C137_=_C217( C137 C217 ) C137_=_C218( C137 C218 ) C137_=_C219( C137 C219 ) \nC137_=_C220( C137 C220 ) C137_=_C221( C137 C221 ) C137_=_C222( C137 C222 ) C137_=_C223( C137 C223 ) C137_=_C224( C137 C224 ) C138_=_C139( C138 C139 ) \nC138_=_C140( C138 C140 ) C138_=_C158( C138 C158 ) C138_=_C161( C138 C161 ) C138_=_C183( C138 C183 ) C138_=_C227( C138 C227 ) C138_=_C228( C138 C228 ) \nC138_=_C229( C138 C229 ) C138_=_C230( C138 C230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38_=_C244( C138 C244 ) C139_=_C140( C139 C140 ) C139_=_C158( C139 C158 ) \nC139_=_C162( C139 C162 ) C139_=_C184( C139 C184 ) C139_=_C246( C139 C246 ) C139_=_C247( C139 C247 ) C139_=_C248( C139 C248 ) C139_=_C249( C139 C249 ) \nC139_=_C250( C139 C250 ) C139_=_C251( C139 C251 ) C139_=_C252( C139 C252 ) C139_=_C253( C139 C253 ) C139_=_C254( C139 C254 ) C139_=_C255( C139 C255 ) \nC139_=_C256( C139 C256 ) C139_=_C257( C139 C257 ) C139_=_C258( C139 C258 ) C139_=_C259( C139 C259 ) C139_=_C260( C139 C260 ) C139_=_C261( C139 C261 ) \nC139_=_C262( C139 C262 ) C139_=_C263( C139 C263 ) C140_=_C158( C140 C158 ) C140_=_C163( C140 C163 ) C140_=_C185( C140 C185 ) C140_=_C264( C140 C264 ) \nC140_=_C265( C140 C265 ) C140_=_C266( C140 C266 ) C140_=_C267( C140 C267 ) C140_=_C268( C140 C268 ) C140_=_C269( C140 C269 ) C140_=_C270( C140 C270 ) \nC140_=_C271( C140 C271 ) C140_=_C272( C140 C272 ) C140_=_C273( C140 C273 ) C140_=_C274( C140 C274 ) C140_=_C275( C140 C275 ) C140_=_C276( C140 C276 ) \nC140_=_C277( C140 C277 ) C140_=_C278( C140 C278 ) C140_=_C279( C140 C279 ) C140_=_C280( C140 C280 ) C140_=_C281( C140 C281 ) C158_=_C181( C158 C181 ) \nC158_=_C203( C158 C203 ) C158_=_C224( C158 C224 ) C158_=_C244( C158 C244 ) C158_=_C263( C158 C263 ) C158_=_C281( C158 C281 ) C158_=_C298( C158 C298 ) \nC158_=_C314( C158 C314 ) C158_=_C329( C158 C329 ) C158_=_C343( C158 C343 ) C158_=_C356( C158 C356 ) C158_=_C368( C158 C368 ) C158_=_C379( C158 C379 ) \nC158_=_C389( C158 C389 ) C158_=_C398( C158 C398 ) C158_=_C406( C158 C406 ) C158_=_C413( C158 C413 ) C158_=_C419( C158 C419 ) C158_=_C424( C158 C424 ) \nC158_=_C428( C158 C428 ) C158_=_C431( C158 C431 ) C158_=_C433( C158 C433 ) C158_=_C434( C158 C434 ) C160_=_C161( C160 C161 ) C160_=_C162( C160 C162 ) \nC160_=_C163( C160 C163 ) C160_=_C181( C160 C181 ) C160_=_C182( C160 C182 ) C160_=_C207( C160 C207 ) C160_=_C208( C160 C208 ) C160_=_C209( C160 C209 ) \nC160_=_C210( C160 C210 ) C160_=_C211( C160 C211 ) C160_=_C212( C160 C212 ) C160_=_C213( C160 C213 ) C160_=_C214( C160 C214 ) C160_=_C215( C160 C215 ) \nC160_=_C216( C160 C216 ) C160_=_C217( C160 C217 ) C160_=_C218( C160 C218 ) C160_=_C219( C160 C219 ) C160_=_C220( C160 C220 ) C160_=_C221( C160 C221 ) \nC160_=_C222( C160 C222 ) C160_=_C223( C160 C223 ) C160_=_C224( C160 C224 ) C161_=_C162( C161 C162 ) C161_=_C163( C161 C163 ) C161_=_C181( C161 C181 ) \nC161_=_C183( C161 C183 ) C161_=_C227( C161 C227 ) C161_=_C228( C161 C228 ) C161_=_C229( C161 C229 ) C161_=_C230( C161 C230 ) C161_=_C231( C161 C231 ) \nC161_=_C232( C161 C232 ) C161_=_C233( C161 C233 ) C161_=_C234( C161 C234 ) C161_=_C235( C161 C235 ) C161_=_C236( C161 C236 ) C161_=_C237( C161 C237 ) \nC161_=_C238( C161 C238 ) C161_=_C239( C161 C239 ) C161_=_C240( C161 C240 ) C161_=_C241( C161 C241 ) C161_=_C242( C161 C242 ) C161_=_C243( C161 C243 ) \nC161_=_C244( C161 C244 ) C162_=_C163( C162 C163 ) C162_=_C181( C162 C181 ) C162_=_C184( C162 C184 ) C162_=_C246( C162 C246 ) C162_=_C247( C162 C247 ) \nC162_=_C248( C162 C248 ) C162_=_C249( C162 C249 ) C162_=_C250( C162 C250 ) C162_=_C251( C162 C251 ) C162_=_C252( C162 C252 ) C162_=_C253( C162 C253 ) \nC162_=_C254( C162</w:t>
      </w:r>
    </w:p>
    <w:p>
      <w:pPr>
        <w:pStyle w:val="PreformattedText"/>
        <w:bidi w:val="0"/>
        <w:spacing w:before="0" w:after="0"/>
        <w:jc w:val="left"/>
        <w:rPr/>
      </w:pPr>
      <w:r>
        <w:rPr/>
        <w:t xml:space="preserve"> </w:t>
      </w:r>
      <w:r>
        <w:rPr/>
        <w:t>C254 ) C162_=_C255( C162 C255 ) C162_=_C256( C162 C256 ) C162_=_C257( C162 C257 ) C162_=_C258( C162 C258 ) C162_=_C259( C162 C259 ) \nC162_=_C260( C162 C260 ) C162_=_C261( C162 C261 ) C162_=_C262( C162 C262 ) C162_=_C263( C162 C263 ) C163_=_C181( C163 C181 ) C163_=_C185( C163 C185 ) \nC163_=_C264( C163 C264 ) C163_=_C265( C163 C265 ) C163_=_C266( C163 C266 ) C163_=_C267( C163 C267 ) C163_=_C268( C163 C268 ) C163_=_C269( C163 C269 ) \nC163_=_C270( C163 C270 ) C163_=_C271( C163 C271 ) C163_=_C272( C163 C272 ) C163_=_C273( C163 C273 ) C163_=_C274( C163 C274 ) C163_=_C275( C163 C275 ) \nC163_=_C276( C163 C276 ) C163_=_C277( C163 C277 ) C163_=_C278( C163 C278 ) C163_=_C279( C163 C279 ) C163_=_C280( C163 C280 ) C163_=_C281( C163 C281 ) \nC181_=_C203( C181 C203 ) C181_=_C224( C181 C224 ) C181_=_C244( C181 C244 ) C181_=_C263( C181 C263 ) C181_=_C281( C181 C281 ) C181_=_C298( C181 C298 ) \nC181_=_C314( C181 C314 ) C181_=_C329( C181 C329 ) C181_=_C343( C181 C343 ) C181_=_C356( C181 C356 ) C181_=_C368( C181 C368 ) C181_=_C379( C181 C379 ) \nC181_=_C389( C181 C389 ) C181_=_C398( C181 C398 ) C181_=_C406( C181 C406 ) C181_=_C413( C181 C413 ) C181_=_C419( C181 C419 ) C181_=_C424( C181 C424 ) \nC181_=_C428( C181 C428 ) C181_=_C431( C181 C431 ) C181_=_C433( C181 C433 ) C181_=_C434( C181 C434 ) C182_=_C183( C182 C183 ) C182_=_C184( C182 C184 ) \nC182_=_C185( C182 C185 ) C182_=_C203( C182 C203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220( C182 C220 ) C182_=_C221( C182 C221 ) C182_=_C222( C182 C222 ) \nC182_=_C223( C182 C223 ) C182_=_C224( C182 C224 ) C183_=_C184( C183 C184 ) C183_=_C185( C183 C185 ) C183_=_C203( C183 C203 ) C183_=_C227( C183 C227 ) \nC183_=_C228( C183 C228 ) C183_=_C229( C183 C229 ) C183_=_C230( C183 C230 ) C183_=_C231( C183 C231 ) C183_=_C232( C183 C232 ) C183_=_C233( C183 C233 ) \nC183_=_C234( C183 C234 ) C183_=_C235( C183 C235 ) C183_=_C236( C183 C236 ) C183_=_C237( C183 C237 ) C183_=_C238( C183 C238 ) C183_=_C239( C183 C239 ) \nC183_=_C240( C183 C240 ) C183_=_C241( C183 C241 ) C183_=_C242( C183 C242 ) C183_=_C243( C183 C243 ) C183_=_C244( C183 C244 ) C184_=_C185( C184 C185 ) \nC184_=_C203( C184 C203 ) C184_=_C246( C184 C246 ) C184_=_C247( C184 C247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184_=_C261( C184 C261 ) C184_=_C262( C184 C262 ) \nC184_=_C263( C184 C263 ) C185_=_C203( C185 C203 ) C185_=_C264( C185 C264 ) C185_=_C265( C185 C265 ) C185_=_C266( C185 C266 ) C185_=_C267( C185 C267 ) \nC185_=_C268( C185 C268 ) C185_=_C269( C185 C269 ) C185_=_C270( C185 C270 ) C185_=_C271( C185 C271 ) C185_=_C272( C185 C272 ) C185_=_C273( C185 C273 ) \nC185_=_C274( C185 C274 ) C185_=_C275( C185 C275 ) C185_=_C276( C185 C276 ) C185_=_C277( C185 C277 ) C185_=_C278( C185 C278 ) C185_=_C279( C185 C279 ) \nC185_=_C280( C185 C280 ) C185_=_C281( C185 C281 ) C203_=_C224( C203 C224 ) C203_=_C244( C203 C244 ) C203_=_C263( C203 C263 ) C203_=_C281( C203 C281 ) \nC203_=_C298( C203 C298 ) C203_=_C314( C203 C314 ) C203_=_C329( C203 C329 ) C203_=_C343( C203 C343 ) C203_=_C356( C203 C356 ) C203_=_C368( C203 C368 ) \nC203_=_C379( C203 C379 ) C203_=_C389( C203 C389 ) C203_=_C398( C203 C398 ) C203_=_C406( C203 C406 ) C203_=_C413( C203 C413 ) C203_=_C419( C203 C419 ) \nC203_=_C424( C203 C424 ) C203_=_C428( C203 C428 ) C203_=_C431( C203 C431 ) C203_=_C433( C203 C433 ) C203_=_C434( C203 C434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23( C207 C223 ) C207_=_C224( C207 C224 ) C207_=_C227( C207 C227 ) C207_=_C246( C207 C246 ) \nC207_=_C264( C207 C264 ) C207_=_C298( C207 C298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8( C208 C228 ) C208_=_C247( C208 C247 ) C208_=_C265( C208 C265 ) C208_=_C314( C208 C314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9( C209 C229 ) C209_=_C248( C209 C248 ) C209_=_C266( C209 C266 ) C209_=_C329( C209 C329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30( C210 C230 ) C210_=_C249( C210 C249 ) C210_=_C267( C210 C267 ) C210_=_C343( C210 C343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31( C211 C231 ) C211_=_C250( C211 C250 ) C211_=_C268( C211 C268 ) C211_=_C356( C211 C356 ) C212_=_C213( C212 C213 ) C212_=_C214( C212 C214 ) \nC212_=_C215( C212 C215 ) C212_=_C216( C212 C216 ) C212_=_C217( C212 C217 ) C212_=_C218( C212 C218 ) C212_=_C219( C212 C219 ) C212_=_C220( C212 C220 ) \nC212_=_C221( C212 C221 ) C212_=_C222( C212 C222 ) C212_=_C223( C212 C223 ) C212_=_C224( C212 C224 ) C212_=_C232( C212 C232 ) C212_=_C251( C212 C251 ) \nC212_=_C269( C212 C269 ) C212_=_C368( C212 C368 ) C213_=_C214( C213 C214 ) C213_=_C215( C213 C215 ) C213_=_C216( C213 C216 ) C213_=_C217( C213 C217 ) \nC213_=_C218( C213 C218 ) C213_=_C219( C213 C219 ) C213_=_C220( C213 C220 ) C213_=_C221( C213 C221 ) C213_=_C222( C213 C222 ) C213_=_C223( C213 C223 ) \nC213_=_C224( C213 C224 ) C213_=_C233( C213 C233 ) C213_=_C252( C213 C252 ) C213_=_C270( C213 C270 ) C213_=_C379( C213 C379 ) C214_=_C215( C214 C215 ) \nC214_=_C216( C214 C216 ) C214_=_C217( C214 C217 ) C214_=_C218( C214 C218 ) C214_=_C219( C214 C219 ) C214_=_C220( C214 C220 ) C214_=_C221( C214 C221 ) \nC214_=_C222( C214 C222 ) C214_=_C223( C214 C223 ) C214_=_C224( C214 C224 ) C214_=_C234( C214 C234 ) C214_=_C253( C214 C253 ) C214_=_C271( C214 C271 ) \nC214_=_C389( C214 C389 ) C215_=_C216( C215 C216 ) C215_=_C217( C215 C217 ) C215_=_C218( C215 C218 ) C215_=_C219( C215 C219 ) C215_=_C220( C215 C220 ) \nC215_=_C221( C215 C221 ) C215_=_C222( C215 C222 ) C215_=_C223( C215 C223 ) C215_=_C224( C215 C224 ) C215_=_C235( C215 C235 ) C215_=_C254( C215 C254 ) \nC215_=_C272( C215 C272 ) C215_=_C398( C215 C398 ) C216_=_C217( C216 C217 ) C216_=_C218( C216 C218 ) C216_=_C219( C216 C219 ) C216_=_C220( C216 C220 ) \nC216_=_C221( C216 C221 ) C216_=_C222( C216 C222 ) C216_=_C223( C216 C223 ) C216_=_C224( C216 C224 ) C216_=_C236( C216 C236 ) C216_=_C255( C216 C255 ) \nC216_=_C273( C216 C273 ) C216_=_C406( C216 C406 ) C217_=_C218( C217 C218 ) C217_=_C219( C217 C219 ) C217_=_C220( C217 C220 ) C217_=_C221( C217 C221 ) \nC217_=_C222( C217 C222 ) C217_=_C223( C217 C223 ) C217_=_C224( C217 C224 ) C217_=_C237( C217 C237 ) C217_=_C256( C217 C256 ) C217_=_C274( C217 C274 ) \nC217_=_C413( C217 C413 ) C218_=_C219( C218 C219 ) C218_=_C220( C218 C220 ) C218_=_C221( C218 C221 ) C218_=_C222( C218 C222 ) C218_=_C223( C218 C223 ) \nC218_=_C224( C218 C224 ) C218_=_C238( C218 C238 ) C218_=_C257( C218 C257 ) C218_=_C275( C218 C275 ) C218_=_C419( C218 C419 ) C219_=_C220( C219 C220 ) \nC219_=_C221( C219 C221 ) C219_=_C222( C219 C222 ) C219_=_C223( C219 C223 ) C219_=_C224( C219 C224 ) C219_=_C239( C219 C239 ) C219_=_C258( C219 C258 ) \nC219_=_C276( C219 C276 ) C219_=_C424( C219 C424 ) C220_=_C221( C220 C221 ) C220_=_C222( C220 C222 ) C220_=_C223( C220 C223 ) C220_=_C224( C220 C224 ) \nC220_=_C240( C220 C240 ) C220_=_C259( C220 C259 ) C220_=_C277( C220 C277 ) C220_=_C428( C220 C428 ) C221_=_C222( C221 C222 ) C221_=_C223( C221 C223 ) \nC221_=_C224( C221 C224 ) C221_=_C241( C221 C241 ) C221_=_C260( C221 C260 ) C221_=_C278( C221 C278 ) C221_=_C431( C221 C431 ) C222_=_C223( C222 C223 ) \nC222_=_C224( C222 C224 ) C222_=_C242( C222 C242 ) C222_=_C261( C222 C261 ) C222_=_C279( C222 C279 ) C222_=_C433( C222 C433 ) C223_=_C224( C223 C224 ) \nC223_=_C243( C223 C243 ) C223_=_C262( C223 C262 ) C223_=_C280( C223 C280 ) C223_=_C434( C223 C434 ) C224_=_C244( C224 C244 ) C224_=_C263( C224 C263 ) \nC224_=_C281( C224 C281 ) C224_=_C298( C224 C298 ) C224_=_C314( C224 C314 ) C224_=_C329( C224 C329 ) C224_=_C343( C224 C343 ) C224_=_C356( C224 C356 ) \nC224_=_C368( C224 C368 ) C224_=_C379( C224 C379 ) C224_=_C389( C224 C389 ) C224_=_C398( C224 C398 ) C224_=_C406( C224 C406 ) C224_=_C413( C224 C413 ) \nC224_=_C419( C224 C419 ) C224_=_C424(</w:t>
      </w:r>
    </w:p>
    <w:p>
      <w:pPr>
        <w:pStyle w:val="PreformattedText"/>
        <w:bidi w:val="0"/>
        <w:spacing w:before="0" w:after="0"/>
        <w:jc w:val="left"/>
        <w:rPr/>
      </w:pPr>
      <w:r>
        <w:rPr/>
        <w:t xml:space="preserve"> </w:t>
      </w:r>
      <w:r>
        <w:rPr/>
        <w:t>C224 C424 ) C224_=_C428( C224 C428 ) C224_=_C431( C224 C431 ) C224_=_C433( C224 C433 ) C224_=_C434( C224 C434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44( C227 C244 ) C227_=_C246( C227 C246 ) \nC227_=_C264( C227 C264 ) C227_=_C298( C227 C298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7( C228 C247 ) C228_=_C265( C228 C265 ) C228_=_C314( C228 C31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8( C229 C248 ) C229_=_C266( C229 C266 ) C229_=_C329( C229 C329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9( C230 C249 ) \nC230_=_C267( C230 C267 ) C230_=_C343( C230 C343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50( C231 C250 ) C231_=_C268( C231 C268 ) C231_=_C356( C231 C356 ) \nC232_=_C233( C232 C233 ) C232_=_C234( C232 C234 ) C232_=_C235( C232 C235 ) C232_=_C236( C232 C236 ) C232_=_C237( C232 C237 ) C232_=_C238( C232 C238 ) \nC232_=_C239( C232 C239 ) C232_=_C240( C232 C240 ) C232_=_C241( C232 C241 ) C232_=_C242( C232 C242 ) C232_=_C243( C232 C243 ) C232_=_C244( C232 C244 ) \nC232_=_C251( C232 C251 ) C232_=_C269( C232 C269 ) C232_=_C368( C232 C368 ) C233_=_C234( C233 C234 ) C233_=_C235( C233 C235 ) C233_=_C236( C233 C236 ) \nC233_=_C237( C233 C237 ) C233_=_C238( C233 C238 ) C233_=_C239( C233 C239 ) C233_=_C240( C233 C240 ) C233_=_C241( C233 C241 ) C233_=_C242( C233 C242 ) \nC233_=_C243( C233 C243 ) C233_=_C244( C233 C244 ) C233_=_C252( C233 C252 ) C233_=_C270( C233 C270 ) C233_=_C379( C233 C379 ) C234_=_C235( C234 C235 ) \nC234_=_C236( C234 C236 ) C234_=_C237( C234 C237 ) C234_=_C238( C234 C238 ) C234_=_C239( C234 C239 ) C234_=_C240( C234 C240 ) C234_=_C241( C234 C241 ) \nC234_=_C242( C234 C242 ) C234_=_C243( C234 C243 ) C234_=_C244( C234 C244 ) C234_=_C253( C234 C253 ) C234_=_C271( C234 C271 ) C234_=_C389( C234 C389 ) \nC235_=_C236( C235 C236 ) C235_=_C237( C235 C237 ) C235_=_C238( C235 C238 ) C235_=_C239( C235 C239 ) C235_=_C240( C235 C240 ) C235_=_C241( C235 C241 ) \nC235_=_C242( C235 C242 ) C235_=_C243( C235 C243 ) C235_=_C244( C235 C244 ) C235_=_C254( C235 C254 ) C235_=_C272( C235 C272 ) C235_=_C398( C235 C398 ) \nC236_=_C237( C236 C237 ) C236_=_C238( C236 C238 ) C236_=_C239( C236 C239 ) C236_=_C240( C236 C240 ) C236_=_C241( C236 C241 ) C236_=_C242( C236 C242 ) \nC236_=_C243( C236 C243 ) C236_=_C244( C236 C244 ) C236_=_C255( C236 C255 ) C236_=_C273( C236 C273 ) C236_=_C406( C236 C406 ) C237_=_C238( C237 C238 ) \nC237_=_C239( C237 C239 ) C237_=_C240( C237 C240 ) C237_=_C241( C237 C241 ) C237_=_C242( C237 C242 ) C237_=_C243( C237 C243 ) C237_=_C244( C237 C244 ) \nC237_=_C256( C237 C256 ) C237_=_C274( C237 C274 ) C237_=_C413( C237 C413 ) C238_=_C239( C238 C239 ) C238_=_C240( C238 C240 ) C238_=_C241( C238 C241 ) \nC238_=_C242( C238 C242 ) C238_=_C243( C238 C243 ) C238_=_C244( C238 C244 ) C238_=_C257( C238 C257 ) C238_=_C275( C238 C275 ) C238_=_C419( C238 C419 ) \nC239_=_C240( C239 C240 ) C239_=_C241( C239 C241 ) C239_=_C242( C239 C242 ) C239_=_C243( C239 C243 ) C239_=_C244( C239 C244 ) C239_=_C258( C239 C258 ) \nC239_=_C276( C239 C276 ) C239_=_C424( C239 C424 ) C240_=_C241( C240 C241 ) C240_=_C242( C240 C242 ) C240_=_C243( C240 C243 ) C240_=_C244( C240 C244 ) \nC240_=_C259( C240 C259 ) C240_=_C277( C240 C277 ) C240_=_C428( C240 C428 ) C241_=_C242( C241 C242 ) C241_=_C243( C241 C243 ) C241_=_C244( C241 C244 ) \nC241_=_C260( C241 C260 ) C241_=_C278( C241 C278 ) C241_=_C431( C241 C431 ) C242_=_C243( C242 C243 ) C242_=_C244( C242 C244 ) C242_=_C261( C242 C261 ) \nC242_=_C279( C242 C279 ) C242_=_C433( C242 C433 ) C243_=_C244( C243 C244 ) C243_=_C262( C243 C262 ) C243_=_C280( C243 C280 ) C243_=_C434( C243 C434 ) \nC244_=_C263( C244 C263 ) C244_=_C281( C244 C281 ) C244_=_C298( C244 C298 ) C244_=_C314( C244 C314 ) C244_=_C329( C244 C329 ) C244_=_C343( C244 C343 ) \nC244_=_C356( C244 C356 ) C244_=_C368( C244 C368 ) C244_=_C379( C244 C379 ) C244_=_C389( C244 C389 ) C244_=_C398( C244 C398 ) C244_=_C406( C244 C406 ) \nC244_=_C413( C244 C413 ) C244_=_C419( C244 C419 ) C244_=_C424( C244 C424 ) C244_=_C428( C244 C428 ) C244_=_C431( C244 C431 ) C244_=_C433( C244 C433 ) \nC244_=_C434( C244 C43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98( C246 C298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5( C247 C265 ) C247_=_C314( C247 C31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6( C248 C266 ) \nC248_=_C329( C248 C329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7( C249 C267 ) C249_=_C343( C249 C343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8( C250 C268 ) C250_=_C356( C250 C356 ) C251_=_C252( C251 C252 ) C251_=_C253( C251 C253 ) C251_=_C254( C251 C254 ) C251_=_C255( C251 C255 ) \nC251_=_C256( C251 C256 ) C251_=_C257( C251 C257 ) C251_=_C258( C251 C258 ) C251_=_C259( C251 C259 ) C251_=_C260( C251 C260 ) C251_=_C261( C251 C261 ) \nC251_=_C262( C251 C262 ) C251_=_C263( C251 C263 ) C251_=_C269( C251 C269 ) C251_=_C368( C251 C368 ) C252_=_C253( C252 C253 ) C252_=_C254( C252 C254 ) \nC252_=_C255( C252 C255 ) C252_=_C256( C252 C256 ) C252_=_C257( C252 C257 ) C252_=_C258( C252 C258 ) C252_=_C259( C252 C259 ) C252_=_C260( C252 C260 ) \nC252_=_C261( C252 C261 ) C252_=_C262( C252 C262 ) C252_=_C263( C252 C263 ) C252_=_C270( C252 C270 ) C252_=_C379( C252 C379 ) C253_=_C254( C253 C254 ) \nC253_=_C255( C253 C255 ) C253_=_C256( C253 C256 ) C253_=_C257( C253 C257 ) C253_=_C258( C253 C258 ) C253_=_C259( C253 C259 ) C253_=_C260( C253 C260 ) \nC253_=_C261( C253 C261 ) C253_=_C262( C253 C262 ) C253_=_C263( C253 C263 ) C253_=_C271( C253 C271 ) C253_=_C389( C253 C389 ) C254_=_C255( C254 C255 ) \nC254_=_C256( C254 C256 ) C254_=_C257( C254 C257 ) C254_=_C258( C254 C258 ) C254_=_C259( C254 C259 ) C254_=_C260( C254 C260 ) C254_=_C261( C254 C261 ) \nC254_=_C262( C254 C262 ) C254_=_C263( C254 C263 ) C254_=_C272( C254 C272 ) C254_=_C398( C254 C398 ) C255_=_C256( C255 C256 ) C255_=_C257( C255 C257 ) \nC255_=_C258( C255 C258 ) C255_=_C259( C255 C259 ) C255_=_C260( C255 C260 ) C255_=_C261( C255 C261 ) C255_=_C262( C255 C262 ) C255_=_C263( C255 C263 ) \nC255_=_C273( C255 C273 ) C255_=_C406( C255 C406 ) C256_=_C257( C256 C257 ) C256_=_C258( C256 C258 ) C256_=_C259( C256 C259 ) C256_=_C260( C256 C260 ) \nC256_=_C261( C256 C261 ) C256_=_C262( C256 C262 ) C256_=_C263( C256 C263 ) C256_=_C274( C256 C274 ) C256_=_C413( C256 C413 ) C257_=_C258( C257 C258 ) \nC257_=_C259( C257 C259 ) C257_=_C260( C257 C260 ) C257_=_C261( C257 C261 ) C257_=_C262( C257 C262 ) C257_=_C263( C257 C263 ) C257_=_C275( C257 C275 ) \nC257_=_C419( C257 C419 ) C258_=_C259( C258 C259 ) C258_=_C260(</w:t>
      </w:r>
    </w:p>
    <w:p>
      <w:pPr>
        <w:pStyle w:val="PreformattedText"/>
        <w:bidi w:val="0"/>
        <w:spacing w:before="0" w:after="0"/>
        <w:jc w:val="left"/>
        <w:rPr/>
      </w:pPr>
      <w:r>
        <w:rPr/>
        <w:t xml:space="preserve"> </w:t>
      </w:r>
      <w:r>
        <w:rPr/>
        <w:t>C258 C260 ) C258_=_C261( C258 C261 ) C258_=_C262( C258 C262 ) C258_=_C263( C258 C263 ) \nC258_=_C276( C258 C276 ) C258_=_C424( C258 C424 ) C259_=_C260( C259 C260 ) C259_=_C261( C259 C261 ) C259_=_C262( C259 C262 ) C259_=_C263( C259 C263 ) \nC259_=_C277( C259 C277 ) C259_=_C428( C259 C428 ) C260_=_C261( C260 C261 ) C260_=_C262( C260 C262 ) C260_=_C263( C260 C263 ) C260_=_C278( C260 C278 ) \nC260_=_C431( C260 C431 ) C261_=_C262( C261 C262 ) C261_=_C263( C261 C263 ) C261_=_C279( C261 C279 ) C261_=_C433( C261 C433 ) C262_=_C263( C262 C263 ) \nC262_=_C280( C262 C280 ) C262_=_C434( C262 C434 ) C263_=_C281( C263 C281 ) C263_=_C298( C263 C298 ) C263_=_C314( C263 C314 ) C263_=_C329( C263 C329 ) \nC263_=_C343( C263 C343 ) C263_=_C356( C263 C356 ) C263_=_C368( C263 C368 ) C263_=_C379( C263 C379 ) C263_=_C389( C263 C389 ) C263_=_C398( C263 C398 ) \nC263_=_C406( C263 C406 ) C263_=_C413( C263 C413 ) C263_=_C419( C263 C419 ) C263_=_C424( C263 C424 ) C263_=_C428( C263 C428 ) C263_=_C431( C263 C431 ) \nC263_=_C433( C263 C433 ) C263_=_C434( C263 C434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98( C264 C29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314( C265 C314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329( C266 C32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343( C267 C343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356( C268 C356 ) C269_=_C270( C269 C270 ) C269_=_C271( C269 C271 ) \nC269_=_C272( C269 C272 ) C269_=_C273( C269 C273 ) C269_=_C274( C269 C274 ) C269_=_C275( C269 C275 ) C269_=_C276( C269 C276 ) C269_=_C277( C269 C277 ) \nC269_=_C278( C269 C278 ) C269_=_C279( C269 C279 ) C269_=_C280( C269 C280 ) C269_=_C281( C269 C281 ) C269_=_C368( C269 C368 ) C270_=_C271( C270 C271 ) \nC270_=_C272( C270 C272 ) C270_=_C273( C270 C273 ) C270_=_C274( C270 C274 ) C270_=_C275( C270 C275 ) C270_=_C276( C270 C276 ) C270_=_C277( C270 C277 ) \nC270_=_C278( C270 C278 ) C270_=_C279( C270 C279 ) C270_=_C280( C270 C280 ) C270_=_C281( C270 C281 ) C270_=_C379( C270 C379 ) C271_=_C272( C271 C272 ) \nC271_=_C273( C271 C273 ) C271_=_C274( C271 C274 ) C271_=_C275( C271 C275 ) C271_=_C276( C271 C276 ) C271_=_C277( C271 C277 ) C271_=_C278( C271 C278 ) \nC271_=_C279( C271 C279 ) C271_=_C280( C271 C280 ) C271_=_C281( C271 C281 ) C271_=_C389( C271 C389 ) C272_=_C273( C272 C273 ) C272_=_C274( C272 C274 ) \nC272_=_C275( C272 C275 ) C272_=_C276( C272 C276 ) C272_=_C277( C272 C277 ) C272_=_C278( C272 C278 ) C272_=_C279( C272 C279 ) C272_=_C280( C272 C280 ) \nC272_=_C281( C272 C281 ) C272_=_C398( C272 C398 ) C273_=_C274( C273 C274 ) C273_=_C275( C273 C275 ) C273_=_C276( C273 C276 ) C273_=_C277( C273 C277 ) \nC273_=_C278( C273 C278 ) C273_=_C279( C273 C279 ) C273_=_C280( C273 C280 ) C273_=_C281( C273 C281 ) C273_=_C406( C273 C406 ) C274_=_C275( C274 C275 ) \nC274_=_C276( C274 C276 ) C274_=_C277( C274 C277 ) C274_=_C278( C274 C278 ) C274_=_C279( C274 C279 ) C274_=_C280( C274 C280 ) C274_=_C281( C274 C281 ) \nC274_=_C413( C274 C413 ) C275_=_C276( C275 C276 ) C275_=_C277( C275 C277 ) C275_=_C278( C275 C278 ) C275_=_C279( C275 C279 ) C275_=_C280( C275 C280 ) \nC275_=_C281( C275 C281 ) C275_=_C419( C275 C419 ) C276_=_C277( C276 C277 ) C276_=_C278( C276 C278 ) C276_=_C279( C276 C279 ) C276_=_C280( C276 C280 ) \nC276_=_C281( C276 C281 ) C276_=_C424( C276 C424 ) C277_=_C278( C277 C278 ) C277_=_C279( C277 C279 ) C277_=_C280( C277 C280 ) C277_=_C281( C277 C281 ) \nC277_=_C428( C277 C428 ) C278_=_C279( C278 C279 ) C278_=_C280( C278 C280 ) C278_=_C281( C278 C281 ) C278_=_C431( C278 C431 ) C279_=_C280( C279 C280 ) \nC279_=_C281( C279 C281 ) C279_=_C433( C279 C433 ) C280_=_C281( C280 C281 ) C280_=_C434( C280 C434 ) C281_=_C298( C281 C298 ) C281_=_C314( C281 C314 ) \nC281_=_C329( C281 C329 ) C281_=_C343( C281 C343 ) C281_=_C356( C281 C356 ) C281_=_C368( C281 C368 ) C281_=_C379( C281 C379 ) C281_=_C389( C281 C389 ) \nC281_=_C398( C281 C398 ) C281_=_C406( C281 C406 ) C281_=_C413( C281 C413 ) C281_=_C419( C281 C419 ) C281_=_C424( C281 C424 ) C281_=_C428( C281 C428 ) \nC281_=_C431( C281 C431 ) C281_=_C433( C281 C433 ) C281_=_C434( C281 C434 ) C298_=_C314( C298 C314 ) C298_=_C329( C298 C329 ) C298_=_C343( C298 C343 ) \nC298_=_C356( C298 C356 ) C298_=_C368( C298 C368 ) C298_=_C379( C298 C379 ) C298_=_C389( C298 C389 ) C298_=_C398( C298 C398 ) C298_=_C406( C298 C406 ) \nC298_=_C413( C298 C413 ) C298_=_C419( C298 C419 ) C298_=_C424( C298 C424 ) C298_=_C428( C298 C428 ) C298_=_C431( C298 C431 ) C298_=_C433( C298 C433 ) \nC298_=_C434( C298 C434 ) C314_=_C329( C314 C329 ) C314_=_C343( C314 C343 ) C314_=_C356( C314 C356 ) C314_=_C368( C314 C368 ) C314_=_C379( C314 C379 ) \nC314_=_C389( C314 C389 ) C314_=_C398( C314 C398 ) C314_=_C406( C314 C406 ) C314_=_C413( C314 C413 ) C314_=_C419( C314 C419 ) C314_=_C424( C314 C424 ) \nC314_=_C428( C314 C428 ) C314_=_C431( C314 C431 ) C314_=_C433( C314 C433 ) C314_=_C434( C314 C434 ) C329_=_C343( C329 C343 ) C329_=_C356( C329 C356 ) \nC329_=_C368( C329 C368 ) C329_=_C379( C329 C379 ) C329_=_C389( C329 C389 ) C329_=_C398( C329 C398 ) C329_=_C406( C329 C406 ) C329_=_C413( C329 C413 ) \nC329_=_C419( C329 C419 ) C329_=_C424( C329 C424 ) C329_=_C428( C329 C428 ) C329_=_C431( C329 C431 ) C329_=_C433( C329 C433 ) C329_=_C434( C329 C434 ) \nC343_=_C356( C343 C356 ) C343_=_C368( C343 C368 ) C343_=_C379( C343 C379 ) C343_=_C389( C343 C389 ) C343_=_C398( C343 C398 ) C343_=_C406( C343 C406 ) \nC343_=_C413( C343 C413 ) C343_=_C419( C343 C419 ) C343_=_C424( C343 C424 ) C343_=_C428( C343 C428 ) C343_=_C431( C343 C431 ) C343_=_C433( C343 C433 ) \nC343_=_C434( C343 C434 ) C356_=_C368( C356 C368 ) C356_=_C379( C356 C379 ) C356_=_C389( C356 C389 ) C356_=_C398( C356 C398 ) C356_=_C406( C356 C406 ) \nC356_=_C413( C356 C413 ) C356_=_C419( C356 C419 ) C356_=_C424( C356 C424 ) C356_=_C428( C356 C428 ) C356_=_C431( C356 C431 ) C356_=_C433( C356 C433 ) \nC356_=_C434( C356 C434 ) C368_=_C379( C368 C379 ) C368_=_C389( C368 C389 ) C368_=_C398( C368 C398 ) C368_=_C406( C368 C406 ) C368_=_C413( C368 C413 ) \nC368_=_C419( C368 C419 ) C368_=_C424( C368 C424 ) C368_=_C428( C368 C428 ) C368_=_C431( C368 C431 ) C368_=_C433( C368 C433 ) C368_=_C434( C368 C434 ) \nC379_=_C389( C379 C389 ) C379_=_C398( C379 C398 ) C379_=_C406( C379 C406 ) C379_=_C413( C379 C413 ) C379_=_C419( C379 C419 ) C379_=_C424( C379 C424 ) \nC379_=_C428( C379 C428 ) C379_=_C431( C379 C431 ) C379_=_C433( C379 C433 ) C379_=_C434( C379 C434 ) C389_=_C398( C389 C398 ) C389_=_C406( C389 C406 ) \nC389_=_C413( C389 C413 ) C389_=_C419( C389 C419 ) C389_=_C424( C389 C424 ) C389_=_C428( C389 C428 ) C389_=_C431( C389 C431 ) C389_=_C433( C389 C433 ) \nC389_=_C434( C389 C434 ) C398_=_C406( C398 C406 ) C398_=_C413( C398 C413 ) C398_=_C419( C398 C419 ) C398_=_C424( C398 C424 ) C398_=_C428( C398 C428 ) \nC398_=_C431( C398 C431 ) C398_=_C433( C398 C433 ) C398_=_C434( C398 C434 ) C406_=_C413( C406 C413 ) C406_=_C419( C406 C419 ) C406_=_C424( C406 C424 ) \nC406_=_C428( C406 C428 ) C406_=_C431( C406 C431 ) C406_=_C433( C406 C433 ) C406_=_C434( C406 C434 ) C413_=_C419( C413 C419 ) C413_=_C424( C413 C424 ) \nC413_=_C428( C413 C428 ) C413_=_C431( C413 C431 ) C413_=_C433( C413 C433 ) C413_=_C434( C413 C434 ) C419_=_C424( C419 C424 ) C419_=_C428( C419 C428 ) \nC419_=_C431( C419 C431 ) C419_=_C433( C419 C433 ) C419_=_C434( C419 C434 ) C424_=_C428( C424 C428 ) C424_=_C431( C424 C431 ) C424_=_C433( C424 C433 ) \nC424_=_C434( C424 C434 ) C428_=_C431( C428 C431 ) C428_=_C433( C428 C433 ) C428_=_C434( C428 C434 ) C431_=_C433( C431 C433 ) C431_=_C434( C431 C434 ) \nC433_=_C434( C433 C434 ) "];4-&gt;10[label="176: C2 C3 C4 C5 C6 \nC11 C12 C13 C14 C15 C16 \nC17 C18 C19 C20 C21 C22 \nC23 C24 C25 C26 C27 C30 \nC31 C32 C33 C34 C39 C40 \nC41 C42 C43 C44 C45 C46 \nC47 C48 C49 C50 C51 C52 \nC53 C54 C55 C57 C58 C59 \nC60 C61 C66 C67 C68 C69 \nC70 C71 C72 C73 C74 C75 \nC76 C77 C78 C79 C80 C81 \nC82 C88 C89 C90 C91 C109 \nC113 C114 C115 C116 C134 C137 \nC138 C139 C140 C158 C160 C161 \nC162 C163 C181 C182 C183 C184 \nC185 C203 C207 C208 C209 C210 \nC211 C212 C213 C214 C215 C216 \nC217 C218 C219 C220 C221 C222 \nC223 C227 C228 C229 C230 C231 \nC232 C233 C234 C235 C236 C237 \nC238 C239 C240 C241 C242 C243 \nC246 C247 C248 C249 C250 C251 \nC252 C253 C254 C255 C256</w:t>
      </w:r>
    </w:p>
    <w:p>
      <w:pPr>
        <w:pStyle w:val="PreformattedText"/>
        <w:bidi w:val="0"/>
        <w:spacing w:before="0" w:after="0"/>
        <w:jc w:val="left"/>
        <w:rPr/>
      </w:pPr>
      <w:r>
        <w:rPr/>
        <w:t xml:space="preserve"> </w:t>
      </w:r>
      <w:r>
        <w:rPr/>
        <w:t>C257 \nC258 C259 C260 C261 C262 C264 \nC265 C266 C267 C268 C269 C270 \nC271 C272 C273 C274 C275 C276 \nC277 C278 C279 C280 C298 C314 \nC329 C343 C356 C368 C379 C389 \nC398 C406 C413 C419 C424 C428 \nC431 C433 C434 \n2464: C2_=_C3 ,C2_=_C4 ,C2_=_C5 ,C2_=_C6 ,C2_=_C11 ,\nC2_=_C12 ,C2_=_C13 ,C2_=_C14 ,C2_=_C15 ,C2_=_C16 ,C2_=_C17 ,\nC2_=_C18 ,C2_=_C19 ,C2_=_C20 ,C2_=_C21 ,C2_=_C22 ,C2_=_C23 ,\nC2_=_C24 ,C2_=_C25 ,C2_=_C26 ,C2_=_C27 ,C2_=_C30 ,C2_=_C57 ,\nC2_=_C88 ,C2_=_C89 ,C2_=_C90 ,C2_=_C91 ,C2_=_C109 ,C3_=_C4 ,\nC3_=_C5 ,C3_=_C6 ,C3_=_C11 ,C3_=_C12 ,C3_=_C13 ,C3_=_C14 ,\nC3_=_C15 ,C3_=_C16 ,C3_=_C17 ,C3_=_C18 ,C3_=_C19 ,C3_=_C20 ,\nC3_=_C21 ,C3_=_C22 ,C3_=_C23 ,C3_=_C24 ,C3_=_C25 ,C3_=_C26 ,\nC3_=_C27 ,C3_=_C31 ,C3_=_C58 ,C3_=_C113 ,C3_=_C114 ,C3_=_C115 ,\nC3_=_C116 ,C3_=_C134 ,C4_=_C5 ,C4_=_C6 ,C4_=_C11 ,C4_=_C12 ,\nC4_=_C13 ,C4_=_C14 ,C4_=_C15 ,C4_=_C16 ,C4_=_C17 ,C4_=_C18 ,\nC4_=_C19 ,C4_=_C20 ,C4_=_C21 ,C4_=_C22 ,C4_=_C23 ,C4_=_C24 ,\nC4_=_C25 ,C4_=_C26 ,C4_=_C27 ,C4_=_C32 ,C4_=_C59 ,C4_=_C137 ,\nC4_=_C138 ,C4_=_C139 ,C4_=_C140 ,C4_=_C158 ,C5_=_C6 ,C5_=_C11 ,\nC5_=_C12 ,C5_=_C13 ,C5_=_C14 ,C5_=_C15 ,C5_=_C16 ,C5_=_C17 ,\nC5_=_C18 ,C5_=_C19 ,C5_=_C20 ,C5_=_C21 ,C5_=_C22 ,C5_=_C23 ,\nC5_=_C24 ,C5_=_C25 ,C5_=_C26 ,C5_=_C27 ,C5_=_C33 ,C5_=_C60 ,\nC5_=_C160 ,C5_=_C161 ,C5_=_C162 ,C5_=_C163 ,C5_=_C181 ,C6_=_C11 ,\nC6_=_C12 ,C6_=_C13 ,C6_=_C14 ,C6_=_C15 ,C6_=_C16 ,C6_=_C17 ,\nC6_=_C18 ,C6_=_C19 ,C6_=_C20 ,C6_=_C21 ,C6_=_C22 ,C6_=_C23 ,\nC6_=_C24 ,C6_=_C25 ,C6_=_C26 ,C6_=_C27 ,C6_=_C34 ,C6_=_C61 ,\nC6_=_C182 ,C6_=_C183 ,C6_=_C184 ,C6_=_C185 ,C6_=_C203 ,C11_=_C12 ,\nC11_=_C13 ,C11_=_C14 ,C11_=_C15 ,C11_=_C16 ,C11_=_C17 ,C11_=_C18 ,\nC11_=_C19 ,C11_=_C20 ,C11_=_C21 ,C11_=_C22 ,C11_=_C23 ,C11_=_C24 ,\nC11_=_C25 ,C11_=_C26 ,C11_=_C27 ,C11_=_C39 ,C11_=_C66 ,C11_=_C207 ,\nC11_=_C227 ,C11_=_C246 ,C11_=_C264 ,C11_=_C298 ,C12_=_C13 ,C12_=_C14 ,\nC12_=_C15 ,C12_=_C16 ,C12_=_C17 ,C12_=_C18 ,C12_=_C19 ,C12_=_C20 ,\nC12_=_C21 ,C12_=_C22 ,C12_=_C23 ,C12_=_C24 ,C12_=_C25 ,C12_=_C26 ,\nC12_=_C27 ,C12_=_C40 ,C12_=_C67 ,C12_=_C208 ,C12_=_C228 ,C12_=_C247 ,\nC12_=_C265 ,C12_=_C314 ,C13_=_C14 ,C13_=_C15 ,C13_=_C16 ,C13_=_C17 ,\nC13_=_C18 ,C13_=_C19 ,C13_=_C20 ,C13_=_C21 ,C13_=_C22 ,C13_=_C23 ,\nC13_=_C24 ,C13_=_C25 ,C13_=_C26 ,C13_=_C27 ,C13_=_C41 ,C13_=_C68 ,\nC13_=_C209 ,C13_=_C229 ,C13_=_C248 ,C13_=_C266 ,C13_=_C329 ,C14_=_C15 ,\nC14_=_C16 ,C14_=_C17 ,C14_=_C18 ,C14_=_C19 ,C14_=_C20 ,C14_=_C21 ,\nC14_=_C22 ,C14_=_C23 ,C14_=_C24 ,C14_=_C25 ,C14_=_C26 ,C14_=_C27 ,\nC14_=_C42 ,C14_=_C69 ,C14_=_C210 ,C14_=_C230 ,C14_=_C249 ,C14_=_C267 ,\nC14_=_C343 ,C15_=_C16 ,C15_=_C17 ,C15_=_C18 ,C15_=_C19 ,C15_=_C20 ,\nC15_=_C21 ,C15_=_C22 ,C15_=_C23 ,C15_=_C24 ,C15_=_C25 ,C15_=_C26 ,\nC15_=_C27 ,C15_=_C43 ,C15_=_C70 ,C15_=_C211 ,C15_=_C231 ,C15_=_C250 ,\nC15_=_C268 ,C15_=_C356 ,C16_=_C17 ,C16_=_C18 ,C16_=_C19 ,C16_=_C20 ,\nC16_=_C21 ,C16_=_C22 ,C16_=_C23 ,C16_=_C24 ,C16_=_C25 ,C16_=_C26 ,\nC16_=_C27 ,C16_=_C44 ,C16_=_C71 ,C16_=_C212 ,C16_=_C232 ,C16_=_C251 ,\nC16_=_C269 ,C16_=_C368 ,C17_=_C18 ,C17_=_C19 ,C17_=_C20 ,C17_=_C21 ,\nC17_=_C22 ,C17_=_C23 ,C17_=_C24 ,C17_=_C25 ,C17_=_C26 ,C17_=_C27 ,\nC17_=_C45 ,C17_=_C72 ,C17_=_C213 ,C17_=_C233 ,C17_=_C252 ,C17_=_C270 ,\nC17_=_C379 ,C18_=_C19 ,C18_=_C20 ,C18_=_C21 ,C18_=_C22 ,C18_=_C23 ,\nC18_=_C24 ,C18_=_C25 ,C18_=_C26 ,C18_=_C27 ,C18_=_C46 ,C18_=_C73 ,\nC18_=_C214 ,C18_=_C234 ,C18_=_C253 ,C18_=_C271 ,C18_=_C389 ,C19_=_C20 ,\nC19_=_C21 ,C19_=_C22 ,C19_=_C23 ,C19_=_C24 ,C19_=_C25 ,C19_=_C26 ,\nC19_=_C27 ,C19_=_C47 ,C19_=_C74 ,C19_=_C215 ,C19_=_C235 ,C19_=_C254 ,\nC19_=_C272 ,C19_=_C398 ,C20_=_C21 ,C20_=_C22 ,C20_=_C23 ,C20_=_C24 ,\nC20_=_C25 ,C20_=_C26 ,C20_=_C27 ,C20_=_C48 ,C20_=_C75 ,C20_=_C216 ,\nC20_=_C236 ,C20_=_C255 ,C20_=_C273 ,C20_=_C406 ,C21_=_C22 ,C21_=_C23 ,\nC21_=_C24 ,C21_=_C25 ,C21_=_C26 ,C21_=_C27 ,C21_=_C49 ,C21_=_C76 ,\nC21_=_C217 ,C21_=_C237 ,C21_=_C256 ,C21_=_C274 ,C21_=_C413 ,C22_=_C23 ,\nC22_=_C24 ,C22_=_C25 ,C22_=_C26 ,C22_=_C27 ,C22_=_C50 ,C22_=_C77 ,\nC22_=_C218 ,C22_=_C238 ,C22_=_C257 ,C22_=_C275 ,C22_=_C419 ,C23_=_C24 ,\nC23_=_C25 ,C23_=_C26 ,C23_=_C27 ,C23_=_C51 ,C23_=_C78 ,C23_=_C219 ,\nC23_=_C239 ,C23_=_C258 ,C23_=_C276 ,C23_=_C424 ,C24_=_C25 ,C24_=_C26 ,\nC24_=_C27 ,C24_=_C52 ,C24_=_C79 ,C24_=_C220 ,C24_=_C240 ,C24_=_C259 ,\nC24_=_C277 ,C24_=_C428 ,C25_=_C26 ,C25_=_C27 ,C25_=_C53 ,C25_=_C80 ,\nC25_=_C221 ,C25_=_C241 ,C25_=_C260 ,C25_=_C278 ,C25_=_C431 ,C26_=_C27 ,\nC26_=_C54 ,C26_=_C81 ,C26_=_C222 ,C26_=_C242 ,C26_=_C261 ,C26_=_C279 ,\nC26_=_C433 ,C27_=_C55 ,C27_=_C82 ,C27_=_C223 ,C27_=_C243 ,C27_=_C262 ,\nC27_=_C280 ,C27_=_C434 ,C30_=_C31 ,C30_=_C32 ,C30_=_C33 ,C30_=_C34 ,\nC30_=_C39 ,C30_=_C40 ,C30_=_C41 ,C30_=_C42 ,C30_=_C43 ,C30_=_C44 ,\nC30_=_C45 ,C30_=_C46 ,C30_=_C47 ,C30_=_C48 ,C30_=_C49 ,C30_=_C50 ,\nC30_=_C51 ,C30_=_C52 ,C30_=_C53 ,C30_=_C54 ,C30_=_C55 ,C30_=_C57 ,\nC30_=_C88 ,C30_=_C89 ,C30_=_C90 ,C30_=_C91 ,C30_=_C109 ,C31_=_C32 ,\nC31_=_C33 ,C31_=_C34 ,C31_=_C39 ,C31_=_C40 ,C31_=_C41 ,C31_=_C42 ,\nC31_=_C43 ,C31_=_C44 ,C31_=_C45 ,C31_=_C46 ,C31_=_C47 ,C31_=_C48 ,\nC31_=_C49 ,C31_=_C50 ,C31_=_C51 ,C31_=_C52 ,C31_=_C53 ,C31_=_C54 ,\nC31_=_C55 ,C31_=_C58 ,C31_=_C113 ,C31_=_C114 ,C31_=_C115 ,C31_=_C116 ,\nC31_=_C134 ,C32_=_C33 ,C32_=_C34 ,C32_=_C39 ,C32_=_C40 ,C32_=_C41 ,\nC32_=_C42 ,C32_=_C43 ,C32_=_C44 ,C32_=_C45 ,C32_=_C46 ,C32_=_C47 ,\nC32_=_C48 ,C32_=_C49 ,C32_=_C50 ,C32_=_C51 ,C32_=_C52 ,C32_=_C53 ,\nC32_=_C54 ,C32_=_C55 ,C32_=_C59 ,C32_=_C137 ,C32_=_C138 ,C32_=_C139 ,\nC32_=_C140 ,C32_=_C158 ,C33_=_C34 ,C33_=_C39 ,C33_=_C40 ,C33_=_C41 ,\nC33_=_C42 ,C33_=_C43 ,C33_=_C44 ,C33_=_C45 ,C33_=_C46 ,C33_=_C47 ,\nC33_=_C48 ,C33_=_C49 ,C33_=_C50 ,C33_=_C51 ,C33_=_C52 ,C33_=_C53 ,\nC33_=_C54 ,C33_=_C55 ,C33_=_C60 ,C33_=_C160 ,C33_=_C161 ,C33_=_C162 ,\nC33_=_C163 ,C33_=_C181 ,C34_=_C39 ,C34_=_C40 ,C34_=_C41 ,C34_=_C42 ,\nC34_=_C43 ,C34_=_C44 ,C34_=_C45 ,C34_=_C46 ,C34_=_C47 ,C34_=_C48 ,\nC34_=_C49 ,C34_=_C50 ,C34_=_C51 ,C34_=_C52 ,C34_=_C53 ,C34_=_C54 ,\nC34_=_C55 ,C34_=_C61 ,C34_=_C182 ,C34_=_C183 ,C34_=_C184 ,C34_=_C185 ,\nC34_=_C203 ,C39_=_C40 ,C39_=_C41 ,C39_=_C42 ,C39_=_C43 ,C39_=_C44 ,\nC39_=_C45 ,C39_=_C46 ,C39_=_C47 ,C39_=_C48 ,C39_=_C49 ,C39_=_C50 ,\nC39_=_C51 ,C39_=_C52 ,C39_=_C53 ,C39_=_C54 ,C39_=_C55 ,C39_=_C66 ,\nC39_=_C207 ,C39_=_C227 ,C39_=_C246 ,C39_=_C264 ,C39_=_C298 ,C40_=_C41 ,\nC40_=_C42 ,C40_=_C43 ,C40_=_C44 ,C40_=_C45 ,C40_=_C46 ,C40_=_C47 ,\nC40_=_C48 ,C40_=_C49 ,C40_=_C50 ,C40_=_C51 ,C40_=_C52 ,C40_=_C53 ,\nC40_=_C54 ,C40_=_C55 ,C40_=_C67 ,C40_=_C208 ,C40_=_C228 ,C40_=_C247 ,\nC40_=_C265 ,C40_=_C314 ,C41_=_C42 ,C41_=_C43 ,C41_=_C44 ,C41_=_C45 ,\nC41_=_C46 ,C41_=_C47 ,C41_=_C48 ,C41_=_C49 ,C41_=_C50 ,C41_=_C51 ,\nC41_=_C52 ,C41_=_C53 ,C41_=_C54 ,C41_=_C55 ,C41_=_C68 ,C41_=_C209 ,\nC41_=_C229 ,C41_=_C248 ,C41_=_C266 ,C41_=_C329 ,C42_=_C43 ,C42_=_C44 ,\nC42_=_C45 ,C42_=_C46 ,C42_=_C47 ,C42_=_C48 ,C42_=_C49 ,C42_=_C50 ,\nC42_=_C51 ,C42_=_C52 ,C42_=_C53 ,C42_=_C54 ,C42_=_C55 ,C42_=_C69 ,\nC42_=_C210 ,C42_=_C230 ,C42_=_C249 ,C42_=_C267 ,C42_=_C343 ,C43_=_C44 ,\nC43_=_C45 ,C43_=_C46 ,C43_=_C47 ,C43_=_C48 ,C43_=_C49 ,C43_=_C50 ,\nC43_=_C51 ,C43_=_C52 ,C43_=_C53 ,C43_=_C54 ,C43_=_C55 ,C43_=_C70 ,\nC43_=_C211 ,C43_=_C231 ,C43_=_C250 ,C43_=_C268 ,C43_=_C356 ,C44_=_C45 ,\nC44_=_C46 ,C44_=_C47 ,C44_=_C48 ,C44_=_C49 ,C44_=_C50 ,C44_=_C51 ,\nC44_=_C52 ,C44_=_C53 ,C44_=_C54 ,C44_=_C55 ,C44_=_C71 ,C44_=_C212 ,\nC44_=_C232 ,C44_=_C251 ,C44_=_C269 ,C44_=_C368 ,C45_=_C46 ,C45_=_C47 ,\nC45_=_C48 ,C45_=_C49 ,C45_=_C50 ,C45_=_C51 ,C45_=_C52 ,C45_=_C53 ,\nC45_=_C54 ,C45_=_C55 ,C45_=_C72 ,C45_=_C213 ,C45_=_C233 ,C45_=_C252 ,\nC45_=_C270 ,C45_=_C379 ,C46_=_C47 ,C46_=_C48 ,C46_=_C49 ,C46_=_C50 ,\nC46_=_C51 ,C46_=_C52 ,C46_=_C53 ,C46_=_C54 ,C46_=_C55 ,C46_=_C73 ,\nC46_=_C214 ,C46_=_C234 ,C46_=_C253 ,C46_=_C271 ,C46_=_C389 ,C47_=_C48 ,\nC47_=_C49 ,C47_=_C50 ,C47_=_C51 ,C47_=_C52 ,C47_=_C53 ,C47_=_C54 ,\nC47_=_C55 ,C47_=_C74 ,C47_=_C215 ,C47_=_C235 ,C47_=_C254 ,C47_=_C272 ,\nC47_=_C398 ,C48_=_C49 ,C48_=_C50 ,C48_=_C51 ,C48_=_C52 ,C48_=_C53 ,\nC48_=_C54 ,C48_=_C55 ,C48_=_C75 ,C48_=_C216 ,C48_=_C236 ,C48_=_C255 ,\nC48_=_C273 ,C48_=_C406 ,C49_=_C50 ,C49_=_C51 ,C49_=_C52 ,C49_=_C53 ,\nC49_=_C54 ,C49_=_C55 ,C49_=_C76 ,C49_=_C217 ,C49_=_C237 ,C49_=_C256 ,\nC49_=_C274 ,C49_=_C413 ,C50_=_C51 ,C50_=_C52 ,C50_=_C53 ,C50_=_C54 ,\nC50_=_C55 ,C50_=_C77 ,C50_=_C218 ,C50_=_C238 ,C50_=_C257 ,C50_=_C275 ,\nC50_=_C419 ,C51_=_C52 ,C51_=_C53 ,C51_=_C54 ,C51_=_C55 ,C51_=_C78 ,\nC51_=_C219 ,C51_=_C239 ,C51_=_C258 ,C51_=_C276 ,C51_=_C424 ,C52_=_C53 ,\nC52_=_C54 ,C52_=_C55 ,C52_=_C79 ,C52_=_C220 ,C52_=_C240 ,C52_=_C259 ,\nC52_=_C277 ,C52_=_C428 ,C53_=_C54 ,C53_=_C55 ,C53_=_C80 ,C53_=_C221 ,\nC53_=_C241 ,C53_=_C260 ,C53_=_C278 ,C53_=_C431 ,C54_=_C55 ,C54_=_C81 ,\nC54_=_C222 ,C54_=_C242 ,C54_=_C261 ,C54_=_C279 ,C54_=_C433 ,C55_=_C82 ,\nC55_=_C223 ,C55_=_C243 ,C55_=_C262 ,C55_=_C280 ,C55_=_C434 ,C57_=_C58 ,\nC57_=_C59 ,C57_=_C60 ,C57_=_C61 ,C57_=_C66 ,C57_=_C67 ,C57_=_C68 ,\nC57_=_C69 ,C57_=_C70 ,C57_=_C71 ,C57_=_C72 ,C57_=_C73 ,C57_=_C74 ,\nC57_=_C75 ,C57_=_C76 ,C57_=_C77 ,C57_=_C78 ,C57_=_C79 ,C57_=_C80 ,\nC57_=_C81 ,C57_=_C82 ,C57_=_C88 ,C57_=_C89 ,C57_=_C90 ,C57_=_C91 ,\nC57_=_C109 ,C58_=_C59 ,C58_=_C60 ,C58_=_C61 ,C58_=_C66 ,C58_=_C67 ,\nC58_=_C68 ,C58_=_C69 ,C58_=_C70 ,C58_=_C71 ,C58_=_C72 ,C58_=_C73 ,\nC58_=_C74 ,C58_=_C75 ,C58_=_C76 ,C58_=_C77 ,C58_=_C78 ,C58_=_C79 ,\nC58_=_C80 ,C58_=_C81 ,C58_=_C82 ,C58_=_C113 ,C58_=_C114 ,C58_=_C115 ,\nC58_=_C116 ,C58_=_C134 ,C59_=_C60 ,C59_=_C61 ,C59_=_C66 ,C59_=_C67 ,\nC59_=_C68 ,C59_=_C69 ,C59_=_C70 ,C59_=_C71 ,C59_=_C72 ,C59_=_C73 ,\nC59_=_C74 ,C59_=_C75 ,C59_=_C76 ,C59_=_C77 ,C59_=_C78 ,C59_=_C79 ,\nC59_=_C80 ,C59_=_C81 ,C59_=_C82 ,C59_=_C137 ,C59_=_C138 ,C59_=_C139 ,\nC59_=_C140 ,C59_=_C158 ,C60_=_C61 ,C60_=_C66 ,C60_=_C67 ,C60_=_C68 ,\nC60_=_C69 ,C60_=_C70 ,C60_=_C71 ,C60_=_C72 ,C60_=_C73 ,C60_=_C74 ,\nC60_=_C75 ,C60_=_C76 ,C60_=_C77 ,C60_=_C78 ,C60_=_C79 ,C60_=_C80 ,\nC60_=_C81 ,C60_=_C82 ,C60_=_C160 ,C60_=_C161 ,C60_=_C162 ,C60_=_C163 ,\nC60_=_C181 ,C61_=_C66</w:t>
      </w:r>
    </w:p>
    <w:p>
      <w:pPr>
        <w:pStyle w:val="PreformattedText"/>
        <w:bidi w:val="0"/>
        <w:spacing w:before="0" w:after="0"/>
        <w:jc w:val="left"/>
        <w:rPr/>
      </w:pPr>
      <w:r>
        <w:rPr/>
        <w:t xml:space="preserve"> </w:t>
      </w:r>
      <w:r>
        <w:rPr/>
        <w:t>,C61_=_C67 ,C61_=_C68 ,C61_=_C69 ,C61_=_C70 ,\nC61_=_C71 ,C61_=_C72 ,C61_=_C73 ,C61_=_C74 ,C61_=_C75 ,C61_=_C76 ,\nC61_=_C77 ,C61_=_C78 ,C61_=_C79 ,C61_=_C80 ,C61_=_C81 ,C61_=_C82 ,\nC61_=_C182 ,C61_=_C183 ,C61_=_C184 ,C61_=_C185 ,C61_=_C203 ,C66_=_C67 ,\nC66_=_C68 ,C66_=_C69 ,C66_=_C70 ,C66_=_C71 ,C66_=_C72 ,C66_=_C73 ,\nC66_=_C74 ,C66_=_C75 ,C66_=_C76 ,C66_=_C77 ,C66_=_C78 ,C66_=_C79 ,\nC66_=_C80 ,C66_=_C81 ,C66_=_C82 ,C66_=_C207 ,C66_=_C227 ,C66_=_C246 ,\nC66_=_C264 ,C66_=_C298 ,C67_=_C68 ,C67_=_C69 ,C67_=_C70 ,C67_=_C71 ,\nC67_=_C72 ,C67_=_C73 ,C67_=_C74 ,C67_=_C75 ,C67_=_C76 ,C67_=_C77 ,\nC67_=_C78 ,C67_=_C79 ,C67_=_C80 ,C67_=_C81 ,C67_=_C82 ,C67_=_C208 ,\nC67_=_C228 ,C67_=_C247 ,C67_=_C265 ,C67_=_C314 ,C68_=_C69 ,C68_=_C70 ,\nC68_=_C71 ,C68_=_C72 ,C68_=_C73 ,C68_=_C74 ,C68_=_C75 ,C68_=_C76 ,\nC68_=_C77 ,C68_=_C78 ,C68_=_C79 ,C68_=_C80 ,C68_=_C81 ,C68_=_C82 ,\nC68_=_C209 ,C68_=_C229 ,C68_=_C248 ,C68_=_C266 ,C68_=_C329 ,C69_=_C70 ,\nC69_=_C71 ,C69_=_C72 ,C69_=_C73 ,C69_=_C74 ,C69_=_C75 ,C69_=_C76 ,\nC69_=_C77 ,C69_=_C78 ,C69_=_C79 ,C69_=_C80 ,C69_=_C81 ,C69_=_C82 ,\nC69_=_C210 ,C69_=_C230 ,C69_=_C249 ,C69_=_C267 ,C69_=_C343 ,C70_=_C71 ,\nC70_=_C72 ,C70_=_C73 ,C70_=_C74 ,C70_=_C75 ,C70_=_C76 ,C70_=_C77 ,\nC70_=_C78 ,C70_=_C79 ,C70_=_C80 ,C70_=_C81 ,C70_=_C82 ,C70_=_C211 ,\nC70_=_C231 ,C70_=_C250 ,C70_=_C268 ,C70_=_C356 ,C71_=_C72 ,C71_=_C73 ,\nC71_=_C74 ,C71_=_C75 ,C71_=_C76 ,C71_=_C77 ,C71_=_C78 ,C71_=_C79 ,\nC71_=_C80 ,C71_=_C81 ,C71_=_C82 ,C71_=_C212 ,C71_=_C232 ,C71_=_C251 ,\nC71_=_C269 ,C71_=_C368 ,C72_=_C73 ,C72_=_C74 ,C72_=_C75 ,C72_=_C76 ,\nC72_=_C77 ,C72_=_C78 ,C72_=_C79 ,C72_=_C80 ,C72_=_C81 ,C72_=_C82 ,\nC72_=_C213 ,C72_=_C233 ,C72_=_C252 ,C72_=_C270 ,C72_=_C379 ,C73_=_C74 ,\nC73_=_C75 ,C73_=_C76 ,C73_=_C77 ,C73_=_C78 ,C73_=_C79 ,C73_=_C80 ,\nC73_=_C81 ,C73_=_C82 ,C73_=_C214 ,C73_=_C234 ,C73_=_C253 ,C73_=_C271 ,\nC73_=_C389 ,C74_=_C75 ,C74_=_C76 ,C74_=_C77 ,C74_=_C78 ,C74_=_C79 ,\nC74_=_C80 ,C74_=_C81 ,C74_=_C82 ,C74_=_C215 ,C74_=_C235 ,C74_=_C254 ,\nC74_=_C272 ,C74_=_C398 ,C75_=_C76 ,C75_=_C77 ,C75_=_C78 ,C75_=_C79 ,\nC75_=_C80 ,C75_=_C81 ,C75_=_C82 ,C75_=_C216 ,C75_=_C236 ,C75_=_C255 ,\nC75_=_C273 ,C75_=_C406 ,C76_=_C77 ,C76_=_C78 ,C76_=_C79 ,C76_=_C80 ,\nC76_=_C81 ,C76_=_C82 ,C76_=_C217 ,C76_=_C237 ,C76_=_C256 ,C76_=_C274 ,\nC76_=_C413 ,C77_=_C78 ,C77_=_C79 ,C77_=_C80 ,C77_=_C81 ,C77_=_C82 ,\nC77_=_C218 ,C77_=_C238 ,C77_=_C257 ,C77_=_C275 ,C77_=_C419 ,C78_=_C79 ,\nC78_=_C80 ,C78_=_C81 ,C78_=_C82 ,C78_=_C219 ,C78_=_C239 ,C78_=_C258 ,\nC78_=_C276 ,C78_=_C424 ,C79_=_C80 ,C79_=_C81 ,C79_=_C82 ,C79_=_C220 ,\nC79_=_C240 ,C79_=_C259 ,C79_=_C277 ,C79_=_C428 ,C80_=_C81 ,C80_=_C82 ,\nC80_=_C221 ,C80_=_C241 ,C80_=_C260 ,C80_=_C278 ,C80_=_C431 ,C81_=_C82 ,\nC81_=_C222 ,C81_=_C242 ,C81_=_C261 ,C81_=_C279 ,C81_=_C433 ,C82_=_C223 ,\nC82_=_C243 ,C82_=_C262 ,C82_=_C280 ,C82_=_C434 ,C88_=_C89 ,C88_=_C90 ,\nC88_=_C91 ,C88_=_C109 ,C88_=_C113 ,C88_=_C137 ,C88_=_C160 ,C88_=_C182 ,\nC88_=_C207 ,C88_=_C208 ,C88_=_C209 ,C88_=_C210 ,C88_=_C211 ,C88_=_C212 ,\nC88_=_C213 ,C88_=_C214 ,C88_=_C215 ,C88_=_C216 ,C88_=_C217 ,C88_=_C218 ,\nC88_=_C219 ,C88_=_C220 ,C88_=_C221 ,C88_=_C222 ,C88_=_C223 ,C89_=_C90 ,\nC89_=_C91 ,C89_=_C109 ,C89_=_C114 ,C89_=_C138 ,C89_=_C161 ,C89_=_C183 ,\nC89_=_C227 ,C89_=_C228 ,C89_=_C229 ,C89_=_C230 ,C89_=_C231 ,C89_=_C232 ,\nC89_=_C233 ,C89_=_C234 ,C89_=_C235 ,C89_=_C236 ,C89_=_C237 ,C89_=_C238 ,\nC89_=_C239 ,C89_=_C240 ,C89_=_C241 ,C89_=_C242 ,C89_=_C243 ,C90_=_C91 ,\nC90_=_C109 ,C90_=_C115 ,C90_=_C139 ,C90_=_C162 ,C90_=_C184 ,C90_=_C246 ,\nC90_=_C247 ,C90_=_C248 ,C90_=_C249 ,C90_=_C250 ,C90_=_C251 ,C90_=_C252 ,\nC90_=_C253 ,C90_=_C254 ,C90_=_C255 ,C90_=_C256 ,C90_=_C257 ,C90_=_C258 ,\nC90_=_C259 ,C90_=_C260 ,C90_=_C261 ,C90_=_C262 ,C91_=_C109 ,C91_=_C116 ,\nC91_=_C140 ,C91_=_C163 ,C91_=_C185 ,C91_=_C264 ,C91_=_C265 ,C91_=_C266 ,\nC91_=_C267 ,C91_=_C268 ,C91_=_C269 ,C91_=_C270 ,C91_=_C271 ,C91_=_C272 ,\nC91_=_C273 ,C91_=_C274 ,C91_=_C275 ,C91_=_C276 ,C91_=_C277 ,C91_=_C278 ,\nC91_=_C279 ,C91_=_C280 ,C109_=_C134 ,C109_=_C158 ,C109_=_C181 ,C109_=_C203 ,\nC109_=_C298 ,C109_=_C314 ,C109_=_C329 ,C109_=_C343 ,C109_=_C356 ,C109_=_C368 ,\nC109_=_C379 ,C109_=_C389 ,C109_=_C398 ,C109_=_C406 ,C109_=_C413 ,C109_=_C419 ,\nC109_=_C424 ,C109_=_C428 ,C109_=_C431 ,C109_=_C433 ,C109_=_C434 ,C113_=_C114 ,\nC113_=_C115 ,C113_=_C116 ,C113_=_C134 ,C113_=_C137 ,C113_=_C160 ,C113_=_C182 ,\nC113_=_C207 ,C113_=_C208 ,C113_=_C209 ,C113_=_C210 ,C113_=_C211 ,C113_=_C212 ,\nC113_=_C213 ,C113_=_C214 ,C113_=_C215 ,C113_=_C216 ,C113_=_C217 ,C113_=_C218 ,\nC113_=_C219 ,C113_=_C220 ,C113_=_C221 ,C113_=_C222 ,C113_=_C223 ,C114_=_C115 ,\nC114_=_C116 ,C114_=_C134 ,C114_=_C138 ,C114_=_C161 ,C114_=_C183 ,C114_=_C227 ,\nC114_=_C228 ,C114_=_C229 ,C114_=_C230 ,C114_=_C231 ,C114_=_C232 ,C114_=_C233 ,\nC114_=_C234 ,C114_=_C235 ,C114_=_C236 ,C114_=_C237 ,C114_=_C238 ,C114_=_C239 ,\nC114_=_C240 ,C114_=_C241 ,C114_=_C242 ,C114_=_C243 ,C115_=_C116 ,C115_=_C134 ,\nC115_=_C139 ,C115_=_C162 ,C115_=_C184 ,C115_=_C246 ,C115_=_C247 ,C115_=_C248 ,\nC115_=_C249 ,C115_=_C250 ,C115_=_C251 ,C115_=_C252 ,C115_=_C253 ,C115_=_C254 ,\nC115_=_C255 ,C115_=_C256 ,C115_=_C257 ,C115_=_C258 ,C115_=_C259 ,C115_=_C260 ,\nC115_=_C261 ,C115_=_C262 ,C116_=_C134 ,C116_=_C140 ,C116_=_C163 ,C116_=_C185 ,\nC116_=_C264 ,C116_=_C265 ,C116_=_C266 ,C116_=_C267 ,C116_=_C268 ,C116_=_C269 ,\nC116_=_C270 ,C116_=_C271 ,C116_=_C272 ,C116_=_C273 ,C116_=_C274 ,C116_=_C275 ,\nC116_=_C276 ,C116_=_C277 ,C116_=_C278 ,C116_=_C279 ,C116_=_C280 ,C134_=_C158 ,\nC134_=_C181 ,C134_=_C203 ,C134_=_C298 ,C134_=_C314 ,C134_=_C329 ,C134_=_C343 ,\nC134_=_C356 ,C134_=_C368 ,C134_=_C379 ,C134_=_C389 ,C134_=_C398 ,C134_=_C406 ,\nC134_=_C413 ,C134_=_C419 ,C134_=_C424 ,C134_=_C428 ,C134_=_C431 ,C134_=_C433 ,\nC134_=_C434 ,C137_=_C138 ,C137_=_C139 ,C137_=_C140 ,C137_=_C158 ,C137_=_C160 ,\nC137_=_C182 ,C137_=_C207 ,C137_=_C208 ,C137_=_C209 ,C137_=_C210 ,C137_=_C211 ,\nC137_=_C212 ,C137_=_C213 ,C137_=_C214 ,C137_=_C215 ,C137_=_C216 ,C137_=_C217 ,\nC137_=_C218 ,C137_=_C219 ,C137_=_C220 ,C137_=_C221 ,C137_=_C222 ,C137_=_C223 ,\nC138_=_C139 ,C138_=_C140 ,C138_=_C158 ,C138_=_C161 ,C138_=_C183 ,C138_=_C227 ,\nC138_=_C228 ,C138_=_C229 ,C138_=_C230 ,C138_=_C231 ,C138_=_C232 ,C138_=_C233 ,\nC138_=_C234 ,C138_=_C235 ,C138_=_C236 ,C138_=_C237 ,C138_=_C238 ,C138_=_C239 ,\nC138_=_C240 ,C138_=_C241 ,C138_=_C242 ,C138_=_C243 ,C139_=_C140 ,C139_=_C158 ,\nC139_=_C162 ,C139_=_C184 ,C139_=_C246 ,C139_=_C247 ,C139_=_C248 ,C139_=_C249 ,\nC139_=_C250 ,C139_=_C251 ,C139_=_C252 ,C139_=_C253 ,C139_=_C254 ,C139_=_C255 ,\nC139_=_C256 ,C139_=_C257 ,C139_=_C258 ,C139_=_C259 ,C139_=_C260 ,C139_=_C261 ,\nC139_=_C262 ,C140_=_C158 ,C140_=_C163 ,C140_=_C185 ,C140_=_C264 ,C140_=_C265 ,\nC140_=_C266 ,C140_=_C267 ,C140_=_C268 ,C140_=_C269 ,C140_=_C270 ,C140_=_C271 ,\nC140_=_C272 ,C140_=_C273 ,C140_=_C274 ,C140_=_C275 ,C140_=_C276 ,C140_=_C277 ,\nC140_=_C278 ,C140_=_C279 ,C140_=_C280 ,C158_=_C181 ,C158_=_C203 ,C158_=_C298 ,\nC158_=_C314 ,C158_=_C329 ,C158_=_C343 ,C158_=_C356 ,C158_=_C368 ,C158_=_C379 ,\nC158_=_C389 ,C158_=_C398 ,C158_=_C406 ,C158_=_C413 ,C158_=_C419 ,C158_=_C424 ,\nC158_=_C428 ,C158_=_C431 ,C158_=_C433 ,C158_=_C434 ,C160_=_C161 ,C160_=_C162 ,\nC160_=_C163 ,C160_=_C181 ,C160_=_C182 ,C160_=_C207 ,C160_=_C208 ,C160_=_C209 ,\nC160_=_C210 ,C160_=_C211 ,C160_=_C212 ,C160_=_C213 ,C160_=_C214 ,C160_=_C215 ,\nC160_=_C216 ,C160_=_C217 ,C160_=_C218 ,C160_=_C219 ,C160_=_C220 ,C160_=_C221 ,\nC160_=_C222 ,C160_=_C223 ,C161_=_C162 ,C161_=_C163 ,C161_=_C181 ,C161_=_C183 ,\nC161_=_C227 ,C161_=_C228 ,C161_=_C229 ,C161_=_C230 ,C161_=_C231 ,C161_=_C232 ,\nC161_=_C233 ,C161_=_C234 ,C161_=_C235 ,C161_=_C236 ,C161_=_C237 ,C161_=_C238 ,\nC161_=_C239 ,C161_=_C240 ,C161_=_C241 ,C161_=_C242 ,C161_=_C243 ,C162_=_C163 ,\nC162_=_C181 ,C162_=_C184 ,C162_=_C246 ,C162_=_C247 ,C162_=_C248 ,C162_=_C249 ,\nC162_=_C250 ,C162_=_C251 ,C162_=_C252 ,C162_=_C253 ,C162_=_C254 ,C162_=_C255 ,\nC162_=_C256 ,C162_=_C257 ,C162_=_C258 ,C162_=_C259 ,C162_=_C260 ,C162_=_C261 ,\nC162_=_C262 ,C163_=_C181 ,C163_=_C185 ,C163_=_C264 ,C163_=_C265 ,C163_=_C266 ,\nC163_=_C267 ,C163_=_C268 ,C163_=_C269 ,C163_=_C270 ,C163_=_C271 ,C163_=_C272 ,\nC163_=_C273 ,C163_=_C274 ,C163_=_C275 ,C163_=_C276 ,C163_=_C277 ,C163_=_C278 ,\nC163_=_C279 ,C163_=_C280 ,C181_=_C203 ,C181_=_C298 ,C181_=_C314 ,C181_=_C329 ,\nC181_=_C343 ,C181_=_C356 ,C181_=_C368 ,C181_=_C379 ,C181_=_C389 ,C181_=_C398 ,\nC181_=_C406 ,C181_=_C413 ,C181_=_C419 ,C181_=_C424 ,C181_=_C428 ,C181_=_C431 ,\nC181_=_C433 ,C181_=_C434 ,C182_=_C183 ,C182_=_C184 ,C182_=_C185 ,C182_=_C203 ,\nC182_=_C207 ,C182_=_C208 ,C182_=_C209 ,C182_=_C210 ,C182_=_C211 ,C182_=_C212 ,\nC182_=_C213 ,C182_=_C214 ,C182_=_C215 ,C182_=_C216 ,C182_=_C217 ,C182_=_C218 ,\nC182_=_C219 ,C182_=_C220 ,C182_=_C221 ,C182_=_C222 ,C182_=_C223 ,C183_=_C184 ,\nC183_=_C185 ,C183_=_C203 ,C183_=_C227 ,C183_=_C228 ,C183_=_C229 ,C183_=_C230 ,\nC183_=_C231 ,C183_=_C232 ,C183_=_C233 ,C183_=_C234 ,C183_=_C235 ,C183_=_C236 ,\nC183_=_C237 ,C183_=_C238 ,C183_=_C239 ,C183_=_C240 ,C183_=_C241 ,C183_=_C242 ,\nC183_=_C243 ,C184_=_C185 ,C184_=_C203 ,C184_=_C246 ,C184_=_C247 ,C184_=_C248 ,\nC184_=_C249 ,C184_=_C250 ,C184_=_C251 ,C184_=_C252 ,C184_=_C253 ,C184_=_C254 ,\nC184_=_C255 ,C184_=_C256 ,C184_=_C257 ,C184_=_C258 ,C184_=_C259 ,C184_=_C260 ,\nC184_=_C261 ,C184_=_C262 ,C185_=_C203 ,C185_=_C264 ,C185_=_C265 ,C185_=_C266 ,\nC185_=_C267 ,C185_=_C268 ,C185_=_C269 ,C185_=_C270 ,C185_=_C271 ,C185_=_C272 ,\nC185_=_C273 ,C185_=_C274 ,C185_=_C275 ,C185_=_C276 ,C185_=_C277 ,C185_=_C278 ,\nC185_=_C279 ,C185_=_C280 ,C203_=_C298 ,C203_=_C314 ,C203_=_C329 ,C203_=_C343 ,\nC203_=_C356 ,C203_=_C368 ,C203_=_C379 ,C203_=_C389 ,C203_=_C398 ,C203_=_C406 ,\nC203_=_C413 ,C203_=_C419 ,C203_=_C424 ,C203_=_C428 ,C203_=_C431 ,C203_=_C433 ,\nC203_=_C434 ,C207_=_C208 ,C207_=_C209 ,C207_=_C210 ,C207_=_C211 ,C207_=_C212 ,\nC207_=_C213 ,C207_=_C214 ,C207_=_C215 ,C207_=_C216 ,C207_=_C217 ,C207_=_C218 ,\nC207_=_C219 ,C207_=_C220</w:t>
      </w:r>
    </w:p>
    <w:p>
      <w:pPr>
        <w:pStyle w:val="PreformattedText"/>
        <w:bidi w:val="0"/>
        <w:spacing w:before="0" w:after="0"/>
        <w:jc w:val="left"/>
        <w:rPr/>
      </w:pPr>
      <w:r>
        <w:rPr/>
        <w:t xml:space="preserve"> </w:t>
      </w:r>
      <w:r>
        <w:rPr/>
        <w:t>,C207_=_C221 ,C207_=_C222 ,C207_=_C223 ,C207_=_C227 ,\nC207_=_C246 ,C207_=_C264 ,C207_=_C298 ,C208_=_C209 ,C208_=_C210 ,C208_=_C211 ,\nC208_=_C212 ,C208_=_C213 ,C208_=_C214 ,C208_=_C215 ,C208_=_C216 ,C208_=_C217 ,\nC208_=_C218 ,C208_=_C219 ,C208_=_C220 ,C208_=_C221 ,C208_=_C222 ,C208_=_C223 ,\nC208_=_C228 ,C208_=_C247 ,C208_=_C265 ,C208_=_C314 ,C209_=_C210 ,C209_=_C211 ,\nC209_=_C212 ,C209_=_C213 ,C209_=_C214 ,C209_=_C215 ,C209_=_C216 ,C209_=_C217 ,\nC209_=_C218 ,C209_=_C219 ,C209_=_C220 ,C209_=_C221 ,C209_=_C222 ,C209_=_C223 ,\nC209_=_C229 ,C209_=_C248 ,C209_=_C266 ,C209_=_C329 ,C210_=_C211 ,C210_=_C212 ,\nC210_=_C213 ,C210_=_C214 ,C210_=_C215 ,C210_=_C216 ,C210_=_C217 ,C210_=_C218 ,\nC210_=_C219 ,C210_=_C220 ,C210_=_C221 ,C210_=_C222 ,C210_=_C223 ,C210_=_C230 ,\nC210_=_C249 ,C210_=_C267 ,C210_=_C343 ,C211_=_C212 ,C211_=_C213 ,C211_=_C214 ,\nC211_=_C215 ,C211_=_C216 ,C211_=_C217 ,C211_=_C218 ,C211_=_C219 ,C211_=_C220 ,\nC211_=_C221 ,C211_=_C222 ,C211_=_C223 ,C211_=_C231 ,C211_=_C250 ,C211_=_C268 ,\nC211_=_C356 ,C212_=_C213 ,C212_=_C214 ,C212_=_C215 ,C212_=_C216 ,C212_=_C217 ,\nC212_=_C218 ,C212_=_C219 ,C212_=_C220 ,C212_=_C221 ,C212_=_C222 ,C212_=_C223 ,\nC212_=_C232 ,C212_=_C251 ,C212_=_C269 ,C212_=_C368 ,C213_=_C214 ,C213_=_C215 ,\nC213_=_C216 ,C213_=_C217 ,C213_=_C218 ,C213_=_C219 ,C213_=_C220 ,C213_=_C221 ,\nC213_=_C222 ,C213_=_C223 ,C213_=_C233 ,C213_=_C252 ,C213_=_C270 ,C213_=_C379 ,\nC214_=_C215 ,C214_=_C216 ,C214_=_C217 ,C214_=_C218 ,C214_=_C219 ,C214_=_C220 ,\nC214_=_C221 ,C214_=_C222 ,C214_=_C223 ,C214_=_C234 ,C214_=_C253 ,C214_=_C271 ,\nC214_=_C389 ,C215_=_C216 ,C215_=_C217 ,C215_=_C218 ,C215_=_C219 ,C215_=_C220 ,\nC215_=_C221 ,C215_=_C222 ,C215_=_C223 ,C215_=_C235 ,C215_=_C254 ,C215_=_C272 ,\nC215_=_C398 ,C216_=_C217 ,C216_=_C218 ,C216_=_C219 ,C216_=_C220 ,C216_=_C221 ,\nC216_=_C222 ,C216_=_C223 ,C216_=_C236 ,C216_=_C255 ,C216_=_C273 ,C216_=_C406 ,\nC217_=_C218 ,C217_=_C219 ,C217_=_C220 ,C217_=_C221 ,C217_=_C222 ,C217_=_C223 ,\nC217_=_C237 ,C217_=_C256 ,C217_=_C274 ,C217_=_C413 ,C218_=_C219 ,C218_=_C220 ,\nC218_=_C221 ,C218_=_C222 ,C218_=_C223 ,C218_=_C238 ,C218_=_C257 ,C218_=_C275 ,\nC218_=_C419 ,C219_=_C220 ,C219_=_C221 ,C219_=_C222 ,C219_=_C223 ,C219_=_C239 ,\nC219_=_C258 ,C219_=_C276 ,C219_=_C424 ,C220_=_C221 ,C220_=_C222 ,C220_=_C223 ,\nC220_=_C240 ,C220_=_C259 ,C220_=_C277 ,C220_=_C428 ,C221_=_C222 ,C221_=_C223 ,\nC221_=_C241 ,C221_=_C260 ,C221_=_C278 ,C221_=_C431 ,C222_=_C223 ,C222_=_C242 ,\nC222_=_C261 ,C222_=_C279 ,C222_=_C433 ,C223_=_C243 ,C223_=_C262 ,C223_=_C280 ,\nC223_=_C434 ,C227_=_C228 ,C227_=_C229 ,C227_=_C230 ,C227_=_C231 ,C227_=_C232 ,\nC227_=_C233 ,C227_=_C234 ,C227_=_C235 ,C227_=_C236 ,C227_=_C237 ,C227_=_C238 ,\nC227_=_C239 ,C227_=_C240 ,C227_=_C241 ,C227_=_C242 ,C227_=_C243 ,C227_=_C246 ,\nC227_=_C264 ,C227_=_C298 ,C228_=_C229 ,C228_=_C230 ,C228_=_C231 ,C228_=_C232 ,\nC228_=_C233 ,C228_=_C234 ,C228_=_C235 ,C228_=_C236 ,C228_=_C237 ,C228_=_C238 ,\nC228_=_C239 ,C228_=_C240 ,C228_=_C241 ,C228_=_C242 ,C228_=_C243 ,C228_=_C247 ,\nC228_=_C265 ,C228_=_C314 ,C229_=_C230 ,C229_=_C231 ,C229_=_C232 ,C229_=_C233 ,\nC229_=_C234 ,C229_=_C235 ,C229_=_C236 ,C229_=_C237 ,C229_=_C238 ,C229_=_C239 ,\nC229_=_C240 ,C229_=_C241 ,C229_=_C242 ,C229_=_C243 ,C229_=_C248 ,C229_=_C266 ,\nC229_=_C329 ,C230_=_C231 ,C230_=_C232 ,C230_=_C233 ,C230_=_C234 ,C230_=_C235 ,\nC230_=_C236 ,C230_=_C237 ,C230_=_C238 ,C230_=_C239 ,C230_=_C240 ,C230_=_C241 ,\nC230_=_C242 ,C230_=_C243 ,C230_=_C249 ,C230_=_C267 ,C230_=_C343 ,C231_=_C232 ,\nC231_=_C233 ,C231_=_C234 ,C231_=_C235 ,C231_=_C236 ,C231_=_C237 ,C231_=_C238 ,\nC231_=_C239 ,C231_=_C240 ,C231_=_C241 ,C231_=_C242 ,C231_=_C243 ,C231_=_C250 ,\nC231_=_C268 ,C231_=_C356 ,C232_=_C233 ,C232_=_C234 ,C232_=_C235 ,C232_=_C236 ,\nC232_=_C237 ,C232_=_C238 ,C232_=_C239 ,C232_=_C240 ,C232_=_C241 ,C232_=_C242 ,\nC232_=_C243 ,C232_=_C251 ,C232_=_C269 ,C232_=_C368 ,C233_=_C234 ,C233_=_C235 ,\nC233_=_C236 ,C233_=_C237 ,C233_=_C238 ,C233_=_C239 ,C233_=_C240 ,C233_=_C241 ,\nC233_=_C242 ,C233_=_C243 ,C233_=_C252 ,C233_=_C270 ,C233_=_C379 ,C234_=_C235 ,\nC234_=_C236 ,C234_=_C237 ,C234_=_C238 ,C234_=_C239 ,C234_=_C240 ,C234_=_C241 ,\nC234_=_C242 ,C234_=_C243 ,C234_=_C253 ,C234_=_C271 ,C234_=_C389 ,C235_=_C236 ,\nC235_=_C237 ,C235_=_C238 ,C235_=_C239 ,C235_=_C240 ,C235_=_C241 ,C235_=_C242 ,\nC235_=_C243 ,C235_=_C254 ,C235_=_C272 ,C235_=_C398 ,C236_=_C237 ,C236_=_C238 ,\nC236_=_C239 ,C236_=_C240 ,C236_=_C241 ,C236_=_C242 ,C236_=_C243 ,C236_=_C255 ,\nC236_=_C273 ,C236_=_C406 ,C237_=_C238 ,C237_=_C239 ,C237_=_C240 ,C237_=_C241 ,\nC237_=_C242 ,C237_=_C243 ,C237_=_C256 ,C237_=_C274 ,C237_=_C413 ,C238_=_C239 ,\nC238_=_C240 ,C238_=_C241 ,C238_=_C242 ,C238_=_C243 ,C238_=_C257 ,C238_=_C275 ,\nC238_=_C419 ,C239_=_C240 ,C239_=_C241 ,C239_=_C242 ,C239_=_C243 ,C239_=_C258 ,\nC239_=_C276 ,C239_=_C424 ,C240_=_C241 ,C240_=_C242 ,C240_=_C243 ,C240_=_C259 ,\nC240_=_C277 ,C240_=_C428 ,C241_=_C242 ,C241_=_C243 ,C241_=_C260 ,C241_=_C278 ,\nC241_=_C431 ,C242_=_C243 ,C242_=_C261 ,C242_=_C279 ,C242_=_C433 ,C243_=_C262 ,\nC243_=_C280 ,C243_=_C434 ,C246_=_C247 ,C246_=_C248 ,C246_=_C249 ,C246_=_C250 ,\nC246_=_C251 ,C246_=_C252 ,C246_=_C253 ,C246_=_C254 ,C246_=_C255 ,C246_=_C256 ,\nC246_=_C257 ,C246_=_C258 ,C246_=_C259 ,C246_=_C260 ,C246_=_C261 ,C246_=_C262 ,\nC246_=_C264 ,C246_=_C298 ,C247_=_C248 ,C247_=_C249 ,C247_=_C250 ,C247_=_C251 ,\nC247_=_C252 ,C247_=_C253 ,C247_=_C254 ,C247_=_C255 ,C247_=_C256 ,C247_=_C257 ,\nC247_=_C258 ,C247_=_C259 ,C247_=_C260 ,C247_=_C261 ,C247_=_C262 ,C247_=_C265 ,\nC247_=_C314 ,C248_=_C249 ,C248_=_C250 ,C248_=_C251 ,C248_=_C252 ,C248_=_C253 ,\nC248_=_C254 ,C248_=_C255 ,C248_=_C256 ,C248_=_C257 ,C248_=_C258 ,C248_=_C259 ,\nC248_=_C260 ,C248_=_C261 ,C248_=_C262 ,C248_=_C266 ,C248_=_C329 ,C249_=_C250 ,\nC249_=_C251 ,C249_=_C252 ,C249_=_C253 ,C249_=_C254 ,C249_=_C255 ,C249_=_C256 ,\nC249_=_C257 ,C249_=_C258 ,C249_=_C259 ,C249_=_C260 ,C249_=_C261 ,C249_=_C262 ,\nC249_=_C267 ,C249_=_C343 ,C250_=_C251 ,C250_=_C252 ,C250_=_C253 ,C250_=_C254 ,\nC250_=_C255 ,C250_=_C256 ,C250_=_C257 ,C250_=_C258 ,C250_=_C259 ,C250_=_C260 ,\nC250_=_C261 ,C250_=_C262 ,C250_=_C268 ,C250_=_C356 ,C251_=_C252 ,C251_=_C253 ,\nC251_=_C254 ,C251_=_C255 ,C251_=_C256 ,C251_=_C257 ,C251_=_C258 ,C251_=_C259 ,\nC251_=_C260 ,C251_=_C261 ,C251_=_C262 ,C251_=_C269 ,C251_=_C368 ,C252_=_C253 ,\nC252_=_C254 ,C252_=_C255 ,C252_=_C256 ,C252_=_C257 ,C252_=_C258 ,C252_=_C259 ,\nC252_=_C260 ,C252_=_C261 ,C252_=_C262 ,C252_=_C270 ,C252_=_C379 ,C253_=_C254 ,\nC253_=_C255 ,C253_=_C256 ,C253_=_C257 ,C253_=_C258 ,C253_=_C259 ,C253_=_C260 ,\nC253_=_C261 ,C253_=_C262 ,C253_=_C271 ,C253_=_C389 ,C254_=_C255 ,C254_=_C256 ,\nC254_=_C257 ,C254_=_C258 ,C254_=_C259 ,C254_=_C260 ,C254_=_C261 ,C254_=_C262 ,\nC254_=_C272 ,C254_=_C398 ,C255_=_C256 ,C255_=_C257 ,C255_=_C258 ,C255_=_C259 ,\nC255_=_C260 ,C255_=_C261 ,C255_=_C262 ,C255_=_C273 ,C255_=_C406 ,C256_=_C257 ,\nC256_=_C258 ,C256_=_C259 ,C256_=_C260 ,C256_=_C261 ,C256_=_C262 ,C256_=_C274 ,\nC256_=_C413 ,C257_=_C258 ,C257_=_C259 ,C257_=_C260 ,C257_=_C261 ,C257_=_C262 ,\nC257_=_C275 ,C257_=_C419 ,C258_=_C259 ,C258_=_C260 ,C258_=_C261 ,C258_=_C262 ,\nC258_=_C276 ,C258_=_C424 ,C259_=_C260 ,C259_=_C261 ,C259_=_C262 ,C259_=_C277 ,\nC259_=_C428 ,C260_=_C261 ,C260_=_C262 ,C260_=_C278 ,C260_=_C431 ,C261_=_C262 ,\nC261_=_C279 ,C261_=_C433 ,C262_=_C280 ,C262_=_C434 ,C264_=_C265 ,C264_=_C266 ,\nC264_=_C267 ,C264_=_C268 ,C264_=_C269 ,C264_=_C270 ,C264_=_C271 ,C264_=_C272 ,\nC264_=_C273 ,C264_=_C274 ,C264_=_C275 ,C264_=_C276 ,C264_=_C277 ,C264_=_C278 ,\nC264_=_C279 ,C264_=_C280 ,C264_=_C298 ,C265_=_C266 ,C265_=_C267 ,C265_=_C268 ,\nC265_=_C269 ,C265_=_C270 ,C265_=_C271 ,C265_=_C272 ,C265_=_C273 ,C265_=_C274 ,\nC265_=_C275 ,C265_=_C276 ,C265_=_C277 ,C265_=_C278 ,C265_=_C279 ,C265_=_C280 ,\nC265_=_C314 ,C266_=_C267 ,C266_=_C268 ,C266_=_C269 ,C266_=_C270 ,C266_=_C271 ,\nC266_=_C272 ,C266_=_C273 ,C266_=_C274 ,C266_=_C275 ,C266_=_C276 ,C266_=_C277 ,\nC266_=_C278 ,C266_=_C279 ,C266_=_C280 ,C266_=_C329 ,C267_=_C268 ,C267_=_C269 ,\nC267_=_C270 ,C267_=_C271 ,C267_=_C272 ,C267_=_C273 ,C267_=_C274 ,C267_=_C275 ,\nC267_=_C276 ,C267_=_C277 ,C267_=_C278 ,C267_=_C279 ,C267_=_C280 ,C267_=_C343 ,\nC268_=_C269 ,C268_=_C270 ,C268_=_C271 ,C268_=_C272 ,C268_=_C273 ,C268_=_C274 ,\nC268_=_C275 ,C268_=_C276 ,C268_=_C277 ,C268_=_C278 ,C268_=_C279 ,C268_=_C280 ,\nC268_=_C356 ,C269_=_C270 ,C269_=_C271 ,C269_=_C272 ,C269_=_C273 ,C269_=_C274 ,\nC269_=_C275 ,C269_=_C276 ,C269_=_C277 ,C269_=_C278 ,C269_=_C279 ,C269_=_C280 ,\nC269_=_C368 ,C270_=_C271 ,C270_=_C272 ,C270_=_C273 ,C270_=_C274 ,C270_=_C275 ,\nC270_=_C276 ,C270_=_C277 ,C270_=_C278 ,C270_=_C279 ,C270_=_C280 ,C270_=_C379 ,\nC271_=_C272 ,C271_=_C273 ,C271_=_C274 ,C271_=_C275 ,C271_=_C276 ,C271_=_C277 ,\nC271_=_C278 ,C271_=_C279 ,C271_=_C280 ,C271_=_C389 ,C272_=_C273 ,C272_=_C274 ,\nC272_=_C275 ,C272_=_C276 ,C272_=_C277 ,C272_=_C278 ,C272_=_C279 ,C272_=_C280 ,\nC272_=_C398 ,C273_=_C274 ,C273_=_C275 ,C273_=_C276 ,C273_=_C277 ,C273_=_C278 ,\nC273_=_C279 ,C273_=_C280 ,C273_=_C406 ,C274_=_C275 ,C274_=_C276 ,C274_=_C277 ,\nC274_=_C278 ,C274_=_C279 ,C274_=_C280 ,C274_=_C413 ,C275_=_C276 ,C275_=_C277 ,\nC275_=_C278 ,C275_=_C279 ,C275_=_C280 ,C275_=_C419 ,C276_=_C277 ,C276_=_C278 ,\nC276_=_C279 ,C276_=_C280 ,C276_=_C424 ,C277_=_C278 ,C277_=_C279 ,C277_=_C280 ,\nC277_=_C428 ,C278_=_C279 ,C278_=_C280 ,C278_=_C431 ,C279_=_C280 ,C279_=_C433 ,\nC280_=_C434 ,C298_=_C314 ,C298_=_C329 ,C298_=_C343 ,C298_=_C356 ,C298_=_C368 ,\nC298_=_C379 ,C298_=_C389 ,C298_=_C398 ,C298_=_C406 ,C298_=_C413 ,C298_=_C419 ,\nC298_=_C424 ,C298_=_C428 ,C298_=_C431 ,C298_=_C433 ,C298_=_C434 ,C314_=_C329 ,\nC314_=_C343 ,C314_=_C356 ,C314_=_C368 ,C314_=_C379 ,C314_=_C389 ,C314_=_C398 ,\nC314_=_C406 ,C314_=_C413 ,C314_=_C419 ,C314_=_C424 ,C314_=_C428 ,C314_=_C431 ,\nC314_=_C433 ,C314_=_C434 ,C329_=_C343 ,C329_=_C356 ,C329_=_C368 ,C329_=_C379 ,\nC329_=_C389 ,C329_=_C398 ,C329_=_C406 ,C329_=_C413 ,C329_=_C419 ,C329_=_C424 ,\nC329_=_C428</w:t>
      </w:r>
    </w:p>
    <w:p>
      <w:pPr>
        <w:pStyle w:val="PreformattedText"/>
        <w:bidi w:val="0"/>
        <w:spacing w:before="0" w:after="0"/>
        <w:jc w:val="left"/>
        <w:rPr/>
      </w:pPr>
      <w:r>
        <w:rPr/>
        <w:t xml:space="preserve"> </w:t>
      </w:r>
      <w:r>
        <w:rPr/>
        <w:t>,C329_=_C431 ,C329_=_C433 ,C329_=_C434 ,C343_=_C356 ,C343_=_C368 ,\nC343_=_C379 ,C343_=_C389 ,C343_=_C398 ,C343_=_C406 ,C343_=_C413 ,C343_=_C419 ,\nC343_=_C424 ,C343_=_C428 ,C343_=_C431 ,C343_=_C433 ,C343_=_C434 ,C356_=_C368 ,\nC356_=_C379 ,C356_=_C389 ,C356_=_C398 ,C356_=_C406 ,C356_=_C413 ,C356_=_C419 ,\nC356_=_C424 ,C356_=_C428 ,C356_=_C431 ,C356_=_C433 ,C356_=_C434 ,C368_=_C379 ,\nC368_=_C389 ,C368_=_C398 ,C368_=_C406 ,C368_=_C413 ,C368_=_C419 ,C368_=_C424 ,\nC368_=_C428 ,C368_=_C431 ,C368_=_C433 ,C368_=_C434 ,C379_=_C389 ,C379_=_C398 ,\nC379_=_C406 ,C379_=_C413 ,C379_=_C419 ,C379_=_C424 ,C379_=_C428 ,C379_=_C431 ,\nC379_=_C433 ,C379_=_C434 ,C389_=_C398 ,C389_=_C406 ,C389_=_C413 ,C389_=_C419 ,\nC389_=_C424 ,C389_=_C428 ,C389_=_C431 ,C389_=_C433 ,C389_=_C434 ,C398_=_C406 ,\nC398_=_C413 ,C398_=_C419 ,C398_=_C424 ,C398_=_C428 ,C398_=_C431 ,C398_=_C433 ,\nC398_=_C434 ,C406_=_C413 ,C406_=_C419 ,C406_=_C424 ,C406_=_C428 ,C406_=_C431 ,\nC406_=_C433 ,C406_=_C434 ,C413_=_C419 ,C413_=_C424 ,C413_=_C428 ,C413_=_C431 ,\nC413_=_C433 ,C413_=_C434 ,C419_=_C424 ,C419_=_C428 ,C419_=_C431 ,C419_=_C433 ,\nC419_=_C434 ,C424_=_C428 ,C424_=_C431 ,C424_=_C433 ,C424_=_C434 ,C428_=_C431 ,\nC428_=_C433 ,C428_=_C434 ,C431_=_C433 ,C431_=_C434 ,C433_=_C434 ,"];11[shape=box, label="id:11 level: 3\n57: C20 C21 C48 C49 C75 \nC76 C101 C102 C126 C127 C150 \nC151 C173 C174 C195 C196 C216 \nC217 C236 C237 C255 C256 C273 \nC274 C290 C291 C306 C307 C321 \nC322 C335 C336 C348 C349 C360 \nC361 C371 C372 C381 C382 C390 \nC391 C399 C400 C401 C402 C403 \nC404 C405 C406 C407 C408 C409 \nC410 C411 C412 C413 \n840: C20_=_C21( C20 C21 ) C20_=_C48( C20 C48 ) C20_=_C75( C20 C75 ) C20_=_C101( C20 C101 ) C20_=_C126( C20 C126 ) \nC20_=_C150( C20 C150 ) C20_=_C173( C20 C173 ) C20_=_C195( C20 C195 ) C20_=_C216( C20 C216 ) C20_=_C236( C20 C236 ) C20_=_C255( C20 C255 ) \nC20_=_C273( C20 C273 ) C20_=_C290( C20 C290 ) C20_=_C306( C20 C306 ) C20_=_C321( C20 C321 ) C20_=_C335( C20 C335 ) C20_=_C348( C20 C348 ) \nC20_=_C360( C20 C360 ) C20_=_C371( C20 C371 ) C20_=_C381( C20 C381 ) C20_=_C390( C20 C390 ) C20_=_C399( C20 C399 ) C20_=_C400( C20 C400 ) \nC20_=_C401( C20 C401 ) C20_=_C402( C20 C402 ) C20_=_C403( C20 C403 ) C20_=_C404( C20 C404 ) C20_=_C405( C20 C405 ) C20_=_C406( C20 C406 ) \nC21_=_C49( C21 C49 ) C21_=_C76( C21 C76 ) C21_=_C102( C21 C102 ) C21_=_C127( C21 C127 ) C21_=_C151( C21 C151 ) C21_=_C174( C21 C174 ) \nC21_=_C196( C21 C196 ) C21_=_C217( C21 C217 ) C21_=_C237( C21 C237 ) C21_=_C256( C21 C256 ) C21_=_C274( C21 C274 ) C21_=_C291( C21 C291 ) \nC21_=_C307( C21 C307 ) C21_=_C322( C21 C322 ) C21_=_C336( C21 C336 ) C21_=_C349( C21 C349 ) C21_=_C361( C21 C361 ) C21_=_C372( C21 C372 ) \nC21_=_C382( C21 C382 ) C21_=_C391( C21 C391 ) C21_=_C399( C21 C399 ) C21_=_C407( C21 C407 ) C21_=_C408( C21 C408 ) C21_=_C409( C21 C409 ) \nC21_=_C410( C21 C410 ) C21_=_C411( C21 C411 ) C21_=_C412( C21 C412 ) C21_=_C413( C21 C413 ) C48_=_C49( C48 C49 ) C48_=_C75( C48 C75 ) \nC48_=_C101( C48 C101 ) C48_=_C126( C48 C126 ) C48_=_C150( C48 C150 ) C48_=_C173( C48 C173 ) C48_=_C195( C48 C195 ) C48_=_C216( C48 C216 ) \nC48_=_C236( C48 C236 ) C48_=_C255( C48 C255 ) C48_=_C273( C48 C273 ) C48_=_C290( C48 C290 ) C48_=_C306( C48 C306 ) C48_=_C321( C48 C321 ) \nC48_=_C335( C48 C335 ) C48_=_C348( C48 C348 ) C48_=_C360( C48 C360 ) C48_=_C371( C48 C371 ) C48_=_C381( C48 C381 ) C48_=_C390( C48 C390 ) \nC48_=_C399( C48 C399 ) C48_=_C400( C48 C400 ) C48_=_C401( C48 C401 ) C48_=_C402( C48 C402 ) C48_=_C403( C48 C403 ) C48_=_C404( C48 C404 ) \nC48_=_C405( C48 C405 ) C48_=_C406( C48 C406 ) C49_=_C76( C49 C76 ) C49_=_C102( C49 C102 ) C49_=_C127( C49 C127 ) C49_=_C151( C49 C151 ) \nC49_=_C174( C49 C174 ) C49_=_C196( C49 C196 ) C49_=_C217( C49 C217 ) C49_=_C237( C49 C237 ) C49_=_C256( C49 C256 ) C49_=_C274( C49 C274 ) \nC49_=_C291( C49 C291 ) C49_=_C307( C49 C307 ) C49_=_C322( C49 C322 ) C49_=_C336( C49 C336 ) C49_=_C349( C49 C349 ) C49_=_C361( C49 C361 ) \nC49_=_C372( C49 C372 ) C49_=_C382( C49 C382 ) C49_=_C391( C49 C391 ) C49_=_C399( C49 C399 ) C49_=_C407( C49 C407 ) C49_=_C408( C49 C408 ) \nC49_=_C409( C49 C409 ) C49_=_C410( C49 C410 ) C49_=_C411( C49 C411 ) C49_=_C412( C49 C412 ) C49_=_C413( C49 C413 ) C75_=_C76( C75 C76 ) \nC75_=_C101( C75 C101 ) C75_=_C126( C75 C126 ) C75_=_C150( C75 C150 ) C75_=_C173( C75 C173 ) C75_=_C195( C75 C195 ) C75_=_C216( C75 C216 ) \nC75_=_C236( C75 C236 ) C75_=_C255( C75 C255 ) C75_=_C273( C75 C273 ) C75_=_C290( C75 C290 ) C75_=_C306( C75 C306 ) C75_=_C321( C75 C321 ) \nC75_=_C335( C75 C335 ) C75_=_C348( C75 C348 ) C75_=_C360( C75 C360 ) C75_=_C371( C75 C371 ) C75_=_C381( C75 C381 ) C75_=_C390( C75 C390 ) \nC75_=_C399( C75 C399 ) C75_=_C400( C75 C400 ) C75_=_C401( C75 C401 ) C75_=_C402( C75 C402 ) C75_=_C403( C75 C403 ) C75_=_C404( C75 C404 ) \nC75_=_C405( C75 C405 ) C75_=_C406( C75 C406 ) C76_=_C102( C76 C102 ) C76_=_C127( C76 C127 ) C76_=_C151( C76 C151 ) C76_=_C174( C76 C174 ) \nC76_=_C196( C76 C196 ) C76_=_C217( C76 C217 ) C76_=_C237( C76 C237 ) C76_=_C256( C76 C256 ) C76_=_C274( C76 C274 ) C76_=_C291( C76 C291 ) \nC76_=_C307( C76 C307 ) C76_=_C322( C76 C322 ) C76_=_C336( C76 C336 ) C76_=_C349( C76 C349 ) C76_=_C361( C76 C361 ) C76_=_C372( C76 C372 ) \nC76_=_C382( C76 C382 ) C76_=_C391( C76 C391 ) C76_=_C399( C76 C399 ) C76_=_C407( C76 C407 ) C76_=_C408( C76 C408 ) C76_=_C409( C76 C409 ) \nC76_=_C410( C76 C410 ) C76_=_C411( C76 C411 ) C76_=_C412( C76 C412 ) C76_=_C413( C76 C413 ) C101_=_C102( C101 C102 ) C101_=_C126( C101 C126 ) \nC101_=_C150( C101 C150 ) C101_=_C173( C101 C173 ) C101_=_C195( C101 C195 ) C101_=_C216( C101 C216 ) C101_=_C236( C101 C236 ) C101_=_C255( C101 C255 ) \nC101_=_C273( C101 C273 ) C101_=_C290( C101 C290 ) C101_=_C306( C101 C306 ) C101_=_C321( C101 C321 ) C101_=_C335( C101 C335 ) C101_=_C348( C101 C348 ) \nC101_=_C360( C101 C360 ) C101_=_C371( C101 C371 ) C101_=_C381( C101 C381 ) C101_=_C390( C101 C390 ) C101_=_C399( C101 C399 ) C101_=_C400( C101 C400 ) \nC101_=_C401( C101 C401 ) C101_=_C402( C101 C402 ) C101_=_C403( C101 C403 ) C101_=_C404( C101 C404 ) C101_=_C405( C101 C405 ) C101_=_C406( C101 C406 ) \nC102_=_C127( C102 C127 ) C102_=_C151( C102 C151 ) C102_=_C174( C102 C174 ) C102_=_C196( C102 C196 ) C102_=_C217( C102 C217 ) C102_=_C237( C102 C237 ) \nC102_=_C256( C102 C256 ) C102_=_C274( C102 C274 ) C102_=_C291( C102 C291 ) C102_=_C307( C102 C307 ) C102_=_C322( C102 C322 ) C102_=_C336( C102 C336 ) \nC102_=_C349( C102 C349 ) C102_=_C361( C102 C361 ) C102_=_C372( C102 C372 ) C102_=_C382( C102 C382 ) C102_=_C391( C102 C391 ) C102_=_C399( C102 C399 ) \nC102_=_C407( C102 C407 ) C102_=_C408( C102 C408 ) C102_=_C409( C102 C409 ) C102_=_C410( C102 C410 ) C102_=_C411( C102 C411 ) C102_=_C412( C102 C412 ) \nC102_=_C413( C102 C413 ) C126_=_C127( C126 C127 ) C126_=_C150( C126 C150 ) C126_=_C173( C126 C173 ) C126_=_C195( C126 C195 ) C126_=_C216( C126 C216 ) \nC126_=_C236( C126 C236 ) C126_=_C255( C126 C255 ) C126_=_C273( C126 C273 ) C126_=_C290( C126 C290 ) C126_=_C306( C126 C306 ) C126_=_C321( C126 C321 ) \nC126_=_C335( C126 C335 ) C126_=_C348( C126 C348 ) C126_=_C360( C126 C360 ) C126_=_C371( C126 C371 ) C126_=_C381( C126 C381 ) C126_=_C390( C126 C390 ) \nC126_=_C399( C126 C399 ) C126_=_C400( C126 C400 ) C126_=_C401( C126 C401 ) C126_=_C402( C126 C402 ) C126_=_C403( C126 C403 ) C126_=_C404( C126 C404 ) \nC126_=_C405( C126 C405 ) C126_=_C406( C126 C406 ) C127_=_C151( C127 C151 ) C127_=_C174( C127 C174 ) C127_=_C196( C127 C196 ) C127_=_C217( C127 C217 ) \nC127_=_C237( C127 C237 ) C127_=_C256( C127 C256 ) C127_=_C274( C127 C274 ) C127_=_C291( C127 C291 ) C127_=_C307( C127 C307 ) C127_=_C322( C127 C322 ) \nC127_=_C336( C127 C336 ) C127_=_C349( C127 C349 ) C127_=_C361( C127 C361 ) C127_=_C372( C127 C372 ) C127_=_C382( C127 C382 ) C127_=_C391( C127 C391 ) \nC127_=_C399( C127 C399 ) C127_=_C407( C127 C407 ) C127_=_C408( C127 C408 ) C127_=_C409( C127 C409 ) C127_=_C410( C127 C410 ) C127_=_C411( C127 C411 ) \nC127_=_C412( C127 C412 ) C127_=_C413( C127 C413 ) C150_=_C151( C150 C151 ) C150_=_C173( C150 C173 ) C150_=_C195( C150 C195 ) C150_=_C216( C150 C216 ) \nC150_=_C236( C150 C236 ) C150_=_C255( C150 C255 ) C150_=_C273( C150 C273 ) C150_=_C290( C150 C290 ) C150_=_C306( C150 C306 ) C150_=_C321( C150 C321 ) \nC150_=_C335( C150 C335 ) C150_=_C348( C150 C348 ) C150_=_C360( C150 C360 ) C150_=_C371( C150 C371 ) C150_=_C381( C150 C381 ) C150_=_C390( C150 C390 ) \nC150_=_C399( C150 C399 ) C150_=_C400( C150 C400 ) C150_=_C401( C150 C401 ) C150_=_C402( C150 C402 ) C150_=_C403( C150 C403 ) C150_=_C404( C150 C404 ) \nC150_=_C405( C150 C405 ) C150_=_C406( C150 C406 ) C151_=_C174( C151 C174 ) C151_=_C196( C151 C196 ) C151_=_C217( C151 C217 ) C151_=_C237( C151 C237 ) \nC151_=_C256( C151 C256 ) C151_=_C274( C151 C274 ) C151_=_C291( C151 C291 ) C151_=_C307( C151 C307 ) C151_=_C322( C151 C322 ) C151_=_C336( C151 C336 ) \nC151_=_C349( C151 C349 ) C151_=_C361( C151 C361 ) C151_=_C372( C151 C372 ) C151_=_C382( C151 C382 ) C151_=_C391( C151 C391 ) C151_=_C399( C151 C399 ) \nC151_=_C407( C151 C407 ) C151_=_C408( C151 C408 ) C151_=_C409( C151 C409 ) C151_=_C410( C151 C410 ) C151_=_C411( C151 C411 ) C151_=_C412( C151 C412 ) \nC151_=_C413( C151 C413 ) C173_=_C174( C173 C174 ) C173_=_C195( C173 C195 ) C173_=_C216( C173 C216 ) C173_=_C236( C173 C236 ) C173_=_C255( C173 C255 ) \nC173_=_C273( C173 C273 ) C173_=_C290( C173 C290 ) C173_=_C306( C173 C306 ) C173_=_C321( C173 C321 ) C173_=_C335( C173 C335 ) C173_=_C348( C173 C348 ) \nC173_=_C360( C173 C360 ) C173_=_C371( C173 C371 ) C173_=_C381( C173 C381 ) C173_=_C390( C173 C390 ) C173_=_C399( C173 C399 ) C173_=_C400( C173 C400 ) \nC173_=_C401( C173 C401 ) C173_=_C402( C173 C402 ) C173_=_C403( C173 C403 ) C173_=_C404( C173 C404 ) C173_=_C405( C173 C405 ) C173_=_C406( C173 C406 ) \nC174_=_C196( C174 C196 ) C174_=_C217( C174 C217 ) C174_=_C237( C174 C237 ) C174_=_C256( C174 C256 ) C174_=_C274( C174 C274 ) C174_=_C291( C174 C291 ) \nC174_=_C307(</w:t>
      </w:r>
    </w:p>
    <w:p>
      <w:pPr>
        <w:pStyle w:val="PreformattedText"/>
        <w:bidi w:val="0"/>
        <w:spacing w:before="0" w:after="0"/>
        <w:jc w:val="left"/>
        <w:rPr/>
      </w:pPr>
      <w:r>
        <w:rPr/>
        <w:t xml:space="preserve"> </w:t>
      </w:r>
      <w:r>
        <w:rPr/>
        <w:t>C174 C307 ) C174_=_C322( C174 C322 ) C174_=_C336( C174 C336 ) C174_=_C349( C174 C349 ) C174_=_C361( C174 C361 ) C174_=_C372( C174 C372 ) \nC174_=_C382( C174 C382 ) C174_=_C391( C174 C391 ) C174_=_C399( C174 C399 ) C174_=_C407( C174 C407 ) C174_=_C408( C174 C408 ) C174_=_C409( C174 C409 ) \nC174_=_C410( C174 C410 ) C174_=_C411( C174 C411 ) C174_=_C412( C174 C412 ) C174_=_C413( C174 C413 ) C195_=_C196( C195 C196 ) C195_=_C216( C195 C216 ) \nC195_=_C236( C195 C236 ) C195_=_C255( C195 C255 ) C195_=_C273( C195 C273 ) C195_=_C290( C195 C290 ) C195_=_C306( C195 C306 ) C195_=_C321( C195 C321 ) \nC195_=_C335( C195 C335 ) C195_=_C348( C195 C348 ) C195_=_C360( C195 C360 ) C195_=_C371( C195 C371 ) C195_=_C381( C195 C381 ) C195_=_C390( C195 C390 ) \nC195_=_C399( C195 C399 ) C195_=_C400( C195 C400 ) C195_=_C401( C195 C401 ) C195_=_C402( C195 C402 ) C195_=_C403( C195 C403 ) C195_=_C404( C195 C404 ) \nC195_=_C405( C195 C405 ) C195_=_C406( C195 C406 ) C196_=_C217( C196 C217 ) C196_=_C237( C196 C237 ) C196_=_C256( C196 C256 ) C196_=_C274( C196 C274 ) \nC196_=_C291( C196 C291 ) C196_=_C307( C196 C307 ) C196_=_C322( C196 C322 ) C196_=_C336( C196 C336 ) C196_=_C349( C196 C349 ) C196_=_C361( C196 C361 ) \nC196_=_C372( C196 C372 ) C196_=_C382( C196 C382 ) C196_=_C391( C196 C391 ) C196_=_C399( C196 C399 ) C196_=_C407( C196 C407 ) C196_=_C408( C196 C408 ) \nC196_=_C409( C196 C409 ) C196_=_C410( C196 C410 ) C196_=_C411( C196 C411 ) C196_=_C412( C196 C412 ) C196_=_C413( C196 C413 ) C216_=_C217( C216 C217 ) \nC216_=_C236( C216 C236 ) C216_=_C255( C216 C255 ) C216_=_C273( C216 C273 ) C216_=_C290( C216 C290 ) C216_=_C306( C216 C306 ) C216_=_C321( C216 C321 ) \nC216_=_C335( C216 C335 ) C216_=_C348( C216 C348 ) C216_=_C360( C216 C360 ) C216_=_C371( C216 C371 ) C216_=_C381( C216 C381 ) C216_=_C390( C216 C390 ) \nC216_=_C399( C216 C399 ) C216_=_C400( C216 C400 ) C216_=_C401( C216 C401 ) C216_=_C402( C216 C402 ) C216_=_C403( C216 C403 ) C216_=_C404( C216 C404 ) \nC216_=_C405( C216 C405 ) C216_=_C406( C216 C406 ) C217_=_C237( C217 C237 ) C217_=_C256( C217 C256 ) C217_=_C274( C217 C274 ) C217_=_C291( C217 C291 ) \nC217_=_C307( C217 C307 ) C217_=_C322( C217 C322 ) C217_=_C336( C217 C336 ) C217_=_C349( C217 C349 ) C217_=_C361( C217 C361 ) C217_=_C372( C217 C372 ) \nC217_=_C382( C217 C382 ) C217_=_C391( C217 C391 ) C217_=_C399( C217 C399 ) C217_=_C407( C217 C407 ) C217_=_C408( C217 C408 ) C217_=_C409( C217 C409 ) \nC217_=_C410( C217 C410 ) C217_=_C411( C217 C411 ) C217_=_C412( C217 C412 ) C217_=_C413( C217 C413 ) C236_=_C237( C236 C237 ) C236_=_C255( C236 C255 ) \nC236_=_C273( C236 C273 ) C236_=_C290( C236 C290 ) C236_=_C306( C236 C306 ) C236_=_C321( C236 C321 ) C236_=_C335( C236 C335 ) C236_=_C348( C236 C348 ) \nC236_=_C360( C236 C360 ) C236_=_C371( C236 C371 ) C236_=_C381( C236 C381 ) C236_=_C390( C236 C390 ) C236_=_C399( C236 C399 ) C236_=_C400( C236 C400 ) \nC236_=_C401( C236 C401 ) C236_=_C402( C236 C402 ) C236_=_C403( C236 C403 ) C236_=_C404( C236 C404 ) C236_=_C405( C236 C405 ) C236_=_C406( C236 C406 ) \nC237_=_C256( C237 C256 ) C237_=_C274( C237 C274 ) C237_=_C291( C237 C291 ) C237_=_C307( C237 C307 ) C237_=_C322( C237 C322 ) C237_=_C336( C237 C336 ) \nC237_=_C349( C237 C349 ) C237_=_C361( C237 C361 ) C237_=_C372( C237 C372 ) C237_=_C382( C237 C382 ) C237_=_C391( C237 C391 ) C237_=_C399( C237 C399 ) \nC237_=_C407( C237 C407 ) C237_=_C408( C237 C408 ) C237_=_C409( C237 C409 ) C237_=_C410( C237 C410 ) C237_=_C411( C237 C411 ) C237_=_C412( C237 C412 ) \nC237_=_C413( C237 C413 ) C255_=_C256( C255 C256 ) C255_=_C273( C255 C273 ) C255_=_C290( C255 C290 ) C255_=_C306( C255 C306 ) C255_=_C321( C255 C321 ) \nC255_=_C335( C255 C335 ) C255_=_C348( C255 C348 ) C255_=_C360( C255 C360 ) C255_=_C371( C255 C371 ) C255_=_C381( C255 C381 ) C255_=_C390( C255 C390 ) \nC255_=_C399( C255 C399 ) C255_=_C400( C255 C400 ) C255_=_C401( C255 C401 ) C255_=_C402( C255 C402 ) C255_=_C403( C255 C403 ) C255_=_C404( C255 C404 ) \nC255_=_C405( C255 C405 ) C255_=_C406( C255 C406 ) C256_=_C274( C256 C274 ) C256_=_C291( C256 C291 ) C256_=_C307( C256 C307 ) C256_=_C322( C256 C322 ) \nC256_=_C336( C256 C336 ) C256_=_C349( C256 C349 ) C256_=_C361( C256 C361 ) C256_=_C372( C256 C372 ) C256_=_C382( C256 C382 ) C256_=_C391( C256 C391 ) \nC256_=_C399( C256 C399 ) C256_=_C407( C256 C407 ) C256_=_C408( C256 C408 ) C256_=_C409( C256 C409 ) C256_=_C410( C256 C410 ) C256_=_C411( C256 C411 ) \nC256_=_C412( C256 C412 ) C256_=_C413( C256 C413 ) C273_=_C274( C273 C274 ) C273_=_C290( C273 C290 ) C273_=_C306( C273 C306 ) C273_=_C321( C273 C321 ) \nC273_=_C335( C273 C335 ) C273_=_C348( C273 C348 ) C273_=_C360( C273 C360 ) C273_=_C371( C273 C371 ) C273_=_C381( C273 C381 ) C273_=_C390( C273 C390 ) \nC273_=_C399( C273 C399 ) C273_=_C400( C273 C400 ) C273_=_C401( C273 C401 ) C273_=_C402( C273 C402 ) C273_=_C403( C273 C403 ) C273_=_C404( C273 C404 ) \nC273_=_C405( C273 C405 ) C273_=_C406( C273 C406 ) C274_=_C291( C274 C291 ) C274_=_C307( C274 C307 ) C274_=_C322( C274 C322 ) C274_=_C336( C274 C336 ) \nC274_=_C349( C274 C349 ) C274_=_C361( C274 C361 ) C274_=_C372( C274 C372 ) C274_=_C382( C274 C382 ) C274_=_C391( C274 C391 ) C274_=_C399( C274 C399 ) \nC274_=_C407( C274 C407 ) C274_=_C408( C274 C408 ) C274_=_C409( C274 C409 ) C274_=_C410( C274 C410 ) C274_=_C411( C274 C411 ) C274_=_C412( C274 C412 ) \nC274_=_C413( C274 C413 ) C290_=_C291( C290 C291 ) C290_=_C306( C290 C306 ) C290_=_C321( C290 C321 ) C290_=_C335( C290 C335 ) C290_=_C348( C290 C348 ) \nC290_=_C360( C290 C360 ) C290_=_C371( C290 C371 ) C290_=_C381( C290 C381 ) C290_=_C390( C290 C390 ) C290_=_C399( C290 C399 ) C290_=_C400( C290 C400 ) \nC290_=_C401( C290 C401 ) C290_=_C402( C290 C402 ) C290_=_C403( C290 C403 ) C290_=_C404( C290 C404 ) C290_=_C405( C290 C405 ) C290_=_C406( C290 C406 ) \nC291_=_C307( C291 C307 ) C291_=_C322( C291 C322 ) C291_=_C336( C291 C336 ) C291_=_C349( C291 C349 ) C291_=_C361( C291 C361 ) C291_=_C372( C291 C372 ) \nC291_=_C382( C291 C382 ) C291_=_C391( C291 C391 ) C291_=_C399( C291 C399 ) C291_=_C407( C291 C407 ) C291_=_C408( C291 C408 ) C291_=_C409( C291 C409 ) \nC291_=_C410( C291 C410 ) C291_=_C411( C291 C411 ) C291_=_C412( C291 C412 ) C291_=_C413( C291 C413 ) C306_=_C307( C306 C307 ) C306_=_C321( C306 C321 ) \nC306_=_C335( C306 C335 ) C306_=_C348( C306 C348 ) C306_=_C360( C306 C360 ) C306_=_C371( C306 C371 ) C306_=_C381( C306 C381 ) C306_=_C390( C306 C390 ) \nC306_=_C399( C306 C399 ) C306_=_C400( C306 C400 ) C306_=_C401( C306 C401 ) C306_=_C402( C306 C402 ) C306_=_C403( C306 C403 ) C306_=_C404( C306 C404 ) \nC306_=_C405( C306 C405 ) C306_=_C406( C306 C406 ) C307_=_C322( C307 C322 ) C307_=_C336( C307 C336 ) C307_=_C349( C307 C349 ) C307_=_C361( C307 C361 ) \nC307_=_C372( C307 C372 ) C307_=_C382( C307 C382 ) C307_=_C391( C307 C391 ) C307_=_C399( C307 C399 ) C307_=_C407( C307 C407 ) C307_=_C408( C307 C408 ) \nC307_=_C409( C307 C409 ) C307_=_C410( C307 C410 ) C307_=_C411( C307 C411 ) C307_=_C412( C307 C412 ) C307_=_C413( C307 C413 ) C321_=_C322( C321 C322 ) \nC321_=_C335( C321 C335 ) C321_=_C348( C321 C348 ) C321_=_C360( C321 C360 ) C321_=_C371( C321 C371 ) C321_=_C381( C321 C381 ) C321_=_C390( C321 C390 ) \nC321_=_C399( C321 C399 ) C321_=_C400( C321 C400 ) C321_=_C401( C321 C401 ) C321_=_C402( C321 C402 ) C321_=_C403( C321 C403 ) C321_=_C404( C321 C404 ) \nC321_=_C405( C321 C405 ) C321_=_C406( C321 C406 ) C322_=_C336( C322 C336 ) C322_=_C349( C322 C349 ) C322_=_C361( C322 C361 ) C322_=_C372( C322 C372 ) \nC322_=_C382( C322 C382 ) C322_=_C391( C322 C391 ) C322_=_C399( C322 C399 ) C322_=_C407( C322 C407 ) C322_=_C408( C322 C408 ) C322_=_C409( C322 C409 ) \nC322_=_C410( C322 C410 ) C322_=_C411( C322 C411 ) C322_=_C412( C322 C412 ) C322_=_C413( C322 C413 ) C335_=_C336( C335 C336 ) C335_=_C348( C335 C348 ) \nC335_=_C360( C335 C360 ) C335_=_C371( C335 C371 ) C335_=_C381( C335 C381 ) C335_=_C390( C335 C390 ) C335_=_C399( C335 C399 ) C335_=_C400( C335 C400 ) \nC335_=_C401( C335 C401 ) C335_=_C402( C335 C402 ) C335_=_C403( C335 C403 ) C335_=_C404( C335 C404 ) C335_=_C405( C335 C405 ) C335_=_C406( C335 C406 ) \nC336_=_C349( C336 C349 ) C336_=_C361( C336 C361 ) C336_=_C372( C336 C372 ) C336_=_C382( C336 C382 ) C336_=_C391( C336 C391 ) C336_=_C399( C336 C399 ) \nC336_=_C407( C336 C407 ) C336_=_C408( C336 C408 ) C336_=_C409( C336 C409 ) C336_=_C410( C336 C410 ) C336_=_C411( C336 C411 ) C336_=_C412( C336 C412 ) \nC336_=_C413( C336 C413 ) C348_=_C349( C348 C349 ) C348_=_C360( C348 C360 ) C348_=_C371( C348 C371 ) C348_=_C381( C348 C381 ) C348_=_C390( C348 C390 ) \nC348_=_C399( C348 C399 ) C348_=_C400( C348 C400 ) C348_=_C401( C348 C401 ) C348_=_C402( C348 C402 ) C348_=_C403( C348 C403 ) C348_=_C404( C348 C404 ) \nC348_=_C405( C348 C405 ) C348_=_C406( C348 C406 ) C349_=_C361( C349 C361 ) C349_=_C372( C349 C372 ) C349_=_C382( C349 C382 ) C349_=_C391( C349 C391 ) \nC349_=_C399( C349 C399 ) C349_=_C407( C349 C407 ) C349_=_C408( C349 C408 ) C349_=_C409( C349 C409 ) C349_=_C410( C349 C410 ) C349_=_C411( C349 C411 ) \nC349_=_C412( C349 C412 ) C349_=_C413( C349 C413 ) C360_=_C361( C360 C361 ) C360_=_C371( C360 C371 ) C360_=_C381( C360 C381 ) C360_=_C390( C360 C390 ) \nC360_=_C399( C360 C399 ) C360_=_C400( C360 C400 ) C360_=_C401( C360 C401 ) C360_=_C402( C360 C402 ) C360_=_C403( C360 C403 ) C360_=_C404( C360 C404 ) \nC360_=_C405( C360 C405 ) C360_=_C406( C360 C406 ) C361_=_C372( C361 C372 ) C361_=_C382( C361 C382 ) C361_=_C391( C361 C391 ) C361_=_C399( C361 C399 ) \nC361_=_C407( C361 C407 ) C361_=_C408( C361 C408 ) C361_=_C409( C361 C409 ) C361_=_C410( C361 C410 ) C361_=_C411( C361 C411 ) C361_=_C412( C361 C412 ) \nC361_=_C413( C361 C413 ) C371_=_C372( C371 C372 ) C371_=_C381( C371 C381 ) C371_=_C390( C371 C390 ) C371_=_C399( C371 C399 ) C371_=_C400( C371 C400 ) \nC371_=_C401( C371 C401 ) C371_=_C402( C371 C402 ) C371_=_C403( C371 C403 ) C371_=_C404( C371 C404 ) C371_=_C405( C371 C405 ) C371_=_C406( C371 C406 ) \nC372_=_C382( C372 C382 ) C372_=_C391(</w:t>
      </w:r>
    </w:p>
    <w:p>
      <w:pPr>
        <w:pStyle w:val="PreformattedText"/>
        <w:bidi w:val="0"/>
        <w:spacing w:before="0" w:after="0"/>
        <w:jc w:val="left"/>
        <w:rPr/>
      </w:pPr>
      <w:r>
        <w:rPr/>
        <w:t xml:space="preserve"> </w:t>
      </w:r>
      <w:r>
        <w:rPr/>
        <w:t>C372 C391 ) C372_=_C399( C372 C399 ) C372_=_C407( C372 C407 ) C372_=_C408( C372 C408 ) C372_=_C409( C372 C409 ) \nC372_=_C410( C372 C410 ) C372_=_C411( C372 C411 ) C372_=_C412( C372 C412 ) C372_=_C413( C372 C413 ) C381_=_C382( C381 C382 ) C381_=_C390( C381 C390 ) \nC381_=_C399( C381 C399 ) C381_=_C400( C381 C400 ) C381_=_C401( C381 C401 ) C381_=_C402( C381 C402 ) C381_=_C403( C381 C403 ) C381_=_C404( C381 C404 ) \nC381_=_C405( C381 C405 ) C381_=_C406( C381 C406 ) C382_=_C391( C382 C391 ) C382_=_C399( C382 C399 ) C382_=_C407( C382 C407 ) C382_=_C408( C382 C408 ) \nC382_=_C409( C382 C409 ) C382_=_C410( C382 C410 ) C382_=_C411( C382 C411 ) C382_=_C412( C382 C412 ) C382_=_C413( C382 C413 ) C390_=_C391( C390 C391 ) \nC390_=_C399( C390 C399 ) C390_=_C400( C390 C400 ) C390_=_C401( C390 C401 ) C390_=_C402( C390 C402 ) C390_=_C403( C390 C403 ) C390_=_C404( C390 C404 ) \nC390_=_C405( C390 C405 ) C390_=_C406( C390 C406 ) C391_=_C399( C391 C399 ) C391_=_C407( C391 C407 ) C391_=_C408( C391 C408 ) C391_=_C409( C391 C409 ) \nC391_=_C410( C391 C410 ) C391_=_C411( C391 C411 ) C391_=_C412( C391 C412 ) C391_=_C413( C391 C41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400_=_C401( C400 C401 ) C400_=_C402( C400 C402 ) C400_=_C403( C400 C403 ) C400_=_C404( C400 C404 ) C400_=_C405( C400 C405 ) C400_=_C406( C400 C406 ) \nC400_=_C407( C400 C407 ) C401_=_C402( C401 C402 ) C401_=_C403( C401 C403 ) C401_=_C404( C401 C404 ) C401_=_C405( C401 C405 ) C401_=_C406( C401 C406 ) \nC401_=_C408( C401 C408 ) C402_=_C403( C402 C403 ) C402_=_C404( C402 C404 ) C402_=_C405( C402 C405 ) C402_=_C406( C402 C406 ) C402_=_C409( C402 C409 ) \nC403_=_C404( C403 C404 ) C403_=_C405( C403 C405 ) C403_=_C406( C403 C406 ) C403_=_C410( C403 C410 ) C404_=_C405( C404 C405 ) C404_=_C406( C404 C406 ) \nC404_=_C411( C404 C411 ) C405_=_C406( C405 C406 ) C405_=_C412( C405 C412 ) C406_=_C413( C406 C413 ) C407_=_C408( C407 C408 ) C407_=_C409( C407 C409 ) \nC407_=_C410( C407 C410 ) C407_=_C411( C407 C411 ) C407_=_C412( C407 C412 ) C407_=_C413( C407 C413 ) C408_=_C409( C408 C409 ) C408_=_C410( C408 C410 ) \nC408_=_C411( C408 C411 ) C408_=_C412( C408 C412 ) C408_=_C413( C408 C413 ) C409_=_C410( C409 C410 ) C409_=_C411( C409 C411 ) C409_=_C412( C409 C412 ) \nC409_=_C413( C409 C413 ) C410_=_C411( C410 C411 ) C410_=_C412( C410 C412 ) C410_=_C413( C410 C413 ) C411_=_C412( C411 C412 ) C411_=_C413( C411 C413 ) \nC412_=_C413( C412 C413 ) "];6-&gt;11[label="56: C20 C21 C48 C49 C75 \nC76 C101 C102 C126 C127 C150 \nC151 C173 C174 C195 C196 C216 \nC217 C236 C237 C255 C256 C273 \nC274 C290 C291 C306 C307 C321 \nC322 C335 C336 C348 C349 C360 \nC361 C371 C372 C381 C382 C390 \nC391 C400 C401 C402 C403 C404 \nC405 C406 C407 C408 C409 C410 \nC411 C412 C413 \n784: C20_=_C21 ,C20_=_C48 ,C20_=_C75 ,C20_=_C101 ,C20_=_C126 ,\nC20_=_C150 ,C20_=_C173 ,C20_=_C195 ,C20_=_C216 ,C20_=_C236 ,C20_=_C255 ,\nC20_=_C273 ,C20_=_C290 ,C20_=_C306 ,C20_=_C321 ,C20_=_C335 ,C20_=_C348 ,\nC20_=_C360 ,C20_=_C371 ,C20_=_C381 ,C20_=_C390 ,C20_=_C400 ,C20_=_C401 ,\nC20_=_C402 ,C20_=_C403 ,C20_=_C404 ,C20_=_C405 ,C20_=_C406 ,C21_=_C49 ,\nC21_=_C76 ,C21_=_C102 ,C21_=_C127 ,C21_=_C151 ,C21_=_C174 ,C21_=_C196 ,\nC21_=_C217 ,C21_=_C237 ,C21_=_C256 ,C21_=_C274 ,C21_=_C291 ,C21_=_C307 ,\nC21_=_C322 ,C21_=_C336 ,C21_=_C349 ,C21_=_C361 ,C21_=_C372 ,C21_=_C382 ,\nC21_=_C391 ,C21_=_C407 ,C21_=_C408 ,C21_=_C409 ,C21_=_C410 ,C21_=_C411 ,\nC21_=_C412 ,C21_=_C413 ,C48_=_C49 ,C48_=_C75 ,C48_=_C101 ,C48_=_C126 ,\nC48_=_C150 ,C48_=_C173 ,C48_=_C195 ,C48_=_C216 ,C48_=_C236 ,C48_=_C255 ,\nC48_=_C273 ,C48_=_C290 ,C48_=_C306 ,C48_=_C321 ,C48_=_C335 ,C48_=_C348 ,\nC48_=_C360 ,C48_=_C371 ,C48_=_C381 ,C48_=_C390 ,C48_=_C400 ,C48_=_C401 ,\nC48_=_C402 ,C48_=_C403 ,C48_=_C404 ,C48_=_C405 ,C48_=_C406 ,C49_=_C76 ,\nC49_=_C102 ,C49_=_C127 ,C49_=_C151 ,C49_=_C174 ,C49_=_C196 ,C49_=_C217 ,\nC49_=_C237 ,C49_=_C256 ,C49_=_C274 ,C49_=_C291 ,C49_=_C307 ,C49_=_C322 ,\nC49_=_C336 ,C49_=_C349 ,C49_=_C361 ,C49_=_C372 ,C49_=_C382 ,C49_=_C391 ,\nC49_=_C407 ,C49_=_C408 ,C49_=_C409 ,C49_=_C410 ,C49_=_C411 ,C49_=_C412 ,\nC49_=_C413 ,C75_=_C76 ,C75_=_C101 ,C75_=_C126 ,C75_=_C150 ,C75_=_C173 ,\nC75_=_C195 ,C75_=_C216 ,C75_=_C236 ,C75_=_C255 ,C75_=_C273 ,C75_=_C290 ,\nC75_=_C306 ,C75_=_C321 ,C75_=_C335 ,C75_=_C348 ,C75_=_C360 ,C75_=_C371 ,\nC75_=_C381 ,C75_=_C390 ,C75_=_C400 ,C75_=_C401 ,C75_=_C402 ,C75_=_C403 ,\nC75_=_C404 ,C75_=_C405 ,C75_=_C406 ,C76_=_C102 ,C76_=_C127 ,C76_=_C151 ,\nC76_=_C174 ,C76_=_C196 ,C76_=_C217 ,C76_=_C237 ,C76_=_C256 ,C76_=_C274 ,\nC76_=_C291 ,C76_=_C307 ,C76_=_C322 ,C76_=_C336 ,C76_=_C349 ,C76_=_C361 ,\nC76_=_C372 ,C76_=_C382 ,C76_=_C391 ,C76_=_C407 ,C76_=_C408 ,C76_=_C409 ,\nC76_=_C410 ,C76_=_C411 ,C76_=_C412 ,C76_=_C413 ,C101_=_C102 ,C101_=_C126 ,\nC101_=_C150 ,C101_=_C173 ,C101_=_C195 ,C101_=_C216 ,C101_=_C236 ,C101_=_C255 ,\nC101_=_C273 ,C101_=_C290 ,C101_=_C306 ,C101_=_C321 ,C101_=_C335 ,C101_=_C348 ,\nC101_=_C360 ,C101_=_C371 ,C101_=_C381 ,C101_=_C390 ,C101_=_C400 ,C101_=_C401 ,\nC101_=_C402 ,C101_=_C403 ,C101_=_C404 ,C101_=_C405 ,C101_=_C406 ,C102_=_C127 ,\nC102_=_C151 ,C102_=_C174 ,C102_=_C196 ,C102_=_C217 ,C102_=_C237 ,C102_=_C256 ,\nC102_=_C274 ,C102_=_C291 ,C102_=_C307 ,C102_=_C322 ,C102_=_C336 ,C102_=_C349 ,\nC102_=_C361 ,C102_=_C372 ,C102_=_C382 ,C102_=_C391 ,C102_=_C407 ,C102_=_C408 ,\nC102_=_C409 ,C102_=_C410 ,C102_=_C411 ,C102_=_C412 ,C102_=_C413 ,C126_=_C127 ,\nC126_=_C150 ,C126_=_C173 ,C126_=_C195 ,C126_=_C216 ,C126_=_C236 ,C126_=_C255 ,\nC126_=_C273 ,C126_=_C290 ,C126_=_C306 ,C126_=_C321 ,C126_=_C335 ,C126_=_C348 ,\nC126_=_C360 ,C126_=_C371 ,C126_=_C381 ,C126_=_C390 ,C126_=_C400 ,C126_=_C401 ,\nC126_=_C402 ,C126_=_C403 ,C126_=_C404 ,C126_=_C405 ,C126_=_C406 ,C127_=_C151 ,\nC127_=_C174 ,C127_=_C196 ,C127_=_C217 ,C127_=_C237 ,C127_=_C256 ,C127_=_C274 ,\nC127_=_C291 ,C127_=_C307 ,C127_=_C322 ,C127_=_C336 ,C127_=_C349 ,C127_=_C361 ,\nC127_=_C372 ,C127_=_C382 ,C127_=_C391 ,C127_=_C407 ,C127_=_C408 ,C127_=_C409 ,\nC127_=_C410 ,C127_=_C411 ,C127_=_C412 ,C127_=_C413 ,C150_=_C151 ,C150_=_C173 ,\nC150_=_C195 ,C150_=_C216 ,C150_=_C236 ,C150_=_C255 ,C150_=_C273 ,C150_=_C290 ,\nC150_=_C306 ,C150_=_C321 ,C150_=_C335 ,C150_=_C348 ,C150_=_C360 ,C150_=_C371 ,\nC150_=_C381 ,C150_=_C390 ,C150_=_C400 ,C150_=_C401 ,C150_=_C402 ,C150_=_C403 ,\nC150_=_C404 ,C150_=_C405 ,C150_=_C406 ,C151_=_C174 ,C151_=_C196 ,C151_=_C217 ,\nC151_=_C237 ,C151_=_C256 ,C151_=_C274 ,C151_=_C291 ,C151_=_C307 ,C151_=_C322 ,\nC151_=_C336 ,C151_=_C349 ,C151_=_C361 ,C151_=_C372 ,C151_=_C382 ,C151_=_C391 ,\nC151_=_C407 ,C151_=_C408 ,C151_=_C409 ,C151_=_C410 ,C151_=_C411 ,C151_=_C412 ,\nC151_=_C413 ,C173_=_C174 ,C173_=_C195 ,C173_=_C216 ,C173_=_C236 ,C173_=_C255 ,\nC173_=_C273 ,C173_=_C290 ,C173_=_C306 ,C173_=_C321 ,C173_=_C335 ,C173_=_C348 ,\nC173_=_C360 ,C173_=_C371 ,C173_=_C381 ,C173_=_C390 ,C173_=_C400 ,C173_=_C401 ,\nC173_=_C402 ,C173_=_C403 ,C173_=_C404 ,C173_=_C405 ,C173_=_C406 ,C174_=_C196 ,\nC174_=_C217 ,C174_=_C237 ,C174_=_C256 ,C174_=_C274 ,C174_=_C291 ,C174_=_C307 ,\nC174_=_C322 ,C174_=_C336 ,C174_=_C349 ,C174_=_C361 ,C174_=_C372 ,C174_=_C382 ,\nC174_=_C391 ,C174_=_C407 ,C174_=_C408 ,C174_=_C409 ,C174_=_C410 ,C174_=_C411 ,\nC174_=_C412 ,C174_=_C413 ,C195_=_C196 ,C195_=_C216 ,C195_=_C236 ,C195_=_C255 ,\nC195_=_C273 ,C195_=_C290 ,C195_=_C306 ,C195_=_C321 ,C195_=_C335 ,C195_=_C348 ,\nC195_=_C360 ,C195_=_C371 ,C195_=_C381 ,C195_=_C390 ,C195_=_C400 ,C195_=_C401 ,\nC195_=_C402 ,C195_=_C403 ,C195_=_C404 ,C195_=_C405 ,C195_=_C406 ,C196_=_C217 ,\nC196_=_C237 ,C196_=_C256 ,C196_=_C274 ,C196_=_C291 ,C196_=_C307 ,C196_=_C322 ,\nC196_=_C336 ,C196_=_C349 ,C196_=_C361 ,C196_=_C372 ,C196_=_C382 ,C196_=_C391 ,\nC196_=_C407 ,C196_=_C408 ,C196_=_C409 ,C196_=_C410 ,C196_=_C411 ,C196_=_C412 ,\nC196_=_C413 ,C216_=_C217 ,C216_=_C236 ,C216_=_C255 ,C216_=_C273 ,C216_=_C290 ,\nC216_=_C306 ,C216_=_C321 ,C216_=_C335 ,C216_=_C348 ,C216_=_C360 ,C216_=_C371 ,\nC216_=_C381 ,C216_=_C390 ,C216_=_C400 ,C216_=_C401 ,C216_=_C402 ,C216_=_C403 ,\nC216_=_C404 ,C216_=_C405 ,C216_=_C406 ,C217_=_C237 ,C217_=_C256 ,C217_=_C274 ,\nC217_=_C291 ,C217_=_C307 ,C217_=_C322 ,C217_=_C336 ,C217_=_C349 ,C217_=_C361 ,\nC217_=_C372 ,C217_=_C382 ,C217_=_C391 ,C217_=_C407 ,C217_=_C408 ,C217_=_C409 ,\nC217_=_C410 ,C217_=_C411 ,C217_=_C412 ,C217_=_C413 ,C236_=_C237 ,C236_=_C255 ,\nC236_=_C273 ,C236_=_C290 ,C236_=_C306 ,C236_=_C321 ,C236_=_C335 ,C236_=_C348 ,\nC236_=_C360 ,C236_=_C371 ,C236_=_C381 ,C236_=_C390 ,C236_=_C400 ,C236_=_C401 ,\nC236_=_C402 ,C236_=_C403 ,C236_=_C404 ,C236_=_C405 ,C236_=_C406 ,C237_=_C256 ,\nC237_=_C274 ,C237_=_C291 ,C237_=_C307 ,C237_=_C322 ,C237_=_C336 ,C237_=_C349 ,\nC237_=_C361 ,C237_=_C372 ,C237_=_C382 ,C237_=_C391 ,C237_=_C407 ,C237_=_C408 ,\nC237_=_C409 ,C237_=_C410 ,C237_=_C411 ,C237_=_C412 ,C237_=_C413 ,C255_=_C256 ,\nC255_=_C273 ,C255_=_C290 ,C255_=_C306 ,C255_=_C321 ,C255_=_C335 ,C255_=_C348 ,\nC255_=_C360 ,C255_=_C371 ,C255_=_C381 ,C255_=_C390 ,C255_=_C400 ,C255_=_C401 ,\nC255_=_C402 ,C255_=_C403 ,C255_=_C404 ,C255_=_C405 ,C255_=_C406 ,C256_=_C274 ,\nC256_=_C291 ,C256_=_C307 ,C256_=_C322 ,C256_=_C336 ,C256_=_C349 ,C256_=_C361 ,\nC256_=_C372 ,C256_=_C382 ,C256_=_C391 ,C256_=_C407 ,C256_=_C408 ,C256_=_C409 ,\nC256_=_C410 ,C256_=_C411 ,C256_=_C412 ,C256_=_C413 ,C273_=_C274 ,C273_=_C290 ,\nC273_=_C306 ,C273_=_C321 ,C273_=_C335 ,C273_=_C348 ,C273_=_C360 ,C273_=_C371 ,\nC273_=_C381 ,C273_=_C390 ,C273_=_C400 ,C273_=_C401 ,C273_=_C402 ,C273_=_C403 ,\nC273_=_C404 ,C273_=_C405 ,C273_=_C406 ,C274_=_C291 ,C274_=_C307 ,C274_=_C322 ,\nC274_=_C336 ,C274_=_C349 ,C274_=_C361 ,C274_=_C372 ,C274_=_C382 ,C274_=_C391 ,\nC274_=_C407 ,C274_=_C408 ,C274_=_C409 ,C274_=_C410 ,C274_=_C411 ,C274_=_C412 ,\nC274_=_C413</w:t>
      </w:r>
    </w:p>
    <w:p>
      <w:pPr>
        <w:pStyle w:val="PreformattedText"/>
        <w:bidi w:val="0"/>
        <w:spacing w:before="0" w:after="0"/>
        <w:jc w:val="left"/>
        <w:rPr/>
      </w:pPr>
      <w:r>
        <w:rPr/>
        <w:t xml:space="preserve"> </w:t>
      </w:r>
      <w:r>
        <w:rPr/>
        <w:t>,C290_=_C291 ,C290_=_C306 ,C290_=_C321 ,C290_=_C335 ,C290_=_C348 ,\nC290_=_C360 ,C290_=_C371 ,C290_=_C381 ,C290_=_C390 ,C290_=_C400 ,C290_=_C401 ,\nC290_=_C402 ,C290_=_C403 ,C290_=_C404 ,C290_=_C405 ,C290_=_C406 ,C291_=_C307 ,\nC291_=_C322 ,C291_=_C336 ,C291_=_C349 ,C291_=_C361 ,C291_=_C372 ,C291_=_C382 ,\nC291_=_C391 ,C291_=_C407 ,C291_=_C408 ,C291_=_C409 ,C291_=_C410 ,C291_=_C411 ,\nC291_=_C412 ,C291_=_C413 ,C306_=_C307 ,C306_=_C321 ,C306_=_C335 ,C306_=_C348 ,\nC306_=_C360 ,C306_=_C371 ,C306_=_C381 ,C306_=_C390 ,C306_=_C400 ,C306_=_C401 ,\nC306_=_C402 ,C306_=_C403 ,C306_=_C404 ,C306_=_C405 ,C306_=_C406 ,C307_=_C322 ,\nC307_=_C336 ,C307_=_C349 ,C307_=_C361 ,C307_=_C372 ,C307_=_C382 ,C307_=_C391 ,\nC307_=_C407 ,C307_=_C408 ,C307_=_C409 ,C307_=_C410 ,C307_=_C411 ,C307_=_C412 ,\nC307_=_C413 ,C321_=_C322 ,C321_=_C335 ,C321_=_C348 ,C321_=_C360 ,C321_=_C371 ,\nC321_=_C381 ,C321_=_C390 ,C321_=_C400 ,C321_=_C401 ,C321_=_C402 ,C321_=_C403 ,\nC321_=_C404 ,C321_=_C405 ,C321_=_C406 ,C322_=_C336 ,C322_=_C349 ,C322_=_C361 ,\nC322_=_C372 ,C322_=_C382 ,C322_=_C391 ,C322_=_C407 ,C322_=_C408 ,C322_=_C409 ,\nC322_=_C410 ,C322_=_C411 ,C322_=_C412 ,C322_=_C413 ,C335_=_C336 ,C335_=_C348 ,\nC335_=_C360 ,C335_=_C371 ,C335_=_C381 ,C335_=_C390 ,C335_=_C400 ,C335_=_C401 ,\nC335_=_C402 ,C335_=_C403 ,C335_=_C404 ,C335_=_C405 ,C335_=_C406 ,C336_=_C349 ,\nC336_=_C361 ,C336_=_C372 ,C336_=_C382 ,C336_=_C391 ,C336_=_C407 ,C336_=_C408 ,\nC336_=_C409 ,C336_=_C410 ,C336_=_C411 ,C336_=_C412 ,C336_=_C413 ,C348_=_C349 ,\nC348_=_C360 ,C348_=_C371 ,C348_=_C381 ,C348_=_C390 ,C348_=_C400 ,C348_=_C401 ,\nC348_=_C402 ,C348_=_C403 ,C348_=_C404 ,C348_=_C405 ,C348_=_C406 ,C349_=_C361 ,\nC349_=_C372 ,C349_=_C382 ,C349_=_C391 ,C349_=_C407 ,C349_=_C408 ,C349_=_C409 ,\nC349_=_C410 ,C349_=_C411 ,C349_=_C412 ,C349_=_C413 ,C360_=_C361 ,C360_=_C371 ,\nC360_=_C381 ,C360_=_C390 ,C360_=_C400 ,C360_=_C401 ,C360_=_C402 ,C360_=_C403 ,\nC360_=_C404 ,C360_=_C405 ,C360_=_C406 ,C361_=_C372 ,C361_=_C382 ,C361_=_C391 ,\nC361_=_C407 ,C361_=_C408 ,C361_=_C409 ,C361_=_C410 ,C361_=_C411 ,C361_=_C412 ,\nC361_=_C413 ,C371_=_C372 ,C371_=_C381 ,C371_=_C390 ,C371_=_C400 ,C371_=_C401 ,\nC371_=_C402 ,C371_=_C403 ,C371_=_C404 ,C371_=_C405 ,C371_=_C406 ,C372_=_C382 ,\nC372_=_C391 ,C372_=_C407 ,C372_=_C408 ,C372_=_C409 ,C372_=_C410 ,C372_=_C411 ,\nC372_=_C412 ,C372_=_C413 ,C381_=_C382 ,C381_=_C390 ,C381_=_C400 ,C381_=_C401 ,\nC381_=_C402 ,C381_=_C403 ,C381_=_C404 ,C381_=_C405 ,C381_=_C406 ,C382_=_C391 ,\nC382_=_C407 ,C382_=_C408 ,C382_=_C409 ,C382_=_C410 ,C382_=_C411 ,C382_=_C412 ,\nC382_=_C413 ,C390_=_C391 ,C390_=_C400 ,C390_=_C401 ,C390_=_C402 ,C390_=_C403 ,\nC390_=_C404 ,C390_=_C405 ,C390_=_C406 ,C391_=_C407 ,C391_=_C408 ,C391_=_C409 ,\nC391_=_C410 ,C391_=_C411 ,C391_=_C412 ,C391_=_C413 ,C400_=_C401 ,C400_=_C402 ,\nC400_=_C403 ,C400_=_C404 ,C400_=_C405 ,C400_=_C406 ,C400_=_C407 ,C401_=_C402 ,\nC401_=_C403 ,C401_=_C404 ,C401_=_C405 ,C401_=_C406 ,C401_=_C408 ,C402_=_C403 ,\nC402_=_C404 ,C402_=_C405 ,C402_=_C406 ,C402_=_C409 ,C403_=_C404 ,C403_=_C405 ,\nC403_=_C406 ,C403_=_C410 ,C404_=_C405 ,C404_=_C406 ,C404_=_C411 ,C405_=_C406 ,\nC405_=_C412 ,C406_=_C413 ,C407_=_C408 ,C407_=_C409 ,C407_=_C410 ,C407_=_C411 ,\nC407_=_C412 ,C407_=_C413 ,C408_=_C409 ,C408_=_C410 ,C408_=_C411 ,C408_=_C412 ,\nC408_=_C413 ,C409_=_C410 ,C409_=_C411 ,C409_=_C412 ,C409_=_C413 ,C410_=_C411 ,\nC410_=_C412 ,C410_=_C413 ,C411_=_C412 ,C411_=_C413 ,C412_=_C413 ,"];12[shape=box, label="id:12 level: 3\n57: C2 C19 C30 C47 C57 \nC74 C84 C85 C86 C87 C88 \nC89 C90 C91 C92 C93 C94 \nC95 C96 C97 C98 C99 C100 \nC101 C102 C103 C104 C105 C106 \nC107 C108 C109 C125 C149 C172 \nC194 C215 C235 C254 C272 C289 \nC305 C320 C334 C347 C359 C370 \nC380 C390 C391 C392 C393 C394 \nC395 C396 C397 C398 \n840: C2_=_C19( C2 C19 ) C2_=_C30( C2 C30 ) C2_=_C57( C2 C57 ) C2_=_C84( C2 C84 ) C2_=_C85( C2 C85 ) \nC2_=_C86( C2 C86 ) C2_=_C87( C2 C87 ) C2_=_C88( C2 C88 ) C2_=_C89( C2 C89 ) C2_=_C90( C2 C90 ) C2_=_C91( C2 C91 ) \nC2_=_C92( C2 C92 ) C2_=_C93( C2 C93 ) C2_=_C94( C2 C94 ) C2_=_C95( C2 C95 ) C2_=_C96( C2 C96 ) C2_=_C97( C2 C97 ) \nC2_=_C98( C2 C98 ) C2_=_C99( C2 C99 ) C2_=_C100( C2 C100 ) C2_=_C101( C2 C101 ) C2_=_C102( C2 C102 ) C2_=_C103( C2 C103 ) \nC2_=_C104( C2 C104 ) C2_=_C105( C2 C105 ) C2_=_C106( C2 C106 ) C2_=_C107( C2 C107 ) C2_=_C108( C2 C108 ) C2_=_C109( C2 C109 ) \nC19_=_C47( C19 C47 ) C19_=_C74( C19 C74 ) C19_=_C100( C19 C100 ) C19_=_C125( C19 C125 ) C19_=_C149( C19 C149 ) C19_=_C172( C19 C172 ) \nC19_=_C194( C19 C194 ) C19_=_C215( C19 C215 ) C19_=_C235( C19 C235 ) C19_=_C254( C19 C254 ) C19_=_C272( C19 C272 ) C19_=_C289( C19 C289 ) \nC19_=_C305( C19 C305 ) C19_=_C320( C19 C320 ) C19_=_C334( C19 C334 ) C19_=_C347( C19 C347 ) C19_=_C359( C19 C359 ) C19_=_C370( C19 C370 ) \nC19_=_C380( C19 C380 ) C19_=_C390( C19 C390 ) C19_=_C391( C19 C391 ) C19_=_C392( C19 C392 ) C19_=_C393( C19 C393 ) C19_=_C394( C19 C394 ) \nC19_=_C395( C19 C395 ) C19_=_C396( C19 C396 ) C19_=_C397( C19 C397 ) C19_=_C398( C19 C398 ) C30_=_C47( C30 C47 ) C30_=_C57( C30 C57 ) \nC30_=_C84( C30 C84 ) C30_=_C85( C30 C85 ) C30_=_C86( C30 C86 ) C30_=_C87( C30 C87 ) C30_=_C88( C30 C88 ) C30_=_C89( C30 C89 ) \nC30_=_C90( C30 C90 ) C30_=_C91( C30 C91 ) C30_=_C92( C30 C92 ) C30_=_C93( C30 C93 ) C30_=_C94( C30 C94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47_=_C74( C47 C74 ) C47_=_C100( C47 C100 ) C47_=_C125( C47 C125 ) C47_=_C149( C47 C149 ) \nC47_=_C172( C47 C172 ) C47_=_C194( C47 C194 ) C47_=_C215( C47 C215 ) C47_=_C235( C47 C235 ) C47_=_C254( C47 C254 ) C47_=_C272( C47 C272 ) \nC47_=_C289( C47 C289 ) C47_=_C305( C47 C305 ) C47_=_C320( C47 C320 ) C47_=_C334( C47 C334 ) C47_=_C347( C47 C347 ) C47_=_C359( C47 C359 ) \nC47_=_C370( C47 C370 ) C47_=_C380( C47 C380 ) C47_=_C390( C47 C390 ) C47_=_C391( C47 C391 ) C47_=_C392( C47 C392 ) C47_=_C393( C47 C393 ) \nC47_=_C394( C47 C394 ) C47_=_C395( C47 C395 ) C47_=_C396( C47 C396 ) C47_=_C397( C47 C397 ) C47_=_C398( C47 C398 ) C57_=_C74( C57 C74 ) \nC57_=_C84( C57 C84 ) C57_=_C85( C57 C85 ) C57_=_C86( C57 C86 ) C57_=_C87( C57 C87 ) C57_=_C88( C57 C88 ) C57_=_C89( C57 C89 ) \nC57_=_C90( C57 C90 ) C57_=_C91( C57 C91 ) C57_=_C92( C57 C92 ) C57_=_C93( C57 C93 ) C57_=_C94( C57 C94 ) C57_=_C95( C57 C95 ) \nC57_=_C96( C57 C96 ) C57_=_C97( C57 C97 ) C57_=_C98( C57 C98 ) C57_=_C99( C57 C99 ) C57_=_C100( C57 C100 ) C57_=_C101( C57 C101 ) \nC57_=_C102( C57 C102 ) C57_=_C103( C57 C103 ) C57_=_C104( C57 C104 ) C57_=_C105( C57 C105 ) C57_=_C106( C57 C106 ) C57_=_C107( C57 C107 ) \nC57_=_C108( C57 C108 ) C57_=_C109( C57 C109 ) C74_=_C100( C74 C100 ) C74_=_C125( C74 C125 ) C74_=_C149( C74 C149 ) C74_=_C172( C74 C172 ) \nC74_=_C194( C74 C194 ) C74_=_C215( C74 C215 ) C74_=_C235( C74 C235 ) C74_=_C254( C74 C254 ) C74_=_C272( C74 C272 ) C74_=_C289( C74 C289 ) \nC74_=_C305( C74 C305 ) C74_=_C320( C74 C320 ) C74_=_C334( C74 C334 ) C74_=_C347( C74 C347 ) C74_=_C359( C74 C359 ) C74_=_C370( C74 C370 ) \nC74_=_C380( C74 C380 ) C74_=_C390( C74 C390 ) C74_=_C391( C74 C391 ) C74_=_C392( C74 C392 ) C74_=_C393( C74 C393 ) C74_=_C394( C74 C394 ) \nC74_=_C395( C74 C395 ) C74_=_C396( C74 C396 ) C74_=_C397( C74 C397 ) C74_=_C398( C74 C39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25( C84 C125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49( C85 C149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72( C86 C172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94( C87 C194 ) \nC88_=_C89( C88 C89 ) C88_=_C90( C88 C90 ) C88_=_C91( C88 C91 ) C88_=_C92( C88 C92 ) C88_=_C93( C88 C93 ) C88_=_C94( C88 C94 ) \nC88_=_C95( C88 C95 ) C88_=_C96( C88 C96 ) C88_=_C97( C88 C97 ) C88_=_C98( C88 C98 ) C88_=_C99( C88 C99 ) C88_=_C100( C88 C100 ) \nC88_=_C101( C88 C101 ) C88_=_C102( C88 C102</w:t>
      </w:r>
    </w:p>
    <w:p>
      <w:pPr>
        <w:pStyle w:val="PreformattedText"/>
        <w:bidi w:val="0"/>
        <w:spacing w:before="0" w:after="0"/>
        <w:jc w:val="left"/>
        <w:rPr/>
      </w:pPr>
      <w:r>
        <w:rPr/>
        <w:t xml:space="preserve"> </w:t>
      </w:r>
      <w:r>
        <w:rPr/>
        <w:t>) C88_=_C103( C88 C103 ) C88_=_C104( C88 C104 ) C88_=_C105( C88 C105 ) C88_=_C106( C88 C106 ) \nC88_=_C107( C88 C107 ) C88_=_C108( C88 C108 ) C88_=_C109( C88 C109 ) C88_=_C215( C88 C21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235( C89 C235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254( C90 C254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272( C91 C272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289( C92 C28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305( C93 C305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320( C94 C32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334( C95 C334 ) C96_=_C97( C96 C97 ) C96_=_C98( C96 C98 ) \nC96_=_C99( C96 C99 ) C96_=_C100( C96 C100 ) C96_=_C101( C96 C101 ) C96_=_C102( C96 C102 ) C96_=_C103( C96 C103 ) C96_=_C104( C96 C104 ) \nC96_=_C105( C96 C105 ) C96_=_C106( C96 C106 ) C96_=_C107( C96 C107 ) C96_=_C108( C96 C108 ) C96_=_C109( C96 C109 ) C96_=_C347( C96 C347 ) \nC97_=_C98( C97 C98 ) C97_=_C99( C97 C99 ) C97_=_C100( C97 C100 ) C97_=_C101( C97 C101 ) C97_=_C102( C97 C102 ) C97_=_C103( C97 C103 ) \nC97_=_C104( C97 C104 ) C97_=_C105( C97 C105 ) C97_=_C106( C97 C106 ) C97_=_C107( C97 C107 ) C97_=_C108( C97 C108 ) C97_=_C109( C97 C109 ) \nC97_=_C359( C97 C359 ) C98_=_C99( C98 C99 ) C98_=_C100( C98 C100 ) C98_=_C101( C98 C101 ) C98_=_C102( C98 C102 ) C98_=_C103( C98 C103 ) \nC98_=_C104( C98 C104 ) C98_=_C105( C98 C105 ) C98_=_C106( C98 C106 ) C98_=_C107( C98 C107 ) C98_=_C108( C98 C108 ) C98_=_C109( C98 C109 ) \nC98_=_C370( C98 C370 ) C99_=_C100( C99 C100 ) C99_=_C101( C99 C101 ) C99_=_C102( C99 C102 ) C99_=_C103( C99 C103 ) C99_=_C104( C99 C104 ) \nC99_=_C105( C99 C105 ) C99_=_C106( C99 C106 ) C99_=_C107( C99 C107 ) C99_=_C108( C99 C108 ) C99_=_C109( C99 C109 ) C99_=_C380( C99 C380 ) \nC100_=_C101( C100 C101 ) C100_=_C102( C100 C102 ) C100_=_C103( C100 C103 ) C100_=_C104( C100 C104 ) C100_=_C105( C100 C105 ) C100_=_C106( C100 C106 ) \nC100_=_C107( C100 C107 ) C100_=_C108( C100 C108 ) C100_=_C109( C100 C109 ) C100_=_C125( C100 C125 ) C100_=_C149( C100 C149 ) C100_=_C172( C100 C172 ) \nC100_=_C194( C100 C194 ) C100_=_C215( C100 C215 ) C100_=_C235( C100 C235 ) C100_=_C254( C100 C254 ) C100_=_C272( C100 C272 ) C100_=_C289( C100 C289 ) \nC100_=_C305( C100 C305 ) C100_=_C320( C100 C320 ) C100_=_C334( C100 C334 ) C100_=_C347( C100 C347 ) C100_=_C359( C100 C359 ) C100_=_C370( C100 C370 ) \nC100_=_C380( C100 C380 ) C100_=_C390( C100 C390 ) C100_=_C391( C100 C391 ) C100_=_C392( C100 C392 ) C100_=_C393( C100 C393 ) C100_=_C394( C100 C394 ) \nC100_=_C395( C100 C395 ) C100_=_C396( C100 C396 ) C100_=_C397( C100 C397 ) C100_=_C398( C100 C398 ) C101_=_C102( C101 C102 ) C101_=_C103( C101 C103 ) \nC101_=_C104( C101 C104 ) C101_=_C105( C101 C105 ) C101_=_C106( C101 C106 ) C101_=_C107( C101 C107 ) C101_=_C108( C101 C108 ) C101_=_C109( C101 C109 ) \nC101_=_C390( C101 C390 ) C102_=_C103( C102 C103 ) C102_=_C104( C102 C104 ) C102_=_C105( C102 C105 ) C102_=_C106( C102 C106 ) C102_=_C107( C102 C107 ) \nC102_=_C108( C102 C108 ) C102_=_C109( C102 C109 ) C102_=_C391( C102 C391 ) C103_=_C104( C103 C104 ) C103_=_C105( C103 C105 ) C103_=_C106( C103 C106 ) \nC103_=_C107( C103 C107 ) C103_=_C108( C103 C108 ) C103_=_C109( C103 C109 ) C103_=_C392( C103 C392 ) C104_=_C105( C104 C105 ) C104_=_C106( C104 C106 ) \nC104_=_C107( C104 C107 ) C104_=_C108( C104 C108 ) C104_=_C109( C104 C109 ) C104_=_C393( C104 C393 ) C105_=_C106( C105 C106 ) C105_=_C107( C105 C107 ) \nC105_=_C108( C105 C108 ) C105_=_C109( C105 C109 ) C105_=_C394( C105 C394 ) C106_=_C107( C106 C107 ) C106_=_C108( C106 C108 ) C106_=_C109( C106 C109 ) \nC106_=_C395( C106 C395 ) C107_=_C108( C107 C108 ) C107_=_C109( C107 C109 ) C107_=_C396( C107 C396 ) C108_=_C109( C108 C109 ) C108_=_C397( C108 C397 ) \nC109_=_C398( C109 C398 ) C125_=_C149( C125 C149 ) C125_=_C172( C125 C172 ) C125_=_C194( C125 C194 ) C125_=_C215( C125 C215 ) C125_=_C235( C125 C235 ) \nC125_=_C254( C125 C254 ) C125_=_C272( C125 C272 ) C125_=_C289( C125 C289 ) C125_=_C305( C125 C305 ) C125_=_C320( C125 C320 ) C125_=_C334( C125 C334 ) \nC125_=_C347( C125 C347 ) C125_=_C359( C125 C359 ) C125_=_C370( C125 C370 ) C125_=_C380( C125 C380 ) C125_=_C390( C125 C390 ) C125_=_C391( C125 C391 ) \nC125_=_C392( C125 C392 ) C125_=_C393( C125 C393 ) C125_=_C394( C125 C394 ) C125_=_C395( C125 C395 ) C125_=_C396( C125 C396 ) C125_=_C397( C125 C397 ) \nC125_=_C398( C125 C398 ) C149_=_C172( C149 C172 ) C149_=_C194( C149 C194 ) C149_=_C215( C149 C215 ) C149_=_C235( C149 C235 ) C149_=_C254( C149 C254 ) \nC149_=_C272( C149 C272 ) C149_=_C289( C149 C289 ) C149_=_C305( C149 C305 ) C149_=_C320( C149 C320 ) C149_=_C334( C149 C334 ) C149_=_C347( C149 C347 ) \nC149_=_C359( C149 C359 ) C149_=_C370( C149 C370 ) C149_=_C380( C149 C380 ) C149_=_C390( C149 C390 ) C149_=_C391( C149 C391 ) C149_=_C392( C149 C392 ) \nC149_=_C393( C149 C393 ) C149_=_C394( C149 C394 ) C149_=_C395( C149 C395 ) C149_=_C396( C149 C396 ) C149_=_C397( C149 C397 ) C149_=_C398( C149 C398 ) \nC172_=_C194( C172 C194 ) C172_=_C215( C172 C215 ) C172_=_C235( C172 C235 ) C172_=_C254( C172 C254 ) C172_=_C272( C172 C272 ) C172_=_C289( C172 C289 ) \nC172_=_C305( C172 C305 ) C172_=_C320( C172 C320 ) C172_=_C334( C172 C334 ) C172_=_C347( C172 C347 ) C172_=_C359( C172 C359 ) C172_=_C370( C172 C370 ) \nC172_=_C380( C172 C380 ) C172_=_C390( C172 C390 ) C172_=_C391( C172 C391 ) C172_=_C392( C172 C392 ) C172_=_C393( C172 C393 ) C172_=_C394( C172 C394 ) \nC172_=_C395( C172 C395 ) C172_=_C396( C172 C396 ) C172_=_C397( C172 C397 ) C172_=_C398( C172 C398 ) C194_=_C215( C194 C215 ) C194_=_C235( C194 C235 ) \nC194_=_C254( C194 C254 ) C194_=_C272( C194 C272 ) C194_=_C289( C194 C289 ) C194_=_C305( C194 C305 ) C194_=_C320( C194 C320 ) C194_=_C334( C194 C334 ) \nC194_=_C347( C194 C347 ) C194_=_C359( C194 C359 ) C194_=_C370( C194 C370 ) C194_=_C380( C194 C380 ) C194_=_C390( C194 C390 ) C194_=_C391( C194 C391 ) \nC194_=_C392( C194 C392 ) C194_=_C393( C194 C393 ) C194_=_C394( C194 C394 ) C194_=_C395( C194 C395 ) C194_=_C396( C194 C396 ) C194_=_C397( C194 C397 ) \nC194_=_C398( C194 C398 ) C215_=_C235( C215 C235 ) C215_=_C254( C215 C254 ) C215_=_C272( C215 C272 ) C215_=_C289( C215 C289 ) C215_=_C305( C215 C305 ) \nC215_=_C320( C215 C320 ) C215_=_C334( C215 C334 ) C215_=_C347( C215 C347 ) C215_=_C359( C215 C359 ) C215_=_C370( C215 C370 ) C215_=_C380( C215 C380 ) \nC215_=_C390( C215 C390 ) C215_=_C391( C215 C391 ) C215_=_C392( C215 C392 ) C215_=_C393( C215 C393 ) C215_=_C394( C215 C394 ) C215_=_C395( C215 C395 ) \nC215_=_C396( C215 C396 ) C215_=_C397( C215 C397 ) C215_=_C398( C215 C398 ) C235_=_C254( C235 C254 ) C235_=_C272( C235 C272 ) C235_=_C289( C235 C289 ) \nC235_=_C305( C235 C305 ) C235_=_C320( C235 C320 ) C235_=_C334( C235 C334 ) C235_=_C347( C235 C347 ) C235_=_C359( C235 C359 ) C235_=_C370( C235 C370 ) \nC235_=_C380( C235 C380 ) C235_=_C390( C235 C390 ) C235_=_C391( C235 C391 ) C235_=_C392( C235 C392 ) C235_=_C393( C235 C393 ) C235_=_C394( C235 C394 ) \nC235_=_C395( C235 C395 ) C235_=_C396( C235 C396 ) C235_=_C397( C235 C397 ) C235_=_C398( C235 C398 ) C254_=_C272( C254 C272 ) C254_=_C289( C254 C289 ) \nC254_=_C305( C254 C305 ) C254_=_C320( C254 C320 ) C254_=_C334( C254 C334 ) C254_=_C347( C254 C347 ) C254_=_C359( C254 C359 ) C254_=_C370( C254 C370 ) \nC254_=_C380( C254 C380 ) C254_=_C390( C254 C390 ) C254_=_C391( C254 C391 ) C254_=_C392( C254 C392 ) C254_=_C393( C254 C393 ) C254_=_C394( C254 C394 ) \nC254_=_C395( C254 C395 ) C254_=_C396( C254 C396 ) C254_=_C397( C254 C397 ) C254_=_C398( C254</w:t>
      </w:r>
    </w:p>
    <w:p>
      <w:pPr>
        <w:pStyle w:val="PreformattedText"/>
        <w:bidi w:val="0"/>
        <w:spacing w:before="0" w:after="0"/>
        <w:jc w:val="left"/>
        <w:rPr/>
      </w:pPr>
      <w:r>
        <w:rPr/>
        <w:t xml:space="preserve"> </w:t>
      </w:r>
      <w:r>
        <w:rPr/>
        <w:t>C398 ) C272_=_C289( C272 C289 ) C272_=_C305( C272 C305 ) \nC272_=_C320( C272 C320 ) C272_=_C334( C272 C334 ) C272_=_C347( C272 C347 ) C272_=_C359( C272 C359 ) C272_=_C370( C272 C370 ) C272_=_C380( C272 C380 ) \nC272_=_C390( C272 C390 ) C272_=_C391( C272 C391 ) C272_=_C392( C272 C392 ) C272_=_C393( C272 C393 ) C272_=_C394( C272 C394 ) C272_=_C395( C272 C395 ) \nC272_=_C396( C272 C396 ) C272_=_C397( C272 C397 ) C272_=_C398( C272 C398 ) C289_=_C305( C289 C305 ) C289_=_C320( C289 C320 ) C289_=_C334( C289 C334 ) \nC289_=_C347( C289 C347 ) C289_=_C359( C289 C359 ) C289_=_C370( C289 C370 ) C289_=_C380( C289 C380 ) C289_=_C390( C289 C390 ) C289_=_C391( C289 C391 ) \nC289_=_C392( C289 C392 ) C289_=_C393( C289 C393 ) C289_=_C394( C289 C394 ) C289_=_C395( C289 C395 ) C289_=_C396( C289 C396 ) C289_=_C397( C289 C397 ) \nC289_=_C398( C289 C398 ) C305_=_C320( C305 C320 ) C305_=_C334( C305 C334 ) C305_=_C347( C305 C347 ) C305_=_C359( C305 C359 ) C305_=_C370( C305 C370 ) \nC305_=_C380( C305 C380 ) C305_=_C390( C305 C390 ) C305_=_C391( C305 C391 ) C305_=_C392( C305 C392 ) C305_=_C393( C305 C393 ) C305_=_C394( C305 C394 ) \nC305_=_C395( C305 C395 ) C305_=_C396( C305 C396 ) C305_=_C397( C305 C397 ) C305_=_C398( C305 C398 ) C320_=_C334( C320 C334 ) C320_=_C347( C320 C347 ) \nC320_=_C359( C320 C359 ) C320_=_C370( C320 C370 ) C320_=_C380( C320 C380 ) C320_=_C390( C320 C390 ) C320_=_C391( C320 C391 ) C320_=_C392( C320 C392 ) \nC320_=_C393( C320 C393 ) C320_=_C394( C320 C394 ) C320_=_C395( C320 C395 ) C320_=_C396( C320 C396 ) C320_=_C397( C320 C397 ) C320_=_C398( C320 C398 ) \nC334_=_C347( C334 C347 ) C334_=_C359( C334 C359 ) C334_=_C370( C334 C370 ) C334_=_C380( C334 C380 ) C334_=_C390( C334 C390 ) C334_=_C391( C334 C391 ) \nC334_=_C392( C334 C392 ) C334_=_C393( C334 C393 ) C334_=_C394( C334 C394 ) C334_=_C395( C334 C395 ) C334_=_C396( C334 C396 ) C334_=_C397( C334 C397 ) \nC334_=_C398( C334 C398 ) C347_=_C359( C347 C359 ) C347_=_C370( C347 C370 ) C347_=_C380( C347 C380 ) C347_=_C390( C347 C390 ) C347_=_C391( C347 C391 ) \nC347_=_C392( C347 C392 ) C347_=_C393( C347 C393 ) C347_=_C394( C347 C394 ) C347_=_C395( C347 C395 ) C347_=_C396( C347 C396 ) C347_=_C397( C347 C397 ) \nC347_=_C398( C347 C398 ) C359_=_C370( C359 C370 ) C359_=_C380( C359 C380 ) C359_=_C390( C359 C390 ) C359_=_C391( C359 C391 ) C359_=_C392( C359 C392 ) \nC359_=_C393( C359 C393 ) C359_=_C394( C359 C394 ) C359_=_C395( C359 C395 ) C359_=_C396( C359 C396 ) C359_=_C397( C359 C397 ) C359_=_C398( C359 C398 ) \nC370_=_C380( C370 C380 ) C370_=_C390( C370 C390 ) C370_=_C391( C370 C391 ) C370_=_C392( C370 C392 ) C370_=_C393( C370 C393 ) C370_=_C394( C370 C394 ) \nC370_=_C395( C370 C395 ) C370_=_C396( C370 C396 ) C370_=_C397( C370 C397 ) C370_=_C398( C370 C398 ) C380_=_C390( C380 C390 ) C380_=_C391( C380 C391 ) \nC380_=_C392( C380 C392 ) C380_=_C393( C380 C393 ) C380_=_C394( C380 C394 ) C380_=_C395( C380 C395 ) C380_=_C396( C380 C396 ) C380_=_C397( C380 C397 ) \nC380_=_C398( C380 C398 ) C390_=_C391( C390 C391 ) C390_=_C392( C390 C392 ) C390_=_C393( C390 C393 ) C390_=_C394( C390 C394 ) C390_=_C395( C390 C395 ) \nC390_=_C396( C390 C396 ) C390_=_C397( C390 C397 ) C390_=_C398( C390 C398 ) C391_=_C392( C391 C392 ) C391_=_C393( C391 C393 ) C391_=_C394( C391 C394 ) \nC391_=_C395( C391 C395 ) C391_=_C396( C391 C396 ) C391_=_C397( C391 C397 ) C391_=_C398( C391 C398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5_=_C396( C395 C396 ) C395_=_C397( C395 C397 ) C395_=_C398( C395 C398 ) C396_=_C397( C396 C397 ) C396_=_C398( C396 C398 ) \nC397_=_C398( C397 C398 ) "];6-&gt;12[label="56: C2 C19 C30 C47 C57 \nC74 C84 C85 C86 C87 C88 \nC89 C90 C91 C92 C93 C94 \nC95 C96 C97 C98 C99 C101 \nC102 C103 C104 C105 C106 C107 \nC108 C109 C125 C149 C172 C194 \nC215 C235 C254 C272 C289 C305 \nC320 C334 C347 C359 C370 C380 \nC390 C391 C392 C393 C394 C395 \nC396 C397 C398 \n784: C2_=_C19 ,C2_=_C30 ,C2_=_C57 ,C2_=_C84 ,C2_=_C85 ,\nC2_=_C86 ,C2_=_C87 ,C2_=_C88 ,C2_=_C89 ,C2_=_C90 ,C2_=_C91 ,\nC2_=_C92 ,C2_=_C93 ,C2_=_C94 ,C2_=_C95 ,C2_=_C96 ,C2_=_C97 ,\nC2_=_C98 ,C2_=_C99 ,C2_=_C101 ,C2_=_C102 ,C2_=_C103 ,C2_=_C104 ,\nC2_=_C105 ,C2_=_C106 ,C2_=_C107 ,C2_=_C108 ,C2_=_C109 ,C19_=_C47 ,\nC19_=_C74 ,C19_=_C125 ,C19_=_C149 ,C19_=_C172 ,C19_=_C194 ,C19_=_C215 ,\nC19_=_C235 ,C19_=_C254 ,C19_=_C272 ,C19_=_C289 ,C19_=_C305 ,C19_=_C320 ,\nC19_=_C334 ,C19_=_C347 ,C19_=_C359 ,C19_=_C370 ,C19_=_C380 ,C19_=_C390 ,\nC19_=_C391 ,C19_=_C392 ,C19_=_C393 ,C19_=_C394 ,C19_=_C395 ,C19_=_C396 ,\nC19_=_C397 ,C19_=_C398 ,C30_=_C47 ,C30_=_C57 ,C30_=_C84 ,C30_=_C85 ,\nC30_=_C86 ,C30_=_C87 ,C30_=_C88 ,C30_=_C89 ,C30_=_C90 ,C30_=_C91 ,\nC30_=_C92 ,C30_=_C93 ,C30_=_C94 ,C30_=_C95 ,C30_=_C96 ,C30_=_C97 ,\nC30_=_C98 ,C30_=_C99 ,C30_=_C101 ,C30_=_C102 ,C30_=_C103 ,C30_=_C104 ,\nC30_=_C105 ,C30_=_C106 ,C30_=_C107 ,C30_=_C108 ,C30_=_C109 ,C47_=_C74 ,\nC47_=_C125 ,C47_=_C149 ,C47_=_C172 ,C47_=_C194 ,C47_=_C215 ,C47_=_C235 ,\nC47_=_C254 ,C47_=_C272 ,C47_=_C289 ,C47_=_C305 ,C47_=_C320 ,C47_=_C334 ,\nC47_=_C347 ,C47_=_C359 ,C47_=_C370 ,C47_=_C380 ,C47_=_C390 ,C47_=_C391 ,\nC47_=_C392 ,C47_=_C393 ,C47_=_C394 ,C47_=_C395 ,C47_=_C396 ,C47_=_C397 ,\nC47_=_C398 ,C57_=_C74 ,C57_=_C84 ,C57_=_C85 ,C57_=_C86 ,C57_=_C87 ,\nC57_=_C88 ,C57_=_C89 ,C57_=_C90 ,C57_=_C91 ,C57_=_C92 ,C57_=_C93 ,\nC57_=_C94 ,C57_=_C95 ,C57_=_C96 ,C57_=_C97 ,C57_=_C98 ,C57_=_C99 ,\nC57_=_C101 ,C57_=_C102 ,C57_=_C103 ,C57_=_C104 ,C57_=_C105 ,C57_=_C106 ,\nC57_=_C107 ,C57_=_C108 ,C57_=_C109 ,C74_=_C125 ,C74_=_C149 ,C74_=_C172 ,\nC74_=_C194 ,C74_=_C215 ,C74_=_C235 ,C74_=_C254 ,C74_=_C272 ,C74_=_C289 ,\nC74_=_C305 ,C74_=_C320 ,C74_=_C334 ,C74_=_C347 ,C74_=_C359 ,C74_=_C370 ,\nC74_=_C380 ,C74_=_C390 ,C74_=_C391 ,C74_=_C392 ,C74_=_C393 ,C74_=_C394 ,\nC74_=_C395 ,C74_=_C396 ,C74_=_C397 ,C74_=_C398 ,C84_=_C85 ,C84_=_C86 ,\nC84_=_C87 ,C84_=_C88 ,C84_=_C89 ,C84_=_C90 ,C84_=_C91 ,C84_=_C92 ,\nC84_=_C93 ,C84_=_C94 ,C84_=_C95 ,C84_=_C96 ,C84_=_C97 ,C84_=_C98 ,\nC84_=_C99 ,C84_=_C101 ,C84_=_C102 ,C84_=_C103 ,C84_=_C104 ,C84_=_C105 ,\nC84_=_C106 ,C84_=_C107 ,C84_=_C108 ,C84_=_C109 ,C84_=_C125 ,C85_=_C86 ,\nC85_=_C87 ,C85_=_C88 ,C85_=_C89 ,C85_=_C90 ,C85_=_C91 ,C85_=_C92 ,\nC85_=_C93 ,C85_=_C94 ,C85_=_C95 ,C85_=_C96 ,C85_=_C97 ,C85_=_C98 ,\nC85_=_C99 ,C85_=_C101 ,C85_=_C102 ,C85_=_C103 ,C85_=_C104 ,C85_=_C105 ,\nC85_=_C106 ,C85_=_C107 ,C85_=_C108 ,C85_=_C109 ,C85_=_C149 ,C86_=_C87 ,\nC86_=_C88 ,C86_=_C89 ,C86_=_C90 ,C86_=_C91 ,C86_=_C92 ,C86_=_C93 ,\nC86_=_C94 ,C86_=_C95 ,C86_=_C96 ,C86_=_C97 ,C86_=_C98 ,C86_=_C99 ,\nC86_=_C101 ,C86_=_C102 ,C86_=_C103 ,C86_=_C104 ,C86_=_C105 ,C86_=_C106 ,\nC86_=_C107 ,C86_=_C108 ,C86_=_C109 ,C86_=_C172 ,C87_=_C88 ,C87_=_C89 ,\nC87_=_C90 ,C87_=_C91 ,C87_=_C92 ,C87_=_C93 ,C87_=_C94 ,C87_=_C95 ,\nC87_=_C96 ,C87_=_C97 ,C87_=_C98 ,C87_=_C99 ,C87_=_C101 ,C87_=_C102 ,\nC87_=_C103 ,C87_=_C104 ,C87_=_C105 ,C87_=_C106 ,C87_=_C107 ,C87_=_C108 ,\nC87_=_C109 ,C87_=_C194 ,C88_=_C89 ,C88_=_C90 ,C88_=_C91 ,C88_=_C92 ,\nC88_=_C93 ,C88_=_C94 ,C88_=_C95 ,C88_=_C96 ,C88_=_C97 ,C88_=_C98 ,\nC88_=_C99 ,C88_=_C101 ,C88_=_C102 ,C88_=_C103 ,C88_=_C104 ,C88_=_C105 ,\nC88_=_C106 ,C88_=_C107 ,C88_=_C108 ,C88_=_C109 ,C88_=_C215 ,C89_=_C90 ,\nC89_=_C91 ,C89_=_C92 ,C89_=_C93 ,C89_=_C94 ,C89_=_C95 ,C89_=_C96 ,\nC89_=_C97 ,C89_=_C98 ,C89_=_C99 ,C89_=_C101 ,C89_=_C102 ,C89_=_C103 ,\nC89_=_C104 ,C89_=_C105 ,C89_=_C106 ,C89_=_C107 ,C89_=_C108 ,C89_=_C109 ,\nC89_=_C235 ,C90_=_C91 ,C90_=_C92 ,C90_=_C93 ,C90_=_C94 ,C90_=_C95 ,\nC90_=_C96 ,C90_=_C97 ,C90_=_C98 ,C90_=_C99 ,C90_=_C101 ,C90_=_C102 ,\nC90_=_C103 ,C90_=_C104 ,C90_=_C105 ,C90_=_C106 ,C90_=_C107 ,C90_=_C108 ,\nC90_=_C109 ,C90_=_C254 ,C91_=_C92 ,C91_=_C93 ,C91_=_C94 ,C91_=_C95 ,\nC91_=_C96 ,C91_=_C97 ,C91_=_C98 ,C91_=_C99 ,C91_=_C101 ,C91_=_C102 ,\nC91_=_C103 ,C91_=_C104 ,C91_=_C105 ,C91_=_C106 ,C91_=_C107 ,C91_=_C108 ,\nC91_=_C109 ,C91_=_C272 ,C92_=_C93 ,C92_=_C94 ,C92_=_C95 ,C92_=_C96 ,\nC92_=_C97 ,C92_=_C98 ,C92_=_C99 ,C92_=_C101 ,C92_=_C102 ,C92_=_C103 ,\nC92_=_C104 ,C92_=_C105 ,C92_=_C106 ,C92_=_C107 ,C92_=_C108 ,C92_=_C109 ,\nC92_=_C289 ,C93_=_C94 ,C93_=_C95 ,C93_=_C96 ,C93_=_C97 ,C93_=_C98 ,\nC93_=_C99 ,C93_=_C101 ,C93_=_C102 ,C93_=_C103 ,C93_=_C104 ,C93_=_C105 ,\nC93_=_C106 ,C93_=_C107 ,C93_=_C108 ,C93_=_C109 ,C93_=_C305 ,C94_=_C95 ,\nC94_=_C96 ,C94_=_C97 ,C94_=_C98 ,C94_=_C99 ,C94_=_C101 ,C94_=_C102 ,\nC94_=_C103 ,C94_=_C104 ,C94_=_C105 ,C94_=_C106 ,C94_=_C107 ,C94_=_C108 ,\nC94_=_C109 ,C94_=_C320 ,C95_=_C96 ,C95_=_C97 ,C95_=_C98 ,C95_=_C99 ,\nC95_=_C101 ,C95_=_C102 ,C95_=_C103 ,C95_=_C104 ,C95_=_C105 ,C95_=_C106 ,\nC95_=_C107 ,C95_=_C108 ,C95_=_C109 ,C95_=_C334 ,C96_=_C97 ,C96_=_C98 ,\nC96_=_C99 ,C96_=_C101 ,C96_=_C102 ,C96_=_C103 ,C96_=_C104 ,C96_=_C105 ,\nC96_=_C106 ,C96_=_C107 ,C96_=_C108 ,C96_=_C109 ,C96_=_C347 ,C97_=_C98 ,\nC97_=_C99 ,C97_=_C101 ,C97_=_C102 ,C97_=_C103 ,C97_=_C104 ,C97_=_C105 ,\nC97_=_C106 ,C97_=_C107 ,C97_=_C108 ,C97_=_C109 ,C97_=_C359 ,C98_=_C99 ,\nC98_=_C101 ,C98_=_C102 ,C98_=_C103 ,C98_=_C104 ,C98_=_C105 ,C98_=_C106 ,\nC98_=_C107 ,C98_=_C108 ,C98_=_C109 ,C98_=_C370 ,C99_=_C101 ,C99_=_C102 ,\nC99_=_C103 ,C99_=_C104 ,C99_=_C105 ,C99_=_C106 ,C99_=_C107 ,C99_=_C108 ,\nC99_=_C109 ,C99_=_C380 ,C101_=_C102 ,C101_=_C103 ,C101_=_C104 ,C101_=_C105 ,\nC101_=_C106 ,C101_=_C107 ,C101_=_C108 ,C101_=_C109 ,C101_=_C390 ,C102_=_C103 ,\nC102_=_C104 ,C102_=_C105 ,C102_=_C106 ,C102_=_C107 ,C102_=_C108 ,C102_=_C109 ,\nC102_=_C391 ,C103_=_C104 ,C103_=_C105 ,C103_=_C106 ,C103_=_C107 ,C103_=_C108 ,\nC103_=_C109 ,C103_=_C392 ,C104_=_C105 ,C104_=_C106 ,C104_=_C107 ,C104_=_C108 ,\nC104_=_C109 ,C104_=_C393 ,C105_=_C106 ,C105_=_C107 ,C105_=_C108 ,C105_=_C109 ,\nC105_=_C394 ,C106_=_C107 ,C106_=_C108 ,C106_=_C109</w:t>
      </w:r>
    </w:p>
    <w:p>
      <w:pPr>
        <w:pStyle w:val="PreformattedText"/>
        <w:bidi w:val="0"/>
        <w:spacing w:before="0" w:after="0"/>
        <w:jc w:val="left"/>
        <w:rPr/>
      </w:pPr>
      <w:r>
        <w:rPr/>
        <w:t xml:space="preserve"> </w:t>
      </w:r>
      <w:r>
        <w:rPr/>
        <w:t>,C106_=_C395 ,C107_=_C108 ,\nC107_=_C109 ,C107_=_C396 ,C108_=_C109 ,C108_=_C397 ,C109_=_C398 ,C125_=_C149 ,\nC125_=_C172 ,C125_=_C194 ,C125_=_C215 ,C125_=_C235 ,C125_=_C254 ,C125_=_C272 ,\nC125_=_C289 ,C125_=_C305 ,C125_=_C320 ,C125_=_C334 ,C125_=_C347 ,C125_=_C359 ,\nC125_=_C370 ,C125_=_C380 ,C125_=_C390 ,C125_=_C391 ,C125_=_C392 ,C125_=_C393 ,\nC125_=_C394 ,C125_=_C395 ,C125_=_C396 ,C125_=_C397 ,C125_=_C398 ,C149_=_C172 ,\nC149_=_C194 ,C149_=_C215 ,C149_=_C235 ,C149_=_C254 ,C149_=_C272 ,C149_=_C289 ,\nC149_=_C305 ,C149_=_C320 ,C149_=_C334 ,C149_=_C347 ,C149_=_C359 ,C149_=_C370 ,\nC149_=_C380 ,C149_=_C390 ,C149_=_C391 ,C149_=_C392 ,C149_=_C393 ,C149_=_C394 ,\nC149_=_C395 ,C149_=_C396 ,C149_=_C397 ,C149_=_C398 ,C172_=_C194 ,C172_=_C215 ,\nC172_=_C235 ,C172_=_C254 ,C172_=_C272 ,C172_=_C289 ,C172_=_C305 ,C172_=_C320 ,\nC172_=_C334 ,C172_=_C347 ,C172_=_C359 ,C172_=_C370 ,C172_=_C380 ,C172_=_C390 ,\nC172_=_C391 ,C172_=_C392 ,C172_=_C393 ,C172_=_C394 ,C172_=_C395 ,C172_=_C396 ,\nC172_=_C397 ,C172_=_C398 ,C194_=_C215 ,C194_=_C235 ,C194_=_C254 ,C194_=_C272 ,\nC194_=_C289 ,C194_=_C305 ,C194_=_C320 ,C194_=_C334 ,C194_=_C347 ,C194_=_C359 ,\nC194_=_C370 ,C194_=_C380 ,C194_=_C390 ,C194_=_C391 ,C194_=_C392 ,C194_=_C393 ,\nC194_=_C394 ,C194_=_C395 ,C194_=_C396 ,C194_=_C397 ,C194_=_C398 ,C215_=_C235 ,\nC215_=_C254 ,C215_=_C272 ,C215_=_C289 ,C215_=_C305 ,C215_=_C320 ,C215_=_C334 ,\nC215_=_C347 ,C215_=_C359 ,C215_=_C370 ,C215_=_C380 ,C215_=_C390 ,C215_=_C391 ,\nC215_=_C392 ,C215_=_C393 ,C215_=_C394 ,C215_=_C395 ,C215_=_C396 ,C215_=_C397 ,\nC215_=_C398 ,C235_=_C254 ,C235_=_C272 ,C235_=_C289 ,C235_=_C305 ,C235_=_C320 ,\nC235_=_C334 ,C235_=_C347 ,C235_=_C359 ,C235_=_C370 ,C235_=_C380 ,C235_=_C390 ,\nC235_=_C391 ,C235_=_C392 ,C235_=_C393 ,C235_=_C394 ,C235_=_C395 ,C235_=_C396 ,\nC235_=_C397 ,C235_=_C398 ,C254_=_C272 ,C254_=_C289 ,C254_=_C305 ,C254_=_C320 ,\nC254_=_C334 ,C254_=_C347 ,C254_=_C359 ,C254_=_C370 ,C254_=_C380 ,C254_=_C390 ,\nC254_=_C391 ,C254_=_C392 ,C254_=_C393 ,C254_=_C394 ,C254_=_C395 ,C254_=_C396 ,\nC254_=_C397 ,C254_=_C398 ,C272_=_C289 ,C272_=_C305 ,C272_=_C320 ,C272_=_C334 ,\nC272_=_C347 ,C272_=_C359 ,C272_=_C370 ,C272_=_C380 ,C272_=_C390 ,C272_=_C391 ,\nC272_=_C392 ,C272_=_C393 ,C272_=_C394 ,C272_=_C395 ,C272_=_C396 ,C272_=_C397 ,\nC272_=_C398 ,C289_=_C305 ,C289_=_C320 ,C289_=_C334 ,C289_=_C347 ,C289_=_C359 ,\nC289_=_C370 ,C289_=_C380 ,C289_=_C390 ,C289_=_C391 ,C289_=_C392 ,C289_=_C393 ,\nC289_=_C394 ,C289_=_C395 ,C289_=_C396 ,C289_=_C397 ,C289_=_C398 ,C305_=_C320 ,\nC305_=_C334 ,C305_=_C347 ,C305_=_C359 ,C305_=_C370 ,C305_=_C380 ,C305_=_C390 ,\nC305_=_C391 ,C305_=_C392 ,C305_=_C393 ,C305_=_C394 ,C305_=_C395 ,C305_=_C396 ,\nC305_=_C397 ,C305_=_C398 ,C320_=_C334 ,C320_=_C347 ,C320_=_C359 ,C320_=_C370 ,\nC320_=_C380 ,C320_=_C390 ,C320_=_C391 ,C320_=_C392 ,C320_=_C393 ,C320_=_C394 ,\nC320_=_C395 ,C320_=_C396 ,C320_=_C397 ,C320_=_C398 ,C334_=_C347 ,C334_=_C359 ,\nC334_=_C370 ,C334_=_C380 ,C334_=_C390 ,C334_=_C391 ,C334_=_C392 ,C334_=_C393 ,\nC334_=_C394 ,C334_=_C395 ,C334_=_C396 ,C334_=_C397 ,C334_=_C398 ,C347_=_C359 ,\nC347_=_C370 ,C347_=_C380 ,C347_=_C390 ,C347_=_C391 ,C347_=_C392 ,C347_=_C393 ,\nC347_=_C394 ,C347_=_C395 ,C347_=_C396 ,C347_=_C397 ,C347_=_C398 ,C359_=_C370 ,\nC359_=_C380 ,C359_=_C390 ,C359_=_C391 ,C359_=_C392 ,C359_=_C393 ,C359_=_C394 ,\nC359_=_C395 ,C359_=_C396 ,C359_=_C397 ,C359_=_C398 ,C370_=_C380 ,C370_=_C390 ,\nC370_=_C391 ,C370_=_C392 ,C370_=_C393 ,C370_=_C394 ,C370_=_C395 ,C370_=_C396 ,\nC370_=_C397 ,C370_=_C398 ,C380_=_C390 ,C380_=_C391 ,C380_=_C392 ,C380_=_C393 ,\nC380_=_C394 ,C380_=_C395 ,C380_=_C396 ,C380_=_C397 ,C380_=_C398 ,C390_=_C391 ,\nC390_=_C392 ,C390_=_C393 ,C390_=_C394 ,C390_=_C395 ,C390_=_C396 ,C390_=_C397 ,\nC390_=_C398 ,C391_=_C392 ,C391_=_C393 ,C391_=_C394 ,C391_=_C395 ,C391_=_C396 ,\nC391_=_C397 ,C391_=_C398 ,C392_=_C393 ,C392_=_C394 ,C392_=_C395 ,C392_=_C396 ,\nC392_=_C397 ,C392_=_C398 ,C393_=_C394 ,C393_=_C395 ,C393_=_C396 ,C393_=_C397 ,\nC393_=_C398 ,C394_=_C395 ,C394_=_C396 ,C394_=_C397 ,C394_=_C398 ,C395_=_C396 ,\nC395_=_C397 ,C395_=_C398 ,C396_=_C397 ,C396_=_C398 ,C397_=_C398 ,"];13[shape=box, label="id:13 level: 3\n57: C24 C25 C52 C53 C79 \nC80 C105 C106 C130 C131 C154 \nC155 C177 C178 C199 C200 C220 \nC221 C240 C241 C259 C260 C277 \nC278 C294 C295 C310 C311 C325 \nC326 C339 C340 C352 C353 C364 \nC365 C375 C376 C385 C386 C394 \nC395 C402 C403 C409 C410 C415 \nC416 C420 C421 C425 C426 C427 \nC428 C429 C430 C431 \n840: C24_=_C25( C24 C25 ) C24_=_C52( C24 C52 ) C24_=_C79( C24 C79 ) C24_=_C105( C24 C105 ) C24_=_C130( C24 C130 ) \nC24_=_C154( C24 C154 ) C24_=_C177( C24 C177 ) C24_=_C199( C24 C199 ) C24_=_C220( C24 C220 ) C24_=_C240( C24 C240 ) C24_=_C259( C24 C259 ) \nC24_=_C277( C24 C277 ) C24_=_C294( C24 C294 ) C24_=_C310( C24 C310 ) C24_=_C325( C24 C325 ) C24_=_C339( C24 C339 ) C24_=_C352( C24 C352 ) \nC24_=_C364( C24 C364 ) C24_=_C375( C24 C375 ) C24_=_C385( C24 C385 ) C24_=_C394( C24 C394 ) C24_=_C402( C24 C402 ) C24_=_C409( C24 C409 ) \nC24_=_C415( C24 C415 ) C24_=_C420( C24 C420 ) C24_=_C425( C24 C425 ) C24_=_C426( C24 C426 ) C24_=_C427( C24 C427 ) C24_=_C428( C24 C428 ) \nC25_=_C53( C25 C53 ) C25_=_C80( C25 C80 ) C25_=_C106( C25 C106 ) C25_=_C131( C25 C131 ) C25_=_C155( C25 C155 ) C25_=_C178( C25 C178 ) \nC25_=_C200( C25 C200 ) C25_=_C221( C25 C221 ) C25_=_C241( C25 C241 ) C25_=_C260( C25 C260 ) C25_=_C278( C25 C278 ) C25_=_C295( C25 C295 ) \nC25_=_C311( C25 C311 ) C25_=_C326( C25 C326 ) C25_=_C340( C25 C340 ) C25_=_C353( C25 C353 ) C25_=_C365( C25 C365 ) C25_=_C376( C25 C376 ) \nC25_=_C386( C25 C386 ) C25_=_C395( C25 C395 ) C25_=_C403( C25 C403 ) C25_=_C410( C25 C410 ) C25_=_C416( C25 C416 ) C25_=_C421( C25 C421 ) \nC25_=_C425( C25 C425 ) C25_=_C429( C25 C429 ) C25_=_C430( C25 C430 ) C25_=_C431( C25 C431 ) C52_=_C53( C52 C53 ) C52_=_C79( C52 C79 ) \nC52_=_C105( C52 C105 ) C52_=_C130( C52 C130 ) C52_=_C154( C52 C154 ) C52_=_C177( C52 C177 ) C52_=_C199( C52 C199 ) C52_=_C220( C52 C220 ) \nC52_=_C240( C52 C240 ) C52_=_C259( C52 C259 ) C52_=_C277( C52 C277 ) C52_=_C294( C52 C294 ) C52_=_C310( C52 C310 ) C52_=_C325( C52 C325 ) \nC52_=_C339( C52 C339 ) C52_=_C352( C52 C352 ) C52_=_C364( C52 C364 ) C52_=_C375( C52 C375 ) C52_=_C385( C52 C385 ) C52_=_C394( C52 C394 ) \nC52_=_C402( C52 C402 ) C52_=_C409( C52 C409 ) C52_=_C415( C52 C415 ) C52_=_C420( C52 C420 ) C52_=_C425( C52 C425 ) C52_=_C426( C52 C426 ) \nC52_=_C427( C52 C427 ) C52_=_C428( C52 C428 ) C53_=_C80( C53 C80 ) C53_=_C106( C53 C106 ) C53_=_C131( C53 C131 ) C53_=_C155( C53 C155 ) \nC53_=_C178( C53 C178 ) C53_=_C200( C53 C200 ) C53_=_C221( C53 C221 ) C53_=_C241( C53 C241 ) C53_=_C260( C53 C260 ) C53_=_C278( C53 C278 ) \nC53_=_C295( C53 C295 ) C53_=_C311( C53 C311 ) C53_=_C326( C53 C326 ) C53_=_C340( C53 C340 ) C53_=_C353( C53 C353 ) C53_=_C365( C53 C365 ) \nC53_=_C376( C53 C376 ) C53_=_C386( C53 C386 ) C53_=_C395( C53 C395 ) C53_=_C403( C53 C403 ) C53_=_C410( C53 C410 ) C53_=_C416( C53 C416 ) \nC53_=_C421( C53 C421 ) C53_=_C425( C53 C425 ) C53_=_C429( C53 C429 ) C53_=_C430( C53 C430 ) C53_=_C431( C53 C431 ) C79_=_C80( C79 C80 ) \nC79_=_C105( C79 C105 ) C79_=_C130( C79 C130 ) C79_=_C154( C79 C154 ) C79_=_C177( C79 C177 ) C79_=_C199( C79 C199 ) C79_=_C220( C79 C220 ) \nC79_=_C240( C79 C240 ) C79_=_C259( C79 C259 ) C79_=_C277( C79 C277 ) C79_=_C294( C79 C294 ) C79_=_C310( C79 C310 ) C79_=_C325( C79 C325 ) \nC79_=_C339( C79 C339 ) C79_=_C352( C79 C352 ) C79_=_C364( C79 C364 ) C79_=_C375( C79 C375 ) C79_=_C385( C79 C385 ) C79_=_C394( C79 C394 ) \nC79_=_C402( C79 C402 ) C79_=_C409( C79 C409 ) C79_=_C415( C79 C415 ) C79_=_C420( C79 C420 ) C79_=_C425( C79 C425 ) C79_=_C426( C79 C426 ) \nC79_=_C427( C79 C427 ) C79_=_C428( C79 C428 ) C80_=_C106( C80 C106 ) C80_=_C131( C80 C131 ) C80_=_C155( C80 C155 ) C80_=_C178( C80 C178 ) \nC80_=_C200( C80 C200 ) C80_=_C221( C80 C221 ) C80_=_C241( C80 C241 ) C80_=_C260( C80 C260 ) C80_=_C278( C80 C278 ) C80_=_C295( C80 C295 ) \nC80_=_C311( C80 C311 ) C80_=_C326( C80 C326 ) C80_=_C340( C80 C340 ) C80_=_C353( C80 C353 ) C80_=_C365( C80 C365 ) C80_=_C376( C80 C376 ) \nC80_=_C386( C80 C386 ) C80_=_C395( C80 C395 ) C80_=_C403( C80 C403 ) C80_=_C410( C80 C410 ) C80_=_C416( C80 C416 ) C80_=_C421( C80 C421 ) \nC80_=_C425( C80 C425 ) C80_=_C429( C80 C429 ) C80_=_C430( C80 C430 ) C80_=_C431( C80 C431 ) C105_=_C106( C105 C106 ) C105_=_C130( C105 C130 ) \nC105_=_C154( C105 C154 ) C105_=_C177( C105 C177 ) C105_=_C199( C105 C199 ) C105_=_C220( C105 C220 ) C105_=_C240( C105 C240 ) C105_=_C259( C105 C259 ) \nC105_=_C277( C105 C277 ) C105_=_C294( C105 C294 ) C105_=_C310( C105 C310 ) C105_=_C325( C105 C325 ) C105_=_C339( C105 C339 ) C105_=_C352( C105 C352 ) \nC105_=_C364( C105 C364 ) C105_=_C375( C105 C375 ) C105_=_C385( C105 C385 ) C105_=_C394( C105 C394 ) C105_=_C402( C105 C402 ) C105_=_C409( C105 C409 ) \nC105_=_C415( C105 C415 ) C105_=_C420( C105 C420 ) C105_=_C425( C105 C425 ) C105_=_C426( C105 C426 ) C105_=_C427( C105 C427 ) C105_=_C428( C105 C428 ) \nC106_=_C131( C106 C131 ) C106_=_C155( C106 C155 ) C106_=_C178( C106 C178 ) C106_=_C200( C106 C200 ) C106_=_C221( C106 C221 ) C106_=_C241( C106 C241 ) \nC106_=_C260( C106 C260 ) C106_=_C278( C106 C278 ) C106_=_C295( C106 C295 ) C106_=_C311( C106 C311 ) C106_=_C326( C106 C326 ) C106_=_C340( C106 C340 ) \nC106_=_C353( C106 C353 ) C106_=_C365( C106 C365 ) C106_=_C376( C106 C376 ) C106_=_C386( C106 C386 ) C106_=_C395( C106 C395 ) C106_=_C403( C106 C403 ) \nC106_=_C410( C106 C410 ) C106_=_C416( C106 C416 ) C106_=_C421( C106 C421 ) C106_=_C425( C106 C425 ) C106_=_C429( C106 C429 ) C106_=_C430( C106 C430 ) \nC106_=_C431( C106 C431 ) C130_=_C131( C130 C131 ) C130_=_C154( C130 C154 ) C130_=_C177( C130 C177 ) C130_=_C199( C130 C199 ) C130_=_C220( C130 C220 ) \nC130_=_C240( C130 C240 ) C130_=_C259( C130 C259 ) C130_=_C277( C130 C277 ) C130_=_C294( C130 C294 ) C130_=_C310( C130 C310 ) C130_=_C325( C130 C325 ) \nC130_=_C339( C130 C339 ) C130_=_C352( C130 C352 ) C130_=_C364(</w:t>
      </w:r>
    </w:p>
    <w:p>
      <w:pPr>
        <w:pStyle w:val="PreformattedText"/>
        <w:bidi w:val="0"/>
        <w:spacing w:before="0" w:after="0"/>
        <w:jc w:val="left"/>
        <w:rPr/>
      </w:pPr>
      <w:r>
        <w:rPr/>
        <w:t xml:space="preserve"> </w:t>
      </w:r>
      <w:r>
        <w:rPr/>
        <w:t>C130 C364 ) C130_=_C375( C130 C375 ) C130_=_C385( C130 C385 ) C130_=_C394( C130 C394 ) \nC130_=_C402( C130 C402 ) C130_=_C409( C130 C409 ) C130_=_C415( C130 C415 ) C130_=_C420( C130 C420 ) C130_=_C425( C130 C425 ) C130_=_C426( C130 C426 ) \nC130_=_C427( C130 C427 ) C130_=_C428( C130 C428 ) C131_=_C155( C131 C155 ) C131_=_C178( C131 C178 ) C131_=_C200( C131 C200 ) C131_=_C221( C131 C221 ) \nC131_=_C241( C131 C241 ) C131_=_C260( C131 C260 ) C131_=_C278( C131 C278 ) C131_=_C295( C131 C295 ) C131_=_C311( C131 C311 ) C131_=_C326( C131 C326 ) \nC131_=_C340( C131 C340 ) C131_=_C353( C131 C353 ) C131_=_C365( C131 C365 ) C131_=_C376( C131 C376 ) C131_=_C386( C131 C386 ) C131_=_C395( C131 C395 ) \nC131_=_C403( C131 C403 ) C131_=_C410( C131 C410 ) C131_=_C416( C131 C416 ) C131_=_C421( C131 C421 ) C131_=_C425( C131 C425 ) C131_=_C429( C131 C429 ) \nC131_=_C430( C131 C430 ) C131_=_C431( C131 C431 ) C154_=_C155( C154 C155 ) C154_=_C177( C154 C177 ) C154_=_C199( C154 C199 ) C154_=_C220( C154 C220 ) \nC154_=_C240( C154 C240 ) C154_=_C259( C154 C259 ) C154_=_C277( C154 C277 ) C154_=_C294( C154 C294 ) C154_=_C310( C154 C310 ) C154_=_C325( C154 C325 ) \nC154_=_C339( C154 C339 ) C154_=_C352( C154 C352 ) C154_=_C364( C154 C364 ) C154_=_C375( C154 C375 ) C154_=_C385( C154 C385 ) C154_=_C394( C154 C394 ) \nC154_=_C402( C154 C402 ) C154_=_C409( C154 C409 ) C154_=_C415( C154 C415 ) C154_=_C420( C154 C420 ) C154_=_C425( C154 C425 ) C154_=_C426( C154 C426 ) \nC154_=_C427( C154 C427 ) C154_=_C428( C154 C428 ) C155_=_C178( C155 C178 ) C155_=_C200( C155 C200 ) C155_=_C221( C155 C221 ) C155_=_C241( C155 C241 ) \nC155_=_C260( C155 C260 ) C155_=_C278( C155 C278 ) C155_=_C295( C155 C295 ) C155_=_C311( C155 C311 ) C155_=_C326( C155 C326 ) C155_=_C340( C155 C340 ) \nC155_=_C353( C155 C353 ) C155_=_C365( C155 C365 ) C155_=_C376( C155 C376 ) C155_=_C386( C155 C386 ) C155_=_C395( C155 C395 ) C155_=_C403( C155 C403 ) \nC155_=_C410( C155 C410 ) C155_=_C416( C155 C416 ) C155_=_C421( C155 C421 ) C155_=_C425( C155 C425 ) C155_=_C429( C155 C429 ) C155_=_C430( C155 C430 ) \nC155_=_C431( C155 C431 ) C177_=_C178( C177 C178 ) C177_=_C199( C177 C199 ) C177_=_C220( C177 C220 ) C177_=_C240( C177 C240 ) C177_=_C259( C177 C259 ) \nC177_=_C277( C177 C277 ) C177_=_C294( C177 C294 ) C177_=_C310( C177 C310 ) C177_=_C325( C177 C325 ) C177_=_C339( C177 C339 ) C177_=_C352( C177 C352 ) \nC177_=_C364( C177 C364 ) C177_=_C375( C177 C375 ) C177_=_C385( C177 C385 ) C177_=_C394( C177 C394 ) C177_=_C402( C177 C402 ) C177_=_C409( C177 C409 ) \nC177_=_C415( C177 C415 ) C177_=_C420( C177 C420 ) C177_=_C425( C177 C425 ) C177_=_C426( C177 C426 ) C177_=_C427( C177 C427 ) C177_=_C428( C177 C428 ) \nC178_=_C200( C178 C200 ) C178_=_C221( C178 C221 ) C178_=_C241( C178 C241 ) C178_=_C260( C178 C260 ) C178_=_C278( C178 C278 ) C178_=_C295( C178 C295 ) \nC178_=_C311( C178 C311 ) C178_=_C326( C178 C326 ) C178_=_C340( C178 C340 ) C178_=_C353( C178 C353 ) C178_=_C365( C178 C365 ) C178_=_C376( C178 C376 ) \nC178_=_C386( C178 C386 ) C178_=_C395( C178 C395 ) C178_=_C403( C178 C403 ) C178_=_C410( C178 C410 ) C178_=_C416( C178 C416 ) C178_=_C421( C178 C421 ) \nC178_=_C425( C178 C425 ) C178_=_C429( C178 C429 ) C178_=_C430( C178 C430 ) C178_=_C431( C178 C431 ) C199_=_C200( C199 C200 ) C199_=_C220( C199 C220 ) \nC199_=_C240( C199 C240 ) C199_=_C259( C199 C259 ) C199_=_C277( C199 C277 ) C199_=_C294( C199 C294 ) C199_=_C310( C199 C310 ) C199_=_C325( C199 C325 ) \nC199_=_C339( C199 C339 ) C199_=_C352( C199 C352 ) C199_=_C364( C199 C364 ) C199_=_C375( C199 C375 ) C199_=_C385( C199 C385 ) C199_=_C394( C199 C394 ) \nC199_=_C402( C199 C402 ) C199_=_C409( C199 C409 ) C199_=_C415( C199 C415 ) C199_=_C420( C199 C420 ) C199_=_C425( C199 C425 ) C199_=_C426( C199 C426 ) \nC199_=_C427( C199 C427 ) C199_=_C428( C199 C428 ) C200_=_C221( C200 C221 ) C200_=_C241( C200 C241 ) C200_=_C260( C200 C260 ) C200_=_C278( C200 C278 ) \nC200_=_C295( C200 C295 ) C200_=_C311( C200 C311 ) C200_=_C326( C200 C326 ) C200_=_C340( C200 C340 ) C200_=_C353( C200 C353 ) C200_=_C365( C200 C365 ) \nC200_=_C376( C200 C376 ) C200_=_C386( C200 C386 ) C200_=_C395( C200 C395 ) C200_=_C403( C200 C403 ) C200_=_C410( C200 C410 ) C200_=_C416( C200 C416 ) \nC200_=_C421( C200 C421 ) C200_=_C425( C200 C425 ) C200_=_C429( C200 C429 ) C200_=_C430( C200 C430 ) C200_=_C431( C200 C431 ) C220_=_C221( C220 C221 ) \nC220_=_C240( C220 C240 ) C220_=_C259( C220 C259 ) C220_=_C277( C220 C277 ) C220_=_C294( C220 C294 ) C220_=_C310( C220 C310 ) C220_=_C325( C220 C325 ) \nC220_=_C339( C220 C339 ) C220_=_C352( C220 C352 ) C220_=_C364( C220 C364 ) C220_=_C375( C220 C375 ) C220_=_C385( C220 C385 ) C220_=_C394( C220 C394 ) \nC220_=_C402( C220 C402 ) C220_=_C409( C220 C409 ) C220_=_C415( C220 C415 ) C220_=_C420( C220 C420 ) C220_=_C425( C220 C425 ) C220_=_C426( C220 C426 ) \nC220_=_C427( C220 C427 ) C220_=_C428( C220 C428 ) C221_=_C241( C221 C241 ) C221_=_C260( C221 C260 ) C221_=_C278( C221 C278 ) C221_=_C295( C221 C295 ) \nC221_=_C311( C221 C311 ) C221_=_C326( C221 C326 ) C221_=_C340( C221 C340 ) C221_=_C353( C221 C353 ) C221_=_C365( C221 C365 ) C221_=_C376( C221 C376 ) \nC221_=_C386( C221 C386 ) C221_=_C395( C221 C395 ) C221_=_C403( C221 C403 ) C221_=_C410( C221 C410 ) C221_=_C416( C221 C416 ) C221_=_C421( C221 C421 ) \nC221_=_C425( C221 C425 ) C221_=_C429( C221 C429 ) C221_=_C430( C221 C430 ) C221_=_C431( C221 C431 ) C240_=_C241( C240 C241 ) C240_=_C259( C240 C259 ) \nC240_=_C277( C240 C277 ) C240_=_C294( C240 C294 ) C240_=_C310( C240 C310 ) C240_=_C325( C240 C325 ) C240_=_C339( C240 C339 ) C240_=_C352( C240 C352 ) \nC240_=_C364( C240 C364 ) C240_=_C375( C240 C375 ) C240_=_C385( C240 C385 ) C240_=_C394( C240 C394 ) C240_=_C402( C240 C402 ) C240_=_C409( C240 C409 ) \nC240_=_C415( C240 C415 ) C240_=_C420( C240 C420 ) C240_=_C425( C240 C425 ) C240_=_C426( C240 C426 ) C240_=_C427( C240 C427 ) C240_=_C428( C240 C428 ) \nC241_=_C260( C241 C260 ) C241_=_C278( C241 C278 ) C241_=_C295( C241 C295 ) C241_=_C311( C241 C311 ) C241_=_C326( C241 C326 ) C241_=_C340( C241 C340 ) \nC241_=_C353( C241 C353 ) C241_=_C365( C241 C365 ) C241_=_C376( C241 C376 ) C241_=_C386( C241 C386 ) C241_=_C395( C241 C395 ) C241_=_C403( C241 C403 ) \nC241_=_C410( C241 C410 ) C241_=_C416( C241 C416 ) C241_=_C421( C241 C421 ) C241_=_C425( C241 C425 ) C241_=_C429( C241 C429 ) C241_=_C430( C241 C430 ) \nC241_=_C431( C241 C431 ) C259_=_C260( C259 C260 ) C259_=_C277( C259 C277 ) C259_=_C294( C259 C294 ) C259_=_C310( C259 C310 ) C259_=_C325( C259 C325 ) \nC259_=_C339( C259 C339 ) C259_=_C352( C259 C352 ) C259_=_C364( C259 C364 ) C259_=_C375( C259 C375 ) C259_=_C385( C259 C385 ) C259_=_C394( C259 C394 ) \nC259_=_C402( C259 C402 ) C259_=_C409( C259 C409 ) C259_=_C415( C259 C415 ) C259_=_C420( C259 C420 ) C259_=_C425( C259 C425 ) C259_=_C426( C259 C426 ) \nC259_=_C427( C259 C427 ) C259_=_C428( C259 C428 ) C260_=_C278( C260 C278 ) C260_=_C295( C260 C295 ) C260_=_C311( C260 C311 ) C260_=_C326( C260 C326 ) \nC260_=_C340( C260 C340 ) C260_=_C353( C260 C353 ) C260_=_C365( C260 C365 ) C260_=_C376( C260 C376 ) C260_=_C386( C260 C386 ) C260_=_C395( C260 C395 ) \nC260_=_C403( C260 C403 ) C260_=_C410( C260 C410 ) C260_=_C416( C260 C416 ) C260_=_C421( C260 C421 ) C260_=_C425( C260 C425 ) C260_=_C429( C260 C429 ) \nC260_=_C430( C260 C430 ) C260_=_C431( C260 C431 ) C277_=_C278( C277 C278 ) C277_=_C294( C277 C294 ) C277_=_C310( C277 C310 ) C277_=_C325( C277 C325 ) \nC277_=_C339( C277 C339 ) C277_=_C352( C277 C352 ) C277_=_C364( C277 C364 ) C277_=_C375( C277 C375 ) C277_=_C385( C277 C385 ) C277_=_C394( C277 C394 ) \nC277_=_C402( C277 C402 ) C277_=_C409( C277 C409 ) C277_=_C415( C277 C415 ) C277_=_C420( C277 C420 ) C277_=_C425( C277 C425 ) C277_=_C426( C277 C426 ) \nC277_=_C427( C277 C427 ) C277_=_C428( C277 C428 ) C278_=_C295( C278 C295 ) C278_=_C311( C278 C311 ) C278_=_C326( C278 C326 ) C278_=_C340( C278 C340 ) \nC278_=_C353( C278 C353 ) C278_=_C365( C278 C365 ) C278_=_C376( C278 C376 ) C278_=_C386( C278 C386 ) C278_=_C395( C278 C395 ) C278_=_C403( C278 C403 ) \nC278_=_C410( C278 C410 ) C278_=_C416( C278 C416 ) C278_=_C421( C278 C421 ) C278_=_C425( C278 C425 ) C278_=_C429( C278 C429 ) C278_=_C430( C278 C430 ) \nC278_=_C431( C278 C431 ) C294_=_C295( C294 C295 ) C294_=_C310( C294 C310 ) C294_=_C325( C294 C325 ) C294_=_C339( C294 C339 ) C294_=_C352( C294 C352 ) \nC294_=_C364( C294 C364 ) C294_=_C375( C294 C375 ) C294_=_C385( C294 C385 ) C294_=_C394( C294 C394 ) C294_=_C402( C294 C402 ) C294_=_C409( C294 C409 ) \nC294_=_C415( C294 C415 ) C294_=_C420( C294 C420 ) C294_=_C425( C294 C425 ) C294_=_C426( C294 C426 ) C294_=_C427( C294 C427 ) C294_=_C428( C294 C428 ) \nC295_=_C311( C295 C311 ) C295_=_C326( C295 C326 ) C295_=_C340( C295 C340 ) C295_=_C353( C295 C353 ) C295_=_C365( C295 C365 ) C295_=_C376( C295 C376 ) \nC295_=_C386( C295 C386 ) C295_=_C395( C295 C395 ) C295_=_C403( C295 C403 ) C295_=_C410( C295 C410 ) C295_=_C416( C295 C416 ) C295_=_C421( C295 C421 ) \nC295_=_C425( C295 C425 ) C295_=_C429( C295 C429 ) C295_=_C430( C295 C430 ) C295_=_C431( C295 C431 ) C310_=_C311( C310 C311 ) C310_=_C325( C310 C325 ) \nC310_=_C339( C310 C339 ) C310_=_C352( C310 C352 ) C310_=_C364( C310 C364 ) C310_=_C375( C310 C375 ) C310_=_C385( C310 C385 ) C310_=_C394( C310 C394 ) \nC310_=_C402( C310 C402 ) C310_=_C409( C310 C409 ) C310_=_C415( C310 C415 ) C310_=_C420( C310 C420 ) C310_=_C425( C310 C425 ) C310_=_C426( C310 C426 ) \nC310_=_C427( C310 C427 ) C310_=_C428( C310 C428 ) C311_=_C326( C311 C326 ) C311_=_C340( C311 C340 ) C311_=_C353( C311 C353 ) C311_=_C365( C311 C365 ) \nC311_=_C376( C311 C376 ) C311_=_C386( C311 C386 ) C311_=_C395( C311 C395 ) C311_=_C403( C311 C403 ) C311_=_C410( C311 C410 ) C311_=_C416( C311 C416 ) \nC311_=_C421( C311 C421 ) C311_=_C425( C311 C425 ) C311_=_C429( C311 C429 ) C311_=_C430( C311 C430 ) C311_=_C431( C311 C431 ) C325_=_C326( C325 C326 ) \nC325_=_C339( C325 C339 ) C325_=_C352( C325 C352 ) C325_=_C364( C325 C364 ) C325_=_C375(</w:t>
      </w:r>
    </w:p>
    <w:p>
      <w:pPr>
        <w:pStyle w:val="PreformattedText"/>
        <w:bidi w:val="0"/>
        <w:spacing w:before="0" w:after="0"/>
        <w:jc w:val="left"/>
        <w:rPr/>
      </w:pPr>
      <w:r>
        <w:rPr/>
        <w:t xml:space="preserve"> </w:t>
      </w:r>
      <w:r>
        <w:rPr/>
        <w:t>C325 C375 ) C325_=_C385( C325 C385 ) C325_=_C394( C325 C394 ) \nC325_=_C402( C325 C402 ) C325_=_C409( C325 C409 ) C325_=_C415( C325 C415 ) C325_=_C420( C325 C420 ) C325_=_C425( C325 C425 ) C325_=_C426( C325 C426 ) \nC325_=_C427( C325 C427 ) C325_=_C428( C325 C428 ) C326_=_C340( C326 C340 ) C326_=_C353( C326 C353 ) C326_=_C365( C326 C365 ) C326_=_C376( C326 C376 ) \nC326_=_C386( C326 C386 ) C326_=_C395( C326 C395 ) C326_=_C403( C326 C403 ) C326_=_C410( C326 C410 ) C326_=_C416( C326 C416 ) C326_=_C421( C326 C421 ) \nC326_=_C425( C326 C425 ) C326_=_C429( C326 C429 ) C326_=_C430( C326 C430 ) C326_=_C431( C326 C431 ) C339_=_C340( C339 C340 ) C339_=_C352( C339 C352 ) \nC339_=_C364( C339 C364 ) C339_=_C375( C339 C375 ) C339_=_C385( C339 C385 ) C339_=_C394( C339 C394 ) C339_=_C402( C339 C402 ) C339_=_C409( C339 C409 ) \nC339_=_C415( C339 C415 ) C339_=_C420( C339 C420 ) C339_=_C425( C339 C425 ) C339_=_C426( C339 C426 ) C339_=_C427( C339 C427 ) C339_=_C428( C339 C428 ) \nC340_=_C353( C340 C353 ) C340_=_C365( C340 C365 ) C340_=_C376( C340 C376 ) C340_=_C386( C340 C386 ) C340_=_C395( C340 C395 ) C340_=_C403( C340 C403 ) \nC340_=_C410( C340 C410 ) C340_=_C416( C340 C416 ) C340_=_C421( C340 C421 ) C340_=_C425( C340 C425 ) C340_=_C429( C340 C429 ) C340_=_C430( C340 C430 ) \nC340_=_C431( C340 C431 ) C352_=_C353( C352 C353 ) C352_=_C364( C352 C364 ) C352_=_C375( C352 C375 ) C352_=_C385( C352 C385 ) C352_=_C394( C352 C394 ) \nC352_=_C402( C352 C402 ) C352_=_C409( C352 C409 ) C352_=_C415( C352 C415 ) C352_=_C420( C352 C420 ) C352_=_C425( C352 C425 ) C352_=_C426( C352 C426 ) \nC352_=_C427( C352 C427 ) C352_=_C428( C352 C428 ) C353_=_C365( C353 C365 ) C353_=_C376( C353 C376 ) C353_=_C386( C353 C386 ) C353_=_C395( C353 C395 ) \nC353_=_C403( C353 C403 ) C353_=_C410( C353 C410 ) C353_=_C416( C353 C416 ) C353_=_C421( C353 C421 ) C353_=_C425( C353 C425 ) C353_=_C429( C353 C429 ) \nC353_=_C430( C353 C430 ) C353_=_C431( C353 C431 ) C364_=_C365( C364 C365 ) C364_=_C375( C364 C375 ) C364_=_C385( C364 C385 ) C364_=_C394( C364 C394 ) \nC364_=_C402( C364 C402 ) C364_=_C409( C364 C409 ) C364_=_C415( C364 C415 ) C364_=_C420( C364 C420 ) C364_=_C425( C364 C425 ) C364_=_C426( C364 C426 ) \nC364_=_C427( C364 C427 ) C364_=_C428( C364 C428 ) C365_=_C376( C365 C376 ) C365_=_C386( C365 C386 ) C365_=_C395( C365 C395 ) C365_=_C403( C365 C403 ) \nC365_=_C410( C365 C410 ) C365_=_C416( C365 C416 ) C365_=_C421( C365 C421 ) C365_=_C425( C365 C425 ) C365_=_C429( C365 C429 ) C365_=_C430( C365 C430 ) \nC365_=_C431( C365 C431 ) C375_=_C376( C375 C376 ) C375_=_C385( C375 C385 ) C375_=_C394( C375 C394 ) C375_=_C402( C375 C402 ) C375_=_C409( C375 C409 ) \nC375_=_C415( C375 C415 ) C375_=_C420( C375 C420 ) C375_=_C425( C375 C425 ) C375_=_C426( C375 C426 ) C375_=_C427( C375 C427 ) C375_=_C428( C375 C428 ) \nC376_=_C386( C376 C386 ) C376_=_C395( C376 C395 ) C376_=_C403( C376 C403 ) C376_=_C410( C376 C410 ) C376_=_C416( C376 C416 ) C376_=_C421( C376 C421 ) \nC376_=_C425( C376 C425 ) C376_=_C429( C376 C429 ) C376_=_C430( C376 C430 ) C376_=_C431( C376 C431 ) C385_=_C386( C385 C386 ) C385_=_C394( C385 C394 ) \nC385_=_C402( C385 C402 ) C385_=_C409( C385 C409 ) C385_=_C415( C385 C415 ) C385_=_C420( C385 C420 ) C385_=_C425( C385 C425 ) C385_=_C426( C385 C426 ) \nC385_=_C427( C385 C427 ) C385_=_C428( C385 C428 ) C386_=_C395( C386 C395 ) C386_=_C403( C386 C403 ) C386_=_C410( C386 C410 ) C386_=_C416( C386 C416 ) \nC386_=_C421( C386 C421 ) C386_=_C425( C386 C425 ) C386_=_C429( C386 C429 ) C386_=_C430( C386 C430 ) C386_=_C431( C386 C431 ) C394_=_C395( C394 C395 ) \nC394_=_C402( C394 C402 ) C394_=_C409( C394 C409 ) C394_=_C415( C394 C415 ) C394_=_C420( C394 C420 ) C394_=_C425( C394 C425 ) C394_=_C426( C394 C426 ) \nC394_=_C427( C394 C427 ) C394_=_C428( C394 C428 ) C395_=_C403( C395 C403 ) C395_=_C410( C395 C410 ) C395_=_C416( C395 C416 ) C395_=_C421( C395 C421 ) \nC395_=_C425( C395 C425 ) C395_=_C429( C395 C429 ) C395_=_C430( C395 C430 ) C395_=_C431( C395 C431 ) C402_=_C403( C402 C403 ) C402_=_C409( C402 C409 ) \nC402_=_C415( C402 C415 ) C402_=_C420( C402 C420 ) C402_=_C425( C402 C425 ) C402_=_C426( C402 C426 ) C402_=_C427( C402 C427 ) C402_=_C428( C402 C428 ) \nC403_=_C410( C403 C410 ) C403_=_C416( C403 C416 ) C403_=_C421( C403 C421 ) C403_=_C425( C403 C425 ) C403_=_C429( C403 C429 ) C403_=_C430( C403 C430 ) \nC403_=_C431( C403 C431 ) C409_=_C410( C409 C410 ) C409_=_C415( C409 C415 ) C409_=_C420( C409 C420 ) C409_=_C425( C409 C425 ) C409_=_C426( C409 C426 ) \nC409_=_C427( C409 C427 ) C409_=_C428( C409 C428 ) C410_=_C416( C410 C416 ) C410_=_C421( C410 C421 ) C410_=_C425( C410 C425 ) C410_=_C429( C410 C429 ) \nC410_=_C430( C410 C430 ) C410_=_C431( C410 C431 ) C415_=_C416( C415 C416 ) C415_=_C420( C415 C420 ) C415_=_C425( C415 C425 ) C415_=_C426( C415 C426 ) \nC415_=_C427( C415 C427 ) C415_=_C428( C415 C428 ) C416_=_C421( C416 C421 ) C416_=_C425( C416 C425 ) C416_=_C429( C416 C429 ) C416_=_C430( C416 C430 ) \nC416_=_C431( C416 C431 ) C420_=_C421( C420 C421 ) C420_=_C425( C420 C425 ) C420_=_C426( C420 C426 ) C420_=_C427( C420 C427 ) C420_=_C428( C420 C428 ) \nC421_=_C425( C421 C425 ) C421_=_C429( C421 C429 ) C421_=_C430( C421 C430 ) C421_=_C431( C421 C431 ) C425_=_C426( C425 C426 ) C425_=_C427( C425 C427 ) \nC425_=_C428( C425 C428 ) C425_=_C429( C425 C429 ) C425_=_C430( C425 C430 ) C425_=_C431( C425 C431 ) C426_=_C427( C426 C427 ) C426_=_C428( C426 C428 ) \nC426_=_C429( C426 C429 ) C427_=_C428( C427 C428 ) C427_=_C430( C427 C430 ) C428_=_C431( C428 C431 ) C429_=_C430( C429 C430 ) C429_=_C431( C429 C431 ) \nC430_=_C431( C430 C431 ) "];7-&gt;13[label="56: C24 C25 C52 C53 C79 \nC80 C105 C106 C130 C131 C154 \nC155 C177 C178 C199 C200 C220 \nC221 C240 C241 C259 C260 C277 \nC278 C294 C295 C310 C311 C325 \nC326 C339 C340 C352 C353 C364 \nC365 C375 C376 C385 C386 C394 \nC395 C402 C403 C409 C410 C415 \nC416 C420 C421 C426 C427 C428 \nC429 C430 C431 \n784: C24_=_C25 ,C24_=_C52 ,C24_=_C79 ,C24_=_C105 ,C24_=_C130 ,\nC24_=_C154 ,C24_=_C177 ,C24_=_C199 ,C24_=_C220 ,C24_=_C240 ,C24_=_C259 ,\nC24_=_C277 ,C24_=_C294 ,C24_=_C310 ,C24_=_C325 ,C24_=_C339 ,C24_=_C352 ,\nC24_=_C364 ,C24_=_C375 ,C24_=_C385 ,C24_=_C394 ,C24_=_C402 ,C24_=_C409 ,\nC24_=_C415 ,C24_=_C420 ,C24_=_C426 ,C24_=_C427 ,C24_=_C428 ,C25_=_C53 ,\nC25_=_C80 ,C25_=_C106 ,C25_=_C131 ,C25_=_C155 ,C25_=_C178 ,C25_=_C200 ,\nC25_=_C221 ,C25_=_C241 ,C25_=_C260 ,C25_=_C278 ,C25_=_C295 ,C25_=_C311 ,\nC25_=_C326 ,C25_=_C340 ,C25_=_C353 ,C25_=_C365 ,C25_=_C376 ,C25_=_C386 ,\nC25_=_C395 ,C25_=_C403 ,C25_=_C410 ,C25_=_C416 ,C25_=_C421 ,C25_=_C429 ,\nC25_=_C430 ,C25_=_C431 ,C52_=_C53 ,C52_=_C79 ,C52_=_C105 ,C52_=_C130 ,\nC52_=_C154 ,C52_=_C177 ,C52_=_C199 ,C52_=_C220 ,C52_=_C240 ,C52_=_C259 ,\nC52_=_C277 ,C52_=_C294 ,C52_=_C310 ,C52_=_C325 ,C52_=_C339 ,C52_=_C352 ,\nC52_=_C364 ,C52_=_C375 ,C52_=_C385 ,C52_=_C394 ,C52_=_C402 ,C52_=_C409 ,\nC52_=_C415 ,C52_=_C420 ,C52_=_C426 ,C52_=_C427 ,C52_=_C428 ,C53_=_C80 ,\nC53_=_C106 ,C53_=_C131 ,C53_=_C155 ,C53_=_C178 ,C53_=_C200 ,C53_=_C221 ,\nC53_=_C241 ,C53_=_C260 ,C53_=_C278 ,C53_=_C295 ,C53_=_C311 ,C53_=_C326 ,\nC53_=_C340 ,C53_=_C353 ,C53_=_C365 ,C53_=_C376 ,C53_=_C386 ,C53_=_C395 ,\nC53_=_C403 ,C53_=_C410 ,C53_=_C416 ,C53_=_C421 ,C53_=_C429 ,C53_=_C430 ,\nC53_=_C431 ,C79_=_C80 ,C79_=_C105 ,C79_=_C130 ,C79_=_C154 ,C79_=_C177 ,\nC79_=_C199 ,C79_=_C220 ,C79_=_C240 ,C79_=_C259 ,C79_=_C277 ,C79_=_C294 ,\nC79_=_C310 ,C79_=_C325 ,C79_=_C339 ,C79_=_C352 ,C79_=_C364 ,C79_=_C375 ,\nC79_=_C385 ,C79_=_C394 ,C79_=_C402 ,C79_=_C409 ,C79_=_C415 ,C79_=_C420 ,\nC79_=_C426 ,C79_=_C427 ,C79_=_C428 ,C80_=_C106 ,C80_=_C131 ,C80_=_C155 ,\nC80_=_C178 ,C80_=_C200 ,C80_=_C221 ,C80_=_C241 ,C80_=_C260 ,C80_=_C278 ,\nC80_=_C295 ,C80_=_C311 ,C80_=_C326 ,C80_=_C340 ,C80_=_C353 ,C80_=_C365 ,\nC80_=_C376 ,C80_=_C386 ,C80_=_C395 ,C80_=_C403 ,C80_=_C410 ,C80_=_C416 ,\nC80_=_C421 ,C80_=_C429 ,C80_=_C430 ,C80_=_C431 ,C105_=_C106 ,C105_=_C130 ,\nC105_=_C154 ,C105_=_C177 ,C105_=_C199 ,C105_=_C220 ,C105_=_C240 ,C105_=_C259 ,\nC105_=_C277 ,C105_=_C294 ,C105_=_C310 ,C105_=_C325 ,C105_=_C339 ,C105_=_C352 ,\nC105_=_C364 ,C105_=_C375 ,C105_=_C385 ,C105_=_C394 ,C105_=_C402 ,C105_=_C409 ,\nC105_=_C415 ,C105_=_C420 ,C105_=_C426 ,C105_=_C427 ,C105_=_C428 ,C106_=_C131 ,\nC106_=_C155 ,C106_=_C178 ,C106_=_C200 ,C106_=_C221 ,C106_=_C241 ,C106_=_C260 ,\nC106_=_C278 ,C106_=_C295 ,C106_=_C311 ,C106_=_C326 ,C106_=_C340 ,C106_=_C353 ,\nC106_=_C365 ,C106_=_C376 ,C106_=_C386 ,C106_=_C395 ,C106_=_C403 ,C106_=_C410 ,\nC106_=_C416 ,C106_=_C421 ,C106_=_C429 ,C106_=_C430 ,C106_=_C431 ,C130_=_C131 ,\nC130_=_C154 ,C130_=_C177 ,C130_=_C199 ,C130_=_C220 ,C130_=_C240 ,C130_=_C259 ,\nC130_=_C277 ,C130_=_C294 ,C130_=_C310 ,C130_=_C325 ,C130_=_C339 ,C130_=_C352 ,\nC130_=_C364 ,C130_=_C375 ,C130_=_C385 ,C130_=_C394 ,C130_=_C402 ,C130_=_C409 ,\nC130_=_C415 ,C130_=_C420 ,C130_=_C426 ,C130_=_C427 ,C130_=_C428 ,C131_=_C155 ,\nC131_=_C178 ,C131_=_C200 ,C131_=_C221 ,C131_=_C241 ,C131_=_C260 ,C131_=_C278 ,\nC131_=_C295 ,C131_=_C311 ,C131_=_C326 ,C131_=_C340 ,C131_=_C353 ,C131_=_C365 ,\nC131_=_C376 ,C131_=_C386 ,C131_=_C395 ,C131_=_C403 ,C131_=_C410 ,C131_=_C416 ,\nC131_=_C421 ,C131_=_C429 ,C131_=_C430 ,C131_=_C431 ,C154_=_C155 ,C154_=_C177 ,\nC154_=_C199 ,C154_=_C220 ,C154_=_C240 ,C154_=_C259 ,C154_=_C277 ,C154_=_C294 ,\nC154_=_C310 ,C154_=_C325 ,C154_=_C339 ,C154_=_C352 ,C154_=_C364 ,C154_=_C375 ,\nC154_=_C385 ,C154_=_C394 ,C154_=_C402 ,C154_=_C409 ,C154_=_C415 ,C154_=_C420 ,\nC154_=_C426 ,C154_=_C427 ,C154_=_C428 ,C155_=_C178 ,C155_=_C200 ,C155_=_C221 ,\nC155_=_C241 ,C155_=_C260 ,C155_=_C278 ,C155_=_C295 ,C155_=_C311 ,C155_=_C326 ,\nC155_=_C340 ,C155_=_C353 ,C155_=_C365 ,C155_=_C376 ,C155_=_C386 ,C155_=_C395 ,\nC155_=_C403 ,C155_=_C410 ,C155_=_C416 ,C155_=_C421 ,C155_=_C429 ,C155_=_C430 ,\nC155_=_C431 ,C177_=_C178 ,C177_=_C199 ,C177_=_C220 ,C177_=_C240 ,C177_=_C259 ,\nC177_=_C277 ,C177_=_C294 ,C177_=_C310 ,C177_=_C325 ,C177_=_C339 ,C177_=_C352 ,\nC177_=_C364 ,C177_=_C375 ,C177_=_C385 ,C177_=_C394</w:t>
      </w:r>
    </w:p>
    <w:p>
      <w:pPr>
        <w:pStyle w:val="PreformattedText"/>
        <w:bidi w:val="0"/>
        <w:spacing w:before="0" w:after="0"/>
        <w:jc w:val="left"/>
        <w:rPr/>
      </w:pPr>
      <w:r>
        <w:rPr/>
        <w:t xml:space="preserve"> </w:t>
      </w:r>
      <w:r>
        <w:rPr/>
        <w:t>,C177_=_C402 ,C177_=_C409 ,\nC177_=_C415 ,C177_=_C420 ,C177_=_C426 ,C177_=_C427 ,C177_=_C428 ,C178_=_C200 ,\nC178_=_C221 ,C178_=_C241 ,C178_=_C260 ,C178_=_C278 ,C178_=_C295 ,C178_=_C311 ,\nC178_=_C326 ,C178_=_C340 ,C178_=_C353 ,C178_=_C365 ,C178_=_C376 ,C178_=_C386 ,\nC178_=_C395 ,C178_=_C403 ,C178_=_C410 ,C178_=_C416 ,C178_=_C421 ,C178_=_C429 ,\nC178_=_C430 ,C178_=_C431 ,C199_=_C200 ,C199_=_C220 ,C199_=_C240 ,C199_=_C259 ,\nC199_=_C277 ,C199_=_C294 ,C199_=_C310 ,C199_=_C325 ,C199_=_C339 ,C199_=_C352 ,\nC199_=_C364 ,C199_=_C375 ,C199_=_C385 ,C199_=_C394 ,C199_=_C402 ,C199_=_C409 ,\nC199_=_C415 ,C199_=_C420 ,C199_=_C426 ,C199_=_C427 ,C199_=_C428 ,C200_=_C221 ,\nC200_=_C241 ,C200_=_C260 ,C200_=_C278 ,C200_=_C295 ,C200_=_C311 ,C200_=_C326 ,\nC200_=_C340 ,C200_=_C353 ,C200_=_C365 ,C200_=_C376 ,C200_=_C386 ,C200_=_C395 ,\nC200_=_C403 ,C200_=_C410 ,C200_=_C416 ,C200_=_C421 ,C200_=_C429 ,C200_=_C430 ,\nC200_=_C431 ,C220_=_C221 ,C220_=_C240 ,C220_=_C259 ,C220_=_C277 ,C220_=_C294 ,\nC220_=_C310 ,C220_=_C325 ,C220_=_C339 ,C220_=_C352 ,C220_=_C364 ,C220_=_C375 ,\nC220_=_C385 ,C220_=_C394 ,C220_=_C402 ,C220_=_C409 ,C220_=_C415 ,C220_=_C420 ,\nC220_=_C426 ,C220_=_C427 ,C220_=_C428 ,C221_=_C241 ,C221_=_C260 ,C221_=_C278 ,\nC221_=_C295 ,C221_=_C311 ,C221_=_C326 ,C221_=_C340 ,C221_=_C353 ,C221_=_C365 ,\nC221_=_C376 ,C221_=_C386 ,C221_=_C395 ,C221_=_C403 ,C221_=_C410 ,C221_=_C416 ,\nC221_=_C421 ,C221_=_C429 ,C221_=_C430 ,C221_=_C431 ,C240_=_C241 ,C240_=_C259 ,\nC240_=_C277 ,C240_=_C294 ,C240_=_C310 ,C240_=_C325 ,C240_=_C339 ,C240_=_C352 ,\nC240_=_C364 ,C240_=_C375 ,C240_=_C385 ,C240_=_C394 ,C240_=_C402 ,C240_=_C409 ,\nC240_=_C415 ,C240_=_C420 ,C240_=_C426 ,C240_=_C427 ,C240_=_C428 ,C241_=_C260 ,\nC241_=_C278 ,C241_=_C295 ,C241_=_C311 ,C241_=_C326 ,C241_=_C340 ,C241_=_C353 ,\nC241_=_C365 ,C241_=_C376 ,C241_=_C386 ,C241_=_C395 ,C241_=_C403 ,C241_=_C410 ,\nC241_=_C416 ,C241_=_C421 ,C241_=_C429 ,C241_=_C430 ,C241_=_C431 ,C259_=_C260 ,\nC259_=_C277 ,C259_=_C294 ,C259_=_C310 ,C259_=_C325 ,C259_=_C339 ,C259_=_C352 ,\nC259_=_C364 ,C259_=_C375 ,C259_=_C385 ,C259_=_C394 ,C259_=_C402 ,C259_=_C409 ,\nC259_=_C415 ,C259_=_C420 ,C259_=_C426 ,C259_=_C427 ,C259_=_C428 ,C260_=_C278 ,\nC260_=_C295 ,C260_=_C311 ,C260_=_C326 ,C260_=_C340 ,C260_=_C353 ,C260_=_C365 ,\nC260_=_C376 ,C260_=_C386 ,C260_=_C395 ,C260_=_C403 ,C260_=_C410 ,C260_=_C416 ,\nC260_=_C421 ,C260_=_C429 ,C260_=_C430 ,C260_=_C431 ,C277_=_C278 ,C277_=_C294 ,\nC277_=_C310 ,C277_=_C325 ,C277_=_C339 ,C277_=_C352 ,C277_=_C364 ,C277_=_C375 ,\nC277_=_C385 ,C277_=_C394 ,C277_=_C402 ,C277_=_C409 ,C277_=_C415 ,C277_=_C420 ,\nC277_=_C426 ,C277_=_C427 ,C277_=_C428 ,C278_=_C295 ,C278_=_C311 ,C278_=_C326 ,\nC278_=_C340 ,C278_=_C353 ,C278_=_C365 ,C278_=_C376 ,C278_=_C386 ,C278_=_C395 ,\nC278_=_C403 ,C278_=_C410 ,C278_=_C416 ,C278_=_C421 ,C278_=_C429 ,C278_=_C430 ,\nC278_=_C431 ,C294_=_C295 ,C294_=_C310 ,C294_=_C325 ,C294_=_C339 ,C294_=_C352 ,\nC294_=_C364 ,C294_=_C375 ,C294_=_C385 ,C294_=_C394 ,C294_=_C402 ,C294_=_C409 ,\nC294_=_C415 ,C294_=_C420 ,C294_=_C426 ,C294_=_C427 ,C294_=_C428 ,C295_=_C311 ,\nC295_=_C326 ,C295_=_C340 ,C295_=_C353 ,C295_=_C365 ,C295_=_C376 ,C295_=_C386 ,\nC295_=_C395 ,C295_=_C403 ,C295_=_C410 ,C295_=_C416 ,C295_=_C421 ,C295_=_C429 ,\nC295_=_C430 ,C295_=_C431 ,C310_=_C311 ,C310_=_C325 ,C310_=_C339 ,C310_=_C352 ,\nC310_=_C364 ,C310_=_C375 ,C310_=_C385 ,C310_=_C394 ,C310_=_C402 ,C310_=_C409 ,\nC310_=_C415 ,C310_=_C420 ,C310_=_C426 ,C310_=_C427 ,C310_=_C428 ,C311_=_C326 ,\nC311_=_C340 ,C311_=_C353 ,C311_=_C365 ,C311_=_C376 ,C311_=_C386 ,C311_=_C395 ,\nC311_=_C403 ,C311_=_C410 ,C311_=_C416 ,C311_=_C421 ,C311_=_C429 ,C311_=_C430 ,\nC311_=_C431 ,C325_=_C326 ,C325_=_C339 ,C325_=_C352 ,C325_=_C364 ,C325_=_C375 ,\nC325_=_C385 ,C325_=_C394 ,C325_=_C402 ,C325_=_C409 ,C325_=_C415 ,C325_=_C420 ,\nC325_=_C426 ,C325_=_C427 ,C325_=_C428 ,C326_=_C340 ,C326_=_C353 ,C326_=_C365 ,\nC326_=_C376 ,C326_=_C386 ,C326_=_C395 ,C326_=_C403 ,C326_=_C410 ,C326_=_C416 ,\nC326_=_C421 ,C326_=_C429 ,C326_=_C430 ,C326_=_C431 ,C339_=_C340 ,C339_=_C352 ,\nC339_=_C364 ,C339_=_C375 ,C339_=_C385 ,C339_=_C394 ,C339_=_C402 ,C339_=_C409 ,\nC339_=_C415 ,C339_=_C420 ,C339_=_C426 ,C339_=_C427 ,C339_=_C428 ,C340_=_C353 ,\nC340_=_C365 ,C340_=_C376 ,C340_=_C386 ,C340_=_C395 ,C340_=_C403 ,C340_=_C410 ,\nC340_=_C416 ,C340_=_C421 ,C340_=_C429 ,C340_=_C430 ,C340_=_C431 ,C352_=_C353 ,\nC352_=_C364 ,C352_=_C375 ,C352_=_C385 ,C352_=_C394 ,C352_=_C402 ,C352_=_C409 ,\nC352_=_C415 ,C352_=_C420 ,C352_=_C426 ,C352_=_C427 ,C352_=_C428 ,C353_=_C365 ,\nC353_=_C376 ,C353_=_C386 ,C353_=_C395 ,C353_=_C403 ,C353_=_C410 ,C353_=_C416 ,\nC353_=_C421 ,C353_=_C429 ,C353_=_C430 ,C353_=_C431 ,C364_=_C365 ,C364_=_C375 ,\nC364_=_C385 ,C364_=_C394 ,C364_=_C402 ,C364_=_C409 ,C364_=_C415 ,C364_=_C420 ,\nC364_=_C426 ,C364_=_C427 ,C364_=_C428 ,C365_=_C376 ,C365_=_C386 ,C365_=_C395 ,\nC365_=_C403 ,C365_=_C410 ,C365_=_C416 ,C365_=_C421 ,C365_=_C429 ,C365_=_C430 ,\nC365_=_C431 ,C375_=_C376 ,C375_=_C385 ,C375_=_C394 ,C375_=_C402 ,C375_=_C409 ,\nC375_=_C415 ,C375_=_C420 ,C375_=_C426 ,C375_=_C427 ,C375_=_C428 ,C376_=_C386 ,\nC376_=_C395 ,C376_=_C403 ,C376_=_C410 ,C376_=_C416 ,C376_=_C421 ,C376_=_C429 ,\nC376_=_C430 ,C376_=_C431 ,C385_=_C386 ,C385_=_C394 ,C385_=_C402 ,C385_=_C409 ,\nC385_=_C415 ,C385_=_C420 ,C385_=_C426 ,C385_=_C427 ,C385_=_C428 ,C386_=_C395 ,\nC386_=_C403 ,C386_=_C410 ,C386_=_C416 ,C386_=_C421 ,C386_=_C429 ,C386_=_C430 ,\nC386_=_C431 ,C394_=_C395 ,C394_=_C402 ,C394_=_C409 ,C394_=_C415 ,C394_=_C420 ,\nC394_=_C426 ,C394_=_C427 ,C394_=_C428 ,C395_=_C403 ,C395_=_C410 ,C395_=_C416 ,\nC395_=_C421 ,C395_=_C429 ,C395_=_C430 ,C395_=_C431 ,C402_=_C403 ,C402_=_C409 ,\nC402_=_C415 ,C402_=_C420 ,C402_=_C426 ,C402_=_C427 ,C402_=_C428 ,C403_=_C410 ,\nC403_=_C416 ,C403_=_C421 ,C403_=_C429 ,C403_=_C430 ,C403_=_C431 ,C409_=_C410 ,\nC409_=_C415 ,C409_=_C420 ,C409_=_C426 ,C409_=_C427 ,C409_=_C428 ,C410_=_C416 ,\nC410_=_C421 ,C410_=_C429 ,C410_=_C430 ,C410_=_C431 ,C415_=_C416 ,C415_=_C420 ,\nC415_=_C426 ,C415_=_C427 ,C415_=_C428 ,C416_=_C421 ,C416_=_C429 ,C416_=_C430 ,\nC416_=_C431 ,C420_=_C421 ,C420_=_C426 ,C420_=_C427 ,C420_=_C428 ,C421_=_C429 ,\nC421_=_C430 ,C421_=_C431 ,C426_=_C427 ,C426_=_C428 ,C426_=_C429 ,C427_=_C428 ,\nC427_=_C430 ,C428_=_C431 ,C429_=_C430 ,C429_=_C431 ,C430_=_C431 ,"];14[shape=box, label="id:14 level: 3\n57: C22 C23 C50 C51 C77 \nC78 C103 C104 C128 C129 C152 \nC153 C175 C176 C197 C198 C218 \nC219 C238 C239 C257 C258 C275 \nC276 C292 C293 C308 C309 C323 \nC324 C337 C338 C350 C351 C362 \nC363 C373 C374 C383 C384 C392 \nC393 C400 C401 C407 C408 C414 \nC415 C416 C417 C418 C419 C420 \nC421 C422 C423 C424 \n840: C22_=_C23( C22 C23 ) C22_=_C50( C22 C50 ) C22_=_C77( C22 C77 ) C22_=_C103( C22 C103 ) C22_=_C128( C22 C128 ) \nC22_=_C152( C22 C152 ) C22_=_C175( C22 C175 ) C22_=_C197( C22 C197 ) C22_=_C218( C22 C218 ) C22_=_C238( C22 C238 ) C22_=_C257( C22 C257 ) \nC22_=_C275( C22 C275 ) C22_=_C292( C22 C292 ) C22_=_C308( C22 C308 ) C22_=_C323( C22 C323 ) C22_=_C337( C22 C337 ) C22_=_C350( C22 C350 ) \nC22_=_C362( C22 C362 ) C22_=_C373( C22 C373 ) C22_=_C383( C22 C383 ) C22_=_C392( C22 C392 ) C22_=_C400( C22 C400 ) C22_=_C407( C22 C407 ) \nC22_=_C414( C22 C414 ) C22_=_C415( C22 C415 ) C22_=_C416( C22 C416 ) C22_=_C417( C22 C417 ) C22_=_C418( C22 C418 ) C22_=_C419( C22 C419 ) \nC23_=_C51( C23 C51 ) C23_=_C78( C23 C78 ) C23_=_C104( C23 C104 ) C23_=_C129( C23 C129 ) C23_=_C153( C23 C153 ) C23_=_C176( C23 C176 ) \nC23_=_C198( C23 C198 ) C23_=_C219( C23 C219 ) C23_=_C239( C23 C239 ) C23_=_C258( C23 C258 ) C23_=_C276( C23 C276 ) C23_=_C293( C23 C293 ) \nC23_=_C309( C23 C309 ) C23_=_C324( C23 C324 ) C23_=_C338( C23 C338 ) C23_=_C351( C23 C351 ) C23_=_C363( C23 C363 ) C23_=_C374( C23 C374 ) \nC23_=_C384( C23 C384 ) C23_=_C393( C23 C393 ) C23_=_C401( C23 C401 ) C23_=_C408( C23 C408 ) C23_=_C414( C23 C414 ) C23_=_C420( C23 C420 ) \nC23_=_C421( C23 C421 ) C23_=_C422( C23 C422 ) C23_=_C423( C23 C423 ) C23_=_C424( C23 C424 ) C50_=_C51( C50 C51 ) C50_=_C77( C50 C77 ) \nC50_=_C103( C50 C103 ) C50_=_C128( C50 C128 ) C50_=_C152( C50 C152 ) C50_=_C175( C50 C175 ) C50_=_C197( C50 C197 ) C50_=_C218( C50 C218 ) \nC50_=_C238( C50 C238 ) C50_=_C257( C50 C257 ) C50_=_C275( C50 C275 ) C50_=_C292( C50 C292 ) C50_=_C308( C50 C308 ) C50_=_C323( C50 C323 ) \nC50_=_C337( C50 C337 ) C50_=_C350( C50 C350 ) C50_=_C362( C50 C362 ) C50_=_C373( C50 C373 ) C50_=_C383( C50 C383 ) C50_=_C392( C50 C392 ) \nC50_=_C400( C50 C400 ) C50_=_C407( C50 C407 ) C50_=_C414( C50 C414 ) C50_=_C415( C50 C415 ) C50_=_C416( C50 C416 ) C50_=_C417( C50 C417 ) \nC50_=_C418( C50 C418 ) C50_=_C419( C50 C419 ) C51_=_C78( C51 C78 ) C51_=_C104( C51 C104 ) C51_=_C129( C51 C129 ) C51_=_C153( C51 C153 ) \nC51_=_C176( C51 C176 ) C51_=_C198( C51 C198 ) C51_=_C219( C51 C219 ) C51_=_C239( C51 C239 ) C51_=_C258( C51 C258 ) C51_=_C276( C51 C276 ) \nC51_=_C293( C51 C293 ) C51_=_C309( C51 C309 ) C51_=_C324( C51 C324 ) C51_=_C338( C51 C338 ) C51_=_C351( C51 C351 ) C51_=_C363( C51 C363 ) \nC51_=_C374( C51 C374 ) C51_=_C384( C51 C384 ) C51_=_C393( C51 C393 ) C51_=_C401( C51 C401 ) C51_=_C408( C51 C408 ) C51_=_C414( C51 C414 ) \nC51_=_C420( C51 C420 ) C51_=_C421( C51 C421 ) C51_=_C422( C51 C422 ) C51_=_C423( C51 C423 ) C51_=_C424( C51 C424 ) C77_=_C78( C77 C78 ) \nC77_=_C103( C77 C103 ) C77_=_C128( C77 C128 ) C77_=_C152( C77 C152 ) C77_=_C175( C77 C175 ) C77_=_C197( C77 C197 ) C77_=_C218( C77 C218 ) \nC77_=_C238( C77 C238 ) C77_=_C257( C77 C257 ) C77_=_C275( C77 C275 ) C77_=_C292( C77 C292 ) C77_=_C308( C77 C308 ) C77_=_C323( C77 C323 ) \nC77_=_C337( C77 C337 ) C77_=_C350( C77 C350 ) C77_=_C362( C77 C362 ) C77_=_C373( C77 C373 ) C77_=_C383( C77 C383 ) C77_=_C392( C77 C392 ) \nC77_=_C400( C77 C400 ) C77_=_C407( C77 C407 ) C77_=_C414( C77 C414 ) C77_=_C415( C77 C415 ) C77_=_C416( C77 C416 ) C77_=_C417( C77 C417 ) \nC77_=_C418( C77 C418 ) C77_=_C419( C77 C419 ) C78_=_C104( C78 C104 ) C78_=_C129( C78 C129 ) C78_=_C153( C78 C153 ) C78_=_C176(</w:t>
      </w:r>
    </w:p>
    <w:p>
      <w:pPr>
        <w:pStyle w:val="PreformattedText"/>
        <w:bidi w:val="0"/>
        <w:spacing w:before="0" w:after="0"/>
        <w:jc w:val="left"/>
        <w:rPr/>
      </w:pPr>
      <w:r>
        <w:rPr/>
        <w:t xml:space="preserve"> </w:t>
      </w:r>
      <w:r>
        <w:rPr/>
        <w:t>C78 C176 ) \nC78_=_C198( C78 C198 ) C78_=_C219( C78 C219 ) C78_=_C239( C78 C239 ) C78_=_C258( C78 C258 ) C78_=_C276( C78 C276 ) C78_=_C293( C78 C293 ) \nC78_=_C309( C78 C309 ) C78_=_C324( C78 C324 ) C78_=_C338( C78 C338 ) C78_=_C351( C78 C351 ) C78_=_C363( C78 C363 ) C78_=_C374( C78 C374 ) \nC78_=_C384( C78 C384 ) C78_=_C393( C78 C393 ) C78_=_C401( C78 C401 ) C78_=_C408( C78 C408 ) C78_=_C414( C78 C414 ) C78_=_C420( C78 C420 ) \nC78_=_C421( C78 C421 ) C78_=_C422( C78 C422 ) C78_=_C423( C78 C423 ) C78_=_C424( C78 C424 ) C103_=_C104( C103 C104 ) C103_=_C128( C103 C128 ) \nC103_=_C152( C103 C152 ) C103_=_C175( C103 C175 ) C103_=_C197( C103 C197 ) C103_=_C218( C103 C218 ) C103_=_C238( C103 C238 ) C103_=_C257( C103 C257 ) \nC103_=_C275( C103 C275 ) C103_=_C292( C103 C292 ) C103_=_C308( C103 C308 ) C103_=_C323( C103 C323 ) C103_=_C337( C103 C337 ) C103_=_C350( C103 C350 ) \nC103_=_C362( C103 C362 ) C103_=_C373( C103 C373 ) C103_=_C383( C103 C383 ) C103_=_C392( C103 C392 ) C103_=_C400( C103 C400 ) C103_=_C407( C103 C407 ) \nC103_=_C414( C103 C414 ) C103_=_C415( C103 C415 ) C103_=_C416( C103 C416 ) C103_=_C417( C103 C417 ) C103_=_C418( C103 C418 ) C103_=_C419( C103 C419 ) \nC104_=_C129( C104 C129 ) C104_=_C153( C104 C153 ) C104_=_C176( C104 C176 ) C104_=_C198( C104 C198 ) C104_=_C219( C104 C219 ) C104_=_C239( C104 C239 ) \nC104_=_C258( C104 C258 ) C104_=_C276( C104 C276 ) C104_=_C293( C104 C293 ) C104_=_C309( C104 C309 ) C104_=_C324( C104 C324 ) C104_=_C338( C104 C338 ) \nC104_=_C351( C104 C351 ) C104_=_C363( C104 C363 ) C104_=_C374( C104 C374 ) C104_=_C384( C104 C384 ) C104_=_C393( C104 C393 ) C104_=_C401( C104 C401 ) \nC104_=_C408( C104 C408 ) C104_=_C414( C104 C414 ) C104_=_C420( C104 C420 ) C104_=_C421( C104 C421 ) C104_=_C422( C104 C422 ) C104_=_C423( C104 C423 ) \nC104_=_C424( C104 C424 ) C128_=_C129( C128 C129 ) C128_=_C152( C128 C152 ) C128_=_C175( C128 C175 ) C128_=_C197( C128 C197 ) C128_=_C218( C128 C218 ) \nC128_=_C238( C128 C238 ) C128_=_C257( C128 C257 ) C128_=_C275( C128 C275 ) C128_=_C292( C128 C292 ) C128_=_C308( C128 C308 ) C128_=_C323( C128 C323 ) \nC128_=_C337( C128 C337 ) C128_=_C350( C128 C350 ) C128_=_C362( C128 C362 ) C128_=_C373( C128 C373 ) C128_=_C383( C128 C383 ) C128_=_C392( C128 C392 ) \nC128_=_C400( C128 C400 ) C128_=_C407( C128 C407 ) C128_=_C414( C128 C414 ) C128_=_C415( C128 C415 ) C128_=_C416( C128 C416 ) C128_=_C417( C128 C417 ) \nC128_=_C418( C128 C418 ) C128_=_C419( C128 C419 ) C129_=_C153( C129 C153 ) C129_=_C176( C129 C176 ) C129_=_C198( C129 C198 ) C129_=_C219( C129 C219 ) \nC129_=_C239( C129 C239 ) C129_=_C258( C129 C258 ) C129_=_C276( C129 C276 ) C129_=_C293( C129 C293 ) C129_=_C309( C129 C309 ) C129_=_C324( C129 C324 ) \nC129_=_C338( C129 C338 ) C129_=_C351( C129 C351 ) C129_=_C363( C129 C363 ) C129_=_C374( C129 C374 ) C129_=_C384( C129 C384 ) C129_=_C393( C129 C393 ) \nC129_=_C401( C129 C401 ) C129_=_C408( C129 C408 ) C129_=_C414( C129 C414 ) C129_=_C420( C129 C420 ) C129_=_C421( C129 C421 ) C129_=_C422( C129 C422 ) \nC129_=_C423( C129 C423 ) C129_=_C424( C129 C424 ) C152_=_C153( C152 C153 ) C152_=_C175( C152 C175 ) C152_=_C197( C152 C197 ) C152_=_C218( C152 C218 ) \nC152_=_C238( C152 C238 ) C152_=_C257( C152 C257 ) C152_=_C275( C152 C275 ) C152_=_C292( C152 C292 ) C152_=_C308( C152 C308 ) C152_=_C323( C152 C323 ) \nC152_=_C337( C152 C337 ) C152_=_C350( C152 C350 ) C152_=_C362( C152 C362 ) C152_=_C373( C152 C373 ) C152_=_C383( C152 C383 ) C152_=_C392( C152 C392 ) \nC152_=_C400( C152 C400 ) C152_=_C407( C152 C407 ) C152_=_C414( C152 C414 ) C152_=_C415( C152 C415 ) C152_=_C416( C152 C416 ) C152_=_C417( C152 C417 ) \nC152_=_C418( C152 C418 ) C152_=_C419( C152 C419 ) C153_=_C176( C153 C176 ) C153_=_C198( C153 C198 ) C153_=_C219( C153 C219 ) C153_=_C239( C153 C239 ) \nC153_=_C258( C153 C258 ) C153_=_C276( C153 C276 ) C153_=_C293( C153 C293 ) C153_=_C309( C153 C309 ) C153_=_C324( C153 C324 ) C153_=_C338( C153 C338 ) \nC153_=_C351( C153 C351 ) C153_=_C363( C153 C363 ) C153_=_C374( C153 C374 ) C153_=_C384( C153 C384 ) C153_=_C393( C153 C393 ) C153_=_C401( C153 C401 ) \nC153_=_C408( C153 C408 ) C153_=_C414( C153 C414 ) C153_=_C420( C153 C420 ) C153_=_C421( C153 C421 ) C153_=_C422( C153 C422 ) C153_=_C423( C153 C423 ) \nC153_=_C424( C153 C424 ) C175_=_C176( C175 C176 ) C175_=_C197( C175 C197 ) C175_=_C218( C175 C218 ) C175_=_C238( C175 C238 ) C175_=_C257( C175 C257 ) \nC175_=_C275( C175 C275 ) C175_=_C292( C175 C292 ) C175_=_C308( C175 C308 ) C175_=_C323( C175 C323 ) C175_=_C337( C175 C337 ) C175_=_C350( C175 C350 ) \nC175_=_C362( C175 C362 ) C175_=_C373( C175 C373 ) C175_=_C383( C175 C383 ) C175_=_C392( C175 C392 ) C175_=_C400( C175 C400 ) C175_=_C407( C175 C407 ) \nC175_=_C414( C175 C414 ) C175_=_C415( C175 C415 ) C175_=_C416( C175 C416 ) C175_=_C417( C175 C417 ) C175_=_C418( C175 C418 ) C175_=_C419( C175 C419 ) \nC176_=_C198( C176 C198 ) C176_=_C219( C176 C219 ) C176_=_C239( C176 C239 ) C176_=_C258( C176 C258 ) C176_=_C276( C176 C276 ) C176_=_C293( C176 C293 ) \nC176_=_C309( C176 C309 ) C176_=_C324( C176 C324 ) C176_=_C338( C176 C338 ) C176_=_C351( C176 C351 ) C176_=_C363( C176 C363 ) C176_=_C374( C176 C374 ) \nC176_=_C384( C176 C384 ) C176_=_C393( C176 C393 ) C176_=_C401( C176 C401 ) C176_=_C408( C176 C408 ) C176_=_C414( C176 C414 ) C176_=_C420( C176 C420 ) \nC176_=_C421( C176 C421 ) C176_=_C422( C176 C422 ) C176_=_C423( C176 C423 ) C176_=_C424( C176 C424 ) C197_=_C198( C197 C198 ) C197_=_C218( C197 C218 ) \nC197_=_C238( C197 C238 ) C197_=_C257( C197 C257 ) C197_=_C275( C197 C275 ) C197_=_C292( C197 C292 ) C197_=_C308( C197 C308 ) C197_=_C323( C197 C323 ) \nC197_=_C337( C197 C337 ) C197_=_C350( C197 C350 ) C197_=_C362( C197 C362 ) C197_=_C373( C197 C373 ) C197_=_C383( C197 C383 ) C197_=_C392( C197 C392 ) \nC197_=_C400( C197 C400 ) C197_=_C407( C197 C407 ) C197_=_C414( C197 C414 ) C197_=_C415( C197 C415 ) C197_=_C416( C197 C416 ) C197_=_C417( C197 C417 ) \nC197_=_C418( C197 C418 ) C197_=_C419( C197 C419 ) C198_=_C219( C198 C219 ) C198_=_C239( C198 C239 ) C198_=_C258( C198 C258 ) C198_=_C276( C198 C276 ) \nC198_=_C293( C198 C293 ) C198_=_C309( C198 C309 ) C198_=_C324( C198 C324 ) C198_=_C338( C198 C338 ) C198_=_C351( C198 C351 ) C198_=_C363( C198 C363 ) \nC198_=_C374( C198 C374 ) C198_=_C384( C198 C384 ) C198_=_C393( C198 C393 ) C198_=_C401( C198 C401 ) C198_=_C408( C198 C408 ) C198_=_C414( C198 C414 ) \nC198_=_C420( C198 C420 ) C198_=_C421( C198 C421 ) C198_=_C422( C198 C422 ) C198_=_C423( C198 C423 ) C198_=_C424( C198 C424 ) C218_=_C219( C218 C219 ) \nC218_=_C238( C218 C238 ) C218_=_C257( C218 C257 ) C218_=_C275( C218 C275 ) C218_=_C292( C218 C292 ) C218_=_C308( C218 C308 ) C218_=_C323( C218 C323 ) \nC218_=_C337( C218 C337 ) C218_=_C350( C218 C350 ) C218_=_C362( C218 C362 ) C218_=_C373( C218 C373 ) C218_=_C383( C218 C383 ) C218_=_C392( C218 C392 ) \nC218_=_C400( C218 C400 ) C218_=_C407( C218 C407 ) C218_=_C414( C218 C414 ) C218_=_C415( C218 C415 ) C218_=_C416( C218 C416 ) C218_=_C417( C218 C417 ) \nC218_=_C418( C218 C418 ) C218_=_C419( C218 C419 ) C219_=_C239( C219 C239 ) C219_=_C258( C219 C258 ) C219_=_C276( C219 C276 ) C219_=_C293( C219 C293 ) \nC219_=_C309( C219 C309 ) C219_=_C324( C219 C324 ) C219_=_C338( C219 C338 ) C219_=_C351( C219 C351 ) C219_=_C363( C219 C363 ) C219_=_C374( C219 C374 ) \nC219_=_C384( C219 C384 ) C219_=_C393( C219 C393 ) C219_=_C401( C219 C401 ) C219_=_C408( C219 C408 ) C219_=_C414( C219 C414 ) C219_=_C420( C219 C420 ) \nC219_=_C421( C219 C421 ) C219_=_C422( C219 C422 ) C219_=_C423( C219 C423 ) C219_=_C424( C219 C424 ) C238_=_C239( C238 C239 ) C238_=_C257( C238 C257 ) \nC238_=_C275( C238 C275 ) C238_=_C292( C238 C292 ) C238_=_C308( C238 C308 ) C238_=_C323( C238 C323 ) C238_=_C337( C238 C337 ) C238_=_C350( C238 C350 ) \nC238_=_C362( C238 C362 ) C238_=_C373( C238 C373 ) C238_=_C383( C238 C383 ) C238_=_C392( C238 C392 ) C238_=_C400( C238 C400 ) C238_=_C407( C238 C407 ) \nC238_=_C414( C238 C414 ) C238_=_C415( C238 C415 ) C238_=_C416( C238 C416 ) C238_=_C417( C238 C417 ) C238_=_C418( C238 C418 ) C238_=_C419( C238 C419 ) \nC239_=_C258( C239 C258 ) C239_=_C276( C239 C276 ) C239_=_C293( C239 C293 ) C239_=_C309( C239 C309 ) C239_=_C324( C239 C324 ) C239_=_C338( C239 C338 ) \nC239_=_C351( C239 C351 ) C239_=_C363( C239 C363 ) C239_=_C374( C239 C374 ) C239_=_C384( C239 C384 ) C239_=_C393( C239 C393 ) C239_=_C401( C239 C401 ) \nC239_=_C408( C239 C408 ) C239_=_C414( C239 C414 ) C239_=_C420( C239 C420 ) C239_=_C421( C239 C421 ) C239_=_C422( C239 C422 ) C239_=_C423( C239 C423 ) \nC239_=_C424( C239 C424 ) C257_=_C258( C257 C258 ) C257_=_C275( C257 C275 ) C257_=_C292( C257 C292 ) C257_=_C308( C257 C308 ) C257_=_C323( C257 C323 ) \nC257_=_C337( C257 C337 ) C257_=_C350( C257 C350 ) C257_=_C362( C257 C362 ) C257_=_C373( C257 C373 ) C257_=_C383( C257 C383 ) C257_=_C392( C257 C392 ) \nC257_=_C400( C257 C400 ) C257_=_C407( C257 C407 ) C257_=_C414( C257 C414 ) C257_=_C415( C257 C415 ) C257_=_C416( C257 C416 ) C257_=_C417( C257 C417 ) \nC257_=_C418( C257 C418 ) C257_=_C419( C257 C419 ) C258_=_C276( C258 C276 ) C258_=_C293( C258 C293 ) C258_=_C309( C258 C309 ) C258_=_C324( C258 C324 ) \nC258_=_C338( C258 C338 ) C258_=_C351( C258 C351 ) C258_=_C363( C258 C363 ) C258_=_C374( C258 C374 ) C258_=_C384( C258 C384 ) C258_=_C393( C258 C393 ) \nC258_=_C401( C258 C401 ) C258_=_C408( C258 C408 ) C258_=_C414( C258 C414 ) C258_=_C420( C258 C420 ) C258_=_C421( C258 C421 ) C258_=_C422( C258 C422 ) \nC258_=_C423( C258 C423 ) C258_=_C424( C258 C424 ) C275_=_C276( C275 C276 ) C275_=_C292( C275 C292 ) C275_=_C308( C275 C308 ) C275_=_C323( C275 C323 ) \nC275_=_C337( C275 C337 ) C275_=_C350( C275 C350 ) C275_=_C362( C275 C362 ) C275_=_C373( C275 C373 ) C275_=_C383( C275 C383 ) C275_=_C392( C275 C392 ) \nC275_=_C400( C275 C400 ) C275_=_C407( C275 C407 ) C275_=_C414( C275 C414 ) C275_=_C415( C275 C415 ) C275_=_C416( C275 C416 ) C275_=_C417( C275 C417 ) \nC275_=_C418( C275 C418 ) C275_=_C419( C275 C419 ) C276_=_C293(</w:t>
      </w:r>
    </w:p>
    <w:p>
      <w:pPr>
        <w:pStyle w:val="PreformattedText"/>
        <w:bidi w:val="0"/>
        <w:spacing w:before="0" w:after="0"/>
        <w:jc w:val="left"/>
        <w:rPr/>
      </w:pPr>
      <w:r>
        <w:rPr/>
        <w:t xml:space="preserve"> </w:t>
      </w:r>
      <w:r>
        <w:rPr/>
        <w:t>C276 C293 ) C276_=_C309( C276 C309 ) C276_=_C324( C276 C324 ) C276_=_C338( C276 C338 ) \nC276_=_C351( C276 C351 ) C276_=_C363( C276 C363 ) C276_=_C374( C276 C374 ) C276_=_C384( C276 C384 ) C276_=_C393( C276 C393 ) C276_=_C401( C276 C401 ) \nC276_=_C408( C276 C408 ) C276_=_C414( C276 C414 ) C276_=_C420( C276 C420 ) C276_=_C421( C276 C421 ) C276_=_C422( C276 C422 ) C276_=_C423( C276 C423 ) \nC276_=_C424( C276 C424 ) C292_=_C293( C292 C293 ) C292_=_C308( C292 C308 ) C292_=_C323( C292 C323 ) C292_=_C337( C292 C337 ) C292_=_C350( C292 C350 ) \nC292_=_C362( C292 C362 ) C292_=_C373( C292 C373 ) C292_=_C383( C292 C383 ) C292_=_C392( C292 C392 ) C292_=_C400( C292 C400 ) C292_=_C407( C292 C407 ) \nC292_=_C414( C292 C414 ) C292_=_C415( C292 C415 ) C292_=_C416( C292 C416 ) C292_=_C417( C292 C417 ) C292_=_C418( C292 C418 ) C292_=_C419( C292 C419 ) \nC293_=_C309( C293 C309 ) C293_=_C324( C293 C324 ) C293_=_C338( C293 C338 ) C293_=_C351( C293 C351 ) C293_=_C363( C293 C363 ) C293_=_C374( C293 C374 ) \nC293_=_C384( C293 C384 ) C293_=_C393( C293 C393 ) C293_=_C401( C293 C401 ) C293_=_C408( C293 C408 ) C293_=_C414( C293 C414 ) C293_=_C420( C293 C420 ) \nC293_=_C421( C293 C421 ) C293_=_C422( C293 C422 ) C293_=_C423( C293 C423 ) C293_=_C424( C293 C424 ) C308_=_C309( C308 C309 ) C308_=_C323( C308 C323 ) \nC308_=_C337( C308 C337 ) C308_=_C350( C308 C350 ) C308_=_C362( C308 C362 ) C308_=_C373( C308 C373 ) C308_=_C383( C308 C383 ) C308_=_C392( C308 C392 ) \nC308_=_C400( C308 C400 ) C308_=_C407( C308 C407 ) C308_=_C414( C308 C414 ) C308_=_C415( C308 C415 ) C308_=_C416( C308 C416 ) C308_=_C417( C308 C417 ) \nC308_=_C418( C308 C418 ) C308_=_C419( C308 C419 ) C309_=_C324( C309 C324 ) C309_=_C338( C309 C338 ) C309_=_C351( C309 C351 ) C309_=_C363( C309 C363 ) \nC309_=_C374( C309 C374 ) C309_=_C384( C309 C384 ) C309_=_C393( C309 C393 ) C309_=_C401( C309 C401 ) C309_=_C408( C309 C408 ) C309_=_C414( C309 C414 ) \nC309_=_C420( C309 C420 ) C309_=_C421( C309 C421 ) C309_=_C422( C309 C422 ) C309_=_C423( C309 C423 ) C309_=_C424( C309 C424 ) C323_=_C324( C323 C324 ) \nC323_=_C337( C323 C337 ) C323_=_C350( C323 C350 ) C323_=_C362( C323 C362 ) C323_=_C373( C323 C373 ) C323_=_C383( C323 C383 ) C323_=_C392( C323 C392 ) \nC323_=_C400( C323 C400 ) C323_=_C407( C323 C407 ) C323_=_C414( C323 C414 ) C323_=_C415( C323 C415 ) C323_=_C416( C323 C416 ) C323_=_C417( C323 C417 ) \nC323_=_C418( C323 C418 ) C323_=_C419( C323 C419 ) C324_=_C338( C324 C338 ) C324_=_C351( C324 C351 ) C324_=_C363( C324 C363 ) C324_=_C374( C324 C374 ) \nC324_=_C384( C324 C384 ) C324_=_C393( C324 C393 ) C324_=_C401( C324 C401 ) C324_=_C408( C324 C408 ) C324_=_C414( C324 C414 ) C324_=_C420( C324 C420 ) \nC324_=_C421( C324 C421 ) C324_=_C422( C324 C422 ) C324_=_C423( C324 C423 ) C324_=_C424( C324 C424 ) C337_=_C338( C337 C338 ) C337_=_C350( C337 C350 ) \nC337_=_C362( C337 C362 ) C337_=_C373( C337 C373 ) C337_=_C383( C337 C383 ) C337_=_C392( C337 C392 ) C337_=_C400( C337 C400 ) C337_=_C407( C337 C407 ) \nC337_=_C414( C337 C414 ) C337_=_C415( C337 C415 ) C337_=_C416( C337 C416 ) C337_=_C417( C337 C417 ) C337_=_C418( C337 C418 ) C337_=_C419( C337 C419 ) \nC338_=_C351( C338 C351 ) C338_=_C363( C338 C363 ) C338_=_C374( C338 C374 ) C338_=_C384( C338 C384 ) C338_=_C393( C338 C393 ) C338_=_C401( C338 C401 ) \nC338_=_C408( C338 C408 ) C338_=_C414( C338 C414 ) C338_=_C420( C338 C420 ) C338_=_C421( C338 C421 ) C338_=_C422( C338 C422 ) C338_=_C423( C338 C423 ) \nC338_=_C424( C338 C424 ) C350_=_C351( C350 C351 ) C350_=_C362( C350 C362 ) C350_=_C373( C350 C373 ) C350_=_C383( C350 C383 ) C350_=_C392( C350 C392 ) \nC350_=_C400( C350 C400 ) C350_=_C407( C350 C407 ) C350_=_C414( C350 C414 ) C350_=_C415( C350 C415 ) C350_=_C416( C350 C416 ) C350_=_C417( C350 C417 ) \nC350_=_C418( C350 C418 ) C350_=_C419( C350 C419 ) C351_=_C363( C351 C363 ) C351_=_C374( C351 C374 ) C351_=_C384( C351 C384 ) C351_=_C393( C351 C393 ) \nC351_=_C401( C351 C401 ) C351_=_C408( C351 C408 ) C351_=_C414( C351 C414 ) C351_=_C420( C351 C420 ) C351_=_C421( C351 C421 ) C351_=_C422( C351 C422 ) \nC351_=_C423( C351 C423 ) C351_=_C424( C351 C424 ) C362_=_C363( C362 C363 ) C362_=_C373( C362 C373 ) C362_=_C383( C362 C383 ) C362_=_C392( C362 C392 ) \nC362_=_C400( C362 C400 ) C362_=_C407( C362 C407 ) C362_=_C414( C362 C414 ) C362_=_C415( C362 C415 ) C362_=_C416( C362 C416 ) C362_=_C417( C362 C417 ) \nC362_=_C418( C362 C418 ) C362_=_C419( C362 C419 ) C363_=_C374( C363 C374 ) C363_=_C384( C363 C384 ) C363_=_C393( C363 C393 ) C363_=_C401( C363 C401 ) \nC363_=_C408( C363 C408 ) C363_=_C414( C363 C414 ) C363_=_C420( C363 C420 ) C363_=_C421( C363 C421 ) C363_=_C422( C363 C422 ) C363_=_C423( C363 C423 ) \nC363_=_C424( C363 C424 ) C373_=_C374( C373 C374 ) C373_=_C383( C373 C383 ) C373_=_C392( C373 C392 ) C373_=_C400( C373 C400 ) C373_=_C407( C373 C407 ) \nC373_=_C414( C373 C414 ) C373_=_C415( C373 C415 ) C373_=_C416( C373 C416 ) C373_=_C417( C373 C417 ) C373_=_C418( C373 C418 ) C373_=_C419( C373 C419 ) \nC374_=_C384( C374 C384 ) C374_=_C393( C374 C393 ) C374_=_C401( C374 C401 ) C374_=_C408( C374 C408 ) C374_=_C414( C374 C414 ) C374_=_C420( C374 C420 ) \nC374_=_C421( C374 C421 ) C374_=_C422( C374 C422 ) C374_=_C423( C374 C423 ) C374_=_C424( C374 C424 ) C383_=_C384( C383 C384 ) C383_=_C392( C383 C392 ) \nC383_=_C400( C383 C400 ) C383_=_C407( C383 C407 ) C383_=_C414( C383 C414 ) C383_=_C415( C383 C415 ) C383_=_C416( C383 C416 ) C383_=_C417( C383 C417 ) \nC383_=_C418( C383 C418 ) C383_=_C419( C383 C419 ) C384_=_C393( C384 C393 ) C384_=_C401( C384 C401 ) C384_=_C408( C384 C408 ) C384_=_C414( C384 C414 ) \nC384_=_C420( C384 C420 ) C384_=_C421( C384 C421 ) C384_=_C422( C384 C422 ) C384_=_C423( C384 C423 ) C384_=_C424( C384 C424 ) C392_=_C393( C392 C393 ) \nC392_=_C400( C392 C400 ) C392_=_C407( C392 C407 ) C392_=_C414( C392 C414 ) C392_=_C415( C392 C415 ) C392_=_C416( C392 C416 ) C392_=_C417( C392 C417 ) \nC392_=_C418( C392 C418 ) C392_=_C419( C392 C419 ) C393_=_C401( C393 C401 ) C393_=_C408( C393 C408 ) C393_=_C414( C393 C414 ) C393_=_C420( C393 C420 ) \nC393_=_C421( C393 C421 ) C393_=_C422( C393 C422 ) C393_=_C423( C393 C423 ) C393_=_C424( C393 C424 ) C400_=_C401( C400 C401 ) C400_=_C407( C400 C407 ) \nC400_=_C414( C400 C414 ) C400_=_C415( C400 C415 ) C400_=_C416( C400 C416 ) C400_=_C417( C400 C417 ) C400_=_C418( C400 C418 ) C400_=_C419( C400 C419 ) \nC401_=_C408( C401 C408 ) C401_=_C414( C401 C414 ) C401_=_C420( C401 C420 ) C401_=_C421( C401 C421 ) C401_=_C422( C401 C422 ) C401_=_C423( C401 C423 ) \nC401_=_C424( C401 C424 ) C407_=_C408( C407 C408 ) C407_=_C414( C407 C414 ) C407_=_C415( C407 C415 ) C407_=_C416( C407 C416 ) C407_=_C417( C407 C417 ) \nC407_=_C418( C407 C418 ) C407_=_C419( C407 C419 ) C408_=_C414( C408 C414 ) C408_=_C420( C408 C420 ) C408_=_C421( C408 C421 ) C408_=_C422( C408 C422 ) \nC408_=_C423( C408 C423 ) C408_=_C424( C408 C424 ) C414_=_C415( C414 C415 ) C414_=_C416( C414 C416 ) C414_=_C417( C414 C417 ) C414_=_C418( C414 C418 ) \nC414_=_C419( C414 C419 ) C414_=_C420( C414 C420 ) C414_=_C421( C414 C421 ) C414_=_C422( C414 C422 ) C414_=_C423( C414 C423 ) C414_=_C424( C414 C424 ) \nC415_=_C416( C415 C416 ) C415_=_C417( C415 C417 ) C415_=_C418( C415 C418 ) C415_=_C419( C415 C419 ) C415_=_C420( C415 C420 ) C416_=_C417( C416 C417 ) \nC416_=_C418( C416 C418 ) C416_=_C419( C416 C419 ) C416_=_C421( C416 C421 ) C417_=_C418( C417 C418 ) C417_=_C419( C417 C419 ) C417_=_C422( C417 C422 ) \nC418_=_C419( C418 C419 ) C418_=_C423( C418 C423 ) C419_=_C424( C419 C424 ) C420_=_C421( C420 C421 ) C420_=_C422( C420 C422 ) C420_=_C423( C420 C423 ) \nC420_=_C424( C420 C424 ) C421_=_C422( C421 C422 ) C421_=_C423( C421 C423 ) C421_=_C424( C421 C424 ) C422_=_C423( C422 C423 ) C422_=_C424( C422 C424 ) \nC423_=_C424( C423 C424 ) "];7-&gt;14[label="56: C22 C23 C50 C51 C77 \nC78 C103 C104 C128 C129 C152 \nC153 C175 C176 C197 C198 C218 \nC219 C238 C239 C257 C258 C275 \nC276 C292 C293 C308 C309 C323 \nC324 C337 C338 C350 C351 C362 \nC363 C373 C374 C383 C384 C392 \nC393 C400 C401 C407 C408 C415 \nC416 C417 C418 C419 C420 C421 \nC422 C423 C424 \n784: C22_=_C23 ,C22_=_C50 ,C22_=_C77 ,C22_=_C103 ,C22_=_C128 ,\nC22_=_C152 ,C22_=_C175 ,C22_=_C197 ,C22_=_C218 ,C22_=_C238 ,C22_=_C257 ,\nC22_=_C275 ,C22_=_C292 ,C22_=_C308 ,C22_=_C323 ,C22_=_C337 ,C22_=_C350 ,\nC22_=_C362 ,C22_=_C373 ,C22_=_C383 ,C22_=_C392 ,C22_=_C400 ,C22_=_C407 ,\nC22_=_C415 ,C22_=_C416 ,C22_=_C417 ,C22_=_C418 ,C22_=_C419 ,C23_=_C51 ,\nC23_=_C78 ,C23_=_C104 ,C23_=_C129 ,C23_=_C153 ,C23_=_C176 ,C23_=_C198 ,\nC23_=_C219 ,C23_=_C239 ,C23_=_C258 ,C23_=_C276 ,C23_=_C293 ,C23_=_C309 ,\nC23_=_C324 ,C23_=_C338 ,C23_=_C351 ,C23_=_C363 ,C23_=_C374 ,C23_=_C384 ,\nC23_=_C393 ,C23_=_C401 ,C23_=_C408 ,C23_=_C420 ,C23_=_C421 ,C23_=_C422 ,\nC23_=_C423 ,C23_=_C424 ,C50_=_C51 ,C50_=_C77 ,C50_=_C103 ,C50_=_C128 ,\nC50_=_C152 ,C50_=_C175 ,C50_=_C197 ,C50_=_C218 ,C50_=_C238 ,C50_=_C257 ,\nC50_=_C275 ,C50_=_C292 ,C50_=_C308 ,C50_=_C323 ,C50_=_C337 ,C50_=_C350 ,\nC50_=_C362 ,C50_=_C373 ,C50_=_C383 ,C50_=_C392 ,C50_=_C400 ,C50_=_C407 ,\nC50_=_C415 ,C50_=_C416 ,C50_=_C417 ,C50_=_C418 ,C50_=_C419 ,C51_=_C78 ,\nC51_=_C104 ,C51_=_C129 ,C51_=_C153 ,C51_=_C176 ,C51_=_C198 ,C51_=_C219 ,\nC51_=_C239 ,C51_=_C258 ,C51_=_C276 ,C51_=_C293 ,C51_=_C309 ,C51_=_C324 ,\nC51_=_C338 ,C51_=_C351 ,C51_=_C363 ,C51_=_C374 ,C51_=_C384 ,C51_=_C393 ,\nC51_=_C401 ,C51_=_C408 ,C51_=_C420 ,C51_=_C421 ,C51_=_C422 ,C51_=_C423 ,\nC51_=_C424 ,C77_=_C78 ,C77_=_C103 ,C77_=_C128 ,C77_=_C152 ,C77_=_C175 ,\nC77_=_C197 ,C77_=_C218 ,C77_=_C238 ,C77_=_C257 ,C77_=_C275 ,C77_=_C292 ,\nC77_=_C308 ,C77_=_C323 ,C77_=_C337 ,C77_=_C350 ,C77_=_C362 ,C77_=_C373 ,\nC77_=_C383 ,C77_=_C392 ,C77_=_C400 ,C77_=_C407 ,C77_=_C415 ,C77_=_C416 ,\nC77_=_C417 ,C77_=_C418 ,C77_=_C419 ,C78_=_C104 ,C78_=_C129 ,C78_=_C153 ,\nC78_=_C176 ,C78_=_C198 ,C78_=_C219 ,C78_=_C239 ,C78_=_C258 ,C78_=_C276 ,\nC78_=_C293 ,C78_=_C309 ,C78_=_C324 ,C78_=_C338 ,C78_=_C351 ,C78_=_C363 ,\nC78_=_C374 ,C78_=_C384 ,C78_=_C393 ,C78_=_C401</w:t>
      </w:r>
    </w:p>
    <w:p>
      <w:pPr>
        <w:pStyle w:val="PreformattedText"/>
        <w:bidi w:val="0"/>
        <w:spacing w:before="0" w:after="0"/>
        <w:jc w:val="left"/>
        <w:rPr/>
      </w:pPr>
      <w:r>
        <w:rPr/>
        <w:t xml:space="preserve"> </w:t>
      </w:r>
      <w:r>
        <w:rPr/>
        <w:t>,C78_=_C408 ,C78_=_C420 ,\nC78_=_C421 ,C78_=_C422 ,C78_=_C423 ,C78_=_C424 ,C103_=_C104 ,C103_=_C128 ,\nC103_=_C152 ,C103_=_C175 ,C103_=_C197 ,C103_=_C218 ,C103_=_C238 ,C103_=_C257 ,\nC103_=_C275 ,C103_=_C292 ,C103_=_C308 ,C103_=_C323 ,C103_=_C337 ,C103_=_C350 ,\nC103_=_C362 ,C103_=_C373 ,C103_=_C383 ,C103_=_C392 ,C103_=_C400 ,C103_=_C407 ,\nC103_=_C415 ,C103_=_C416 ,C103_=_C417 ,C103_=_C418 ,C103_=_C419 ,C104_=_C129 ,\nC104_=_C153 ,C104_=_C176 ,C104_=_C198 ,C104_=_C219 ,C104_=_C239 ,C104_=_C258 ,\nC104_=_C276 ,C104_=_C293 ,C104_=_C309 ,C104_=_C324 ,C104_=_C338 ,C104_=_C351 ,\nC104_=_C363 ,C104_=_C374 ,C104_=_C384 ,C104_=_C393 ,C104_=_C401 ,C104_=_C408 ,\nC104_=_C420 ,C104_=_C421 ,C104_=_C422 ,C104_=_C423 ,C104_=_C424 ,C128_=_C129 ,\nC128_=_C152 ,C128_=_C175 ,C128_=_C197 ,C128_=_C218 ,C128_=_C238 ,C128_=_C257 ,\nC128_=_C275 ,C128_=_C292 ,C128_=_C308 ,C128_=_C323 ,C128_=_C337 ,C128_=_C350 ,\nC128_=_C362 ,C128_=_C373 ,C128_=_C383 ,C128_=_C392 ,C128_=_C400 ,C128_=_C407 ,\nC128_=_C415 ,C128_=_C416 ,C128_=_C417 ,C128_=_C418 ,C128_=_C419 ,C129_=_C153 ,\nC129_=_C176 ,C129_=_C198 ,C129_=_C219 ,C129_=_C239 ,C129_=_C258 ,C129_=_C276 ,\nC129_=_C293 ,C129_=_C309 ,C129_=_C324 ,C129_=_C338 ,C129_=_C351 ,C129_=_C363 ,\nC129_=_C374 ,C129_=_C384 ,C129_=_C393 ,C129_=_C401 ,C129_=_C408 ,C129_=_C420 ,\nC129_=_C421 ,C129_=_C422 ,C129_=_C423 ,C129_=_C424 ,C152_=_C153 ,C152_=_C175 ,\nC152_=_C197 ,C152_=_C218 ,C152_=_C238 ,C152_=_C257 ,C152_=_C275 ,C152_=_C292 ,\nC152_=_C308 ,C152_=_C323 ,C152_=_C337 ,C152_=_C350 ,C152_=_C362 ,C152_=_C373 ,\nC152_=_C383 ,C152_=_C392 ,C152_=_C400 ,C152_=_C407 ,C152_=_C415 ,C152_=_C416 ,\nC152_=_C417 ,C152_=_C418 ,C152_=_C419 ,C153_=_C176 ,C153_=_C198 ,C153_=_C219 ,\nC153_=_C239 ,C153_=_C258 ,C153_=_C276 ,C153_=_C293 ,C153_=_C309 ,C153_=_C324 ,\nC153_=_C338 ,C153_=_C351 ,C153_=_C363 ,C153_=_C374 ,C153_=_C384 ,C153_=_C393 ,\nC153_=_C401 ,C153_=_C408 ,C153_=_C420 ,C153_=_C421 ,C153_=_C422 ,C153_=_C423 ,\nC153_=_C424 ,C175_=_C176 ,C175_=_C197 ,C175_=_C218 ,C175_=_C238 ,C175_=_C257 ,\nC175_=_C275 ,C175_=_C292 ,C175_=_C308 ,C175_=_C323 ,C175_=_C337 ,C175_=_C350 ,\nC175_=_C362 ,C175_=_C373 ,C175_=_C383 ,C175_=_C392 ,C175_=_C400 ,C175_=_C407 ,\nC175_=_C415 ,C175_=_C416 ,C175_=_C417 ,C175_=_C418 ,C175_=_C419 ,C176_=_C198 ,\nC176_=_C219 ,C176_=_C239 ,C176_=_C258 ,C176_=_C276 ,C176_=_C293 ,C176_=_C309 ,\nC176_=_C324 ,C176_=_C338 ,C176_=_C351 ,C176_=_C363 ,C176_=_C374 ,C176_=_C384 ,\nC176_=_C393 ,C176_=_C401 ,C176_=_C408 ,C176_=_C420 ,C176_=_C421 ,C176_=_C422 ,\nC176_=_C423 ,C176_=_C424 ,C197_=_C198 ,C197_=_C218 ,C197_=_C238 ,C197_=_C257 ,\nC197_=_C275 ,C197_=_C292 ,C197_=_C308 ,C197_=_C323 ,C197_=_C337 ,C197_=_C350 ,\nC197_=_C362 ,C197_=_C373 ,C197_=_C383 ,C197_=_C392 ,C197_=_C400 ,C197_=_C407 ,\nC197_=_C415 ,C197_=_C416 ,C197_=_C417 ,C197_=_C418 ,C197_=_C419 ,C198_=_C219 ,\nC198_=_C239 ,C198_=_C258 ,C198_=_C276 ,C198_=_C293 ,C198_=_C309 ,C198_=_C324 ,\nC198_=_C338 ,C198_=_C351 ,C198_=_C363 ,C198_=_C374 ,C198_=_C384 ,C198_=_C393 ,\nC198_=_C401 ,C198_=_C408 ,C198_=_C420 ,C198_=_C421 ,C198_=_C422 ,C198_=_C423 ,\nC198_=_C424 ,C218_=_C219 ,C218_=_C238 ,C218_=_C257 ,C218_=_C275 ,C218_=_C292 ,\nC218_=_C308 ,C218_=_C323 ,C218_=_C337 ,C218_=_C350 ,C218_=_C362 ,C218_=_C373 ,\nC218_=_C383 ,C218_=_C392 ,C218_=_C400 ,C218_=_C407 ,C218_=_C415 ,C218_=_C416 ,\nC218_=_C417 ,C218_=_C418 ,C218_=_C419 ,C219_=_C239 ,C219_=_C258 ,C219_=_C276 ,\nC219_=_C293 ,C219_=_C309 ,C219_=_C324 ,C219_=_C338 ,C219_=_C351 ,C219_=_C363 ,\nC219_=_C374 ,C219_=_C384 ,C219_=_C393 ,C219_=_C401 ,C219_=_C408 ,C219_=_C420 ,\nC219_=_C421 ,C219_=_C422 ,C219_=_C423 ,C219_=_C424 ,C238_=_C239 ,C238_=_C257 ,\nC238_=_C275 ,C238_=_C292 ,C238_=_C308 ,C238_=_C323 ,C238_=_C337 ,C238_=_C350 ,\nC238_=_C362 ,C238_=_C373 ,C238_=_C383 ,C238_=_C392 ,C238_=_C400 ,C238_=_C407 ,\nC238_=_C415 ,C238_=_C416 ,C238_=_C417 ,C238_=_C418 ,C238_=_C419 ,C239_=_C258 ,\nC239_=_C276 ,C239_=_C293 ,C239_=_C309 ,C239_=_C324 ,C239_=_C338 ,C239_=_C351 ,\nC239_=_C363 ,C239_=_C374 ,C239_=_C384 ,C239_=_C393 ,C239_=_C401 ,C239_=_C408 ,\nC239_=_C420 ,C239_=_C421 ,C239_=_C422 ,C239_=_C423 ,C239_=_C424 ,C257_=_C258 ,\nC257_=_C275 ,C257_=_C292 ,C257_=_C308 ,C257_=_C323 ,C257_=_C337 ,C257_=_C350 ,\nC257_=_C362 ,C257_=_C373 ,C257_=_C383 ,C257_=_C392 ,C257_=_C400 ,C257_=_C407 ,\nC257_=_C415 ,C257_=_C416 ,C257_=_C417 ,C257_=_C418 ,C257_=_C419 ,C258_=_C276 ,\nC258_=_C293 ,C258_=_C309 ,C258_=_C324 ,C258_=_C338 ,C258_=_C351 ,C258_=_C363 ,\nC258_=_C374 ,C258_=_C384 ,C258_=_C393 ,C258_=_C401 ,C258_=_C408 ,C258_=_C420 ,\nC258_=_C421 ,C258_=_C422 ,C258_=_C423 ,C258_=_C424 ,C275_=_C276 ,C275_=_C292 ,\nC275_=_C308 ,C275_=_C323 ,C275_=_C337 ,C275_=_C350 ,C275_=_C362 ,C275_=_C373 ,\nC275_=_C383 ,C275_=_C392 ,C275_=_C400 ,C275_=_C407 ,C275_=_C415 ,C275_=_C416 ,\nC275_=_C417 ,C275_=_C418 ,C275_=_C419 ,C276_=_C293 ,C276_=_C309 ,C276_=_C324 ,\nC276_=_C338 ,C276_=_C351 ,C276_=_C363 ,C276_=_C374 ,C276_=_C384 ,C276_=_C393 ,\nC276_=_C401 ,C276_=_C408 ,C276_=_C420 ,C276_=_C421 ,C276_=_C422 ,C276_=_C423 ,\nC276_=_C424 ,C292_=_C293 ,C292_=_C308 ,C292_=_C323 ,C292_=_C337 ,C292_=_C350 ,\nC292_=_C362 ,C292_=_C373 ,C292_=_C383 ,C292_=_C392 ,C292_=_C400 ,C292_=_C407 ,\nC292_=_C415 ,C292_=_C416 ,C292_=_C417 ,C292_=_C418 ,C292_=_C419 ,C293_=_C309 ,\nC293_=_C324 ,C293_=_C338 ,C293_=_C351 ,C293_=_C363 ,C293_=_C374 ,C293_=_C384 ,\nC293_=_C393 ,C293_=_C401 ,C293_=_C408 ,C293_=_C420 ,C293_=_C421 ,C293_=_C422 ,\nC293_=_C423 ,C293_=_C424 ,C308_=_C309 ,C308_=_C323 ,C308_=_C337 ,C308_=_C350 ,\nC308_=_C362 ,C308_=_C373 ,C308_=_C383 ,C308_=_C392 ,C308_=_C400 ,C308_=_C407 ,\nC308_=_C415 ,C308_=_C416 ,C308_=_C417 ,C308_=_C418 ,C308_=_C419 ,C309_=_C324 ,\nC309_=_C338 ,C309_=_C351 ,C309_=_C363 ,C309_=_C374 ,C309_=_C384 ,C309_=_C393 ,\nC309_=_C401 ,C309_=_C408 ,C309_=_C420 ,C309_=_C421 ,C309_=_C422 ,C309_=_C423 ,\nC309_=_C424 ,C323_=_C324 ,C323_=_C337 ,C323_=_C350 ,C323_=_C362 ,C323_=_C373 ,\nC323_=_C383 ,C323_=_C392 ,C323_=_C400 ,C323_=_C407 ,C323_=_C415 ,C323_=_C416 ,\nC323_=_C417 ,C323_=_C418 ,C323_=_C419 ,C324_=_C338 ,C324_=_C351 ,C324_=_C363 ,\nC324_=_C374 ,C324_=_C384 ,C324_=_C393 ,C324_=_C401 ,C324_=_C408 ,C324_=_C420 ,\nC324_=_C421 ,C324_=_C422 ,C324_=_C423 ,C324_=_C424 ,C337_=_C338 ,C337_=_C350 ,\nC337_=_C362 ,C337_=_C373 ,C337_=_C383 ,C337_=_C392 ,C337_=_C400 ,C337_=_C407 ,\nC337_=_C415 ,C337_=_C416 ,C337_=_C417 ,C337_=_C418 ,C337_=_C419 ,C338_=_C351 ,\nC338_=_C363 ,C338_=_C374 ,C338_=_C384 ,C338_=_C393 ,C338_=_C401 ,C338_=_C408 ,\nC338_=_C420 ,C338_=_C421 ,C338_=_C422 ,C338_=_C423 ,C338_=_C424 ,C350_=_C351 ,\nC350_=_C362 ,C350_=_C373 ,C350_=_C383 ,C350_=_C392 ,C350_=_C400 ,C350_=_C407 ,\nC350_=_C415 ,C350_=_C416 ,C350_=_C417 ,C350_=_C418 ,C350_=_C419 ,C351_=_C363 ,\nC351_=_C374 ,C351_=_C384 ,C351_=_C393 ,C351_=_C401 ,C351_=_C408 ,C351_=_C420 ,\nC351_=_C421 ,C351_=_C422 ,C351_=_C423 ,C351_=_C424 ,C362_=_C363 ,C362_=_C373 ,\nC362_=_C383 ,C362_=_C392 ,C362_=_C400 ,C362_=_C407 ,C362_=_C415 ,C362_=_C416 ,\nC362_=_C417 ,C362_=_C418 ,C362_=_C419 ,C363_=_C374 ,C363_=_C384 ,C363_=_C393 ,\nC363_=_C401 ,C363_=_C408 ,C363_=_C420 ,C363_=_C421 ,C363_=_C422 ,C363_=_C423 ,\nC363_=_C424 ,C373_=_C374 ,C373_=_C383 ,C373_=_C392 ,C373_=_C400 ,C373_=_C407 ,\nC373_=_C415 ,C373_=_C416 ,C373_=_C417 ,C373_=_C418 ,C373_=_C419 ,C374_=_C384 ,\nC374_=_C393 ,C374_=_C401 ,C374_=_C408 ,C374_=_C420 ,C374_=_C421 ,C374_=_C422 ,\nC374_=_C423 ,C374_=_C424 ,C383_=_C384 ,C383_=_C392 ,C383_=_C400 ,C383_=_C407 ,\nC383_=_C415 ,C383_=_C416 ,C383_=_C417 ,C383_=_C418 ,C383_=_C419 ,C384_=_C393 ,\nC384_=_C401 ,C384_=_C408 ,C384_=_C420 ,C384_=_C421 ,C384_=_C422 ,C384_=_C423 ,\nC384_=_C424 ,C392_=_C393 ,C392_=_C400 ,C392_=_C407 ,C392_=_C415 ,C392_=_C416 ,\nC392_=_C417 ,C392_=_C418 ,C392_=_C419 ,C393_=_C401 ,C393_=_C408 ,C393_=_C420 ,\nC393_=_C421 ,C393_=_C422 ,C393_=_C423 ,C393_=_C424 ,C400_=_C401 ,C400_=_C407 ,\nC400_=_C415 ,C400_=_C416 ,C400_=_C417 ,C400_=_C418 ,C400_=_C419 ,C401_=_C408 ,\nC401_=_C420 ,C401_=_C421 ,C401_=_C422 ,C401_=_C423 ,C401_=_C424 ,C407_=_C408 ,\nC407_=_C415 ,C407_=_C416 ,C407_=_C417 ,C407_=_C418 ,C407_=_C419 ,C408_=_C420 ,\nC408_=_C421 ,C408_=_C422 ,C408_=_C423 ,C408_=_C424 ,C415_=_C416 ,C415_=_C417 ,\nC415_=_C418 ,C415_=_C419 ,C415_=_C420 ,C416_=_C417 ,C416_=_C418 ,C416_=_C419 ,\nC416_=_C421 ,C417_=_C418 ,C417_=_C419 ,C417_=_C422 ,C418_=_C419 ,C418_=_C423 ,\nC419_=_C424 ,C420_=_C421 ,C420_=_C422 ,C420_=_C423 ,C420_=_C424 ,C421_=_C422 ,\nC421_=_C423 ,C421_=_C424 ,C422_=_C423 ,C422_=_C424 ,C423_=_C424 ,"];15[shape=box, label="id:15 level: 3\n57: C17 C18 C45 C46 C72 \nC73 C98 C99 C123 C124 C147 \nC148 C170 C171 C192 C193 C213 \nC214 C233 C234 C252 C253 C270 \nC271 C287 C288 C303 C304 C318 \nC319 C332 C333 C345 C346 C357 \nC358 C369 C370 C371 C372 C373 \nC374 C375 C376 C377 C378 C379 \nC380 C381 C382 C383 C384 C385 \nC386 C387 C388 C389 \n840: C17_=_C18( C17 C18 ) C17_=_C45( C17 C45 ) C17_=_C72( C17 C72 ) C17_=_C98( C17 C98 ) C17_=_C123( C17 C123 ) \nC17_=_C147( C17 C147 ) C17_=_C170( C17 C170 ) C17_=_C192( C17 C192 ) C17_=_C213( C17 C213 ) C17_=_C233( C17 C233 ) C17_=_C252( C17 C252 ) \nC17_=_C270( C17 C270 ) C17_=_C287( C17 C287 ) C17_=_C303( C17 C303 ) C17_=_C318( C17 C318 ) C17_=_C332( C17 C332 ) C17_=_C345( C17 C345 ) \nC17_=_C357( C17 C357 ) C17_=_C369( C17 C369 ) C17_=_C370( C17 C370 ) C17_=_C371( C17 C371 ) C17_=_C372( C17 C372 ) C17_=_C373( C17 C373 ) \nC17_=_C374( C17 C374 ) C17_=_C375( C17 C375 ) C17_=_C376( C17 C376 ) C17_=_C377( C17 C377 ) C17_=_C378( C17 C378 ) C17_=_C379( C17 C379 ) \nC18_=_C46( C18 C46 ) C18_=_C73( C18 C73 ) C18_=_C99( C18 C99 ) C18_=_C124( C18 C124 ) C18_=_C148( C18 C148 ) C18_=_C171( C18 C171 ) \nC18_=_C193( C18 C193 ) C18_=_C214( C18 C214 ) C18_=_C234( C18 C234 ) C18_=_C253( C18 C253 ) C18_=_C271( C18 C271 ) C18_=_C288( C18 C288 ) \nC18_=_C304( C18 C304 ) C18_=_C319( C18 C319 ) C18_=_C333( C18 C333 ) C18_=_C346( C18 C346 ) C18_=_C358( C18 C358 ) C18_=_C369( C18 C369 ) \nC18_=_C380( C18 C380 ) C18_=_C381( C18 C381 ) C18_=_C382( C18 C382</w:t>
      </w:r>
    </w:p>
    <w:p>
      <w:pPr>
        <w:pStyle w:val="PreformattedText"/>
        <w:bidi w:val="0"/>
        <w:spacing w:before="0" w:after="0"/>
        <w:jc w:val="left"/>
        <w:rPr/>
      </w:pPr>
      <w:r>
        <w:rPr/>
        <w:t xml:space="preserve"> </w:t>
      </w:r>
      <w:r>
        <w:rPr/>
        <w:t>) C18_=_C383( C18 C383 ) C18_=_C384( C18 C384 ) C18_=_C385( C18 C385 ) \nC18_=_C386( C18 C386 ) C18_=_C387( C18 C387 ) C18_=_C388( C18 C388 ) C18_=_C389( C18 C389 ) C45_=_C46( C45 C46 ) C45_=_C72( C45 C72 ) \nC45_=_C98( C45 C98 ) C45_=_C123( C45 C123 ) C45_=_C147( C45 C147 ) C45_=_C170( C45 C170 ) C45_=_C192( C45 C192 ) C45_=_C213( C45 C213 ) \nC45_=_C233( C45 C233 ) C45_=_C252( C45 C252 ) C45_=_C270( C45 C270 ) C45_=_C287( C45 C287 ) C45_=_C303( C45 C303 ) C45_=_C318( C45 C318 ) \nC45_=_C332( C45 C332 ) C45_=_C345( C45 C345 ) C45_=_C357( C45 C357 ) C45_=_C369( C45 C369 ) C45_=_C370( C45 C370 ) C45_=_C371( C45 C371 ) \nC45_=_C372( C45 C372 ) C45_=_C373( C45 C373 ) C45_=_C374( C45 C374 ) C45_=_C375( C45 C375 ) C45_=_C376( C45 C376 ) C45_=_C377( C45 C377 ) \nC45_=_C378( C45 C378 ) C45_=_C379( C45 C379 ) C46_=_C73( C46 C73 ) C46_=_C99( C46 C99 ) C46_=_C124( C46 C124 ) C46_=_C148( C46 C148 ) \nC46_=_C171( C46 C171 ) C46_=_C193( C46 C193 ) C46_=_C214( C46 C214 ) C46_=_C234( C46 C234 ) C46_=_C253( C46 C253 ) C46_=_C271( C46 C271 ) \nC46_=_C288( C46 C288 ) C46_=_C304( C46 C304 ) C46_=_C319( C46 C319 ) C46_=_C333( C46 C333 ) C46_=_C346( C46 C346 ) C46_=_C358( C46 C358 ) \nC46_=_C369( C46 C369 ) C46_=_C380( C46 C380 ) C46_=_C381( C46 C381 ) C46_=_C382( C46 C382 ) C46_=_C383( C46 C383 ) C46_=_C384( C46 C384 ) \nC46_=_C385( C46 C385 ) C46_=_C386( C46 C386 ) C46_=_C387( C46 C387 ) C46_=_C388( C46 C388 ) C46_=_C389( C46 C389 ) C72_=_C73( C72 C73 ) \nC72_=_C98( C72 C98 ) C72_=_C123( C72 C123 ) C72_=_C147( C72 C147 ) C72_=_C170( C72 C170 ) C72_=_C192( C72 C192 ) C72_=_C213( C72 C213 ) \nC72_=_C233( C72 C233 ) C72_=_C252( C72 C252 ) C72_=_C270( C72 C270 ) C72_=_C287( C72 C287 ) C72_=_C303( C72 C303 ) C72_=_C318( C72 C318 ) \nC72_=_C332( C72 C332 ) C72_=_C345( C72 C345 ) C72_=_C357( C72 C357 ) C72_=_C369( C72 C369 ) C72_=_C370( C72 C370 ) C72_=_C371( C72 C371 ) \nC72_=_C372( C72 C372 ) C72_=_C373( C72 C373 ) C72_=_C374( C72 C374 ) C72_=_C375( C72 C375 ) C72_=_C376( C72 C376 ) C72_=_C377( C72 C377 ) \nC72_=_C378( C72 C378 ) C72_=_C379( C72 C379 ) C73_=_C99( C73 C99 ) C73_=_C124( C73 C124 ) C73_=_C148( C73 C148 ) C73_=_C171( C73 C171 ) \nC73_=_C193( C73 C193 ) C73_=_C214( C73 C214 ) C73_=_C234( C73 C234 ) C73_=_C253( C73 C253 ) C73_=_C271( C73 C271 ) C73_=_C288( C73 C288 ) \nC73_=_C304( C73 C304 ) C73_=_C319( C73 C319 ) C73_=_C333( C73 C333 ) C73_=_C346( C73 C346 ) C73_=_C358( C73 C358 ) C73_=_C369( C73 C369 ) \nC73_=_C380( C73 C380 ) C73_=_C381( C73 C381 ) C73_=_C382( C73 C382 ) C73_=_C383( C73 C383 ) C73_=_C384( C73 C384 ) C73_=_C385( C73 C385 ) \nC73_=_C386( C73 C386 ) C73_=_C387( C73 C387 ) C73_=_C388( C73 C388 ) C73_=_C389( C73 C389 ) C98_=_C99( C98 C99 ) C98_=_C123( C98 C123 ) \nC98_=_C147( C98 C147 ) C98_=_C170( C98 C170 ) C98_=_C192( C98 C192 ) C98_=_C213( C98 C213 ) C98_=_C233( C98 C233 ) C98_=_C252( C98 C252 ) \nC98_=_C270( C98 C270 ) C98_=_C287( C98 C287 ) C98_=_C303( C98 C303 ) C98_=_C318( C98 C318 ) C98_=_C332( C98 C332 ) C98_=_C345( C98 C345 ) \nC98_=_C357( C98 C357 ) C98_=_C369( C98 C369 ) C98_=_C370( C98 C370 ) C98_=_C371( C98 C371 ) C98_=_C372( C98 C372 ) C98_=_C373( C98 C373 ) \nC98_=_C374( C98 C374 ) C98_=_C375( C98 C375 ) C98_=_C376( C98 C376 ) C98_=_C377( C98 C377 ) C98_=_C378( C98 C378 ) C98_=_C379( C98 C379 ) \nC99_=_C124( C99 C124 ) C99_=_C148( C99 C148 ) C99_=_C171( C99 C171 ) C99_=_C193( C99 C193 ) C99_=_C214( C99 C214 ) C99_=_C234( C99 C234 ) \nC99_=_C253( C99 C253 ) C99_=_C271( C99 C271 ) C99_=_C288( C99 C288 ) C99_=_C304( C99 C304 ) C99_=_C319( C99 C319 ) C99_=_C333( C99 C333 ) \nC99_=_C346( C99 C346 ) C99_=_C358( C99 C358 ) C99_=_C369( C99 C369 ) C99_=_C380( C99 C380 ) C99_=_C381( C99 C381 ) C99_=_C382( C99 C382 ) \nC99_=_C383( C99 C383 ) C99_=_C384( C99 C384 ) C99_=_C385( C99 C385 ) C99_=_C386( C99 C386 ) C99_=_C387( C99 C387 ) C99_=_C388( C99 C388 ) \nC99_=_C389( C99 C389 ) C123_=_C124( C123 C124 ) C123_=_C147( C123 C147 ) C123_=_C170( C123 C170 ) C123_=_C192( C123 C192 ) C123_=_C213( C123 C213 ) \nC123_=_C233( C123 C233 ) C123_=_C252( C123 C252 ) C123_=_C270( C123 C270 ) C123_=_C287( C123 C287 ) C123_=_C303( C123 C303 ) C123_=_C318( C123 C318 ) \nC123_=_C332( C123 C332 ) C123_=_C345( C123 C345 ) C123_=_C357( C123 C357 ) C123_=_C369( C123 C369 ) C123_=_C370( C123 C370 ) C123_=_C371( C123 C371 ) \nC123_=_C372( C123 C372 ) C123_=_C373( C123 C373 ) C123_=_C374( C123 C374 ) C123_=_C375( C123 C375 ) C123_=_C376( C123 C376 ) C123_=_C377( C123 C377 ) \nC123_=_C378( C123 C378 ) C123_=_C379( C123 C379 ) C124_=_C148( C124 C148 ) C124_=_C171( C124 C171 ) C124_=_C193( C124 C193 ) C124_=_C214( C124 C214 ) \nC124_=_C234( C124 C234 ) C124_=_C253( C124 C253 ) C124_=_C271( C124 C271 ) C124_=_C288( C124 C288 ) C124_=_C304( C124 C304 ) C124_=_C319( C124 C319 ) \nC124_=_C333( C124 C333 ) C124_=_C346( C124 C346 ) C124_=_C358( C124 C358 ) C124_=_C369( C124 C369 ) C124_=_C380( C124 C380 ) C124_=_C381( C124 C381 ) \nC124_=_C382( C124 C382 ) C124_=_C383( C124 C383 ) C124_=_C384( C124 C384 ) C124_=_C385( C124 C385 ) C124_=_C386( C124 C386 ) C124_=_C387( C124 C387 ) \nC124_=_C388( C124 C388 ) C124_=_C389( C124 C389 ) C147_=_C148( C147 C148 ) C147_=_C170( C147 C170 ) C147_=_C192( C147 C192 ) C147_=_C213( C147 C213 ) \nC147_=_C233( C147 C233 ) C147_=_C252( C147 C252 ) C147_=_C270( C147 C270 ) C147_=_C287( C147 C287 ) C147_=_C303( C147 C303 ) C147_=_C318( C147 C318 ) \nC147_=_C332( C147 C332 ) C147_=_C345( C147 C345 ) C147_=_C357( C147 C357 ) C147_=_C369( C147 C369 ) C147_=_C370( C147 C370 ) C147_=_C371( C147 C371 ) \nC147_=_C372( C147 C372 ) C147_=_C373( C147 C373 ) C147_=_C374( C147 C374 ) C147_=_C375( C147 C375 ) C147_=_C376( C147 C376 ) C147_=_C377( C147 C377 ) \nC147_=_C378( C147 C378 ) C147_=_C379( C147 C379 ) C148_=_C171( C148 C171 ) C148_=_C193( C148 C193 ) C148_=_C214( C148 C214 ) C148_=_C234( C148 C234 ) \nC148_=_C253( C148 C253 ) C148_=_C271( C148 C271 ) C148_=_C288( C148 C288 ) C148_=_C304( C148 C304 ) C148_=_C319( C148 C319 ) C148_=_C333( C148 C333 ) \nC148_=_C346( C148 C346 ) C148_=_C358( C148 C358 ) C148_=_C369( C148 C369 ) C148_=_C380( C148 C380 ) C148_=_C381( C148 C381 ) C148_=_C382( C148 C382 ) \nC148_=_C383( C148 C383 ) C148_=_C384( C148 C384 ) C148_=_C385( C148 C385 ) C148_=_C386( C148 C386 ) C148_=_C387( C148 C387 ) C148_=_C388( C148 C388 ) \nC148_=_C389( C148 C389 ) C170_=_C171( C170 C171 ) C170_=_C192( C170 C192 ) C170_=_C213( C170 C213 ) C170_=_C233( C170 C233 ) C170_=_C252( C170 C252 ) \nC170_=_C270( C170 C270 ) C170_=_C287( C170 C287 ) C170_=_C303( C170 C303 ) C170_=_C318( C170 C318 ) C170_=_C332( C170 C332 ) C170_=_C345( C170 C345 ) \nC170_=_C357( C170 C357 ) C170_=_C369( C170 C369 ) C170_=_C370( C170 C370 ) C170_=_C371( C170 C371 ) C170_=_C372( C170 C372 ) C170_=_C373( C170 C373 ) \nC170_=_C374( C170 C374 ) C170_=_C375( C170 C375 ) C170_=_C376( C170 C376 ) C170_=_C377( C170 C377 ) C170_=_C378( C170 C378 ) C170_=_C379( C170 C379 ) \nC171_=_C193( C171 C193 ) C171_=_C214( C171 C214 ) C171_=_C234( C171 C234 ) C171_=_C253( C171 C253 ) C171_=_C271( C171 C271 ) C171_=_C288( C171 C288 ) \nC171_=_C304( C171 C304 ) C171_=_C319( C171 C319 ) C171_=_C333( C171 C333 ) C171_=_C346( C171 C346 ) C171_=_C358( C171 C358 ) C171_=_C369( C171 C369 ) \nC171_=_C380( C171 C380 ) C171_=_C381( C171 C381 ) C171_=_C382( C171 C382 ) C171_=_C383( C171 C383 ) C171_=_C384( C171 C384 ) C171_=_C385( C171 C385 ) \nC171_=_C386( C171 C386 ) C171_=_C387( C171 C387 ) C171_=_C388( C171 C388 ) C171_=_C389( C171 C389 ) C192_=_C193( C192 C193 ) C192_=_C213( C192 C213 ) \nC192_=_C233( C192 C233 ) C192_=_C252( C192 C252 ) C192_=_C270( C192 C270 ) C192_=_C287( C192 C287 ) C192_=_C303( C192 C303 ) C192_=_C318( C192 C318 ) \nC192_=_C332( C192 C332 ) C192_=_C345( C192 C345 ) C192_=_C357( C192 C357 ) C192_=_C369( C192 C369 ) C192_=_C370( C192 C370 ) C192_=_C371( C192 C371 ) \nC192_=_C372( C192 C372 ) C192_=_C373( C192 C373 ) C192_=_C374( C192 C374 ) C192_=_C375( C192 C375 ) C192_=_C376( C192 C376 ) C192_=_C377( C192 C377 ) \nC192_=_C378( C192 C378 ) C192_=_C379( C192 C379 ) C193_=_C214( C193 C214 ) C193_=_C234( C193 C234 ) C193_=_C253( C193 C253 ) C193_=_C271( C193 C271 ) \nC193_=_C288( C193 C288 ) C193_=_C304( C193 C304 ) C193_=_C319( C193 C319 ) C193_=_C333( C193 C333 ) C193_=_C346( C193 C346 ) C193_=_C358( C193 C358 ) \nC193_=_C369( C193 C369 ) C193_=_C380( C193 C380 ) C193_=_C381( C193 C381 ) C193_=_C382( C193 C382 ) C193_=_C383( C193 C383 ) C193_=_C384( C193 C384 ) \nC193_=_C385( C193 C385 ) C193_=_C386( C193 C386 ) C193_=_C387( C193 C387 ) C193_=_C388( C193 C388 ) C193_=_C389( C193 C389 ) C213_=_C214( C213 C214 ) \nC213_=_C233( C213 C233 ) C213_=_C252( C213 C252 ) C213_=_C270( C213 C270 ) C213_=_C287( C213 C287 ) C213_=_C303( C213 C303 ) C213_=_C318( C213 C318 ) \nC213_=_C332( C213 C332 ) C213_=_C345( C213 C345 ) C213_=_C357( C213 C357 ) C213_=_C369( C213 C369 ) C213_=_C370( C213 C370 ) C213_=_C371( C213 C371 ) \nC213_=_C372( C213 C372 ) C213_=_C373( C213 C373 ) C213_=_C374( C213 C374 ) C213_=_C375( C213 C375 ) C213_=_C376( C213 C376 ) C213_=_C377( C213 C377 ) \nC213_=_C378( C213 C378 ) C213_=_C379( C213 C379 ) C214_=_C234( C214 C234 ) C214_=_C253( C214 C253 ) C214_=_C271( C214 C271 ) C214_=_C288( C214 C288 ) \nC214_=_C304( C214 C304 ) C214_=_C319( C214 C319 ) C214_=_C333( C214 C333 ) C214_=_C346( C214 C346 ) C214_=_C358( C214 C358 ) C214_=_C369( C214 C369 ) \nC214_=_C380( C214 C380 ) C214_=_C381( C214 C381 ) C214_=_C382( C214 C382 ) C214_=_C383( C214 C383 ) C214_=_C384( C214 C384 ) C214_=_C385( C214 C385 ) \nC214_=_C386( C214 C386 ) C214_=_C387( C214 C387 ) C214_=_C388( C214 C388 ) C214_=_C389( C214 C389 ) C233_=_C234( C233 C234 ) C233_=_C252( C233 C252 ) \nC233_=_C270( C233 C270 ) C233_=_C287( C233 C287 ) C233_=_C303( C233 C303 ) C233_=_C318( C233 C318 ) C233_=_C332( C233 C332 ) C233_=_C345( C233 C345 ) \nC233_=_C357( C233 C357 ) C233_=_C369( C233 C369 ) C233_=_C370( C233 C370 ) C233_=_C371( C233 C371 ) C233_=_C372( C233 C372 ) C233_=_C373( C233</w:t>
      </w:r>
    </w:p>
    <w:p>
      <w:pPr>
        <w:pStyle w:val="PreformattedText"/>
        <w:bidi w:val="0"/>
        <w:spacing w:before="0" w:after="0"/>
        <w:jc w:val="left"/>
        <w:rPr/>
      </w:pPr>
      <w:r>
        <w:rPr/>
        <w:t xml:space="preserve"> </w:t>
      </w:r>
      <w:r>
        <w:rPr/>
        <w:t>C373 ) \nC233_=_C374( C233 C374 ) C233_=_C375( C233 C375 ) C233_=_C376( C233 C376 ) C233_=_C377( C233 C377 ) C233_=_C378( C233 C378 ) C233_=_C379( C233 C379 ) \nC234_=_C253( C234 C253 ) C234_=_C271( C234 C271 ) C234_=_C288( C234 C288 ) C234_=_C304( C234 C304 ) C234_=_C319( C234 C319 ) C234_=_C333( C234 C333 ) \nC234_=_C346( C234 C346 ) C234_=_C358( C234 C358 ) C234_=_C369( C234 C369 ) C234_=_C380( C234 C380 ) C234_=_C381( C234 C381 ) C234_=_C382( C234 C382 ) \nC234_=_C383( C234 C383 ) C234_=_C384( C234 C384 ) C234_=_C385( C234 C385 ) C234_=_C386( C234 C386 ) C234_=_C387( C234 C387 ) C234_=_C388( C234 C388 ) \nC234_=_C389( C234 C389 ) C252_=_C253( C252 C253 ) C252_=_C270( C252 C270 ) C252_=_C287( C252 C287 ) C252_=_C303( C252 C303 ) C252_=_C318( C252 C318 ) \nC252_=_C332( C252 C332 ) C252_=_C345( C252 C345 ) C252_=_C357( C252 C357 ) C252_=_C369( C252 C369 ) C252_=_C370( C252 C370 ) C252_=_C371( C252 C371 ) \nC252_=_C372( C252 C372 ) C252_=_C373( C252 C373 ) C252_=_C374( C252 C374 ) C252_=_C375( C252 C375 ) C252_=_C376( C252 C376 ) C252_=_C377( C252 C377 ) \nC252_=_C378( C252 C378 ) C252_=_C379( C252 C379 ) C253_=_C271( C253 C271 ) C253_=_C288( C253 C288 ) C253_=_C304( C253 C304 ) C253_=_C319( C253 C319 ) \nC253_=_C333( C253 C333 ) C253_=_C346( C253 C346 ) C253_=_C358( C253 C358 ) C253_=_C369( C253 C369 ) C253_=_C380( C253 C380 ) C253_=_C381( C253 C381 ) \nC253_=_C382( C253 C382 ) C253_=_C383( C253 C383 ) C253_=_C384( C253 C384 ) C253_=_C385( C253 C385 ) C253_=_C386( C253 C386 ) C253_=_C387( C253 C387 ) \nC253_=_C388( C253 C388 ) C253_=_C389( C253 C389 ) C270_=_C271( C270 C271 ) C270_=_C287( C270 C287 ) C270_=_C303( C270 C303 ) C270_=_C318( C270 C318 ) \nC270_=_C332( C270 C332 ) C270_=_C345( C270 C345 ) C270_=_C357( C270 C357 ) C270_=_C369( C270 C369 ) C270_=_C370( C270 C370 ) C270_=_C371( C270 C371 ) \nC270_=_C372( C270 C372 ) C270_=_C373( C270 C373 ) C270_=_C374( C270 C374 ) C270_=_C375( C270 C375 ) C270_=_C376( C270 C376 ) C270_=_C377( C270 C377 ) \nC270_=_C378( C270 C378 ) C270_=_C379( C270 C379 ) C271_=_C288( C271 C288 ) C271_=_C304( C271 C304 ) C271_=_C319( C271 C319 ) C271_=_C333( C271 C333 ) \nC271_=_C346( C271 C346 ) C271_=_C358( C271 C358 ) C271_=_C369( C271 C369 ) C271_=_C380( C271 C380 ) C271_=_C381( C271 C381 ) C271_=_C382( C271 C382 ) \nC271_=_C383( C271 C383 ) C271_=_C384( C271 C384 ) C271_=_C385( C271 C385 ) C271_=_C386( C271 C386 ) C271_=_C387( C271 C387 ) C271_=_C388( C271 C388 ) \nC271_=_C389( C271 C389 ) C287_=_C288( C287 C288 ) C287_=_C303( C287 C303 ) C287_=_C318( C287 C318 ) C287_=_C332( C287 C332 ) C287_=_C345( C287 C345 ) \nC287_=_C357( C287 C357 ) C287_=_C369( C287 C369 ) C287_=_C370( C287 C370 ) C287_=_C371( C287 C371 ) C287_=_C372( C287 C372 ) C287_=_C373( C287 C373 ) \nC287_=_C374( C287 C374 ) C287_=_C375( C287 C375 ) C287_=_C376( C287 C376 ) C287_=_C377( C287 C377 ) C287_=_C378( C287 C378 ) C287_=_C379( C287 C379 ) \nC288_=_C304( C288 C304 ) C288_=_C319( C288 C319 ) C288_=_C333( C288 C333 ) C288_=_C346( C288 C346 ) C288_=_C358( C288 C358 ) C288_=_C369( C288 C369 ) \nC288_=_C380( C288 C380 ) C288_=_C381( C288 C381 ) C288_=_C382( C288 C382 ) C288_=_C383( C288 C383 ) C288_=_C384( C288 C384 ) C288_=_C385( C288 C385 ) \nC288_=_C386( C288 C386 ) C288_=_C387( C288 C387 ) C288_=_C388( C288 C388 ) C288_=_C389( C288 C389 ) C303_=_C304( C303 C304 ) C303_=_C318( C303 C318 ) \nC303_=_C332( C303 C332 ) C303_=_C345( C303 C345 ) C303_=_C357( C303 C357 ) C303_=_C369( C303 C369 ) C303_=_C370( C303 C370 ) C303_=_C371( C303 C371 ) \nC303_=_C372( C303 C372 ) C303_=_C373( C303 C373 ) C303_=_C374( C303 C374 ) C303_=_C375( C303 C375 ) C303_=_C376( C303 C376 ) C303_=_C377( C303 C377 ) \nC303_=_C378( C303 C378 ) C303_=_C379( C303 C379 ) C304_=_C319( C304 C319 ) C304_=_C333( C304 C333 ) C304_=_C346( C304 C346 ) C304_=_C358( C304 C358 ) \nC304_=_C369( C304 C369 ) C304_=_C380( C304 C380 ) C304_=_C381( C304 C381 ) C304_=_C382( C304 C382 ) C304_=_C383( C304 C383 ) C304_=_C384( C304 C384 ) \nC304_=_C385( C304 C385 ) C304_=_C386( C304 C386 ) C304_=_C387( C304 C387 ) C304_=_C388( C304 C388 ) C304_=_C389( C304 C389 ) C318_=_C319( C318 C319 ) \nC318_=_C332( C318 C332 ) C318_=_C345( C318 C345 ) C318_=_C357( C318 C357 ) C318_=_C369( C318 C369 ) C318_=_C370( C318 C370 ) C318_=_C371( C318 C371 ) \nC318_=_C372( C318 C372 ) C318_=_C373( C318 C373 ) C318_=_C374( C318 C374 ) C318_=_C375( C318 C375 ) C318_=_C376( C318 C376 ) C318_=_C377( C318 C377 ) \nC318_=_C378( C318 C378 ) C318_=_C379( C318 C379 ) C319_=_C333( C319 C333 ) C319_=_C346( C319 C346 ) C319_=_C358( C319 C358 ) C319_=_C369( C319 C369 ) \nC319_=_C380( C319 C380 ) C319_=_C381( C319 C381 ) C319_=_C382( C319 C382 ) C319_=_C383( C319 C383 ) C319_=_C384( C319 C384 ) C319_=_C385( C319 C385 ) \nC319_=_C386( C319 C386 ) C319_=_C387( C319 C387 ) C319_=_C388( C319 C388 ) C319_=_C389( C319 C389 ) C332_=_C333( C332 C333 ) C332_=_C345( C332 C345 ) \nC332_=_C357( C332 C357 ) C332_=_C369( C332 C369 ) C332_=_C370( C332 C370 ) C332_=_C371( C332 C371 ) C332_=_C372( C332 C372 ) C332_=_C373( C332 C373 ) \nC332_=_C374( C332 C374 ) C332_=_C375( C332 C375 ) C332_=_C376( C332 C376 ) C332_=_C377( C332 C377 ) C332_=_C378( C332 C378 ) C332_=_C379( C332 C379 ) \nC333_=_C346( C333 C346 ) C333_=_C358( C333 C358 ) C333_=_C369( C333 C369 ) C333_=_C380( C333 C380 ) C333_=_C381( C333 C381 ) C333_=_C382( C333 C382 ) \nC333_=_C383( C333 C383 ) C333_=_C384( C333 C384 ) C333_=_C385( C333 C385 ) C333_=_C386( C333 C386 ) C333_=_C387( C333 C387 ) C333_=_C388( C333 C388 ) \nC333_=_C389( C333 C389 ) C345_=_C346( C345 C346 ) C345_=_C357( C345 C357 ) C345_=_C369( C345 C369 ) C345_=_C370( C345 C370 ) C345_=_C371( C345 C371 ) \nC345_=_C372( C345 C372 ) C345_=_C373( C345 C373 ) C345_=_C374( C345 C374 ) C345_=_C375( C345 C375 ) C345_=_C376( C345 C376 ) C345_=_C377( C345 C377 ) \nC345_=_C378( C345 C378 ) C345_=_C379( C345 C379 ) C346_=_C358( C346 C358 ) C346_=_C369( C346 C369 ) C346_=_C380( C346 C380 ) C346_=_C381( C346 C381 ) \nC346_=_C382( C346 C382 ) C346_=_C383( C346 C383 ) C346_=_C384( C346 C384 ) C346_=_C385( C346 C385 ) C346_=_C386( C346 C386 ) C346_=_C387( C346 C387 ) \nC346_=_C388( C346 C388 ) C346_=_C389( C346 C389 ) C357_=_C358( C357 C358 ) C357_=_C369( C357 C369 ) C357_=_C370( C357 C370 ) C357_=_C371( C357 C371 ) \nC357_=_C372( C357 C372 ) C357_=_C373( C357 C373 ) C357_=_C374( C357 C374 ) C357_=_C375( C357 C375 ) C357_=_C376( C357 C376 ) C357_=_C377( C357 C377 ) \nC357_=_C378( C357 C378 ) C357_=_C379( C357 C379 ) C358_=_C369( C358 C369 ) C358_=_C380( C358 C380 ) C358_=_C381( C358 C381 ) C358_=_C382( C358 C382 ) \nC358_=_C383( C358 C383 ) C358_=_C384( C358 C384 ) C358_=_C385( C358 C385 ) C358_=_C386( C358 C386 ) C358_=_C387( C358 C387 ) C358_=_C388( C358 C388 ) \nC358_=_C389( C358 C389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388( C369 C388 ) C369_=_C389( C369 C389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1( C371 C381 ) C372_=_C373( C372 C373 ) C372_=_C374( C372 C374 ) \nC372_=_C375( C372 C375 ) C372_=_C376( C372 C376 ) C372_=_C377( C372 C377 ) C372_=_C378( C372 C378 ) C372_=_C379( C372 C379 ) C372_=_C382( C372 C382 ) \nC373_=_C374( C373 C374 ) C373_=_C375( C373 C375 ) C373_=_C376( C373 C376 ) C373_=_C377( C373 C377 ) C373_=_C378( C373 C378 ) C373_=_C379( C373 C379 ) \nC373_=_C383( C373 C383 ) C374_=_C375( C374 C375 ) C374_=_C376( C374 C376 ) C374_=_C377( C374 C377 ) C374_=_C378( C374 C378 ) C374_=_C379( C374 C379 ) \nC374_=_C384( C374 C384 ) C375_=_C376( C375 C376 ) C375_=_C377( C375 C377 ) C375_=_C378( C375 C378 ) C375_=_C379( C375 C379 ) C375_=_C385( C375 C385 ) \nC376_=_C377( C376 C377 ) C376_=_C378( C376 C378 ) C376_=_C379( C376 C379 ) C376_=_C386( C376 C386 ) C377_=_C378( C377 C378 ) C377_=_C379( C377 C379 ) \nC377_=_C387( C377 C387 ) C378_=_C379( C378 C379 ) C378_=_C388( C378 C388 ) C379_=_C389( C379 C389 ) C380_=_C381( C380 C381 ) C380_=_C382( C380 C382 ) \nC380_=_C383( C380 C383 ) C380_=_C384( C380 C384 ) C380_=_C385( C380 C385 ) C380_=_C386( C380 C386 ) C380_=_C387( C380 C387 ) C380_=_C388( C380 C388 ) \nC380_=_C389( C380 C389 ) C381_=_C382( C381 C382 ) C381_=_C383( C381 C383 ) C381_=_C384( C381 C384 ) C381_=_C385( C381 C385 ) C381_=_C386( C381 C386 ) \nC381_=_C387( C381 C387 ) C381_=_C388( C381 C388 ) C381_=_C389( C381 C389 ) C382_=_C383( C382 C383 ) C382_=_C384( C382 C384 ) C382_=_C385( C382 C385 ) \nC382_=_C386( C382 C386 ) C382_=_C387( C382 C387 ) C382_=_C388( C382 C388 ) C382_=_C389( C382 C389 ) C383_=_C384( C383 C384 ) C383_=_C385( C383 C385 ) \nC383_=_C386( C383 C386 ) C383_=_C387( C383 C387 ) C383_=_C388( C383 C388 ) C383_=_C389( C383 C389 ) C384_=_C385( C384 C385 ) C384_=_C386( C384 C386 ) \nC384_=_C387( C384 C387 ) C384_=_C388( C384 C388 ) C384_=_C389( C384 C389 ) C385_=_C386( C385 C386 ) C385_=_C387( C385 C387 ) C385_=_C388( C385 C388 ) \nC385_=_C389( C385 C389 ) C386_=_C387( C386 C387 ) C386_=_C388( C386 C388 ) C386_=_C389( C386 C389 ) C387_=_C388( C387 C388 ) C387_=_C389( C387 C389 ) \nC388_=_C389( C388 C389 ) "];8-&gt;15[label="56: C17 C18 C45 C46 C72 \nC73 C98 C99 C123 C124 C147 \nC148 C170 C171 C192 C193 C213 \nC214 C233 C234 C252 C253 C270 \nC271</w:t>
      </w:r>
    </w:p>
    <w:p>
      <w:pPr>
        <w:pStyle w:val="PreformattedText"/>
        <w:bidi w:val="0"/>
        <w:spacing w:before="0" w:after="0"/>
        <w:jc w:val="left"/>
        <w:rPr/>
      </w:pPr>
      <w:r>
        <w:rPr/>
        <w:t xml:space="preserve"> </w:t>
      </w:r>
      <w:r>
        <w:rPr/>
        <w:t>C287 C288 C303 C304 C318 \nC319 C332 C333 C345 C346 C357 \nC358 C370 C371 C372 C373 C374 \nC375 C376 C377 C378 C379 C380 \nC381 C382 C383 C384 C385 C386 \nC387 C388 C389 \n784: C17_=_C18 ,C17_=_C45 ,C17_=_C72 ,C17_=_C98 ,C17_=_C123 ,\nC17_=_C147 ,C17_=_C170 ,C17_=_C192 ,C17_=_C213 ,C17_=_C233 ,C17_=_C252 ,\nC17_=_C270 ,C17_=_C287 ,C17_=_C303 ,C17_=_C318 ,C17_=_C332 ,C17_=_C345 ,\nC17_=_C357 ,C17_=_C370 ,C17_=_C371 ,C17_=_C372 ,C17_=_C373 ,C17_=_C374 ,\nC17_=_C375 ,C17_=_C376 ,C17_=_C377 ,C17_=_C378 ,C17_=_C379 ,C18_=_C46 ,\nC18_=_C73 ,C18_=_C99 ,C18_=_C124 ,C18_=_C148 ,C18_=_C171 ,C18_=_C193 ,\nC18_=_C214 ,C18_=_C234 ,C18_=_C253 ,C18_=_C271 ,C18_=_C288 ,C18_=_C304 ,\nC18_=_C319 ,C18_=_C333 ,C18_=_C346 ,C18_=_C358 ,C18_=_C380 ,C18_=_C381 ,\nC18_=_C382 ,C18_=_C383 ,C18_=_C384 ,C18_=_C385 ,C18_=_C386 ,C18_=_C387 ,\nC18_=_C388 ,C18_=_C389 ,C45_=_C46 ,C45_=_C72 ,C45_=_C98 ,C45_=_C123 ,\nC45_=_C147 ,C45_=_C170 ,C45_=_C192 ,C45_=_C213 ,C45_=_C233 ,C45_=_C252 ,\nC45_=_C270 ,C45_=_C287 ,C45_=_C303 ,C45_=_C318 ,C45_=_C332 ,C45_=_C345 ,\nC45_=_C357 ,C45_=_C370 ,C45_=_C371 ,C45_=_C372 ,C45_=_C373 ,C45_=_C374 ,\nC45_=_C375 ,C45_=_C376 ,C45_=_C377 ,C45_=_C378 ,C45_=_C379 ,C46_=_C73 ,\nC46_=_C99 ,C46_=_C124 ,C46_=_C148 ,C46_=_C171 ,C46_=_C193 ,C46_=_C214 ,\nC46_=_C234 ,C46_=_C253 ,C46_=_C271 ,C46_=_C288 ,C46_=_C304 ,C46_=_C319 ,\nC46_=_C333 ,C46_=_C346 ,C46_=_C358 ,C46_=_C380 ,C46_=_C381 ,C46_=_C382 ,\nC46_=_C383 ,C46_=_C384 ,C46_=_C385 ,C46_=_C386 ,C46_=_C387 ,C46_=_C388 ,\nC46_=_C389 ,C72_=_C73 ,C72_=_C98 ,C72_=_C123 ,C72_=_C147 ,C72_=_C170 ,\nC72_=_C192 ,C72_=_C213 ,C72_=_C233 ,C72_=_C252 ,C72_=_C270 ,C72_=_C287 ,\nC72_=_C303 ,C72_=_C318 ,C72_=_C332 ,C72_=_C345 ,C72_=_C357 ,C72_=_C370 ,\nC72_=_C371 ,C72_=_C372 ,C72_=_C373 ,C72_=_C374 ,C72_=_C375 ,C72_=_C376 ,\nC72_=_C377 ,C72_=_C378 ,C72_=_C379 ,C73_=_C99 ,C73_=_C124 ,C73_=_C148 ,\nC73_=_C171 ,C73_=_C193 ,C73_=_C214 ,C73_=_C234 ,C73_=_C253 ,C73_=_C271 ,\nC73_=_C288 ,C73_=_C304 ,C73_=_C319 ,C73_=_C333 ,C73_=_C346 ,C73_=_C358 ,\nC73_=_C380 ,C73_=_C381 ,C73_=_C382 ,C73_=_C383 ,C73_=_C384 ,C73_=_C385 ,\nC73_=_C386 ,C73_=_C387 ,C73_=_C388 ,C73_=_C389 ,C98_=_C99 ,C98_=_C123 ,\nC98_=_C147 ,C98_=_C170 ,C98_=_C192 ,C98_=_C213 ,C98_=_C233 ,C98_=_C252 ,\nC98_=_C270 ,C98_=_C287 ,C98_=_C303 ,C98_=_C318 ,C98_=_C332 ,C98_=_C345 ,\nC98_=_C357 ,C98_=_C370 ,C98_=_C371 ,C98_=_C372 ,C98_=_C373 ,C98_=_C374 ,\nC98_=_C375 ,C98_=_C376 ,C98_=_C377 ,C98_=_C378 ,C98_=_C379 ,C99_=_C124 ,\nC99_=_C148 ,C99_=_C171 ,C99_=_C193 ,C99_=_C214 ,C99_=_C234 ,C99_=_C253 ,\nC99_=_C271 ,C99_=_C288 ,C99_=_C304 ,C99_=_C319 ,C99_=_C333 ,C99_=_C346 ,\nC99_=_C358 ,C99_=_C380 ,C99_=_C381 ,C99_=_C382 ,C99_=_C383 ,C99_=_C384 ,\nC99_=_C385 ,C99_=_C386 ,C99_=_C387 ,C99_=_C388 ,C99_=_C389 ,C123_=_C124 ,\nC123_=_C147 ,C123_=_C170 ,C123_=_C192 ,C123_=_C213 ,C123_=_C233 ,C123_=_C252 ,\nC123_=_C270 ,C123_=_C287 ,C123_=_C303 ,C123_=_C318 ,C123_=_C332 ,C123_=_C345 ,\nC123_=_C357 ,C123_=_C370 ,C123_=_C371 ,C123_=_C372 ,C123_=_C373 ,C123_=_C374 ,\nC123_=_C375 ,C123_=_C376 ,C123_=_C377 ,C123_=_C378 ,C123_=_C379 ,C124_=_C148 ,\nC124_=_C171 ,C124_=_C193 ,C124_=_C214 ,C124_=_C234 ,C124_=_C253 ,C124_=_C271 ,\nC124_=_C288 ,C124_=_C304 ,C124_=_C319 ,C124_=_C333 ,C124_=_C346 ,C124_=_C358 ,\nC124_=_C380 ,C124_=_C381 ,C124_=_C382 ,C124_=_C383 ,C124_=_C384 ,C124_=_C385 ,\nC124_=_C386 ,C124_=_C387 ,C124_=_C388 ,C124_=_C389 ,C147_=_C148 ,C147_=_C170 ,\nC147_=_C192 ,C147_=_C213 ,C147_=_C233 ,C147_=_C252 ,C147_=_C270 ,C147_=_C287 ,\nC147_=_C303 ,C147_=_C318 ,C147_=_C332 ,C147_=_C345 ,C147_=_C357 ,C147_=_C370 ,\nC147_=_C371 ,C147_=_C372 ,C147_=_C373 ,C147_=_C374 ,C147_=_C375 ,C147_=_C376 ,\nC147_=_C377 ,C147_=_C378 ,C147_=_C379 ,C148_=_C171 ,C148_=_C193 ,C148_=_C214 ,\nC148_=_C234 ,C148_=_C253 ,C148_=_C271 ,C148_=_C288 ,C148_=_C304 ,C148_=_C319 ,\nC148_=_C333 ,C148_=_C346 ,C148_=_C358 ,C148_=_C380 ,C148_=_C381 ,C148_=_C382 ,\nC148_=_C383 ,C148_=_C384 ,C148_=_C385 ,C148_=_C386 ,C148_=_C387 ,C148_=_C388 ,\nC148_=_C389 ,C170_=_C171 ,C170_=_C192 ,C170_=_C213 ,C170_=_C233 ,C170_=_C252 ,\nC170_=_C270 ,C170_=_C287 ,C170_=_C303 ,C170_=_C318 ,C170_=_C332 ,C170_=_C345 ,\nC170_=_C357 ,C170_=_C370 ,C170_=_C371 ,C170_=_C372 ,C170_=_C373 ,C170_=_C374 ,\nC170_=_C375 ,C170_=_C376 ,C170_=_C377 ,C170_=_C378 ,C170_=_C379 ,C171_=_C193 ,\nC171_=_C214 ,C171_=_C234 ,C171_=_C253 ,C171_=_C271 ,C171_=_C288 ,C171_=_C304 ,\nC171_=_C319 ,C171_=_C333 ,C171_=_C346 ,C171_=_C358 ,C171_=_C380 ,C171_=_C381 ,\nC171_=_C382 ,C171_=_C383 ,C171_=_C384 ,C171_=_C385 ,C171_=_C386 ,C171_=_C387 ,\nC171_=_C388 ,C171_=_C389 ,C192_=_C193 ,C192_=_C213 ,C192_=_C233 ,C192_=_C252 ,\nC192_=_C270 ,C192_=_C287 ,C192_=_C303 ,C192_=_C318 ,C192_=_C332 ,C192_=_C345 ,\nC192_=_C357 ,C192_=_C370 ,C192_=_C371 ,C192_=_C372 ,C192_=_C373 ,C192_=_C374 ,\nC192_=_C375 ,C192_=_C376 ,C192_=_C377 ,C192_=_C378 ,C192_=_C379 ,C193_=_C214 ,\nC193_=_C234 ,C193_=_C253 ,C193_=_C271 ,C193_=_C288 ,C193_=_C304 ,C193_=_C319 ,\nC193_=_C333 ,C193_=_C346 ,C193_=_C358 ,C193_=_C380 ,C193_=_C381 ,C193_=_C382 ,\nC193_=_C383 ,C193_=_C384 ,C193_=_C385 ,C193_=_C386 ,C193_=_C387 ,C193_=_C388 ,\nC193_=_C389 ,C213_=_C214 ,C213_=_C233 ,C213_=_C252 ,C213_=_C270 ,C213_=_C287 ,\nC213_=_C303 ,C213_=_C318 ,C213_=_C332 ,C213_=_C345 ,C213_=_C357 ,C213_=_C370 ,\nC213_=_C371 ,C213_=_C372 ,C213_=_C373 ,C213_=_C374 ,C213_=_C375 ,C213_=_C376 ,\nC213_=_C377 ,C213_=_C378 ,C213_=_C379 ,C214_=_C234 ,C214_=_C253 ,C214_=_C271 ,\nC214_=_C288 ,C214_=_C304 ,C214_=_C319 ,C214_=_C333 ,C214_=_C346 ,C214_=_C358 ,\nC214_=_C380 ,C214_=_C381 ,C214_=_C382 ,C214_=_C383 ,C214_=_C384 ,C214_=_C385 ,\nC214_=_C386 ,C214_=_C387 ,C214_=_C388 ,C214_=_C389 ,C233_=_C234 ,C233_=_C252 ,\nC233_=_C270 ,C233_=_C287 ,C233_=_C303 ,C233_=_C318 ,C233_=_C332 ,C233_=_C345 ,\nC233_=_C357 ,C233_=_C370 ,C233_=_C371 ,C233_=_C372 ,C233_=_C373 ,C233_=_C374 ,\nC233_=_C375 ,C233_=_C376 ,C233_=_C377 ,C233_=_C378 ,C233_=_C379 ,C234_=_C253 ,\nC234_=_C271 ,C234_=_C288 ,C234_=_C304 ,C234_=_C319 ,C234_=_C333 ,C234_=_C346 ,\nC234_=_C358 ,C234_=_C380 ,C234_=_C381 ,C234_=_C382 ,C234_=_C383 ,C234_=_C384 ,\nC234_=_C385 ,C234_=_C386 ,C234_=_C387 ,C234_=_C388 ,C234_=_C389 ,C252_=_C253 ,\nC252_=_C270 ,C252_=_C287 ,C252_=_C303 ,C252_=_C318 ,C252_=_C332 ,C252_=_C345 ,\nC252_=_C357 ,C252_=_C370 ,C252_=_C371 ,C252_=_C372 ,C252_=_C373 ,C252_=_C374 ,\nC252_=_C375 ,C252_=_C376 ,C252_=_C377 ,C252_=_C378 ,C252_=_C379 ,C253_=_C271 ,\nC253_=_C288 ,C253_=_C304 ,C253_=_C319 ,C253_=_C333 ,C253_=_C346 ,C253_=_C358 ,\nC253_=_C380 ,C253_=_C381 ,C253_=_C382 ,C253_=_C383 ,C253_=_C384 ,C253_=_C385 ,\nC253_=_C386 ,C253_=_C387 ,C253_=_C388 ,C253_=_C389 ,C270_=_C271 ,C270_=_C287 ,\nC270_=_C303 ,C270_=_C318 ,C270_=_C332 ,C270_=_C345 ,C270_=_C357 ,C270_=_C370 ,\nC270_=_C371 ,C270_=_C372 ,C270_=_C373 ,C270_=_C374 ,C270_=_C375 ,C270_=_C376 ,\nC270_=_C377 ,C270_=_C378 ,C270_=_C379 ,C271_=_C288 ,C271_=_C304 ,C271_=_C319 ,\nC271_=_C333 ,C271_=_C346 ,C271_=_C358 ,C271_=_C380 ,C271_=_C381 ,C271_=_C382 ,\nC271_=_C383 ,C271_=_C384 ,C271_=_C385 ,C271_=_C386 ,C271_=_C387 ,C271_=_C388 ,\nC271_=_C389 ,C287_=_C288 ,C287_=_C303 ,C287_=_C318 ,C287_=_C332 ,C287_=_C345 ,\nC287_=_C357 ,C287_=_C370 ,C287_=_C371 ,C287_=_C372 ,C287_=_C373 ,C287_=_C374 ,\nC287_=_C375 ,C287_=_C376 ,C287_=_C377 ,C287_=_C378 ,C287_=_C379 ,C288_=_C304 ,\nC288_=_C319 ,C288_=_C333 ,C288_=_C346 ,C288_=_C358 ,C288_=_C380 ,C288_=_C381 ,\nC288_=_C382 ,C288_=_C383 ,C288_=_C384 ,C288_=_C385 ,C288_=_C386 ,C288_=_C387 ,\nC288_=_C388 ,C288_=_C389 ,C303_=_C304 ,C303_=_C318 ,C303_=_C332 ,C303_=_C345 ,\nC303_=_C357 ,C303_=_C370 ,C303_=_C371 ,C303_=_C372 ,C303_=_C373 ,C303_=_C374 ,\nC303_=_C375 ,C303_=_C376 ,C303_=_C377 ,C303_=_C378 ,C303_=_C379 ,C304_=_C319 ,\nC304_=_C333 ,C304_=_C346 ,C304_=_C358 ,C304_=_C380 ,C304_=_C381 ,C304_=_C382 ,\nC304_=_C383 ,C304_=_C384 ,C304_=_C385 ,C304_=_C386 ,C304_=_C387 ,C304_=_C388 ,\nC304_=_C389 ,C318_=_C319 ,C318_=_C332 ,C318_=_C345 ,C318_=_C357 ,C318_=_C370 ,\nC318_=_C371 ,C318_=_C372 ,C318_=_C373 ,C318_=_C374 ,C318_=_C375 ,C318_=_C376 ,\nC318_=_C377 ,C318_=_C378 ,C318_=_C379 ,C319_=_C333 ,C319_=_C346 ,C319_=_C358 ,\nC319_=_C380 ,C319_=_C381 ,C319_=_C382 ,C319_=_C383 ,C319_=_C384 ,C319_=_C385 ,\nC319_=_C386 ,C319_=_C387 ,C319_=_C388 ,C319_=_C389 ,C332_=_C333 ,C332_=_C345 ,\nC332_=_C357 ,C332_=_C370 ,C332_=_C371 ,C332_=_C372 ,C332_=_C373 ,C332_=_C374 ,\nC332_=_C375 ,C332_=_C376 ,C332_=_C377 ,C332_=_C378 ,C332_=_C379 ,C333_=_C346 ,\nC333_=_C358 ,C333_=_C380 ,C333_=_C381 ,C333_=_C382 ,C333_=_C383 ,C333_=_C384 ,\nC333_=_C385 ,C333_=_C386 ,C333_=_C387 ,C333_=_C388 ,C333_=_C389 ,C345_=_C346 ,\nC345_=_C357 ,C345_=_C370 ,C345_=_C371 ,C345_=_C372 ,C345_=_C373 ,C345_=_C374 ,\nC345_=_C375 ,C345_=_C376 ,C345_=_C377 ,C345_=_C378 ,C345_=_C379 ,C346_=_C358 ,\nC346_=_C380 ,C346_=_C381 ,C346_=_C382 ,C346_=_C383 ,C346_=_C384 ,C346_=_C385 ,\nC346_=_C386 ,C346_=_C387 ,C346_=_C388 ,C346_=_C389 ,C357_=_C358 ,C357_=_C370 ,\nC357_=_C371 ,C357_=_C372 ,C357_=_C373 ,C357_=_C374 ,C357_=_C375 ,C357_=_C376 ,\nC357_=_C377 ,C357_=_C378 ,C357_=_C379 ,C358_=_C380 ,C358_=_C381 ,C358_=_C382 ,\nC358_=_C383 ,C358_=_C384 ,C358_=_C385 ,C358_=_C386 ,C358_=_C387 ,C358_=_C388 ,\nC358_=_C389 ,C370_=_C371 ,C370_=_C372 ,C370_=_C373 ,C370_=_C374 ,C370_=_C375 ,\nC370_=_C376 ,C370_=_C377 ,C370_=_C378 ,C370_=_C379 ,C370_=_C380 ,C371_=_C372 ,\nC371_=_C373 ,C371_=_C374 ,C371_=_C375 ,C371_=_C376 ,C371_=_C377 ,C371_=_C378 ,\nC371_=_C379 ,C371_=_C381 ,C372_=_C373 ,C372_=_C374 ,C372_=_C375 ,C372_=_C376 ,\nC372_=_C377 ,C372_=_C378 ,C372_=_C379 ,C372_=_C382 ,C373_=_C374 ,C373_=_C375 ,\nC373_=_C376 ,C373_=_C377 ,C373_=_C378 ,C373_=_C379 ,C373_=_C383 ,C374_=_C375 ,\nC374_=_C376 ,C374_=_C377 ,C374_=_C378 ,C374_=_C379 ,C374_=_C384 ,C375_=_C376 ,\nC375_=_C377 ,C375_=_C378 ,C375_=_C379 ,C375_=_C385 ,C376_=_C377 ,C376_=_C378 ,\nC376_=_C379 ,C376_=_C386 ,C377_=_C378 ,C377_=_C379 ,C377_=_C387 ,C378_=_C379 ,\nC378_=_C388 ,C379_=_C389 ,C380_=_C381 ,C380_=_C382 ,C380_=_C383 ,C380_=_C384 ,\nC380_=_C385 ,C380_=_C386 ,C380_=_C387 ,C380_=_C388</w:t>
      </w:r>
    </w:p>
    <w:p>
      <w:pPr>
        <w:pStyle w:val="PreformattedText"/>
        <w:bidi w:val="0"/>
        <w:spacing w:before="0" w:after="0"/>
        <w:jc w:val="left"/>
        <w:rPr/>
      </w:pPr>
      <w:r>
        <w:rPr/>
        <w:t xml:space="preserve"> </w:t>
      </w:r>
      <w:r>
        <w:rPr/>
        <w:t>,C380_=_C389 ,C381_=_C382 ,\nC381_=_C383 ,C381_=_C384 ,C381_=_C385 ,C381_=_C386 ,C381_=_C387 ,C381_=_C388 ,\nC381_=_C389 ,C382_=_C383 ,C382_=_C384 ,C382_=_C385 ,C382_=_C386 ,C382_=_C387 ,\nC382_=_C388 ,C382_=_C389 ,C383_=_C384 ,C383_=_C385 ,C383_=_C386 ,C383_=_C387 ,\nC383_=_C388 ,C383_=_C389 ,C384_=_C385 ,C384_=_C386 ,C384_=_C387 ,C384_=_C388 ,\nC384_=_C389 ,C385_=_C386 ,C385_=_C387 ,C385_=_C388 ,C385_=_C389 ,C386_=_C387 ,\nC386_=_C388 ,C386_=_C389 ,C387_=_C388 ,C387_=_C389 ,C388_=_C389 ,"];16[shape=box, label="id:16 level: 3\n57: C15 C16 C43 C44 C70 \nC71 C96 C97 C121 C122 C145 \nC146 C168 C169 C190 C191 C211 \nC212 C231 C232 C250 C251 C268 \nC269 C285 C286 C301 C302 C316 \nC317 C330 C331 C344 C345 C346 \nC347 C348 C349 C350 C351 C352 \nC353 C354 C355 C356 C357 C358 \nC359 C360 C361 C362 C363 C364 \nC365 C366 C367 C368 \n840: C15_=_C16( C15 C16 ) C15_=_C43( C15 C43 ) C15_=_C70( C15 C70 ) C15_=_C96( C15 C96 ) C15_=_C121( C15 C121 ) \nC15_=_C145( C15 C145 ) C15_=_C168( C15 C168 ) C15_=_C190( C15 C190 ) C15_=_C211( C15 C211 ) C15_=_C231( C15 C231 ) C15_=_C250( C15 C250 ) \nC15_=_C268( C15 C268 ) C15_=_C285( C15 C285 ) C15_=_C301( C15 C301 ) C15_=_C316( C15 C316 ) C15_=_C330( C15 C330 ) C15_=_C344( C15 C344 ) \nC15_=_C345( C15 C345 ) C15_=_C346( C15 C346 ) C15_=_C347( C15 C347 ) C15_=_C348( C15 C348 ) C15_=_C349( C15 C349 ) C15_=_C350( C15 C350 ) \nC15_=_C351( C15 C351 ) C15_=_C352( C15 C352 ) C15_=_C353( C15 C353 ) C15_=_C354( C15 C354 ) C15_=_C355( C15 C355 ) C15_=_C356( C15 C356 ) \nC16_=_C44( C16 C44 ) C16_=_C71( C16 C71 ) C16_=_C97( C16 C97 ) C16_=_C122( C16 C122 ) C16_=_C146( C16 C146 ) C16_=_C169( C16 C169 ) \nC16_=_C191( C16 C191 ) C16_=_C212( C16 C212 ) C16_=_C232( C16 C232 ) C16_=_C251( C16 C251 ) C16_=_C269( C16 C269 ) C16_=_C286( C16 C286 ) \nC16_=_C302( C16 C302 ) C16_=_C317( C16 C317 ) C16_=_C331( C16 C331 ) C16_=_C344( C16 C344 ) C16_=_C357( C16 C357 ) C16_=_C358( C16 C358 ) \nC16_=_C359( C16 C359 ) C16_=_C360( C16 C360 ) C16_=_C361( C16 C361 ) C16_=_C362( C16 C362 ) C16_=_C363( C16 C363 ) C16_=_C364( C16 C364 ) \nC16_=_C365( C16 C365 ) C16_=_C366( C16 C366 ) C16_=_C367( C16 C367 ) C16_=_C368( C16 C368 ) C43_=_C44( C43 C44 ) C43_=_C70( C43 C70 ) \nC43_=_C96( C43 C96 ) C43_=_C121( C43 C121 ) C43_=_C145( C43 C145 ) C43_=_C168( C43 C168 ) C43_=_C190( C43 C190 ) C43_=_C211( C43 C211 ) \nC43_=_C231( C43 C231 ) C43_=_C250( C43 C250 ) C43_=_C268( C43 C268 ) C43_=_C285( C43 C285 ) C43_=_C301( C43 C301 ) C43_=_C316( C43 C316 ) \nC43_=_C330( C43 C330 ) C43_=_C344( C43 C344 ) C43_=_C345( C43 C345 ) C43_=_C346( C43 C346 ) C43_=_C347( C43 C347 ) C43_=_C348( C43 C348 ) \nC43_=_C349( C43 C349 ) C43_=_C350( C43 C350 ) C43_=_C351( C43 C351 ) C43_=_C352( C43 C352 ) C43_=_C353( C43 C353 ) C43_=_C354( C43 C354 ) \nC43_=_C355( C43 C355 ) C43_=_C356( C43 C356 ) C44_=_C71( C44 C71 ) C44_=_C97( C44 C97 ) C44_=_C122( C44 C122 ) C44_=_C146( C44 C146 ) \nC44_=_C169( C44 C169 ) C44_=_C191( C44 C191 ) C44_=_C212( C44 C212 ) C44_=_C232( C44 C232 ) C44_=_C251( C44 C251 ) C44_=_C269( C44 C269 ) \nC44_=_C286( C44 C286 ) C44_=_C302( C44 C302 ) C44_=_C317( C44 C317 ) C44_=_C331( C44 C331 ) C44_=_C344( C44 C344 ) C44_=_C357( C44 C357 ) \nC44_=_C358( C44 C358 ) C44_=_C359( C44 C359 ) C44_=_C360( C44 C360 ) C44_=_C361( C44 C361 ) C44_=_C362( C44 C362 ) C44_=_C363( C44 C363 ) \nC44_=_C364( C44 C364 ) C44_=_C365( C44 C365 ) C44_=_C366( C44 C366 ) C44_=_C367( C44 C367 ) C44_=_C368( C44 C368 ) C70_=_C71( C70 C71 ) \nC70_=_C96( C70 C96 ) C70_=_C121( C70 C121 ) C70_=_C145( C70 C145 ) C70_=_C168( C70 C168 ) C70_=_C190( C70 C190 ) C70_=_C211( C70 C211 ) \nC70_=_C231( C70 C231 ) C70_=_C250( C70 C250 ) C70_=_C268( C70 C268 ) C70_=_C285( C70 C285 ) C70_=_C301( C70 C301 ) C70_=_C316( C70 C316 ) \nC70_=_C330( C70 C330 ) C70_=_C344( C70 C344 ) C70_=_C345( C70 C345 ) C70_=_C346( C70 C346 ) C70_=_C347( C70 C347 ) C70_=_C348( C70 C348 ) \nC70_=_C349( C70 C349 ) C70_=_C350( C70 C350 ) C70_=_C351( C70 C351 ) C70_=_C352( C70 C352 ) C70_=_C353( C70 C353 ) C70_=_C354( C70 C354 ) \nC70_=_C355( C70 C355 ) C70_=_C356( C70 C356 ) C71_=_C97( C71 C97 ) C71_=_C122( C71 C122 ) C71_=_C146( C71 C146 ) C71_=_C169( C71 C169 ) \nC71_=_C191( C71 C191 ) C71_=_C212( C71 C212 ) C71_=_C232( C71 C232 ) C71_=_C251( C71 C251 ) C71_=_C269( C71 C269 ) C71_=_C286( C71 C286 ) \nC71_=_C302( C71 C302 ) C71_=_C317( C71 C317 ) C71_=_C331( C71 C331 ) C71_=_C344( C71 C344 ) C71_=_C357( C71 C357 ) C71_=_C358( C71 C358 ) \nC71_=_C359( C71 C359 ) C71_=_C360( C71 C360 ) C71_=_C361( C71 C361 ) C71_=_C362( C71 C362 ) C71_=_C363( C71 C363 ) C71_=_C364( C71 C364 ) \nC71_=_C365( C71 C365 ) C71_=_C366( C71 C366 ) C71_=_C367( C71 C367 ) C71_=_C368( C71 C368 ) C96_=_C97( C96 C97 ) C96_=_C121( C96 C121 ) \nC96_=_C145( C96 C145 ) C96_=_C168( C96 C168 ) C96_=_C190( C96 C190 ) C96_=_C211( C96 C211 ) C96_=_C231( C96 C231 ) C96_=_C250( C96 C250 ) \nC96_=_C268( C96 C268 ) C96_=_C285( C96 C285 ) C96_=_C301( C96 C301 ) C96_=_C316( C96 C316 ) C96_=_C330( C96 C330 ) C96_=_C344( C96 C344 ) \nC96_=_C345( C96 C345 ) C96_=_C346( C96 C346 ) C96_=_C347( C96 C347 ) C96_=_C348( C96 C348 ) C96_=_C349( C96 C349 ) C96_=_C350( C96 C350 ) \nC96_=_C351( C96 C351 ) C96_=_C352( C96 C352 ) C96_=_C353( C96 C353 ) C96_=_C354( C96 C354 ) C96_=_C355( C96 C355 ) C96_=_C356( C96 C356 ) \nC97_=_C122( C97 C122 ) C97_=_C146( C97 C146 ) C97_=_C169( C97 C169 ) C97_=_C191( C97 C191 ) C97_=_C212( C97 C212 ) C97_=_C232( C97 C232 ) \nC97_=_C251( C97 C251 ) C97_=_C269( C97 C269 ) C97_=_C286( C97 C286 ) C97_=_C302( C97 C302 ) C97_=_C317( C97 C317 ) C97_=_C331( C97 C331 ) \nC97_=_C344( C97 C344 ) C97_=_C357( C97 C357 ) C97_=_C358( C97 C358 ) C97_=_C359( C97 C359 ) C97_=_C360( C97 C360 ) C97_=_C361( C97 C361 ) \nC97_=_C362( C97 C362 ) C97_=_C363( C97 C363 ) C97_=_C364( C97 C364 ) C97_=_C365( C97 C365 ) C97_=_C366( C97 C366 ) C97_=_C367( C97 C367 ) \nC97_=_C368( C97 C368 ) C121_=_C122( C121 C122 ) C121_=_C145( C121 C145 ) C121_=_C168( C121 C168 ) C121_=_C190( C121 C190 ) C121_=_C211( C121 C211 ) \nC121_=_C231( C121 C231 ) C121_=_C250( C121 C250 ) C121_=_C268( C121 C268 ) C121_=_C285( C121 C285 ) C121_=_C301( C121 C301 ) C121_=_C316( C121 C316 ) \nC121_=_C330( C121 C330 ) C121_=_C344( C121 C344 ) C121_=_C345( C121 C345 ) C121_=_C346( C121 C346 ) C121_=_C347( C121 C347 ) C121_=_C348( C121 C348 ) \nC121_=_C349( C121 C349 ) C121_=_C350( C121 C350 ) C121_=_C351( C121 C351 ) C121_=_C352( C121 C352 ) C121_=_C353( C121 C353 ) C121_=_C354( C121 C354 ) \nC121_=_C355( C121 C355 ) C121_=_C356( C121 C356 ) C122_=_C146( C122 C146 ) C122_=_C169( C122 C169 ) C122_=_C191( C122 C191 ) C122_=_C212( C122 C212 ) \nC122_=_C232( C122 C232 ) C122_=_C251( C122 C251 ) C122_=_C269( C122 C269 ) C122_=_C286( C122 C286 ) C122_=_C302( C122 C302 ) C122_=_C317( C122 C317 ) \nC122_=_C331( C122 C331 ) C122_=_C344( C122 C344 ) C122_=_C357( C122 C357 ) C122_=_C358( C122 C358 ) C122_=_C359( C122 C359 ) C122_=_C360( C122 C360 ) \nC122_=_C361( C122 C361 ) C122_=_C362( C122 C362 ) C122_=_C363( C122 C363 ) C122_=_C364( C122 C364 ) C122_=_C365( C122 C365 ) C122_=_C366( C122 C366 ) \nC122_=_C367( C122 C367 ) C122_=_C368( C122 C368 ) C145_=_C146( C145 C146 ) C145_=_C168( C145 C168 ) C145_=_C190( C145 C190 ) C145_=_C211( C145 C211 ) \nC145_=_C231( C145 C231 ) C145_=_C250( C145 C250 ) C145_=_C268( C145 C268 ) C145_=_C285( C145 C285 ) C145_=_C301( C145 C301 ) C145_=_C316( C145 C316 ) \nC145_=_C330( C145 C330 ) C145_=_C344( C145 C344 ) C145_=_C345( C145 C345 ) C145_=_C346( C145 C346 ) C145_=_C347( C145 C347 ) C145_=_C348( C145 C348 ) \nC145_=_C349( C145 C349 ) C145_=_C350( C145 C350 ) C145_=_C351( C145 C351 ) C145_=_C352( C145 C352 ) C145_=_C353( C145 C353 ) C145_=_C354( C145 C354 ) \nC145_=_C355( C145 C355 ) C145_=_C356( C145 C356 ) C146_=_C169( C146 C169 ) C146_=_C191( C146 C191 ) C146_=_C212( C146 C212 ) C146_=_C232( C146 C232 ) \nC146_=_C251( C146 C251 ) C146_=_C269( C146 C269 ) C146_=_C286( C146 C286 ) C146_=_C302( C146 C302 ) C146_=_C317( C146 C317 ) C146_=_C331( C146 C331 ) \nC146_=_C344( C146 C344 ) C146_=_C357( C146 C357 ) C146_=_C358( C146 C358 ) C146_=_C359( C146 C359 ) C146_=_C360( C146 C360 ) C146_=_C361( C146 C361 ) \nC146_=_C362( C146 C362 ) C146_=_C363( C146 C363 ) C146_=_C364( C146 C364 ) C146_=_C365( C146 C365 ) C146_=_C366( C146 C366 ) C146_=_C367( C146 C367 ) \nC146_=_C368( C146 C368 ) C168_=_C169( C168 C169 ) C168_=_C190( C168 C190 ) C168_=_C211( C168 C211 ) C168_=_C231( C168 C231 ) C168_=_C250( C168 C250 ) \nC168_=_C268( C168 C268 ) C168_=_C285( C168 C285 ) C168_=_C301( C168 C301 ) C168_=_C316( C168 C316 ) C168_=_C330( C168 C330 ) C168_=_C344( C168 C344 ) \nC168_=_C345( C168 C345 ) C168_=_C346( C168 C346 ) C168_=_C347( C168 C347 ) C168_=_C348( C168 C348 ) C168_=_C349( C168 C349 ) C168_=_C350( C168 C350 ) \nC168_=_C351( C168 C351 ) C168_=_C352( C168 C352 ) C168_=_C353( C168 C353 ) C168_=_C354( C168 C354 ) C168_=_C355( C168 C355 ) C168_=_C356( C168 C356 ) \nC169_=_C191( C169 C191 ) C169_=_C212( C169 C212 ) C169_=_C232( C169 C232 ) C169_=_C251( C169 C251 ) C169_=_C269( C169 C269 ) C169_=_C286( C169 C286 ) \nC169_=_C302( C169 C302 ) C169_=_C317( C169 C317 ) C169_=_C331( C169 C331 ) C169_=_C344( C169 C344 ) C169_=_C357( C169 C357 ) C169_=_C358( C169 C358 ) \nC169_=_C359( C169 C359 ) C169_=_C360( C169 C360 ) C169_=_C361( C169 C361 ) C169_=_C362( C169 C362 ) C169_=_C363( C169 C363 ) C169_=_C364( C169 C364 ) \nC169_=_C365( C169 C365 ) C169_=_C366( C169 C366 ) C169_=_C367( C169 C367 ) C169_=_C368( C169 C368 ) C190_=_C191( C190 C191 ) C190_=_C211( C190 C211 ) \nC190_=_C231( C190 C231 ) C190_=_C250( C190 C250 ) C190_=_C268( C190 C268 ) C190_=_C285( C190 C285 ) C190_=_C301( C190 C301 ) C190_=_C316( C190 C316 ) \nC190_=_C330( C190 C330 ) C190_=_C344( C190 C344 ) C190_=_C345( C190 C345 ) C190_=_C346( C190 C346 ) C190_=_C347( C190 C347 ) C190_=_C348( C190 C348 ) \nC190_=_C349( C190 C349 ) C190_=_C350( C190 C350 ) C190_=_C351( C190 C351 ) C190_=_C352( C190 C352 ) C190_=_C353( C190 C353 )</w:t>
      </w:r>
    </w:p>
    <w:p>
      <w:pPr>
        <w:pStyle w:val="PreformattedText"/>
        <w:bidi w:val="0"/>
        <w:spacing w:before="0" w:after="0"/>
        <w:jc w:val="left"/>
        <w:rPr/>
      </w:pPr>
      <w:r>
        <w:rPr/>
        <w:t xml:space="preserve"> </w:t>
      </w:r>
      <w:r>
        <w:rPr/>
        <w:t>C190_=_C354( C190 C354 ) \nC190_=_C355( C190 C355 ) C190_=_C356( C190 C356 ) C191_=_C212( C191 C212 ) C191_=_C232( C191 C232 ) C191_=_C251( C191 C251 ) C191_=_C269( C191 C269 ) \nC191_=_C286( C191 C286 ) C191_=_C302( C191 C302 ) C191_=_C317( C191 C317 ) C191_=_C331( C191 C331 ) C191_=_C344( C191 C344 ) C191_=_C357( C191 C357 ) \nC191_=_C358( C191 C358 ) C191_=_C359( C191 C359 ) C191_=_C360( C191 C360 ) C191_=_C361( C191 C361 ) C191_=_C362( C191 C362 ) C191_=_C363( C191 C363 ) \nC191_=_C364( C191 C364 ) C191_=_C365( C191 C365 ) C191_=_C366( C191 C366 ) C191_=_C367( C191 C367 ) C191_=_C368( C191 C368 ) C211_=_C212( C211 C212 ) \nC211_=_C231( C211 C231 ) C211_=_C250( C211 C250 ) C211_=_C268( C211 C268 ) C211_=_C285( C211 C285 ) C211_=_C301( C211 C301 ) C211_=_C316( C211 C316 ) \nC211_=_C330( C211 C330 ) C211_=_C344( C211 C344 ) C211_=_C345( C211 C345 ) C211_=_C346( C211 C346 ) C211_=_C347( C211 C347 ) C211_=_C348( C211 C348 ) \nC211_=_C349( C211 C349 ) C211_=_C350( C211 C350 ) C211_=_C351( C211 C351 ) C211_=_C352( C211 C352 ) C211_=_C353( C211 C353 ) C211_=_C354( C211 C354 ) \nC211_=_C355( C211 C355 ) C211_=_C356( C211 C356 ) C212_=_C232( C212 C232 ) C212_=_C251( C212 C251 ) C212_=_C269( C212 C269 ) C212_=_C286( C212 C286 ) \nC212_=_C302( C212 C302 ) C212_=_C317( C212 C317 ) C212_=_C331( C212 C331 ) C212_=_C344( C212 C344 ) C212_=_C357( C212 C357 ) C212_=_C358( C212 C358 ) \nC212_=_C359( C212 C359 ) C212_=_C360( C212 C360 ) C212_=_C361( C212 C361 ) C212_=_C362( C212 C362 ) C212_=_C363( C212 C363 ) C212_=_C364( C212 C364 ) \nC212_=_C365( C212 C365 ) C212_=_C366( C212 C366 ) C212_=_C367( C212 C367 ) C212_=_C368( C212 C368 ) C231_=_C232( C231 C232 ) C231_=_C250( C231 C250 ) \nC231_=_C268( C231 C268 ) C231_=_C285( C231 C285 ) C231_=_C301( C231 C301 ) C231_=_C316( C231 C316 ) C231_=_C330( C231 C330 ) C231_=_C344( C231 C344 ) \nC231_=_C345( C231 C345 ) C231_=_C346( C231 C346 ) C231_=_C347( C231 C347 ) C231_=_C348( C231 C348 ) C231_=_C349( C231 C349 ) C231_=_C350( C231 C350 ) \nC231_=_C351( C231 C351 ) C231_=_C352( C231 C352 ) C231_=_C353( C231 C353 ) C231_=_C354( C231 C354 ) C231_=_C355( C231 C355 ) C231_=_C356( C231 C356 ) \nC232_=_C251( C232 C251 ) C232_=_C269( C232 C269 ) C232_=_C286( C232 C286 ) C232_=_C302( C232 C302 ) C232_=_C317( C232 C317 ) C232_=_C331( C232 C331 ) \nC232_=_C344( C232 C344 ) C232_=_C357( C232 C357 ) C232_=_C358( C232 C358 ) C232_=_C359( C232 C359 ) C232_=_C360( C232 C360 ) C232_=_C361( C232 C361 ) \nC232_=_C362( C232 C362 ) C232_=_C363( C232 C363 ) C232_=_C364( C232 C364 ) C232_=_C365( C232 C365 ) C232_=_C366( C232 C366 ) C232_=_C367( C232 C367 ) \nC232_=_C368( C232 C368 ) C250_=_C251( C250 C251 ) C250_=_C268( C250 C268 ) C250_=_C285( C250 C285 ) C250_=_C301( C250 C301 ) C250_=_C316( C250 C316 ) \nC250_=_C330( C250 C330 ) C250_=_C344( C250 C344 ) C250_=_C345( C250 C345 ) C250_=_C346( C250 C346 ) C250_=_C347( C250 C347 ) C250_=_C348( C250 C348 ) \nC250_=_C349( C250 C349 ) C250_=_C350( C250 C350 ) C250_=_C351( C250 C351 ) C250_=_C352( C250 C352 ) C250_=_C353( C250 C353 ) C250_=_C354( C250 C354 ) \nC250_=_C355( C250 C355 ) C250_=_C356( C250 C356 ) C251_=_C269( C251 C269 ) C251_=_C286( C251 C286 ) C251_=_C302( C251 C302 ) C251_=_C317( C251 C317 ) \nC251_=_C331( C251 C331 ) C251_=_C344( C251 C344 ) C251_=_C357( C251 C357 ) C251_=_C358( C251 C358 ) C251_=_C359( C251 C359 ) C251_=_C360( C251 C360 ) \nC251_=_C361( C251 C361 ) C251_=_C362( C251 C362 ) C251_=_C363( C251 C363 ) C251_=_C364( C251 C364 ) C251_=_C365( C251 C365 ) C251_=_C366( C251 C366 ) \nC251_=_C367( C251 C367 ) C251_=_C368( C251 C368 ) C268_=_C269( C268 C269 ) C268_=_C285( C268 C285 ) C268_=_C301( C268 C301 ) C268_=_C316( C268 C316 ) \nC268_=_C330( C268 C330 ) C268_=_C344( C268 C344 ) C268_=_C345( C268 C345 ) C268_=_C346( C268 C346 ) C268_=_C347( C268 C347 ) C268_=_C348( C268 C348 ) \nC268_=_C349( C268 C349 ) C268_=_C350( C268 C350 ) C268_=_C351( C268 C351 ) C268_=_C352( C268 C352 ) C268_=_C353( C268 C353 ) C268_=_C354( C268 C354 ) \nC268_=_C355( C268 C355 ) C268_=_C356( C268 C356 ) C269_=_C286( C269 C286 ) C269_=_C302( C269 C302 ) C269_=_C317( C269 C317 ) C269_=_C331( C269 C331 ) \nC269_=_C344( C269 C344 ) C269_=_C357( C269 C357 ) C269_=_C358( C269 C358 ) C269_=_C359( C269 C359 ) C269_=_C360( C269 C360 ) C269_=_C361( C269 C361 ) \nC269_=_C362( C269 C362 ) C269_=_C363( C269 C363 ) C269_=_C364( C269 C364 ) C269_=_C365( C269 C365 ) C269_=_C366( C269 C366 ) C269_=_C367( C269 C367 ) \nC269_=_C368( C269 C368 ) C285_=_C286( C285 C286 ) C285_=_C301( C285 C301 ) C285_=_C316( C285 C316 ) C285_=_C330( C285 C330 ) C285_=_C344( C285 C344 ) \nC285_=_C345( C285 C345 ) C285_=_C346( C285 C346 ) C285_=_C347( C285 C347 ) C285_=_C348( C285 C348 ) C285_=_C349( C285 C349 ) C285_=_C350( C285 C350 ) \nC285_=_C351( C285 C351 ) C285_=_C352( C285 C352 ) C285_=_C353( C285 C353 ) C285_=_C354( C285 C354 ) C285_=_C355( C285 C355 ) C285_=_C356( C285 C356 ) \nC286_=_C302( C286 C302 ) C286_=_C317( C286 C317 ) C286_=_C331( C286 C331 ) C286_=_C344( C286 C344 ) C286_=_C357( C286 C357 ) C286_=_C358( C286 C358 ) \nC286_=_C359( C286 C359 ) C286_=_C360( C286 C360 ) C286_=_C361( C286 C361 ) C286_=_C362( C286 C362 ) C286_=_C363( C286 C363 ) C286_=_C364( C286 C364 ) \nC286_=_C365( C286 C365 ) C286_=_C366( C286 C366 ) C286_=_C367( C286 C367 ) C286_=_C368( C286 C368 ) C301_=_C302( C301 C302 ) C301_=_C316( C301 C316 ) \nC301_=_C330( C301 C330 ) C301_=_C344( C301 C344 ) C301_=_C345( C301 C345 ) C301_=_C346( C301 C346 ) C301_=_C347( C301 C347 ) C301_=_C348( C301 C348 ) \nC301_=_C349( C301 C349 ) C301_=_C350( C301 C350 ) C301_=_C351( C301 C351 ) C301_=_C352( C301 C352 ) C301_=_C353( C301 C353 ) C301_=_C354( C301 C354 ) \nC301_=_C355( C301 C355 ) C301_=_C356( C301 C356 ) C302_=_C317( C302 C317 ) C302_=_C331( C302 C331 ) C302_=_C344( C302 C344 ) C302_=_C357( C302 C357 ) \nC302_=_C358( C302 C358 ) C302_=_C359( C302 C359 ) C302_=_C360( C302 C360 ) C302_=_C361( C302 C361 ) C302_=_C362( C302 C362 ) C302_=_C363( C302 C363 ) \nC302_=_C364( C302 C364 ) C302_=_C365( C302 C365 ) C302_=_C366( C302 C366 ) C302_=_C367( C302 C367 ) C302_=_C368( C302 C368 ) C316_=_C317( C316 C317 ) \nC316_=_C330( C316 C330 ) C316_=_C344( C316 C344 ) C316_=_C345( C316 C345 ) C316_=_C346( C316 C346 ) C316_=_C347( C316 C347 ) C316_=_C348( C316 C348 ) \nC316_=_C349( C316 C349 ) C316_=_C350( C316 C350 ) C316_=_C351( C316 C351 ) C316_=_C352( C316 C352 ) C316_=_C353( C316 C353 ) C316_=_C354( C316 C354 ) \nC316_=_C355( C316 C355 ) C316_=_C356( C316 C356 ) C317_=_C331( C317 C331 ) C317_=_C344( C317 C344 ) C317_=_C357( C317 C357 ) C317_=_C358( C317 C358 ) \nC317_=_C359( C317 C359 ) C317_=_C360( C317 C360 ) C317_=_C361( C317 C361 ) C317_=_C362( C317 C362 ) C317_=_C363( C317 C363 ) C317_=_C364( C317 C364 ) \nC317_=_C365( C317 C365 ) C317_=_C366( C317 C366 ) C317_=_C367( C317 C367 ) C317_=_C368( C317 C368 ) C330_=_C331( C330 C331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1_=_C344( C331 C344 ) C331_=_C357( C331 C357 ) C331_=_C358( C331 C358 ) C331_=_C359( C331 C359 ) C331_=_C360( C331 C360 ) C331_=_C361( C331 C361 ) \nC331_=_C362( C331 C362 ) C331_=_C363( C331 C363 ) C331_=_C364( C331 C364 ) C331_=_C365( C331 C365 ) C331_=_C366( C331 C366 ) C331_=_C367( C331 C367 ) \nC331_=_C368( C331 C36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5_=_C346( C345 C346 ) C345_=_C347( C345 C347 ) C345_=_C348( C345 C348 ) C345_=_C349( C345 C349 ) C345_=_C350( C345 C350 ) \nC345_=_C351( C345 C351 ) C345_=_C352( C345 C352 ) C345_=_C353( C345 C353 ) C345_=_C354( C345 C354 ) C345_=_C355( C345 C355 ) C345_=_C356( C345 C356 ) \nC345_=_C357( C345 C357 ) C346_=_C347( C346 C347 ) C346_=_C348( C346 C348 ) C346_=_C349( C346 C349 ) C346_=_C350( C346 C350 ) C346_=_C351( C346 C351 ) \nC346_=_C352( C346 C352 ) C346_=_C353( C346 C353 ) C346_=_C354( C346 C354 ) C346_=_C355( C346 C355 ) C346_=_C356( C346 C356 ) C346_=_C358( C346 C358 ) \nC347_=_C348( C347 C348 ) C347_=_C349( C347 C349 ) C347_=_C350( C347 C350 ) C347_=_C351( C347 C351 ) C347_=_C352( C347 C352 ) C347_=_C353( C347 C353 ) \nC347_=_C354( C347 C354 ) C347_=_C355( C347 C355 ) C347_=_C356( C347 C356 ) C347_=_C359( C347 C359 ) C348_=_C349( C348 C349 ) C348_=_C350( C348 C350 ) \nC348_=_C351( C348 C351 ) C348_=_C352( C348 C352 ) C348_=_C353( C348 C353 ) C348_=_C354( C348 C354 ) C348_=_C355( C348 C355 ) C348_=_C356( C348 C356 ) \nC348_=_C360( C348 C360 ) C349_=_C350( C349 C350 ) C349_=_C351( C349 C351 ) C349_=_C352( C349 C352 ) C349_=_C353( C349 C353 ) C349_=_C354( C349 C354 ) \nC349_=_C355( C349 C355 ) C349_=_C356( C349 C356 ) C349_=_C361( C349 C361 ) C350_=_C351( C350 C351 ) C350_=_C352( C350 C352 ) C350_=_C353( C350 C353 ) \nC350_=_C354( C350 C354 ) C350_=_C355( C350 C355 ) C350_=_C356( C350 C356 ) C350_=_C362( C350 C362 ) C351_=_C352( C351 C352 ) C351_=_C353( C351 C353 ) \nC351_=_C354( C351 C354 ) C351_=_C355( C351 C355 ) C351_=_C356( C351 C356 ) C351_=_C363( C351 C363 ) C352_=_C353( C352 C353 ) C352_=_C354( C352 C354 ) \nC352_=_C355( C352 C355 ) C352_=_C356( C352 C356 ) C352_=_C364( C352 C364 ) C353_=_C354( C353 C354 ) C353_=_C355( C353 C355 ) C353_=_C356( C353 C356</w:t>
      </w:r>
    </w:p>
    <w:p>
      <w:pPr>
        <w:pStyle w:val="PreformattedText"/>
        <w:bidi w:val="0"/>
        <w:spacing w:before="0" w:after="0"/>
        <w:jc w:val="left"/>
        <w:rPr/>
      </w:pPr>
      <w:r>
        <w:rPr/>
        <w:t xml:space="preserve"> </w:t>
      </w:r>
      <w:r>
        <w:rPr/>
        <w:t>) \nC353_=_C365( C353 C365 ) C354_=_C355( C354 C355 ) C354_=_C356( C354 C356 ) C354_=_C366( C354 C366 ) C355_=_C356( C355 C356 ) C355_=_C367( C355 C367 ) \nC356_=_C368( C356 C368 ) C357_=_C358( C357 C358 ) C357_=_C359( C357 C359 ) C357_=_C360( C357 C360 ) C357_=_C361( C357 C361 ) C357_=_C362( C357 C362 ) \nC357_=_C363( C357 C363 ) C357_=_C364( C357 C364 ) C357_=_C365( C357 C365 ) C357_=_C366( C357 C366 ) C357_=_C367( C357 C367 ) C357_=_C368( C357 C368 ) \nC358_=_C359( C358 C359 ) C358_=_C360( C358 C360 ) C358_=_C361( C358 C361 ) C358_=_C362( C358 C362 ) C358_=_C363( C358 C363 ) C358_=_C364( C358 C364 ) \nC358_=_C365( C358 C365 ) C358_=_C366( C358 C366 ) C358_=_C367( C358 C367 ) C358_=_C368( C358 C368 ) C359_=_C360( C359 C360 ) C359_=_C361( C359 C361 ) \nC359_=_C362( C359 C362 ) C359_=_C363( C359 C363 ) C359_=_C364( C359 C364 ) C359_=_C365( C359 C365 ) C359_=_C366( C359 C366 ) C359_=_C367( C359 C367 ) \nC359_=_C368( C359 C368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8-&gt;16[label="56: C15 C16 C43 C44 C70 \nC71 C96 C97 C121 C122 C145 \nC146 C168 C169 C190 C191 C211 \nC212 C231 C232 C250 C251 C268 \nC269 C285 C286 C301 C302 C316 \nC317 C330 C331 C345 C346 C347 \nC348 C349 C350 C351 C352 C353 \nC354 C355 C356 C357 C358 C359 \nC360 C361 C362 C363 C364 C365 \nC366 C367 C368 \n784: C15_=_C16 ,C15_=_C43 ,C15_=_C70 ,C15_=_C96 ,C15_=_C121 ,\nC15_=_C145 ,C15_=_C168 ,C15_=_C190 ,C15_=_C211 ,C15_=_C231 ,C15_=_C250 ,\nC15_=_C268 ,C15_=_C285 ,C15_=_C301 ,C15_=_C316 ,C15_=_C330 ,C15_=_C345 ,\nC15_=_C346 ,C15_=_C347 ,C15_=_C348 ,C15_=_C349 ,C15_=_C350 ,C15_=_C351 ,\nC15_=_C352 ,C15_=_C353 ,C15_=_C354 ,C15_=_C355 ,C15_=_C356 ,C16_=_C44 ,\nC16_=_C71 ,C16_=_C97 ,C16_=_C122 ,C16_=_C146 ,C16_=_C169 ,C16_=_C191 ,\nC16_=_C212 ,C16_=_C232 ,C16_=_C251 ,C16_=_C269 ,C16_=_C286 ,C16_=_C302 ,\nC16_=_C317 ,C16_=_C331 ,C16_=_C357 ,C16_=_C358 ,C16_=_C359 ,C16_=_C360 ,\nC16_=_C361 ,C16_=_C362 ,C16_=_C363 ,C16_=_C364 ,C16_=_C365 ,C16_=_C366 ,\nC16_=_C367 ,C16_=_C368 ,C43_=_C44 ,C43_=_C70 ,C43_=_C96 ,C43_=_C121 ,\nC43_=_C145 ,C43_=_C168 ,C43_=_C190 ,C43_=_C211 ,C43_=_C231 ,C43_=_C250 ,\nC43_=_C268 ,C43_=_C285 ,C43_=_C301 ,C43_=_C316 ,C43_=_C330 ,C43_=_C345 ,\nC43_=_C346 ,C43_=_C347 ,C43_=_C348 ,C43_=_C349 ,C43_=_C350 ,C43_=_C351 ,\nC43_=_C352 ,C43_=_C353 ,C43_=_C354 ,C43_=_C355 ,C43_=_C356 ,C44_=_C71 ,\nC44_=_C97 ,C44_=_C122 ,C44_=_C146 ,C44_=_C169 ,C44_=_C191 ,C44_=_C212 ,\nC44_=_C232 ,C44_=_C251 ,C44_=_C269 ,C44_=_C286 ,C44_=_C302 ,C44_=_C317 ,\nC44_=_C331 ,C44_=_C357 ,C44_=_C358 ,C44_=_C359 ,C44_=_C360 ,C44_=_C361 ,\nC44_=_C362 ,C44_=_C363 ,C44_=_C364 ,C44_=_C365 ,C44_=_C366 ,C44_=_C367 ,\nC44_=_C368 ,C70_=_C71 ,C70_=_C96 ,C70_=_C121 ,C70_=_C145 ,C70_=_C168 ,\nC70_=_C190 ,C70_=_C211 ,C70_=_C231 ,C70_=_C250 ,C70_=_C268 ,C70_=_C285 ,\nC70_=_C301 ,C70_=_C316 ,C70_=_C330 ,C70_=_C345 ,C70_=_C346 ,C70_=_C347 ,\nC70_=_C348 ,C70_=_C349 ,C70_=_C350 ,C70_=_C351 ,C70_=_C352 ,C70_=_C353 ,\nC70_=_C354 ,C70_=_C355 ,C70_=_C356 ,C71_=_C97 ,C71_=_C122 ,C71_=_C146 ,\nC71_=_C169 ,C71_=_C191 ,C71_=_C212 ,C71_=_C232 ,C71_=_C251 ,C71_=_C269 ,\nC71_=_C286 ,C71_=_C302 ,C71_=_C317 ,C71_=_C331 ,C71_=_C357 ,C71_=_C358 ,\nC71_=_C359 ,C71_=_C360 ,C71_=_C361 ,C71_=_C362 ,C71_=_C363 ,C71_=_C364 ,\nC71_=_C365 ,C71_=_C366 ,C71_=_C367 ,C71_=_C368 ,C96_=_C97 ,C96_=_C121 ,\nC96_=_C145 ,C96_=_C168 ,C96_=_C190 ,C96_=_C211 ,C96_=_C231 ,C96_=_C250 ,\nC96_=_C268 ,C96_=_C285 ,C96_=_C301 ,C96_=_C316 ,C96_=_C330 ,C96_=_C345 ,\nC96_=_C346 ,C96_=_C347 ,C96_=_C348 ,C96_=_C349 ,C96_=_C350 ,C96_=_C351 ,\nC96_=_C352 ,C96_=_C353 ,C96_=_C354 ,C96_=_C355 ,C96_=_C356 ,C97_=_C122 ,\nC97_=_C146 ,C97_=_C169 ,C97_=_C191 ,C97_=_C212 ,C97_=_C232 ,C97_=_C251 ,\nC97_=_C269 ,C97_=_C286 ,C97_=_C302 ,C97_=_C317 ,C97_=_C331 ,C97_=_C357 ,\nC97_=_C358 ,C97_=_C359 ,C97_=_C360 ,C97_=_C361 ,C97_=_C362 ,C97_=_C363 ,\nC97_=_C364 ,C97_=_C365 ,C97_=_C366 ,C97_=_C367 ,C97_=_C368 ,C121_=_C122 ,\nC121_=_C145 ,C121_=_C168 ,C121_=_C190 ,C121_=_C211 ,C121_=_C231 ,C121_=_C250 ,\nC121_=_C268 ,C121_=_C285 ,C121_=_C301 ,C121_=_C316 ,C121_=_C330 ,C121_=_C345 ,\nC121_=_C346 ,C121_=_C347 ,C121_=_C348 ,C121_=_C349 ,C121_=_C350 ,C121_=_C351 ,\nC121_=_C352 ,C121_=_C353 ,C121_=_C354 ,C121_=_C355 ,C121_=_C356 ,C122_=_C146 ,\nC122_=_C169 ,C122_=_C191 ,C122_=_C212 ,C122_=_C232 ,C122_=_C251 ,C122_=_C269 ,\nC122_=_C286 ,C122_=_C302 ,C122_=_C317 ,C122_=_C331 ,C122_=_C357 ,C122_=_C358 ,\nC122_=_C359 ,C122_=_C360 ,C122_=_C361 ,C122_=_C362 ,C122_=_C363 ,C122_=_C364 ,\nC122_=_C365 ,C122_=_C366 ,C122_=_C367 ,C122_=_C368 ,C145_=_C146 ,C145_=_C168 ,\nC145_=_C190 ,C145_=_C211 ,C145_=_C231 ,C145_=_C250 ,C145_=_C268 ,C145_=_C285 ,\nC145_=_C301 ,C145_=_C316 ,C145_=_C330 ,C145_=_C345 ,C145_=_C346 ,C145_=_C347 ,\nC145_=_C348 ,C145_=_C349 ,C145_=_C350 ,C145_=_C351 ,C145_=_C352 ,C145_=_C353 ,\nC145_=_C354 ,C145_=_C355 ,C145_=_C356 ,C146_=_C169 ,C146_=_C191 ,C146_=_C212 ,\nC146_=_C232 ,C146_=_C251 ,C146_=_C269 ,C146_=_C286 ,C146_=_C302 ,C146_=_C317 ,\nC146_=_C331 ,C146_=_C357 ,C146_=_C358 ,C146_=_C359 ,C146_=_C360 ,C146_=_C361 ,\nC146_=_C362 ,C146_=_C363 ,C146_=_C364 ,C146_=_C365 ,C146_=_C366 ,C146_=_C367 ,\nC146_=_C368 ,C168_=_C169 ,C168_=_C190 ,C168_=_C211 ,C168_=_C231 ,C168_=_C250 ,\nC168_=_C268 ,C168_=_C285 ,C168_=_C301 ,C168_=_C316 ,C168_=_C330 ,C168_=_C345 ,\nC168_=_C346 ,C168_=_C347 ,C168_=_C348 ,C168_=_C349 ,C168_=_C350 ,C168_=_C351 ,\nC168_=_C352 ,C168_=_C353 ,C168_=_C354 ,C168_=_C355 ,C168_=_C356 ,C169_=_C191 ,\nC169_=_C212 ,C169_=_C232 ,C169_=_C251 ,C169_=_C269 ,C169_=_C286 ,C169_=_C302 ,\nC169_=_C317 ,C169_=_C331 ,C169_=_C357 ,C169_=_C358 ,C169_=_C359 ,C169_=_C360 ,\nC169_=_C361 ,C169_=_C362 ,C169_=_C363 ,C169_=_C364 ,C169_=_C365 ,C169_=_C366 ,\nC169_=_C367 ,C169_=_C368 ,C190_=_C191 ,C190_=_C211 ,C190_=_C231 ,C190_=_C250 ,\nC190_=_C268 ,C190_=_C285 ,C190_=_C301 ,C190_=_C316 ,C190_=_C330 ,C190_=_C345 ,\nC190_=_C346 ,C190_=_C347 ,C190_=_C348 ,C190_=_C349 ,C190_=_C350 ,C190_=_C351 ,\nC190_=_C352 ,C190_=_C353 ,C190_=_C354 ,C190_=_C355 ,C190_=_C356 ,C191_=_C212 ,\nC191_=_C232 ,C191_=_C251 ,C191_=_C269 ,C191_=_C286 ,C191_=_C302 ,C191_=_C317 ,\nC191_=_C331 ,C191_=_C357 ,C191_=_C358 ,C191_=_C359 ,C191_=_C360 ,C191_=_C361 ,\nC191_=_C362 ,C191_=_C363 ,C191_=_C364 ,C191_=_C365 ,C191_=_C366 ,C191_=_C367 ,\nC191_=_C368 ,C211_=_C212 ,C211_=_C231 ,C211_=_C250 ,C211_=_C268 ,C211_=_C285 ,\nC211_=_C301 ,C211_=_C316 ,C211_=_C330 ,C211_=_C345 ,C211_=_C346 ,C211_=_C347 ,\nC211_=_C348 ,C211_=_C349 ,C211_=_C350 ,C211_=_C351 ,C211_=_C352 ,C211_=_C353 ,\nC211_=_C354 ,C211_=_C355 ,C211_=_C356 ,C212_=_C232 ,C212_=_C251 ,C212_=_C269 ,\nC212_=_C286 ,C212_=_C302 ,C212_=_C317 ,C212_=_C331 ,C212_=_C357 ,C212_=_C358 ,\nC212_=_C359 ,C212_=_C360 ,C212_=_C361 ,C212_=_C362 ,C212_=_C363 ,C212_=_C364 ,\nC212_=_C365 ,C212_=_C366 ,C212_=_C367 ,C212_=_C368 ,C231_=_C232 ,C231_=_C250 ,\nC231_=_C268 ,C231_=_C285 ,C231_=_C301 ,C231_=_C316 ,C231_=_C330 ,C231_=_C345 ,\nC231_=_C346 ,C231_=_C347 ,C231_=_C348 ,C231_=_C349 ,C231_=_C350 ,C231_=_C351 ,\nC231_=_C352 ,C231_=_C353 ,C231_=_C354 ,C231_=_C355 ,C231_=_C356 ,C232_=_C251 ,\nC232_=_C269 ,C232_=_C286 ,C232_=_C302 ,C232_=_C317 ,C232_=_C331 ,C232_=_C357 ,\nC232_=_C358 ,C232_=_C359 ,C232_=_C360 ,C232_=_C361 ,C232_=_C362 ,C232_=_C363 ,\nC232_=_C364 ,C232_=_C365 ,C232_=_C366 ,C232_=_C367 ,C232_=_C368 ,C250_=_C251 ,\nC250_=_C268 ,C250_=_C285 ,C250_=_C301 ,C250_=_C316 ,C250_=_C330 ,C250_=_C345 ,\nC250_=_C346 ,C250_=_C347 ,C250_=_C348 ,C250_=_C349 ,C250_=_C350 ,C250_=_C351 ,\nC250_=_C352 ,C250_=_C353 ,C250_=_C354 ,C250_=_C355 ,C250_=_C356 ,C251_=_C269 ,\nC251_=_C286 ,C251_=_C302 ,C251_=_C317 ,C251_=_C331 ,C251_=_C357 ,C251_=_C358 ,\nC251_=_C359 ,C251_=_C360 ,C251_=_C361 ,C251_=_C362 ,C251_=_C363 ,C251_=_C364 ,\nC251_=_C365 ,C251_=_C366 ,C251_=_C367 ,C251_=_C368 ,C268_=_C269 ,C268_=_C285 ,\nC268_=_C301 ,C268_=_C316 ,C268_=_C330 ,C268_=_C345 ,C268_=_C346 ,C268_=_C347 ,\nC268_=_C348 ,C268_=_C349 ,C268_=_C350 ,C268_=_C351 ,C268_=_C352 ,C268_=_C353 ,\nC268_=_C354 ,C268_=_C355 ,C268_=_C356 ,C269_=_C286 ,C269_=_C302 ,C269_=_C317 ,\nC269_=_C331 ,C269_=_C357 ,C269_=_C358 ,C269_=_C359 ,C269_=_C360 ,C269_=_C361 ,\nC269_=_C362 ,C269_=_C363 ,C269_=_C364 ,C269_=_C365 ,C269_=_C366 ,C269_=_C367 ,\nC269_=_C368 ,C285_=_C286 ,C285_=_C301 ,C285_=_C316 ,C285_=_C330 ,C285_=_C345 ,\nC285_=_C346 ,C285_=_C347 ,C285_=_C348 ,C285_=_C349 ,C285_=_C350 ,C285_=_C351 ,\nC285_=_C352 ,C285_=_C353 ,C285_=_C354 ,C285_=_C355 ,C285_=_C356 ,C286_=_C302 ,\nC286_=_C317 ,C286_=_C331 ,C286_=_C357 ,C286_=_C358 ,C286_=_C359 ,C286_=_C360 ,\nC286_=_C361 ,C286_=_C362 ,C286_=_C363 ,C286_=_C364 ,C286_=_C365 ,C286_=_C366 ,\nC286_=_C367 ,C286_=_C368 ,C301_=_C302 ,C301_=_C316 ,C301_=_C330 ,C301_=_C345 ,\nC301_=_C346 ,C301_=_C347 ,C301_=_C348 ,C301_=_C349 ,C301_=_C350 ,C301_=_C351 ,\nC301_=_C352 ,C301_=_C353 ,C301_=_C354 ,C301_=_C355 ,C301_=_C356 ,C302_=_C317 ,\nC302_=_C331 ,C302_=_C357 ,C302_=_C358 ,C302_=_C359 ,C302_=_C360 ,C302_=_C361 ,\nC302_=_C362 ,C302_=_C363 ,C302_=_C364 ,C302_=_C365 ,C302_=_C366 ,C302_=_C367 ,\nC302_=_C368 ,C316_=_C317 ,C316_=_C330 ,C316_=_C345 ,C316_=_C346 ,C316_=_C347 ,\nC316_=_C348 ,C316_=_C349 ,C316_=_C350 ,C316_=_C351</w:t>
      </w:r>
    </w:p>
    <w:p>
      <w:pPr>
        <w:pStyle w:val="PreformattedText"/>
        <w:bidi w:val="0"/>
        <w:spacing w:before="0" w:after="0"/>
        <w:jc w:val="left"/>
        <w:rPr/>
      </w:pPr>
      <w:r>
        <w:rPr/>
        <w:t xml:space="preserve"> </w:t>
      </w:r>
      <w:r>
        <w:rPr/>
        <w:t>,C316_=_C352 ,C316_=_C353 ,\nC316_=_C354 ,C316_=_C355 ,C316_=_C356 ,C317_=_C331 ,C317_=_C357 ,C317_=_C358 ,\nC317_=_C359 ,C317_=_C360 ,C317_=_C361 ,C317_=_C362 ,C317_=_C363 ,C317_=_C364 ,\nC317_=_C365 ,C317_=_C366 ,C317_=_C367 ,C317_=_C368 ,C330_=_C331 ,C330_=_C345 ,\nC330_=_C346 ,C330_=_C347 ,C330_=_C348 ,C330_=_C349 ,C330_=_C350 ,C330_=_C351 ,\nC330_=_C352 ,C330_=_C353 ,C330_=_C354 ,C330_=_C355 ,C330_=_C356 ,C331_=_C357 ,\nC331_=_C358 ,C331_=_C359 ,C331_=_C360 ,C331_=_C361 ,C331_=_C362 ,C331_=_C363 ,\nC331_=_C364 ,C331_=_C365 ,C331_=_C366 ,C331_=_C367 ,C331_=_C368 ,C345_=_C346 ,\nC345_=_C347 ,C345_=_C348 ,C345_=_C349 ,C345_=_C350 ,C345_=_C351 ,C345_=_C352 ,\nC345_=_C353 ,C345_=_C354 ,C345_=_C355 ,C345_=_C356 ,C345_=_C357 ,C346_=_C347 ,\nC346_=_C348 ,C346_=_C349 ,C346_=_C350 ,C346_=_C351 ,C346_=_C352 ,C346_=_C353 ,\nC346_=_C354 ,C346_=_C355 ,C346_=_C356 ,C346_=_C358 ,C347_=_C348 ,C347_=_C349 ,\nC347_=_C350 ,C347_=_C351 ,C347_=_C352 ,C347_=_C353 ,C347_=_C354 ,C347_=_C355 ,\nC347_=_C356 ,C347_=_C359 ,C348_=_C349 ,C348_=_C350 ,C348_=_C351 ,C348_=_C352 ,\nC348_=_C353 ,C348_=_C354 ,C348_=_C355 ,C348_=_C356 ,C348_=_C360 ,C349_=_C350 ,\nC349_=_C351 ,C349_=_C352 ,C349_=_C353 ,C349_=_C354 ,C349_=_C355 ,C349_=_C356 ,\nC349_=_C361 ,C350_=_C351 ,C350_=_C352 ,C350_=_C353 ,C350_=_C354 ,C350_=_C355 ,\nC350_=_C356 ,C350_=_C362 ,C351_=_C352 ,C351_=_C353 ,C351_=_C354 ,C351_=_C355 ,\nC351_=_C356 ,C351_=_C363 ,C352_=_C353 ,C352_=_C354 ,C352_=_C355 ,C352_=_C356 ,\nC352_=_C364 ,C353_=_C354 ,C353_=_C355 ,C353_=_C356 ,C353_=_C365 ,C354_=_C355 ,\nC354_=_C356 ,C354_=_C366 ,C355_=_C356 ,C355_=_C367 ,C356_=_C368 ,C357_=_C358 ,\nC357_=_C359 ,C357_=_C360 ,C357_=_C361 ,C357_=_C362 ,C357_=_C363 ,C357_=_C364 ,\nC357_=_C365 ,C357_=_C366 ,C357_=_C367 ,C357_=_C368 ,C358_=_C359 ,C358_=_C360 ,\nC358_=_C361 ,C358_=_C362 ,C358_=_C363 ,C358_=_C364 ,C358_=_C365 ,C358_=_C366 ,\nC358_=_C367 ,C358_=_C368 ,C359_=_C360 ,C359_=_C361 ,C359_=_C362 ,C359_=_C363 ,\nC359_=_C364 ,C359_=_C365 ,C359_=_C366 ,C359_=_C367 ,C359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17[shape=box, label="id:17 level: 3\n108: C11 C12 C13 C14 C39 \nC40 C41 C42 C66 C67 C68 \nC69 C92 C93 C94 C95 C117 \nC118 C119 C120 C141 C142 C143 \nC144 C164 C165 C166 C167 C186 \nC187 C188 C189 C207 C208 C209 \nC210 C227 C228 C229 C230 C246 \nC247 C248 C249 C264 C265 C266 \nC267 C283 C284 C285 C286 C287 \nC288 C289 C290 C291 C292 C293 \nC294 C295 C296 C297 C298 C299 \nC300 C301 C302 C303 C304 C305 \nC306 C307 C308 C309 C310 C311 \nC312 C313 C314 C316 C317 C318 \nC319 C320 C321 C322 C323 C324 \nC325 C326 C327 C328 C329 C330 \nC331 C332 C333 C334 C335 C336 \nC337 C338 C339 C340 C341 C342 \nC343 \n1668: C11_=_C12( C11 C12 ) C11_=_C13( C11 C13 ) C11_=_C14( C11 C14 ) C11_=_C39( C11 C39 ) C11_=_C66( C11 C66 ) \nC11_=_C92( C11 C92 ) C11_=_C117( C11 C117 ) C11_=_C141( C11 C141 ) C11_=_C164( C11 C164 ) C11_=_C186( C11 C186 ) C11_=_C207( C11 C207 ) \nC11_=_C227( C11 C227 ) C11_=_C246( C11 C246 ) C11_=_C264( C11 C264 ) C11_=_C283( C11 C283 ) C11_=_C284( C11 C284 ) C11_=_C285( C11 C285 ) \nC11_=_C286( C11 C286 ) C11_=_C287( C11 C287 ) C11_=_C288( C11 C288 ) C11_=_C289( C11 C289 ) C11_=_C290( C11 C290 ) C11_=_C291( C11 C291 ) \nC11_=_C292( C11 C292 ) C11_=_C293( C11 C293 ) C11_=_C294( C11 C294 ) C11_=_C295( C11 C295 ) C11_=_C296( C11 C296 ) C11_=_C297( C11 C297 ) \nC11_=_C298( C11 C298 ) C12_=_C13( C12 C13 ) C12_=_C14( C12 C14 ) C12_=_C40( C12 C40 ) C12_=_C67( C12 C67 ) C12_=_C93( C12 C93 ) \nC12_=_C118( C12 C118 ) C12_=_C142( C12 C142 ) C12_=_C165( C12 C165 ) C12_=_C187( C12 C187 ) C12_=_C208( C12 C208 ) C12_=_C228( C12 C228 ) \nC12_=_C247( C12 C247 ) C12_=_C265( C12 C265 ) C12_=_C299( C12 C299 ) C12_=_C300( C12 C300 ) C12_=_C301( C12 C301 ) C12_=_C302( C12 C302 ) \nC12_=_C303( C12 C303 ) C12_=_C304( C12 C304 ) C12_=_C305( C12 C305 ) C12_=_C306( C12 C306 ) C12_=_C307( C12 C307 ) C12_=_C308( C12 C308 ) \nC12_=_C309( C12 C309 ) C12_=_C310( C12 C310 ) C12_=_C311( C12 C311 ) C12_=_C312( C12 C312 ) C12_=_C313( C12 C313 ) C12_=_C314( C12 C314 ) \nC13_=_C14( C13 C14 ) C13_=_C41( C13 C41 ) C13_=_C68( C13 C68 ) C13_=_C94( C13 C94 ) C13_=_C119( C13 C119 ) C13_=_C143( C13 C143 ) \nC13_=_C166( C13 C166 ) C13_=_C188( C13 C188 ) C13_=_C209( C13 C209 ) C13_=_C229( C13 C229 ) C13_=_C248( C13 C248 ) C13_=_C266( C13 C266 ) \nC13_=_C283( C13 C283 ) C13_=_C299( C13 C299 ) C13_=_C316( C13 C316 ) C13_=_C317( C13 C317 ) C13_=_C318( C13 C318 ) C13_=_C319( C13 C319 ) \nC13_=_C320( C13 C320 ) C13_=_C321( C13 C321 ) C13_=_C322( C13 C322 ) C13_=_C323( C13 C323 ) C13_=_C324( C13 C324 ) C13_=_C325( C13 C325 ) \nC13_=_C326( C13 C326 ) C13_=_C327( C13 C327 ) C13_=_C328( C13 C328 ) C13_=_C329( C13 C329 ) C14_=_C42( C14 C42 ) C14_=_C69( C14 C69 ) \nC14_=_C95( C14 C95 ) C14_=_C120( C14 C120 ) C14_=_C144( C14 C144 ) C14_=_C167( C14 C167 ) C14_=_C189( C14 C189 ) C14_=_C210( C14 C210 ) \nC14_=_C230( C14 C230 ) C14_=_C249( C14 C249 ) C14_=_C267( C14 C267 ) C14_=_C284( C14 C284 ) C14_=_C300( C14 C300 ) C14_=_C330( C14 C330 ) \nC14_=_C331( C14 C331 ) C14_=_C332( C14 C332 ) C14_=_C333( C14 C333 ) C14_=_C334( C14 C334 ) C14_=_C335( C14 C335 ) C14_=_C336( C14 C336 ) \nC14_=_C337( C14 C337 ) C14_=_C338( C14 C338 ) C14_=_C339( C14 C339 ) C14_=_C340( C14 C340 ) C14_=_C341( C14 C341 ) C14_=_C342( C14 C342 ) \nC14_=_C343( C14 C343 ) C39_=_C40( C39 C40 ) C39_=_C41( C39 C41 ) C39_=_C42( C39 C42 ) C39_=_C66( C39 C66 ) C39_=_C92( C39 C92 ) \nC39_=_C117( C39 C117 ) C39_=_C141( C39 C141 ) C39_=_C164( C39 C164 ) C39_=_C186( C39 C186 ) C39_=_C207( C39 C207 ) C39_=_C227( C39 C227 ) \nC39_=_C246( C39 C246 ) C39_=_C264( C39 C264 ) C39_=_C283( C39 C283 ) C39_=_C284( C39 C284 ) C39_=_C285( C39 C285 ) C39_=_C286( C39 C286 ) \nC39_=_C287( C39 C287 ) C39_=_C288( C39 C288 ) C39_=_C289( C39 C289 ) C39_=_C290( C39 C290 ) C39_=_C291( C39 C291 ) C39_=_C292( C39 C292 ) \nC39_=_C293( C39 C293 ) C39_=_C294( C39 C294 ) C39_=_C295( C39 C295 ) C39_=_C296( C39 C296 ) C39_=_C297( C39 C297 ) C39_=_C298( C39 C298 ) \nC40_=_C41( C40 C41 ) C40_=_C42( C40 C42 ) C40_=_C67( C40 C67 ) C40_=_C93( C40 C93 ) C40_=_C118( C40 C118 ) C40_=_C142( C40 C142 ) \nC40_=_C165( C40 C165 ) C40_=_C187( C40 C187 ) C40_=_C208( C40 C208 ) C40_=_C228( C40 C228 ) C40_=_C247( C40 C247 ) C40_=_C265( C40 C265 ) \nC40_=_C299( C40 C299 ) C40_=_C300( C40 C300 ) C40_=_C301( C40 C301 ) C40_=_C302( C40 C302 ) C40_=_C303( C40 C303 ) C40_=_C304( C40 C304 ) \nC40_=_C305( C40 C305 ) C40_=_C306( C40 C306 ) C40_=_C307( C40 C307 ) C40_=_C308( C40 C308 ) C40_=_C309( C40 C309 ) C40_=_C310( C40 C310 ) \nC40_=_C311( C40 C311 ) C40_=_C312( C40 C312 ) C40_=_C313( C40 C313 ) C40_=_C314( C40 C314 ) C41_=_C42( C41 C42 ) C41_=_C68( C41 C68 ) \nC41_=_C94( C41 C94 ) C41_=_C119( C41 C119 ) C41_=_C143( C41 C143 ) C41_=_C166( C41 C166 ) C41_=_C188( C41 C188 ) C41_=_C209( C41 C209 ) \nC41_=_C229( C41 C229 ) C41_=_C248( C41 C248 ) C41_=_C266( C41 C266 ) C41_=_C283( C41 C283 ) C41_=_C299( C41 C299 ) C41_=_C316( C41 C316 ) \nC41_=_C317( C41 C317 ) C41_=_C318( C41 C318 ) C41_=_C319( C41 C319 ) C41_=_C320( C41 C320 ) C41_=_C321( C41 C321 ) C41_=_C322( C41 C322 ) \nC41_=_C323( C41 C323 ) C41_=_C324( C41 C324 ) C41_=_C325( C41 C325 ) C41_=_C326( C41 C326 ) C41_=_C327( C41 C327 ) C41_=_C328( C41 C328 ) \nC41_=_C329( C41 C329 ) C42_=_C69( C42 C69 ) C42_=_C95( C42 C95 ) C42_=_C120( C42 C120 ) C42_=_C144( C42 C144 ) C42_=_C167( C42 C167 ) \nC42_=_C189( C42 C189 ) C42_=_C210( C42 C210 ) C42_=_C230( C42 C230 ) C42_=_C249( C42 C249 ) C42_=_C267( C42 C267 ) C42_=_C284( C42 C284 ) \nC42_=_C300( C42 C300 ) C42_=_C330( C42 C330 ) C42_=_C331( C42 C331 ) C42_=_C332( C42 C332 ) C42_=_C333( C42 C333 ) C42_=_C334( C42 C334 ) \nC42_=_C335( C42 C335 ) C42_=_C336( C42 C336 ) C42_=_C337( C42 C337 ) C42_=_C338( C42 C338 ) C42_=_C339( C42 C339 ) C42_=_C340( C42 C340 ) \nC42_=_C341( C42 C341 ) C42_=_C342( C42 C342 ) C42_=_C343( C42 C343 ) C66_=_C67( C66 C67 ) C66_=_C68( C66 C68 ) C66_=_C69( C66 C69 ) \nC66_=_C92( C66 C92 ) C66_=_C117( C66 C117 ) C66_=_C141( C66 C141 ) C66_=_C164( C66 C164 ) C66_=_C186( C66 C186 ) C66_=_C207( C66 C207 ) \nC66_=_C227( C66 C227 ) C66_=_C246( C66 C246 ) C66_=_C264( C66 C264 ) C66_=_C283( C66 C283 ) C66_=_C284( C66 C284 ) C66_=_C285( C66 C285 ) \nC66_=_C286( C66 C286 ) C66_=_C287( C66 C287 ) C66_=_C288( C66 C288 ) C66_=_C289( C66 C289 ) C66_=_C290( C66 C290 ) C66_=_C291( C66 C291 ) \nC66_=_C292( C66 C292 ) C66_=_C293( C66 C293 ) C66_=_C294( C66 C294 ) C66_=_C295( C66 C295 ) C66_=_C296( C66 C296 ) C66_=_C297( C66 C297 ) \nC66_=_C298( C66 C298 ) C67_=_C68( C67 C68 ) C67_=_C69( C67 C69 ) C67_=_C93( C67 C93 ) C67_=_C118( C67 C118 ) C67_=_C142( C67 C142 ) \nC67_=_C165( C67 C165 ) C67_=_C187( C67 C187 ) C67_=_C208( C67 C208 ) C67_=_C228( C67 C228 ) C67_=_C247( C67 C247 ) C67_=_C265( C67 C265 ) \nC67_=_C299( C67 C299 ) C67_=_C300( C67 C300 ) C67_=_C301( C67 C301 ) C67_=_C302( C67 C302 ) C67_=_C303( C67 C303 ) C67_=_C304( C67 C304 ) \nC67_=_C305( C67 C305 ) C67_=_C306( C67 C306 ) C67_=_C307( C67 C307 ) C67_=_C308( C67 C308 ) C67_=_C309( C67 C309 ) C67_=_C310( C67 C310 ) \nC67_=_C311( C67 C311 ) C67_=_C312( C67 C312 ) C67_=_C313( C67 C313 ) C67_=_C314( C67 C314 ) C68_=_C69( C68 C69 ) C68_=_C94( C68 C94 ) \nC68_=_C119( C68 C119 ) C68_=_C143( C68 C143 ) C68_=_C166( C68 C166 ) C68_=_C188( C68 C188 ) C68_=_C209( C68 C209 ) C68_=_C229( C68 C229 ) \nC68_=_C248( C68 C248 ) C68_=_C266( C68 C266 ) C68_=_C283( C68 C283 ) C68_=_C299( C68 C299 ) C68_=_C316( C68 C316 ) C68_=_C317( C68 C317 ) \nC68_=_C318( C68 C318 ) C68_=_C319( C68</w:t>
      </w:r>
    </w:p>
    <w:p>
      <w:pPr>
        <w:pStyle w:val="PreformattedText"/>
        <w:bidi w:val="0"/>
        <w:spacing w:before="0" w:after="0"/>
        <w:jc w:val="left"/>
        <w:rPr/>
      </w:pPr>
      <w:r>
        <w:rPr/>
        <w:t xml:space="preserve"> </w:t>
      </w:r>
      <w:r>
        <w:rPr/>
        <w:t>C319 ) C68_=_C320( C68 C320 ) C68_=_C321( C68 C321 ) C68_=_C322( C68 C322 ) C68_=_C323( C68 C323 ) \nC68_=_C324( C68 C324 ) C68_=_C325( C68 C325 ) C68_=_C326( C68 C326 ) C68_=_C327( C68 C327 ) C68_=_C328( C68 C328 ) C68_=_C329( C68 C329 ) \nC69_=_C95( C69 C95 ) C69_=_C120( C69 C120 ) C69_=_C144( C69 C144 ) C69_=_C167( C69 C167 ) C69_=_C189( C69 C189 ) C69_=_C210( C69 C210 ) \nC69_=_C230( C69 C230 ) C69_=_C249( C69 C249 ) C69_=_C267( C69 C267 ) C69_=_C284( C69 C284 ) C69_=_C300( C69 C300 ) C69_=_C330( C69 C330 ) \nC69_=_C331( C69 C331 ) C69_=_C332( C69 C332 ) C69_=_C333( C69 C333 ) C69_=_C334( C69 C334 ) C69_=_C335( C69 C335 ) C69_=_C336( C69 C336 ) \nC69_=_C337( C69 C337 ) C69_=_C338( C69 C338 ) C69_=_C339( C69 C339 ) C69_=_C340( C69 C340 ) C69_=_C341( C69 C341 ) C69_=_C342( C69 C342 ) \nC69_=_C343( C69 C343 ) C92_=_C93( C92 C93 ) C92_=_C94( C92 C94 ) C92_=_C95( C92 C95 ) C92_=_C117( C92 C117 ) C92_=_C141( C92 C141 ) \nC92_=_C164( C92 C164 ) C92_=_C186( C92 C186 ) C92_=_C207( C92 C207 ) C92_=_C227( C92 C227 ) C92_=_C246( C92 C246 ) C92_=_C264( C92 C264 ) \nC92_=_C283( C92 C283 ) C92_=_C284( C92 C284 ) C92_=_C285( C92 C285 ) C92_=_C286( C92 C286 ) C92_=_C287( C92 C287 ) C92_=_C288( C92 C288 ) \nC92_=_C289( C92 C289 ) C92_=_C290( C92 C290 ) C92_=_C291( C92 C291 ) C92_=_C292( C92 C292 ) C92_=_C293( C92 C293 ) C92_=_C294( C92 C294 ) \nC92_=_C295( C92 C295 ) C92_=_C296( C92 C296 ) C92_=_C297( C92 C297 ) C92_=_C298( C92 C298 ) C93_=_C94( C93 C94 ) C93_=_C95( C93 C95 ) \nC93_=_C118( C93 C118 ) C93_=_C142( C93 C142 ) C93_=_C165( C93 C165 ) C93_=_C187( C93 C187 ) C93_=_C208( C93 C208 ) C93_=_C228( C93 C228 ) \nC93_=_C247( C93 C247 ) C93_=_C265( C93 C265 ) C93_=_C299( C93 C299 ) C93_=_C300( C93 C300 ) C93_=_C301( C93 C301 ) C93_=_C302( C93 C302 ) \nC93_=_C303( C93 C303 ) C93_=_C304( C93 C304 ) C93_=_C305( C93 C305 ) C93_=_C306( C93 C306 ) C93_=_C307( C93 C307 ) C93_=_C308( C93 C308 ) \nC93_=_C309( C93 C309 ) C93_=_C310( C93 C310 ) C93_=_C311( C93 C311 ) C93_=_C312( C93 C312 ) C93_=_C313( C93 C313 ) C93_=_C314( C93 C314 ) \nC94_=_C95( C94 C95 ) C94_=_C119( C94 C119 ) C94_=_C143( C94 C143 ) C94_=_C166( C94 C166 ) C94_=_C188( C94 C188 ) C94_=_C209( C94 C209 ) \nC94_=_C229( C94 C229 ) C94_=_C248( C94 C248 ) C94_=_C266( C94 C266 ) C94_=_C283( C94 C283 ) C94_=_C299( C94 C299 ) C94_=_C316( C94 C316 ) \nC94_=_C317( C94 C317 ) C94_=_C318( C94 C318 ) C94_=_C319( C94 C319 ) C94_=_C320( C94 C320 ) C94_=_C321( C94 C321 ) C94_=_C322( C94 C322 ) \nC94_=_C323( C94 C323 ) C94_=_C324( C94 C324 ) C94_=_C325( C94 C325 ) C94_=_C326( C94 C326 ) C94_=_C327( C94 C327 ) C94_=_C328( C94 C328 ) \nC94_=_C329( C94 C329 ) C95_=_C120( C95 C120 ) C95_=_C144( C95 C144 ) C95_=_C167( C95 C167 ) C95_=_C189( C95 C189 ) C95_=_C210( C95 C210 ) \nC95_=_C230( C95 C230 ) C95_=_C249( C95 C249 ) C95_=_C267( C95 C267 ) C95_=_C284( C95 C284 ) C95_=_C300( C95 C300 ) C95_=_C330( C95 C330 ) \nC95_=_C331( C95 C331 ) C95_=_C332( C95 C332 ) C95_=_C333( C95 C333 ) C95_=_C334( C95 C334 ) C95_=_C335( C95 C335 ) C95_=_C336( C95 C336 ) \nC95_=_C337( C95 C337 ) C95_=_C338( C95 C338 ) C95_=_C339( C95 C339 ) C95_=_C340( C95 C340 ) C95_=_C341( C95 C341 ) C95_=_C342( C95 C342 ) \nC95_=_C343( C95 C343 ) C117_=_C118( C117 C118 ) C117_=_C119( C117 C119 ) C117_=_C120( C117 C120 ) C117_=_C141( C117 C141 ) C117_=_C164( C117 C164 ) \nC117_=_C186( C117 C186 ) C117_=_C207( C117 C207 ) C117_=_C227( C117 C227 ) C117_=_C246( C117 C246 ) C117_=_C264( C117 C264 ) C117_=_C283( C117 C283 ) \nC117_=_C284( C117 C284 ) C117_=_C285( C117 C285 ) C117_=_C286( C117 C286 ) C117_=_C287( C117 C287 ) C117_=_C288( C117 C288 ) C117_=_C289( C117 C289 ) \nC117_=_C290( C117 C290 ) C117_=_C291( C117 C291 ) C117_=_C292( C117 C292 ) C117_=_C293( C117 C293 ) C117_=_C294( C117 C294 ) C117_=_C295( C117 C295 ) \nC117_=_C296( C117 C296 ) C117_=_C297( C117 C297 ) C117_=_C298( C117 C298 ) C118_=_C119( C118 C119 ) C118_=_C120( C118 C120 ) C118_=_C142( C118 C142 ) \nC118_=_C165( C118 C165 ) C118_=_C187( C118 C187 ) C118_=_C208( C118 C208 ) C118_=_C228( C118 C228 ) C118_=_C247( C118 C247 ) C118_=_C265( C118 C265 ) \nC118_=_C299( C118 C299 ) C118_=_C300( C118 C300 ) C118_=_C301( C118 C301 ) C118_=_C302( C118 C302 ) C118_=_C303( C118 C303 ) C118_=_C304( C118 C304 ) \nC118_=_C305( C118 C305 ) C118_=_C306( C118 C306 ) C118_=_C307( C118 C307 ) C118_=_C308( C118 C308 ) C118_=_C309( C118 C309 ) C118_=_C310( C118 C310 ) \nC118_=_C311( C118 C311 ) C118_=_C312( C118 C312 ) C118_=_C313( C118 C313 ) C118_=_C314( C118 C314 ) C119_=_C120( C119 C120 ) C119_=_C143( C119 C143 ) \nC119_=_C166( C119 C166 ) C119_=_C188( C119 C188 ) C119_=_C209( C119 C209 ) C119_=_C229( C119 C229 ) C119_=_C248( C119 C248 ) C119_=_C266( C119 C266 ) \nC119_=_C283( C119 C283 ) C119_=_C299( C119 C299 ) C119_=_C316( C119 C316 ) C119_=_C317( C119 C317 ) C119_=_C318( C119 C318 ) C119_=_C319( C119 C319 ) \nC119_=_C320( C119 C320 ) C119_=_C321( C119 C321 ) C119_=_C322( C119 C322 ) C119_=_C323( C119 C323 ) C119_=_C324( C119 C324 ) C119_=_C325( C119 C325 ) \nC119_=_C326( C119 C326 ) C119_=_C327( C119 C327 ) C119_=_C328( C119 C328 ) C119_=_C329( C119 C329 ) C120_=_C144( C120 C144 ) C120_=_C167( C120 C167 ) \nC120_=_C189( C120 C189 ) C120_=_C210( C120 C210 ) C120_=_C230( C120 C230 ) C120_=_C249( C120 C249 ) C120_=_C267( C120 C267 ) C120_=_C284( C120 C284 ) \nC120_=_C300( C120 C300 ) C120_=_C330( C120 C330 ) C120_=_C331( C120 C331 ) C120_=_C332( C120 C332 ) C120_=_C333( C120 C333 ) C120_=_C334( C120 C334 ) \nC120_=_C335( C120 C335 ) C120_=_C336( C120 C336 ) C120_=_C337( C120 C337 ) C120_=_C338( C120 C338 ) C120_=_C339( C120 C339 ) C120_=_C340( C120 C340 ) \nC120_=_C341( C120 C341 ) C120_=_C342( C120 C342 ) C120_=_C343( C120 C343 ) C141_=_C142( C141 C142 ) C141_=_C143( C141 C143 ) C141_=_C144( C141 C144 ) \nC141_=_C164( C141 C164 ) C141_=_C186( C141 C186 ) C141_=_C207( C141 C207 ) C141_=_C227( C141 C227 ) C141_=_C246( C141 C246 ) C141_=_C264( C141 C264 ) \nC141_=_C283( C141 C283 ) C141_=_C284( C141 C284 ) C141_=_C285( C141 C285 ) C141_=_C286( C141 C286 ) C141_=_C287( C141 C287 ) C141_=_C288( C141 C288 ) \nC141_=_C289( C141 C289 ) C141_=_C290( C141 C290 ) C141_=_C291( C141 C291 ) C141_=_C292( C141 C292 ) C141_=_C293( C141 C293 ) C141_=_C294( C141 C294 ) \nC141_=_C295( C141 C295 ) C141_=_C296( C141 C296 ) C141_=_C297( C141 C297 ) C141_=_C298( C141 C298 ) C142_=_C143( C142 C143 ) C142_=_C144( C142 C144 ) \nC142_=_C165( C142 C165 ) C142_=_C187( C142 C187 ) C142_=_C208( C142 C208 ) C142_=_C228( C142 C228 ) C142_=_C247( C142 C247 ) C142_=_C265( C142 C265 ) \nC142_=_C299( C142 C299 ) C142_=_C300( C142 C300 ) C142_=_C301( C142 C301 ) C142_=_C302( C142 C302 ) C142_=_C303( C142 C303 ) C142_=_C304( C142 C304 ) \nC142_=_C305( C142 C305 ) C142_=_C306( C142 C306 ) C142_=_C307( C142 C307 ) C142_=_C308( C142 C308 ) C142_=_C309( C142 C309 ) C142_=_C310( C142 C310 ) \nC142_=_C311( C142 C311 ) C142_=_C312( C142 C312 ) C142_=_C313( C142 C313 ) C142_=_C314( C142 C314 ) C143_=_C144( C143 C144 ) C143_=_C166( C143 C166 ) \nC143_=_C188( C143 C188 ) C143_=_C209( C143 C209 ) C143_=_C229( C143 C229 ) C143_=_C248( C143 C248 ) C143_=_C266( C143 C266 ) C143_=_C283( C143 C283 ) \nC143_=_C299( C143 C299 ) C143_=_C316( C143 C316 ) C143_=_C317( C143 C317 ) C143_=_C318( C143 C318 ) C143_=_C319( C143 C319 ) C143_=_C320( C143 C320 ) \nC143_=_C321( C143 C321 ) C143_=_C322( C143 C322 ) C143_=_C323( C143 C323 ) C143_=_C324( C143 C324 ) C143_=_C325( C143 C325 ) C143_=_C326( C143 C326 ) \nC143_=_C327( C143 C327 ) C143_=_C328( C143 C328 ) C143_=_C329( C143 C329 ) C144_=_C167( C144 C167 ) C144_=_C189( C144 C189 ) C144_=_C210( C144 C210 ) \nC144_=_C230( C144 C230 ) C144_=_C249( C144 C249 ) C144_=_C267( C144 C267 ) C144_=_C284( C144 C284 ) C144_=_C300( C144 C300 ) C144_=_C330( C144 C330 ) \nC144_=_C331( C144 C331 ) C144_=_C332( C144 C332 ) C144_=_C333( C144 C333 ) C144_=_C334( C144 C334 ) C144_=_C335( C144 C335 ) C144_=_C336( C144 C336 ) \nC144_=_C337( C144 C337 ) C144_=_C338( C144 C338 ) C144_=_C339( C144 C339 ) C144_=_C340( C144 C340 ) C144_=_C341( C144 C341 ) C144_=_C342( C144 C342 ) \nC144_=_C343( C144 C343 ) C164_=_C165( C164 C165 ) C164_=_C166( C164 C166 ) C164_=_C167( C164 C167 ) C164_=_C186( C164 C186 ) C164_=_C207( C164 C207 ) \nC164_=_C227( C164 C227 ) C164_=_C246( C164 C246 ) C164_=_C264( C164 C264 ) C164_=_C283( C164 C283 ) C164_=_C284( C164 C284 ) C164_=_C285( C164 C285 ) \nC164_=_C286( C164 C286 ) C164_=_C287( C164 C287 ) C164_=_C288( C164 C288 ) C164_=_C289( C164 C289 ) C164_=_C290( C164 C290 ) C164_=_C291( C164 C291 ) \nC164_=_C292( C164 C292 ) C164_=_C293( C164 C293 ) C164_=_C294( C164 C294 ) C164_=_C295( C164 C295 ) C164_=_C296( C164 C296 ) C164_=_C297( C164 C297 ) \nC164_=_C298( C164 C298 ) C165_=_C166( C165 C166 ) C165_=_C167( C165 C167 ) C165_=_C187( C165 C187 ) C165_=_C208( C165 C208 ) C165_=_C228( C165 C228 ) \nC165_=_C247( C165 C247 ) C165_=_C265( C165 C265 ) C165_=_C299( C165 C299 ) C165_=_C300( C165 C300 ) C165_=_C301( C165 C301 ) C165_=_C302( C165 C302 ) \nC165_=_C303( C165 C303 ) C165_=_C304( C165 C304 ) C165_=_C305( C165 C305 ) C165_=_C306( C165 C306 ) C165_=_C307( C165 C307 ) C165_=_C308( C165 C308 ) \nC165_=_C309( C165 C309 ) C165_=_C310( C165 C310 ) C165_=_C311( C165 C311 ) C165_=_C312( C165 C312 ) C165_=_C313( C165 C313 ) C165_=_C314( C165 C314 ) \nC166_=_C167( C166 C167 ) C166_=_C188( C166 C188 ) C166_=_C209( C166 C209 ) C166_=_C229( C166 C229 ) C166_=_C248( C166 C248 ) C166_=_C266( C166 C266 ) \nC166_=_C283( C166 C283 ) C166_=_C299( C166 C299 ) C166_=_C316( C166 C316 ) C166_=_C317( C166 C317 ) C166_=_C318( C166 C318 ) C166_=_C319( C166 C319 ) \nC166_=_C320( C166 C320 ) C166_=_C321( C166 C321 ) C166_=_C322( C166 C322 ) C166_=_C323( C166 C323 ) C166_=_C324( C166 C324 ) C166_=_C325( C166 C325 ) \nC166_=_C326( C166 C326 ) C166_=_C327( C166 C327 ) C166_=_C328( C166 C328 ) C166_=_C329( C166 C329 ) C167_=_C189( C167 C189 ) C167_=_C210( C167 C210 ) \nC167_=_C230( C167 C230 ) C167_=_C249( C167 C249</w:t>
      </w:r>
    </w:p>
    <w:p>
      <w:pPr>
        <w:pStyle w:val="PreformattedText"/>
        <w:bidi w:val="0"/>
        <w:spacing w:before="0" w:after="0"/>
        <w:jc w:val="left"/>
        <w:rPr/>
      </w:pPr>
      <w:r>
        <w:rPr/>
        <w:t xml:space="preserve"> </w:t>
      </w:r>
      <w:r>
        <w:rPr/>
        <w:t>) C167_=_C267( C167 C267 ) C167_=_C284( C167 C284 ) C167_=_C300( C167 C300 ) C167_=_C330( C167 C330 ) \nC167_=_C331( C167 C331 ) C167_=_C332( C167 C332 ) C167_=_C333( C167 C333 ) C167_=_C334( C167 C334 ) C167_=_C335( C167 C335 ) C167_=_C336( C167 C336 ) \nC167_=_C337( C167 C337 ) C167_=_C338( C167 C338 ) C167_=_C339( C167 C339 ) C167_=_C340( C167 C340 ) C167_=_C341( C167 C341 ) C167_=_C342( C167 C342 ) \nC167_=_C343( C167 C343 ) C186_=_C187( C186 C187 ) C186_=_C188( C186 C188 ) C186_=_C189( C186 C189 ) C186_=_C207( C186 C207 ) C186_=_C227( C186 C227 ) \nC186_=_C246( C186 C246 ) C186_=_C264( C186 C264 ) C186_=_C283( C186 C283 ) C186_=_C284( C186 C284 ) C186_=_C285( C186 C285 ) C186_=_C286( C186 C286 ) \nC186_=_C287( C186 C287 ) C186_=_C288( C186 C288 ) C186_=_C289( C186 C289 ) C186_=_C290( C186 C290 ) C186_=_C291( C186 C291 ) C186_=_C292( C186 C292 ) \nC186_=_C293( C186 C293 ) C186_=_C294( C186 C294 ) C186_=_C295( C186 C295 ) C186_=_C296( C186 C296 ) C186_=_C297( C186 C297 ) C186_=_C298( C186 C298 ) \nC187_=_C188( C187 C188 ) C187_=_C189( C187 C189 ) C187_=_C208( C187 C208 ) C187_=_C228( C187 C228 ) C187_=_C247( C187 C247 ) C187_=_C265( C187 C265 ) \nC187_=_C299( C187 C299 ) C187_=_C300( C187 C300 ) C187_=_C301( C187 C301 ) C187_=_C302( C187 C302 ) C187_=_C303( C187 C303 ) C187_=_C304( C187 C304 ) \nC187_=_C305( C187 C305 ) C187_=_C306( C187 C306 ) C187_=_C307( C187 C307 ) C187_=_C308( C187 C308 ) C187_=_C309( C187 C309 ) C187_=_C310( C187 C310 ) \nC187_=_C311( C187 C311 ) C187_=_C312( C187 C312 ) C187_=_C313( C187 C313 ) C187_=_C314( C187 C314 ) C188_=_C189( C188 C189 ) C188_=_C209( C188 C209 ) \nC188_=_C229( C188 C229 ) C188_=_C248( C188 C248 ) C188_=_C266( C188 C266 ) C188_=_C283( C188 C283 ) C188_=_C299( C188 C299 ) C188_=_C316( C188 C316 ) \nC188_=_C317( C188 C317 ) C188_=_C318( C188 C318 ) C188_=_C319( C188 C319 ) C188_=_C320( C188 C320 ) C188_=_C321( C188 C321 ) C188_=_C322( C188 C322 ) \nC188_=_C323( C188 C323 ) C188_=_C324( C188 C324 ) C188_=_C325( C188 C325 ) C188_=_C326( C188 C326 ) C188_=_C327( C188 C327 ) C188_=_C328( C188 C328 ) \nC188_=_C329( C188 C329 ) C189_=_C210( C189 C210 ) C189_=_C230( C189 C230 ) C189_=_C249( C189 C249 ) C189_=_C267( C189 C267 ) C189_=_C284( C189 C284 ) \nC189_=_C300( C189 C300 ) C189_=_C330( C189 C330 ) C189_=_C331( C189 C331 ) C189_=_C332( C189 C332 ) C189_=_C333( C189 C333 ) C189_=_C334( C189 C334 ) \nC189_=_C335( C189 C335 ) C189_=_C336( C189 C336 ) C189_=_C337( C189 C337 ) C189_=_C338( C189 C338 ) C189_=_C339( C189 C339 ) C189_=_C340( C189 C340 ) \nC189_=_C341( C189 C341 ) C189_=_C342( C189 C342 ) C189_=_C343( C189 C343 ) C207_=_C208( C207 C208 ) C207_=_C209( C207 C209 ) C207_=_C210( C207 C210 ) \nC207_=_C227( C207 C227 ) C207_=_C246( C207 C246 ) C207_=_C264( C207 C264 ) C207_=_C283( C207 C283 ) C207_=_C284( C207 C284 ) C207_=_C285( C207 C285 ) \nC207_=_C286( C207 C286 ) C207_=_C287( C207 C287 ) C207_=_C288( C207 C288 ) C207_=_C289( C207 C289 ) C207_=_C290( C207 C290 ) C207_=_C291( C207 C291 ) \nC207_=_C292( C207 C292 ) C207_=_C293( C207 C293 ) C207_=_C294( C207 C294 ) C207_=_C295( C207 C295 ) C207_=_C296( C207 C296 ) C207_=_C297( C207 C297 ) \nC207_=_C298( C207 C298 ) C208_=_C209( C208 C209 ) C208_=_C210( C208 C210 ) C208_=_C228( C208 C228 ) C208_=_C247( C208 C247 ) C208_=_C265( C208 C265 ) \nC208_=_C299( C208 C299 ) C208_=_C300( C208 C300 ) C208_=_C301( C208 C301 ) C208_=_C302( C208 C302 ) C208_=_C303( C208 C303 ) C208_=_C304( C208 C304 ) \nC208_=_C305( C208 C305 ) C208_=_C306( C208 C306 ) C208_=_C307( C208 C307 ) C208_=_C308( C208 C308 ) C208_=_C309( C208 C309 ) C208_=_C310( C208 C310 ) \nC208_=_C311( C208 C311 ) C208_=_C312( C208 C312 ) C208_=_C313( C208 C313 ) C208_=_C314( C208 C314 ) C209_=_C210( C209 C210 ) C209_=_C229( C209 C229 ) \nC209_=_C248( C209 C248 ) C209_=_C266( C209 C266 ) C209_=_C283( C209 C283 ) C209_=_C299( C209 C299 ) C209_=_C316( C209 C316 ) C209_=_C317( C209 C317 ) \nC209_=_C318( C209 C318 ) C209_=_C319( C209 C319 ) C209_=_C320( C209 C320 ) C209_=_C321( C209 C321 ) C209_=_C322( C209 C322 ) C209_=_C323( C209 C323 ) \nC209_=_C324( C209 C324 ) C209_=_C325( C209 C325 ) C209_=_C326( C209 C326 ) C209_=_C327( C209 C327 ) C209_=_C328( C209 C328 ) C209_=_C329( C209 C329 ) \nC210_=_C230( C210 C230 ) C210_=_C249( C210 C249 ) C210_=_C267( C210 C267 ) C210_=_C284( C210 C284 ) C210_=_C300( C210 C300 ) C210_=_C330( C210 C330 ) \nC210_=_C331( C210 C331 ) C210_=_C332( C210 C332 ) C210_=_C333( C210 C333 ) C210_=_C334( C210 C334 ) C210_=_C335( C210 C335 ) C210_=_C336( C210 C336 ) \nC210_=_C337( C210 C337 ) C210_=_C338( C210 C338 ) C210_=_C339( C210 C339 ) C210_=_C340( C210 C340 ) C210_=_C341( C210 C341 ) C210_=_C342( C210 C342 ) \nC210_=_C343( C210 C343 ) C227_=_C228( C227 C228 ) C227_=_C229( C227 C229 ) C227_=_C230( C227 C230 ) C227_=_C246( C227 C246 ) C227_=_C264( C227 C264 ) \nC227_=_C283( C227 C283 ) C227_=_C284( C227 C284 ) C227_=_C285( C227 C285 ) C227_=_C286( C227 C286 ) C227_=_C287( C227 C287 ) C227_=_C288( C227 C288 ) \nC227_=_C289( C227 C289 ) C227_=_C290( C227 C290 ) C227_=_C291( C227 C291 ) C227_=_C292( C227 C292 ) C227_=_C293( C227 C293 ) C227_=_C294( C227 C294 ) \nC227_=_C295( C227 C295 ) C227_=_C296( C227 C296 ) C227_=_C297( C227 C297 ) C227_=_C298( C227 C298 ) C228_=_C229( C228 C229 ) C228_=_C230( C228 C230 ) \nC228_=_C247( C228 C247 ) C228_=_C265( C228 C265 ) C228_=_C299( C228 C299 ) C228_=_C300( C228 C300 ) C228_=_C301( C228 C301 ) C228_=_C302( C228 C302 ) \nC228_=_C303( C228 C303 ) C228_=_C304( C228 C304 ) C228_=_C305( C228 C305 ) C228_=_C306( C228 C306 ) C228_=_C307( C228 C307 ) C228_=_C308( C228 C308 ) \nC228_=_C309( C228 C309 ) C228_=_C310( C228 C310 ) C228_=_C311( C228 C311 ) C228_=_C312( C228 C312 ) C228_=_C313( C228 C313 ) C228_=_C314( C228 C314 ) \nC229_=_C230( C229 C230 ) C229_=_C248( C229 C248 ) C229_=_C266( C229 C266 ) C229_=_C283( C229 C283 ) C229_=_C299( C229 C299 ) C229_=_C316( C229 C316 ) \nC229_=_C317( C229 C317 ) C229_=_C318( C229 C318 ) C229_=_C319( C229 C319 ) C229_=_C320( C229 C320 ) C229_=_C321( C229 C321 ) C229_=_C322( C229 C322 ) \nC229_=_C323( C229 C323 ) C229_=_C324( C229 C324 ) C229_=_C325( C229 C325 ) C229_=_C326( C229 C326 ) C229_=_C327( C229 C327 ) C229_=_C328( C229 C328 ) \nC229_=_C329( C229 C329 ) C230_=_C249( C230 C249 ) C230_=_C267( C230 C267 ) C230_=_C284( C230 C284 ) C230_=_C300( C230 C300 ) C230_=_C330( C230 C330 ) \nC230_=_C331( C230 C331 ) C230_=_C332( C230 C332 ) C230_=_C333( C230 C333 ) C230_=_C334( C230 C334 ) C230_=_C335( C230 C335 ) C230_=_C336( C230 C336 ) \nC230_=_C337( C230 C337 ) C230_=_C338( C230 C338 ) C230_=_C339( C230 C339 ) C230_=_C340( C230 C340 ) C230_=_C341( C230 C341 ) C230_=_C342( C230 C342 ) \nC230_=_C343( C230 C343 ) C246_=_C247( C246 C247 ) C246_=_C248( C246 C248 ) C246_=_C249( C246 C249 ) C246_=_C264( C246 C264 ) C246_=_C283( C246 C283 ) \nC246_=_C284( C246 C284 ) C246_=_C285( C246 C285 ) C246_=_C286( C246 C286 ) C246_=_C287( C246 C287 ) C246_=_C288( C246 C288 ) C246_=_C289( C246 C289 ) \nC246_=_C290( C246 C290 ) C246_=_C291( C246 C291 ) C246_=_C292( C246 C292 ) C246_=_C293( C246 C293 ) C246_=_C294( C246 C294 ) C246_=_C295( C246 C295 ) \nC246_=_C296( C246 C296 ) C246_=_C297( C246 C297 ) C246_=_C298( C246 C298 ) C247_=_C248( C247 C248 ) C247_=_C249( C247 C249 ) C247_=_C265( C247 C265 ) \nC247_=_C299( C247 C299 ) C247_=_C300( C247 C300 ) C247_=_C301( C247 C301 ) C247_=_C302( C247 C302 ) C247_=_C303( C247 C303 ) C247_=_C304( C247 C304 ) \nC247_=_C305( C247 C305 ) C247_=_C306( C247 C306 ) C247_=_C307( C247 C307 ) C247_=_C308( C247 C308 ) C247_=_C309( C247 C309 ) C247_=_C310( C247 C310 ) \nC247_=_C311( C247 C311 ) C247_=_C312( C247 C312 ) C247_=_C313( C247 C313 ) C247_=_C314( C247 C314 ) C248_=_C249( C248 C249 ) C248_=_C266( C248 C266 ) \nC248_=_C283( C248 C283 ) C248_=_C299( C248 C299 ) C248_=_C316( C248 C316 ) C248_=_C317( C248 C317 ) C248_=_C318( C248 C318 ) C248_=_C319( C248 C319 ) \nC248_=_C320( C248 C320 ) C248_=_C321( C248 C321 ) C248_=_C322( C248 C322 ) C248_=_C323( C248 C323 ) C248_=_C324( C248 C324 ) C248_=_C325( C248 C325 ) \nC248_=_C326( C248 C326 ) C248_=_C327( C248 C327 ) C248_=_C328( C248 C328 ) C248_=_C329( C248 C329 ) C249_=_C267( C249 C267 ) C249_=_C284( C249 C284 ) \nC249_=_C300( C249 C300 ) C249_=_C330( C249 C330 ) C249_=_C331( C249 C331 ) C249_=_C332( C249 C332 ) C249_=_C333( C249 C333 ) C249_=_C334( C249 C334 ) \nC249_=_C335( C249 C335 ) C249_=_C336( C249 C336 ) C249_=_C337( C249 C337 ) C249_=_C338( C249 C338 ) C249_=_C339( C249 C339 ) C249_=_C340( C249 C340 ) \nC249_=_C341( C249 C341 ) C249_=_C342( C249 C342 ) C249_=_C343( C249 C343 ) C264_=_C265( C264 C265 ) C264_=_C266( C264 C266 ) C264_=_C267( C264 C267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296( C264 C296 ) C264_=_C297( C264 C297 ) C264_=_C298( C264 C298 ) C265_=_C266( C265 C266 ) C265_=_C267( C265 C267 ) \nC265_=_C299( C265 C299 ) C265_=_C300( C265 C300 ) C265_=_C301( C265 C301 ) C265_=_C302( C265 C302 ) C265_=_C303( C265 C303 ) C265_=_C304( C265 C304 ) \nC265_=_C305( C265 C305 ) C265_=_C306( C265 C306 ) C265_=_C307( C265 C307 ) C265_=_C308( C265 C308 ) C265_=_C309( C265 C309 ) C265_=_C310( C265 C310 ) \nC265_=_C311( C265 C311 ) C265_=_C312( C265 C312 ) C265_=_C313( C265 C313 ) C265_=_C314( C265 C314 ) C266_=_C267( C266 C267 ) C266_=_C283( C266 C283 ) \nC266_=_C299( C266 C299 ) C266_=_C316( C266 C316 ) C266_=_C317( C266 C317 ) C266_=_C318( C266 C318 ) C266_=_C319( C266 C319 ) C266_=_C320( C266 C320 ) \nC266_=_C321( C266 C321 ) C266_=_C322( C266 C322 ) C266_=_C323( C266 C323 ) C266_=_C324( C266 C324 ) C266_=_C325( C266 C325 ) C266_=_C326( C266 C326 ) \nC266_=_C327( C266 C327 ) C266_=_C328( C266 C328 ) C266_=_C329( C266</w:t>
      </w:r>
    </w:p>
    <w:p>
      <w:pPr>
        <w:pStyle w:val="PreformattedText"/>
        <w:bidi w:val="0"/>
        <w:spacing w:before="0" w:after="0"/>
        <w:jc w:val="left"/>
        <w:rPr/>
      </w:pPr>
      <w:r>
        <w:rPr/>
        <w:t xml:space="preserve"> </w:t>
      </w:r>
      <w:r>
        <w:rPr/>
        <w:t>C329 ) C267_=_C284( C267 C284 ) C267_=_C300( C267 C300 ) C267_=_C330( C267 C330 ) \nC267_=_C331( C267 C331 ) C267_=_C332( C267 C332 ) C267_=_C333( C267 C333 ) C267_=_C334( C267 C334 ) C267_=_C335( C267 C335 ) C267_=_C336( C267 C336 ) \nC267_=_C337( C267 C337 ) C267_=_C338( C267 C338 ) C267_=_C339( C267 C339 ) C267_=_C340( C267 C340 ) C267_=_C341( C267 C341 ) C267_=_C342( C267 C342 ) \nC267_=_C343( C267 C343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16( C283 C316 ) \nC283_=_C317( C283 C317 ) C283_=_C318( C283 C318 ) C283_=_C319( C283 C319 ) C283_=_C320( C283 C320 ) C283_=_C321( C283 C321 ) C283_=_C322( C283 C322 ) \nC283_=_C323( C283 C323 ) C283_=_C324( C283 C324 ) C283_=_C325( C283 C325 ) C283_=_C326( C283 C326 ) C283_=_C327( C283 C327 ) C283_=_C328( C283 C328 ) \nC283_=_C329( C283 C329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300( C284 C300 ) C284_=_C330( C284 C330 ) C284_=_C331( C284 C331 ) \nC284_=_C332( C284 C332 ) C284_=_C333( C284 C333 ) C284_=_C334( C284 C334 ) C284_=_C335( C284 C335 ) C284_=_C336( C284 C336 ) C284_=_C337( C284 C337 ) \nC284_=_C338( C284 C338 ) C284_=_C339( C284 C339 ) C284_=_C340( C284 C340 ) C284_=_C341( C284 C341 ) C284_=_C342( C284 C342 ) C284_=_C343( C284 C343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301( C285 C301 ) C285_=_C316( C285 C316 ) C285_=_C330( C285 C330 ) C286_=_C287( C286 C287 ) C286_=_C288( C286 C288 ) \nC286_=_C289( C286 C289 ) C286_=_C290( C286 C290 ) C286_=_C291( C286 C291 ) C286_=_C292( C286 C292 ) C286_=_C293( C286 C293 ) C286_=_C294( C286 C294 ) \nC286_=_C295( C286 C295 ) C286_=_C296( C286 C296 ) C286_=_C297( C286 C297 ) C286_=_C298( C286 C298 ) C286_=_C302( C286 C302 ) C286_=_C317( C286 C317 ) \nC286_=_C331( C286 C331 ) C287_=_C288( C287 C288 ) C287_=_C289( C287 C289 ) C287_=_C290( C287 C290 ) C287_=_C291( C287 C291 ) C287_=_C292( C287 C292 ) \nC287_=_C293( C287 C293 ) C287_=_C294( C287 C294 ) C287_=_C295( C287 C295 ) C287_=_C296( C287 C296 ) C287_=_C297( C287 C297 ) C287_=_C298( C287 C298 ) \nC287_=_C303( C287 C303 ) C287_=_C318( C287 C318 ) C287_=_C332( C287 C332 ) C288_=_C289( C288 C289 ) C288_=_C290( C288 C290 ) C288_=_C291( C288 C291 ) \nC288_=_C292( C288 C292 ) C288_=_C293( C288 C293 ) C288_=_C294( C288 C294 ) C288_=_C295( C288 C295 ) C288_=_C296( C288 C296 ) C288_=_C297( C288 C297 ) \nC288_=_C298( C288 C298 ) C288_=_C304( C288 C304 ) C288_=_C319( C288 C319 ) C288_=_C333( C288 C333 ) C289_=_C290( C289 C290 ) C289_=_C291( C289 C291 ) \nC289_=_C292( C289 C292 ) C289_=_C293( C289 C293 ) C289_=_C294( C289 C294 ) C289_=_C295( C289 C295 ) C289_=_C296( C289 C296 ) C289_=_C297( C289 C297 ) \nC289_=_C298( C289 C298 ) C289_=_C305( C289 C305 ) C289_=_C320( C289 C320 ) C289_=_C334( C289 C334 ) C290_=_C291( C290 C291 ) C290_=_C292( C290 C292 ) \nC290_=_C293( C290 C293 ) C290_=_C294( C290 C294 ) C290_=_C295( C290 C295 ) C290_=_C296( C290 C296 ) C290_=_C297( C290 C297 ) C290_=_C298( C290 C298 ) \nC290_=_C306( C290 C306 ) C290_=_C321( C290 C321 ) C290_=_C335( C290 C335 ) C291_=_C292( C291 C292 ) C291_=_C293( C291 C293 ) C291_=_C294( C291 C294 ) \nC291_=_C295( C291 C295 ) C291_=_C296( C291 C296 ) C291_=_C297( C291 C297 ) C291_=_C298( C291 C298 ) C291_=_C307( C291 C307 ) C291_=_C322( C291 C322 ) \nC291_=_C336( C291 C336 ) C292_=_C293( C292 C293 ) C292_=_C294( C292 C294 ) C292_=_C295( C292 C295 ) C292_=_C296( C292 C296 ) C292_=_C297( C292 C297 ) \nC292_=_C298( C292 C298 ) C292_=_C308( C292 C308 ) C292_=_C323( C292 C323 ) C292_=_C337( C292 C337 ) C293_=_C294( C293 C294 ) C293_=_C295( C293 C295 ) \nC293_=_C296( C293 C296 ) C293_=_C297( C293 C297 ) C293_=_C298( C293 C298 ) C293_=_C309( C293 C309 ) C293_=_C324( C293 C324 ) C293_=_C338( C293 C338 ) \nC294_=_C295( C294 C295 ) C294_=_C296( C294 C296 ) C294_=_C297( C294 C297 ) C294_=_C298( C294 C298 ) C294_=_C310( C294 C310 ) C294_=_C325( C294 C325 ) \nC294_=_C339( C294 C339 ) C295_=_C296( C295 C296 ) C295_=_C297( C295 C297 ) C295_=_C298( C295 C298 ) C295_=_C311( C295 C311 ) C295_=_C326( C295 C326 ) \nC295_=_C340( C295 C340 ) C296_=_C297( C296 C297 ) C296_=_C298( C296 C298 ) C296_=_C312( C296 C312 ) C296_=_C327( C296 C327 ) C296_=_C341( C296 C341 ) \nC297_=_C298( C297 C298 ) C297_=_C313( C297 C313 ) C297_=_C328( C297 C328 ) C297_=_C342( C297 C342 ) C298_=_C314( C298 C314 ) C298_=_C329( C298 C329 ) \nC298_=_C343( C298 C343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6( C299 C316 ) C299_=_C317( C299 C317 ) \nC299_=_C318( C299 C318 ) C299_=_C319( C299 C319 ) C299_=_C320( C299 C320 ) C299_=_C321( C299 C321 ) C299_=_C322( C299 C322 ) C299_=_C323( C299 C323 ) \nC299_=_C324( C299 C324 ) C299_=_C325( C299 C325 ) C299_=_C326( C299 C326 ) C299_=_C327( C299 C327 ) C299_=_C328( C299 C328 ) C299_=_C329( C299 C329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30( C300 C330 ) C300_=_C331( C300 C331 ) C300_=_C332( C300 C332 ) C300_=_C333( C300 C333 ) \nC300_=_C334( C300 C334 ) C300_=_C335( C300 C335 ) C300_=_C336( C300 C336 ) C300_=_C337( C300 C337 ) C300_=_C338( C300 C338 ) C300_=_C339( C300 C339 ) \nC300_=_C340( C300 C340 ) C300_=_C341( C300 C341 ) C300_=_C342( C300 C342 ) C300_=_C343( C300 C343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6( C301 C316 ) \nC301_=_C330( C301 C330 ) C302_=_C303( C302 C303 ) C302_=_C304( C302 C304 ) C302_=_C305( C302 C305 ) C302_=_C306( C302 C306 ) C302_=_C307( C302 C307 ) \nC302_=_C308( C302 C308 ) C302_=_C309( C302 C309 ) C302_=_C310( C302 C310 ) C302_=_C311( C302 C311 ) C302_=_C312( C302 C312 ) C302_=_C313( C302 C313 ) \nC302_=_C314( C302 C314 ) C302_=_C317( C302 C317 ) C302_=_C331( C302 C331 ) C303_=_C304( C303 C304 ) C303_=_C305( C303 C305 ) C303_=_C306( C303 C306 ) \nC303_=_C307( C303 C307 ) C303_=_C308( C303 C308 ) C303_=_C309( C303 C309 ) C303_=_C310( C303 C310 ) C303_=_C311( C303 C311 ) C303_=_C312( C303 C312 ) \nC303_=_C313( C303 C313 ) C303_=_C314( C303 C314 ) C303_=_C318( C303 C318 ) C303_=_C332( C303 C332 ) C304_=_C305( C304 C305 ) C304_=_C306( C304 C306 ) \nC304_=_C307( C304 C307 ) C304_=_C308( C304 C308 ) C304_=_C309( C304 C309 ) C304_=_C310( C304 C310 ) C304_=_C311( C304 C311 ) C304_=_C312( C304 C312 ) \nC304_=_C313( C304 C313 ) C304_=_C314( C304 C314 ) C304_=_C319( C304 C319 ) C304_=_C333( C304 C333 ) C305_=_C306( C305 C306 ) C305_=_C307( C305 C307 ) \nC305_=_C308( C305 C308 ) C305_=_C309( C305 C309 ) C305_=_C310( C305 C310 ) C305_=_C311( C305 C311 ) C305_=_C312( C305 C312 ) C305_=_C313( C305 C313 ) \nC305_=_C314( C305 C314 ) C305_=_C320( C305 C320 ) C305_=_C334( C305 C334 ) C306_=_C307( C306 C307 ) C306_=_C308( C306 C308 ) C306_=_C309( C306 C309 ) \nC306_=_C310( C306 C310 ) C306_=_C311( C306 C311 ) C306_=_C312( C306 C312 ) C306_=_C313( C306 C313 ) C306_=_C314( C306 C314 ) C306_=_C321( C306 C321 ) \nC306_=_C335( C306 C335 ) C307_=_C308( C307 C308 ) C307_=_C309( C307 C309 ) C307_=_C310( C307 C310 ) C307_=_C311( C307 C311 ) C307_=_C312( C307 C312 ) \nC307_=_C313( C307 C313 ) C307_=_C314( C307 C314 ) C307_=_C322( C307 C322 ) C307_=_C336( C307 C336 ) C308_=_C309( C308 C309 ) C308_=_C310( C308 C310 ) \nC308_=_C311( C308 C311 ) C308_=_C312( C308 C312 ) C308_=_C313( C308 C313 ) C308_=_C314( C308 C314 ) C308_=_C323( C308 C323 ) C308_=_C337( C308 C337 ) \nC309_=_C310( C309 C310 ) C309_=_C311( C309 C311 ) C309_=_C312( C309 C312 ) C309_=_C313( C309 C313 ) C309_=_C314( C309 C314 ) C309_=_C324( C309 C324 ) \nC309_=_C338( C309 C338 ) C310_=_C311( C310 C311 ) C310_=_C312( C310 C312 ) C310_=_C313( C310 C313 ) C310_=_C314( C310 C314 ) C310_=_C325( C310 C325 ) \nC310_=_C339( C310 C339 ) C311_=_C312( C311 C312 ) C311_=_C313( C311 C313 ) C311_=_C314( C311 C314 ) C311_=_C326( C311 C326 ) C311_=_C340( C311 C340 ) \nC312_=_C313( C312 C313 ) C312_=_C314( C312 C314 ) C312_=_C327( C312 C327 ) C312_=_C341( C312 C341 ) C313_=_C314( C313 C314 ) C313_=_C328( C313 C328 ) \nC313_=_C342( C313 C342 ) C314_=_C329( C314 C329 ) C314_=_C343( C314 C343 ) C316_=_C317( C316 C317 ) C316_=_C318( C316 C318 ) C316_=_C319( C316 C319 ) \nC316_=_C320( C316 C320 ) C316_=_C321( C316 C321 ) C316_=_C322( C316 C322 ) C316_=_C323(</w:t>
      </w:r>
    </w:p>
    <w:p>
      <w:pPr>
        <w:pStyle w:val="PreformattedText"/>
        <w:bidi w:val="0"/>
        <w:spacing w:before="0" w:after="0"/>
        <w:jc w:val="left"/>
        <w:rPr/>
      </w:pPr>
      <w:r>
        <w:rPr/>
        <w:t xml:space="preserve"> </w:t>
      </w:r>
      <w:r>
        <w:rPr/>
        <w:t>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1( C317 C331 ) \nC318_=_C319( C318 C319 ) C318_=_C320( C318 C320 ) C318_=_C321( C318 C321 ) C318_=_C322( C318 C322 ) C318_=_C323( C318 C323 ) C318_=_C324( C318 C324 ) \nC318_=_C325( C318 C325 ) C318_=_C326( C318 C326 ) C318_=_C327( C318 C327 ) C318_=_C328( C318 C328 ) C318_=_C329( C318 C329 ) C318_=_C332( C318 C332 ) \nC319_=_C320( C319 C320 ) C319_=_C321( C319 C321 ) C319_=_C322( C319 C322 ) C319_=_C323( C319 C323 ) C319_=_C324( C319 C324 ) C319_=_C325( C319 C325 ) \nC319_=_C326( C319 C326 ) C319_=_C327( C319 C327 ) C319_=_C328( C319 C328 ) C319_=_C329( C319 C329 ) C319_=_C333( C319 C333 ) C320_=_C321( C320 C321 ) \nC320_=_C322( C320 C322 ) C320_=_C323( C320 C323 ) C320_=_C324( C320 C324 ) C320_=_C325( C320 C325 ) C320_=_C326( C320 C326 ) C320_=_C327( C320 C327 ) \nC320_=_C328( C320 C328 ) C320_=_C329( C320 C329 ) C320_=_C334( C320 C334 ) C321_=_C322( C321 C322 ) C321_=_C323( C321 C323 ) C321_=_C324( C321 C324 ) \nC321_=_C325( C321 C325 ) C321_=_C326( C321 C326 ) C321_=_C327( C321 C327 ) C321_=_C328( C321 C328 ) C321_=_C329( C321 C329 ) C321_=_C335( C321 C335 ) \nC322_=_C323( C322 C323 ) C322_=_C324( C322 C324 ) C322_=_C325( C322 C325 ) C322_=_C326( C322 C326 ) C322_=_C327( C322 C327 ) C322_=_C328( C322 C328 ) \nC322_=_C329( C322 C329 ) C322_=_C336( C322 C336 ) C323_=_C324( C323 C324 ) C323_=_C325( C323 C325 ) C323_=_C326( C323 C326 ) C323_=_C327( C323 C327 ) \nC323_=_C328( C323 C328 ) C323_=_C329( C323 C329 ) C323_=_C337( C323 C337 ) C324_=_C325( C324 C325 ) C324_=_C326( C324 C326 ) C324_=_C327( C324 C327 ) \nC324_=_C328( C324 C328 ) C324_=_C329( C324 C329 ) C324_=_C338( C324 C338 ) C325_=_C326( C325 C326 ) C325_=_C327( C325 C327 ) C325_=_C328( C325 C328 ) \nC325_=_C329( C325 C329 ) C325_=_C339( C325 C339 ) C326_=_C327( C326 C327 ) C326_=_C328( C326 C328 ) C326_=_C329( C326 C329 ) C326_=_C340( C326 C340 ) \nC327_=_C328( C327 C328 ) C327_=_C329( C327 C329 ) C327_=_C341( C327 C341 ) C328_=_C329( C328 C329 ) C328_=_C342( C328 C342 ) C329_=_C343( C329 C34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9-&gt;17[label="104: C11 C12 C13 C14 C39 \nC40 C41 C42 C66 C67 C68 \nC69 C92 C93 C94 C95 C117 \nC118 C119 C120 C141 C142 C143 \nC144 C164 C165 C166 C167 C186 \nC187 C188 C189 C207 C208 C209 \nC210 C227 C228 C229 C230 C246 \nC247 C248 C249 C264 C265 C266 \nC267 C285 C286 C287 C288 C289 \nC290 C291 C292 C293 C294 C295 \nC296 C297 C298 C301 C302 C303 \nC304 C305 C306 C307 C308 C309 \nC310 C311 C312 C313 C314 C316 \nC317 C318 C319 C320 C321 C322 \nC323 C324 C325 C326 C327 C328 \nC329 C330 C331 C332 C333 C334 \nC335 C336 C337 C338 C339 C340 \nC341 C342 C343 \n1456: C11_=_C12 ,C11_=_C13 ,C11_=_C14 ,C11_=_C39 ,C11_=_C66 ,\nC11_=_C92 ,C11_=_C117 ,C11_=_C141 ,C11_=_C164 ,C11_=_C186 ,C11_=_C207 ,\nC11_=_C227 ,C11_=_C246 ,C11_=_C264 ,C11_=_C285 ,C11_=_C286 ,C11_=_C287 ,\nC11_=_C288 ,C11_=_C289 ,C11_=_C290 ,C11_=_C291 ,C11_=_C292 ,C11_=_C293 ,\nC11_=_C294 ,C11_=_C295 ,C11_=_C296 ,C11_=_C297 ,C11_=_C298 ,C12_=_C13 ,\nC12_=_C14 ,C12_=_C40 ,C12_=_C67 ,C12_=_C93 ,C12_=_C118 ,C12_=_C142 ,\nC12_=_C165 ,C12_=_C187 ,C12_=_C208 ,C12_=_C228 ,C12_=_C247 ,C12_=_C265 ,\nC12_=_C301 ,C12_=_C302 ,C12_=_C303 ,C12_=_C304 ,C12_=_C305 ,C12_=_C306 ,\nC12_=_C307 ,C12_=_C308 ,C12_=_C309 ,C12_=_C310 ,C12_=_C311 ,C12_=_C312 ,\nC12_=_C313 ,C12_=_C314 ,C13_=_C14 ,C13_=_C41 ,C13_=_C68 ,C13_=_C94 ,\nC13_=_C119 ,C13_=_C143 ,C13_=_C166 ,C13_=_C188 ,C13_=_C209 ,C13_=_C229 ,\nC13_=_C248 ,C13_=_C266 ,C13_=_C316 ,C13_=_C317 ,C13_=_C318 ,C13_=_C319 ,\nC13_=_C320 ,C13_=_C321 ,C13_=_C322 ,C13_=_C323 ,C13_=_C324 ,C13_=_C325 ,\nC13_=_C326 ,C13_=_C327 ,C13_=_C328 ,C13_=_C329 ,C14_=_C42 ,C14_=_C69 ,\nC14_=_C95 ,C14_=_C120 ,C14_=_C144 ,C14_=_C167 ,C14_=_C189 ,C14_=_C210 ,\nC14_=_C230 ,C14_=_C249 ,C14_=_C267 ,C14_=_C330 ,C14_=_C331 ,C14_=_C332 ,\nC14_=_C333 ,C14_=_C334 ,C14_=_C335 ,C14_=_C336 ,C14_=_C337 ,C14_=_C338 ,\nC14_=_C339 ,C14_=_C340 ,C14_=_C341 ,C14_=_C342 ,C14_=_C343 ,C39_=_C40 ,\nC39_=_C41 ,C39_=_C42 ,C39_=_C66 ,C39_=_C92 ,C39_=_C117 ,C39_=_C141 ,\nC39_=_C164 ,C39_=_C186 ,C39_=_C207 ,C39_=_C227 ,C39_=_C246 ,C39_=_C264 ,\nC39_=_C285 ,C39_=_C286 ,C39_=_C287 ,C39_=_C288 ,C39_=_C289 ,C39_=_C290 ,\nC39_=_C291 ,C39_=_C292 ,C39_=_C293 ,C39_=_C294 ,C39_=_C295 ,C39_=_C296 ,\nC39_=_C297 ,C39_=_C298 ,C40_=_C41 ,C40_=_C42 ,C40_=_C67 ,C40_=_C93 ,\nC40_=_C118 ,C40_=_C142 ,C40_=_C165 ,C40_=_C187 ,C40_=_C208 ,C40_=_C228 ,\nC40_=_C247 ,C40_=_C265 ,C40_=_C301 ,C40_=_C302 ,C40_=_C303 ,C40_=_C304 ,\nC40_=_C305 ,C40_=_C306 ,C40_=_C307 ,C40_=_C308 ,C40_=_C309 ,C40_=_C310 ,\nC40_=_C311 ,C40_=_C312 ,C40_=_C313 ,C40_=_C314 ,C41_=_C42 ,C41_=_C68 ,\nC41_=_C94 ,C41_=_C119 ,C41_=_C143 ,C41_=_C166 ,C41_=_C188 ,C41_=_C209 ,\nC41_=_C229 ,C41_=_C248 ,C41_=_C266 ,C41_=_C316 ,C41_=_C317 ,C41_=_C318 ,\nC41_=_C319 ,C41_=_C320 ,C41_=_C321 ,C41_=_C322 ,C41_=_C323 ,C41_=_C324 ,\nC41_=_C325 ,C41_=_C326 ,C41_=_C327 ,C41_=_C328 ,C41_=_C329 ,C42_=_C69 ,\nC42_=_C95 ,C42_=_C120 ,C42_=_C144 ,C42_=_C167 ,C42_=_C189 ,C42_=_C210 ,\nC42_=_C230 ,C42_=_C249 ,C42_=_C267 ,C42_=_C330 ,C42_=_C331 ,C42_=_C332 ,\nC42_=_C333 ,C42_=_C334 ,C42_=_C335 ,C42_=_C336 ,C42_=_C337 ,C42_=_C338 ,\nC42_=_C339 ,C42_=_C340 ,C42_=_C341 ,C42_=_C342 ,C42_=_C343 ,C66_=_C67 ,\nC66_=_C68 ,C66_=_C69 ,C66_=_C92 ,C66_=_C117 ,C66_=_C141 ,C66_=_C164 ,\nC66_=_C186 ,C66_=_C207 ,C66_=_C227 ,C66_=_C246 ,C66_=_C264 ,C66_=_C285 ,\nC66_=_C286 ,C66_=_C287 ,C66_=_C288 ,C66_=_C289 ,C66_=_C290 ,C66_=_C291 ,\nC66_=_C292 ,C66_=_C293 ,C66_=_C294 ,C66_=_C295 ,C66_=_C296 ,C66_=_C297 ,\nC66_=_C298 ,C67_=_C68 ,C67_=_C69 ,C67_=_C93 ,C67_=_C118 ,C67_=_C142 ,\nC67_=_C165 ,C67_=_C187 ,C67_=_C208 ,C67_=_C228 ,C67_=_C247 ,C67_=_C265 ,\nC67_=_C301 ,C67_=_C302 ,C67_=_C303 ,C67_=_C304 ,C67_=_C305 ,C67_=_C306 ,\nC67_=_C307 ,C67_=_C308 ,C67_=_C309 ,C67_=_C310 ,C67_=_C311 ,C67_=_C312 ,\nC67_=_C313 ,C67_=_C314 ,C68_=_C69 ,C68_=_C94 ,C68_=_C119 ,C68_=_C143 ,\nC68_=_C166 ,C68_=_C188 ,C68_=_C209 ,C68_=_C229 ,C68_=_C248 ,C68_=_C266 ,\nC68_=_C316 ,C68_=_C317 ,C68_=_C318 ,C68_=_C319 ,C68_=_C320 ,C68_=_C321 ,\nC68_=_C322 ,C68_=_C323 ,C68_=_C324 ,C68_=_C325 ,C68_=_C326 ,C68_=_C327 ,\nC68_=_C328 ,C68_=_C329 ,C69_=_C95 ,C69_=_C120 ,C69_=_C144 ,C69_=_C167 ,\nC69_=_C189 ,C69_=_C210 ,C69_=_C230 ,C69_=_C249 ,C69_=_C267 ,C69_=_C330 ,\nC69_=_C331 ,C69_=_C332 ,C69_=_C333 ,C69_=_C334 ,C69_=_C335 ,C69_=_C336 ,\nC69_=_C337 ,C69_=_C338 ,C69_=_C339 ,C69_=_C340 ,C69_=_C341 ,C69_=_C342 ,\nC69_=_C343 ,C92_=_C93 ,C92_=_C94 ,C92_=_C95 ,C92_=_C117 ,C92_=_C141 ,\nC92_=_C164 ,C92_=_C186 ,C92_=_C207 ,C92_=_C227 ,C92_=_C246 ,C92_=_C264 ,\nC92_=_C285 ,C92_=_C286 ,C92_=_C287 ,C92_=_C288 ,C92_=_C289 ,C92_=_C290 ,\nC92_=_C291 ,C92_=_C292 ,C92_=_C293 ,C92_=_C294 ,C92_=_C295 ,C92_=_C296 ,\nC92_=_C297 ,C92_=_C298 ,C93_=_C94 ,C93_=_C95 ,C93_=_C118 ,C93_=_C142 ,\nC93_=_C165 ,C93_=_C187 ,C93_=_C208 ,C93_=_C228 ,C93_=_C247 ,C93_=_C265 ,\nC93_=_C301 ,C93_=_C302 ,C93_=_C303 ,C93_=_C304 ,C93_=_C305 ,C93_=_C306 ,\nC93_=_C307 ,C93_=_C308 ,C93_=_C309 ,C93_=_C310 ,C93_=_C311 ,C93_=_C312 ,\nC93_=_C313 ,C93_=_C314 ,C94_=_C95 ,C94_=_C119 ,C94_=_C143 ,C94_=_C166 ,\nC94_=_C188 ,C94_=_C209 ,C94_=_C229 ,C94_=_C248 ,C94_=_C266 ,C94_=_C316 ,\nC94_=_C317 ,C94_=_C318 ,C94_=_C319 ,C94_=_C320 ,C94_=_C321 ,C94_=_C322 ,\nC94_=_C323</w:t>
      </w:r>
    </w:p>
    <w:p>
      <w:pPr>
        <w:pStyle w:val="PreformattedText"/>
        <w:bidi w:val="0"/>
        <w:spacing w:before="0" w:after="0"/>
        <w:jc w:val="left"/>
        <w:rPr/>
      </w:pPr>
      <w:r>
        <w:rPr/>
        <w:t xml:space="preserve"> </w:t>
      </w:r>
      <w:r>
        <w:rPr/>
        <w:t>,C94_=_C324 ,C94_=_C325 ,C94_=_C326 ,C94_=_C327 ,C94_=_C328 ,\nC94_=_C329 ,C95_=_C120 ,C95_=_C144 ,C95_=_C167 ,C95_=_C189 ,C95_=_C210 ,\nC95_=_C230 ,C95_=_C249 ,C95_=_C267 ,C95_=_C330 ,C95_=_C331 ,C95_=_C332 ,\nC95_=_C333 ,C95_=_C334 ,C95_=_C335 ,C95_=_C336 ,C95_=_C337 ,C95_=_C338 ,\nC95_=_C339 ,C95_=_C340 ,C95_=_C341 ,C95_=_C342 ,C95_=_C343 ,C117_=_C118 ,\nC117_=_C119 ,C117_=_C120 ,C117_=_C141 ,C117_=_C164 ,C117_=_C186 ,C117_=_C207 ,\nC117_=_C227 ,C117_=_C246 ,C117_=_C264 ,C117_=_C285 ,C117_=_C286 ,C117_=_C287 ,\nC117_=_C288 ,C117_=_C289 ,C117_=_C290 ,C117_=_C291 ,C117_=_C292 ,C117_=_C293 ,\nC117_=_C294 ,C117_=_C295 ,C117_=_C296 ,C117_=_C297 ,C117_=_C298 ,C118_=_C119 ,\nC118_=_C120 ,C118_=_C142 ,C118_=_C165 ,C118_=_C187 ,C118_=_C208 ,C118_=_C228 ,\nC118_=_C247 ,C118_=_C265 ,C118_=_C301 ,C118_=_C302 ,C118_=_C303 ,C118_=_C304 ,\nC118_=_C305 ,C118_=_C306 ,C118_=_C307 ,C118_=_C308 ,C118_=_C309 ,C118_=_C310 ,\nC118_=_C311 ,C118_=_C312 ,C118_=_C313 ,C118_=_C314 ,C119_=_C120 ,C119_=_C143 ,\nC119_=_C166 ,C119_=_C188 ,C119_=_C209 ,C119_=_C229 ,C119_=_C248 ,C119_=_C266 ,\nC119_=_C316 ,C119_=_C317 ,C119_=_C318 ,C119_=_C319 ,C119_=_C320 ,C119_=_C321 ,\nC119_=_C322 ,C119_=_C323 ,C119_=_C324 ,C119_=_C325 ,C119_=_C326 ,C119_=_C327 ,\nC119_=_C328 ,C119_=_C329 ,C120_=_C144 ,C120_=_C167 ,C120_=_C189 ,C120_=_C210 ,\nC120_=_C230 ,C120_=_C249 ,C120_=_C267 ,C120_=_C330 ,C120_=_C331 ,C120_=_C332 ,\nC120_=_C333 ,C120_=_C334 ,C120_=_C335 ,C120_=_C336 ,C120_=_C337 ,C120_=_C338 ,\nC120_=_C339 ,C120_=_C340 ,C120_=_C341 ,C120_=_C342 ,C120_=_C343 ,C141_=_C142 ,\nC141_=_C143 ,C141_=_C144 ,C141_=_C164 ,C141_=_C186 ,C141_=_C207 ,C141_=_C227 ,\nC141_=_C246 ,C141_=_C264 ,C141_=_C285 ,C141_=_C286 ,C141_=_C287 ,C141_=_C288 ,\nC141_=_C289 ,C141_=_C290 ,C141_=_C291 ,C141_=_C292 ,C141_=_C293 ,C141_=_C294 ,\nC141_=_C295 ,C141_=_C296 ,C141_=_C297 ,C141_=_C298 ,C142_=_C143 ,C142_=_C144 ,\nC142_=_C165 ,C142_=_C187 ,C142_=_C208 ,C142_=_C228 ,C142_=_C247 ,C142_=_C265 ,\nC142_=_C301 ,C142_=_C302 ,C142_=_C303 ,C142_=_C304 ,C142_=_C305 ,C142_=_C306 ,\nC142_=_C307 ,C142_=_C308 ,C142_=_C309 ,C142_=_C310 ,C142_=_C311 ,C142_=_C312 ,\nC142_=_C313 ,C142_=_C314 ,C143_=_C144 ,C143_=_C166 ,C143_=_C188 ,C143_=_C209 ,\nC143_=_C229 ,C143_=_C248 ,C143_=_C266 ,C143_=_C316 ,C143_=_C317 ,C143_=_C318 ,\nC143_=_C319 ,C143_=_C320 ,C143_=_C321 ,C143_=_C322 ,C143_=_C323 ,C143_=_C324 ,\nC143_=_C325 ,C143_=_C326 ,C143_=_C327 ,C143_=_C328 ,C143_=_C329 ,C144_=_C167 ,\nC144_=_C189 ,C144_=_C210 ,C144_=_C230 ,C144_=_C249 ,C144_=_C267 ,C144_=_C330 ,\nC144_=_C331 ,C144_=_C332 ,C144_=_C333 ,C144_=_C334 ,C144_=_C335 ,C144_=_C336 ,\nC144_=_C337 ,C144_=_C338 ,C144_=_C339 ,C144_=_C340 ,C144_=_C341 ,C144_=_C342 ,\nC144_=_C343 ,C164_=_C165 ,C164_=_C166 ,C164_=_C167 ,C164_=_C186 ,C164_=_C207 ,\nC164_=_C227 ,C164_=_C246 ,C164_=_C264 ,C164_=_C285 ,C164_=_C286 ,C164_=_C287 ,\nC164_=_C288 ,C164_=_C289 ,C164_=_C290 ,C164_=_C291 ,C164_=_C292 ,C164_=_C293 ,\nC164_=_C294 ,C164_=_C295 ,C164_=_C296 ,C164_=_C297 ,C164_=_C298 ,C165_=_C166 ,\nC165_=_C167 ,C165_=_C187 ,C165_=_C208 ,C165_=_C228 ,C165_=_C247 ,C165_=_C265 ,\nC165_=_C301 ,C165_=_C302 ,C165_=_C303 ,C165_=_C304 ,C165_=_C305 ,C165_=_C306 ,\nC165_=_C307 ,C165_=_C308 ,C165_=_C309 ,C165_=_C310 ,C165_=_C311 ,C165_=_C312 ,\nC165_=_C313 ,C165_=_C314 ,C166_=_C167 ,C166_=_C188 ,C166_=_C209 ,C166_=_C229 ,\nC166_=_C248 ,C166_=_C266 ,C166_=_C316 ,C166_=_C317 ,C166_=_C318 ,C166_=_C319 ,\nC166_=_C320 ,C166_=_C321 ,C166_=_C322 ,C166_=_C323 ,C166_=_C324 ,C166_=_C325 ,\nC166_=_C326 ,C166_=_C327 ,C166_=_C328 ,C166_=_C329 ,C167_=_C189 ,C167_=_C210 ,\nC167_=_C230 ,C167_=_C249 ,C167_=_C267 ,C167_=_C330 ,C167_=_C331 ,C167_=_C332 ,\nC167_=_C333 ,C167_=_C334 ,C167_=_C335 ,C167_=_C336 ,C167_=_C337 ,C167_=_C338 ,\nC167_=_C339 ,C167_=_C340 ,C167_=_C341 ,C167_=_C342 ,C167_=_C343 ,C186_=_C187 ,\nC186_=_C188 ,C186_=_C189 ,C186_=_C207 ,C186_=_C227 ,C186_=_C246 ,C186_=_C264 ,\nC186_=_C285 ,C186_=_C286 ,C186_=_C287 ,C186_=_C288 ,C186_=_C289 ,C186_=_C290 ,\nC186_=_C291 ,C186_=_C292 ,C186_=_C293 ,C186_=_C294 ,C186_=_C295 ,C186_=_C296 ,\nC186_=_C297 ,C186_=_C298 ,C187_=_C188 ,C187_=_C189 ,C187_=_C208 ,C187_=_C228 ,\nC187_=_C247 ,C187_=_C265 ,C187_=_C301 ,C187_=_C302 ,C187_=_C303 ,C187_=_C304 ,\nC187_=_C305 ,C187_=_C306 ,C187_=_C307 ,C187_=_C308 ,C187_=_C309 ,C187_=_C310 ,\nC187_=_C311 ,C187_=_C312 ,C187_=_C313 ,C187_=_C314 ,C188_=_C189 ,C188_=_C209 ,\nC188_=_C229 ,C188_=_C248 ,C188_=_C266 ,C188_=_C316 ,C188_=_C317 ,C188_=_C318 ,\nC188_=_C319 ,C188_=_C320 ,C188_=_C321 ,C188_=_C322 ,C188_=_C323 ,C188_=_C324 ,\nC188_=_C325 ,C188_=_C326 ,C188_=_C327 ,C188_=_C328 ,C188_=_C329 ,C189_=_C210 ,\nC189_=_C230 ,C189_=_C249 ,C189_=_C267 ,C189_=_C330 ,C189_=_C331 ,C189_=_C332 ,\nC189_=_C333 ,C189_=_C334 ,C189_=_C335 ,C189_=_C336 ,C189_=_C337 ,C189_=_C338 ,\nC189_=_C339 ,C189_=_C340 ,C189_=_C341 ,C189_=_C342 ,C189_=_C343 ,C207_=_C208 ,\nC207_=_C209 ,C207_=_C210 ,C207_=_C227 ,C207_=_C246 ,C207_=_C264 ,C207_=_C285 ,\nC207_=_C286 ,C207_=_C287 ,C207_=_C288 ,C207_=_C289 ,C207_=_C290 ,C207_=_C291 ,\nC207_=_C292 ,C207_=_C293 ,C207_=_C294 ,C207_=_C295 ,C207_=_C296 ,C207_=_C297 ,\nC207_=_C298 ,C208_=_C209 ,C208_=_C210 ,C208_=_C228 ,C208_=_C247 ,C208_=_C265 ,\nC208_=_C301 ,C208_=_C302 ,C208_=_C303 ,C208_=_C304 ,C208_=_C305 ,C208_=_C306 ,\nC208_=_C307 ,C208_=_C308 ,C208_=_C309 ,C208_=_C310 ,C208_=_C311 ,C208_=_C312 ,\nC208_=_C313 ,C208_=_C314 ,C209_=_C210 ,C209_=_C229 ,C209_=_C248 ,C209_=_C266 ,\nC209_=_C316 ,C209_=_C317 ,C209_=_C318 ,C209_=_C319 ,C209_=_C320 ,C209_=_C321 ,\nC209_=_C322 ,C209_=_C323 ,C209_=_C324 ,C209_=_C325 ,C209_=_C326 ,C209_=_C327 ,\nC209_=_C328 ,C209_=_C329 ,C210_=_C230 ,C210_=_C249 ,C210_=_C267 ,C210_=_C330 ,\nC210_=_C331 ,C210_=_C332 ,C210_=_C333 ,C210_=_C334 ,C210_=_C335 ,C210_=_C336 ,\nC210_=_C337 ,C210_=_C338 ,C210_=_C339 ,C210_=_C340 ,C210_=_C341 ,C210_=_C342 ,\nC210_=_C343 ,C227_=_C228 ,C227_=_C229 ,C227_=_C230 ,C227_=_C246 ,C227_=_C264 ,\nC227_=_C285 ,C227_=_C286 ,C227_=_C287 ,C227_=_C288 ,C227_=_C289 ,C227_=_C290 ,\nC227_=_C291 ,C227_=_C292 ,C227_=_C293 ,C227_=_C294 ,C227_=_C295 ,C227_=_C296 ,\nC227_=_C297 ,C227_=_C298 ,C228_=_C229 ,C228_=_C230 ,C228_=_C247 ,C228_=_C265 ,\nC228_=_C301 ,C228_=_C302 ,C228_=_C303 ,C228_=_C304 ,C228_=_C305 ,C228_=_C306 ,\nC228_=_C307 ,C228_=_C308 ,C228_=_C309 ,C228_=_C310 ,C228_=_C311 ,C228_=_C312 ,\nC228_=_C313 ,C228_=_C314 ,C229_=_C230 ,C229_=_C248 ,C229_=_C266 ,C229_=_C316 ,\nC229_=_C317 ,C229_=_C318 ,C229_=_C319 ,C229_=_C320 ,C229_=_C321 ,C229_=_C322 ,\nC229_=_C323 ,C229_=_C324 ,C229_=_C325 ,C229_=_C326 ,C229_=_C327 ,C229_=_C328 ,\nC229_=_C329 ,C230_=_C249 ,C230_=_C267 ,C230_=_C330 ,C230_=_C331 ,C230_=_C332 ,\nC230_=_C333 ,C230_=_C334 ,C230_=_C335 ,C230_=_C336 ,C230_=_C337 ,C230_=_C338 ,\nC230_=_C339 ,C230_=_C340 ,C230_=_C341 ,C230_=_C342 ,C230_=_C343 ,C246_=_C247 ,\nC246_=_C248 ,C246_=_C249 ,C246_=_C264 ,C246_=_C285 ,C246_=_C286 ,C246_=_C287 ,\nC246_=_C288 ,C246_=_C289 ,C246_=_C290 ,C246_=_C291 ,C246_=_C292 ,C246_=_C293 ,\nC246_=_C294 ,C246_=_C295 ,C246_=_C296 ,C246_=_C297 ,C246_=_C298 ,C247_=_C248 ,\nC247_=_C249 ,C247_=_C265 ,C247_=_C301 ,C247_=_C302 ,C247_=_C303 ,C247_=_C304 ,\nC247_=_C305 ,C247_=_C306 ,C247_=_C307 ,C247_=_C308 ,C247_=_C309 ,C247_=_C310 ,\nC247_=_C311 ,C247_=_C312 ,C247_=_C313 ,C247_=_C314 ,C248_=_C249 ,C248_=_C266 ,\nC248_=_C316 ,C248_=_C317 ,C248_=_C318 ,C248_=_C319 ,C248_=_C320 ,C248_=_C321 ,\nC248_=_C322 ,C248_=_C323 ,C248_=_C324 ,C248_=_C325 ,C248_=_C326 ,C248_=_C327 ,\nC248_=_C328 ,C248_=_C329 ,C249_=_C267 ,C249_=_C330 ,C249_=_C331 ,C249_=_C332 ,\nC249_=_C333 ,C249_=_C334 ,C249_=_C335 ,C249_=_C336 ,C249_=_C337 ,C249_=_C338 ,\nC249_=_C339 ,C249_=_C340 ,C249_=_C341 ,C249_=_C342 ,C249_=_C343 ,C264_=_C265 ,\nC264_=_C266 ,C264_=_C267 ,C264_=_C285 ,C264_=_C286 ,C264_=_C287 ,C264_=_C288 ,\nC264_=_C289 ,C264_=_C290 ,C264_=_C291 ,C264_=_C292 ,C264_=_C293 ,C264_=_C294 ,\nC264_=_C295 ,C264_=_C296 ,C264_=_C297 ,C264_=_C298 ,C265_=_C266 ,C265_=_C267 ,\nC265_=_C301 ,C265_=_C302 ,C265_=_C303 ,C265_=_C304 ,C265_=_C305 ,C265_=_C306 ,\nC265_=_C307 ,C265_=_C308 ,C265_=_C309 ,C265_=_C310 ,C265_=_C311 ,C265_=_C312 ,\nC265_=_C313 ,C265_=_C314 ,C266_=_C267 ,C266_=_C316 ,C266_=_C317 ,C266_=_C318 ,\nC266_=_C319 ,C266_=_C320 ,C266_=_C321 ,C266_=_C322 ,C266_=_C323 ,C266_=_C324 ,\nC266_=_C325 ,C266_=_C326 ,C266_=_C327 ,C266_=_C328 ,C266_=_C329 ,C267_=_C330 ,\nC267_=_C331 ,C267_=_C332 ,C267_=_C333 ,C267_=_C334 ,C267_=_C335 ,C267_=_C336 ,\nC267_=_C337 ,C267_=_C338 ,C267_=_C339 ,C267_=_C340 ,C267_=_C341 ,C267_=_C342 ,\nC267_=_C343 ,C285_=_C286 ,C285_=_C287 ,C285_=_C288 ,C285_=_C289 ,C285_=_C290 ,\nC285_=_C291 ,C285_=_C292 ,C285_=_C293 ,C285_=_C294 ,C285_=_C295 ,C285_=_C296 ,\nC285_=_C297 ,C285_=_C298 ,C285_=_C301 ,C285_=_C316 ,C285_=_C330 ,C286_=_C287 ,\nC286_=_C288 ,C286_=_C289 ,C286_=_C290 ,C286_=_C291 ,C286_=_C292 ,C286_=_C293 ,\nC286_=_C294 ,C286_=_C295 ,C286_=_C296 ,C286_=_C297 ,C286_=_C298 ,C286_=_C302 ,\nC286_=_C317 ,C286_=_C331 ,C287_=_C288 ,C287_=_C289 ,C287_=_C290 ,C287_=_C291 ,\nC287_=_C292 ,C287_=_C293 ,C287_=_C294 ,C287_=_C295 ,C287_=_C296 ,C287_=_C297 ,\nC287_=_C298 ,C287_=_C303 ,C287_=_C318 ,C287_=_C332 ,C288_=_C289 ,C288_=_C290 ,\nC288_=_C291 ,C288_=_C292 ,C288_=_C293 ,C288_=_C294 ,C288_=_C295 ,C288_=_C296 ,\nC288_=_C297 ,C288_=_C298 ,C288_=_C304 ,C288_=_C319 ,C288_=_C333 ,C289_=_C290 ,\nC289_=_C291 ,C289_=_C292 ,C289_=_C293 ,C289_=_C294 ,C289_=_C295 ,C289_=_C296 ,\nC289_=_C297 ,C289_=_C298 ,C289_=_C305 ,C289_=_C320 ,C289_=_C334 ,C290_=_C291 ,\nC290_=_C292 ,C290_=_C293 ,C290_=_C294 ,C290_=_C295 ,C290_=_C296 ,C290_=_C297 ,\nC290_=_C298 ,C290_=_C306 ,C290_=_C321 ,C290_=_C335 ,C291_=_C292 ,C291_=_C293 ,\nC291_=_C294 ,C291_=_C295 ,C291_=_C296 ,C291_=_C297 ,C291_=_C298 ,C291_=_C307 ,\nC291_=_C322 ,C291_=_C336 ,C292_=_C293 ,C292_=_C294 ,C292_=_C295 ,C292_=_C296 ,\nC292_=_C297 ,C292_=_C298 ,C292_=_C308 ,C292_=_C323 ,C292_=_C337 ,C293_=_C294 ,\nC293_=_C295 ,C293_=_C296 ,C293_=_C297 ,C293_=_C298 ,C293_=_C309 ,C293_=_C324 ,\nC293_=_C338 ,C294_=_C295</w:t>
      </w:r>
    </w:p>
    <w:p>
      <w:pPr>
        <w:pStyle w:val="PreformattedText"/>
        <w:bidi w:val="0"/>
        <w:spacing w:before="0" w:after="0"/>
        <w:jc w:val="left"/>
        <w:rPr/>
      </w:pPr>
      <w:r>
        <w:rPr/>
        <w:t xml:space="preserve"> </w:t>
      </w:r>
      <w:r>
        <w:rPr/>
        <w:t>,C294_=_C296 ,C294_=_C297 ,C294_=_C298 ,C294_=_C310 ,\nC294_=_C325 ,C294_=_C339 ,C295_=_C296 ,C295_=_C297 ,C295_=_C298 ,C295_=_C311 ,\nC295_=_C326 ,C295_=_C340 ,C296_=_C297 ,C296_=_C298 ,C296_=_C312 ,C296_=_C327 ,\nC296_=_C341 ,C297_=_C298 ,C297_=_C313 ,C297_=_C328 ,C297_=_C342 ,C298_=_C314 ,\nC298_=_C329 ,C298_=_C343 ,C301_=_C302 ,C301_=_C303 ,C301_=_C304 ,C301_=_C305 ,\nC301_=_C306 ,C301_=_C307 ,C301_=_C308 ,C301_=_C309 ,C301_=_C310 ,C301_=_C311 ,\nC301_=_C312 ,C301_=_C313 ,C301_=_C314 ,C301_=_C316 ,C301_=_C330 ,C302_=_C303 ,\nC302_=_C304 ,C302_=_C305 ,C302_=_C306 ,C302_=_C307 ,C302_=_C308 ,C302_=_C309 ,\nC302_=_C310 ,C302_=_C311 ,C302_=_C312 ,C302_=_C313 ,C302_=_C314 ,C302_=_C317 ,\nC302_=_C331 ,C303_=_C304 ,C303_=_C305 ,C303_=_C306 ,C303_=_C307 ,C303_=_C308 ,\nC303_=_C309 ,C303_=_C310 ,C303_=_C311 ,C303_=_C312 ,C303_=_C313 ,C303_=_C314 ,\nC303_=_C318 ,C303_=_C332 ,C304_=_C305 ,C304_=_C306 ,C304_=_C307 ,C304_=_C308 ,\nC304_=_C309 ,C304_=_C310 ,C304_=_C311 ,C304_=_C312 ,C304_=_C313 ,C304_=_C314 ,\nC304_=_C319 ,C304_=_C333 ,C305_=_C306 ,C305_=_C307 ,C305_=_C308 ,C305_=_C309 ,\nC305_=_C310 ,C305_=_C311 ,C305_=_C312 ,C305_=_C313 ,C305_=_C314 ,C305_=_C320 ,\nC305_=_C334 ,C306_=_C307 ,C306_=_C308 ,C306_=_C309 ,C306_=_C310 ,C306_=_C311 ,\nC306_=_C312 ,C306_=_C313 ,C306_=_C314 ,C306_=_C321 ,C306_=_C335 ,C307_=_C308 ,\nC307_=_C309 ,C307_=_C310 ,C307_=_C311 ,C307_=_C312 ,C307_=_C313 ,C307_=_C314 ,\nC307_=_C322 ,C307_=_C336 ,C308_=_C309 ,C308_=_C310 ,C308_=_C311 ,C308_=_C312 ,\nC308_=_C313 ,C308_=_C314 ,C308_=_C323 ,C308_=_C337 ,C309_=_C310 ,C309_=_C311 ,\nC309_=_C312 ,C309_=_C313 ,C309_=_C314 ,C309_=_C324 ,C309_=_C338 ,C310_=_C311 ,\nC310_=_C312 ,C310_=_C313 ,C310_=_C314 ,C310_=_C325 ,C310_=_C339 ,C311_=_C312 ,\nC311_=_C313 ,C311_=_C314 ,C311_=_C326 ,C311_=_C340 ,C312_=_C313 ,C312_=_C314 ,\nC312_=_C327 ,C312_=_C341 ,C313_=_C314 ,C313_=_C328 ,C313_=_C342 ,C314_=_C329 ,\nC314_=_C343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1 ,C318_=_C319 ,C318_=_C320 ,\nC318_=_C321 ,C318_=_C322 ,C318_=_C323 ,C318_=_C324 ,C318_=_C325 ,C318_=_C326 ,\nC318_=_C327 ,C318_=_C328 ,C318_=_C329 ,C318_=_C332 ,C319_=_C320 ,C319_=_C321 ,\nC319_=_C322 ,C319_=_C323 ,C319_=_C324 ,C319_=_C325 ,C319_=_C326 ,C319_=_C327 ,\nC319_=_C328 ,C319_=_C329 ,C319_=_C333 ,C320_=_C321 ,C320_=_C322 ,C320_=_C323 ,\nC320_=_C324 ,C320_=_C325 ,C320_=_C326 ,C320_=_C327 ,C320_=_C328 ,C320_=_C329 ,\nC320_=_C334 ,C321_=_C322 ,C321_=_C323 ,C321_=_C324 ,C321_=_C325 ,C321_=_C326 ,\nC321_=_C327 ,C321_=_C328 ,C321_=_C329 ,C321_=_C335 ,C322_=_C323 ,C322_=_C324 ,\nC322_=_C325 ,C322_=_C326 ,C322_=_C327 ,C322_=_C328 ,C322_=_C329 ,C322_=_C336 ,\nC323_=_C324 ,C323_=_C325 ,C323_=_C326 ,C323_=_C327 ,C323_=_C328 ,C323_=_C329 ,\nC323_=_C337 ,C324_=_C325 ,C324_=_C326 ,C324_=_C327 ,C324_=_C328 ,C324_=_C329 ,\nC324_=_C338 ,C325_=_C326 ,C325_=_C327 ,C325_=_C328 ,C325_=_C329 ,C325_=_C339 ,\nC326_=_C327 ,C326_=_C328 ,C326_=_C329 ,C326_=_C340 ,C327_=_C328 ,C327_=_C329 ,\nC327_=_C341 ,C328_=_C329 ,C328_=_C342 ,C329_=_C343 ,C330_=_C331 ,C330_=_C332 ,\nC330_=_C333 ,C330_=_C334 ,C330_=_C335 ,C330_=_C336 ,C330_=_C337 ,C330_=_C338 ,\nC330_=_C339 ,C330_=_C340 ,C330_=_C341 ,C330_=_C342 ,C330_=_C343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18[shape=box, label="id:18 level: 3\n108: C3 C4 C5 C6 C31 \nC32 C33 C34 C58 C59 C60 \nC61 C84 C85 C86 C87 C111 \nC112 C113 C114 C115 C116 C117 \nC118 C119 C120 C121 C122 C123 \nC124 C125 C126 C127 C128 C129 \nC130 C131 C132 C133 C134 C135 \nC136 C137 C138 C139 C140 C141 \nC142 C143 C144 C145 C146 C147 \nC148 C149 C150 C151 C152 C153 \nC154 C155 C156 C157 C158 C160 \nC161 C162 C163 C164 C165 C166 \nC167 C168 C169 C170 C171 C172 \nC173 C174 C175 C176 C177 C178 \nC179 C180 C181 C182 C183 C184 \nC185 C186 C187 C188 C189 C190 \nC191 C192 C193 C194 C195 C196 \nC197 C198 C199 C200 C201 C202 \nC203 \n1668: C3_=_C4( C3 C4 ) C3_=_C5( C3 C5 ) C3_=_C6( C3 C6 ) C3_=_C31( C3 C31 ) C3_=_C58( C3 C58 ) \nC3_=_C84( C3 C84 ) C3_=_C111( C3 C111 ) C3_=_C112( C3 C112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4_=_C5( C4 C5 ) C4_=_C6( C4 C6 ) C4_=_C32( C4 C32 ) C4_=_C59( C4 C59 ) C4_=_C85( C4 C85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5_=_C6( C5 C6 ) C5_=_C33( C5 C33 ) C5_=_C60( C5 C60 ) C5_=_C86( C5 C86 ) C5_=_C111( C5 C111 ) C5_=_C135( C5 C135 ) \nC5_=_C160( C5 C160 ) C5_=_C161( C5 C161 ) C5_=_C162( C5 C162 ) C5_=_C163( C5 C163 ) C5_=_C164( C5 C164 ) C5_=_C165( C5 C165 ) \nC5_=_C166( C5 C166 ) C5_=_C167( C5 C167 ) C5_=_C168( C5 C168 ) C5_=_C169( C5 C169 ) C5_=_C170( C5 C170 ) C5_=_C171( C5 C171 ) \nC5_=_C172( C5 C172 ) C5_=_C173( C5 C173 ) C5_=_C174( C5 C174 ) C5_=_C175( C5 C175 ) C5_=_C176( C5 C176 ) C5_=_C177( C5 C177 ) \nC5_=_C178( C5 C178 ) C5_=_C179( C5 C179 ) C5_=_C180( C5 C180 ) C5_=_C181( C5 C181 ) C6_=_C34( C6 C34 ) C6_=_C61( C6 C61 ) \nC6_=_C87( C6 C87 ) C6_=_C112( C6 C112 ) C6_=_C136( C6 C136 ) C6_=_C182( C6 C182 ) C6_=_C183( C6 C183 ) C6_=_C184( C6 C184 ) \nC6_=_C185( C6 C185 ) C6_=_C186( C6 C186 ) C6_=_C187( C6 C187 ) C6_=_C188( C6 C188 ) C6_=_C189( C6 C189 ) C6_=_C190( C6 C190 ) \nC6_=_C191( C6 C191 ) C6_=_C192( C6 C192 ) C6_=_C193( C6 C193 ) C6_=_C194( C6 C194 ) C6_=_C195( C6 C195 ) C6_=_C196( C6 C196 ) \nC6_=_C197( C6 C197 ) C6_=_C198( C6 C198 ) C6_=_C199( C6 C199 ) C6_=_C200( C6 C200 ) C6_=_C201( C6 C201 ) C6_=_C202( C6 C202 ) \nC6_=_C203( C6 C203 ) C31_=_C32( C31 C32 ) C31_=_C33( C31 C33 ) C31_=_C34( C31 C34 ) C31_=_C58( C31 C58 ) C31_=_C84( C31 C84 ) \nC31_=_C111( C31 C111 ) C31_=_C112( C31 C112 ) C31_=_C113( C31 C113 ) C31_=_C114( C31 C114 ) C31_=_C115( C31 C115 ) C31_=_C116( C31 C116 ) \nC31_=_C117( C31 C117 ) C31_=_C118( C31 C118 ) C31_=_C119( C31 C119 ) C31_=_C120( C31 C120 ) C31_=_C121( C31 C121 ) C31_=_C122( C31 C122 ) \nC31_=_C123( C31 C123 ) C31_=_C124( C31 C124 ) C31_=_C125( C31 C125 ) C31_=_C126( C31 C126 ) C31_=_C127( C31 C127 ) C31_=_C128( C31 C128 ) \nC31_=_C129( C31 C129 ) C31_=_C130( C31 C130 ) C31_=_C131( C31 C131 ) C31_=_C132( C31 C132 ) C31_=_C133( C31 C133 ) C31_=_C134( C31 C134 ) \nC32_=_C33( C32 C33 ) C32_=_C34( C32 C34 ) C32_=_C59( C32 C59 ) C32_=_C85( C32 C85 ) C32_=_C135( C32 C135 ) C32_=_C136( C32 C136 ) \nC32_=_C137( C32 C137 ) C32_=_C138( C32 C138 ) C32_=_C139( C32 C139 ) C32_=_C140( C32 C140 ) C32_=_C141( C32 C141 ) C32_=_C142( C32 C142 ) \nC32_=_C143( C32 C143 ) C32_=_C144( C32 C144 ) C32_=_C145( C32 C145 ) C32_=_C146( C32 C146 ) C32_=_C147( C32 C147 ) C32_=_C148( C32 C148 ) \nC32_=_C149( C32 C149 ) C32_=_C150( C32 C150 ) C32_=_C151( C32 C151 ) C32_=_C152( C32 C152 ) C32_=_C153( C32 C153 ) C32_=_C154( C32 C154 ) \nC32_=_C155( C32 C155 ) C32_=_C156( C32 C156 ) C32_=_C157( C32 C157 ) C32_=_C158( C32 C158 ) C33_=_C34( C33 C34 ) C33_=_C60( C33 C60 ) \nC33_=_C86( C33 C86 ) C33_=_C111( C33 C111 ) C33_=_C135( C33 C135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4_=_C61( C34 C61 ) C34_=_C87( C34 C87 ) C34_=_C112( C34 C112 ) C34_=_C136( C34 C136 ) C34_=_C182( C34 C182 ) \nC34_=_C183( C34 C183 ) C34_=_C184( C34 C184 ) C34_=_C185( C34 C185 ) C34_=_C186( C34 C186 ) C34_=_C187( C34 C187 ) C34_=_C188( C34 C188 ) \nC34_=_C189( C34 C189 ) C34_=_C190( C34 C190 ) C34_=_C191( C34 C191 ) C34_=_C192( C34 C192 ) C34_=_C193( C34 C193 ) C34_=_C194( C34 C194 ) \nC34_=_C195( C34 C195 ) C34_=_C196( C34 C196 ) C34_=_C197(</w:t>
      </w:r>
    </w:p>
    <w:p>
      <w:pPr>
        <w:pStyle w:val="PreformattedText"/>
        <w:bidi w:val="0"/>
        <w:spacing w:before="0" w:after="0"/>
        <w:jc w:val="left"/>
        <w:rPr/>
      </w:pPr>
      <w:r>
        <w:rPr/>
        <w:t xml:space="preserve"> </w:t>
      </w:r>
      <w:r>
        <w:rPr/>
        <w:t>C34 C197 ) C34_=_C198( C34 C198 ) C34_=_C199( C34 C199 ) C34_=_C200( C34 C200 ) \nC34_=_C201( C34 C201 ) C34_=_C202( C34 C202 ) C34_=_C203( C34 C203 ) C58_=_C59( C58 C59 ) C58_=_C60( C58 C60 ) C58_=_C61( C58 C61 ) \nC58_=_C84( C58 C84 ) C58_=_C111( C58 C111 ) C58_=_C112( C58 C112 ) C58_=_C113( C58 C113 ) C58_=_C114( C58 C114 ) C58_=_C115( C58 C115 ) \nC58_=_C116( C58 C116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9_=_C60( C59 C60 ) C59_=_C61( C59 C61 ) C59_=_C85( C59 C85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60_=_C61( C60 C61 ) C60_=_C86( C60 C86 ) \nC60_=_C111( C60 C111 ) C60_=_C135( C60 C135 ) C60_=_C160( C60 C160 ) C60_=_C161( C60 C161 ) C60_=_C162( C60 C162 ) C60_=_C163( C60 C163 ) \nC60_=_C164( C60 C164 ) C60_=_C165( C60 C165 ) C60_=_C166( C60 C166 ) C60_=_C167( C60 C167 ) C60_=_C168( C60 C168 ) C60_=_C169( C60 C169 ) \nC60_=_C170( C60 C170 ) C60_=_C171( C60 C171 ) C60_=_C172( C60 C172 ) C60_=_C173( C60 C173 ) C60_=_C174( C60 C174 ) C60_=_C175( C60 C175 ) \nC60_=_C176( C60 C176 ) C60_=_C177( C60 C177 ) C60_=_C178( C60 C178 ) C60_=_C179( C60 C179 ) C60_=_C180( C60 C180 ) C60_=_C181( C60 C181 ) \nC61_=_C87( C61 C87 ) C61_=_C112( C61 C112 ) C61_=_C136( C61 C136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1_=_C200( C61 C200 ) C61_=_C201( C61 C201 ) C61_=_C202( C61 C202 ) \nC61_=_C203( C61 C203 ) C84_=_C85( C84 C85 ) C84_=_C86( C84 C86 ) C84_=_C87( C84 C87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5_=_C86( C85 C86 ) C85_=_C87( C85 C87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5_=_C151( C85 C151 ) C85_=_C152( C85 C152 ) \nC85_=_C153( C85 C153 ) C85_=_C154( C85 C154 ) C85_=_C155( C85 C155 ) C85_=_C156( C85 C156 ) C85_=_C157( C85 C157 ) C85_=_C158( C85 C158 ) \nC86_=_C87( C86 C87 ) C86_=_C111( C86 C111 ) C86_=_C135( C86 C135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7_=_C112( C87 C112 ) C87_=_C136( C87 C136 ) C87_=_C182( C87 C182 ) C87_=_C183( C87 C183 ) C87_=_C184( C87 C184 ) \nC87_=_C185( C87 C185 ) C87_=_C186( C87 C186 ) C87_=_C187( C87 C187 ) C87_=_C188( C87 C188 ) C87_=_C189( C87 C189 ) C87_=_C190( C87 C190 ) \nC87_=_C191( C87 C191 ) C87_=_C192( C87 C192 ) C87_=_C193( C87 C193 ) C87_=_C194( C87 C194 ) C87_=_C195( C87 C195 ) C87_=_C196( C87 C196 ) \nC87_=_C197( C87 C197 ) C87_=_C198( C87 C198 ) C87_=_C199( C87 C199 ) C87_=_C200( C87 C200 ) C87_=_C201( C87 C201 ) C87_=_C202( C87 C202 ) \nC87_=_C203( C87 C20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60( C111 C160 ) C111_=_C161( C111 C161 ) C111_=_C162( C111 C162 ) C111_=_C163( C111 C163 ) C111_=_C164( 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1_=_C177( C111 C177 ) C111_=_C178( C111 C178 ) C111_=_C179( C111 C179 ) C111_=_C180( C111 C180 ) C111_=_C181( C111 C181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6( C112 C136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7( C113 C137 ) \nC113_=_C160( C113 C160 ) C113_=_C182( C113 C182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8( C114 C138 ) C114_=_C161( C114 C161 ) \nC114_=_C183( C114 C18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9( C115 C139 ) C115_=_C162( C115 C162 ) C115_=_C184( C115 C184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40( C116 C140 ) \nC116_=_C163( C116 C163 ) C116_=_C185( C116 C18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w:t>
      </w:r>
    </w:p>
    <w:p>
      <w:pPr>
        <w:pStyle w:val="PreformattedText"/>
        <w:bidi w:val="0"/>
        <w:spacing w:before="0" w:after="0"/>
        <w:jc w:val="left"/>
        <w:rPr/>
      </w:pPr>
      <w:r>
        <w:rPr/>
        <w:t xml:space="preserve"> </w:t>
      </w:r>
      <w:r>
        <w:rPr/>
        <w:t>C117 C131 ) C117_=_C132( C117 C132 ) C117_=_C133( C117 C133 ) \nC117_=_C134( C117 C134 ) C117_=_C141( C117 C141 ) C117_=_C164( C117 C164 ) C117_=_C186( C117 C18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42( C118 C142 ) C118_=_C165( C118 C165 ) C118_=_C187( C118 C18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43( C119 C143 ) C119_=_C166( C119 C166 ) C119_=_C188( C119 C18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44( C120 C144 ) C120_=_C167( C120 C167 ) C120_=_C189( C120 C18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45( C121 C145 ) \nC121_=_C168( C121 C168 ) C121_=_C190( C121 C190 ) C122_=_C123( C122 C123 ) C122_=_C124( C122 C124 ) C122_=_C125( C122 C125 ) C122_=_C126( C122 C126 ) \nC122_=_C127( C122 C127 ) C122_=_C128( C122 C128 ) C122_=_C129( C122 C129 ) C122_=_C130( C122 C130 ) C122_=_C131( C122 C131 ) C122_=_C132( C122 C132 ) \nC122_=_C133( C122 C133 ) C122_=_C134( C122 C134 ) C122_=_C146( C122 C146 ) C122_=_C169( C122 C169 ) C122_=_C191( C122 C191 ) C123_=_C124( C123 C124 ) \nC123_=_C125( C123 C125 ) C123_=_C126( C123 C126 ) C123_=_C127( C123 C127 ) C123_=_C128( C123 C128 ) C123_=_C129( C123 C129 ) C123_=_C130( C123 C130 ) \nC123_=_C131( C123 C131 ) C123_=_C132( C123 C132 ) C123_=_C133( C123 C133 ) C123_=_C134( C123 C134 ) C123_=_C147( C123 C147 ) C123_=_C170( C123 C170 ) \nC123_=_C192( C123 C192 ) C124_=_C125( C124 C125 ) C124_=_C126( C124 C126 ) C124_=_C127( C124 C127 ) C124_=_C128( C124 C128 ) C124_=_C129( C124 C129 ) \nC124_=_C130( C124 C130 ) C124_=_C131( C124 C131 ) C124_=_C132( C124 C132 ) C124_=_C133( C124 C133 ) C124_=_C134( C124 C134 ) C124_=_C148( C124 C148 ) \nC124_=_C171( C124 C171 ) C124_=_C193( C124 C193 ) C125_=_C126( C125 C126 ) C125_=_C127( C125 C127 ) C125_=_C128( C125 C128 ) C125_=_C129( C125 C129 ) \nC125_=_C130( C125 C130 ) C125_=_C131( C125 C131 ) C125_=_C132( C125 C132 ) C125_=_C133( C125 C133 ) C125_=_C134( C125 C134 ) C125_=_C149( C125 C149 ) \nC125_=_C172( C125 C172 ) C125_=_C194( C125 C194 ) C126_=_C127( C126 C127 ) C126_=_C128( C126 C128 ) C126_=_C129( C126 C129 ) C126_=_C130( C126 C130 ) \nC126_=_C131( C126 C131 ) C126_=_C132( C126 C132 ) C126_=_C133( C126 C133 ) C126_=_C134( C126 C134 ) C126_=_C150( C126 C150 ) C126_=_C173( C126 C173 ) \nC126_=_C195( C126 C195 ) C127_=_C128( C127 C128 ) C127_=_C129( C127 C129 ) C127_=_C130( C127 C130 ) C127_=_C131( C127 C131 ) C127_=_C132( C127 C132 ) \nC127_=_C133( C127 C133 ) C127_=_C134( C127 C134 ) C127_=_C151( C127 C151 ) C127_=_C174( C127 C174 ) C127_=_C196( C127 C196 ) C128_=_C129( C128 C129 ) \nC128_=_C130( C128 C130 ) C128_=_C131( C128 C131 ) C128_=_C132( C128 C132 ) C128_=_C133( C128 C133 ) C128_=_C134( C128 C134 ) C128_=_C152( C128 C152 ) \nC128_=_C175( C128 C175 ) C128_=_C197( C128 C197 ) C129_=_C130( C129 C130 ) C129_=_C131( C129 C131 ) C129_=_C132( C129 C132 ) C129_=_C133( C129 C133 ) \nC129_=_C134( C129 C134 ) C129_=_C153( C129 C153 ) C129_=_C176( C129 C176 ) C129_=_C198( C129 C198 ) C130_=_C131( C130 C131 ) C130_=_C132( C130 C132 ) \nC130_=_C133( C130 C133 ) C130_=_C134( C130 C134 ) C130_=_C154( C130 C154 ) C130_=_C177( C130 C177 ) C130_=_C199( C130 C199 ) C131_=_C132( C131 C132 ) \nC131_=_C133( C131 C133 ) C131_=_C134( C131 C134 ) C131_=_C155( C131 C155 ) C131_=_C178( C131 C178 ) C131_=_C200( C131 C200 ) C132_=_C133( C132 C133 ) \nC132_=_C134( C132 C134 ) C132_=_C156( C132 C156 ) C132_=_C179( C132 C179 ) C132_=_C201( C132 C201 ) C133_=_C134( C133 C134 ) C133_=_C157( C133 C157 ) \nC133_=_C180( C133 C180 ) C133_=_C202( C133 C202 ) C134_=_C158( C134 C158 ) C134_=_C181( C134 C181 ) C134_=_C203( C134 C20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82( C136 C182 ) C136_=_C183( C136 C183 ) C136_=_C184( C136 C184 ) C136_=_C185( C136 C185 ) C136_=_C186( C136 C186 ) C136_=_C187( C136 C187 ) \nC136_=_C188( C136 C188 ) C136_=_C189( C136 C189 ) C136_=_C190( C136 C190 ) C136_=_C191( C136 C191 ) C136_=_C192( C136 C192 ) C136_=_C193( C136 C193 ) \nC136_=_C194( C136 C194 ) C136_=_C195( C136 C195 ) C136_=_C196( C136 C196 ) C136_=_C197( C136 C197 ) C136_=_C198( C136 C198 ) C136_=_C199( C136 C199 ) \nC136_=_C200( C136 C200 ) C136_=_C201( C136 C201 ) C136_=_C202( C136 C202 ) C136_=_C203( C136 C20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60( C137 C160 ) C137_=_C182( C137 C182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61( C138 C161 ) \nC138_=_C183( C138 C18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62( C139 C162 ) C139_=_C184( C139 C184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63( C140 C163 ) C140_=_C185( C140 C185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64( C141 C164 ) \nC141_=_C186( C141 C186 ) C142_=_C143( C142 C143 ) C142_=_C144( C142 C144 ) C142_=_C145( C142 C145 ) C142_=_C146(</w:t>
      </w:r>
    </w:p>
    <w:p>
      <w:pPr>
        <w:pStyle w:val="PreformattedText"/>
        <w:bidi w:val="0"/>
        <w:spacing w:before="0" w:after="0"/>
        <w:jc w:val="left"/>
        <w:rPr/>
      </w:pPr>
      <w:r>
        <w:rPr/>
        <w:t xml:space="preserve"> </w:t>
      </w:r>
      <w:r>
        <w:rPr/>
        <w:t>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65( C142 C165 ) \nC142_=_C187( C142 C18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66( C143 C166 ) C143_=_C188( C143 C18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67( C144 C167 ) C144_=_C189( C144 C18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68( C145 C168 ) \nC145_=_C190( C145 C190 ) C146_=_C147( C146 C147 ) C146_=_C148( C146 C148 ) C146_=_C149( C146 C149 ) C146_=_C150( C146 C150 ) C146_=_C151( C146 C151 ) \nC146_=_C152( C146 C152 ) C146_=_C153( C146 C153 ) C146_=_C154( C146 C154 ) C146_=_C155( C146 C155 ) C146_=_C156( C146 C156 ) C146_=_C157( C146 C157 ) \nC146_=_C158( C146 C158 ) C146_=_C169( C146 C169 ) C146_=_C191( C146 C191 ) C147_=_C148( C147 C148 ) C147_=_C149( C147 C149 ) C147_=_C150( C147 C150 ) \nC147_=_C151( C147 C151 ) C147_=_C152( C147 C152 ) C147_=_C153( C147 C153 ) C147_=_C154( C147 C154 ) C147_=_C155( C147 C155 ) C147_=_C156( C147 C156 ) \nC147_=_C157( C147 C157 ) C147_=_C158( C147 C158 ) C147_=_C170( C147 C170 ) C147_=_C192( C147 C192 ) C148_=_C149( C148 C149 ) C148_=_C150( C148 C150 ) \nC148_=_C151( C148 C151 ) C148_=_C152( C148 C152 ) C148_=_C153( C148 C153 ) C148_=_C154( C148 C154 ) C148_=_C155( C148 C155 ) C148_=_C156( C148 C156 ) \nC148_=_C157( C148 C157 ) C148_=_C158( C148 C158 ) C148_=_C171( C148 C171 ) C148_=_C193( C148 C193 ) C149_=_C150( C149 C150 ) C149_=_C151( C149 C151 ) \nC149_=_C152( C149 C152 ) C149_=_C153( C149 C153 ) C149_=_C154( C149 C154 ) C149_=_C155( C149 C155 ) C149_=_C156( C149 C156 ) C149_=_C157( C149 C157 ) \nC149_=_C158( C149 C158 ) C149_=_C172( C149 C172 ) C149_=_C194( C149 C194 ) C150_=_C151( C150 C151 ) C150_=_C152( C150 C152 ) C150_=_C153( C150 C153 ) \nC150_=_C154( C150 C154 ) C150_=_C155( C150 C155 ) C150_=_C156( C150 C156 ) C150_=_C157( C150 C157 ) C150_=_C158( C150 C158 ) C150_=_C173( C150 C173 ) \nC150_=_C195( C150 C195 ) C151_=_C152( C151 C152 ) C151_=_C153( C151 C153 ) C151_=_C154( C151 C154 ) C151_=_C155( C151 C155 ) C151_=_C156( C151 C156 ) \nC151_=_C157( C151 C157 ) C151_=_C158( C151 C158 ) C151_=_C174( C151 C174 ) C151_=_C196( C151 C196 ) C152_=_C153( C152 C153 ) C152_=_C154( C152 C154 ) \nC152_=_C155( C152 C155 ) C152_=_C156( C152 C156 ) C152_=_C157( C152 C157 ) C152_=_C158( C152 C158 ) C152_=_C175( C152 C175 ) C152_=_C197( C152 C197 ) \nC153_=_C154( C153 C154 ) C153_=_C155( C153 C155 ) C153_=_C156( C153 C156 ) C153_=_C157( C153 C157 ) C153_=_C158( C153 C158 ) C153_=_C176( C153 C176 ) \nC153_=_C198( C153 C198 ) C154_=_C155( C154 C155 ) C154_=_C156( C154 C156 ) C154_=_C157( C154 C157 ) C154_=_C158( C154 C158 ) C154_=_C177( C154 C177 ) \nC154_=_C199( C154 C199 ) C155_=_C156( C155 C156 ) C155_=_C157( C155 C157 ) C155_=_C158( C155 C158 ) C155_=_C178( C155 C178 ) C155_=_C200( C155 C200 ) \nC156_=_C157( C156 C157 ) C156_=_C158( C156 C158 ) C156_=_C179( C156 C179 ) C156_=_C201( C156 C201 ) C157_=_C158( C157 C158 ) C157_=_C180( C157 C180 ) \nC157_=_C202( C157 C202 ) C158_=_C181( C158 C181 ) C158_=_C203( C158 C20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3( C161 C18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4( C162 C18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5( C163 C18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6( C164 C186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7( C165 C18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8( C166 C18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9( C167 C18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90( C168 C190 ) C169_=_C170( C169 C170 ) C169_=_C171( C169 C171 ) C169_=_C172( C169 C172 ) \nC169_=_C173( C169 C173 ) C169_=_C174( C169 C174 ) C169_=_C175( C169 C175 ) C169_=_C176( C169 C176 ) C169_=_C177( C169 C177 ) C169_=_C178( C169 C178 ) \nC169_=_C179( C169 C179 ) C169_=_C180( C169 C180 ) C169_=_C181( C169 C181 ) C169_=_C191( C169 C191 ) C170_=_C171( C170 C171 ) C170_=_C172( C170 C172 ) \nC170_=_C173( C170 C173 ) C170_=_C174( C170 C174 ) C170_=_C175( C170 C175 ) C170_=_C176( C170 C176 ) C170_=_C177( C170 C177 ) C170_=_C178( C170 C178 ) \nC170_=_C179( C170 C179 ) C170_=_C180( C170 C180 ) C170_=_C181( C170 C181 ) C170_=_C192( C170 C192 ) C171_=_C172( C171 C172 ) C171_=_C173( C171 C173 ) \nC171_=_C174( C171 C174 ) C171_=_C175( C171 C175 ) C171_=_C176( C171 C176 ) C171_=_C177( C171 C177 ) C171_=_C178( C171 C178 ) C171_=_C179( C171 C179 ) \nC171_=_C180( C171 C180 ) C171_=_C181( C171 C181 ) C171_=_C193( C171 C193 ) C172_=_C173( C172 C173 ) C172_=_C174( C172 C174 ) C172_=_C175( C172 C175 ) \nC172_=_C176( C172 C176 ) C172_=_C177( C172 C177 ) C172_=_C178( C172 C178 ) C172_=_C179( C172 C179 ) C172_=_C180( C172 C180 ) C172_=_C181( C172 C181 ) \nC172_=_C194( C172 C194 ) C173_=_C174( C173 C174 ) C173_=_C175( C173 C175 ) C173_=_C176( C173 C176 ) C173_=_C177( C173 C177 ) C173_=_C178( C173 C178 ) \nC173_=_C179( C173 C179 ) C173_=_C180( C173 C180 ) C173_=_C181( C173 C181 ) C173_=_C195( C173 C195 ) C174_=_C175( C174 C175 ) C174_=_C176( C174 C176 ) \nC174_=_C177( C174 C177 ) C174_=_C178( C174 C178 ) C174_=_C179( C174 C179 ) C174_=_C180( C174 C180 ) C174_=_C181( C174 C181 ) C174_=_C196(</w:t>
      </w:r>
    </w:p>
    <w:p>
      <w:pPr>
        <w:pStyle w:val="PreformattedText"/>
        <w:bidi w:val="0"/>
        <w:spacing w:before="0" w:after="0"/>
        <w:jc w:val="left"/>
        <w:rPr/>
      </w:pPr>
      <w:r>
        <w:rPr/>
        <w:t xml:space="preserve"> </w:t>
      </w:r>
      <w:r>
        <w:rPr/>
        <w:t>C174 C196 ) \nC175_=_C176( C175 C176 ) C175_=_C177( C175 C177 ) C175_=_C178( C175 C178 ) C175_=_C179( C175 C179 ) C175_=_C180( C175 C180 ) C175_=_C181( C175 C181 ) \nC175_=_C197( C175 C197 ) C176_=_C177( C176 C177 ) C176_=_C178( C176 C178 ) C176_=_C179( C176 C179 ) C176_=_C180( C176 C180 ) C176_=_C181( C176 C181 ) \nC176_=_C198( C176 C198 ) C177_=_C178( C177 C178 ) C177_=_C179( C177 C179 ) C177_=_C180( C177 C180 ) C177_=_C181( C177 C181 ) C177_=_C199( C177 C199 ) \nC178_=_C179( C178 C179 ) C178_=_C180( C178 C180 ) C178_=_C181( C178 C181 ) C178_=_C200( C178 C200 ) C179_=_C180( C179 C180 ) C179_=_C181( C179 C181 ) \nC179_=_C201( C179 C201 ) C180_=_C181( C180 C181 ) C180_=_C202( C180 C202 ) C181_=_C203( C181 C2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9-&gt;18[label="104: C3 C4 C5 C6 C31 \nC32 C33 C34 C58 C59 C60 \nC61 C84 C85 C86 C87 C113 \nC114 C115 C116 C117 C118 C119 \nC120 C121 C122 C123 C124 C125 \nC126 C127 C128 C129 C130 C131 \nC132 C133 C134 C137 C138 C139 \nC140 C141 C142 C143 C144 C145 \nC146 C147 C148 C149 C150 C151 \nC152 C153 C154 C155 C156 C157 \nC158 C160 C161 C162 C163 C164 \nC165 C166 C167 C168 C169 C170 \nC171 C172 C173 C174 C175 C176 \nC177 C178 C179 C180 C181 C182 \nC183 C184 C185 C186 C187 C188 \nC189 C190 C191 C192 C193 C194 \nC195 C196 C197 C198 C199 C200 \nC201 C202 C203 \n1456: C3_=_C4 ,C3_=_C5 ,C3_=_C6 ,C3_=_C31 ,C3_=_C58 ,\nC3_=_C84 ,C3_=_C113 ,C3_=_C114 ,C3_=_C115 ,C3_=_C116 ,C3_=_C117 ,\nC3_=_C118 ,C3_=_C119 ,C3_=_C120 ,C3_=_C121 ,C3_=_C122 ,C3_=_C123 ,\nC3_=_C124 ,C3_=_C125 ,C3_=_C126 ,C3_=_C127 ,C3_=_C128 ,C3_=_C129 ,\nC3_=_C130 ,C3_=_C131 ,C3_=_C132 ,C3_=_C133 ,C3_=_C134 ,C4_=_C5 ,\nC4_=_C6 ,C4_=_C32 ,C4_=_C59 ,C4_=_C85 ,C4_=_C137 ,C4_=_C138 ,\nC4_=_C139 ,C4_=_C140 ,C4_=_C141 ,C4_=_C142 ,C4_=_C143 ,C4_=_C144 ,\nC4_=_C145 ,C4_=_C146 ,C4_=_C147 ,C4_=_C148 ,C4_=_C149 ,C4_=_C150 ,\nC4_=_C151 ,C4_=_C152 ,C4_=_C153 ,C4_=_C154 ,C4_=_C155 ,C4_=_C156 ,\nC4_=_C157 ,C4_=_C158 ,C5_=_C6 ,C5_=_C33 ,C5_=_C60 ,C5_=_C86 ,\nC5_=_C160 ,C5_=_C161 ,C5_=_C162 ,C5_=_C163 ,C5_=_C164 ,C5_=_C165 ,\nC5_=_C166 ,C5_=_C167 ,C5_=_C168 ,C5_=_C169 ,C5_=_C170 ,C5_=_C171 ,\nC5_=_C172 ,C5_=_C173 ,C5_=_C174 ,C5_=_C175 ,C5_=_C176 ,C5_=_C177 ,\nC5_=_C178 ,C5_=_C179 ,C5_=_C180 ,C5_=_C181 ,C6_=_C34 ,C6_=_C61 ,\nC6_=_C87 ,C6_=_C182 ,C6_=_C183 ,C6_=_C184 ,C6_=_C185 ,C6_=_C186 ,\nC6_=_C187 ,C6_=_C188 ,C6_=_C189 ,C6_=_C190 ,C6_=_C191 ,C6_=_C192 ,\nC6_=_C193 ,C6_=_C194 ,C6_=_C195 ,C6_=_C196 ,C6_=_C197 ,C6_=_C198 ,\nC6_=_C199 ,C6_=_C200 ,C6_=_C201 ,C6_=_C202 ,C6_=_C203 ,C31_=_C32 ,\nC31_=_C33 ,C31_=_C34 ,C31_=_C58 ,C31_=_C84 ,C31_=_C113 ,C31_=_C114 ,\nC31_=_C115 ,C31_=_C116 ,C31_=_C117 ,C31_=_C118 ,C31_=_C119 ,C31_=_C120 ,\nC31_=_C121 ,C31_=_C122 ,C31_=_C123 ,C31_=_C124 ,C31_=_C125 ,C31_=_C126 ,\nC31_=_C127 ,C31_=_C128 ,C31_=_C129 ,C31_=_C130 ,C31_=_C131 ,C31_=_C132 ,\nC31_=_C133 ,C31_=_C134 ,C32_=_C33 ,C32_=_C34 ,C32_=_C59 ,C32_=_C85 ,\nC32_=_C137 ,C32_=_C138 ,C32_=_C139 ,C32_=_C140 ,C32_=_C141 ,C32_=_C142 ,\nC32_=_C143 ,C32_=_C144 ,C32_=_C145 ,C32_=_C146 ,C32_=_C147 ,C32_=_C148 ,\nC32_=_C149 ,C32_=_C150 ,C32_=_C151 ,C32_=_C152 ,C32_=_C153 ,C32_=_C154 ,\nC32_=_C155 ,C32_=_C156 ,C32_=_C157 ,C32_=_C158 ,C33_=_C34 ,C33_=_C60 ,\nC33_=_C86 ,C33_=_C160 ,C33_=_C161 ,C33_=_C162 ,C33_=_C163 ,C33_=_C164 ,\nC33_=_C165 ,C33_=_C166 ,C33_=_C167 ,C33_=_C168 ,C33_=_C169 ,C33_=_C170 ,\nC33_=_C171 ,C33_=_C172 ,C33_=_C173 ,C33_=_C174 ,C33_=_C175 ,C33_=_C176 ,\nC33_=_C177 ,C33_=_C178 ,C33_=_C179 ,C33_=_C180 ,C33_=_C181 ,C34_=_C61 ,\nC34_=_C87 ,C34_=_C182 ,C34_=_C183 ,C34_=_C184 ,C34_=_C185 ,C34_=_C186 ,\nC34_=_C187 ,C34_=_C188 ,C34_=_C189 ,C34_=_C190 ,C34_=_C191 ,C34_=_C192 ,\nC34_=_C193 ,C34_=_C194 ,C34_=_C195 ,C34_=_C196 ,C34_=_C197 ,C34_=_C198 ,\nC34_=_C199 ,C34_=_C200 ,C34_=_C201 ,C34_=_C202 ,C34_=_C203 ,C58_=_C59 ,\nC58_=_C60 ,C58_=_C61 ,C58_=_C84 ,C58_=_C113 ,C58_=_C114 ,C58_=_C115 ,\nC58_=_C116 ,C58_=_C117 ,C58_=_C118 ,C58_=_C119 ,C58_=_C120 ,C58_=_C121 ,\nC58_=_C122 ,C58_=_C123 ,C58_=_C124 ,C58_=_C125 ,C58_=_C126 ,C58_=_C127 ,\nC58_=_C128 ,C58_=_C129 ,C58_=_C130 ,C58_=_C131 ,C58_=_C132 ,C58_=_C133 ,\nC58_=_C134 ,C59_=_C60 ,C59_=_C61 ,C59_=_C85</w:t>
      </w:r>
    </w:p>
    <w:p>
      <w:pPr>
        <w:pStyle w:val="PreformattedText"/>
        <w:bidi w:val="0"/>
        <w:spacing w:before="0" w:after="0"/>
        <w:jc w:val="left"/>
        <w:rPr/>
      </w:pPr>
      <w:r>
        <w:rPr/>
        <w:t xml:space="preserve"> </w:t>
      </w:r>
      <w:r>
        <w:rPr/>
        <w:t>,C59_=_C137 ,C59_=_C138 ,\nC59_=_C139 ,C59_=_C140 ,C59_=_C141 ,C59_=_C142 ,C59_=_C143 ,C59_=_C144 ,\nC59_=_C145 ,C59_=_C146 ,C59_=_C147 ,C59_=_C148 ,C59_=_C149 ,C59_=_C150 ,\nC59_=_C151 ,C59_=_C152 ,C59_=_C153 ,C59_=_C154 ,C59_=_C155 ,C59_=_C156 ,\nC59_=_C157 ,C59_=_C158 ,C60_=_C61 ,C60_=_C86 ,C60_=_C160 ,C60_=_C161 ,\nC60_=_C162 ,C60_=_C163 ,C60_=_C164 ,C60_=_C165 ,C60_=_C166 ,C60_=_C167 ,\nC60_=_C168 ,C60_=_C169 ,C60_=_C170 ,C60_=_C171 ,C60_=_C172 ,C60_=_C173 ,\nC60_=_C174 ,C60_=_C175 ,C60_=_C176 ,C60_=_C177 ,C60_=_C178 ,C60_=_C179 ,\nC60_=_C180 ,C60_=_C181 ,C61_=_C87 ,C61_=_C182 ,C61_=_C183 ,C61_=_C184 ,\nC61_=_C185 ,C61_=_C186 ,C61_=_C187 ,C61_=_C188 ,C61_=_C189 ,C61_=_C190 ,\nC61_=_C191 ,C61_=_C192 ,C61_=_C193 ,C61_=_C194 ,C61_=_C195 ,C61_=_C196 ,\nC61_=_C197 ,C61_=_C198 ,C61_=_C199 ,C61_=_C200 ,C61_=_C201 ,C61_=_C202 ,\nC61_=_C203 ,C84_=_C85 ,C84_=_C86 ,C84_=_C87 ,C84_=_C113 ,C84_=_C114 ,\nC84_=_C115 ,C84_=_C116 ,C84_=_C117 ,C84_=_C118 ,C84_=_C119 ,C84_=_C120 ,\nC84_=_C121 ,C84_=_C122 ,C84_=_C123 ,C84_=_C124 ,C84_=_C125 ,C84_=_C126 ,\nC84_=_C127 ,C84_=_C128 ,C84_=_C129 ,C84_=_C130 ,C84_=_C131 ,C84_=_C132 ,\nC84_=_C133 ,C84_=_C134 ,C85_=_C86 ,C85_=_C87 ,C85_=_C137 ,C85_=_C138 ,\nC85_=_C139 ,C85_=_C140 ,C85_=_C141 ,C85_=_C142 ,C85_=_C143 ,C85_=_C144 ,\nC85_=_C145 ,C85_=_C146 ,C85_=_C147 ,C85_=_C148 ,C85_=_C149 ,C85_=_C150 ,\nC85_=_C151 ,C85_=_C152 ,C85_=_C153 ,C85_=_C154 ,C85_=_C155 ,C85_=_C156 ,\nC85_=_C157 ,C85_=_C158 ,C86_=_C87 ,C86_=_C160 ,C86_=_C161 ,C86_=_C162 ,\nC86_=_C163 ,C86_=_C164 ,C86_=_C165 ,C86_=_C166 ,C86_=_C167 ,C86_=_C168 ,\nC86_=_C169 ,C86_=_C170 ,C86_=_C171 ,C86_=_C172 ,C86_=_C173 ,C86_=_C174 ,\nC86_=_C175 ,C86_=_C176 ,C86_=_C177 ,C86_=_C178 ,C86_=_C179 ,C86_=_C180 ,\nC86_=_C181 ,C87_=_C182 ,C87_=_C183 ,C87_=_C184 ,C87_=_C185 ,C87_=_C186 ,\nC87_=_C187 ,C87_=_C188 ,C87_=_C189 ,C87_=_C190 ,C87_=_C191 ,C87_=_C192 ,\nC87_=_C193 ,C87_=_C194 ,C87_=_C195 ,C87_=_C196 ,C87_=_C197 ,C87_=_C198 ,\nC87_=_C199 ,C87_=_C200 ,C87_=_C201 ,C87_=_C202 ,C87_=_C203 ,C113_=_C114 ,\nC113_=_C115 ,C113_=_C116 ,C113_=_C117 ,C113_=_C118 ,C113_=_C119 ,C113_=_C120 ,\nC113_=_C121 ,C113_=_C122 ,C113_=_C123 ,C113_=_C124 ,C113_=_C125 ,C113_=_C126 ,\nC113_=_C127 ,C113_=_C128 ,C113_=_C129 ,C113_=_C130 ,C113_=_C131 ,C113_=_C132 ,\nC113_=_C133 ,C113_=_C134 ,C113_=_C137 ,C113_=_C160 ,C113_=_C182 ,C114_=_C115 ,\nC114_=_C116 ,C114_=_C117 ,C114_=_C118 ,C114_=_C119 ,C114_=_C120 ,C114_=_C121 ,\nC114_=_C122 ,C114_=_C123 ,C114_=_C124 ,C114_=_C125 ,C114_=_C126 ,C114_=_C127 ,\nC114_=_C128 ,C114_=_C129 ,C114_=_C130 ,C114_=_C131 ,C114_=_C132 ,C114_=_C133 ,\nC114_=_C134 ,C114_=_C138 ,C114_=_C161 ,C114_=_C183 ,C115_=_C116 ,C115_=_C117 ,\nC115_=_C118 ,C115_=_C119 ,C115_=_C120 ,C115_=_C121 ,C115_=_C122 ,C115_=_C123 ,\nC115_=_C124 ,C115_=_C125 ,C115_=_C126 ,C115_=_C127 ,C115_=_C128 ,C115_=_C129 ,\nC115_=_C130 ,C115_=_C131 ,C115_=_C132 ,C115_=_C133 ,C115_=_C134 ,C115_=_C139 ,\nC115_=_C162 ,C115_=_C184 ,C116_=_C117 ,C116_=_C118 ,C116_=_C119 ,C116_=_C120 ,\nC116_=_C121 ,C116_=_C122 ,C116_=_C123 ,C116_=_C124 ,C116_=_C125 ,C116_=_C126 ,\nC116_=_C127 ,C116_=_C128 ,C116_=_C129 ,C116_=_C130 ,C116_=_C131 ,C116_=_C132 ,\nC116_=_C133 ,C116_=_C134 ,C116_=_C140 ,C116_=_C163 ,C116_=_C185 ,C117_=_C118 ,\nC117_=_C119 ,C117_=_C120 ,C117_=_C121 ,C117_=_C122 ,C117_=_C123 ,C117_=_C124 ,\nC117_=_C125 ,C117_=_C126 ,C117_=_C127 ,C117_=_C128 ,C117_=_C129 ,C117_=_C130 ,\nC117_=_C131 ,C117_=_C132 ,C117_=_C133 ,C117_=_C134 ,C117_=_C141 ,C117_=_C164 ,\nC117_=_C186 ,C118_=_C119 ,C118_=_C120 ,C118_=_C121 ,C118_=_C122 ,C118_=_C123 ,\nC118_=_C124 ,C118_=_C125 ,C118_=_C126 ,C118_=_C127 ,C118_=_C128 ,C118_=_C129 ,\nC118_=_C130 ,C118_=_C131 ,C118_=_C132 ,C118_=_C133 ,C118_=_C134 ,C118_=_C142 ,\nC118_=_C165 ,C118_=_C187 ,C119_=_C120 ,C119_=_C121 ,C119_=_C122 ,C119_=_C123 ,\nC119_=_C124 ,C119_=_C125 ,C119_=_C126 ,C119_=_C127 ,C119_=_C128 ,C119_=_C129 ,\nC119_=_C130 ,C119_=_C131 ,C119_=_C132 ,C119_=_C133 ,C119_=_C134 ,C119_=_C143 ,\nC119_=_C166 ,C119_=_C188 ,C120_=_C121 ,C120_=_C122 ,C120_=_C123 ,C120_=_C124 ,\nC120_=_C125 ,C120_=_C126 ,C120_=_C127 ,C120_=_C128 ,C120_=_C129 ,C120_=_C130 ,\nC120_=_C131 ,C120_=_C132 ,C120_=_C133 ,C120_=_C134 ,C120_=_C144 ,C120_=_C167 ,\nC120_=_C189 ,C121_=_C122 ,C121_=_C123 ,C121_=_C124 ,C121_=_C125 ,C121_=_C126 ,\nC121_=_C127 ,C121_=_C128 ,C121_=_C129 ,C121_=_C130 ,C121_=_C131 ,C121_=_C132 ,\nC121_=_C133 ,C121_=_C134 ,C121_=_C145 ,C121_=_C168 ,C121_=_C190 ,C122_=_C123 ,\nC122_=_C124 ,C122_=_C125 ,C122_=_C126 ,C122_=_C127 ,C122_=_C128 ,C122_=_C129 ,\nC122_=_C130 ,C122_=_C131 ,C122_=_C132 ,C122_=_C133 ,C122_=_C134 ,C122_=_C146 ,\nC122_=_C169 ,C122_=_C191 ,C123_=_C124 ,C123_=_C125 ,C123_=_C126 ,C123_=_C127 ,\nC123_=_C128 ,C123_=_C129 ,C123_=_C130 ,C123_=_C131 ,C123_=_C132 ,C123_=_C133 ,\nC123_=_C134 ,C123_=_C147 ,C123_=_C170 ,C123_=_C192 ,C124_=_C125 ,C124_=_C126 ,\nC124_=_C127 ,C124_=_C128 ,C124_=_C129 ,C124_=_C130 ,C124_=_C131 ,C124_=_C132 ,\nC124_=_C133 ,C124_=_C134 ,C124_=_C148 ,C124_=_C171 ,C124_=_C193 ,C125_=_C126 ,\nC125_=_C127 ,C125_=_C128 ,C125_=_C129 ,C125_=_C130 ,C125_=_C131 ,C125_=_C132 ,\nC125_=_C133 ,C125_=_C134 ,C125_=_C149 ,C125_=_C172 ,C125_=_C194 ,C126_=_C127 ,\nC126_=_C128 ,C126_=_C129 ,C126_=_C130 ,C126_=_C131 ,C126_=_C132 ,C126_=_C133 ,\nC126_=_C134 ,C126_=_C150 ,C126_=_C173 ,C126_=_C195 ,C127_=_C128 ,C127_=_C129 ,\nC127_=_C130 ,C127_=_C131 ,C127_=_C132 ,C127_=_C133 ,C127_=_C134 ,C127_=_C151 ,\nC127_=_C174 ,C127_=_C196 ,C128_=_C129 ,C128_=_C130 ,C128_=_C131 ,C128_=_C132 ,\nC128_=_C133 ,C128_=_C134 ,C128_=_C152 ,C128_=_C175 ,C128_=_C197 ,C129_=_C130 ,\nC129_=_C131 ,C129_=_C132 ,C129_=_C133 ,C129_=_C134 ,C129_=_C153 ,C129_=_C176 ,\nC129_=_C198 ,C130_=_C131 ,C130_=_C132 ,C130_=_C133 ,C130_=_C134 ,C130_=_C154 ,\nC130_=_C177 ,C130_=_C199 ,C131_=_C132 ,C131_=_C133 ,C131_=_C134 ,C131_=_C155 ,\nC131_=_C178 ,C131_=_C200 ,C132_=_C133 ,C132_=_C134 ,C132_=_C156 ,C132_=_C179 ,\nC132_=_C201 ,C133_=_C134 ,C133_=_C157 ,C133_=_C180 ,C133_=_C202 ,C134_=_C158 ,\nC134_=_C181 ,C134_=_C203 ,C137_=_C138 ,C137_=_C139 ,C137_=_C140 ,C137_=_C141 ,\nC137_=_C142 ,C137_=_C143 ,C137_=_C144 ,C137_=_C145 ,C137_=_C146 ,C137_=_C147 ,\nC137_=_C148 ,C137_=_C149 ,C137_=_C150 ,C137_=_C151 ,C137_=_C152 ,C137_=_C153 ,\nC137_=_C154 ,C137_=_C155 ,C137_=_C156 ,C137_=_C157 ,C137_=_C158 ,C137_=_C160 ,\nC137_=_C182 ,C138_=_C139 ,C138_=_C140 ,C138_=_C141 ,C138_=_C142 ,C138_=_C143 ,\nC138_=_C144 ,C138_=_C145 ,C138_=_C146 ,C138_=_C147 ,C138_=_C148 ,C138_=_C149 ,\nC138_=_C150 ,C138_=_C151 ,C138_=_C152 ,C138_=_C153 ,C138_=_C154 ,C138_=_C155 ,\nC138_=_C156 ,C138_=_C157 ,C138_=_C158 ,C138_=_C161 ,C138_=_C183 ,C139_=_C140 ,\nC139_=_C141 ,C139_=_C142 ,C139_=_C143 ,C139_=_C144 ,C139_=_C145 ,C139_=_C146 ,\nC139_=_C147 ,C139_=_C148 ,C139_=_C149 ,C139_=_C150 ,C139_=_C151 ,C139_=_C152 ,\nC139_=_C153 ,C139_=_C154 ,C139_=_C155 ,C139_=_C156 ,C139_=_C157 ,C139_=_C158 ,\nC139_=_C162 ,C139_=_C184 ,C140_=_C141 ,C140_=_C142 ,C140_=_C143 ,C140_=_C144 ,\nC140_=_C145 ,C140_=_C146 ,C140_=_C147 ,C140_=_C148 ,C140_=_C149 ,C140_=_C150 ,\nC140_=_C151 ,C140_=_C152 ,C140_=_C153 ,C140_=_C154 ,C140_=_C155 ,C140_=_C156 ,\nC140_=_C157 ,C140_=_C158 ,C140_=_C163 ,C140_=_C185 ,C141_=_C142 ,C141_=_C143 ,\nC141_=_C144 ,C141_=_C145 ,C141_=_C146 ,C141_=_C147 ,C141_=_C148 ,C141_=_C149 ,\nC141_=_C150 ,C141_=_C151 ,C141_=_C152 ,C141_=_C153 ,C141_=_C154 ,C141_=_C155 ,\nC141_=_C156 ,C141_=_C157 ,C141_=_C158 ,C141_=_C164 ,C141_=_C186 ,C142_=_C143 ,\nC142_=_C144 ,C142_=_C145 ,C142_=_C146 ,C142_=_C147 ,C142_=_C148 ,C142_=_C149 ,\nC142_=_C150 ,C142_=_C151 ,C142_=_C152 ,C142_=_C153 ,C142_=_C154 ,C142_=_C155 ,\nC142_=_C156 ,C142_=_C157 ,C142_=_C158 ,C142_=_C165 ,C142_=_C187 ,C143_=_C144 ,\nC143_=_C145 ,C143_=_C146 ,C143_=_C147 ,C143_=_C148 ,C143_=_C149 ,C143_=_C150 ,\nC143_=_C151 ,C143_=_C152 ,C143_=_C153 ,C143_=_C154 ,C143_=_C155 ,C143_=_C156 ,\nC143_=_C157 ,C143_=_C158 ,C143_=_C166 ,C143_=_C188 ,C144_=_C145 ,C144_=_C146 ,\nC144_=_C147 ,C144_=_C148 ,C144_=_C149 ,C144_=_C150 ,C144_=_C151 ,C144_=_C152 ,\nC144_=_C153 ,C144_=_C154 ,C144_=_C155 ,C144_=_C156 ,C144_=_C157 ,C144_=_C158 ,\nC144_=_C167 ,C144_=_C189 ,C145_=_C146 ,C145_=_C147 ,C145_=_C148 ,C145_=_C149 ,\nC145_=_C150 ,C145_=_C151 ,C145_=_C152 ,C145_=_C153 ,C145_=_C154 ,C145_=_C155 ,\nC145_=_C156 ,C145_=_C157 ,C145_=_C158 ,C145_=_C168 ,C145_=_C190 ,C146_=_C147 ,\nC146_=_C148 ,C146_=_C149 ,C146_=_C150 ,C146_=_C151 ,C146_=_C152 ,C146_=_C153 ,\nC146_=_C154 ,C146_=_C155 ,C146_=_C156 ,C146_=_C157 ,C146_=_C158 ,C146_=_C169 ,\nC146_=_C191 ,C147_=_C148 ,C147_=_C149 ,C147_=_C150 ,C147_=_C151 ,C147_=_C152 ,\nC147_=_C153 ,C147_=_C154 ,C147_=_C155 ,C147_=_C156 ,C147_=_C157 ,C147_=_C158 ,\nC147_=_C170 ,C147_=_C192 ,C148_=_C149 ,C148_=_C150 ,C148_=_C151 ,C148_=_C152 ,\nC148_=_C153 ,C148_=_C154 ,C148_=_C155 ,C148_=_C156 ,C148_=_C157 ,C148_=_C158 ,\nC148_=_C171 ,C148_=_C193 ,C149_=_C150 ,C149_=_C151 ,C149_=_C152 ,C149_=_C153 ,\nC149_=_C154 ,C149_=_C155 ,C149_=_C156 ,C149_=_C157 ,C149_=_C158 ,C149_=_C172 ,\nC149_=_C194 ,C150_=_C151 ,C150_=_C152 ,C150_=_C153 ,C150_=_C154 ,C150_=_C155 ,\nC150_=_C156 ,C150_=_C157 ,C150_=_C158 ,C150_=_C173 ,C150_=_C195 ,C151_=_C152 ,\nC151_=_C153 ,C151_=_C154 ,C151_=_C155 ,C151_=_C156 ,C151_=_C157 ,C151_=_C158 ,\nC151_=_C174 ,C151_=_C196 ,C152_=_C153 ,C152_=_C154 ,C152_=_C155 ,C152_=_C156 ,\nC152_=_C157 ,C152_=_C158 ,C152_=_C175 ,C152_=_C197 ,C153_=_C154 ,C153_=_C155 ,\nC153_=_C156 ,C153_=_C157 ,C153_=_C158 ,C153_=_C176 ,C153_=_C198 ,C154_=_C155 ,\nC154_=_C156 ,C154_=_C157 ,C154_=_C158 ,C154_=_C177 ,C154_=_C199 ,C155_=_C156 ,\nC155_=_C157 ,C155_=_C158 ,C155_=_C178 ,C155_=_C200 ,C156_=_C157 ,C156_=_C158 ,\nC156_=_C179 ,C156_=_C201 ,C157_=_C158 ,C157_=_C180 ,C157_=_C202 ,C158_=_C181 ,\nC158_=_C203 ,C160_=_C161 ,C160_=_C162 ,C160_=_C163 ,C160_=_C164 ,C160_=_C165 ,\nC160_=_C166 ,C160_=_C167 ,C160_=_C168 ,C160_=_C169 ,C160_=_C170 ,C160_=_C171 ,\nC160_=_C172 ,C160_=_C173 ,C160_=_C174 ,C160_=_C175 ,C160_=_C176 ,C160_=_C177 ,\nC160_=_C178 ,C160_=_C179 ,C160_=_C180 ,C160_=_C181</w:t>
      </w:r>
    </w:p>
    <w:p>
      <w:pPr>
        <w:pStyle w:val="PreformattedText"/>
        <w:bidi w:val="0"/>
        <w:spacing w:before="0" w:after="0"/>
        <w:jc w:val="left"/>
        <w:rPr/>
      </w:pPr>
      <w:r>
        <w:rPr/>
        <w:t xml:space="preserve"> </w:t>
      </w:r>
      <w:r>
        <w:rPr/>
        <w:t>,C160_=_C182 ,C161_=_C162 ,\nC161_=_C163 ,C161_=_C164 ,C161_=_C165 ,C161_=_C166 ,C161_=_C167 ,C161_=_C168 ,\nC161_=_C169 ,C161_=_C170 ,C161_=_C171 ,C161_=_C172 ,C161_=_C173 ,C161_=_C174 ,\nC161_=_C175 ,C161_=_C176 ,C161_=_C177 ,C161_=_C178 ,C161_=_C179 ,C161_=_C180 ,\nC161_=_C181 ,C161_=_C183 ,C162_=_C163 ,C162_=_C164 ,C162_=_C165 ,C162_=_C166 ,\nC162_=_C167 ,C162_=_C168 ,C162_=_C169 ,C162_=_C170 ,C162_=_C171 ,C162_=_C172 ,\nC162_=_C173 ,C162_=_C174 ,C162_=_C175 ,C162_=_C176 ,C162_=_C177 ,C162_=_C178 ,\nC162_=_C179 ,C162_=_C180 ,C162_=_C181 ,C162_=_C184 ,C163_=_C164 ,C163_=_C165 ,\nC163_=_C166 ,C163_=_C167 ,C163_=_C168 ,C163_=_C169 ,C163_=_C170 ,C163_=_C171 ,\nC163_=_C172 ,C163_=_C173 ,C163_=_C174 ,C163_=_C175 ,C163_=_C176 ,C163_=_C177 ,\nC163_=_C178 ,C163_=_C179 ,C163_=_C180 ,C163_=_C181 ,C163_=_C185 ,C164_=_C165 ,\nC164_=_C166 ,C164_=_C167 ,C164_=_C168 ,C164_=_C169 ,C164_=_C170 ,C164_=_C171 ,\nC164_=_C172 ,C164_=_C173 ,C164_=_C174 ,C164_=_C175 ,C164_=_C176 ,C164_=_C177 ,\nC164_=_C178 ,C164_=_C179 ,C164_=_C180 ,C164_=_C181 ,C164_=_C186 ,C165_=_C166 ,\nC165_=_C167 ,C165_=_C168 ,C165_=_C169 ,C165_=_C170 ,C165_=_C171 ,C165_=_C172 ,\nC165_=_C173 ,C165_=_C174 ,C165_=_C175 ,C165_=_C176 ,C165_=_C177 ,C165_=_C178 ,\nC165_=_C179 ,C165_=_C180 ,C165_=_C181 ,C165_=_C187 ,C166_=_C167 ,C166_=_C168 ,\nC166_=_C169 ,C166_=_C170 ,C166_=_C171 ,C166_=_C172 ,C166_=_C173 ,C166_=_C174 ,\nC166_=_C175 ,C166_=_C176 ,C166_=_C177 ,C166_=_C178 ,C166_=_C179 ,C166_=_C180 ,\nC166_=_C181 ,C166_=_C188 ,C167_=_C168 ,C167_=_C169 ,C167_=_C170 ,C167_=_C171 ,\nC167_=_C172 ,C167_=_C173 ,C167_=_C174 ,C167_=_C175 ,C167_=_C176 ,C167_=_C177 ,\nC167_=_C178 ,C167_=_C179 ,C167_=_C180 ,C167_=_C181 ,C167_=_C189 ,C168_=_C169 ,\nC168_=_C170 ,C168_=_C171 ,C168_=_C172 ,C168_=_C173 ,C168_=_C174 ,C168_=_C175 ,\nC168_=_C176 ,C168_=_C177 ,C168_=_C178 ,C168_=_C179 ,C168_=_C180 ,C168_=_C181 ,\nC168_=_C190 ,C169_=_C170 ,C169_=_C171 ,C169_=_C172 ,C169_=_C173 ,C169_=_C174 ,\nC169_=_C175 ,C169_=_C176 ,C169_=_C177 ,C169_=_C178 ,C169_=_C179 ,C169_=_C180 ,\nC169_=_C181 ,C169_=_C191 ,C170_=_C171 ,C170_=_C172 ,C170_=_C173 ,C170_=_C174 ,\nC170_=_C175 ,C170_=_C176 ,C170_=_C177 ,C170_=_C178 ,C170_=_C179 ,C170_=_C180 ,\nC170_=_C181 ,C170_=_C192 ,C171_=_C172 ,C171_=_C173 ,C171_=_C174 ,C171_=_C175 ,\nC171_=_C176 ,C171_=_C177 ,C171_=_C178 ,C171_=_C179 ,C171_=_C180 ,C171_=_C181 ,\nC171_=_C193 ,C172_=_C173 ,C172_=_C174 ,C172_=_C175 ,C172_=_C176 ,C172_=_C177 ,\nC172_=_C178 ,C172_=_C179 ,C172_=_C180 ,C172_=_C181 ,C172_=_C194 ,C173_=_C174 ,\nC173_=_C175 ,C173_=_C176 ,C173_=_C177 ,C173_=_C178 ,C173_=_C179 ,C173_=_C180 ,\nC173_=_C181 ,C173_=_C195 ,C174_=_C175 ,C174_=_C176 ,C174_=_C177 ,C174_=_C178 ,\nC174_=_C179 ,C174_=_C180 ,C174_=_C181 ,C174_=_C196 ,C175_=_C176 ,C175_=_C177 ,\nC175_=_C178 ,C175_=_C179 ,C175_=_C180 ,C175_=_C181 ,C175_=_C197 ,C176_=_C177 ,\nC176_=_C178 ,C176_=_C179 ,C176_=_C180 ,C176_=_C181 ,C176_=_C198 ,C177_=_C178 ,\nC177_=_C179 ,C177_=_C180 ,C177_=_C181 ,C177_=_C199 ,C178_=_C179 ,C178_=_C180 ,\nC178_=_C181 ,C178_=_C200 ,C179_=_C180 ,C179_=_C181 ,C179_=_C201 ,C180_=_C181 ,\nC180_=_C202 ,C181_=_C203 ,C182_=_C183 ,C182_=_C184 ,C182_=_C185 ,C182_=_C186 ,\nC182_=_C187 ,C182_=_C188 ,C182_=_C189 ,C182_=_C190 ,C182_=_C191 ,C182_=_C192 ,\nC182_=_C193 ,C182_=_C194 ,C182_=_C195 ,C182_=_C196 ,C182_=_C197 ,C182_=_C198 ,\nC182_=_C199 ,C182_=_C200 ,C182_=_C201 ,C182_=_C202 ,C182_=_C203 ,C183_=_C184 ,\nC183_=_C185 ,C183_=_C186 ,C183_=_C187 ,C183_=_C188 ,C183_=_C189 ,C183_=_C190 ,\nC183_=_C191 ,C183_=_C192 ,C183_=_C193 ,C183_=_C194 ,C183_=_C195 ,C183_=_C196 ,\nC183_=_C197 ,C183_=_C198 ,C183_=_C199 ,C183_=_C200 ,C183_=_C201 ,C183_=_C202 ,\nC183_=_C203 ,C184_=_C185 ,C184_=_C186 ,C184_=_C187 ,C184_=_C188 ,C184_=_C189 ,\nC184_=_C190 ,C184_=_C191 ,C184_=_C192 ,C184_=_C193 ,C184_=_C194 ,C184_=_C195 ,\nC184_=_C196 ,C184_=_C197 ,C184_=_C198 ,C184_=_C199 ,C184_=_C200 ,C184_=_C201 ,\nC184_=_C202 ,C184_=_C203 ,C185_=_C186 ,C185_=_C187 ,C185_=_C188 ,C185_=_C189 ,\nC185_=_C190 ,C185_=_C191 ,C185_=_C192 ,C185_=_C193 ,C185_=_C194 ,C185_=_C195 ,\nC185_=_C196 ,C185_=_C197 ,C185_=_C198 ,C185_=_C199 ,C185_=_C200 ,C185_=_C201 ,\nC185_=_C202 ,C185_=_C203 ,C186_=_C187 ,C186_=_C188 ,C186_=_C189 ,C186_=_C190 ,\nC186_=_C191 ,C186_=_C192 ,C186_=_C193 ,C186_=_C194 ,C186_=_C195 ,C186_=_C196 ,\nC186_=_C197 ,C186_=_C198 ,C186_=_C199 ,C186_=_C200 ,C186_=_C201 ,C186_=_C202 ,\nC186_=_C203 ,C187_=_C188 ,C187_=_C189 ,C187_=_C190 ,C187_=_C191 ,C187_=_C192 ,\nC187_=_C193 ,C187_=_C194 ,C187_=_C195 ,C187_=_C196 ,C187_=_C197 ,C187_=_C198 ,\nC187_=_C199 ,C187_=_C200 ,C187_=_C201 ,C187_=_C202 ,C187_=_C203 ,C188_=_C189 ,\nC188_=_C190 ,C188_=_C191 ,C188_=_C192 ,C188_=_C193 ,C188_=_C194 ,C188_=_C195 ,\nC188_=_C196 ,C188_=_C197 ,C188_=_C198 ,C188_=_C199 ,C188_=_C200 ,C188_=_C201 ,\nC188_=_C202 ,C188_=_C203 ,C189_=_C190 ,C189_=_C191 ,C189_=_C192 ,C189_=_C193 ,\nC189_=_C194 ,C189_=_C195 ,C189_=_C196 ,C189_=_C197 ,C189_=_C198 ,C189_=_C199 ,\nC189_=_C200 ,C189_=_C201 ,C189_=_C202 ,C189_=_C203 ,C190_=_C191 ,C190_=_C192 ,\nC190_=_C193 ,C190_=_C194 ,C190_=_C195 ,C190_=_C196 ,C190_=_C197 ,C190_=_C198 ,\nC190_=_C199 ,C190_=_C200 ,C190_=_C201 ,C190_=_C202 ,C190_=_C203 ,C191_=_C192 ,\nC191_=_C193 ,C191_=_C194 ,C191_=_C195 ,C191_=_C196 ,C191_=_C197 ,C191_=_C198 ,\nC191_=_C199 ,C191_=_C200 ,C191_=_C201 ,C191_=_C202 ,C191_=_C203 ,C192_=_C193 ,\nC192_=_C194 ,C192_=_C195 ,C192_=_C196 ,C192_=_C197 ,C192_=_C198 ,C192_=_C199 ,\nC192_=_C200 ,C192_=_C201 ,C192_=_C202 ,C192_=_C203 ,C193_=_C194 ,C193_=_C195 ,\nC193_=_C196 ,C193_=_C197 ,C193_=_C198 ,C193_=_C199 ,C193_=_C200 ,C193_=_C201 ,\nC193_=_C202 ,C193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19[shape=box, label="id:19 level: 3\n108: C7 C8 C9 C10 C35 \nC36 C37 C38 C62 C63 C64 \nC65 C88 C89 C90 C91 C113 \nC114 C115 C116 C137 C138 C139 \nC140 C160 C161 C162 C163 C182 \nC183 C184 C185 C205 C206 C207 \nC208 C209 C210 C211 C212 C213 \nC214 C215 C216 C217 C218 C219 \nC220 C221 C222 C223 C224 C225 \nC226 C227 C228 C229 C230 C231 \nC232 C233 C234 C235 C236 C237 \nC238 C239 C240 C241 C242 C243 \nC244 C246 C247 C248 C249 C250 \nC251 C252 C253 C254 C255 C256 \nC257 C258 C259 C260 C261 C262 \nC263 C264 C265 C266 C267 C268 \nC269 C270 C271 C272 C273 C274 \nC275 C276 C277 C278 C279 C280 \nC281 \n1668: C7_=_C8( C7 C8 ) C7_=_C9( C7 C9 ) C7_=_C10( C7 C10 ) C7_=_C35( C7 C35 ) C7_=_C62( C7 C62 ) \nC7_=_C88( C7 C88 ) C7_=_C113( C7 C113 ) C7_=_C137( C7 C137 ) C7_=_C160( C7 C160 ) C7_=_C182( C7 C182 ) C7_=_C205( C7 C205 ) \nC7_=_C206( C7 C206 ) C7_=_C207( C7 C207 ) C7_=_C208( C7 C208 ) C7_=_C209( C7 C209 ) C7_=_C210( C7 C210 ) C7_=_C211( C7 C211 ) \nC7_=_C212( C7 C212 ) C7_=_C213( C7 C213 ) C7_=_C214( C7 C214 ) C7_=_C215( C7 C215 ) C7_=_C216( C7 C216 ) C7_=_C217( C7 C217 ) \nC7_=_C218( C7 C218 ) C7_=_C219( C7 C219 ) C7_=_C220( C7 C220 ) C7_=_C221( C7 C221 ) C7_=_C222( C7 C222 ) C7_=_C223( C7 C223 ) \nC7_=_C224( C7 C224 ) C8_=_C9( C8 C9 ) C8_=_C10( C8 C10 ) C8_=_C36( C8 C36 ) C8_=_C63( C8 C63 ) C8_=_C89( C8 C89 ) \nC8_=_C114( C8 C114 ) C8_=_C138( C8 C138 ) C8_=_C161( C8 C161 ) C8_=_C183( C8 C183 ) C8_=_C225( C8 C225 ) C8_=_C226( C8 C226 ) \nC8_=_C227( C8 C227 ) C8_=_C228( C8 C228 ) C8_=_C229( C8 C229 ) C8_=_C230( C8 C230 ) C8_=_C231( C8 C231 ) C8_=_C232( C8 C232 ) \nC8_=_C233( C8 C233 ) C8_=_C234( C8 C234 ) C8_=_C235( C8 C235 ) C8_=_C236( C8 C236 ) C8_=_C237( C8 C237 ) C8_=_C238( C8 C238 ) \nC8_=_C239( C8 C239 ) C8_=_C240( C8 C240 ) C8_=_C241( C8 C241 ) C8_=_C242( C8 C242 ) C8_=_C243( C8 C243 ) C8_=_C244( C8 C244 ) \nC9_=_C10( C9 C10 ) C9_=_C37( C9 C37 ) C9_=_C64( C9 C64 ) C9_=_C90( C9 C90 ) C9_=_C115( C9 C115 ) C9_=_C139( C9 C139 ) \nC9_=_C162( C9 C162 ) C9_=_C184( C9 C184 ) C9_=_C205( C9 C205 ) C9_=_C225( C9 C225 ) C9_=_C246( C9 C246 ) C9_=_C247( C9 C247 ) \nC9_=_C248( C9 C248 ) C9_=_C249( C9 C249 ) C9_=_C250( C9 C250 ) C9_=_C251( C9 C251 ) C9_=_C252( C9 C252 ) C9_=_C253( C9 C253 ) \nC9_=_C254( C9 C254 ) C9_=_C255( C9 C255 ) C9_=_C256( C9 C256 ) C9_=_C257( C9 C257 ) C9_=_C258( C9 C258 ) C9_=_C259( C9 C259 ) \nC9_=_C260( C9 C260 ) C9_=_C261( C9 C261 ) C9_=_C262( C9 C262 ) C9_=_C263( C9 C263 ) C10_=_C38( C10 C38 ) C10_=_C65( C10 C65 ) \nC10_=_C91( C10 C91 ) C10_=_C116( C10 C116 ) C10_=_C140( C10 C140 ) C10_=_C163( C10 C163 ) C10_=_C185( C10 C185 ) C10_=_C206( C10 C206 ) \nC10_=_C226( C10 C226 ) C10_=_C264( C10 C264 ) C10_=_C265( C10 C265 ) C10_=_C266( C10 C266 ) C10_=_C267( C10 C267 ) C10_=_C268( C10 C268 ) \nC10_=_C269( C10 C269 ) C10_=_C270( C10 C270 ) C10_=_C271( C10 C271 ) C10_=_C272( C10 C272 ) C10_=_C273( C10 C273 ) C10_=_C274( C10 C274 ) \nC10_=_C275( C10 C275 ) C10_=_C276( C10 C276 ) C10_=_C277( C10 C277 ) C10_=_C278( C10 C278 ) C10_=_C279( C10 C279 ) C10_=_C280( C10 C280 ) \nC10_=_C281( C10 C281 ) C35_=_C36( C35 C36 ) C35_=_C37( C35 C37 ) C35_=_C38( C35 C38 ) C35_=_C62( C35 C62 ) C35_=_C88( C35 C88 ) \nC35_=_C113( C35 C113 ) C35_=_C137( C35 C137 ) C35_=_C160( C35 C160 ) C35_=_C182( C35 C182 ) C35_=_C205( C35 C205 ) C35_=_C206( C35 C206 ) \nC35_=_C207( C35 C207 ) C35_=_C208( C35 C208 ) C35_=_C209( C35 C209 ) C35_=_C210( C35 C210 ) C35_=_C211( C35 C211 ) C35_=_C212( C35 C212 ) \nC35_=_C213( C35 C213 ) C35_=_C214( C35 C214 ) C35_=_C215( C35 C215 ) C35_=_C216( C35 C216 ) C35_=_C217( C35 C217 ) C35_=_C218( C35 C218 ) \nC35_=_C219( C35 C219 ) C35_=_C220( C35 C220 ) C35_=_C221( C35 C221 ) C35_=_C222( C35 C222 ) C35_=_C223( C35 C223 ) C35_=_C224( C35 C224 ) \nC36_=_C37(</w:t>
      </w:r>
    </w:p>
    <w:p>
      <w:pPr>
        <w:pStyle w:val="PreformattedText"/>
        <w:bidi w:val="0"/>
        <w:spacing w:before="0" w:after="0"/>
        <w:jc w:val="left"/>
        <w:rPr/>
      </w:pPr>
      <w:r>
        <w:rPr/>
        <w:t xml:space="preserve"> </w:t>
      </w:r>
      <w:r>
        <w:rPr/>
        <w:t>C36 C37 ) C36_=_C38( C36 C38 ) C36_=_C63( C36 C63 ) C36_=_C89( C36 C89 ) C36_=_C114( C36 C114 ) C36_=_C138( C36 C138 ) \nC36_=_C161( C36 C161 ) C36_=_C183( C36 C183 ) C36_=_C225( C36 C225 ) C36_=_C226( C36 C226 ) C36_=_C227( C36 C227 ) C36_=_C228( C36 C228 ) \nC36_=_C229( C36 C229 ) C36_=_C230( C36 C230 ) C36_=_C231( C36 C231 ) C36_=_C232( C36 C232 ) C36_=_C233( C36 C233 ) C36_=_C234( C36 C234 ) \nC36_=_C235( C36 C235 ) C36_=_C236( C36 C236 ) C36_=_C237( C36 C237 ) C36_=_C238( C36 C238 ) C36_=_C239( C36 C239 ) C36_=_C240( C36 C240 ) \nC36_=_C241( C36 C241 ) C36_=_C242( C36 C242 ) C36_=_C243( C36 C243 ) C36_=_C244( C36 C244 ) C37_=_C38( C37 C38 ) C37_=_C64( C37 C64 ) \nC37_=_C90( C37 C90 ) C37_=_C115( C37 C115 ) C37_=_C139( C37 C139 ) C37_=_C162( C37 C162 ) C37_=_C184( C37 C184 ) C37_=_C205( C37 C205 ) \nC37_=_C225( C37 C225 ) C37_=_C246( C37 C246 ) C37_=_C247( C37 C247 ) C37_=_C248( C37 C248 ) C37_=_C249( C37 C249 ) C37_=_C250( C37 C250 ) \nC37_=_C251( C37 C251 ) C37_=_C252( C37 C252 ) C37_=_C253( C37 C253 ) C37_=_C254( C37 C254 ) C37_=_C255( C37 C255 ) C37_=_C256( C37 C256 ) \nC37_=_C257( C37 C257 ) C37_=_C258( C37 C258 ) C37_=_C259( C37 C259 ) C37_=_C260( C37 C260 ) C37_=_C261( C37 C261 ) C37_=_C262( C37 C262 ) \nC37_=_C263( C37 C263 ) C38_=_C65( C38 C65 ) C38_=_C91( C38 C91 ) C38_=_C116( C38 C116 ) C38_=_C140( C38 C140 ) C38_=_C163( C38 C163 ) \nC38_=_C185( C38 C185 ) C38_=_C206( C38 C206 ) C38_=_C226( C38 C226 ) C38_=_C264( C38 C264 ) C38_=_C265( C38 C265 ) C38_=_C266( C38 C266 ) \nC38_=_C267( C38 C267 ) C38_=_C268( C38 C268 ) C38_=_C269( C38 C269 ) C38_=_C270( C38 C270 ) C38_=_C271( C38 C271 ) C38_=_C272( C38 C272 ) \nC38_=_C273( C38 C273 ) C38_=_C274( C38 C274 ) C38_=_C275( C38 C275 ) C38_=_C276( C38 C276 ) C38_=_C277( C38 C277 ) C38_=_C278( C38 C278 ) \nC38_=_C279( C38 C279 ) C38_=_C280( C38 C280 ) C38_=_C281( C38 C281 ) C62_=_C63( C62 C63 ) C62_=_C64( C62 C64 ) C62_=_C65( C62 C65 ) \nC62_=_C88( C62 C88 ) C62_=_C113( C62 C113 ) C62_=_C137( C62 C137 ) C62_=_C160( C62 C160 ) C62_=_C182( C62 C182 ) C62_=_C205( C62 C205 ) \nC62_=_C206( C62 C206 ) C62_=_C207( C62 C207 ) C62_=_C208( C62 C208 ) C62_=_C209( C62 C209 ) C62_=_C210( C62 C210 ) C62_=_C211( C62 C211 ) \nC62_=_C212( C62 C212 ) C62_=_C213( C62 C213 ) C62_=_C214( C62 C214 ) C62_=_C215( C62 C215 ) C62_=_C216( C62 C216 ) C62_=_C217( C62 C217 ) \nC62_=_C218( C62 C218 ) C62_=_C219( C62 C219 ) C62_=_C220( C62 C220 ) C62_=_C221( C62 C221 ) C62_=_C222( C62 C222 ) C62_=_C223( C62 C223 ) \nC62_=_C224( C62 C224 ) C63_=_C64( C63 C64 ) C63_=_C65( C63 C65 ) C63_=_C89( C63 C89 ) C63_=_C114( C63 C114 ) C63_=_C138( C63 C138 ) \nC63_=_C161( C63 C161 ) C63_=_C183( C63 C183 ) C63_=_C225( C63 C225 ) C63_=_C226( C63 C226 ) C63_=_C227( C63 C227 ) C63_=_C228( C63 C228 ) \nC63_=_C229( C63 C229 ) C63_=_C230( C63 C230 ) C63_=_C231( C63 C231 ) C63_=_C232( C63 C232 ) C63_=_C233( C63 C233 ) C63_=_C234( C63 C234 ) \nC63_=_C235( C63 C235 ) C63_=_C236( C63 C236 ) C63_=_C237( C63 C237 ) C63_=_C238( C63 C238 ) C63_=_C239( C63 C239 ) C63_=_C240( C63 C240 ) \nC63_=_C241( C63 C241 ) C63_=_C242( C63 C242 ) C63_=_C243( C63 C243 ) C63_=_C244( C63 C244 ) C64_=_C65( C64 C65 ) C64_=_C90( C64 C90 ) \nC64_=_C115( C64 C115 ) C64_=_C139( C64 C139 ) C64_=_C162( C64 C162 ) C64_=_C184( C64 C184 ) C64_=_C205( C64 C205 ) C64_=_C225( C64 C225 ) \nC64_=_C246( C64 C246 ) C64_=_C247( C64 C247 ) C64_=_C248( C64 C248 ) C64_=_C249( C64 C249 ) C64_=_C250( C64 C250 ) C64_=_C251( C64 C251 ) \nC64_=_C252( C64 C252 ) C64_=_C253( C64 C253 ) C64_=_C254( C64 C254 ) C64_=_C255( C64 C255 ) C64_=_C256( C64 C256 ) C64_=_C257( C64 C257 ) \nC64_=_C258( C64 C258 ) C64_=_C259( C64 C259 ) C64_=_C260( C64 C260 ) C64_=_C261( C64 C261 ) C64_=_C262( C64 C262 ) C64_=_C263( C64 C263 ) \nC65_=_C91( C65 C91 ) C65_=_C116( C65 C116 ) C65_=_C140( C65 C140 ) C65_=_C163( C65 C163 ) C65_=_C185( C65 C185 ) C65_=_C206( C65 C206 ) \nC65_=_C226( C65 C226 ) C65_=_C264( C65 C264 ) C65_=_C265( C65 C265 ) C65_=_C266( C65 C266 ) C65_=_C267( C65 C267 ) C65_=_C268( C65 C268 ) \nC65_=_C269( C65 C269 ) C65_=_C270( C65 C270 ) C65_=_C271( C65 C271 ) C65_=_C272( C65 C272 ) C65_=_C273( C65 C273 ) C65_=_C274( C65 C274 ) \nC65_=_C275( C65 C275 ) C65_=_C276( C65 C276 ) C65_=_C277( C65 C277 ) C65_=_C278( C65 C278 ) C65_=_C279( C65 C279 ) C65_=_C280( C65 C280 ) \nC65_=_C281( C65 C281 ) C88_=_C89( C88 C89 ) C88_=_C90( C88 C90 ) C88_=_C91( C88 C91 ) C88_=_C113( C88 C113 ) C88_=_C137( C88 C137 ) \nC88_=_C160( C88 C160 ) C88_=_C182( C88 C182 ) C88_=_C205( C88 C205 ) C88_=_C206( C88 C206 ) C88_=_C207( C88 C207 ) C88_=_C208( C88 C208 ) \nC88_=_C209( C88 C209 ) C88_=_C210( C88 C210 ) C88_=_C211( C88 C211 ) C88_=_C212( C88 C212 ) C88_=_C213( C88 C213 ) C88_=_C214( C88 C214 ) \nC88_=_C215( C88 C215 ) C88_=_C216( C88 C216 ) C88_=_C217( C88 C217 ) C88_=_C218( C88 C218 ) C88_=_C219( C88 C219 ) C88_=_C220( C88 C220 ) \nC88_=_C221( C88 C221 ) C88_=_C222( C88 C222 ) C88_=_C223( C88 C223 ) C88_=_C224( C88 C224 ) C89_=_C90( C89 C90 ) C89_=_C91( C89 C91 ) \nC89_=_C114( C89 C114 ) C89_=_C138( C89 C138 ) C89_=_C161( C89 C161 ) C89_=_C183( C89 C183 ) C89_=_C225( C89 C225 ) C89_=_C226( C89 C226 ) \nC89_=_C227( C89 C227 ) C89_=_C228( C89 C228 ) C89_=_C229( C89 C229 ) C89_=_C230( C89 C230 ) C89_=_C231( C89 C231 ) C89_=_C232( C89 C232 ) \nC89_=_C233( C89 C233 ) C89_=_C234( C89 C234 ) C89_=_C235( C89 C235 ) C89_=_C236( C89 C236 ) C89_=_C237( C89 C237 ) C89_=_C238( C89 C238 ) \nC89_=_C239( C89 C239 ) C89_=_C240( C89 C240 ) C89_=_C241( C89 C241 ) C89_=_C242( C89 C242 ) C89_=_C243( C89 C243 ) C89_=_C244( C89 C244 ) \nC90_=_C91( C90 C91 ) C90_=_C115( C90 C115 ) C90_=_C139( C90 C139 ) C90_=_C162( C90 C162 ) C90_=_C184( C90 C184 ) C90_=_C205( C90 C205 ) \nC90_=_C225( C90 C225 ) C90_=_C246( C90 C246 ) C90_=_C247( C90 C247 ) C90_=_C248( C90 C248 ) C90_=_C249( C90 C249 ) C90_=_C250( C90 C250 ) \nC90_=_C251( C90 C251 ) C90_=_C252( C90 C252 ) C90_=_C253( C90 C253 ) C90_=_C254( C90 C254 ) C90_=_C255( C90 C255 ) C90_=_C256( C90 C256 ) \nC90_=_C257( C90 C257 ) C90_=_C258( C90 C258 ) C90_=_C259( C90 C259 ) C90_=_C260( C90 C260 ) C90_=_C261( C90 C261 ) C90_=_C262( C90 C262 ) \nC90_=_C263( C90 C263 ) C91_=_C116( C91 C116 ) C91_=_C140( C91 C140 ) C91_=_C163( C91 C163 ) C91_=_C185( C91 C185 ) C91_=_C206( C91 C206 ) \nC91_=_C226( C91 C226 ) C91_=_C264( C91 C264 ) C91_=_C265( C91 C265 ) C91_=_C266( C91 C266 ) C91_=_C267( C91 C267 ) C91_=_C268( C91 C268 ) \nC91_=_C269( C91 C269 ) C91_=_C270( C91 C270 ) C91_=_C271( C91 C271 ) C91_=_C272( C91 C272 ) C91_=_C273( C91 C273 ) C91_=_C274( C91 C274 ) \nC91_=_C275( C91 C275 ) C91_=_C276( C91 C276 ) C91_=_C277( C91 C277 ) C91_=_C278( C91 C278 ) C91_=_C279( C91 C279 ) C91_=_C280( C91 C280 ) \nC91_=_C281( C91 C281 ) C113_=_C114( C113 C114 ) C113_=_C115( C113 C115 ) C113_=_C116( C113 C116 ) C113_=_C137( C113 C137 ) C113_=_C160( C113 C160 ) \nC113_=_C182( C113 C182 ) C113_=_C205( C113 C205 ) C113_=_C206( C113 C206 ) C113_=_C207( C113 C207 ) C113_=_C208( C113 C208 ) C113_=_C209( C113 C209 ) \nC113_=_C210( C113 C210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4_=_C115( C114 C115 ) C114_=_C116( C114 C116 ) C114_=_C138( C114 C138 ) \nC114_=_C161( C114 C161 ) C114_=_C183( C114 C183 ) C114_=_C225( C114 C225 ) C114_=_C226( C114 C226 ) C114_=_C227( C114 C227 ) C114_=_C228( C114 C228 ) \nC114_=_C229( C114 C229 ) C114_=_C230( C114 C230 ) C114_=_C231( C114 C231 ) C114_=_C232( C114 C232 ) C114_=_C233( C114 C233 ) C114_=_C234( C114 C234 ) \nC114_=_C235( C114 C235 ) C114_=_C236( C114 C236 ) C114_=_C237( C114 C237 ) C114_=_C238( C114 C238 ) C114_=_C239( C114 C239 ) C114_=_C240( C114 C240 ) \nC114_=_C241( C114 C241 ) C114_=_C242( C114 C242 ) C114_=_C243( C114 C243 ) C114_=_C244( C114 C244 ) C115_=_C116( C115 C116 ) C115_=_C139( C115 C139 ) \nC115_=_C162( C115 C162 ) C115_=_C184( C115 C184 ) C115_=_C205( C115 C205 ) C115_=_C225( C115 C225 ) C115_=_C246( C115 C246 ) C115_=_C247( C115 C247 ) \nC115_=_C248( C115 C248 ) C115_=_C249( C115 C249 ) C115_=_C250( C115 C250 ) C115_=_C251( C115 C251 ) C115_=_C252( C115 C252 ) C115_=_C253( C115 C253 ) \nC115_=_C254( C115 C254 ) C115_=_C255( C115 C255 ) C115_=_C256( C115 C256 ) C115_=_C257( C115 C257 ) C115_=_C258( C115 C258 ) C115_=_C259( C115 C259 ) \nC115_=_C260( C115 C260 ) C115_=_C261( C115 C261 ) C115_=_C262( C115 C262 ) C115_=_C263( C115 C263 ) C116_=_C140( C116 C140 ) C116_=_C163( C116 C163 ) \nC116_=_C185( C116 C185 ) C116_=_C206( C116 C206 ) C116_=_C226( C116 C226 ) C116_=_C264( C116 C264 ) C116_=_C265( C116 C265 ) C116_=_C266( C116 C266 ) \nC116_=_C267( C116 C267 ) C116_=_C268( C116 C268 ) C116_=_C269( C116 C269 ) C116_=_C270( C116 C270 ) C116_=_C271( C116 C271 ) C116_=_C272( C116 C272 ) \nC116_=_C273( C116 C273 ) C116_=_C274( C116 C274 ) C116_=_C275( C116 C275 ) C116_=_C276( C116 C276 ) C116_=_C277( C116 C277 ) C116_=_C278( C116 C278 ) \nC116_=_C279( C116 C279 ) C116_=_C280( C116 C280 ) C116_=_C281( C116 C281 ) C137_=_C138( C137 C138 ) C137_=_C139( C137 C139 ) C137_=_C140( C137 C140 ) \nC137_=_C160( C137 C160 ) C137_=_C182( C137 C182 ) C137_=_C205( C137 C205 ) C137_=_C206( C137 C206 ) C137_=_C207( C137 C207 ) C137_=_C208( C137 C208 ) \nC137_=_C209( C137 C209 ) C137_=_C210( C137 C210 ) C137_=_C211( C137 C211 ) C137_=_C212( C137 C212 ) C137_=_C213( C137 C213 ) C137_=_C214( C137 C214 ) \nC137_=_C215( C137 C215 ) C137_=_C216( C137 C216 ) C137_=_C217( C137 C217 ) C137_=_C218( C137 C218 ) C137_=_C219( C137 C219 ) C137_=_C220( C137 C220 ) \nC137_=_C221( C137 C221 ) C137_=_C222( C137 C222 ) C137_=_C223( C137 C223 ) C137_=_C224( C137 C224 ) C138_=_C139( C138 C139 ) C138_=_C140( C138 C140 ) \nC138_=_C161( C138 C161 ) C138_=_C183( C138 C183 ) C138_=_C225(</w:t>
      </w:r>
    </w:p>
    <w:p>
      <w:pPr>
        <w:pStyle w:val="PreformattedText"/>
        <w:bidi w:val="0"/>
        <w:spacing w:before="0" w:after="0"/>
        <w:jc w:val="left"/>
        <w:rPr/>
      </w:pPr>
      <w:r>
        <w:rPr/>
        <w:t xml:space="preserve"> </w:t>
      </w:r>
      <w:r>
        <w:rPr/>
        <w:t>C138 C225 ) C138_=_C226( C138 C226 ) C138_=_C227( C138 C227 ) C138_=_C228( C138 C228 ) \nC138_=_C229( C138 C229 ) C138_=_C230( C138 C230 ) C138_=_C231( C138 C231 ) C138_=_C232( C138 C232 ) C138_=_C233( C138 C233 ) C138_=_C234( C138 C234 ) \nC138_=_C235( C138 C235 ) C138_=_C236( C138 C236 ) C138_=_C237( C138 C237 ) C138_=_C238( C138 C238 ) C138_=_C239( C138 C239 ) C138_=_C240( C138 C240 ) \nC138_=_C241( C138 C241 ) C138_=_C242( C138 C242 ) C138_=_C243( C138 C243 ) C138_=_C244( C138 C244 ) C139_=_C140( C139 C140 ) C139_=_C162( C139 C162 ) \nC139_=_C184( C139 C184 ) C139_=_C205( C139 C205 ) C139_=_C225( C139 C225 ) C139_=_C246( C139 C246 ) C139_=_C247( C139 C247 ) C139_=_C248( C139 C248 ) \nC139_=_C249( C139 C249 ) C139_=_C250( C139 C250 ) C139_=_C251( C139 C251 ) C139_=_C252( C139 C252 ) C139_=_C253( C139 C253 ) C139_=_C254( C139 C254 ) \nC139_=_C255( C139 C255 ) C139_=_C256( C139 C256 ) C139_=_C257( C139 C257 ) C139_=_C258( C139 C258 ) C139_=_C259( C139 C259 ) C139_=_C260( C139 C260 ) \nC139_=_C261( C139 C261 ) C139_=_C262( C139 C262 ) C139_=_C263( C139 C263 ) C140_=_C163( C140 C163 ) C140_=_C185( C140 C185 ) C140_=_C206( C140 C206 ) \nC140_=_C226( C140 C226 ) C140_=_C264( C140 C264 ) C140_=_C265( C140 C265 ) C140_=_C266( C140 C266 ) C140_=_C267( C140 C267 ) C140_=_C268( C140 C268 ) \nC140_=_C269( C140 C269 ) C140_=_C270( C140 C270 ) C140_=_C271( C140 C271 ) C140_=_C272( C140 C272 ) C140_=_C273( C140 C273 ) C140_=_C274( C140 C274 ) \nC140_=_C275( C140 C275 ) C140_=_C276( C140 C276 ) C140_=_C277( C140 C277 ) C140_=_C278( C140 C278 ) C140_=_C279( C140 C279 ) C140_=_C280( C140 C280 ) \nC140_=_C281( C140 C281 ) C160_=_C161( C160 C161 ) C160_=_C162( C160 C162 ) C160_=_C163( C160 C163 ) C160_=_C182( C160 C182 ) C160_=_C205( C160 C205 ) \nC160_=_C206( C160 C206 ) C160_=_C207( C160 C207 ) C160_=_C208( C160 C208 ) C160_=_C209( C160 C209 ) C160_=_C210( C160 C210 ) C160_=_C211( C160 C211 ) \nC160_=_C212( C160 C212 ) C160_=_C213( C160 C213 ) C160_=_C214( C160 C214 ) C160_=_C215( C160 C215 ) C160_=_C216( C160 C216 ) C160_=_C217( C160 C217 ) \nC160_=_C218( C160 C218 ) C160_=_C219( C160 C219 ) C160_=_C220( C160 C220 ) C160_=_C221( C160 C221 ) C160_=_C222( C160 C222 ) C160_=_C223( C160 C223 ) \nC160_=_C224( C160 C224 ) C161_=_C162( C161 C162 ) C161_=_C163( C161 C163 ) C161_=_C183( C161 C183 ) C161_=_C225( C161 C225 ) C161_=_C226( C161 C226 ) \nC161_=_C227( C161 C227 ) C161_=_C228( C161 C228 ) C161_=_C229( C161 C229 ) C161_=_C230( C161 C230 ) C161_=_C231( C161 C231 ) C161_=_C232( C161 C232 ) \nC161_=_C233( C161 C233 ) C161_=_C234( C161 C234 ) C161_=_C235( C161 C235 ) C161_=_C236( C161 C236 ) C161_=_C237( C161 C237 ) C161_=_C238( C161 C238 ) \nC161_=_C239( C161 C239 ) C161_=_C240( C161 C240 ) C161_=_C241( C161 C241 ) C161_=_C242( C161 C242 ) C161_=_C243( C161 C243 ) C161_=_C244( C161 C244 ) \nC162_=_C163( C162 C163 ) C162_=_C184( C162 C184 ) C162_=_C205( C162 C205 ) C162_=_C225( C162 C225 ) C162_=_C246( C162 C246 ) C162_=_C247( C162 C247 ) \nC162_=_C248( C162 C248 ) C162_=_C249( C162 C249 ) C162_=_C250( C162 C250 ) C162_=_C251( C162 C251 ) C162_=_C252( C162 C252 ) C162_=_C253( C162 C253 ) \nC162_=_C254( C162 C254 ) C162_=_C255( C162 C255 ) C162_=_C256( C162 C256 ) C162_=_C257( C162 C257 ) C162_=_C258( C162 C258 ) C162_=_C259( C162 C259 ) \nC162_=_C260( C162 C260 ) C162_=_C261( C162 C261 ) C162_=_C262( C162 C262 ) C162_=_C263( C162 C263 ) C163_=_C185( C163 C185 ) C163_=_C206( C163 C206 ) \nC163_=_C226( C163 C226 ) C163_=_C264( C163 C264 ) C163_=_C265( C163 C265 ) C163_=_C266( C163 C266 ) C163_=_C267( C163 C267 ) C163_=_C268( C163 C268 ) \nC163_=_C269( C163 C269 ) C163_=_C270( C163 C270 ) C163_=_C271( C163 C271 ) C163_=_C272( C163 C272 ) C163_=_C273( C163 C273 ) C163_=_C274( C163 C274 ) \nC163_=_C275( C163 C275 ) C163_=_C276( C163 C276 ) C163_=_C277( C163 C277 ) C163_=_C278( C163 C278 ) C163_=_C279( C163 C279 ) C163_=_C280( C163 C280 ) \nC163_=_C281( C163 C281 ) C182_=_C183( C182 C183 ) C182_=_C184( C182 C184 ) C182_=_C185( C182 C185 ) C182_=_C205( C182 C205 ) C182_=_C206( C182 C206 ) \nC182_=_C207( C182 C207 ) C182_=_C208( C182 C208 ) C182_=_C209( C182 C209 ) C182_=_C210( C182 C210 ) C182_=_C211( C182 C211 ) C182_=_C212( C182 C212 ) \nC182_=_C213( C182 C213 ) C182_=_C214( C182 C214 ) C182_=_C215( C182 C215 ) C182_=_C216( C182 C216 ) C182_=_C217( C182 C217 ) C182_=_C218( C182 C218 ) \nC182_=_C219( C182 C219 ) C182_=_C220( C182 C220 ) C182_=_C221( C182 C221 ) C182_=_C222( C182 C222 ) C182_=_C223( C182 C223 ) C182_=_C224( C182 C224 ) \nC183_=_C184( C183 C184 ) C183_=_C185( C183 C185 ) C183_=_C225( C183 C225 ) C183_=_C226( C183 C226 ) C183_=_C227( C183 C227 ) C183_=_C228( C183 C228 ) \nC183_=_C229( C183 C229 ) C183_=_C230( C183 C230 ) C183_=_C231( C183 C231 ) C183_=_C232( C183 C232 ) C183_=_C233( C183 C233 ) C183_=_C234( C183 C234 ) \nC183_=_C235( C183 C235 ) C183_=_C236( C183 C236 ) C183_=_C237( C183 C237 ) C183_=_C238( C183 C238 ) C183_=_C239( C183 C239 ) C183_=_C240( C183 C240 ) \nC183_=_C241( C183 C241 ) C183_=_C242( C183 C242 ) C183_=_C243( C183 C243 ) C183_=_C244( C183 C244 ) C184_=_C185( C184 C185 ) C184_=_C205( C184 C205 ) \nC184_=_C225( C184 C225 ) C184_=_C246( C184 C246 ) C184_=_C247( C184 C247 ) C184_=_C248( C184 C248 ) C184_=_C249( C184 C249 ) C184_=_C250( C184 C250 ) \nC184_=_C251( C184 C251 ) C184_=_C252( C184 C252 ) C184_=_C253( C184 C253 ) C184_=_C254( C184 C254 ) C184_=_C255( C184 C255 ) C184_=_C256( C184 C256 ) \nC184_=_C257( C184 C257 ) C184_=_C258( C184 C258 ) C184_=_C259( C184 C259 ) C184_=_C260( C184 C260 ) C184_=_C261( C184 C261 ) C184_=_C262( C184 C262 ) \nC184_=_C263( C184 C263 ) C185_=_C206( C185 C206 ) C185_=_C226( C185 C226 ) C185_=_C264( C185 C264 ) C185_=_C265( C185 C265 ) C185_=_C266( C185 C266 ) \nC185_=_C267( C185 C267 ) C185_=_C268( C185 C268 ) C185_=_C269( C185 C269 ) C185_=_C270( C185 C270 ) C185_=_C271( C185 C271 ) C185_=_C272( C185 C272 ) \nC185_=_C273( C185 C273 ) C185_=_C274( C185 C274 ) C185_=_C275( C185 C275 ) C185_=_C276( C185 C276 ) C185_=_C277( C185 C277 ) C185_=_C278( C185 C278 ) \nC185_=_C279( C185 C279 ) C185_=_C280( C185 C280 ) C185_=_C281( C185 C281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5_=_C246( C205 C246 ) \nC205_=_C247( C205 C247 ) C205_=_C248( C205 C248 ) C205_=_C249( C205 C249 ) C205_=_C250( C205 C250 ) C205_=_C251( C205 C251 ) C205_=_C252( C205 C252 ) \nC205_=_C253( C205 C253 ) C205_=_C254( C205 C254 ) C205_=_C255( C205 C255 ) C205_=_C256( C205 C256 ) C205_=_C257( C205 C257 ) C205_=_C258( C205 C258 ) \nC205_=_C259( C205 C259 ) C205_=_C260( C205 C260 ) C205_=_C261( C205 C261 ) C205_=_C262( C205 C262 ) C205_=_C263( C205 C263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6( C206 C226 ) \nC206_=_C264( C206 C264 ) C206_=_C265( C206 C265 ) C206_=_C266( C206 C266 ) C206_=_C267( C206 C267 ) C206_=_C268( C206 C268 ) C206_=_C269( C206 C269 ) \nC206_=_C270( C206 C270 ) C206_=_C271( C206 C271 ) C206_=_C272( C206 C272 ) C206_=_C273( C206 C273 ) C206_=_C274( C206 C274 ) C206_=_C275( C206 C275 ) \nC206_=_C276( C206 C276 ) C206_=_C277( C206 C277 ) C206_=_C278( C206 C278 ) C206_=_C279( C206 C279 ) C206_=_C280( C206 C280 ) C206_=_C281( C206 C281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7( C207 C227 ) \nC207_=_C246( C207 C246 ) C207_=_C264( C207 C264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8( C208 C228 ) C208_=_C247( C208 C247 ) C208_=_C265( C208 C26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9( C209 C229 ) C209_=_C248( C209 C248 ) C209_=_C266( C209 C266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30( C210 C230 ) \nC210_=_C249( C210 C249 ) C210_=_C267( C210 C267 ) C211_=_C212( C211 C212 ) C211_=_C213(</w:t>
      </w:r>
    </w:p>
    <w:p>
      <w:pPr>
        <w:pStyle w:val="PreformattedText"/>
        <w:bidi w:val="0"/>
        <w:spacing w:before="0" w:after="0"/>
        <w:jc w:val="left"/>
        <w:rPr/>
      </w:pPr>
      <w:r>
        <w:rPr/>
        <w:t xml:space="preserve"> </w:t>
      </w:r>
      <w:r>
        <w:rPr/>
        <w:t>C211 C213 ) C211_=_C214( C211 C214 ) C211_=_C215( C211 C215 ) \nC211_=_C216( C211 C216 ) C211_=_C217( C211 C217 ) C211_=_C218( C211 C218 ) C211_=_C219( C211 C219 ) C211_=_C220( C211 C220 ) C211_=_C221( C211 C221 ) \nC211_=_C222( C211 C222 ) C211_=_C223( C211 C223 ) C211_=_C224( C211 C224 ) C211_=_C231( C211 C231 ) C211_=_C250( C211 C250 ) C211_=_C268( C211 C268 ) \nC212_=_C213( C212 C213 ) C212_=_C214( C212 C214 ) C212_=_C215( C212 C215 ) C212_=_C216( C212 C216 ) C212_=_C217( C212 C217 ) C212_=_C218( C212 C218 ) \nC212_=_C219( C212 C219 ) C212_=_C220( C212 C220 ) C212_=_C221( C212 C221 ) C212_=_C222( C212 C222 ) C212_=_C223( C212 C223 ) C212_=_C224( C212 C224 ) \nC212_=_C232( C212 C232 ) C212_=_C251( C212 C251 ) C212_=_C269( C212 C269 ) C213_=_C214( C213 C214 ) C213_=_C215( C213 C215 ) C213_=_C216( C213 C216 ) \nC213_=_C217( C213 C217 ) C213_=_C218( C213 C218 ) C213_=_C219( C213 C219 ) C213_=_C220( C213 C220 ) C213_=_C221( C213 C221 ) C213_=_C222( C213 C222 ) \nC213_=_C223( C213 C223 ) C213_=_C224( C213 C224 ) C213_=_C233( C213 C233 ) C213_=_C252( C213 C252 ) C213_=_C270( C213 C270 ) C214_=_C215( C214 C215 ) \nC214_=_C216( C214 C216 ) C214_=_C217( C214 C217 ) C214_=_C218( C214 C218 ) C214_=_C219( C214 C219 ) C214_=_C220( C214 C220 ) C214_=_C221( C214 C221 ) \nC214_=_C222( C214 C222 ) C214_=_C223( C214 C223 ) C214_=_C224( C214 C224 ) C214_=_C234( C214 C234 ) C214_=_C253( C214 C253 ) C214_=_C271( C214 C271 ) \nC215_=_C216( C215 C216 ) C215_=_C217( C215 C217 ) C215_=_C218( C215 C218 ) C215_=_C219( C215 C219 ) C215_=_C220( C215 C220 ) C215_=_C221( C215 C221 ) \nC215_=_C222( C215 C222 ) C215_=_C223( C215 C223 ) C215_=_C224( C215 C224 ) C215_=_C235( C215 C235 ) C215_=_C254( C215 C254 ) C215_=_C272( C215 C272 ) \nC216_=_C217( C216 C217 ) C216_=_C218( C216 C218 ) C216_=_C219( C216 C219 ) C216_=_C220( C216 C220 ) C216_=_C221( C216 C221 ) C216_=_C222( C216 C222 ) \nC216_=_C223( C216 C223 ) C216_=_C224( C216 C224 ) C216_=_C236( C216 C236 ) C216_=_C255( C216 C255 ) C216_=_C273( C216 C273 ) C217_=_C218( C217 C218 ) \nC217_=_C219( C217 C219 ) C217_=_C220( C217 C220 ) C217_=_C221( C217 C221 ) C217_=_C222( C217 C222 ) C217_=_C223( C217 C223 ) C217_=_C224( C217 C224 ) \nC217_=_C237( C217 C237 ) C217_=_C256( C217 C256 ) C217_=_C274( C217 C274 ) C218_=_C219( C218 C219 ) C218_=_C220( C218 C220 ) C218_=_C221( C218 C221 ) \nC218_=_C222( C218 C222 ) C218_=_C223( C218 C223 ) C218_=_C224( C218 C224 ) C218_=_C238( C218 C238 ) C218_=_C257( C218 C257 ) C218_=_C275( C218 C275 ) \nC219_=_C220( C219 C220 ) C219_=_C221( C219 C221 ) C219_=_C222( C219 C222 ) C219_=_C223( C219 C223 ) C219_=_C224( C219 C224 ) C219_=_C239( C219 C239 ) \nC219_=_C258( C219 C258 ) C219_=_C276( C219 C276 ) C220_=_C221( C220 C221 ) C220_=_C222( C220 C222 ) C220_=_C223( C220 C223 ) C220_=_C224( C220 C224 ) \nC220_=_C240( C220 C240 ) C220_=_C259( C220 C259 ) C220_=_C277( C220 C277 ) C221_=_C222( C221 C222 ) C221_=_C223( C221 C223 ) C221_=_C224( C221 C224 ) \nC221_=_C241( C221 C241 ) C221_=_C260( C221 C260 ) C221_=_C278( C221 C278 ) C222_=_C223( C222 C223 ) C222_=_C224( C222 C224 ) C222_=_C242( C222 C242 ) \nC222_=_C261( C222 C261 ) C222_=_C279( C222 C279 ) C223_=_C224( C223 C224 ) C223_=_C243( C223 C243 ) C223_=_C262( C223 C262 ) C223_=_C280( C223 C280 ) \nC224_=_C244( C224 C244 ) C224_=_C263( C224 C263 ) C224_=_C281( C224 C281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6( C225 C246 ) C225_=_C247( C225 C247 ) \nC225_=_C248( C225 C248 ) C225_=_C249( C225 C249 ) C225_=_C250( C225 C250 ) C225_=_C251( C225 C251 ) C225_=_C252( C225 C252 ) C225_=_C253( C225 C253 ) \nC225_=_C254( C225 C254 ) C225_=_C255( C225 C255 ) C225_=_C256( C225 C256 ) C225_=_C257( C225 C257 ) C225_=_C258( C225 C258 ) C225_=_C259( C225 C259 ) \nC225_=_C260( C225 C260 ) C225_=_C261( C225 C261 ) C225_=_C262( C225 C262 ) C225_=_C263( C225 C26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64( C226 C264 ) C226_=_C265( C226 C265 ) \nC226_=_C266( C226 C266 ) C226_=_C267( C226 C267 ) C226_=_C268( C226 C268 ) C226_=_C269( C226 C269 ) C226_=_C270( C226 C270 ) C226_=_C271( C226 C271 ) \nC226_=_C272( C226 C272 ) C226_=_C273( C226 C273 ) C226_=_C274( C226 C274 ) C226_=_C275( C226 C275 ) C226_=_C276( C226 C276 ) C226_=_C277( C226 C277 ) \nC226_=_C278( C226 C278 ) C226_=_C279( C226 C279 ) C226_=_C280( C226 C280 ) C226_=_C281( C226 C281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6( C227 C246 ) C227_=_C264( C227 C26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47( C228 C247 ) C228_=_C265( C228 C265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8( C229 C248 ) C229_=_C266( C229 C266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9( C230 C249 ) C230_=_C267( C230 C267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50( C231 C250 ) C231_=_C268( C231 C268 ) C232_=_C233( C232 C233 ) \nC232_=_C234( C232 C234 ) C232_=_C235( C232 C235 ) C232_=_C236( C232 C236 ) C232_=_C237( C232 C237 ) C232_=_C238( C232 C238 ) C232_=_C239( C232 C239 ) \nC232_=_C240( C232 C240 ) C232_=_C241( C232 C241 ) C232_=_C242( C232 C242 ) C232_=_C243( C232 C243 ) C232_=_C244( C232 C244 ) C232_=_C251( C232 C251 ) \nC232_=_C269( C232 C269 ) C233_=_C234( C233 C234 ) C233_=_C235( C233 C235 ) C233_=_C236( C233 C236 ) C233_=_C237( C233 C237 ) C233_=_C238( C233 C238 ) \nC233_=_C239( C233 C239 ) C233_=_C240( C233 C240 ) C233_=_C241( C233 C241 ) C233_=_C242( C233 C242 ) C233_=_C243( C233 C243 ) C233_=_C244( C233 C244 ) \nC233_=_C252( C233 C252 ) C233_=_C270( C233 C270 ) C234_=_C235( C234 C235 ) C234_=_C236( C234 C236 ) C234_=_C237( C234 C237 ) C234_=_C238( C234 C238 ) \nC234_=_C239( C234 C239 ) C234_=_C240( C234 C240 ) C234_=_C241( C234 C241 ) C234_=_C242( C234 C242 ) C234_=_C243( C234 C243 ) C234_=_C244( C234 C244 ) \nC234_=_C253( C234 C253 ) C234_=_C271( C234 C271 ) C235_=_C236( C235 C236 ) C235_=_C237( C235 C237 ) C235_=_C238( C235 C238 ) C235_=_C239( C235 C239 ) \nC235_=_C240( C235 C240 ) C235_=_C241( C235 C241 ) C235_=_C242( C235 C242 ) C235_=_C243( C235 C243 ) C235_=_C244( C235 C244 ) C235_=_C254( C235 C254 ) \nC235_=_C272( C235 C272 ) C236_=_C237( C236 C237 ) C236_=_C238( C236 C238 ) C236_=_C239( C236 C239 ) C236_=_C240( C236 C240 ) C236_=_C241( C236 C241 ) \nC236_=_C242( C236 C242 ) C236_=_C243( C236 C243 ) C236_=_C244( C236 C244 ) C236_=_C255( C236 C255 ) C236_=_C273( C236 C273 ) C237_=_C238( C237 C238 ) \nC237_=_C239( C237 C239 ) C237_=_C240( C237 C240 ) C237_=_C241( C237 C241 ) C237_=_C242( C237 C242 ) C237_=_C243( C237 C243 ) C237_=_C244( C237 C244 ) \nC237_=_C256( C237 C256 ) C237_=_C274( C237 C274 ) C238_=_C239( C238 C239 ) C238_=_C240( C238 C240 ) C238_=_C241( C238 C241 ) C238_=_C242( C238 C242 ) \nC238_=_C243( C238 C243 ) C238_=_C244( C238 C244 ) C238_=_C257( C238 C257 ) C238_=_C275( C238 C275 ) C239_=_C240( C239 C240 ) C239_=_C241( C239 C241 ) \nC239_=_C242( C239 C242 ) C239_=_C243( C239 C243 ) C239_=_C244( C239 C244 ) C239_=_C258( C239 C258 ) C239_=_C276( C239 C276 ) C240_=_C241( C240 C241 ) \nC240_=_C242( C240 C242 ) C240_=_C243( C240 C243 ) C240_=_C244( C240 C244 ) C240_=_C259( C240 C259 ) C240_=_C277( C240 C277 ) C241_=_C242( C241 C242 ) \nC241_=_C243( C241 C243 ) C241_=_C244( C241 C244 ) C241_=_C260( C241 C260 ) C241_=_C278( C241 C278 ) C242_=_C243( C242 C243 ) C242_=_C244( C242 C244 ) \nC242_=_C261( C242 C261 ) C242_=_C279( C242 C279 ) C243_=_C244( C243 C244 ) C243_=_C262( C243 C262 ) C243_=_C280(</w:t>
      </w:r>
    </w:p>
    <w:p>
      <w:pPr>
        <w:pStyle w:val="PreformattedText"/>
        <w:bidi w:val="0"/>
        <w:spacing w:before="0" w:after="0"/>
        <w:jc w:val="left"/>
        <w:rPr/>
      </w:pPr>
      <w:r>
        <w:rPr/>
        <w:t xml:space="preserve"> </w:t>
      </w:r>
      <w:r>
        <w:rPr/>
        <w:t>C243 C280 ) C244_=_C263( C244 C263 ) \nC244_=_C281( C244 C28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5( C247 C265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6( C248 C26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7( C249 C26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8( C250 C268 ) C251_=_C252( C251 C252 ) C251_=_C253( C251 C253 ) C251_=_C254( C251 C254 ) \nC251_=_C255( C251 C255 ) C251_=_C256( C251 C256 ) C251_=_C257( C251 C257 ) C251_=_C258( C251 C258 ) C251_=_C259( C251 C259 ) C251_=_C260( C251 C260 ) \nC251_=_C261( C251 C261 ) C251_=_C262( C251 C262 ) C251_=_C263( C251 C263 ) C251_=_C269( C251 C269 ) C252_=_C253( C252 C253 ) C252_=_C254( C252 C254 ) \nC252_=_C255( C252 C255 ) C252_=_C256( C252 C256 ) C252_=_C257( C252 C257 ) C252_=_C258( C252 C258 ) C252_=_C259( C252 C259 ) C252_=_C260( C252 C260 ) \nC252_=_C261( C252 C261 ) C252_=_C262( C252 C262 ) C252_=_C263( C252 C263 ) C252_=_C270( C252 C270 ) C253_=_C254( C253 C254 ) C253_=_C255( C253 C255 ) \nC253_=_C256( C253 C256 ) C253_=_C257( C253 C257 ) C253_=_C258( C253 C258 ) C253_=_C259( C253 C259 ) C253_=_C260( C253 C260 ) C253_=_C261( C253 C261 ) \nC253_=_C262( C253 C262 ) C253_=_C263( C253 C263 ) C253_=_C271( C253 C271 ) C254_=_C255( C254 C255 ) C254_=_C256( C254 C256 ) C254_=_C257( C254 C257 ) \nC254_=_C258( C254 C258 ) C254_=_C259( C254 C259 ) C254_=_C260( C254 C260 ) C254_=_C261( C254 C261 ) C254_=_C262( C254 C262 ) C254_=_C263( C254 C263 ) \nC254_=_C272( C254 C272 ) C255_=_C256( C255 C256 ) C255_=_C257( C255 C257 ) C255_=_C258( C255 C258 ) C255_=_C259( C255 C259 ) C255_=_C260( C255 C260 ) \nC255_=_C261( C255 C261 ) C255_=_C262( C255 C262 ) C255_=_C263( C255 C263 ) C255_=_C273( C255 C273 ) C256_=_C257( C256 C257 ) C256_=_C258( C256 C258 ) \nC256_=_C259( C256 C259 ) C256_=_C260( C256 C260 ) C256_=_C261( C256 C261 ) C256_=_C262( C256 C262 ) C256_=_C263( C256 C263 ) C256_=_C274( C256 C274 ) \nC257_=_C258( C257 C258 ) C257_=_C259( C257 C259 ) C257_=_C260( C257 C260 ) C257_=_C261( C257 C261 ) C257_=_C262( C257 C262 ) C257_=_C263( C257 C263 ) \nC257_=_C275( C257 C275 ) C258_=_C259( C258 C259 ) C258_=_C260( C258 C260 ) C258_=_C261( C258 C261 ) C258_=_C262( C258 C262 ) C258_=_C263( C258 C263 ) \nC258_=_C276( C258 C276 ) C259_=_C260( C259 C260 ) C259_=_C261( C259 C261 ) C259_=_C262( C259 C262 ) C259_=_C263( C259 C263 ) C259_=_C277( C259 C277 ) \nC260_=_C261( C260 C261 ) C260_=_C262( C260 C262 ) C260_=_C263( C260 C263 ) C260_=_C278( C260 C278 ) C261_=_C262( C261 C262 ) C261_=_C263( C261 C263 ) \nC261_=_C279( C261 C279 ) C262_=_C263( C262 C263 ) C262_=_C280( C262 C280 ) C263_=_C281( C263 C281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10-&gt;19[label="104: C7 C8 C9 C10 C35 \nC36 C37 C38 C62 C63 C64 \nC65 C88 C89 C90 C91 C113 \nC114 C115 C116 C137 C138 C139 \nC140 C160 C161 C162 C163 C182 \nC183 C184 C185 C207 C208 C209 \nC210 C211 C212 C213 C214 C215 \nC216 C217 C218 C219 C220 C221 \nC222 C223 C224 C227 C228 C229 \nC230 C231 C232 C233 C234 C235 \nC236 C237 C238 C239 C240 C241 \nC242 C243 C244 C246 C247 C248 \nC249 C250 C251 C252 C253 C254 \nC255 C256 C257 C258 C259 C260 \nC261 C262 C263 C264 C265 C266 \nC267 C268 C269 C270 C271 C272 \nC273 C274 C275 C276 C277 C278 \nC279 C280 C281 \n1456: C7_=_C8 ,C7_=_C9 ,C7_=_C10 ,C7_=_C35 ,C7_=_C62 ,\nC7_=_C88 ,C7_=_C113 ,C7_=_C137 ,C7_=_C160 ,C7_=_C182 ,C7_=_C207 ,\nC7_=_C208 ,C7_=_C209 ,C7_=_C210 ,C7_=_C211 ,C7_=_C212 ,C7_=_C213 ,\nC7_=_C214 ,C7_=_C215 ,C7_=_C216 ,C7_=_C217 ,C7_=_C218 ,C7_=_C219 ,\nC7_=_C220 ,C7_=_C221 ,C7_=_C222 ,C7_=_C223 ,C7_=_C224 ,C8_=_C9 ,\nC8_=_C10 ,C8_=_C36 ,C8_=_C63 ,C8_=_C89 ,C8_=_C114 ,C8_=_C138 ,\nC8_=_C161 ,C8_=_C183 ,C8_=_C227 ,C8_=_C228 ,C8_=_C229 ,C8_=_C230 ,\nC8_=_C231 ,C8_=_C232 ,C8_=_C233 ,C8_=_C234 ,C8_=_C235 ,C8_=_C236 ,\nC8_=_C237 ,C8_=_C238 ,C8_=_C239 ,C8_=_C240 ,C8_=_C241 ,C8_=_C242 ,\nC8_=_C243 ,C8_=_C244 ,C9_=_C10 ,C9_=_C37 ,C9_=_C64 ,C9_=_C90 ,\nC9_=_C115 ,C9_=_C139 ,C9_=_C162 ,C9_=_C184 ,C9_=_C246 ,C9_=_C247 ,\nC9_=_C248 ,C9_=_C249 ,C9_=_C250 ,C9_=_C251 ,C9_=_C252 ,C9_=_C253 ,\nC9_=_C254 ,C9_=_C255 ,C9_=_C256 ,C9_=_C257 ,C9_=_C258 ,C9_=_C259 ,\nC9_=_C260 ,C9_=_C261 ,C9_=_C262 ,C9_=_C263 ,C10_=_C38 ,C10_=_C65 ,\nC10_=_C91 ,C10_=_C116 ,C10_=_C140 ,C10_=_C163 ,C10_=_C185 ,C10_=_C264 ,\nC10_=_C265 ,C10_=_C266 ,C10_=_C267 ,C10_=_C268 ,C10_=_C269 ,C10_=_C270</w:t>
      </w:r>
    </w:p>
    <w:p>
      <w:pPr>
        <w:pStyle w:val="PreformattedText"/>
        <w:bidi w:val="0"/>
        <w:spacing w:before="0" w:after="0"/>
        <w:jc w:val="left"/>
        <w:rPr/>
      </w:pPr>
      <w:r>
        <w:rPr/>
        <w:t xml:space="preserve"> </w:t>
      </w:r>
      <w:r>
        <w:rPr/>
        <w:t>,\nC10_=_C271 ,C10_=_C272 ,C10_=_C273 ,C10_=_C274 ,C10_=_C275 ,C10_=_C276 ,\nC10_=_C277 ,C10_=_C278 ,C10_=_C279 ,C10_=_C280 ,C10_=_C281 ,C35_=_C36 ,\nC35_=_C37 ,C35_=_C38 ,C35_=_C62 ,C35_=_C88 ,C35_=_C113 ,C35_=_C137 ,\nC35_=_C160 ,C35_=_C182 ,C35_=_C207 ,C35_=_C208 ,C35_=_C209 ,C35_=_C210 ,\nC35_=_C211 ,C35_=_C212 ,C35_=_C213 ,C35_=_C214 ,C35_=_C215 ,C35_=_C216 ,\nC35_=_C217 ,C35_=_C218 ,C35_=_C219 ,C35_=_C220 ,C35_=_C221 ,C35_=_C222 ,\nC35_=_C223 ,C35_=_C224 ,C36_=_C37 ,C36_=_C38 ,C36_=_C63 ,C36_=_C89 ,\nC36_=_C114 ,C36_=_C138 ,C36_=_C161 ,C36_=_C183 ,C36_=_C227 ,C36_=_C228 ,\nC36_=_C229 ,C36_=_C230 ,C36_=_C231 ,C36_=_C232 ,C36_=_C233 ,C36_=_C234 ,\nC36_=_C235 ,C36_=_C236 ,C36_=_C237 ,C36_=_C238 ,C36_=_C239 ,C36_=_C240 ,\nC36_=_C241 ,C36_=_C242 ,C36_=_C243 ,C36_=_C244 ,C37_=_C38 ,C37_=_C64 ,\nC37_=_C90 ,C37_=_C115 ,C37_=_C139 ,C37_=_C162 ,C37_=_C184 ,C37_=_C246 ,\nC37_=_C247 ,C37_=_C248 ,C37_=_C249 ,C37_=_C250 ,C37_=_C251 ,C37_=_C252 ,\nC37_=_C253 ,C37_=_C254 ,C37_=_C255 ,C37_=_C256 ,C37_=_C257 ,C37_=_C258 ,\nC37_=_C259 ,C37_=_C260 ,C37_=_C261 ,C37_=_C262 ,C37_=_C263 ,C38_=_C65 ,\nC38_=_C91 ,C38_=_C116 ,C38_=_C140 ,C38_=_C163 ,C38_=_C185 ,C38_=_C264 ,\nC38_=_C265 ,C38_=_C266 ,C38_=_C267 ,C38_=_C268 ,C38_=_C269 ,C38_=_C270 ,\nC38_=_C271 ,C38_=_C272 ,C38_=_C273 ,C38_=_C274 ,C38_=_C275 ,C38_=_C276 ,\nC38_=_C277 ,C38_=_C278 ,C38_=_C279 ,C38_=_C280 ,C38_=_C281 ,C62_=_C63 ,\nC62_=_C64 ,C62_=_C65 ,C62_=_C88 ,C62_=_C113 ,C62_=_C137 ,C62_=_C160 ,\nC62_=_C182 ,C62_=_C207 ,C62_=_C208 ,C62_=_C209 ,C62_=_C210 ,C62_=_C211 ,\nC62_=_C212 ,C62_=_C213 ,C62_=_C214 ,C62_=_C215 ,C62_=_C216 ,C62_=_C217 ,\nC62_=_C218 ,C62_=_C219 ,C62_=_C220 ,C62_=_C221 ,C62_=_C222 ,C62_=_C223 ,\nC62_=_C224 ,C63_=_C64 ,C63_=_C65 ,C63_=_C89 ,C63_=_C114 ,C63_=_C138 ,\nC63_=_C161 ,C63_=_C183 ,C63_=_C227 ,C63_=_C228 ,C63_=_C229 ,C63_=_C230 ,\nC63_=_C231 ,C63_=_C232 ,C63_=_C233 ,C63_=_C234 ,C63_=_C235 ,C63_=_C236 ,\nC63_=_C237 ,C63_=_C238 ,C63_=_C239 ,C63_=_C240 ,C63_=_C241 ,C63_=_C242 ,\nC63_=_C243 ,C63_=_C244 ,C64_=_C65 ,C64_=_C90 ,C64_=_C115 ,C64_=_C139 ,\nC64_=_C162 ,C64_=_C184 ,C64_=_C246 ,C64_=_C247 ,C64_=_C248 ,C64_=_C249 ,\nC64_=_C250 ,C64_=_C251 ,C64_=_C252 ,C64_=_C253 ,C64_=_C254 ,C64_=_C255 ,\nC64_=_C256 ,C64_=_C257 ,C64_=_C258 ,C64_=_C259 ,C64_=_C260 ,C64_=_C261 ,\nC64_=_C262 ,C64_=_C263 ,C65_=_C91 ,C65_=_C116 ,C65_=_C140 ,C65_=_C163 ,\nC65_=_C185 ,C65_=_C264 ,C65_=_C265 ,C65_=_C266 ,C65_=_C267 ,C65_=_C268 ,\nC65_=_C269 ,C65_=_C270 ,C65_=_C271 ,C65_=_C272 ,C65_=_C273 ,C65_=_C274 ,\nC65_=_C275 ,C65_=_C276 ,C65_=_C277 ,C65_=_C278 ,C65_=_C279 ,C65_=_C280 ,\nC65_=_C281 ,C88_=_C89 ,C88_=_C90 ,C88_=_C91 ,C88_=_C113 ,C88_=_C137 ,\nC88_=_C160 ,C88_=_C182 ,C88_=_C207 ,C88_=_C208 ,C88_=_C209 ,C88_=_C210 ,\nC88_=_C211 ,C88_=_C212 ,C88_=_C213 ,C88_=_C214 ,C88_=_C215 ,C88_=_C216 ,\nC88_=_C217 ,C88_=_C218 ,C88_=_C219 ,C88_=_C220 ,C88_=_C221 ,C88_=_C222 ,\nC88_=_C223 ,C88_=_C224 ,C89_=_C90 ,C89_=_C91 ,C89_=_C114 ,C89_=_C138 ,\nC89_=_C161 ,C89_=_C183 ,C89_=_C227 ,C89_=_C228 ,C89_=_C229 ,C89_=_C230 ,\nC89_=_C231 ,C89_=_C232 ,C89_=_C233 ,C89_=_C234 ,C89_=_C235 ,C89_=_C236 ,\nC89_=_C237 ,C89_=_C238 ,C89_=_C239 ,C89_=_C240 ,C89_=_C241 ,C89_=_C242 ,\nC89_=_C243 ,C89_=_C244 ,C90_=_C91 ,C90_=_C115 ,C90_=_C139 ,C90_=_C162 ,\nC90_=_C184 ,C90_=_C246 ,C90_=_C247 ,C90_=_C248 ,C90_=_C249 ,C90_=_C250 ,\nC90_=_C251 ,C90_=_C252 ,C90_=_C253 ,C90_=_C254 ,C90_=_C255 ,C90_=_C256 ,\nC90_=_C257 ,C90_=_C258 ,C90_=_C259 ,C90_=_C260 ,C90_=_C261 ,C90_=_C262 ,\nC90_=_C263 ,C91_=_C116 ,C91_=_C140 ,C91_=_C163 ,C91_=_C185 ,C91_=_C264 ,\nC91_=_C265 ,C91_=_C266 ,C91_=_C267 ,C91_=_C268 ,C91_=_C269 ,C91_=_C270 ,\nC91_=_C271 ,C91_=_C272 ,C91_=_C273 ,C91_=_C274 ,C91_=_C275 ,C91_=_C276 ,\nC91_=_C277 ,C91_=_C278 ,C91_=_C279 ,C91_=_C280 ,C91_=_C281 ,C113_=_C114 ,\nC113_=_C115 ,C113_=_C116 ,C113_=_C137 ,C113_=_C160 ,C113_=_C182 ,C113_=_C207 ,\nC113_=_C208 ,C113_=_C209 ,C113_=_C210 ,C113_=_C211 ,C113_=_C212 ,C113_=_C213 ,\nC113_=_C214 ,C113_=_C215 ,C113_=_C216 ,C113_=_C217 ,C113_=_C218 ,C113_=_C219 ,\nC113_=_C220 ,C113_=_C221 ,C113_=_C222 ,C113_=_C223 ,C113_=_C224 ,C114_=_C115 ,\nC114_=_C116 ,C114_=_C138 ,C114_=_C161 ,C114_=_C183 ,C114_=_C227 ,C114_=_C228 ,\nC114_=_C229 ,C114_=_C230 ,C114_=_C231 ,C114_=_C232 ,C114_=_C233 ,C114_=_C234 ,\nC114_=_C235 ,C114_=_C236 ,C114_=_C237 ,C114_=_C238 ,C114_=_C239 ,C114_=_C240 ,\nC114_=_C241 ,C114_=_C242 ,C114_=_C243 ,C114_=_C244 ,C115_=_C116 ,C115_=_C139 ,\nC115_=_C162 ,C115_=_C184 ,C115_=_C246 ,C115_=_C247 ,C115_=_C248 ,C115_=_C249 ,\nC115_=_C250 ,C115_=_C251 ,C115_=_C252 ,C115_=_C253 ,C115_=_C254 ,C115_=_C255 ,\nC115_=_C256 ,C115_=_C257 ,C115_=_C258 ,C115_=_C259 ,C115_=_C260 ,C115_=_C261 ,\nC115_=_C262 ,C115_=_C263 ,C116_=_C140 ,C116_=_C163 ,C116_=_C185 ,C116_=_C264 ,\nC116_=_C265 ,C116_=_C266 ,C116_=_C267 ,C116_=_C268 ,C116_=_C269 ,C116_=_C270 ,\nC116_=_C271 ,C116_=_C272 ,C116_=_C273 ,C116_=_C274 ,C116_=_C275 ,C116_=_C276 ,\nC116_=_C277 ,C116_=_C278 ,C116_=_C279 ,C116_=_C280 ,C116_=_C281 ,C137_=_C138 ,\nC137_=_C139 ,C137_=_C140 ,C137_=_C160 ,C137_=_C182 ,C137_=_C207 ,C137_=_C208 ,\nC137_=_C209 ,C137_=_C210 ,C137_=_C211 ,C137_=_C212 ,C137_=_C213 ,C137_=_C214 ,\nC137_=_C215 ,C137_=_C216 ,C137_=_C217 ,C137_=_C218 ,C137_=_C219 ,C137_=_C220 ,\nC137_=_C221 ,C137_=_C222 ,C137_=_C223 ,C137_=_C224 ,C138_=_C139 ,C138_=_C140 ,\nC138_=_C161 ,C138_=_C183 ,C138_=_C227 ,C138_=_C228 ,C138_=_C229 ,C138_=_C230 ,\nC138_=_C231 ,C138_=_C232 ,C138_=_C233 ,C138_=_C234 ,C138_=_C235 ,C138_=_C236 ,\nC138_=_C237 ,C138_=_C238 ,C138_=_C239 ,C138_=_C240 ,C138_=_C241 ,C138_=_C242 ,\nC138_=_C243 ,C138_=_C244 ,C139_=_C140 ,C139_=_C162 ,C139_=_C184 ,C139_=_C246 ,\nC139_=_C247 ,C139_=_C248 ,C139_=_C249 ,C139_=_C250 ,C139_=_C251 ,C139_=_C252 ,\nC139_=_C253 ,C139_=_C254 ,C139_=_C255 ,C139_=_C256 ,C139_=_C257 ,C139_=_C258 ,\nC139_=_C259 ,C139_=_C260 ,C139_=_C261 ,C139_=_C262 ,C139_=_C263 ,C140_=_C163 ,\nC140_=_C185 ,C140_=_C264 ,C140_=_C265 ,C140_=_C266 ,C140_=_C267 ,C140_=_C268 ,\nC140_=_C269 ,C140_=_C270 ,C140_=_C271 ,C140_=_C272 ,C140_=_C273 ,C140_=_C274 ,\nC140_=_C275 ,C140_=_C276 ,C140_=_C277 ,C140_=_C278 ,C140_=_C279 ,C140_=_C280 ,\nC140_=_C281 ,C160_=_C161 ,C160_=_C162 ,C160_=_C163 ,C160_=_C182 ,C160_=_C207 ,\nC160_=_C208 ,C160_=_C209 ,C160_=_C210 ,C160_=_C211 ,C160_=_C212 ,C160_=_C213 ,\nC160_=_C214 ,C160_=_C215 ,C160_=_C216 ,C160_=_C217 ,C160_=_C218 ,C160_=_C219 ,\nC160_=_C220 ,C160_=_C221 ,C160_=_C222 ,C160_=_C223 ,C160_=_C224 ,C161_=_C162 ,\nC161_=_C163 ,C161_=_C183 ,C161_=_C227 ,C161_=_C228 ,C161_=_C229 ,C161_=_C230 ,\nC161_=_C231 ,C161_=_C232 ,C161_=_C233 ,C161_=_C234 ,C161_=_C235 ,C161_=_C236 ,\nC161_=_C237 ,C161_=_C238 ,C161_=_C239 ,C161_=_C240 ,C161_=_C241 ,C161_=_C242 ,\nC161_=_C243 ,C161_=_C244 ,C162_=_C163 ,C162_=_C184 ,C162_=_C246 ,C162_=_C247 ,\nC162_=_C248 ,C162_=_C249 ,C162_=_C250 ,C162_=_C251 ,C162_=_C252 ,C162_=_C253 ,\nC162_=_C254 ,C162_=_C255 ,C162_=_C256 ,C162_=_C257 ,C162_=_C258 ,C162_=_C259 ,\nC162_=_C260 ,C162_=_C261 ,C162_=_C262 ,C162_=_C263 ,C163_=_C185 ,C163_=_C264 ,\nC163_=_C265 ,C163_=_C266 ,C163_=_C267 ,C163_=_C268 ,C163_=_C269 ,C163_=_C270 ,\nC163_=_C271 ,C163_=_C272 ,C163_=_C273 ,C163_=_C274 ,C163_=_C275 ,C163_=_C276 ,\nC163_=_C277 ,C163_=_C278 ,C163_=_C279 ,C163_=_C280 ,C163_=_C281 ,C182_=_C183 ,\nC182_=_C184 ,C182_=_C185 ,C182_=_C207 ,C182_=_C208 ,C182_=_C209 ,C182_=_C210 ,\nC182_=_C211 ,C182_=_C212 ,C182_=_C213 ,C182_=_C214 ,C182_=_C215 ,C182_=_C216 ,\nC182_=_C217 ,C182_=_C218 ,C182_=_C219 ,C182_=_C220 ,C182_=_C221 ,C182_=_C222 ,\nC182_=_C223 ,C182_=_C224 ,C183_=_C184 ,C183_=_C185 ,C183_=_C227 ,C183_=_C228 ,\nC183_=_C229 ,C183_=_C230 ,C183_=_C231 ,C183_=_C232 ,C183_=_C233 ,C183_=_C234 ,\nC183_=_C235 ,C183_=_C236 ,C183_=_C237 ,C183_=_C238 ,C183_=_C239 ,C183_=_C240 ,\nC183_=_C241 ,C183_=_C242 ,C183_=_C243 ,C183_=_C244 ,C184_=_C185 ,C184_=_C246 ,\nC184_=_C247 ,C184_=_C248 ,C184_=_C249 ,C184_=_C250 ,C184_=_C251 ,C184_=_C252 ,\nC184_=_C253 ,C184_=_C254 ,C184_=_C255 ,C184_=_C256 ,C184_=_C257 ,C184_=_C258 ,\nC184_=_C259 ,C184_=_C260 ,C184_=_C261 ,C184_=_C262 ,C184_=_C263 ,C185_=_C264 ,\nC185_=_C265 ,C185_=_C266 ,C185_=_C267 ,C185_=_C268 ,C185_=_C269 ,C185_=_C270 ,\nC185_=_C271 ,C185_=_C272 ,C185_=_C273 ,C185_=_C274 ,C185_=_C275 ,C185_=_C276 ,\nC185_=_C277 ,C185_=_C278 ,C185_=_C279 ,C185_=_C280 ,C185_=_C281 ,C207_=_C208 ,\nC207_=_C209 ,C207_=_C210 ,C207_=_C211 ,C207_=_C212 ,C207_=_C213 ,C207_=_C214 ,\nC207_=_C215 ,C207_=_C216 ,C207_=_C217 ,C207_=_C218 ,C207_=_C219 ,C207_=_C220 ,\nC207_=_C221 ,C207_=_C222 ,C207_=_C223 ,C207_=_C224 ,C207_=_C227 ,C207_=_C246 ,\nC207_=_C264 ,C208_=_C209 ,C208_=_C210 ,C208_=_C211 ,C208_=_C212 ,C208_=_C213 ,\nC208_=_C214 ,C208_=_C215 ,C208_=_C216 ,C208_=_C217 ,C208_=_C218 ,C208_=_C219 ,\nC208_=_C220 ,C208_=_C221 ,C208_=_C222 ,C208_=_C223 ,C208_=_C224 ,C208_=_C228 ,\nC208_=_C247 ,C208_=_C265 ,C209_=_C210 ,C209_=_C211 ,C209_=_C212 ,C209_=_C213 ,\nC209_=_C214 ,C209_=_C215 ,C209_=_C216 ,C209_=_C217 ,C209_=_C218 ,C209_=_C219 ,\nC209_=_C220 ,C209_=_C221 ,C209_=_C222 ,C209_=_C223 ,C209_=_C224 ,C209_=_C229 ,\nC209_=_C248 ,C209_=_C266 ,C210_=_C211 ,C210_=_C212 ,C210_=_C213 ,C210_=_C214 ,\nC210_=_C215 ,C210_=_C216 ,C210_=_C217 ,C210_=_C218 ,C210_=_C219 ,C210_=_C220 ,\nC210_=_C221 ,C210_=_C222 ,C210_=_C223 ,C210_=_C224 ,C210_=_C230 ,C210_=_C249 ,\nC210_=_C267 ,C211_=_C212 ,C211_=_C213 ,C211_=_C214 ,C211_=_C215 ,C211_=_C216 ,\nC211_=_C217 ,C211_=_C218 ,C211_=_C219 ,C211_=_C220 ,C211_=_C221 ,C211_=_C222 ,\nC211_=_C223 ,C211_=_C224 ,C211_=_C231 ,C211_=_C250 ,C211_=_C268 ,C212_=_C213 ,\nC212_=_C214 ,C212_=_C215 ,C212_=_C216 ,C212_=_C217 ,C212_=_C218 ,C212_=_C219 ,\nC212_=_C220 ,C212_=_C221 ,C212_=_C222 ,C212_=_C223 ,C212_=_C224 ,C212_=_C232 ,\nC212_=_C251 ,C212_=_C269 ,C213_=_C214 ,C213_=_C215 ,C213_=_C216 ,C213_=_C217 ,\nC213_=_C218 ,C213_=_C219 ,C213_=_C220 ,C213_=_C221 ,C213_=_C222 ,C213_=_C223 ,\nC213_=_C224 ,C213_=_C233 ,C213_=_C252 ,C213_=_C270 ,C214_=_C215 ,C214_=_C216 ,\nC214_=_C217 ,C214_=_C218 ,C214_=_C219 ,C214_=_C220 ,C214_=_C221 ,C214_=_C222</w:t>
      </w:r>
    </w:p>
    <w:p>
      <w:pPr>
        <w:pStyle w:val="PreformattedText"/>
        <w:bidi w:val="0"/>
        <w:spacing w:before="0" w:after="0"/>
        <w:jc w:val="left"/>
        <w:rPr/>
      </w:pPr>
      <w:r>
        <w:rPr/>
        <w:t xml:space="preserve"> </w:t>
      </w:r>
      <w:r>
        <w:rPr/>
        <w:t>,\nC214_=_C223 ,C214_=_C224 ,C214_=_C234 ,C214_=_C253 ,C214_=_C271 ,C215_=_C216 ,\nC215_=_C217 ,C215_=_C218 ,C215_=_C219 ,C215_=_C220 ,C215_=_C221 ,C215_=_C222 ,\nC215_=_C223 ,C215_=_C224 ,C215_=_C235 ,C215_=_C254 ,C215_=_C272 ,C216_=_C217 ,\nC216_=_C218 ,C216_=_C219 ,C216_=_C220 ,C216_=_C221 ,C216_=_C222 ,C216_=_C223 ,\nC216_=_C224 ,C216_=_C236 ,C216_=_C255 ,C216_=_C273 ,C217_=_C218 ,C217_=_C219 ,\nC217_=_C220 ,C217_=_C221 ,C217_=_C222 ,C217_=_C223 ,C217_=_C224 ,C217_=_C237 ,\nC217_=_C256 ,C217_=_C274 ,C218_=_C219 ,C218_=_C220 ,C218_=_C221 ,C218_=_C222 ,\nC218_=_C223 ,C218_=_C224 ,C218_=_C238 ,C218_=_C257 ,C218_=_C275 ,C219_=_C220 ,\nC219_=_C221 ,C219_=_C222 ,C219_=_C223 ,C219_=_C224 ,C219_=_C239 ,C219_=_C258 ,\nC219_=_C276 ,C220_=_C221 ,C220_=_C222 ,C220_=_C223 ,C220_=_C224 ,C220_=_C240 ,\nC220_=_C259 ,C220_=_C277 ,C221_=_C222 ,C221_=_C223 ,C221_=_C224 ,C221_=_C241 ,\nC221_=_C260 ,C221_=_C278 ,C222_=_C223 ,C222_=_C224 ,C222_=_C242 ,C222_=_C261 ,\nC222_=_C279 ,C223_=_C224 ,C223_=_C243 ,C223_=_C262 ,C223_=_C280 ,C224_=_C244 ,\nC224_=_C263 ,C224_=_C281 ,C227_=_C228 ,C227_=_C229 ,C227_=_C230 ,C227_=_C231 ,\nC227_=_C232 ,C227_=_C233 ,C227_=_C234 ,C227_=_C235 ,C227_=_C236 ,C227_=_C237 ,\nC227_=_C238 ,C227_=_C239 ,C227_=_C240 ,C227_=_C241 ,C227_=_C242 ,C227_=_C243 ,\nC227_=_C244 ,C227_=_C246 ,C227_=_C264 ,C228_=_C229 ,C228_=_C230 ,C228_=_C231 ,\nC228_=_C232 ,C228_=_C233 ,C228_=_C234 ,C228_=_C235 ,C228_=_C236 ,C228_=_C237 ,\nC228_=_C238 ,C228_=_C239 ,C228_=_C240 ,C228_=_C241 ,C228_=_C242 ,C228_=_C243 ,\nC228_=_C244 ,C228_=_C247 ,C228_=_C265 ,C229_=_C230 ,C229_=_C231 ,C229_=_C232 ,\nC229_=_C233 ,C229_=_C234 ,C229_=_C235 ,C229_=_C236 ,C229_=_C237 ,C229_=_C238 ,\nC229_=_C239 ,C229_=_C240 ,C229_=_C241 ,C229_=_C242 ,C229_=_C243 ,C229_=_C244 ,\nC229_=_C248 ,C229_=_C266 ,C230_=_C231 ,C230_=_C232 ,C230_=_C233 ,C230_=_C234 ,\nC230_=_C235 ,C230_=_C236 ,C230_=_C237 ,C230_=_C238 ,C230_=_C239 ,C230_=_C240 ,\nC230_=_C241 ,C230_=_C242 ,C230_=_C243 ,C230_=_C244 ,C230_=_C249 ,C230_=_C267 ,\nC231_=_C232 ,C231_=_C233 ,C231_=_C234 ,C231_=_C235 ,C231_=_C236 ,C231_=_C237 ,\nC231_=_C238 ,C231_=_C239 ,C231_=_C240 ,C231_=_C241 ,C231_=_C242 ,C231_=_C243 ,\nC231_=_C244 ,C231_=_C250 ,C231_=_C268 ,C232_=_C233 ,C232_=_C234 ,C232_=_C235 ,\nC232_=_C236 ,C232_=_C237 ,C232_=_C238 ,C232_=_C239 ,C232_=_C240 ,C232_=_C241 ,\nC232_=_C242 ,C232_=_C243 ,C232_=_C244 ,C232_=_C251 ,C232_=_C269 ,C233_=_C234 ,\nC233_=_C235 ,C233_=_C236 ,C233_=_C237 ,C233_=_C238 ,C233_=_C239 ,C233_=_C240 ,\nC233_=_C241 ,C233_=_C242 ,C233_=_C243 ,C233_=_C244 ,C233_=_C252 ,C233_=_C270 ,\nC234_=_C235 ,C234_=_C236 ,C234_=_C237 ,C234_=_C238 ,C234_=_C239 ,C234_=_C240 ,\nC234_=_C241 ,C234_=_C242 ,C234_=_C243 ,C234_=_C244 ,C234_=_C253 ,C234_=_C271 ,\nC235_=_C236 ,C235_=_C237 ,C235_=_C238 ,C235_=_C239 ,C235_=_C240 ,C235_=_C241 ,\nC235_=_C242 ,C235_=_C243 ,C235_=_C244 ,C235_=_C254 ,C235_=_C272 ,C236_=_C237 ,\nC236_=_C238 ,C236_=_C239 ,C236_=_C240 ,C236_=_C241 ,C236_=_C242 ,C236_=_C243 ,\nC236_=_C244 ,C236_=_C255 ,C236_=_C273 ,C237_=_C238 ,C237_=_C239 ,C237_=_C240 ,\nC237_=_C241 ,C237_=_C242 ,C237_=_C243 ,C237_=_C244 ,C237_=_C256 ,C237_=_C274 ,\nC238_=_C239 ,C238_=_C240 ,C238_=_C241 ,C238_=_C242 ,C238_=_C243 ,C238_=_C244 ,\nC238_=_C257 ,C238_=_C275 ,C239_=_C240 ,C239_=_C241 ,C239_=_C242 ,C239_=_C243 ,\nC239_=_C244 ,C239_=_C258 ,C239_=_C276 ,C240_=_C241 ,C240_=_C242 ,C240_=_C243 ,\nC240_=_C244 ,C240_=_C259 ,C240_=_C277 ,C241_=_C242 ,C241_=_C243 ,C241_=_C244 ,\nC241_=_C260 ,C241_=_C278 ,C242_=_C243 ,C242_=_C244 ,C242_=_C261 ,C242_=_C279 ,\nC243_=_C244 ,C243_=_C262 ,C243_=_C280 ,C244_=_C263 ,C244_=_C281 ,C246_=_C247 ,\nC246_=_C248 ,C246_=_C249 ,C246_=_C250 ,C246_=_C251 ,C246_=_C252 ,C246_=_C253 ,\nC246_=_C254 ,C246_=_C255 ,C246_=_C256 ,C246_=_C257 ,C246_=_C258 ,C246_=_C259 ,\nC246_=_C260 ,C246_=_C261 ,C246_=_C262 ,C246_=_C263 ,C246_=_C264 ,C247_=_C248 ,\nC247_=_C249 ,C247_=_C250 ,C247_=_C251 ,C247_=_C252 ,C247_=_C253 ,C247_=_C254 ,\nC247_=_C255 ,C247_=_C256 ,C247_=_C257 ,C247_=_C258 ,C247_=_C259 ,C247_=_C260 ,\nC247_=_C261 ,C247_=_C262 ,C247_=_C263 ,C247_=_C265 ,C248_=_C249 ,C248_=_C250 ,\nC248_=_C251 ,C248_=_C252 ,C248_=_C253 ,C248_=_C254 ,C248_=_C255 ,C248_=_C256 ,\nC248_=_C257 ,C248_=_C258 ,C248_=_C259 ,C248_=_C260 ,C248_=_C261 ,C248_=_C262 ,\nC248_=_C263 ,C248_=_C266 ,C249_=_C250 ,C249_=_C251 ,C249_=_C252 ,C249_=_C253 ,\nC249_=_C254 ,C249_=_C255 ,C249_=_C256 ,C249_=_C257 ,C249_=_C258 ,C249_=_C259 ,\nC249_=_C260 ,C249_=_C261 ,C249_=_C262 ,C249_=_C263 ,C249_=_C267 ,C250_=_C251 ,\nC250_=_C252 ,C250_=_C253 ,C250_=_C254 ,C250_=_C255 ,C250_=_C256 ,C250_=_C257 ,\nC250_=_C258 ,C250_=_C259 ,C250_=_C260 ,C250_=_C261 ,C250_=_C262 ,C250_=_C263 ,\nC250_=_C268 ,C251_=_C252 ,C251_=_C253 ,C251_=_C254 ,C251_=_C255 ,C251_=_C256 ,\nC251_=_C257 ,C251_=_C258 ,C251_=_C259 ,C251_=_C260 ,C251_=_C261 ,C251_=_C262 ,\nC251_=_C263 ,C251_=_C269 ,C252_=_C253 ,C252_=_C254 ,C252_=_C255 ,C252_=_C256 ,\nC252_=_C257 ,C252_=_C258 ,C252_=_C259 ,C252_=_C260 ,C252_=_C261 ,C252_=_C262 ,\nC252_=_C263 ,C252_=_C270 ,C253_=_C254 ,C253_=_C255 ,C253_=_C256 ,C253_=_C257 ,\nC253_=_C258 ,C253_=_C259 ,C253_=_C260 ,C253_=_C261 ,C253_=_C262 ,C253_=_C263 ,\nC253_=_C271 ,C254_=_C255 ,C254_=_C256 ,C254_=_C257 ,C254_=_C258 ,C254_=_C259 ,\nC254_=_C260 ,C254_=_C261 ,C254_=_C262 ,C254_=_C263 ,C254_=_C272 ,C255_=_C256 ,\nC255_=_C257 ,C255_=_C258 ,C255_=_C259 ,C255_=_C260 ,C255_=_C261 ,C255_=_C262 ,\nC255_=_C263 ,C255_=_C273 ,C256_=_C257 ,C256_=_C258 ,C256_=_C259 ,C256_=_C260 ,\nC256_=_C261 ,C256_=_C262 ,C256_=_C263 ,C256_=_C274 ,C257_=_C258 ,C257_=_C259 ,\nC257_=_C260 ,C257_=_C261 ,C257_=_C262 ,C257_=_C263 ,C257_=_C275 ,C258_=_C259 ,\nC258_=_C260 ,C258_=_C261 ,C258_=_C262 ,C258_=_C263 ,C258_=_C276 ,C259_=_C260 ,\nC259_=_C261 ,C259_=_C262 ,C259_=_C263 ,C259_=_C277 ,C260_=_C261 ,C260_=_C262 ,\nC260_=_C263 ,C260_=_C278 ,C261_=_C262 ,C261_=_C263 ,C261_=_C279 ,C262_=_C263 ,\nC262_=_C280 ,C263_=_C281 ,C264_=_C265 ,C264_=_C266 ,C264_=_C267 ,C264_=_C268 ,\nC264_=_C269 ,C264_=_C270 ,C264_=_C271 ,C264_=_C272 ,C264_=_C273 ,C264_=_C274 ,\nC264_=_C275 ,C264_=_C276 ,C264_=_C277 ,C264_=_C278 ,C264_=_C279 ,C264_=_C280 ,\nC264_=_C281 ,C265_=_C266 ,C265_=_C267 ,C265_=_C268 ,C265_=_C269 ,C265_=_C270 ,\nC265_=_C271 ,C265_=_C272 ,C265_=_C273 ,C265_=_C274 ,C265_=_C275 ,C265_=_C276 ,\nC265_=_C277 ,C265_=_C278 ,C265_=_C279 ,C265_=_C280 ,C265_=_C281 ,C266_=_C267 ,\nC266_=_C268 ,C266_=_C269 ,C266_=_C270 ,C266_=_C271 ,C266_=_C272 ,C266_=_C273 ,\nC266_=_C274 ,C266_=_C275 ,C266_=_C276 ,C266_=_C277 ,C266_=_C278 ,C266_=_C279 ,\nC266_=_C280 ,C266_=_C281 ,C267_=_C268 ,C267_=_C269 ,C267_=_C270 ,C267_=_C271 ,\nC267_=_C272 ,C267_=_C273 ,C267_=_C274 ,C267_=_C275 ,C267_=_C276 ,C267_=_C277 ,\nC267_=_C278 ,C267_=_C279 ,C267_=_C280 ,C267_=_C281 ,C268_=_C269 ,C268_=_C270 ,\nC268_=_C271 ,C268_=_C272 ,C268_=_C273 ,C268_=_C274 ,C268_=_C275 ,C268_=_C276 ,\nC268_=_C277 ,C268_=_C278 ,C268_=_C279 ,C268_=_C280 ,C268_=_C281 ,C269_=_C270 ,\nC269_=_C271 ,C269_=_C272 ,C269_=_C273 ,C269_=_C274 ,C269_=_C275 ,C269_=_C276 ,\nC269_=_C277 ,C269_=_C278 ,C269_=_C279 ,C269_=_C280 ,C269_=_C281 ,C270_=_C271 ,\nC270_=_C272 ,C270_=_C273 ,C270_=_C274 ,C270_=_C275 ,C270_=_C276 ,C270_=_C277 ,\nC270_=_C278 ,C270_=_C279 ,C270_=_C280 ,C270_=_C281 ,C271_=_C272 ,C271_=_C273 ,\nC271_=_C274 ,C271_=_C275 ,C271_=_C276 ,C271_=_C277 ,C271_=_C278 ,C271_=_C279 ,\nC271_=_C280 ,C271_=_C281 ,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6_=_C277 ,C276_=_C278 ,C276_=_C279 ,C276_=_C280 ,\nC276_=_C281 ,C277_=_C278 ,C277_=_C279 ,C277_=_C280 ,C277_=_C281 ,C278_=_C279 ,\nC278_=_C280 ,C278_=_C281 ,C279_=_C280 ,C279_=_C281 ,C280_=_C281 ,"];20[shape=box, label="id:20 level: 3\n10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109 \nC134 C158 C181 C203 C224 C244 \nC263 C281 C298 C314 C329 C343 \nC356 C368 C379 C389 C398 C406 \nC413 C419 C424 C428 C431 C433 \nC434 \n166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1_=_C75( C1 C75 ) \nC1_=_C76( C1 C76 ) C1_=_C77( C1 C77 ) C1_=_C78( C1 C78 ) C1_=_C79( C1 C79 ) C1_=_C80( C1 C80 ) C1_=_C81( C1 C81 ) \nC1_=_C82( C1 C8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w:t>
      </w:r>
    </w:p>
    <w:p>
      <w:pPr>
        <w:pStyle w:val="PreformattedText"/>
        <w:bidi w:val="0"/>
        <w:spacing w:before="0" w:after="0"/>
        <w:jc w:val="left"/>
        <w:rPr/>
      </w:pPr>
      <w:r>
        <w:rPr/>
        <w:t xml:space="preserve"> </w:t>
      </w:r>
      <w:r>
        <w:rPr/>
        <w:t>) \nC2_=_C26( C2 C26 ) C2_=_C27( C2 C27 ) C2_=_C28( C2 C28 ) C2_=_C30( C2 C30 ) C2_=_C57( C2 C57 ) C2_=_C109( C2 C10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31( C3 C31 ) C3_=_C58( C3 C58 ) C3_=_C134( C3 C13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32( C4 C32 ) C4_=_C59( C4 C59 ) \nC4_=_C158( C4 C15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33( C5 C33 ) C5_=_C60( C5 C60 ) C5_=_C181( C5 C181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34( C6 C34 ) C6_=_C61( C6 C61 ) C6_=_C203( C6 C203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35( C7 C35 ) C7_=_C62( C7 C62 ) C7_=_C224( C7 C224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36( C8 C36 ) C8_=_C63( C8 C63 ) C8_=_C244( C8 C244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37( C9 C37 ) C9_=_C64( C9 C64 ) \nC9_=_C263( C9 C263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38( C10 C38 ) C10_=_C65( C10 C65 ) C10_=_C281( C10 C281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39( C11 C39 ) C11_=_C66( C11 C66 ) C11_=_C298( C11 C298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40( C12 C40 ) C12_=_C67( C12 C67 ) \nC12_=_C314( C12 C31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41( C13 C41 ) C13_=_C68( C13 C68 ) \nC13_=_C329( C13 C329 ) C14_=_C15( C14 C15 ) C14_=_C16( C14 C16 ) C14_=_C17( C14 C17 ) C14_=_C18( C14 C18 ) C14_=_C19( C14 C19 ) \nC14_=_C20( C14 C20 ) C14_=_C21( C14 C21 ) C14_=_C22( C14 C22 ) C14_=_C23( C14 C23 ) C14_=_C24( C14 C24 ) C14_=_C25( C14 C25 ) \nC14_=_C26( C14 C26 ) C14_=_C27( C14 C27 ) C14_=_C28( C14 C28 ) C14_=_C42( C14 C42 ) C14_=_C69( C14 C69 ) C14_=_C343( C14 C343 ) \nC15_=_C16( C15 C16 ) C15_=_C17( C15 C17 ) C15_=_C18( C15 C18 ) C15_=_C19( C15 C19 ) C15_=_C20( C15 C20 ) C15_=_C21( C15 C21 ) \nC15_=_C22( C15 C22 ) C15_=_C23( C15 C23 ) C15_=_C24( C15 C24 ) C15_=_C25( C15 C25 ) C15_=_C26( C15 C26 ) C15_=_C27( C15 C27 ) \nC15_=_C28( C15 C28 ) C15_=_C43( C15 C43 ) C15_=_C70( C15 C70 ) C15_=_C356( C15 C356 ) C16_=_C17( C16 C17 ) C16_=_C18( C16 C18 ) \nC16_=_C19( C16 C19 ) C16_=_C20( C16 C20 ) C16_=_C21( C16 C21 ) C16_=_C22( C16 C22 ) C16_=_C23( C16 C23 ) C16_=_C24( C16 C24 ) \nC16_=_C25( C16 C25 ) C16_=_C26( C16 C26 ) C16_=_C27( C16 C27 ) C16_=_C28( C16 C28 ) C16_=_C44( C16 C44 ) C16_=_C71( C16 C71 ) \nC16_=_C368( C16 C368 ) C17_=_C18( C17 C18 ) C17_=_C19( C17 C19 ) C17_=_C20( C17 C20 ) C17_=_C21( C17 C21 ) C17_=_C22( C17 C22 ) \nC17_=_C23( C17 C23 ) C17_=_C24( C17 C24 ) C17_=_C25( C17 C25 ) C17_=_C26( C17 C26 ) C17_=_C27( C17 C27 ) C17_=_C28( C17 C28 ) \nC17_=_C45( C17 C45 ) C17_=_C72( C17 C72 ) C17_=_C379( C17 C379 ) C18_=_C19( C18 C19 ) C18_=_C20( C18 C20 ) C18_=_C21( C18 C21 ) \nC18_=_C22( C18 C22 ) C18_=_C23( C18 C23 ) C18_=_C24( C18 C24 ) C18_=_C25( C18 C25 ) C18_=_C26( C18 C26 ) C18_=_C27( C18 C27 ) \nC18_=_C28( C18 C28 ) C18_=_C46( C18 C46 ) C18_=_C73( C18 C73 ) C18_=_C389( C18 C389 ) C19_=_C20( C19 C20 ) C19_=_C21( C19 C21 ) \nC19_=_C22( C19 C22 ) C19_=_C23( C19 C23 ) C19_=_C24( C19 C24 ) C19_=_C25( C19 C25 ) C19_=_C26( C19 C26 ) C19_=_C27( C19 C27 ) \nC19_=_C28( C19 C28 ) C19_=_C47( C19 C47 ) C19_=_C74( C19 C74 ) C19_=_C398( C19 C398 ) C20_=_C21( C20 C21 ) C20_=_C22( C20 C22 ) \nC20_=_C23( C20 C23 ) C20_=_C24( C20 C24 ) C20_=_C25( C20 C25 ) C20_=_C26( C20 C26 ) C20_=_C27( C20 C27 ) C20_=_C28( C20 C28 ) \nC20_=_C48( C20 C48 ) C20_=_C75( C20 C75 ) C20_=_C406( C20 C406 ) C21_=_C22( C21 C22 ) C21_=_C23( C21 C23 ) C21_=_C24( C21 C24 ) \nC21_=_C25( C21 C25 ) C21_=_C26( C21 C26 ) C21_=_C27( C21 C27 ) C21_=_C28( C21 C28 ) C21_=_C49( C21 C49 ) C21_=_C76( C21 C76 ) \nC21_=_C413( C21 C413 ) C22_=_C23( C22 C23 ) C22_=_C24( C22 C24 ) C22_=_C25( C22 C25 ) C22_=_C26( C22 C26 ) C22_=_C27( C22 C27 ) \nC22_=_C28( C22 C28 ) C22_=_C50( C22 C50 ) C22_=_C77( C22 C77 ) C22_=_C419( C22 C419 ) C23_=_C24( C23 C24 ) C23_=_C25( C23 C25 ) \nC23_=_C26( C23 C26 ) C23_=_C27( C23 C27 ) C23_=_C28( C23 C28 ) C23_=_C51( C23 C51 ) C23_=_C78( C23 C78 ) C23_=_C424( C23 C424 ) \nC24_=_C25( C24 C25 ) C24_=_C26( C24 C26 ) C24_=_C27( C24 C27 ) C24_=_C28( C24 C28 ) C24_=_C52( C24 C52 ) C24_=_C79( C24 C79 ) \nC24_=_C428( C24 C428 ) C25_=_C26( C25 C26 ) C25_=_C27( C25 C27 ) C25_=_C28( C25 C28 ) C25_=_C53( C25 C53 ) C25_=_C80( C25 C80 ) \nC25_=_C431( C25 C431 ) C26_=_C27( C26 C27 ) C26_=_C28( C26 C28 ) C26_=_C54( C26 C54 ) C26_=_C81( C26 C81 ) C26_=_C433( C26 C433 ) \nC27_=_C28( C27 C28 ) C27_=_C55( C27 C55 ) C27_=_C82( C27 C82 ) C27_=_C434( C27 C434 ) C28_=_C56( C28 C56 ) C28_=_C109( C28 C109 ) \nC28_=_C134( C28 C134 ) C28_=_C158( C28 C158 ) C28_=_C181( C28 C181 ) C28_=_C203( C28 C203 ) C28_=_C224( C28 C224 ) C28_=_C244( C28 C244 ) \nC28_=_C263( C28 C263 ) C28_=_C281( C28 C281 ) C28_=_C298( C28 C298 ) C28_=_C314( C28 C314 ) C28_=_C329( C28 C329 ) C28_=_C343( C28 C343 ) \nC28_=_C356( C28 C356 ) C28_=_C368( C28 C368 ) C28_=_C379( C28 C379 ) C28_=_C389( C28 C389 ) C28_=_C398( C28 C398 ) C28_=_C406( C28 C406 ) \nC28_=_C413( C28 C413 ) C28_=_C419( C28 C419 ) C28_=_C424( C28 C424 ) C28_=_C428( C28 C428 ) C28_=_C431( C28 C431 ) C28_=_C433( C28 C433 ) \nC28_=_C434( C28 C434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64( C29 C64 ) \nC29_=_C65( C29 C65 ) C29_=_C66( C29 C66 ) C29_=_C67( C29 C67 ) C29_=_C68( C29 C68 ) C29_=_C69( C29 C69 ) C29_=_C70( C29 C70 ) \nC29_=_C71( C29 C71 ) C29_=_C72( C29 C72 ) C29_=_C73( C29 C73 ) C29_=_C74( C29 C74 )</w:t>
      </w:r>
    </w:p>
    <w:p>
      <w:pPr>
        <w:pStyle w:val="PreformattedText"/>
        <w:bidi w:val="0"/>
        <w:spacing w:before="0" w:after="0"/>
        <w:jc w:val="left"/>
        <w:rPr/>
      </w:pPr>
      <w:r>
        <w:rPr/>
        <w:t xml:space="preserve"> </w:t>
      </w:r>
      <w:r>
        <w:rPr/>
        <w:t>C29_=_C75( C29 C75 ) C29_=_C76( C29 C76 ) \nC29_=_C77( C29 C77 ) C29_=_C78( C29 C78 ) C29_=_C79( C29 C79 ) C29_=_C80( C29 C80 ) C29_=_C81( C29 C81 ) C29_=_C82( C29 C8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109( C30 C109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55( C31 C55 ) C31_=_C56( C31 C56 ) C31_=_C58( C31 C58 ) \nC31_=_C134( C31 C13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9( C32 C59 ) C32_=_C158( C32 C15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60( C33 C60 ) C33_=_C181( C33 C18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61( C34 C61 ) C34_=_C203( C34 C20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5_=_C62( C35 C62 ) C35_=_C224( C35 C224 ) C36_=_C37( C36 C37 ) C36_=_C38( C36 C38 ) C36_=_C39( C36 C39 ) \nC36_=_C40( C36 C40 ) C36_=_C41( C36 C41 ) C36_=_C42( C36 C42 ) C36_=_C43( C36 C43 ) C36_=_C44( C36 C44 ) C36_=_C45( C36 C45 ) \nC36_=_C46( C36 C46 ) C36_=_C47( C36 C47 ) C36_=_C48( C36 C48 ) C36_=_C49( C36 C49 ) C36_=_C50( C36 C50 ) C36_=_C51( C36 C51 ) \nC36_=_C52( C36 C52 ) C36_=_C53( C36 C53 ) C36_=_C54( C36 C54 ) C36_=_C55( C36 C55 ) C36_=_C56( C36 C56 ) C36_=_C63( C36 C63 ) \nC36_=_C244( C36 C24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64( C37 C64 ) C37_=_C263( C37 C263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65( C38 C65 ) C38_=_C281( C38 C281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66( C39 C66 ) \nC39_=_C298( C39 C298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67( C40 C67 ) \nC40_=_C314( C40 C314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68( C41 C68 ) C41_=_C329( C41 C329 ) \nC42_=_C43( C42 C43 ) C42_=_C44( C42 C44 ) C42_=_C45( C42 C45 ) C42_=_C46( C42 C46 ) C42_=_C47( C42 C47 ) C42_=_C48( C42 C48 ) \nC42_=_C49( C42 C49 ) C42_=_C50( C42 C50 ) C42_=_C51( C42 C51 ) C42_=_C52( C42 C52 ) C42_=_C53( C42 C53 ) C42_=_C54( C42 C54 ) \nC42_=_C55( C42 C55 ) C42_=_C56( C42 C56 ) C42_=_C69( C42 C69 ) C42_=_C343( C42 C343 ) C43_=_C44( C43 C44 ) C43_=_C45( C43 C45 ) \nC43_=_C46( C43 C46 ) C43_=_C47( C43 C47 ) C43_=_C48( C43 C48 ) C43_=_C49( C43 C49 ) C43_=_C50( C43 C50 ) C43_=_C51( C43 C51 ) \nC43_=_C52( C43 C52 ) C43_=_C53( C43 C53 ) C43_=_C54( C43 C54 ) C43_=_C55( C43 C55 ) C43_=_C56( C43 C56 ) C43_=_C70( C43 C70 ) \nC43_=_C356( C43 C356 ) C44_=_C45( C44 C45 ) C44_=_C46( C44 C46 ) C44_=_C47( C44 C47 ) C44_=_C48( C44 C48 ) C44_=_C49( C44 C49 ) \nC44_=_C50( C44 C50 ) C44_=_C51( C44 C51 ) C44_=_C52( C44 C52 ) C44_=_C53( C44 C53 ) C44_=_C54( C44 C54 ) C44_=_C55( C44 C55 ) \nC44_=_C56( C44 C56 ) C44_=_C71( C44 C71 ) C44_=_C368( C44 C368 ) C45_=_C46( C45 C46 ) C45_=_C47( C45 C47 ) C45_=_C48( C45 C48 ) \nC45_=_C49( C45 C49 ) C45_=_C50( C45 C50 ) C45_=_C51( C45 C51 ) C45_=_C52( C45 C52 ) C45_=_C53( C45 C53 ) C45_=_C54( C45 C54 ) \nC45_=_C55( C45 C55 ) C45_=_C56( C45 C56 ) C45_=_C72( C45 C72 ) C45_=_C379( C45 C379 ) C46_=_C47( C46 C47 ) C46_=_C48( C46 C48 ) \nC46_=_C49( C46 C49 ) C46_=_C50( C46 C50 ) C46_=_C51( C46 C51 ) C46_=_C52( C46 C52 ) C46_=_C53( C46 C53 ) C46_=_C54( C46 C54 ) \nC46_=_C55( C46 C55 ) C46_=_C56( C46 C56 ) C46_=_C73( C46 C73 ) C46_=_C389( C46 C389 ) C47_=_C48( C47 C48 ) C47_=_C49( C47 C49 ) \nC47_=_C50( C47 C50 ) C47_=_C51( C47 C51 ) C47_=_C52( C47 C52 ) C47_=_C53( C47 C53 ) C47_=_C54( C47 C54 ) C47_=_C55( C47 C55 ) \nC47_=_C56( C47 C56 ) C47_=_C74( C47 C74 ) C47_=_C398( C47 C398 ) C48_=_C49( C48 C49 ) C48_=_C50( C48 C50 ) C48_=_C51( C48 C51 ) \nC48_=_C52( C48 C52 ) C48_=_C53( C48 C53 ) C48_=_C54( C48 C54 ) C48_=_C55( C48 C55 ) C48_=_C56( C48 C56 ) C48_=_C75( C48 C75 ) \nC48_=_C406( C48 C406 ) C49_=_C50( C49 C50 ) C49_=_C51( C49 C51 ) C49_=_C52( C49 C52 ) C49_=_C53( C49 C53 ) C49_=_C54( C49 C54 ) \nC49_=_C55( C49 C55 ) C49_=_C56( C49 C56 ) C49_=_C76( C49 C76 ) C49_=_C413( C49 C413 ) C50_=_C51( C50 C51 ) C50_=_C52( C50 C52 ) \nC50_=_C53( C50 C53 ) C50_=_C54( C50 C54 ) C50_=_C55( C50 C55 ) C50_=_C56( C50 C56 ) C50_=_C77( C50 C77 ) C50_=_C419( C50 C419 ) \nC51_=_C52( C51 C52 ) C51_=_C53( C51 C53 ) C51_=_C54( C51 C54 ) C51_=_C55( C51 C55 ) C51_=_C56( C51 C56 ) C51_=_C78( C51 C78 ) \nC51_=_C424( C51 C424 ) C52_=_C53( C52 C53 ) C52_=_C54( C52 C54 ) C52_=_C55( C52 C55 ) C52_=_C56( C52 C56 ) C52_=_C79( C52 C79 ) \nC52_=_C428( C52 C428 ) C53_=_C54( C53 C54 ) C53_=_C55( C53 C55 ) C53_=_C56( C53 C56 ) C53_=_C80( C53 C80 ) C53_=_C431( C53 C431 ) \nC54_=_C55( C54 C55 ) C54_=_C56( C54 C56 ) C54_=_C81( C54 C81 ) C54_=_C433( C54 C433 ) C55_=_C56( C55 C56 ) C55_=_C82( C55 C82 ) \nC55_=_C434( C55 C434 ) C56_=_C109( C56 C109 ) C56_=_C134( C56 C134 ) C56_=_C158( C56 C158 ) C56_=_C181( C56 C181 ) C56_=_C203( C56 C203 ) \nC56_=_C224( C56 C224 ) C56_=_C244( C56 C244 ) C56_=_C263( C56 C263 ) C56_=_C281( C56 C281 ) C56_=_C298( C56 C298 ) C56_=_C314( C56 C314 ) \nC56_=_C329( C56 C329 ) C56_=_C343( C56 C343 ) C56_=_C356( C56 C356 ) C56_=_C368( C56 C368 ) C56_=_C379( C56 C379 ) C56_=_C389( C56 C389 ) \nC56_=_C398( C56 C398 ) C56_=_C406( C56 C406 ) C56_=_C413( C56 C413 ) C56_=_C419( C56 C419 ) C56_=_C424( C56 C424 ) C56_=_C428( C56 C428 ) \nC56_=_C431( C56 C431 ) C56_=_C433( C56 C433 ) C56_=_C434( C56 C434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79( C57 C79 ) C57_=_C80(</w:t>
      </w:r>
    </w:p>
    <w:p>
      <w:pPr>
        <w:pStyle w:val="PreformattedText"/>
        <w:bidi w:val="0"/>
        <w:spacing w:before="0" w:after="0"/>
        <w:jc w:val="left"/>
        <w:rPr/>
      </w:pPr>
      <w:r>
        <w:rPr/>
        <w:t xml:space="preserve"> </w:t>
      </w:r>
      <w:r>
        <w:rPr/>
        <w:t>C57 C80 ) C57_=_C81( C57 C81 ) C57_=_C82( C57 C82 ) C57_=_C109( C57 C109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2( C58 C82 ) C58_=_C134( C58 C134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158( C59 C158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82( C60 C82 ) C60_=_C181( C60 C18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203( C61 C203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224( C62 C224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244( C63 C244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0( C64 C80 ) \nC64_=_C81( C64 C81 ) C64_=_C82( C64 C82 ) C64_=_C263( C64 C26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281( C65 C281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98( C66 C298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314( C67 C314 ) \nC68_=_C69( C68 C69 ) C68_=_C70( C68 C70 ) C68_=_C71( C68 C71 ) C68_=_C72( C68 C72 ) C68_=_C73( C68 C73 ) C68_=_C74( C68 C74 ) \nC68_=_C75( C68 C75 ) C68_=_C76( C68 C76 ) C68_=_C77( C68 C77 ) C68_=_C78( C68 C78 ) C68_=_C79( C68 C79 ) C68_=_C80( C68 C80 ) \nC68_=_C81( C68 C81 ) C68_=_C82( C68 C82 ) C68_=_C329( C68 C329 ) C69_=_C70( C69 C70 ) C69_=_C71( C69 C71 ) C69_=_C72( C69 C72 ) \nC69_=_C73( C69 C73 ) C69_=_C74( C69 C74 ) C69_=_C75( C69 C75 ) C69_=_C76( C69 C76 ) C69_=_C77( C69 C77 ) C69_=_C78( C69 C78 ) \nC69_=_C79( C69 C79 ) C69_=_C80( C69 C80 ) C69_=_C81( C69 C81 ) C69_=_C82( C69 C82 ) C69_=_C343( C69 C343 ) C70_=_C71( C70 C71 ) \nC70_=_C72( C70 C72 ) C70_=_C73( C70 C73 ) C70_=_C74( C70 C74 ) C70_=_C75( C70 C75 ) C70_=_C76( C70 C76 ) C70_=_C77( C70 C77 ) \nC70_=_C78( C70 C78 ) C70_=_C79( C70 C79 ) C70_=_C80( C70 C80 ) C70_=_C81( C70 C81 ) C70_=_C82( C70 C82 ) C70_=_C356( C70 C356 ) \nC71_=_C72( C71 C72 ) C71_=_C73( C71 C73 ) C71_=_C74( C71 C74 ) C71_=_C75( C71 C75 ) C71_=_C76( C71 C76 ) C71_=_C77( C71 C77 ) \nC71_=_C78( C71 C78 ) C71_=_C79( C71 C79 ) C71_=_C80( C71 C80 ) C71_=_C81( C71 C81 ) C71_=_C82( C71 C82 ) C71_=_C368( C71 C368 ) \nC72_=_C73( C72 C73 ) C72_=_C74( C72 C74 ) C72_=_C75( C72 C75 ) C72_=_C76( C72 C76 ) C72_=_C77( C72 C77 ) C72_=_C78( C72 C78 ) \nC72_=_C79( C72 C79 ) C72_=_C80( C72 C80 ) C72_=_C81( C72 C81 ) C72_=_C82( C72 C82 ) C72_=_C379( C72 C379 ) C73_=_C74( C73 C74 ) \nC73_=_C75( C73 C75 ) C73_=_C76( C73 C76 ) C73_=_C77( C73 C77 ) C73_=_C78( C73 C78 ) C73_=_C79( C73 C79 ) C73_=_C80( C73 C80 ) \nC73_=_C81( C73 C81 ) C73_=_C82( C73 C82 ) C73_=_C389( C73 C389 ) C74_=_C75( C74 C75 ) C74_=_C76( C74 C76 ) C74_=_C77( C74 C77 ) \nC74_=_C78( C74 C78 ) C74_=_C79( C74 C79 ) C74_=_C80( C74 C80 ) C74_=_C81( C74 C81 ) C74_=_C82( C74 C82 ) C74_=_C398( C74 C398 ) \nC75_=_C76( C75 C76 ) C75_=_C77( C75 C77 ) C75_=_C78( C75 C78 ) C75_=_C79( C75 C79 ) C75_=_C80( C75 C80 ) C75_=_C81( C75 C81 ) \nC75_=_C82( C75 C82 ) C75_=_C406( C75 C406 ) C76_=_C77( C76 C77 ) C76_=_C78( C76 C78 ) C76_=_C79( C76 C79 ) C76_=_C80( C76 C80 ) \nC76_=_C81( C76 C81 ) C76_=_C82( C76 C82 ) C76_=_C413( C76 C413 ) C77_=_C78( C77 C78 ) C77_=_C79( C77 C79 ) C77_=_C80( C77 C80 ) \nC77_=_C81( C77 C81 ) C77_=_C82( C77 C82 ) C77_=_C419( C77 C419 ) C78_=_C79( C78 C79 ) C78_=_C80( C78 C80 ) C78_=_C81( C78 C81 ) \nC78_=_C82( C78 C82 ) C78_=_C424( C78 C424 ) C79_=_C80( C79 C80 ) C79_=_C81( C79 C81 ) C79_=_C82( C79 C82 ) C79_=_C428( C79 C428 ) \nC80_=_C81( C80 C81 ) C80_=_C82( C80 C82 ) C80_=_C431( C80 C431 ) C81_=_C82( C81 C82 ) C81_=_C433( C81 C433 ) C82_=_C434( C82 C434 ) \nC109_=_C134( C109 C134 ) C109_=_C158( C109 C158 ) C109_=_C181( C109 C181 ) C109_=_C203( C109 C203 ) C109_=_C224( C109 C224 ) C109_=_C244( C109 C244 ) \nC109_=_C263( C109 C263 ) C109_=_C281( C109 C281 ) C109_=_C298( C109 C298 ) C109_=_C314( C109 C314 ) C109_=_C329( C109 C329 ) C109_=_C343( C109 C343 ) \nC109_=_C356( C109 C356 ) C109_=_C368( C109 C368 ) C109_=_C379( C109 C379 ) C109_=_C389( C109 C389 ) C109_=_C398( C109 C398 ) C109_=_C406( C109 C406 ) \nC109_=_C413( C109 C413 ) C109_=_C419( C109 C419 ) C109_=_C424( C109 C424 ) C109_=_C428( C109 C428 ) C109_=_C431( C109 C431 ) C109_=_C433( C109 C433 ) \nC109_=_C434( C109 C434 ) C134_=_C158( C134 C158 ) C134_=_C181( C134 C181 ) C134_=_C203( C134 C203 ) C134_=_C224( C134 C224 ) C134_=_C244( C134 C244 ) \nC134_=_C263( C134 C263 ) C134_=_C281( C134 C281 ) C134_=_C298( C134 C298 ) C134_=_C314( C134 C314 ) C134_=_C329( C134 C329 ) C134_=_C343( C134 C343 ) \nC134_=_C356( C134 C356 ) C134_=_C368( C134 C368 ) C134_=_C379( C134 C379 ) C134_=_C389( C134 C389 ) C134_=_C398( C134 C398 ) C134_=_C406( C134 C406 ) \nC134_=_C413( C134 C413 ) C134_=_C419( C134 C419 ) C134_=_C424( C134 C424 ) C134_=_C428( C134 C428 ) C134_=_C431( C134 C431 ) C134_=_C433( C134 C433 ) \nC134_=_C434( C134 C434 ) C158_=_C181( C158 C181 ) C158_=_C203( C158 C203 ) C158_=_C224( C158 C224 ) C158_=_C244( C158 C244 ) C158_=_C263( C158 C263 ) \nC158_=_C281( C158 C281 ) C158_=_C298( C158 C298 ) C158_=_C314( C158 C314 ) C158_=_C329( C158 C329 ) C158_=_C343( C158 C343 ) C158_=_C356( C158 C356 ) \nC158_=_C368( C158 C368 ) C158_=_C379( C158 C379 ) C158_=_C389( C158 C389 ) C158_=_C398( C158 C398 ) C158_=_C406( C158 C406 ) C158_=_C413( C158 C413 ) \nC158_=_C419( C158 C419 ) C158_=_C424( C158 C424 ) C158_=_C428( C158 C428 ) C158_=_C431( C158 C431 ) C158_=_C433( C158 C433 ) C158_=_C434( C158 C434 ) \nC181_=_C203( C181 C203 ) C181_=_C224( C181 C224 ) C181_=_C244( C181 C244 ) C181_=_C263( C181 C263 ) C181_=_C281( C181 C281 ) C181_=_C298( C181 C298 ) \nC181_=_C314( C181 C314 ) C181_=_C329( C181 C329 ) C181_=_C343( C181 C343 ) C181_=_C356( C181 C356 ) C181_=_C368( C181 C368 ) C181_=_C379( C181 C379 ) \nC181_=_C389( C181 C389 ) C181_=_C398( C181 C398 ) C181_=_C406( C181 C406 ) C181_=_C413( C181 C413 ) C181_=_C419( C181 C419 ) C181_=_C424( C181 C424 ) \nC181_=_C428( C181 C428 ) C181_=_C431( C181 C431 ) C181_=_C433( C181 C433 ) C181_=_C434( C181 C434 ) C203_=_C224( C203 C224 ) C203_=_C244( C203 C244 ) \nC203_=_C263( C203 C263 ) C203_=_C281( C203 C281 ) C203_=_C298( C203 C298 ) C203_=_C314( C203 C314 ) C203_=_C329( C203 C329 ) C203_=_C343( C203 C343 ) \nC203_=_C356( C203 C356 ) C203_=_C368( C203 C368 ) C203_=_C379( C203 C379 ) C203_=_C389( C203 C389 ) C203_=_C398( C203 C398 ) C203_=_C406( C203 C406 ) \nC203_=_C413( C203 C413 ) C203_=_C419( C203 C419 ) C203_=_C424( C203 C424 ) C203_=_C428( C203 C428 ) C203_=_C431(</w:t>
      </w:r>
    </w:p>
    <w:p>
      <w:pPr>
        <w:pStyle w:val="PreformattedText"/>
        <w:bidi w:val="0"/>
        <w:spacing w:before="0" w:after="0"/>
        <w:jc w:val="left"/>
        <w:rPr/>
      </w:pPr>
      <w:r>
        <w:rPr/>
        <w:t xml:space="preserve"> </w:t>
      </w:r>
      <w:r>
        <w:rPr/>
        <w:t>C203 C431 ) C203_=_C433( C203 C433 ) \nC203_=_C434( C203 C434 ) C224_=_C244( C224 C244 ) C224_=_C263( C224 C263 ) C224_=_C281( C224 C281 ) C224_=_C298( C224 C298 ) C224_=_C314( C224 C314 ) \nC224_=_C329( C224 C329 ) C224_=_C343( C224 C343 ) C224_=_C356( C224 C356 ) C224_=_C368( C224 C368 ) C224_=_C379( C224 C379 ) C224_=_C389( C224 C389 ) \nC224_=_C398( C224 C398 ) C224_=_C406( C224 C406 ) C224_=_C413( C224 C413 ) C224_=_C419( C224 C419 ) C224_=_C424( C224 C424 ) C224_=_C428( C224 C428 ) \nC224_=_C431( C224 C431 ) C224_=_C433( C224 C433 ) C224_=_C434( C224 C434 ) C244_=_C263( C244 C263 ) C244_=_C281( C244 C281 ) C244_=_C298( C244 C298 ) \nC244_=_C314( C244 C314 ) C244_=_C329( C244 C329 ) C244_=_C343( C244 C343 ) C244_=_C356( C244 C356 ) C244_=_C368( C244 C368 ) C244_=_C379( C244 C379 ) \nC244_=_C389( C244 C389 ) C244_=_C398( C244 C398 ) C244_=_C406( C244 C406 ) C244_=_C413( C244 C413 ) C244_=_C419( C244 C419 ) C244_=_C424( C244 C424 ) \nC244_=_C428( C244 C428 ) C244_=_C431( C244 C431 ) C244_=_C433( C244 C433 ) C244_=_C434( C244 C434 ) C263_=_C281( C263 C281 ) C263_=_C298( C263 C298 ) \nC263_=_C314( C263 C314 ) C263_=_C329( C263 C329 ) C263_=_C343( C263 C343 ) C263_=_C356( C263 C356 ) C263_=_C368( C263 C368 ) C263_=_C379( C263 C379 ) \nC263_=_C389( C263 C389 ) C263_=_C398( C263 C398 ) C263_=_C406( C263 C406 ) C263_=_C413( C263 C413 ) C263_=_C419( C263 C419 ) C263_=_C424( C263 C424 ) \nC263_=_C428( C263 C428 ) C263_=_C431( C263 C431 ) C263_=_C433( C263 C433 ) C263_=_C434( C263 C434 ) C281_=_C298( C281 C298 ) C281_=_C314( C281 C314 ) \nC281_=_C329( C281 C329 ) C281_=_C343( C281 C343 ) C281_=_C356( C281 C356 ) C281_=_C368( C281 C368 ) C281_=_C379( C281 C379 ) C281_=_C389( C281 C389 ) \nC281_=_C398( C281 C398 ) C281_=_C406( C281 C406 ) C281_=_C413( C281 C413 ) C281_=_C419( C281 C419 ) C281_=_C424( C281 C424 ) C281_=_C428( C281 C428 ) \nC281_=_C431( C281 C431 ) C281_=_C433( C281 C433 ) C281_=_C434( C281 C434 ) C298_=_C314( C298 C314 ) C298_=_C329( C298 C329 ) C298_=_C343( C298 C343 ) \nC298_=_C356( C298 C356 ) C298_=_C368( C298 C368 ) C298_=_C379( C298 C379 ) C298_=_C389( C298 C389 ) C298_=_C398( C298 C398 ) C298_=_C406( C298 C406 ) \nC298_=_C413( C298 C413 ) C298_=_C419( C298 C419 ) C298_=_C424( C298 C424 ) C298_=_C428( C298 C428 ) C298_=_C431( C298 C431 ) C298_=_C433( C298 C433 ) \nC298_=_C434( C298 C434 ) C314_=_C329( C314 C329 ) C314_=_C343( C314 C343 ) C314_=_C356( C314 C356 ) C314_=_C368( C314 C368 ) C314_=_C379( C314 C379 ) \nC314_=_C389( C314 C389 ) C314_=_C398( C314 C398 ) C314_=_C406( C314 C406 ) C314_=_C413( C314 C413 ) C314_=_C419( C314 C419 ) C314_=_C424( C314 C424 ) \nC314_=_C428( C314 C428 ) C314_=_C431( C314 C431 ) C314_=_C433( C314 C433 ) C314_=_C434( C314 C434 ) C329_=_C343( C329 C343 ) C329_=_C356( C329 C356 ) \nC329_=_C368( C329 C368 ) C329_=_C379( C329 C379 ) C329_=_C389( C329 C389 ) C329_=_C398( C329 C398 ) C329_=_C406( C329 C406 ) C329_=_C413( C329 C413 ) \nC329_=_C419( C329 C419 ) C329_=_C424( C329 C424 ) C329_=_C428( C329 C428 ) C329_=_C431( C329 C431 ) C329_=_C433( C329 C433 ) C329_=_C434( C329 C434 ) \nC343_=_C356( C343 C356 ) C343_=_C368( C343 C368 ) C343_=_C379( C343 C379 ) C343_=_C389( C343 C389 ) C343_=_C398( C343 C398 ) C343_=_C406( C343 C406 ) \nC343_=_C413( C343 C413 ) C343_=_C419( C343 C419 ) C343_=_C424( C343 C424 ) C343_=_C428( C343 C428 ) C343_=_C431( C343 C431 ) C343_=_C433( C343 C433 ) \nC343_=_C434( C343 C434 ) C356_=_C368( C356 C368 ) C356_=_C379( C356 C379 ) C356_=_C389( C356 C389 ) C356_=_C398( C356 C398 ) C356_=_C406( C356 C406 ) \nC356_=_C413( C356 C413 ) C356_=_C419( C356 C419 ) C356_=_C424( C356 C424 ) C356_=_C428( C356 C428 ) C356_=_C431( C356 C431 ) C356_=_C433( C356 C433 ) \nC356_=_C434( C356 C434 ) C368_=_C379( C368 C379 ) C368_=_C389( C368 C389 ) C368_=_C398( C368 C398 ) C368_=_C406( C368 C406 ) C368_=_C413( C368 C413 ) \nC368_=_C419( C368 C419 ) C368_=_C424( C368 C424 ) C368_=_C428( C368 C428 ) C368_=_C431( C368 C431 ) C368_=_C433( C368 C433 ) C368_=_C434( C368 C434 ) \nC379_=_C389( C379 C389 ) C379_=_C398( C379 C398 ) C379_=_C406( C379 C406 ) C379_=_C413( C379 C413 ) C379_=_C419( C379 C419 ) C379_=_C424( C379 C424 ) \nC379_=_C428( C379 C428 ) C379_=_C431( C379 C431 ) C379_=_C433( C379 C433 ) C379_=_C434( C379 C434 ) C389_=_C398( C389 C398 ) C389_=_C406( C389 C406 ) \nC389_=_C413( C389 C413 ) C389_=_C419( C389 C419 ) C389_=_C424( C389 C424 ) C389_=_C428( C389 C428 ) C389_=_C431( C389 C431 ) C389_=_C433( C389 C433 ) \nC389_=_C434( C389 C434 ) C398_=_C406( C398 C406 ) C398_=_C413( C398 C413 ) C398_=_C419( C398 C419 ) C398_=_C424( C398 C424 ) C398_=_C428( C398 C428 ) \nC398_=_C431( C398 C431 ) C398_=_C433( C398 C433 ) C398_=_C434( C398 C434 ) C406_=_C413( C406 C413 ) C406_=_C419( C406 C419 ) C406_=_C424( C406 C424 ) \nC406_=_C428( C406 C428 ) C406_=_C431( C406 C431 ) C406_=_C433( C406 C433 ) C406_=_C434( C406 C434 ) C413_=_C419( C413 C419 ) C413_=_C424( C413 C424 ) \nC413_=_C428( C413 C428 ) C413_=_C431( C413 C431 ) C413_=_C433( C413 C433 ) C413_=_C434( C413 C434 ) C419_=_C424( C419 C424 ) C419_=_C428( C419 C428 ) \nC419_=_C431( C419 C431 ) C419_=_C433( C419 C433 ) C419_=_C434( C419 C434 ) C424_=_C428( C424 C428 ) C424_=_C431( C424 C431 ) C424_=_C433( C424 C433 ) \nC424_=_C434( C424 C434 ) C428_=_C431( C428 C431 ) C428_=_C433( C428 C433 ) C428_=_C434( C428 C434 ) C431_=_C433( C431 C433 ) C431_=_C434( C431 C434 ) \nC433_=_C434( C433 C434 ) "];10-&gt;20[label="104: C2 C3 C4 C5 C6 \nC7 C8 C9 C10 C11 C12 \nC13 C14 C15 C16 C17 C18 \nC19 C20 C21 C22 C23 C24 \nC25 C26 C27 C30 C31 C32 \nC33 C34 C35 C36 C37 C38 \nC39 C40 C41 C42 C43 C44 \nC45 C46 C47 C48 C49 C50 \nC51 C52 C53 C54 C55 C57 \nC58 C59 C60 C61 C62 C63 \nC64 C65 C66 C67 C68 C69 \nC70 C71 C72 C73 C74 C75 \nC76 C77 C78 C79 C80 C81 \nC82 C109 C134 C158 C181 C203 \nC224 C244 C263 C281 C298 C314 \nC329 C343 C356 C368 C379 C389 \nC398 C406 C413 C419 C424 C428 \nC431 C433 C434 \n1456: C2_=_C3 ,C2_=_C4 ,C2_=_C5 ,C2_=_C6 ,C2_=_C7 ,\nC2_=_C8 ,C2_=_C9 ,C2_=_C10 ,C2_=_C11 ,C2_=_C12 ,C2_=_C13 ,\nC2_=_C14 ,C2_=_C15 ,C2_=_C16 ,C2_=_C17 ,C2_=_C18 ,C2_=_C19 ,\nC2_=_C20 ,C2_=_C21 ,C2_=_C22 ,C2_=_C23 ,C2_=_C24 ,C2_=_C25 ,\nC2_=_C26 ,C2_=_C27 ,C2_=_C30 ,C2_=_C57 ,C2_=_C109 ,C3_=_C4 ,\nC3_=_C5 ,C3_=_C6 ,C3_=_C7 ,C3_=_C8 ,C3_=_C9 ,C3_=_C10 ,\nC3_=_C11 ,C3_=_C12 ,C3_=_C13 ,C3_=_C14 ,C3_=_C15 ,C3_=_C16 ,\nC3_=_C17 ,C3_=_C18 ,C3_=_C19 ,C3_=_C20 ,C3_=_C21 ,C3_=_C22 ,\nC3_=_C23 ,C3_=_C24 ,C3_=_C25 ,C3_=_C26 ,C3_=_C27 ,C3_=_C31 ,\nC3_=_C58 ,C3_=_C134 ,C4_=_C5 ,C4_=_C6 ,C4_=_C7 ,C4_=_C8 ,\nC4_=_C9 ,C4_=_C10 ,C4_=_C11 ,C4_=_C12 ,C4_=_C13 ,C4_=_C14 ,\nC4_=_C15 ,C4_=_C16 ,C4_=_C17 ,C4_=_C18 ,C4_=_C19 ,C4_=_C20 ,\nC4_=_C21 ,C4_=_C22 ,C4_=_C23 ,C4_=_C24 ,C4_=_C25 ,C4_=_C26 ,\nC4_=_C27 ,C4_=_C32 ,C4_=_C59 ,C4_=_C158 ,C5_=_C6 ,C5_=_C7 ,\nC5_=_C8 ,C5_=_C9 ,C5_=_C10 ,C5_=_C11 ,C5_=_C12 ,C5_=_C13 ,\nC5_=_C14 ,C5_=_C15 ,C5_=_C16 ,C5_=_C17 ,C5_=_C18 ,C5_=_C19 ,\nC5_=_C20 ,C5_=_C21 ,C5_=_C22 ,C5_=_C23 ,C5_=_C24 ,C5_=_C25 ,\nC5_=_C26 ,C5_=_C27 ,C5_=_C33 ,C5_=_C60 ,C5_=_C181 ,C6_=_C7 ,\nC6_=_C8 ,C6_=_C9 ,C6_=_C10 ,C6_=_C11 ,C6_=_C12 ,C6_=_C13 ,\nC6_=_C14 ,C6_=_C15 ,C6_=_C16 ,C6_=_C17 ,C6_=_C18 ,C6_=_C19 ,\nC6_=_C20 ,C6_=_C21 ,C6_=_C22 ,C6_=_C23 ,C6_=_C24 ,C6_=_C25 ,\nC6_=_C26 ,C6_=_C27 ,C6_=_C34 ,C6_=_C61 ,C6_=_C203 ,C7_=_C8 ,\nC7_=_C9 ,C7_=_C10 ,C7_=_C11 ,C7_=_C12 ,C7_=_C13 ,C7_=_C14 ,\nC7_=_C15 ,C7_=_C16 ,C7_=_C17 ,C7_=_C18 ,C7_=_C19 ,C7_=_C20 ,\nC7_=_C21 ,C7_=_C22 ,C7_=_C23 ,C7_=_C24 ,C7_=_C25 ,C7_=_C26 ,\nC7_=_C27 ,C7_=_C35 ,C7_=_C62 ,C7_=_C224 ,C8_=_C9 ,C8_=_C10 ,\nC8_=_C11 ,C8_=_C12 ,C8_=_C13 ,C8_=_C14 ,C8_=_C15 ,C8_=_C16 ,\nC8_=_C17 ,C8_=_C18 ,C8_=_C19 ,C8_=_C20 ,C8_=_C21 ,C8_=_C22 ,\nC8_=_C23 ,C8_=_C24 ,C8_=_C25 ,C8_=_C26 ,C8_=_C27 ,C8_=_C36 ,\nC8_=_C63 ,C8_=_C244 ,C9_=_C10 ,C9_=_C11 ,C9_=_C12 ,C9_=_C13 ,\nC9_=_C14 ,C9_=_C15 ,C9_=_C16 ,C9_=_C17 ,C9_=_C18 ,C9_=_C19 ,\nC9_=_C20 ,C9_=_C21 ,C9_=_C22 ,C9_=_C23 ,C9_=_C24 ,C9_=_C25 ,\nC9_=_C26 ,C9_=_C27 ,C9_=_C37 ,C9_=_C64 ,C9_=_C263 ,C10_=_C11 ,\nC10_=_C12 ,C10_=_C13 ,C10_=_C14 ,C10_=_C15 ,C10_=_C16 ,C10_=_C17 ,\nC10_=_C18 ,C10_=_C19 ,C10_=_C20 ,C10_=_C21 ,C10_=_C22 ,C10_=_C23 ,\nC10_=_C24 ,C10_=_C25 ,C10_=_C26 ,C10_=_C27 ,C10_=_C38 ,C10_=_C65 ,\nC10_=_C281 ,C11_=_C12 ,C11_=_C13 ,C11_=_C14 ,C11_=_C15 ,C11_=_C16 ,\nC11_=_C17 ,C11_=_C18 ,C11_=_C19 ,C11_=_C20 ,C11_=_C21 ,C11_=_C22 ,\nC11_=_C23 ,C11_=_C24 ,C11_=_C25 ,C11_=_C26 ,C11_=_C27 ,C11_=_C39 ,\nC11_=_C66 ,C11_=_C298 ,C12_=_C13 ,C12_=_C14 ,C12_=_C15 ,C12_=_C16 ,\nC12_=_C17 ,C12_=_C18 ,C12_=_C19 ,C12_=_C20 ,C12_=_C21 ,C12_=_C22 ,\nC12_=_C23 ,C12_=_C24 ,C12_=_C25 ,C12_=_C26 ,C12_=_C27 ,C12_=_C40 ,\nC12_=_C67 ,C12_=_C314 ,C13_=_C14 ,C13_=_C15 ,C13_=_C16 ,C13_=_C17 ,\nC13_=_C18 ,C13_=_C19 ,C13_=_C20 ,C13_=_C21 ,C13_=_C22 ,C13_=_C23 ,\nC13_=_C24 ,C13_=_C25 ,C13_=_C26 ,C13_=_C27 ,C13_=_C41 ,C13_=_C68 ,\nC13_=_C329 ,C14_=_C15 ,C14_=_C16 ,C14_=_C17 ,C14_=_C18 ,C14_=_C19 ,\nC14_=_C20 ,C14_=_C21 ,C14_=_C22 ,C14_=_C23 ,C14_=_C24 ,C14_=_C25 ,\nC14_=_C26 ,C14_=_C27 ,C14_=_C42 ,C14_=_C69 ,C14_=_C343 ,C15_=_C16 ,\nC15_=_C17 ,C15_=_C18 ,C15_=_C19 ,C15_=_C20 ,C15_=_C21 ,C15_=_C22 ,\nC15_=_C23 ,C15_=_C24 ,C15_=_C25 ,C15_=_C26 ,C15_=_C27 ,C15_=_C43 ,\nC15_=_C70 ,C15_=_C356 ,C16_=_C17 ,C16_=_C18 ,C16_=_C19 ,C16_=_C20 ,\nC16_=_C21 ,C16_=_C22 ,C16_=_C23 ,C16_=_C24 ,C16_=_C25 ,C16_=_C26 ,\nC16_=_C27 ,C16_=_C44 ,C16_=_C71 ,C16_=_C368 ,C17_=_C18 ,C17_=_C19 ,\nC17_=_C20 ,C17_=_C21 ,C17_=_C22 ,C17_=_C23 ,C17_=_C24 ,C17_=_C25 ,\nC17_=_C26 ,C17_=_C27 ,C17_=_C45 ,C17_=_C72 ,C17_=_C379 ,C18_=_C19 ,\nC18_=_C20 ,C18_=_C21 ,C18_=_C22 ,C18_=_C23 ,C18_=_C24 ,C18_=_C25 ,\nC18_=_C26 ,C18_=_C27 ,C18_=_C46 ,C18_=_C73 ,C18_=_C389 ,C19_=_C20 ,\nC19_=_C21 ,C19_=_C22 ,C19_=_C23 ,C19_=_C24 ,C19_=_C25 ,C19_=_C26 ,\nC19_=_C27 ,C19_=_C47 ,C19_=_C74 ,C19_=_C398 ,C20_=_C21 ,C20_=_C22 ,\nC20_=_C23 ,C20_=_C24 ,C20_=_C25 ,C20_=_C26 ,C20_=_C27 ,C20_=_C48 ,\nC20_=_C75 ,C20_=_C406 ,C21_=_C22 ,C21_=_C23 ,C21_=_C24 ,C21_=_C25 ,\nC21_=_C26 ,C21_=_C27 ,C21_=_C49 ,C21_=_C76 ,C21_=_C413 ,C22_=_C23 ,\nC22_=_C24 ,C22_=_C25</w:t>
      </w:r>
    </w:p>
    <w:p>
      <w:pPr>
        <w:pStyle w:val="PreformattedText"/>
        <w:bidi w:val="0"/>
        <w:spacing w:before="0" w:after="0"/>
        <w:jc w:val="left"/>
        <w:rPr/>
      </w:pPr>
      <w:r>
        <w:rPr/>
        <w:t xml:space="preserve"> </w:t>
      </w:r>
      <w:r>
        <w:rPr/>
        <w:t>,C22_=_C26 ,C22_=_C27 ,C22_=_C50 ,C22_=_C77 ,\nC22_=_C419 ,C23_=_C24 ,C23_=_C25 ,C23_=_C26 ,C23_=_C27 ,C23_=_C51 ,\nC23_=_C78 ,C23_=_C424 ,C24_=_C25 ,C24_=_C26 ,C24_=_C27 ,C24_=_C52 ,\nC24_=_C79 ,C24_=_C428 ,C25_=_C26 ,C25_=_C27 ,C25_=_C53 ,C25_=_C80 ,\nC25_=_C431 ,C26_=_C27 ,C26_=_C54 ,C26_=_C81 ,C26_=_C433 ,C27_=_C55 ,\nC27_=_C82 ,C27_=_C434 ,C30_=_C31 ,C30_=_C32 ,C30_=_C33 ,C30_=_C34 ,\nC30_=_C35 ,C30_=_C36 ,C30_=_C37 ,C30_=_C38 ,C30_=_C39 ,C30_=_C40 ,\nC30_=_C41 ,C30_=_C42 ,C30_=_C43 ,C30_=_C44 ,C30_=_C45 ,C30_=_C46 ,\nC30_=_C47 ,C30_=_C48 ,C30_=_C49 ,C30_=_C50 ,C30_=_C51 ,C30_=_C52 ,\nC30_=_C53 ,C30_=_C54 ,C30_=_C55 ,C30_=_C57 ,C30_=_C109 ,C31_=_C32 ,\nC31_=_C33 ,C31_=_C34 ,C31_=_C35 ,C31_=_C36 ,C31_=_C37 ,C31_=_C38 ,\nC31_=_C39 ,C31_=_C40 ,C31_=_C41 ,C31_=_C42 ,C31_=_C43 ,C31_=_C44 ,\nC31_=_C45 ,C31_=_C46 ,C31_=_C47 ,C31_=_C48 ,C31_=_C49 ,C31_=_C50 ,\nC31_=_C51 ,C31_=_C52 ,C31_=_C53 ,C31_=_C54 ,C31_=_C55 ,C31_=_C58 ,\nC31_=_C134 ,C32_=_C33 ,C32_=_C34 ,C32_=_C35 ,C32_=_C36 ,C32_=_C37 ,\nC32_=_C38 ,C32_=_C39 ,C32_=_C40 ,C32_=_C41 ,C32_=_C42 ,C32_=_C43 ,\nC32_=_C44 ,C32_=_C45 ,C32_=_C46 ,C32_=_C47 ,C32_=_C48 ,C32_=_C49 ,\nC32_=_C50 ,C32_=_C51 ,C32_=_C52 ,C32_=_C53 ,C32_=_C54 ,C32_=_C55 ,\nC32_=_C59 ,C32_=_C158 ,C33_=_C34 ,C33_=_C35 ,C33_=_C36 ,C33_=_C37 ,\nC33_=_C38 ,C33_=_C39 ,C33_=_C40 ,C33_=_C41 ,C33_=_C42 ,C33_=_C43 ,\nC33_=_C44 ,C33_=_C45 ,C33_=_C46 ,C33_=_C47 ,C33_=_C48 ,C33_=_C49 ,\nC33_=_C50 ,C33_=_C51 ,C33_=_C52 ,C33_=_C53 ,C33_=_C54 ,C33_=_C55 ,\nC33_=_C60 ,C33_=_C181 ,C34_=_C35 ,C34_=_C36 ,C34_=_C37 ,C34_=_C38 ,\nC34_=_C39 ,C34_=_C40 ,C34_=_C41 ,C34_=_C42 ,C34_=_C43 ,C34_=_C44 ,\nC34_=_C45 ,C34_=_C46 ,C34_=_C47 ,C34_=_C48 ,C34_=_C49 ,C34_=_C50 ,\nC34_=_C51 ,C34_=_C52 ,C34_=_C53 ,C34_=_C54 ,C34_=_C55 ,C34_=_C61 ,\nC34_=_C203 ,C35_=_C36 ,C35_=_C37 ,C35_=_C38 ,C35_=_C39 ,C35_=_C40 ,\nC35_=_C41 ,C35_=_C42 ,C35_=_C43 ,C35_=_C44 ,C35_=_C45 ,C35_=_C46 ,\nC35_=_C47 ,C35_=_C48 ,C35_=_C49 ,C35_=_C50 ,C35_=_C51 ,C35_=_C52 ,\nC35_=_C53 ,C35_=_C54 ,C35_=_C55 ,C35_=_C62 ,C35_=_C224 ,C36_=_C37 ,\nC36_=_C38 ,C36_=_C39 ,C36_=_C40 ,C36_=_C41 ,C36_=_C42 ,C36_=_C43 ,\nC36_=_C44 ,C36_=_C45 ,C36_=_C46 ,C36_=_C47 ,C36_=_C48 ,C36_=_C49 ,\nC36_=_C50 ,C36_=_C51 ,C36_=_C52 ,C36_=_C53 ,C36_=_C54 ,C36_=_C55 ,\nC36_=_C63 ,C36_=_C244 ,C37_=_C38 ,C37_=_C39 ,C37_=_C40 ,C37_=_C41 ,\nC37_=_C42 ,C37_=_C43 ,C37_=_C44 ,C37_=_C45 ,C37_=_C46 ,C37_=_C47 ,\nC37_=_C48 ,C37_=_C49 ,C37_=_C50 ,C37_=_C51 ,C37_=_C52 ,C37_=_C53 ,\nC37_=_C54 ,C37_=_C55 ,C37_=_C64 ,C37_=_C263 ,C38_=_C39 ,C38_=_C40 ,\nC38_=_C41 ,C38_=_C42 ,C38_=_C43 ,C38_=_C44 ,C38_=_C45 ,C38_=_C46 ,\nC38_=_C47 ,C38_=_C48 ,C38_=_C49 ,C38_=_C50 ,C38_=_C51 ,C38_=_C52 ,\nC38_=_C53 ,C38_=_C54 ,C38_=_C55 ,C38_=_C65 ,C38_=_C281 ,C39_=_C40 ,\nC39_=_C41 ,C39_=_C42 ,C39_=_C43 ,C39_=_C44 ,C39_=_C45 ,C39_=_C46 ,\nC39_=_C47 ,C39_=_C48 ,C39_=_C49 ,C39_=_C50 ,C39_=_C51 ,C39_=_C52 ,\nC39_=_C53 ,C39_=_C54 ,C39_=_C55 ,C39_=_C66 ,C39_=_C298 ,C40_=_C41 ,\nC40_=_C42 ,C40_=_C43 ,C40_=_C44 ,C40_=_C45 ,C40_=_C46 ,C40_=_C47 ,\nC40_=_C48 ,C40_=_C49 ,C40_=_C50 ,C40_=_C51 ,C40_=_C52 ,C40_=_C53 ,\nC40_=_C54 ,C40_=_C55 ,C40_=_C67 ,C40_=_C314 ,C41_=_C42 ,C41_=_C43 ,\nC41_=_C44 ,C41_=_C45 ,C41_=_C46 ,C41_=_C47 ,C41_=_C48 ,C41_=_C49 ,\nC41_=_C50 ,C41_=_C51 ,C41_=_C52 ,C41_=_C53 ,C41_=_C54 ,C41_=_C55 ,\nC41_=_C68 ,C41_=_C329 ,C42_=_C43 ,C42_=_C44 ,C42_=_C45 ,C42_=_C46 ,\nC42_=_C47 ,C42_=_C48 ,C42_=_C49 ,C42_=_C50 ,C42_=_C51 ,C42_=_C52 ,\nC42_=_C53 ,C42_=_C54 ,C42_=_C55 ,C42_=_C69 ,C42_=_C343 ,C43_=_C44 ,\nC43_=_C45 ,C43_=_C46 ,C43_=_C47 ,C43_=_C48 ,C43_=_C49 ,C43_=_C50 ,\nC43_=_C51 ,C43_=_C52 ,C43_=_C53 ,C43_=_C54 ,C43_=_C55 ,C43_=_C70 ,\nC43_=_C356 ,C44_=_C45 ,C44_=_C46 ,C44_=_C47 ,C44_=_C48 ,C44_=_C49 ,\nC44_=_C50 ,C44_=_C51 ,C44_=_C52 ,C44_=_C53 ,C44_=_C54 ,C44_=_C55 ,\nC44_=_C71 ,C44_=_C368 ,C45_=_C46 ,C45_=_C47 ,C45_=_C48 ,C45_=_C49 ,\nC45_=_C50 ,C45_=_C51 ,C45_=_C52 ,C45_=_C53 ,C45_=_C54 ,C45_=_C55 ,\nC45_=_C72 ,C45_=_C379 ,C46_=_C47 ,C46_=_C48 ,C46_=_C49 ,C46_=_C50 ,\nC46_=_C51 ,C46_=_C52 ,C46_=_C53 ,C46_=_C54 ,C46_=_C55 ,C46_=_C73 ,\nC46_=_C389 ,C47_=_C48 ,C47_=_C49 ,C47_=_C50 ,C47_=_C51 ,C47_=_C52 ,\nC47_=_C53 ,C47_=_C54 ,C47_=_C55 ,C47_=_C74 ,C47_=_C398 ,C48_=_C49 ,\nC48_=_C50 ,C48_=_C51 ,C48_=_C52 ,C48_=_C53 ,C48_=_C54 ,C48_=_C55 ,\nC48_=_C75 ,C48_=_C406 ,C49_=_C50 ,C49_=_C51 ,C49_=_C52 ,C49_=_C53 ,\nC49_=_C54 ,C49_=_C55 ,C49_=_C76 ,C49_=_C413 ,C50_=_C51 ,C50_=_C52 ,\nC50_=_C53 ,C50_=_C54 ,C50_=_C55 ,C50_=_C77 ,C50_=_C419 ,C51_=_C52 ,\nC51_=_C53 ,C51_=_C54 ,C51_=_C55 ,C51_=_C78 ,C51_=_C424 ,C52_=_C53 ,\nC52_=_C54 ,C52_=_C55 ,C52_=_C79 ,C52_=_C428 ,C53_=_C54 ,C53_=_C55 ,\nC53_=_C80 ,C53_=_C431 ,C54_=_C55 ,C54_=_C81 ,C54_=_C433 ,C55_=_C82 ,\nC55_=_C434 ,C57_=_C58 ,C57_=_C59 ,C57_=_C60 ,C57_=_C61 ,C57_=_C62 ,\nC57_=_C63 ,C57_=_C64 ,C57_=_C65 ,C57_=_C66 ,C57_=_C67 ,C57_=_C68 ,\nC57_=_C69 ,C57_=_C70 ,C57_=_C71 ,C57_=_C72 ,C57_=_C73 ,C57_=_C74 ,\nC57_=_C75 ,C57_=_C76 ,C57_=_C77 ,C57_=_C78 ,C57_=_C79 ,C57_=_C80 ,\nC57_=_C81 ,C57_=_C82 ,C57_=_C109 ,C58_=_C59 ,C58_=_C60 ,C58_=_C61 ,\nC58_=_C62 ,C58_=_C63 ,C58_=_C64 ,C58_=_C65 ,C58_=_C66 ,C58_=_C67 ,\nC58_=_C68 ,C58_=_C69 ,C58_=_C70 ,C58_=_C71 ,C58_=_C72 ,C58_=_C73 ,\nC58_=_C74 ,C58_=_C75 ,C58_=_C76 ,C58_=_C77 ,C58_=_C78 ,C58_=_C79 ,\nC58_=_C80 ,C58_=_C81 ,C58_=_C82 ,C58_=_C134 ,C59_=_C60 ,C59_=_C61 ,\nC59_=_C62 ,C59_=_C63 ,C59_=_C64 ,C59_=_C65 ,C59_=_C66 ,C59_=_C67 ,\nC59_=_C68 ,C59_=_C69 ,C59_=_C70 ,C59_=_C71 ,C59_=_C72 ,C59_=_C73 ,\nC59_=_C74 ,C59_=_C75 ,C59_=_C76 ,C59_=_C77 ,C59_=_C78 ,C59_=_C79 ,\nC59_=_C80 ,C59_=_C81 ,C59_=_C82 ,C59_=_C158 ,C60_=_C61 ,C60_=_C62 ,\nC60_=_C63 ,C60_=_C64 ,C60_=_C65 ,C60_=_C66 ,C60_=_C67 ,C60_=_C68 ,\nC60_=_C69 ,C60_=_C70 ,C60_=_C71 ,C60_=_C72 ,C60_=_C73 ,C60_=_C74 ,\nC60_=_C75 ,C60_=_C76 ,C60_=_C77 ,C60_=_C78 ,C60_=_C79 ,C60_=_C80 ,\nC60_=_C81 ,C60_=_C82 ,C60_=_C181 ,C61_=_C62 ,C61_=_C63 ,C61_=_C64 ,\nC61_=_C65 ,C61_=_C66 ,C61_=_C67 ,C61_=_C68 ,C61_=_C69 ,C61_=_C70 ,\nC61_=_C71 ,C61_=_C72 ,C61_=_C73 ,C61_=_C74 ,C61_=_C75 ,C61_=_C76 ,\nC61_=_C77 ,C61_=_C78 ,C61_=_C79 ,C61_=_C80 ,C61_=_C81 ,C61_=_C82 ,\nC61_=_C203 ,C62_=_C63 ,C62_=_C64 ,C62_=_C65 ,C62_=_C66 ,C62_=_C67 ,\nC62_=_C68 ,C62_=_C69 ,C62_=_C70 ,C62_=_C71 ,C62_=_C72 ,C62_=_C73 ,\nC62_=_C74 ,C62_=_C75 ,C62_=_C76 ,C62_=_C77 ,C62_=_C78 ,C62_=_C79 ,\nC62_=_C80 ,C62_=_C81 ,C62_=_C82 ,C62_=_C224 ,C63_=_C64 ,C63_=_C65 ,\nC63_=_C66 ,C63_=_C67 ,C63_=_C68 ,C63_=_C69 ,C63_=_C70 ,C63_=_C71 ,\nC63_=_C72 ,C63_=_C73 ,C63_=_C74 ,C63_=_C75 ,C63_=_C76 ,C63_=_C77 ,\nC63_=_C78 ,C63_=_C79 ,C63_=_C80 ,C63_=_C81 ,C63_=_C82 ,C63_=_C244 ,\nC64_=_C65 ,C64_=_C66 ,C64_=_C67 ,C64_=_C68 ,C64_=_C69 ,C64_=_C70 ,\nC64_=_C71 ,C64_=_C72 ,C64_=_C73 ,C64_=_C74 ,C64_=_C75 ,C64_=_C76 ,\nC64_=_C77 ,C64_=_C78 ,C64_=_C79 ,C64_=_C80 ,C64_=_C81 ,C64_=_C82 ,\nC64_=_C263 ,C65_=_C66 ,C65_=_C67 ,C65_=_C68 ,C65_=_C69 ,C65_=_C70 ,\nC65_=_C71 ,C65_=_C72 ,C65_=_C73 ,C65_=_C74 ,C65_=_C75 ,C65_=_C76 ,\nC65_=_C77 ,C65_=_C78 ,C65_=_C79 ,C65_=_C80 ,C65_=_C81 ,C65_=_C82 ,\nC65_=_C281 ,C66_=_C67 ,C66_=_C68 ,C66_=_C69 ,C66_=_C70 ,C66_=_C71 ,\nC66_=_C72 ,C66_=_C73 ,C66_=_C74 ,C66_=_C75 ,C66_=_C76 ,C66_=_C77 ,\nC66_=_C78 ,C66_=_C79 ,C66_=_C80 ,C66_=_C81 ,C66_=_C82 ,C66_=_C298 ,\nC67_=_C68 ,C67_=_C69 ,C67_=_C70 ,C67_=_C71 ,C67_=_C72 ,C67_=_C73 ,\nC67_=_C74 ,C67_=_C75 ,C67_=_C76 ,C67_=_C77 ,C67_=_C78 ,C67_=_C79 ,\nC67_=_C80 ,C67_=_C81 ,C67_=_C82 ,C67_=_C314 ,C68_=_C69 ,C68_=_C70 ,\nC68_=_C71 ,C68_=_C72 ,C68_=_C73 ,C68_=_C74 ,C68_=_C75 ,C68_=_C76 ,\nC68_=_C77 ,C68_=_C78 ,C68_=_C79 ,C68_=_C80 ,C68_=_C81 ,C68_=_C82 ,\nC68_=_C329 ,C69_=_C70 ,C69_=_C71 ,C69_=_C72 ,C69_=_C73 ,C69_=_C74 ,\nC69_=_C75 ,C69_=_C76 ,C69_=_C77 ,C69_=_C78 ,C69_=_C79 ,C69_=_C80 ,\nC69_=_C81 ,C69_=_C82 ,C69_=_C343 ,C70_=_C71 ,C70_=_C72 ,C70_=_C73 ,\nC70_=_C74 ,C70_=_C75 ,C70_=_C76 ,C70_=_C77 ,C70_=_C78 ,C70_=_C79 ,\nC70_=_C80 ,C70_=_C81 ,C70_=_C82 ,C70_=_C356 ,C71_=_C72 ,C71_=_C73 ,\nC71_=_C74 ,C71_=_C75 ,C71_=_C76 ,C71_=_C77 ,C71_=_C78 ,C71_=_C79 ,\nC71_=_C80 ,C71_=_C81 ,C71_=_C82 ,C71_=_C368 ,C72_=_C73 ,C72_=_C74 ,\nC72_=_C75 ,C72_=_C76 ,C72_=_C77 ,C72_=_C78 ,C72_=_C79 ,C72_=_C80 ,\nC72_=_C81 ,C72_=_C82 ,C72_=_C379 ,C73_=_C74 ,C73_=_C75 ,C73_=_C76 ,\nC73_=_C77 ,C73_=_C78 ,C73_=_C79 ,C73_=_C80 ,C73_=_C81 ,C73_=_C82 ,\nC73_=_C389 ,C74_=_C75 ,C74_=_C76 ,C74_=_C77 ,C74_=_C78 ,C74_=_C79 ,\nC74_=_C80 ,C74_=_C81 ,C74_=_C82 ,C74_=_C398 ,C75_=_C76 ,C75_=_C77 ,\nC75_=_C78 ,C75_=_C79 ,C75_=_C80 ,C75_=_C81 ,C75_=_C82 ,C75_=_C406 ,\nC76_=_C77 ,C76_=_C78 ,C76_=_C79 ,C76_=_C80 ,C76_=_C81 ,C76_=_C82 ,\nC76_=_C413 ,C77_=_C78 ,C77_=_C79 ,C77_=_C80 ,C77_=_C81 ,C77_=_C82 ,\nC77_=_C419 ,C78_=_C79 ,C78_=_C80 ,C78_=_C81 ,C78_=_C82 ,C78_=_C424 ,\nC79_=_C80 ,C79_=_C81 ,C79_=_C82 ,C79_=_C428 ,C80_=_C81 ,C80_=_C82 ,\nC80_=_C431 ,C81_=_C82 ,C81_=_C433 ,C82_=_C434 ,C109_=_C134 ,C109_=_C158 ,\nC109_=_C181 ,C109_=_C203 ,C109_=_C224 ,C109_=_C244 ,C109_=_C263 ,C109_=_C281 ,\nC109_=_C298 ,C109_=_C314 ,C109_=_C329 ,C109_=_C343 ,C109_=_C356 ,C109_=_C368 ,\nC109_=_C379 ,C109_=_C389 ,C109_=_C398 ,C109_=_C406 ,C109_=_C413 ,C109_=_C419 ,\nC109_=_C424 ,C109_=_C428 ,C109_=_C431 ,C109_=_C433 ,C109_=_C434 ,C134_=_C158 ,\nC134_=_C181 ,C134_=_C203 ,C134_=_C224 ,C134_=_C244 ,C134_=_C263 ,C134_=_C281 ,\nC134_=_C298 ,C134_=_C314 ,C134_=_C329 ,C134_=_C343 ,C134_=_C356 ,C134_=_C368 ,\nC134_=_C379 ,C134_=_C389 ,C134_=_C398 ,C134_=_C406 ,C134_=_C413 ,C134_=_C419 ,\nC134_=_C424 ,C134_=_C428 ,C134_=_C431 ,C134_=_C433 ,C134_=_C434 ,C158_=_C181 ,\nC158_=_C203 ,C158_=_C224 ,C158_=_C244 ,C158_=_C263 ,C158_=_C281 ,C158_=_C298 ,\nC158_=_C314 ,C158_=_C329 ,C158_=_C343 ,C158_=_C356 ,C158_=_C368 ,C158_=_C379 ,\nC158_=_C389 ,C158_=_C398 ,C158_=_C406 ,C158_=_C413 ,C158_=_C419 ,C158_=_C424 ,\nC158_=_C428 ,C158_=_C431 ,C158_=_C433 ,C158_=_C434 ,C181_=_C203 ,C181_=_C224 ,\nC181_=_C244 ,C181_=_C263 ,C181_=_C281 ,C181_=_C298 ,C181_=_C314 ,C181_=_C329 ,\nC181_=_C343 ,C181_=_C356 ,C181_=_C368 ,C181_=_C379 ,C181_=_C389 ,C181_=_C398 ,\nC181_=_C406 ,C181_=_C413 ,C181_=_C419 ,C181_=_C424 ,C181_=_C428 ,C181_=_C431 ,\nC181_=_C433 ,C181_=_C434</w:t>
      </w:r>
    </w:p>
    <w:p>
      <w:pPr>
        <w:pStyle w:val="PreformattedText"/>
        <w:bidi w:val="0"/>
        <w:spacing w:before="0" w:after="0"/>
        <w:jc w:val="left"/>
        <w:rPr/>
      </w:pPr>
      <w:r>
        <w:rPr/>
        <w:t xml:space="preserve"> </w:t>
      </w:r>
      <w:r>
        <w:rPr/>
        <w:t>,C203_=_C224 ,C203_=_C244 ,C203_=_C263 ,C203_=_C281 ,\nC203_=_C298 ,C203_=_C314 ,C203_=_C329 ,C203_=_C343 ,C203_=_C356 ,C203_=_C368 ,\nC203_=_C379 ,C203_=_C389 ,C203_=_C398 ,C203_=_C406 ,C203_=_C413 ,C203_=_C419 ,\nC203_=_C424 ,C203_=_C428 ,C203_=_C431 ,C203_=_C433 ,C203_=_C434 ,C224_=_C244 ,\nC224_=_C263 ,C224_=_C281 ,C224_=_C298 ,C224_=_C314 ,C224_=_C329 ,C224_=_C343 ,\nC224_=_C356 ,C224_=_C368 ,C224_=_C379 ,C224_=_C389 ,C224_=_C398 ,C224_=_C406 ,\nC224_=_C413 ,C224_=_C419 ,C224_=_C424 ,C224_=_C428 ,C224_=_C431 ,C224_=_C433 ,\nC224_=_C434 ,C244_=_C263 ,C244_=_C281 ,C244_=_C298 ,C244_=_C314 ,C244_=_C329 ,\nC244_=_C343 ,C244_=_C356 ,C244_=_C368 ,C244_=_C379 ,C244_=_C389 ,C244_=_C398 ,\nC244_=_C406 ,C244_=_C413 ,C244_=_C419 ,C244_=_C424 ,C244_=_C428 ,C244_=_C431 ,\nC244_=_C433 ,C244_=_C434 ,C263_=_C281 ,C263_=_C298 ,C263_=_C314 ,C263_=_C329 ,\nC263_=_C343 ,C263_=_C356 ,C263_=_C368 ,C263_=_C379 ,C263_=_C389 ,C263_=_C398 ,\nC263_=_C406 ,C263_=_C413 ,C263_=_C419 ,C263_=_C424 ,C263_=_C428 ,C263_=_C431 ,\nC263_=_C433 ,C263_=_C434 ,C281_=_C298 ,C281_=_C314 ,C281_=_C329 ,C281_=_C343 ,\nC281_=_C356 ,C281_=_C368 ,C281_=_C379 ,C281_=_C389 ,C281_=_C398 ,C281_=_C406 ,\nC281_=_C413 ,C281_=_C419 ,C281_=_C424 ,C281_=_C428 ,C281_=_C431 ,C281_=_C433 ,\nC281_=_C434 ,C298_=_C314 ,C298_=_C329 ,C298_=_C343 ,C298_=_C356 ,C298_=_C368 ,\nC298_=_C379 ,C298_=_C389 ,C298_=_C398 ,C298_=_C406 ,C298_=_C413 ,C298_=_C419 ,\nC298_=_C424 ,C298_=_C428 ,C298_=_C431 ,C298_=_C433 ,C298_=_C434 ,C314_=_C329 ,\nC314_=_C343 ,C314_=_C356 ,C314_=_C368 ,C314_=_C379 ,C314_=_C389 ,C314_=_C398 ,\nC314_=_C406 ,C314_=_C413 ,C314_=_C419 ,C314_=_C424 ,C314_=_C428 ,C314_=_C431 ,\nC314_=_C433 ,C314_=_C434 ,C329_=_C343 ,C329_=_C356 ,C329_=_C368 ,C329_=_C379 ,\nC329_=_C389 ,C329_=_C398 ,C329_=_C406 ,C329_=_C413 ,C329_=_C419 ,C329_=_C424 ,\nC329_=_C428 ,C329_=_C431 ,C329_=_C433 ,C329_=_C434 ,C343_=_C356 ,C343_=_C368 ,\nC343_=_C379 ,C343_=_C389 ,C343_=_C398 ,C343_=_C406 ,C343_=_C413 ,C343_=_C419 ,\nC343_=_C424 ,C343_=_C428 ,C343_=_C431 ,C343_=_C433 ,C343_=_C434 ,C356_=_C368 ,\nC356_=_C379 ,C356_=_C389 ,C356_=_C398 ,C356_=_C406 ,C356_=_C413 ,C356_=_C419 ,\nC356_=_C424 ,C356_=_C428 ,C356_=_C431 ,C356_=_C433 ,C356_=_C434 ,C368_=_C379 ,\nC368_=_C389 ,C368_=_C398 ,C368_=_C406 ,C368_=_C413 ,C368_=_C419 ,C368_=_C424 ,\nC368_=_C428 ,C368_=_C431 ,C368_=_C433 ,C368_=_C434 ,C379_=_C389 ,C379_=_C398 ,\nC379_=_C406 ,C379_=_C413 ,C379_=_C419 ,C379_=_C424 ,C379_=_C428 ,C379_=_C431 ,\nC379_=_C433 ,C379_=_C434 ,C389_=_C398 ,C389_=_C406 ,C389_=_C413 ,C389_=_C419 ,\nC389_=_C424 ,C389_=_C428 ,C389_=_C431 ,C389_=_C433 ,C389_=_C434 ,C398_=_C406 ,\nC398_=_C413 ,C398_=_C419 ,C398_=_C424 ,C398_=_C428 ,C398_=_C431 ,C398_=_C433 ,\nC398_=_C434 ,C406_=_C413 ,C406_=_C419 ,C406_=_C424 ,C406_=_C428 ,C406_=_C431 ,\nC406_=_C433 ,C406_=_C434 ,C413_=_C419 ,C413_=_C424 ,C413_=_C428 ,C413_=_C431 ,\nC413_=_C433 ,C413_=_C434 ,C419_=_C424 ,C419_=_C428 ,C419_=_C431 ,C419_=_C433 ,\nC419_=_C434 ,C424_=_C428 ,C424_=_C431 ,C424_=_C433 ,C424_=_C434 ,C428_=_C431 ,\nC428_=_C433 ,C428_=_C434 ,C431_=_C433 ,C431_=_C434 ,C433_=_C434 ,"];21[shape=box, label="id:21 level: 4\n57: C13 C14 C41 C42 C68 \nC69 C94 C95 C119 C120 C143 \nC144 C166 C167 C188 C189 C209 \nC210 C229 C230 C248 C249 C266 \nC267 C283 C284 C299 C300 C315 \nC316 C317 C318 C319 C320 C321 \nC322 C323 C324 C325 C326 C327 \nC328 C329 C330 C331 C332 C333 \nC334 C335 C336 C337 C338 C339 \nC340 C341 C342 C343 \n840: C13_=_C14( C13 C14 ) C13_=_C41( C13 C41 ) C13_=_C68( C13 C68 ) C13_=_C94( C13 C94 ) C13_=_C119( C13 C119 ) \nC13_=_C143( C13 C143 ) C13_=_C166( C13 C166 ) C13_=_C188( C13 C188 ) C13_=_C209( C13 C209 ) C13_=_C229( C13 C229 ) C13_=_C248( C13 C248 ) \nC13_=_C266( C13 C266 ) C13_=_C283( C13 C283 ) C13_=_C299( C13 C299 ) C13_=_C315( C13 C315 ) C13_=_C316( C13 C316 ) C13_=_C317( C13 C317 ) \nC13_=_C318( C13 C318 ) C13_=_C319( C13 C319 ) C13_=_C320( C13 C320 ) C13_=_C321( C13 C321 ) C13_=_C322( C13 C322 ) C13_=_C323( C13 C323 ) \nC13_=_C324( C13 C324 ) C13_=_C325( C13 C325 ) C13_=_C326( C13 C326 ) C13_=_C327( C13 C327 ) C13_=_C328( C13 C328 ) C13_=_C329( C13 C329 ) \nC14_=_C42( C14 C42 ) C14_=_C69( C14 C69 ) C14_=_C95( C14 C95 ) C14_=_C120( C14 C120 ) C14_=_C144( C14 C144 ) C14_=_C167( C14 C167 ) \nC14_=_C189( C14 C189 ) C14_=_C210( C14 C210 ) C14_=_C230( C14 C230 ) C14_=_C249( C14 C249 ) C14_=_C267( C14 C267 ) C14_=_C284( C14 C284 ) \nC14_=_C300( C14 C300 ) C14_=_C315( C14 C315 ) C14_=_C330( C14 C330 ) C14_=_C331( C14 C331 ) C14_=_C332( C14 C332 ) C14_=_C333( C14 C333 ) \nC14_=_C334( C14 C334 ) C14_=_C335( C14 C335 ) C14_=_C336( C14 C336 ) C14_=_C337( C14 C337 ) C14_=_C338( C14 C338 ) C14_=_C339( C14 C339 ) \nC14_=_C340( C14 C340 ) C14_=_C341( C14 C341 ) C14_=_C342( C14 C342 ) C14_=_C343( C14 C343 ) C41_=_C42( C41 C42 ) C41_=_C68( C41 C68 ) \nC41_=_C94( C41 C94 ) C41_=_C119( C41 C119 ) C41_=_C143( C41 C143 ) C41_=_C166( C41 C166 ) C41_=_C188( C41 C188 ) C41_=_C209( C41 C209 ) \nC41_=_C229( C41 C229 ) C41_=_C248( C41 C248 ) C41_=_C266( C41 C266 ) C41_=_C283( C41 C283 ) C41_=_C299( C41 C299 ) C41_=_C315( C41 C315 ) \nC41_=_C316( C41 C316 ) C41_=_C317( C41 C317 ) C41_=_C318( C41 C318 ) C41_=_C319( C41 C319 ) C41_=_C320( C41 C320 ) C41_=_C321( C41 C321 ) \nC41_=_C322( C41 C322 ) C41_=_C323( C41 C323 ) C41_=_C324( C41 C324 ) C41_=_C325( C41 C325 ) C41_=_C326( C41 C326 ) C41_=_C327( C41 C327 ) \nC41_=_C328( C41 C328 ) C41_=_C329( C41 C329 ) C42_=_C69( C42 C69 ) C42_=_C95( C42 C95 ) C42_=_C120( C42 C120 ) C42_=_C144( C42 C144 ) \nC42_=_C167( C42 C167 ) C42_=_C189( C42 C189 ) C42_=_C210( C42 C210 ) C42_=_C230( C42 C230 ) C42_=_C249( C42 C249 ) C42_=_C267( C42 C267 ) \nC42_=_C284( C42 C284 ) C42_=_C300( C42 C300 ) C42_=_C315( C42 C315 ) C42_=_C330( C42 C330 ) C42_=_C331( C42 C331 ) C42_=_C332( C42 C332 ) \nC42_=_C333( C42 C333 ) C42_=_C334( C42 C334 ) C42_=_C335( C42 C335 ) C42_=_C336( C42 C336 ) C42_=_C337( C42 C337 ) C42_=_C338( C42 C338 ) \nC42_=_C339( C42 C339 ) C42_=_C340( C42 C340 ) C42_=_C341( C42 C341 ) C42_=_C342( C42 C342 ) C42_=_C343( C42 C343 ) C68_=_C69( C68 C69 ) \nC68_=_C94( C68 C94 ) C68_=_C119( C68 C119 ) C68_=_C143( C68 C143 ) C68_=_C166( C68 C166 ) C68_=_C188( C68 C188 ) C68_=_C209( C68 C209 ) \nC68_=_C229( C68 C229 ) C68_=_C248( C68 C248 ) C68_=_C266( C68 C266 ) C68_=_C283( C68 C283 ) C68_=_C299( C68 C299 ) C68_=_C315( C68 C315 ) \nC68_=_C316( C68 C316 ) C68_=_C317( C68 C317 ) C68_=_C318( C68 C318 ) C68_=_C319( C68 C319 ) C68_=_C320( C68 C320 ) C68_=_C321( C68 C321 ) \nC68_=_C322( C68 C322 ) C68_=_C323( C68 C323 ) C68_=_C324( C68 C324 ) C68_=_C325( C68 C325 ) C68_=_C326( C68 C326 ) C68_=_C327( C68 C327 ) \nC68_=_C328( C68 C328 ) C68_=_C329( C68 C329 ) C69_=_C95( C69 C95 ) C69_=_C120( C69 C120 ) C69_=_C144( C69 C144 ) C69_=_C167( C69 C167 ) \nC69_=_C189( C69 C189 ) C69_=_C210( C69 C210 ) C69_=_C230( C69 C230 ) C69_=_C249( C69 C249 ) C69_=_C267( C69 C267 ) C69_=_C284( C69 C284 ) \nC69_=_C300( C69 C300 ) C69_=_C315( C69 C315 ) C69_=_C330( C69 C330 ) C69_=_C331( C69 C331 ) C69_=_C332( C69 C332 ) C69_=_C333( C69 C333 ) \nC69_=_C334( C69 C334 ) C69_=_C335( C69 C335 ) C69_=_C336( C69 C336 ) C69_=_C337( C69 C337 ) C69_=_C338( C69 C338 ) C69_=_C339( C69 C339 ) \nC69_=_C340( C69 C340 ) C69_=_C341( C69 C341 ) C69_=_C342( C69 C342 ) C69_=_C343( C69 C343 ) C94_=_C95( C94 C95 ) C94_=_C119( C94 C119 ) \nC94_=_C143( C94 C143 ) C94_=_C166( C94 C166 ) C94_=_C188( C94 C188 ) C94_=_C209( C94 C209 ) C94_=_C229( C94 C229 ) C94_=_C248( C94 C248 ) \nC94_=_C266( C94 C266 ) C94_=_C283( C94 C283 ) C94_=_C299( C94 C299 ) C94_=_C315( C94 C315 ) C94_=_C316( C94 C316 ) C94_=_C317( C94 C317 ) \nC94_=_C318( C94 C318 ) C94_=_C319( C94 C319 ) C94_=_C320( C94 C320 ) C94_=_C321( C94 C321 ) C94_=_C322( C94 C322 ) C94_=_C323( C94 C323 ) \nC94_=_C324( C94 C324 ) C94_=_C325( C94 C325 ) C94_=_C326( C94 C326 ) C94_=_C327( C94 C327 ) C94_=_C328( C94 C328 ) C94_=_C329( C94 C329 ) \nC95_=_C120( C95 C120 ) C95_=_C144( C95 C144 ) C95_=_C167( C95 C167 ) C95_=_C189( C95 C189 ) C95_=_C210( C95 C210 ) C95_=_C230( C95 C230 ) \nC95_=_C249( C95 C249 ) C95_=_C267( C95 C267 ) C95_=_C284( C95 C284 ) C95_=_C300( C95 C300 ) C95_=_C315( C95 C315 ) C95_=_C330( C95 C330 ) \nC95_=_C331( C95 C331 ) C95_=_C332( C95 C332 ) C95_=_C333( C95 C333 ) C95_=_C334( C95 C334 ) C95_=_C335( C95 C335 ) C95_=_C336( C95 C336 ) \nC95_=_C337( C95 C337 ) C95_=_C338( C95 C338 ) C95_=_C339( C95 C339 ) C95_=_C340( C95 C340 ) C95_=_C341( C95 C341 ) C95_=_C342( C95 C342 ) \nC95_=_C343( C95 C343 ) C119_=_C120( C119 C120 ) C119_=_C143( C119 C143 ) C119_=_C166( C119 C166 ) C119_=_C188( C119 C188 ) C119_=_C209( C119 C209 ) \nC119_=_C229( C119 C229 ) C119_=_C248( C119 C248 ) C119_=_C266( C119 C266 ) C119_=_C283( C119 C283 ) C119_=_C299( C119 C299 ) C119_=_C315( C119 C315 ) \nC119_=_C316( C119 C316 ) C119_=_C317( C119 C317 ) C119_=_C318( C119 C318 ) C119_=_C319( C119 C319 ) C119_=_C320( C119 C320 ) C119_=_C321( C119 C321 ) \nC119_=_C322( C119 C322 ) C119_=_C323( C119 C323 ) C119_=_C324( C119 C324 ) C119_=_C325( C119 C325 ) C119_=_C326( C119 C326 ) C119_=_C327( C119 C327 ) \nC119_=_C328( C119 C328 ) C119_=_C329( C119 C329 ) C120_=_C144( C120 C144 ) C120_=_C167( C120 C167 ) C120_=_C189( C120 C189 ) C120_=_C210( C120 C210 ) \nC120_=_C230( C120 C230 ) C120_=_C249( C120 C249 ) C120_=_C267( C120 C267 ) C120_=_C284( C120 C284 ) C120_=_C300( C120 C300 ) C120_=_C315( C120 C315 ) \nC120_=_C330( C120 C330 ) C120_=_C331( C120 C331 ) C120_=_C332( C120 C332 ) C120_=_C333( C120 C333 ) C120_=_C334( C120 C334 ) C120_=_C335( C120 C335 ) \nC120_=_C336( C120 C336 ) C120_=_C337( C120 C337 ) C120_=_C338( C120 C338 ) C120_=_C339( C120 C339 ) C120_=_C340( C120 C340 ) C120_=_C341( C120 C341 ) \nC120_=_C342( C120 C342 ) C120_=_C343( C120 C343 ) C143_=_C144( C143 C144 ) C143_=_C166( C143 C166 ) C143_=_C188( C143 C188 ) C143_=_C209( C143 C209 ) \nC143_=_C229( C143 C229 ) C143_=_C248( C143 C248 ) C143_=_C266( C143 C266 ) C143_=_C283( C143 C283 ) C143_=_C299( C143 C299</w:t>
      </w:r>
    </w:p>
    <w:p>
      <w:pPr>
        <w:pStyle w:val="PreformattedText"/>
        <w:bidi w:val="0"/>
        <w:spacing w:before="0" w:after="0"/>
        <w:jc w:val="left"/>
        <w:rPr/>
      </w:pPr>
      <w:r>
        <w:rPr/>
        <w:t xml:space="preserve"> </w:t>
      </w:r>
      <w:r>
        <w:rPr/>
        <w:t>) C143_=_C315( C143 C315 ) \nC143_=_C316( C143 C316 ) C143_=_C317( C143 C317 ) C143_=_C318( C143 C318 ) C143_=_C319( C143 C319 ) C143_=_C320( C143 C320 ) C143_=_C321( C143 C321 ) \nC143_=_C322( C143 C322 ) C143_=_C323( C143 C323 ) C143_=_C324( C143 C324 ) C143_=_C325( C143 C325 ) C143_=_C326( C143 C326 ) C143_=_C327( C143 C327 ) \nC143_=_C328( C143 C328 ) C143_=_C329( C143 C329 ) C144_=_C167( C144 C167 ) C144_=_C189( C144 C189 ) C144_=_C210( C144 C210 ) C144_=_C230( C144 C230 ) \nC144_=_C249( C144 C249 ) C144_=_C267( C144 C267 ) C144_=_C284( C144 C284 ) C144_=_C300( C144 C300 ) C144_=_C315( C144 C315 ) C144_=_C330( C144 C330 ) \nC144_=_C331( C144 C331 ) C144_=_C332( C144 C332 ) C144_=_C333( C144 C333 ) C144_=_C334( C144 C334 ) C144_=_C335( C144 C335 ) C144_=_C336( C144 C336 ) \nC144_=_C337( C144 C337 ) C144_=_C338( C144 C338 ) C144_=_C339( C144 C339 ) C144_=_C340( C144 C340 ) C144_=_C341( C144 C341 ) C144_=_C342( C144 C342 ) \nC144_=_C343( C144 C343 ) C166_=_C167( C166 C167 ) C166_=_C188( C166 C188 ) C166_=_C209( C166 C209 ) C166_=_C229( C166 C229 ) C166_=_C248( C166 C248 ) \nC166_=_C266( C166 C266 ) C166_=_C283( C166 C283 ) C166_=_C299( C166 C299 ) C166_=_C315( C166 C315 ) C166_=_C316( C166 C316 ) C166_=_C317( C166 C317 ) \nC166_=_C318( C166 C318 ) C166_=_C319( C166 C319 ) C166_=_C320( C166 C320 ) C166_=_C321( C166 C321 ) C166_=_C322( C166 C322 ) C166_=_C323( C166 C323 ) \nC166_=_C324( C166 C324 ) C166_=_C325( C166 C325 ) C166_=_C326( C166 C326 ) C166_=_C327( C166 C327 ) C166_=_C328( C166 C328 ) C166_=_C329( C166 C329 ) \nC167_=_C189( C167 C189 ) C167_=_C210( C167 C210 ) C167_=_C230( C167 C230 ) C167_=_C249( C167 C249 ) C167_=_C267( C167 C267 ) C167_=_C284( C167 C284 ) \nC167_=_C300( C167 C300 ) C167_=_C315( C167 C315 ) C167_=_C330( C167 C330 ) C167_=_C331( C167 C331 ) C167_=_C332( C167 C332 ) C167_=_C333( C167 C333 ) \nC167_=_C334( C167 C334 ) C167_=_C335( C167 C335 ) C167_=_C336( C167 C336 ) C167_=_C337( C167 C337 ) C167_=_C338( C167 C338 ) C167_=_C339( C167 C339 ) \nC167_=_C340( C167 C340 ) C167_=_C341( C167 C341 ) C167_=_C342( C167 C342 ) C167_=_C343( C167 C343 ) C188_=_C189( C188 C189 ) C188_=_C209( C188 C209 ) \nC188_=_C229( C188 C229 ) C188_=_C248( C188 C248 ) C188_=_C266( C188 C266 ) C188_=_C283( C188 C283 ) C188_=_C299( C188 C299 ) C188_=_C315( C188 C315 ) \nC188_=_C316( C188 C316 ) C188_=_C317( C188 C317 ) C188_=_C318( C188 C318 ) C188_=_C319( C188 C319 ) C188_=_C320( C188 C320 ) C188_=_C321( C188 C321 ) \nC188_=_C322( C188 C322 ) C188_=_C323( C188 C323 ) C188_=_C324( C188 C324 ) C188_=_C325( C188 C325 ) C188_=_C326( C188 C326 ) C188_=_C327( C188 C327 ) \nC188_=_C328( C188 C328 ) C188_=_C329( C188 C329 ) C189_=_C210( C189 C210 ) C189_=_C230( C189 C230 ) C189_=_C249( C189 C249 ) C189_=_C267( C189 C267 ) \nC189_=_C284( C189 C284 ) C189_=_C300( C189 C300 ) C189_=_C315( C189 C315 ) C189_=_C330( C189 C330 ) C189_=_C331( C189 C331 ) C189_=_C332( C189 C332 ) \nC189_=_C333( C189 C333 ) C189_=_C334( C189 C334 ) C189_=_C335( C189 C335 ) C189_=_C336( C189 C336 ) C189_=_C337( C189 C337 ) C189_=_C338( C189 C338 ) \nC189_=_C339( C189 C339 ) C189_=_C340( C189 C340 ) C189_=_C341( C189 C341 ) C189_=_C342( C189 C342 ) C189_=_C343( C189 C343 ) C209_=_C210( C209 C210 ) \nC209_=_C229( C209 C229 ) C209_=_C248( C209 C248 ) C209_=_C266( C209 C266 ) C209_=_C283( C209 C283 ) C209_=_C299( C209 C299 ) C209_=_C315( C209 C315 ) \nC209_=_C316( C209 C316 ) C209_=_C317( C209 C317 ) C209_=_C318( C209 C318 ) C209_=_C319( C209 C319 ) C209_=_C320( C209 C320 ) C209_=_C321( C209 C321 ) \nC209_=_C322( C209 C322 ) C209_=_C323( C209 C323 ) C209_=_C324( C209 C324 ) C209_=_C325( C209 C325 ) C209_=_C326( C209 C326 ) C209_=_C327( C209 C327 ) \nC209_=_C328( C209 C328 ) C209_=_C329( C209 C329 ) C210_=_C230( C210 C230 ) C210_=_C249( C210 C249 ) C210_=_C267( C210 C267 ) C210_=_C284( C210 C284 ) \nC210_=_C300( C210 C300 ) C210_=_C315( C210 C315 ) C210_=_C330( C210 C330 ) C210_=_C331( C210 C331 ) C210_=_C332( C210 C332 ) C210_=_C333( C210 C333 ) \nC210_=_C334( C210 C334 ) C210_=_C335( C210 C335 ) C210_=_C336( C210 C336 ) C210_=_C337( C210 C337 ) C210_=_C338( C210 C338 ) C210_=_C339( C210 C339 ) \nC210_=_C340( C210 C340 ) C210_=_C341( C210 C341 ) C210_=_C342( C210 C342 ) C210_=_C343( C210 C343 ) C229_=_C230( C229 C230 ) C229_=_C248( C229 C248 ) \nC229_=_C266( C229 C266 ) C229_=_C283( C229 C283 ) C229_=_C299( C229 C299 ) C229_=_C315( C229 C315 ) C229_=_C316( C229 C316 ) C229_=_C317( C229 C317 ) \nC229_=_C318( C229 C318 ) C229_=_C319( C229 C319 ) C229_=_C320( C229 C320 ) C229_=_C321( C229 C321 ) C229_=_C322( C229 C322 ) C229_=_C323( C229 C323 ) \nC229_=_C324( C229 C324 ) C229_=_C325( C229 C325 ) C229_=_C326( C229 C326 ) C229_=_C327( C229 C327 ) C229_=_C328( C229 C328 ) C229_=_C329( C229 C329 ) \nC230_=_C249( C230 C249 ) C230_=_C267( C230 C267 ) C230_=_C284( C230 C284 ) C230_=_C300( C230 C300 ) C230_=_C315( C230 C315 ) C230_=_C330( C230 C330 ) \nC230_=_C331( C230 C331 ) C230_=_C332( C230 C332 ) C230_=_C333( C230 C333 ) C230_=_C334( C230 C334 ) C230_=_C335( C230 C335 ) C230_=_C336( C230 C336 ) \nC230_=_C337( C230 C337 ) C230_=_C338( C230 C338 ) C230_=_C339( C230 C339 ) C230_=_C340( C230 C340 ) C230_=_C341( C230 C341 ) C230_=_C342( C230 C342 ) \nC230_=_C343( C230 C343 ) C248_=_C249( C248 C249 ) C248_=_C266( C248 C266 ) C248_=_C283( C248 C283 ) C248_=_C299( C248 C299 ) C248_=_C315( C248 C315 ) \nC248_=_C316( C248 C316 ) C248_=_C317( C248 C317 ) C248_=_C318( C248 C318 ) C248_=_C319( C248 C319 ) C248_=_C320( C248 C320 ) C248_=_C321( C248 C321 ) \nC248_=_C322( C248 C322 ) C248_=_C323( C248 C323 ) C248_=_C324( C248 C324 ) C248_=_C325( C248 C325 ) C248_=_C326( C248 C326 ) C248_=_C327( C248 C327 ) \nC248_=_C328( C248 C328 ) C248_=_C329( C248 C329 ) C249_=_C267( C249 C267 ) C249_=_C284( C249 C284 ) C249_=_C300( C249 C300 ) C249_=_C315( C249 C315 ) \nC249_=_C330( C249 C330 ) C249_=_C331( C249 C331 ) C249_=_C332( C249 C332 ) C249_=_C333( C249 C333 ) C249_=_C334( C249 C334 ) C249_=_C335( C249 C335 ) \nC249_=_C336( C249 C336 ) C249_=_C337( C249 C337 ) C249_=_C338( C249 C338 ) C249_=_C339( C249 C339 ) C249_=_C340( C249 C340 ) C249_=_C341( C249 C341 ) \nC249_=_C342( C249 C342 ) C249_=_C343( C249 C343 ) C266_=_C267( C266 C267 ) C266_=_C283( C266 C283 ) C266_=_C299( C266 C299 ) C266_=_C315( C266 C315 ) \nC266_=_C316( C266 C316 ) C266_=_C317( C266 C317 ) C266_=_C318( C266 C318 ) C266_=_C319( C266 C319 ) C266_=_C320( C266 C320 ) C266_=_C321( C266 C321 ) \nC266_=_C322( C266 C322 ) C266_=_C323( C266 C323 ) C266_=_C324( C266 C324 ) C266_=_C325( C266 C325 ) C266_=_C326( C266 C326 ) C266_=_C327( C266 C327 ) \nC266_=_C328( C266 C328 ) C266_=_C329( C266 C329 ) C267_=_C284( C267 C284 ) C267_=_C300( C267 C300 ) C267_=_C315( C267 C315 ) C267_=_C330( C267 C330 ) \nC267_=_C331( C267 C331 ) C267_=_C332( C267 C332 ) C267_=_C333( C267 C333 ) C267_=_C334( C267 C334 ) C267_=_C335( C267 C335 ) C267_=_C336( C267 C336 ) \nC267_=_C337( C267 C337 ) C267_=_C338( C267 C338 ) C267_=_C339( C267 C339 ) C267_=_C340( C267 C340 ) C267_=_C341( C267 C341 ) C267_=_C342( C267 C342 ) \nC267_=_C343( C267 C343 ) C283_=_C284( C283 C284 ) C283_=_C299( C283 C299 ) C283_=_C315( C283 C315 ) C283_=_C316( C283 C316 ) C283_=_C317( C283 C317 ) \nC283_=_C318( C283 C318 ) C283_=_C319( C283 C319 ) C283_=_C320( C283 C320 ) C283_=_C321( C283 C321 ) C283_=_C322( C283 C322 ) C283_=_C323( C283 C323 ) \nC283_=_C324( C283 C324 ) C283_=_C325( C283 C325 ) C283_=_C326( C283 C326 ) C283_=_C327( C283 C327 ) C283_=_C328( C283 C328 ) C283_=_C329( C283 C329 ) \nC284_=_C300( C284 C300 ) C284_=_C315( C284 C315 ) C284_=_C330( C284 C330 ) C284_=_C331( C284 C331 ) C284_=_C332( C284 C332 ) C284_=_C333( C284 C333 ) \nC284_=_C334( C284 C334 ) C284_=_C335( C284 C335 ) C284_=_C336( C284 C336 ) C284_=_C337( C284 C337 ) C284_=_C338( C284 C338 ) C284_=_C339( C284 C339 ) \nC284_=_C340( C284 C340 ) C284_=_C341( C284 C341 ) C284_=_C342( C284 C342 ) C284_=_C343( C284 C343 ) C299_=_C300( C299 C300 ) C299_=_C315( C299 C315 ) \nC299_=_C316( C299 C316 ) C299_=_C317( C299 C317 ) C299_=_C318( C299 C318 ) C299_=_C319( C299 C319 ) C299_=_C320( C299 C320 ) C299_=_C321( C299 C321 ) \nC299_=_C322( C299 C322 ) C299_=_C323( C299 C323 ) C299_=_C324( C299 C324 ) C299_=_C325( C299 C325 ) C299_=_C326( C299 C326 ) C299_=_C327( C299 C327 ) \nC299_=_C328( C299 C328 ) C299_=_C329( C299 C329 ) C300_=_C315( C300 C315 ) C300_=_C330( C300 C330 ) C300_=_C331( C300 C331 ) C300_=_C332( C300 C332 ) \nC300_=_C333( C300 C333 ) C300_=_C334( C300 C334 ) C300_=_C335( C300 C335 ) C300_=_C336( C300 C336 ) C300_=_C337( C300 C337 ) C300_=_C338( C300 C338 ) \nC300_=_C339( C300 C339 ) C300_=_C340( C300 C340 ) C300_=_C341( C300 C341 ) C300_=_C342( C300 C342 ) C300_=_C343( C300 C343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5_=_C342( C315 C342 ) C315_=_C343( C315 C343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w:t>
      </w:r>
    </w:p>
    <w:p>
      <w:pPr>
        <w:pStyle w:val="PreformattedText"/>
        <w:bidi w:val="0"/>
        <w:spacing w:before="0" w:after="0"/>
        <w:jc w:val="left"/>
        <w:rPr/>
      </w:pPr>
      <w:r>
        <w:rPr/>
        <w:t xml:space="preserve"> </w:t>
      </w:r>
      <w:r>
        <w:rPr/>
        <w:t>C324 ) \nC317_=_C325( C317 C325 ) C317_=_C326( C317 C326 ) C317_=_C327( C317 C327 ) C317_=_C328( C317 C328 ) C317_=_C329( C317 C329 ) C317_=_C331( C317 C331 ) \nC318_=_C319( C318 C319 ) C318_=_C320( C318 C320 ) C318_=_C321( C318 C321 ) C318_=_C322( C318 C322 ) C318_=_C323( C318 C323 ) C318_=_C324( C318 C324 ) \nC318_=_C325( C318 C325 ) C318_=_C326( C318 C326 ) C318_=_C327( C318 C327 ) C318_=_C328( C318 C328 ) C318_=_C329( C318 C329 ) C318_=_C332( C318 C332 ) \nC319_=_C320( C319 C320 ) C319_=_C321( C319 C321 ) C319_=_C322( C319 C322 ) C319_=_C323( C319 C323 ) C319_=_C324( C319 C324 ) C319_=_C325( C319 C325 ) \nC319_=_C326( C319 C326 ) C319_=_C327( C319 C327 ) C319_=_C328( C319 C328 ) C319_=_C329( C319 C329 ) C319_=_C333( C319 C333 ) C320_=_C321( C320 C321 ) \nC320_=_C322( C320 C322 ) C320_=_C323( C320 C323 ) C320_=_C324( C320 C324 ) C320_=_C325( C320 C325 ) C320_=_C326( C320 C326 ) C320_=_C327( C320 C327 ) \nC320_=_C328( C320 C328 ) C320_=_C329( C320 C329 ) C320_=_C334( C320 C334 ) C321_=_C322( C321 C322 ) C321_=_C323( C321 C323 ) C321_=_C324( C321 C324 ) \nC321_=_C325( C321 C325 ) C321_=_C326( C321 C326 ) C321_=_C327( C321 C327 ) C321_=_C328( C321 C328 ) C321_=_C329( C321 C329 ) C321_=_C335( C321 C335 ) \nC322_=_C323( C322 C323 ) C322_=_C324( C322 C324 ) C322_=_C325( C322 C325 ) C322_=_C326( C322 C326 ) C322_=_C327( C322 C327 ) C322_=_C328( C322 C328 ) \nC322_=_C329( C322 C329 ) C322_=_C336( C322 C336 ) C323_=_C324( C323 C324 ) C323_=_C325( C323 C325 ) C323_=_C326( C323 C326 ) C323_=_C327( C323 C327 ) \nC323_=_C328( C323 C328 ) C323_=_C329( C323 C329 ) C323_=_C337( C323 C337 ) C324_=_C325( C324 C325 ) C324_=_C326( C324 C326 ) C324_=_C327( C324 C327 ) \nC324_=_C328( C324 C328 ) C324_=_C329( C324 C329 ) C324_=_C338( C324 C338 ) C325_=_C326( C325 C326 ) C325_=_C327( C325 C327 ) C325_=_C328( C325 C328 ) \nC325_=_C329( C325 C329 ) C325_=_C339( C325 C339 ) C326_=_C327( C326 C327 ) C326_=_C328( C326 C328 ) C326_=_C329( C326 C329 ) C326_=_C340( C326 C340 ) \nC327_=_C328( C327 C328 ) C327_=_C329( C327 C329 ) C327_=_C341( C327 C341 ) C328_=_C329( C328 C329 ) C328_=_C342( C328 C342 ) C329_=_C343( C329 C34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17-&gt;21[label="56: C13 C14 C41 C42 C68 \nC69 C94 C95 C119 C120 C143 \nC144 C166 C167 C188 C189 C209 \nC210 C229 C230 C248 C249 C266 \nC267 C283 C284 C299 C300 C316 \nC317 C318 C319 C320 C321 C322 \nC323 C324 C325 C326 C327 C328 \nC329 C330 C331 C332 C333 C334 \nC335 C336 C337 C338 C339 C340 \nC341 C342 C343 \n784: C13_=_C14 ,C13_=_C41 ,C13_=_C68 ,C13_=_C94 ,C13_=_C119 ,\nC13_=_C143 ,C13_=_C166 ,C13_=_C188 ,C13_=_C209 ,C13_=_C229 ,C13_=_C248 ,\nC13_=_C266 ,C13_=_C283 ,C13_=_C299 ,C13_=_C316 ,C13_=_C317 ,C13_=_C318 ,\nC13_=_C319 ,C13_=_C320 ,C13_=_C321 ,C13_=_C322 ,C13_=_C323 ,C13_=_C324 ,\nC13_=_C325 ,C13_=_C326 ,C13_=_C327 ,C13_=_C328 ,C13_=_C329 ,C14_=_C42 ,\nC14_=_C69 ,C14_=_C95 ,C14_=_C120 ,C14_=_C144 ,C14_=_C167 ,C14_=_C189 ,\nC14_=_C210 ,C14_=_C230 ,C14_=_C249 ,C14_=_C267 ,C14_=_C284 ,C14_=_C300 ,\nC14_=_C330 ,C14_=_C331 ,C14_=_C332 ,C14_=_C333 ,C14_=_C334 ,C14_=_C335 ,\nC14_=_C336 ,C14_=_C337 ,C14_=_C338 ,C14_=_C339 ,C14_=_C340 ,C14_=_C341 ,\nC14_=_C342 ,C14_=_C343 ,C41_=_C42 ,C41_=_C68 ,C41_=_C94 ,C41_=_C119 ,\nC41_=_C143 ,C41_=_C166 ,C41_=_C188 ,C41_=_C209 ,C41_=_C229 ,C41_=_C248 ,\nC41_=_C266 ,C41_=_C283 ,C41_=_C299 ,C41_=_C316 ,C41_=_C317 ,C41_=_C318 ,\nC41_=_C319 ,C41_=_C320 ,C41_=_C321 ,C41_=_C322 ,C41_=_C323 ,C41_=_C324 ,\nC41_=_C325 ,C41_=_C326 ,C41_=_C327 ,C41_=_C328 ,C41_=_C329 ,C42_=_C69 ,\nC42_=_C95 ,C42_=_C120 ,C42_=_C144 ,C42_=_C167 ,C42_=_C189 ,C42_=_C210 ,\nC42_=_C230 ,C42_=_C249 ,C42_=_C267 ,C42_=_C284 ,C42_=_C300 ,C42_=_C330 ,\nC42_=_C331 ,C42_=_C332 ,C42_=_C333 ,C42_=_C334 ,C42_=_C335 ,C42_=_C336 ,\nC42_=_C337 ,C42_=_C338 ,C42_=_C339 ,C42_=_C340 ,C42_=_C341 ,C42_=_C342 ,\nC42_=_C343 ,C68_=_C69 ,C68_=_C94 ,C68_=_C119 ,C68_=_C143 ,C68_=_C166 ,\nC68_=_C188 ,C68_=_C209 ,C68_=_C229 ,C68_=_C248 ,C68_=_C266 ,C68_=_C283 ,\nC68_=_C299 ,C68_=_C316 ,C68_=_C317 ,C68_=_C318 ,C68_=_C319 ,C68_=_C320 ,\nC68_=_C321 ,C68_=_C322 ,C68_=_C323 ,C68_=_C324 ,C68_=_C325 ,C68_=_C326 ,\nC68_=_C327 ,C68_=_C328 ,C68_=_C329 ,C69_=_C95 ,C69_=_C120 ,C69_=_C144 ,\nC69_=_C167 ,C69_=_C189 ,C69_=_C210 ,C69_=_C230 ,C69_=_C249 ,C69_=_C267 ,\nC69_=_C284 ,C69_=_C300 ,C69_=_C330 ,C69_=_C331 ,C69_=_C332 ,C69_=_C333 ,\nC69_=_C334 ,C69_=_C335 ,C69_=_C336 ,C69_=_C337 ,C69_=_C338 ,C69_=_C339 ,\nC69_=_C340 ,C69_=_C341 ,C69_=_C342 ,C69_=_C343 ,C94_=_C95 ,C94_=_C119 ,\nC94_=_C143 ,C94_=_C166 ,C94_=_C188 ,C94_=_C209 ,C94_=_C229 ,C94_=_C248 ,\nC94_=_C266 ,C94_=_C283 ,C94_=_C299 ,C94_=_C316 ,C94_=_C317 ,C94_=_C318 ,\nC94_=_C319 ,C94_=_C320 ,C94_=_C321 ,C94_=_C322 ,C94_=_C323 ,C94_=_C324 ,\nC94_=_C325 ,C94_=_C326 ,C94_=_C327 ,C94_=_C328 ,C94_=_C329 ,C95_=_C120 ,\nC95_=_C144 ,C95_=_C167 ,C95_=_C189 ,C95_=_C210 ,C95_=_C230 ,C95_=_C249 ,\nC95_=_C267 ,C95_=_C284 ,C95_=_C300 ,C95_=_C330 ,C95_=_C331 ,C95_=_C332 ,\nC95_=_C333 ,C95_=_C334 ,C95_=_C335 ,C95_=_C336 ,C95_=_C337 ,C95_=_C338 ,\nC95_=_C339 ,C95_=_C340 ,C95_=_C341 ,C95_=_C342 ,C95_=_C343 ,C119_=_C120 ,\nC119_=_C143 ,C119_=_C166 ,C119_=_C188 ,C119_=_C209 ,C119_=_C229 ,C119_=_C248 ,\nC119_=_C266 ,C119_=_C283 ,C119_=_C299 ,C119_=_C316 ,C119_=_C317 ,C119_=_C318 ,\nC119_=_C319 ,C119_=_C320 ,C119_=_C321 ,C119_=_C322 ,C119_=_C323 ,C119_=_C324 ,\nC119_=_C325 ,C119_=_C326 ,C119_=_C327 ,C119_=_C328 ,C119_=_C329 ,C120_=_C144 ,\nC120_=_C167 ,C120_=_C189 ,C120_=_C210 ,C120_=_C230 ,C120_=_C249 ,C120_=_C267 ,\nC120_=_C284 ,C120_=_C300 ,C120_=_C330 ,C120_=_C331 ,C120_=_C332 ,C120_=_C333 ,\nC120_=_C334 ,C120_=_C335 ,C120_=_C336 ,C120_=_C337 ,C120_=_C338 ,C120_=_C339 ,\nC120_=_C340 ,C120_=_C341 ,C120_=_C342 ,C120_=_C343 ,C143_=_C144 ,C143_=_C166 ,\nC143_=_C188 ,C143_=_C209 ,C143_=_C229 ,C143_=_C248 ,C143_=_C266 ,C143_=_C283 ,\nC143_=_C299 ,C143_=_C316 ,C143_=_C317 ,C143_=_C318 ,C143_=_C319 ,C143_=_C320 ,\nC143_=_C321 ,C143_=_C322 ,C143_=_C323 ,C143_=_C324 ,C143_=_C325 ,C143_=_C326 ,\nC143_=_C327 ,C143_=_C328 ,C143_=_C329 ,C144_=_C167 ,C144_=_C189 ,C144_=_C210 ,\nC144_=_C230 ,C144_=_C249 ,C144_=_C267 ,C144_=_C284 ,C144_=_C300 ,C144_=_C330 ,\nC144_=_C331 ,C144_=_C332 ,C144_=_C333 ,C144_=_C334 ,C144_=_C335 ,C144_=_C336 ,\nC144_=_C337 ,C144_=_C338 ,C144_=_C339 ,C144_=_C340 ,C144_=_C341 ,C144_=_C342 ,\nC144_=_C343 ,C166_=_C167 ,C166_=_C188 ,C166_=_C209 ,C166_=_C229 ,C166_=_C248 ,\nC166_=_C266 ,C166_=_C283 ,C166_=_C299 ,C166_=_C316 ,C166_=_C317 ,C166_=_C318 ,\nC166_=_C319 ,C166_=_C320 ,C166_=_C321 ,C166_=_C322 ,C166_=_C323 ,C166_=_C324 ,\nC166_=_C325 ,C166_=_C326 ,C166_=_C327 ,C166_=_C328 ,C166_=_C329 ,C167_=_C189 ,\nC167_=_C210 ,C167_=_C230 ,C167_=_C249 ,C167_=_C267 ,C167_=_C284 ,C167_=_C300 ,\nC167_=_C330 ,C167_=_C331 ,C167_=_C332 ,C167_=_C333 ,C167_=_C334 ,C167_=_C335 ,\nC167_=_C336 ,C167_=_C337 ,C167_=_C338 ,C167_=_C339 ,C167_=_C340 ,C167_=_C341 ,\nC167_=_C342 ,C167_=_C343 ,C188_=_C189 ,C188_=_C209 ,C188_=_C229 ,C188_=_C248 ,\nC188_=_C266 ,C188_=_C283 ,C188_=_C299 ,C188_=_C316 ,C188_=_C317 ,C188_=_C318 ,\nC188_=_C319 ,C188_=_C320 ,C188_=_C321 ,C188_=_C322 ,C188_=_C323 ,C188_=_C324 ,\nC188_=_C325 ,C188_=_C326 ,C188_=_C327 ,C188_=_C328 ,C188_=_C329 ,C189_=_C210 ,\nC189_=_C230 ,C189_=_C249 ,C189_=_C267 ,C189_=_C284 ,C189_=_C300 ,C189_=_C330 ,\nC189_=_C331 ,C189_=_C332 ,C189_=_C333 ,C189_=_C334 ,C189_=_C335 ,C189_=_C336 ,\nC189_=_C337 ,C189_=_C338 ,C189_=_C339 ,C189_=_C340 ,C189_=_C341 ,C189_=_C342 ,\nC189_=_C343 ,C209_=_C210 ,C209_=_C229 ,C209_=_C248 ,C209_=_C266 ,C209_=_C283 ,\nC209_=_C299 ,C209_=_C316 ,C209_=_C317 ,C209_=_C318 ,C209_=_C319 ,C209_=_C320 ,\nC209_=_C321 ,C209_=_C322 ,C209_=_C323 ,C209_=_C324 ,C209_=_C325 ,C209_=_C326 ,\nC209_=_C327 ,C209_=_C328</w:t>
      </w:r>
    </w:p>
    <w:p>
      <w:pPr>
        <w:pStyle w:val="PreformattedText"/>
        <w:bidi w:val="0"/>
        <w:spacing w:before="0" w:after="0"/>
        <w:jc w:val="left"/>
        <w:rPr/>
      </w:pPr>
      <w:r>
        <w:rPr/>
        <w:t xml:space="preserve"> </w:t>
      </w:r>
      <w:r>
        <w:rPr/>
        <w:t>,C209_=_C329 ,C210_=_C230 ,C210_=_C249 ,C210_=_C267 ,\nC210_=_C284 ,C210_=_C300 ,C210_=_C330 ,C210_=_C331 ,C210_=_C332 ,C210_=_C333 ,\nC210_=_C334 ,C210_=_C335 ,C210_=_C336 ,C210_=_C337 ,C210_=_C338 ,C210_=_C339 ,\nC210_=_C340 ,C210_=_C341 ,C210_=_C342 ,C210_=_C343 ,C229_=_C230 ,C229_=_C248 ,\nC229_=_C266 ,C229_=_C283 ,C229_=_C299 ,C229_=_C316 ,C229_=_C317 ,C229_=_C318 ,\nC229_=_C319 ,C229_=_C320 ,C229_=_C321 ,C229_=_C322 ,C229_=_C323 ,C229_=_C324 ,\nC229_=_C325 ,C229_=_C326 ,C229_=_C327 ,C229_=_C328 ,C229_=_C329 ,C230_=_C249 ,\nC230_=_C267 ,C230_=_C284 ,C230_=_C300 ,C230_=_C330 ,C230_=_C331 ,C230_=_C332 ,\nC230_=_C333 ,C230_=_C334 ,C230_=_C335 ,C230_=_C336 ,C230_=_C337 ,C230_=_C338 ,\nC230_=_C339 ,C230_=_C340 ,C230_=_C341 ,C230_=_C342 ,C230_=_C343 ,C248_=_C249 ,\nC248_=_C266 ,C248_=_C283 ,C248_=_C299 ,C248_=_C316 ,C248_=_C317 ,C248_=_C318 ,\nC248_=_C319 ,C248_=_C320 ,C248_=_C321 ,C248_=_C322 ,C248_=_C323 ,C248_=_C324 ,\nC248_=_C325 ,C248_=_C326 ,C248_=_C327 ,C248_=_C328 ,C248_=_C329 ,C249_=_C267 ,\nC249_=_C284 ,C249_=_C300 ,C249_=_C330 ,C249_=_C331 ,C249_=_C332 ,C249_=_C333 ,\nC249_=_C334 ,C249_=_C335 ,C249_=_C336 ,C249_=_C337 ,C249_=_C338 ,C249_=_C339 ,\nC249_=_C340 ,C249_=_C341 ,C249_=_C342 ,C249_=_C343 ,C266_=_C267 ,C266_=_C283 ,\nC266_=_C299 ,C266_=_C316 ,C266_=_C317 ,C266_=_C318 ,C266_=_C319 ,C266_=_C320 ,\nC266_=_C321 ,C266_=_C322 ,C266_=_C323 ,C266_=_C324 ,C266_=_C325 ,C266_=_C326 ,\nC266_=_C327 ,C266_=_C328 ,C266_=_C329 ,C267_=_C284 ,C267_=_C300 ,C267_=_C330 ,\nC267_=_C331 ,C267_=_C332 ,C267_=_C333 ,C267_=_C334 ,C267_=_C335 ,C267_=_C336 ,\nC267_=_C337 ,C267_=_C338 ,C267_=_C339 ,C267_=_C340 ,C267_=_C341 ,C267_=_C342 ,\nC267_=_C343 ,C283_=_C284 ,C283_=_C299 ,C283_=_C316 ,C283_=_C317 ,C283_=_C318 ,\nC283_=_C319 ,C283_=_C320 ,C283_=_C321 ,C283_=_C322 ,C283_=_C323 ,C283_=_C324 ,\nC283_=_C325 ,C283_=_C326 ,C283_=_C327 ,C283_=_C328 ,C283_=_C329 ,C284_=_C300 ,\nC284_=_C330 ,C284_=_C331 ,C284_=_C332 ,C284_=_C333 ,C284_=_C334 ,C284_=_C335 ,\nC284_=_C336 ,C284_=_C337 ,C284_=_C338 ,C284_=_C339 ,C284_=_C340 ,C284_=_C341 ,\nC284_=_C342 ,C284_=_C343 ,C299_=_C300 ,C299_=_C316 ,C299_=_C317 ,C299_=_C318 ,\nC299_=_C319 ,C299_=_C320 ,C299_=_C321 ,C299_=_C322 ,C299_=_C323 ,C299_=_C324 ,\nC299_=_C325 ,C299_=_C326 ,C299_=_C327 ,C299_=_C328 ,C299_=_C329 ,C300_=_C330 ,\nC300_=_C331 ,C300_=_C332 ,C300_=_C333 ,C300_=_C334 ,C300_=_C335 ,C300_=_C336 ,\nC300_=_C337 ,C300_=_C338 ,C300_=_C339 ,C300_=_C340 ,C300_=_C341 ,C300_=_C342 ,\nC300_=_C343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1 ,C318_=_C319 ,C318_=_C320 ,\nC318_=_C321 ,C318_=_C322 ,C318_=_C323 ,C318_=_C324 ,C318_=_C325 ,C318_=_C326 ,\nC318_=_C327 ,C318_=_C328 ,C318_=_C329 ,C318_=_C332 ,C319_=_C320 ,C319_=_C321 ,\nC319_=_C322 ,C319_=_C323 ,C319_=_C324 ,C319_=_C325 ,C319_=_C326 ,C319_=_C327 ,\nC319_=_C328 ,C319_=_C329 ,C319_=_C333 ,C320_=_C321 ,C320_=_C322 ,C320_=_C323 ,\nC320_=_C324 ,C320_=_C325 ,C320_=_C326 ,C320_=_C327 ,C320_=_C328 ,C320_=_C329 ,\nC320_=_C334 ,C321_=_C322 ,C321_=_C323 ,C321_=_C324 ,C321_=_C325 ,C321_=_C326 ,\nC321_=_C327 ,C321_=_C328 ,C321_=_C329 ,C321_=_C335 ,C322_=_C323 ,C322_=_C324 ,\nC322_=_C325 ,C322_=_C326 ,C322_=_C327 ,C322_=_C328 ,C322_=_C329 ,C322_=_C336 ,\nC323_=_C324 ,C323_=_C325 ,C323_=_C326 ,C323_=_C327 ,C323_=_C328 ,C323_=_C329 ,\nC323_=_C337 ,C324_=_C325 ,C324_=_C326 ,C324_=_C327 ,C324_=_C328 ,C324_=_C329 ,\nC324_=_C338 ,C325_=_C326 ,C325_=_C327 ,C325_=_C328 ,C325_=_C329 ,C325_=_C339 ,\nC326_=_C327 ,C326_=_C328 ,C326_=_C329 ,C326_=_C340 ,C327_=_C328 ,C327_=_C329 ,\nC327_=_C341 ,C328_=_C329 ,C328_=_C342 ,C329_=_C343 ,C330_=_C331 ,C330_=_C332 ,\nC330_=_C333 ,C330_=_C334 ,C330_=_C335 ,C330_=_C336 ,C330_=_C337 ,C330_=_C338 ,\nC330_=_C339 ,C330_=_C340 ,C330_=_C341 ,C330_=_C342 ,C330_=_C343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22[shape=box, label="id:22 level: 4\n57: C11 C12 C39 C40 C66 \nC67 C92 C93 C117 C118 C141 \nC142 C164 C165 C186 C187 C207 \nC208 C227 C228 C246 C247 C264 \nC265 C282 C283 C284 C285 C286 \nC287 C288 C289 C290 C291 C292 \nC293 C294 C295 C296 C297 C298 \nC299 C300 C301 C302 C303 C304 \nC305 C306 C307 C308 C309 C310 \nC311 C312 C313 C314 \n840: C11_=_C12( C11 C12 ) C11_=_C39( C11 C39 ) C11_=_C66( C11 C66 ) C11_=_C92( C11 C92 ) C11_=_C117( C11 C117 ) \nC11_=_C141( C11 C141 ) C11_=_C164( C11 C164 ) C11_=_C186( C11 C186 ) C11_=_C207( C11 C207 ) C11_=_C227( C11 C227 ) C11_=_C246( C11 C246 ) \nC11_=_C264( C11 C264 ) C11_=_C282( C11 C282 ) C11_=_C283( C11 C283 ) C11_=_C284( C11 C284 ) C11_=_C285( C11 C285 ) C11_=_C286( C11 C286 ) \nC11_=_C287( C11 C287 ) C11_=_C288( C11 C288 ) C11_=_C289( C11 C289 ) C11_=_C290( C11 C290 ) C11_=_C291( C11 C291 ) C11_=_C292( C11 C292 ) \nC11_=_C293( C11 C293 ) C11_=_C294( C11 C294 ) C11_=_C295( C11 C295 ) C11_=_C296( C11 C296 ) C11_=_C297( C11 C297 ) C11_=_C298( C11 C298 ) \nC12_=_C40( C12 C40 ) C12_=_C67( C12 C67 ) C12_=_C93( C12 C93 ) C12_=_C118( C12 C118 ) C12_=_C142( C12 C142 ) C12_=_C165( C12 C165 ) \nC12_=_C187( C12 C187 ) C12_=_C208( C12 C208 ) C12_=_C228( C12 C228 ) C12_=_C247( C12 C247 ) C12_=_C265( C12 C265 ) C12_=_C282( C12 C282 ) \nC12_=_C299( C12 C299 ) C12_=_C300( C12 C300 ) C12_=_C301( C12 C301 ) C12_=_C302( C12 C302 ) C12_=_C303( C12 C303 ) C12_=_C304( C12 C304 ) \nC12_=_C305( C12 C305 ) C12_=_C306( C12 C306 ) C12_=_C307( C12 C307 ) C12_=_C308( C12 C308 ) C12_=_C309( C12 C309 ) C12_=_C310( C12 C310 ) \nC12_=_C311( C12 C311 ) C12_=_C312( C12 C312 ) C12_=_C313( C12 C313 ) C12_=_C314( C12 C314 ) C39_=_C40( C39 C40 ) C39_=_C66( C39 C66 ) \nC39_=_C92( C39 C92 ) C39_=_C117( C39 C117 ) C39_=_C141( C39 C141 ) C39_=_C164( C39 C164 ) C39_=_C186( C39 C186 ) C39_=_C207( C39 C207 ) \nC39_=_C227( C39 C227 ) C39_=_C246( C39 C246 ) C39_=_C264( C39 C264 ) C39_=_C282( C39 C282 ) C39_=_C283( C39 C283 ) C39_=_C284( C39 C284 ) \nC39_=_C285( C39 C285 ) C39_=_C286( C39 C286 ) C39_=_C287( C39 C287 ) C39_=_C288( C39 C288 ) C39_=_C289( C39 C289 ) C39_=_C290( C39 C290 ) \nC39_=_C291( C39 C291 ) C39_=_C292( C39 C292 ) C39_=_C293( C39 C293 ) C39_=_C294( C39 C294 ) C39_=_C295( C39 C295 ) C39_=_C296( C39 C296 ) \nC39_=_C297( C39 C297 ) C39_=_C298( C39 C298 ) C40_=_C67( C40 C67 ) C40_=_C93( C40 C93 ) C40_=_C118( C40 C118 ) C40_=_C142( C40 C142 ) \nC40_=_C165( C40 C165 ) C40_=_C187( C40 C187 ) C40_=_C208( C40 C208 ) C40_=_C228( C40 C228 ) C40_=_C247( C40 C247 ) C40_=_C265( C40 C265 ) \nC40_=_C282( C40 C282 ) C40_=_C299( C40 C299 ) C40_=_C300( C40 C300 ) C40_=_C301( C40 C301 ) C40_=_C302( C40 C302 ) C40_=_C303( C40 C303 ) \nC40_=_C304( C40 C304 ) C40_=_C305( C40 C305 ) C40_=_C306( C40 C306 ) C40_=_C307( C40 C307 ) C40_=_C308( C40 C308 ) C40_=_C309( C40 C309 ) \nC40_=_C310( C40 C310 ) C40_=_C311( C40 C311 ) C40_=_C312( C40 C312 ) C40_=_C313( C40 C313 ) C40_=_C314( C40 C314 ) C66_=_C67( C66 C67 ) \nC66_=_C92( C66 C92 ) C66_=_C117( C66 C117 ) C66_=_C141( C66 C141 ) C66_=_C164( C66 C164 ) C66_=_C186( C66 C186 ) C66_=_C207( C66 C207 ) \nC66_=_C227( C66 C227 ) C66_=_C246( C66 C246 ) C66_=_C264( C66 C264 ) C66_=_C282( C66 C282 ) C66_=_C283( C66 C283 ) C66_=_C284( C66 C284 ) \nC66_=_C285( C66 C285 ) C66_=_C286( C66 C286 ) C66_=_C287( C66 C287 ) C66_=_C288( C66 C288 ) C66_=_C289( C66 C289 ) C66_=_C290( C66 C290 ) \nC66_=_C291( C66 C291 ) C66_=_C292( C66 C292 ) C66_=_C293( C66 C293 ) C66_=_C294( C66 C294 ) C66_=_C295( C66 C295 ) C66_=_C296( C66 C296 ) \nC66_=_C297( C66 C297 ) C66_=_C298( C66 C298 ) C67_=_C93( C67 C93 ) C67_=_C118( C67 C118 ) C67_=_C142( C67 C142 ) C67_=_C165( C67 C165 ) \nC67_=_C187( C67 C187 ) C67_=_C208( C67 C208 ) C67_=_C228( C67 C228 ) C67_=_C247( C67 C247 ) C67_=_C265( C67 C265 ) C67_=_C282( C67 C282 ) \nC67_=_C299( C67 C299 ) C67_=_C300( C67 C300 ) C67_=_C301( C67 C301 ) C67_=_C302( C67 C302 ) C67_=_C303( C67 C303 ) C67_=_C304( C67 C304 ) \nC67_=_C305( C67 C305 ) C67_=_C306( C67 C306 ) C67_=_C307( C67 C307 ) C67_=_C308( C67 C308 ) C67_=_C309( C67 C309 ) C67_=_C310( C67 C310 ) \nC67_=_C311( C67 C311 ) C67_=_C312( C67 C312 ) C67_=_C313( C67 C313 ) C67_=_C314( C67 C314 ) C92_=_C93( C92 C93 ) C92_=_C117( C92 C117 ) \nC92_=_C141( C92 C141 ) C92_=_C164( C92 C164 ) C92_=_C186( C92 C186 ) C92_=_C207( C92 C207 ) C92_=_C227( C92 C227 ) C92_=_C246( C92 C246 ) \nC92_=_C264( C92 C264 ) C92_=_C282( C92 C282 ) C92_=_C283( C92 C283 ) C92_=_C284( C92 C284 ) C92_=_C285( C92 C285 ) C92_=_C286( C92 C286 ) \nC92_=_C287( C92 C287 ) C92_=_C288( C92 C288 ) C92_=_C289( C92 C289 ) C92_=_C290( C92 C290 ) C92_=_C291( C92 C291 ) C92_=_C292( C92 C292 ) \nC92_=_C293( C92 C293 ) C92_=_C294( C92 C294 ) C92_=_C295( C92 C295 ) C92_=_C296( C92 C296 ) C92_=_C297( C92 C297 ) C92_=_C298( C92 C298 ) \nC93_=_C118( C93 C118 ) C93_=_C142( C93 C142 ) C93_=_C165(</w:t>
      </w:r>
    </w:p>
    <w:p>
      <w:pPr>
        <w:pStyle w:val="PreformattedText"/>
        <w:bidi w:val="0"/>
        <w:spacing w:before="0" w:after="0"/>
        <w:jc w:val="left"/>
        <w:rPr/>
      </w:pPr>
      <w:r>
        <w:rPr/>
        <w:t xml:space="preserve"> </w:t>
      </w:r>
      <w:r>
        <w:rPr/>
        <w:t>C93 C165 ) C93_=_C187( C93 C187 ) C93_=_C208( C93 C208 ) C93_=_C228( C93 C228 ) \nC93_=_C247( C93 C247 ) C93_=_C265( C93 C265 ) C93_=_C282( C93 C282 ) C93_=_C299( C93 C299 ) C93_=_C300( C93 C300 ) C93_=_C301( C93 C301 ) \nC93_=_C302( C93 C302 ) C93_=_C303( C93 C303 ) C93_=_C304( C93 C304 ) C93_=_C305( C93 C305 ) C93_=_C306( C93 C306 ) C93_=_C307( C93 C307 ) \nC93_=_C308( C93 C308 ) C93_=_C309( C93 C309 ) C93_=_C310( C93 C310 ) C93_=_C311( C93 C311 ) C93_=_C312( C93 C312 ) C93_=_C313( C93 C313 ) \nC93_=_C314( C93 C314 ) C117_=_C118( C117 C118 ) C117_=_C141( C117 C141 ) C117_=_C164( C117 C164 ) C117_=_C186( C117 C186 ) C117_=_C207( C117 C207 ) \nC117_=_C227( C117 C227 ) C117_=_C246( C117 C246 ) C117_=_C264( C117 C264 ) C117_=_C282( C117 C282 ) C117_=_C283( C117 C283 ) C117_=_C284( C117 C284 ) \nC117_=_C285( C117 C285 ) C117_=_C286( C117 C286 ) C117_=_C287( C117 C287 ) C117_=_C288( C117 C288 ) C117_=_C289( C117 C289 ) C117_=_C290( C117 C290 ) \nC117_=_C291( C117 C291 ) C117_=_C292( C117 C292 ) C117_=_C293( C117 C293 ) C117_=_C294( C117 C294 ) C117_=_C295( C117 C295 ) C117_=_C296( C117 C296 ) \nC117_=_C297( C117 C297 ) C117_=_C298( C117 C298 ) C118_=_C142( C118 C142 ) C118_=_C165( C118 C165 ) C118_=_C187( C118 C187 ) C118_=_C208( C118 C208 ) \nC118_=_C228( C118 C228 ) C118_=_C247( C118 C247 ) C118_=_C265( C118 C265 ) C118_=_C282( C118 C282 ) C118_=_C299( C118 C299 ) C118_=_C300( C118 C300 ) \nC118_=_C301( C118 C301 ) C118_=_C302( C118 C302 ) C118_=_C303( C118 C303 ) C118_=_C304( C118 C304 ) C118_=_C305( C118 C305 ) C118_=_C306( C118 C306 ) \nC118_=_C307( C118 C307 ) C118_=_C308( C118 C308 ) C118_=_C309( C118 C309 ) C118_=_C310( C118 C310 ) C118_=_C311( C118 C311 ) C118_=_C312( C118 C312 ) \nC118_=_C313( C118 C313 ) C118_=_C314( C118 C314 ) C141_=_C142( C141 C142 ) C141_=_C164( C141 C164 ) C141_=_C186( C141 C186 ) C141_=_C207( C141 C207 ) \nC141_=_C227( C141 C227 ) C141_=_C246( C141 C246 ) C141_=_C264( C141 C264 ) C141_=_C282( C141 C282 ) C141_=_C283( C141 C283 ) C141_=_C284( C141 C284 ) \nC141_=_C285( C141 C285 ) C141_=_C286( C141 C286 ) C141_=_C287( C141 C287 ) C141_=_C288( C141 C288 ) C141_=_C289( C141 C289 ) C141_=_C290( C141 C290 ) \nC141_=_C291( C141 C291 ) C141_=_C292( C141 C292 ) C141_=_C293( C141 C293 ) C141_=_C294( C141 C294 ) C141_=_C295( C141 C295 ) C141_=_C296( C141 C296 ) \nC141_=_C297( C141 C297 ) C141_=_C298( C141 C298 ) C142_=_C165( C142 C165 ) C142_=_C187( C142 C187 ) C142_=_C208( C142 C208 ) C142_=_C228( C142 C228 ) \nC142_=_C247( C142 C247 ) C142_=_C265( C142 C265 ) C142_=_C282( C142 C282 ) C142_=_C299( C142 C299 ) C142_=_C300( C142 C300 ) C142_=_C301( C142 C301 ) \nC142_=_C302( C142 C302 ) C142_=_C303( C142 C303 ) C142_=_C304( C142 C304 ) C142_=_C305( C142 C305 ) C142_=_C306( C142 C306 ) C142_=_C307( C142 C307 ) \nC142_=_C308( C142 C308 ) C142_=_C309( C142 C309 ) C142_=_C310( C142 C310 ) C142_=_C311( C142 C311 ) C142_=_C312( C142 C312 ) C142_=_C313( C142 C313 ) \nC142_=_C314( C142 C314 ) C164_=_C165( C164 C165 ) C164_=_C186( C164 C186 ) C164_=_C207( C164 C207 ) C164_=_C227( C164 C227 ) C164_=_C246( C164 C246 ) \nC164_=_C264( C164 C264 ) C164_=_C282( C164 C282 ) C164_=_C283( C164 C283 ) C164_=_C284( C164 C284 ) C164_=_C285( C164 C285 ) C164_=_C286( C164 C286 ) \nC164_=_C287( C164 C287 ) C164_=_C288( C164 C288 ) C164_=_C289( C164 C289 ) C164_=_C290( C164 C290 ) C164_=_C291( C164 C291 ) C164_=_C292( C164 C292 ) \nC164_=_C293( C164 C293 ) C164_=_C294( C164 C294 ) C164_=_C295( C164 C295 ) C164_=_C296( C164 C296 ) C164_=_C297( C164 C297 ) C164_=_C298( C164 C298 ) \nC165_=_C187( C165 C187 ) C165_=_C208( C165 C208 ) C165_=_C228( C165 C228 ) C165_=_C247( C165 C247 ) C165_=_C265( C165 C265 ) C165_=_C282( C165 C282 ) \nC165_=_C299( C165 C299 ) C165_=_C300( C165 C300 ) C165_=_C301( C165 C301 ) C165_=_C302( C165 C302 ) C165_=_C303( C165 C303 ) C165_=_C304( C165 C304 ) \nC165_=_C305( C165 C305 ) C165_=_C306( C165 C306 ) C165_=_C307( C165 C307 ) C165_=_C308( C165 C308 ) C165_=_C309( C165 C309 ) C165_=_C310( C165 C310 ) \nC165_=_C311( C165 C311 ) C165_=_C312( C165 C312 ) C165_=_C313( C165 C313 ) C165_=_C314( C165 C314 ) C186_=_C187( C186 C187 ) C186_=_C207( C186 C207 ) \nC186_=_C227( C186 C227 ) C186_=_C246( C186 C246 ) C186_=_C264( C186 C264 ) C186_=_C282( C186 C282 ) C186_=_C283( C186 C283 ) C186_=_C284( C186 C284 ) \nC186_=_C285( C186 C285 ) C186_=_C286( C186 C286 ) C186_=_C287( C186 C287 ) C186_=_C288( C186 C288 ) C186_=_C289( C186 C289 ) C186_=_C290( C186 C290 ) \nC186_=_C291( C186 C291 ) C186_=_C292( C186 C292 ) C186_=_C293( C186 C293 ) C186_=_C294( C186 C294 ) C186_=_C295( C186 C295 ) C186_=_C296( C186 C296 ) \nC186_=_C297( C186 C297 ) C186_=_C298( C186 C298 ) C187_=_C208( C187 C208 ) C187_=_C228( C187 C228 ) C187_=_C247( C187 C247 ) C187_=_C265( C187 C265 ) \nC187_=_C282( C187 C282 ) C187_=_C299( C187 C299 ) C187_=_C300( C187 C300 ) C187_=_C301( C187 C301 ) C187_=_C302( C187 C302 ) C187_=_C303( C187 C303 ) \nC187_=_C304( C187 C304 ) C187_=_C305( C187 C305 ) C187_=_C306( C187 C306 ) C187_=_C307( C187 C307 ) C187_=_C308( C187 C308 ) C187_=_C309( C187 C309 ) \nC187_=_C310( C187 C310 ) C187_=_C311( C187 C311 ) C187_=_C312( C187 C312 ) C187_=_C313( C187 C313 ) C187_=_C314( C187 C314 ) C207_=_C208( C207 C208 ) \nC207_=_C227( C207 C227 ) C207_=_C246( C207 C246 ) C207_=_C264( C207 C264 ) C207_=_C282( C207 C282 ) C207_=_C283( C207 C283 ) C207_=_C284( C207 C284 ) \nC207_=_C285( C207 C285 ) C207_=_C286( C207 C286 ) C207_=_C287( C207 C287 ) C207_=_C288( C207 C288 ) C207_=_C289( C207 C289 ) C207_=_C290( C207 C290 ) \nC207_=_C291( C207 C291 ) C207_=_C292( C207 C292 ) C207_=_C293( C207 C293 ) C207_=_C294( C207 C294 ) C207_=_C295( C207 C295 ) C207_=_C296( C207 C296 ) \nC207_=_C297( C207 C297 ) C207_=_C298( C207 C298 ) C208_=_C228( C208 C228 ) C208_=_C247( C208 C247 ) C208_=_C265( C208 C265 ) C208_=_C282( C208 C282 ) \nC208_=_C299( C208 C299 ) C208_=_C300( C208 C300 ) C208_=_C301( C208 C301 ) C208_=_C302( C208 C302 ) C208_=_C303( C208 C303 ) C208_=_C304( C208 C304 ) \nC208_=_C305( C208 C305 ) C208_=_C306( C208 C306 ) C208_=_C307( C208 C307 ) C208_=_C308( C208 C308 ) C208_=_C309( C208 C309 ) C208_=_C310( C208 C310 ) \nC208_=_C311( C208 C311 ) C208_=_C312( C208 C312 ) C208_=_C313( C208 C313 ) C208_=_C314( C208 C314 ) C227_=_C228( C227 C228 ) C227_=_C246( C227 C246 ) \nC227_=_C264( C227 C264 ) C227_=_C282( C227 C282 ) C227_=_C283( C227 C283 ) C227_=_C284( C227 C284 ) C227_=_C285( C227 C285 ) C227_=_C286( C227 C286 ) \nC227_=_C287( C227 C287 ) C227_=_C288( C227 C288 ) C227_=_C289( C227 C289 ) C227_=_C290( C227 C290 ) C227_=_C291( C227 C291 ) C227_=_C292( C227 C292 ) \nC227_=_C293( C227 C293 ) C227_=_C294( C227 C294 ) C227_=_C295( C227 C295 ) C227_=_C296( C227 C296 ) C227_=_C297( C227 C297 ) C227_=_C298( C227 C298 ) \nC228_=_C247( C228 C247 ) C228_=_C265( C228 C265 ) C228_=_C282( C228 C282 ) C228_=_C299( C228 C299 ) C228_=_C300( C228 C300 ) C228_=_C301( C228 C301 ) \nC228_=_C302( C228 C302 ) C228_=_C303( C228 C303 ) C228_=_C304( C228 C304 ) C228_=_C305( C228 C305 ) C228_=_C306( C228 C306 ) C228_=_C307( C228 C307 ) \nC228_=_C308( C228 C308 ) C228_=_C309( C228 C309 ) C228_=_C310( C228 C310 ) C228_=_C311( C228 C311 ) C228_=_C312( C228 C312 ) C228_=_C313( C228 C313 ) \nC228_=_C314( C228 C314 ) C246_=_C247( C246 C247 ) C246_=_C264( C246 C264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6_=_C296( C246 C296 ) \nC246_=_C297( C246 C297 ) C246_=_C298( C246 C298 ) C247_=_C265( C247 C265 ) C247_=_C282( C247 C282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64_=_C265( C264 C265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5_=_C282( C265 C282 ) C265_=_C299( C265 C299 ) C265_=_C300( C265 C300 ) C265_=_C301( C265 C301 ) \nC265_=_C302( C265 C302 ) C265_=_C303( C265 C303 ) C265_=_C304( C265 C304 ) C265_=_C305( C265 C305 ) C265_=_C306( C265 C306 ) C265_=_C307( C265 C307 ) \nC265_=_C308( C265 C308 ) C265_=_C309( C265 C309 ) C265_=_C310( C265 C310 ) C265_=_C311( C265 C311 ) C265_=_C312( C265 C312 ) C265_=_C313( C265 C313 ) \nC265_=_C314( C265 C314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2_=_C312( C282 C312 ) C282_=_C313( C282 C313 ) C282_=_C314( C282 C314 ) C283_=_C284( C283 C284 ) C283_=_C285( C283 C285 ) C283_=_C286(</w:t>
      </w:r>
    </w:p>
    <w:p>
      <w:pPr>
        <w:pStyle w:val="PreformattedText"/>
        <w:bidi w:val="0"/>
        <w:spacing w:before="0" w:after="0"/>
        <w:jc w:val="left"/>
        <w:rPr/>
      </w:pPr>
      <w:r>
        <w:rPr/>
        <w:t xml:space="preserve"> </w:t>
      </w:r>
      <w:r>
        <w:rPr/>
        <w:t>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300( C284 C300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301( C285 C301 ) \nC286_=_C287( C286 C287 ) C286_=_C288( C286 C288 ) C286_=_C289( C286 C289 ) C286_=_C290( C286 C290 ) C286_=_C291( C286 C291 ) C286_=_C292( C286 C292 ) \nC286_=_C293( C286 C293 ) C286_=_C294( C286 C294 ) C286_=_C295( C286 C295 ) C286_=_C296( C286 C296 ) C286_=_C297( C286 C297 ) C286_=_C298( C286 C298 ) \nC286_=_C302( C286 C302 ) C287_=_C288( C287 C288 ) C287_=_C289( C287 C289 ) C287_=_C290( C287 C290 ) C287_=_C291( C287 C291 ) C287_=_C292( C287 C292 ) \nC287_=_C293( C287 C293 ) C287_=_C294( C287 C294 ) C287_=_C295( C287 C295 ) C287_=_C296( C287 C296 ) C287_=_C297( C287 C297 ) C287_=_C298( C287 C298 ) \nC287_=_C303( C287 C303 ) C288_=_C289( C288 C289 ) C288_=_C290( C288 C290 ) C288_=_C291( C288 C291 ) C288_=_C292( C288 C292 ) C288_=_C293( C288 C293 ) \nC288_=_C294( C288 C294 ) C288_=_C295( C288 C295 ) C288_=_C296( C288 C296 ) C288_=_C297( C288 C297 ) C288_=_C298( C288 C298 ) C288_=_C304( C288 C304 ) \nC289_=_C290( C289 C290 ) C289_=_C291( C289 C291 ) C289_=_C292( C289 C292 ) C289_=_C293( C289 C293 ) C289_=_C294( C289 C294 ) C289_=_C295( C289 C295 ) \nC289_=_C296( C289 C296 ) C289_=_C297( C289 C297 ) C289_=_C298( C289 C298 ) C289_=_C305( C289 C305 ) C290_=_C291( C290 C291 ) C290_=_C292( C290 C292 ) \nC290_=_C293( C290 C293 ) C290_=_C294( C290 C294 ) C290_=_C295( C290 C295 ) C290_=_C296( C290 C296 ) C290_=_C297( C290 C297 ) C290_=_C298( C290 C298 ) \nC290_=_C306( C290 C306 ) C291_=_C292( C291 C292 ) C291_=_C293( C291 C293 ) C291_=_C294( C291 C294 ) C291_=_C295( C291 C295 ) C291_=_C296( C291 C296 ) \nC291_=_C297( C291 C297 ) C291_=_C298( C291 C298 ) C291_=_C307( C291 C307 ) C292_=_C293( C292 C293 ) C292_=_C294( C292 C294 ) C292_=_C295( C292 C295 ) \nC292_=_C296( C292 C296 ) C292_=_C297( C292 C297 ) C292_=_C298( C292 C298 ) C292_=_C308( C292 C308 ) C293_=_C294( C293 C294 ) C293_=_C295( C293 C295 ) \nC293_=_C296( C293 C296 ) C293_=_C297( C293 C297 ) C293_=_C298( C293 C298 ) C293_=_C309( C293 C309 ) C294_=_C295( C294 C295 ) C294_=_C296( C294 C296 ) \nC294_=_C297( C294 C297 ) C294_=_C298( C294 C298 ) C294_=_C310( C294 C310 ) C295_=_C296( C295 C296 ) C295_=_C297( C295 C297 ) C295_=_C298( C295 C298 ) \nC295_=_C311( C295 C311 ) C296_=_C297( C296 C297 ) C296_=_C298( C296 C298 ) C296_=_C312( C296 C312 ) C297_=_C298( C297 C298 ) C297_=_C313( C297 C313 ) \nC298_=_C314( C298 C31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2_=_C303( C302 C303 ) C302_=_C304( C302 C304 ) C302_=_C305( C302 C305 ) C302_=_C306( C302 C306 ) C302_=_C307( C302 C307 ) \nC302_=_C308( C302 C308 ) C302_=_C309( C302 C309 ) C302_=_C310( C302 C310 ) C302_=_C311( C302 C311 ) C302_=_C312( C302 C312 ) C302_=_C313( C302 C313 ) \nC302_=_C314( C302 C314 ) C303_=_C304( C303 C304 ) C303_=_C305( C303 C305 ) C303_=_C306( C303 C306 ) C303_=_C307( C303 C307 ) C303_=_C308( C303 C308 ) \nC303_=_C309( C303 C309 ) C303_=_C310( C303 C310 ) C303_=_C311( C303 C311 ) C303_=_C312( C303 C312 ) C303_=_C313( C303 C313 ) C303_=_C314( C303 C314 ) \nC304_=_C305( C304 C305 ) C304_=_C306( C304 C306 ) C304_=_C307( C304 C307 ) C304_=_C308( C304 C308 ) C304_=_C309( C304 C309 ) C304_=_C310( C304 C310 ) \nC304_=_C311( C304 C311 ) C304_=_C312( C304 C312 ) C304_=_C313( C304 C313 ) C304_=_C314( C304 C314 ) C305_=_C306( C305 C306 ) C305_=_C307( C305 C307 ) \nC305_=_C308( C305 C308 ) C305_=_C309( C305 C309 ) C305_=_C310( C305 C310 ) C305_=_C311( C305 C311 ) C305_=_C312( C305 C312 ) C305_=_C313( C305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17-&gt;22[label="56: C11 C12 C39 C40 C66 \nC67 C92 C93 C117 C118 C141 \nC142 C164 C165 C186 C187 C207 \nC208 C227 C228 C246 C247 C264 \nC265 C283 C284 C285 C286 C287 \nC288 C289 C290 C291 C292 C293 \nC294 C295 C296 C297 C298 C299 \nC300 C301 C302 C303 C304 C305 \nC306 C307 C308 C309 C310 C311 \nC312 C313 C314 \n784: C11_=_C12 ,C11_=_C39 ,C11_=_C66 ,C11_=_C92 ,C11_=_C117 ,\nC11_=_C141 ,C11_=_C164 ,C11_=_C186 ,C11_=_C207 ,C11_=_C227 ,C11_=_C246 ,\nC11_=_C264 ,C11_=_C283 ,C11_=_C284 ,C11_=_C285 ,C11_=_C286 ,C11_=_C287 ,\nC11_=_C288 ,C11_=_C289 ,C11_=_C290 ,C11_=_C291 ,C11_=_C292 ,C11_=_C293 ,\nC11_=_C294 ,C11_=_C295 ,C11_=_C296 ,C11_=_C297 ,C11_=_C298 ,C12_=_C40 ,\nC12_=_C67 ,C12_=_C93 ,C12_=_C118 ,C12_=_C142 ,C12_=_C165 ,C12_=_C187 ,\nC12_=_C208 ,C12_=_C228 ,C12_=_C247 ,C12_=_C265 ,C12_=_C299 ,C12_=_C300 ,\nC12_=_C301 ,C12_=_C302 ,C12_=_C303 ,C12_=_C304 ,C12_=_C305 ,C12_=_C306 ,\nC12_=_C307 ,C12_=_C308 ,C12_=_C309 ,C12_=_C310 ,C12_=_C311 ,C12_=_C312 ,\nC12_=_C313 ,C12_=_C314 ,C39_=_C40 ,C39_=_C66 ,C39_=_C92 ,C39_=_C117 ,\nC39_=_C141 ,C39_=_C164 ,C39_=_C186 ,C39_=_C207 ,C39_=_C227 ,C39_=_C246 ,\nC39_=_C264 ,C39_=_C283 ,C39_=_C284 ,C39_=_C285 ,C39_=_C286 ,C39_=_C287 ,\nC39_=_C288 ,C39_=_C289 ,C39_=_C290 ,C39_=_C291 ,C39_=_C292 ,C39_=_C293 ,\nC39_=_C294 ,C39_=_C295 ,C39_=_C296 ,C39_=_C297 ,C39_=_C298 ,C40_=_C67 ,\nC40_=_C93 ,C40_=_C118 ,C40_=_C142 ,C40_=_C165 ,C40_=_C187 ,C40_=_C208 ,\nC40_=_C228 ,C40_=_C247 ,C40_=_C265 ,C40_=_C299 ,C40_=_C300 ,C40_=_C301 ,\nC40_=_C302 ,C40_=_C303 ,C40_=_C304 ,C40_=_C305 ,C40_=_C306 ,C40_=_C307 ,\nC40_=_C308 ,C40_=_C309 ,C40_=_C310 ,C40_=_C311 ,C40_=_C312 ,C40_=_C313 ,\nC40_=_C314 ,C66_=_C67 ,C66_=_C92 ,C66_=_C117 ,C66_=_C141 ,C66_=_C164 ,\nC66_=_C186 ,C66_=_C207 ,C66_=_C227 ,C66_=_C246 ,C66_=_C264 ,C66_=_C283 ,\nC66_=_C284 ,C66_=_C285 ,C66_=_C286 ,C66_=_C287 ,C66_=_C288 ,C66_=_C289 ,\nC66_=_C290 ,C66_=_C291 ,C66_=_C292 ,C66_=_C293 ,C66_=_C294 ,C66_=_C295 ,\nC66_=_C296 ,C66_=_C297 ,C66_=_C298 ,C67_=_C93 ,C67_=_C118 ,C67_=_C142 ,\nC67_=_C165 ,C67_=_C187 ,C67_=_C208 ,C67_=_C228 ,C67_=_C247 ,C67_=_C265 ,\nC67_=_C299 ,C67_=_C300 ,C67_=_C301 ,C67_=_C302 ,C67_=_C303 ,C67_=_C304 ,\nC67_=_C305 ,C67_=_C306 ,C67_=_C307 ,C67_=_C308 ,C67_=_C309 ,C67_=_C310 ,\nC67_=_C311 ,C67_=_C312 ,C67_=_C313 ,C67_=_C314 ,C92_=_C93 ,C92_=_C117 ,\nC92_=_C141 ,C92_=_C164 ,C92_=_C186 ,C92_=_C207 ,C92_=_C227 ,C92_=_C246 ,\nC92_=_C264 ,C92_=_C283 ,C92_=_C284 ,C92_=_C285 ,C92_=_C286 ,C92_=_C287 ,\nC92_=_C288 ,C92_=_C289 ,C92_=_C290 ,C92_=_C291 ,C92_=_C292 ,C92_=_C293 ,\nC92_=_C294 ,C92_=_C295 ,C92_=_C296 ,C92_=_C297 ,C92_=_C298 ,C93_=_C118 ,\nC93_=_C142 ,C93_=_C165 ,C93_=_C187 ,C93_=_C208 ,C93_=_C228 ,C93_=_C247 ,\nC93_=_C265 ,C93_=_C299 ,C93_=_C300 ,C93_=_C301 ,C93_=_C302 ,C93_=_C303 ,\nC93_=_C304 ,C93_=_C305 ,C93_=_C306 ,C93_=_C307 ,C93_=_C308 ,C93_=_C309 ,\nC93_=_C310 ,C93_=_C311 ,C93_=_C312 ,C93_=_C313 ,C93_=_C314 ,C117_=_C118 ,\nC117_=_C141 ,C117_=_C164 ,C117_=_C186 ,C117_=_C207 ,C117_=_C227 ,C117_=_C246 ,\nC117_=_C264 ,C117_=_C283 ,C117_=_C284 ,C117_=_C285 ,C117_=_C286 ,C117_=_C287 ,\nC117_=_C288 ,C117_=_C289 ,C117_=_C290 ,C117_=_C291 ,C117_=_C292 ,C117_=_C293 ,\nC117_=_C294 ,C117_=_C295 ,C117_=_C296 ,C117_=_C297 ,C117_=_C298 ,C118_=_C142 ,\nC118_=_C165 ,C118_=_C187 ,C118_=_C208 ,C118_=_C228 ,C118_=_C247 ,C118_=_C265 ,\nC118_=_C299 ,C118_=_C300 ,C118_=_C301 ,C118_=_C302 ,C118_=_C303 ,C118_=_C304 ,\nC118_=_C305 ,C118_=_C306 ,C118_=_C307 ,C118_=_C308 ,C118_=_C309 ,C118_=_C310 ,\nC118_=_C311 ,C118_=_C312 ,C118_=_C313</w:t>
      </w:r>
    </w:p>
    <w:p>
      <w:pPr>
        <w:pStyle w:val="PreformattedText"/>
        <w:bidi w:val="0"/>
        <w:spacing w:before="0" w:after="0"/>
        <w:jc w:val="left"/>
        <w:rPr/>
      </w:pPr>
      <w:r>
        <w:rPr/>
        <w:t xml:space="preserve"> </w:t>
      </w:r>
      <w:r>
        <w:rPr/>
        <w:t>,C118_=_C314 ,C141_=_C142 ,C141_=_C164 ,\nC141_=_C186 ,C141_=_C207 ,C141_=_C227 ,C141_=_C246 ,C141_=_C264 ,C141_=_C283 ,\nC141_=_C284 ,C141_=_C285 ,C141_=_C286 ,C141_=_C287 ,C141_=_C288 ,C141_=_C289 ,\nC141_=_C290 ,C141_=_C291 ,C141_=_C292 ,C141_=_C293 ,C141_=_C294 ,C141_=_C295 ,\nC141_=_C296 ,C141_=_C297 ,C141_=_C298 ,C142_=_C165 ,C142_=_C187 ,C142_=_C208 ,\nC142_=_C228 ,C142_=_C247 ,C142_=_C265 ,C142_=_C299 ,C142_=_C300 ,C142_=_C301 ,\nC142_=_C302 ,C142_=_C303 ,C142_=_C304 ,C142_=_C305 ,C142_=_C306 ,C142_=_C307 ,\nC142_=_C308 ,C142_=_C309 ,C142_=_C310 ,C142_=_C311 ,C142_=_C312 ,C142_=_C313 ,\nC142_=_C314 ,C164_=_C165 ,C164_=_C186 ,C164_=_C207 ,C164_=_C227 ,C164_=_C246 ,\nC164_=_C264 ,C164_=_C283 ,C164_=_C284 ,C164_=_C285 ,C164_=_C286 ,C164_=_C287 ,\nC164_=_C288 ,C164_=_C289 ,C164_=_C290 ,C164_=_C291 ,C164_=_C292 ,C164_=_C293 ,\nC164_=_C294 ,C164_=_C295 ,C164_=_C296 ,C164_=_C297 ,C164_=_C298 ,C165_=_C187 ,\nC165_=_C208 ,C165_=_C228 ,C165_=_C247 ,C165_=_C265 ,C165_=_C299 ,C165_=_C300 ,\nC165_=_C301 ,C165_=_C302 ,C165_=_C303 ,C165_=_C304 ,C165_=_C305 ,C165_=_C306 ,\nC165_=_C307 ,C165_=_C308 ,C165_=_C309 ,C165_=_C310 ,C165_=_C311 ,C165_=_C312 ,\nC165_=_C313 ,C165_=_C314 ,C186_=_C187 ,C186_=_C207 ,C186_=_C227 ,C186_=_C246 ,\nC186_=_C264 ,C186_=_C283 ,C186_=_C284 ,C186_=_C285 ,C186_=_C286 ,C186_=_C287 ,\nC186_=_C288 ,C186_=_C289 ,C186_=_C290 ,C186_=_C291 ,C186_=_C292 ,C186_=_C293 ,\nC186_=_C294 ,C186_=_C295 ,C186_=_C296 ,C186_=_C297 ,C186_=_C298 ,C187_=_C208 ,\nC187_=_C228 ,C187_=_C247 ,C187_=_C265 ,C187_=_C299 ,C187_=_C300 ,C187_=_C301 ,\nC187_=_C302 ,C187_=_C303 ,C187_=_C304 ,C187_=_C305 ,C187_=_C306 ,C187_=_C307 ,\nC187_=_C308 ,C187_=_C309 ,C187_=_C310 ,C187_=_C311 ,C187_=_C312 ,C187_=_C313 ,\nC187_=_C314 ,C207_=_C208 ,C207_=_C227 ,C207_=_C246 ,C207_=_C264 ,C207_=_C283 ,\nC207_=_C284 ,C207_=_C285 ,C207_=_C286 ,C207_=_C287 ,C207_=_C288 ,C207_=_C289 ,\nC207_=_C290 ,C207_=_C291 ,C207_=_C292 ,C207_=_C293 ,C207_=_C294 ,C207_=_C295 ,\nC207_=_C296 ,C207_=_C297 ,C207_=_C298 ,C208_=_C228 ,C208_=_C247 ,C208_=_C265 ,\nC208_=_C299 ,C208_=_C300 ,C208_=_C301 ,C208_=_C302 ,C208_=_C303 ,C208_=_C304 ,\nC208_=_C305 ,C208_=_C306 ,C208_=_C307 ,C208_=_C308 ,C208_=_C309 ,C208_=_C310 ,\nC208_=_C311 ,C208_=_C312 ,C208_=_C313 ,C208_=_C314 ,C227_=_C228 ,C227_=_C246 ,\nC227_=_C264 ,C227_=_C283 ,C227_=_C284 ,C227_=_C285 ,C227_=_C286 ,C227_=_C287 ,\nC227_=_C288 ,C227_=_C289 ,C227_=_C290 ,C227_=_C291 ,C227_=_C292 ,C227_=_C293 ,\nC227_=_C294 ,C227_=_C295 ,C227_=_C296 ,C227_=_C297 ,C227_=_C298 ,C228_=_C247 ,\nC228_=_C265 ,C228_=_C299 ,C228_=_C300 ,C228_=_C301 ,C228_=_C302 ,C228_=_C303 ,\nC228_=_C304 ,C228_=_C305 ,C228_=_C306 ,C228_=_C307 ,C228_=_C308 ,C228_=_C309 ,\nC228_=_C310 ,C228_=_C311 ,C228_=_C312 ,C228_=_C313 ,C228_=_C314 ,C246_=_C247 ,\nC246_=_C264 ,C246_=_C283 ,C246_=_C284 ,C246_=_C285 ,C246_=_C286 ,C246_=_C287 ,\nC246_=_C288 ,C246_=_C289 ,C246_=_C290 ,C246_=_C291 ,C246_=_C292 ,C246_=_C293 ,\nC246_=_C294 ,C246_=_C295 ,C246_=_C296 ,C246_=_C297 ,C246_=_C298 ,C247_=_C265 ,\nC247_=_C299 ,C247_=_C300 ,C247_=_C301 ,C247_=_C302 ,C247_=_C303 ,C247_=_C304 ,\nC247_=_C305 ,C247_=_C306 ,C247_=_C307 ,C247_=_C308 ,C247_=_C309 ,C247_=_C310 ,\nC247_=_C311 ,C247_=_C312 ,C247_=_C313 ,C247_=_C314 ,C264_=_C265 ,C264_=_C283 ,\nC264_=_C284 ,C264_=_C285 ,C264_=_C286 ,C264_=_C287 ,C264_=_C288 ,C264_=_C289 ,\nC264_=_C290 ,C264_=_C291 ,C264_=_C292 ,C264_=_C293 ,C264_=_C294 ,C264_=_C295 ,\nC264_=_C296 ,C264_=_C297 ,C264_=_C298 ,C265_=_C299 ,C265_=_C300 ,C265_=_C301 ,\nC265_=_C302 ,C265_=_C303 ,C265_=_C304 ,C265_=_C305 ,C265_=_C306 ,C265_=_C307 ,\nC265_=_C308 ,C265_=_C309 ,C265_=_C310 ,C265_=_C311 ,C265_=_C312 ,C265_=_C313 ,\nC265_=_C314 ,C283_=_C284 ,C283_=_C285 ,C283_=_C286 ,C283_=_C287 ,C283_=_C288 ,\nC283_=_C289 ,C283_=_C290 ,C283_=_C291 ,C283_=_C292 ,C283_=_C293 ,C283_=_C294 ,\nC283_=_C295 ,C283_=_C296 ,C283_=_C297 ,C283_=_C298 ,C283_=_C299 ,C284_=_C285 ,\nC284_=_C286 ,C284_=_C287 ,C284_=_C288 ,C284_=_C289 ,C284_=_C290 ,C284_=_C291 ,\nC284_=_C292 ,C284_=_C293 ,C284_=_C294 ,C284_=_C295 ,C284_=_C296 ,C284_=_C297 ,\nC284_=_C298 ,C284_=_C300 ,C285_=_C286 ,C285_=_C287 ,C285_=_C288 ,C285_=_C289 ,\nC285_=_C290 ,C285_=_C291 ,C285_=_C292 ,C285_=_C293 ,C285_=_C294 ,C285_=_C295 ,\nC285_=_C296 ,C285_=_C297 ,C285_=_C298 ,C285_=_C301 ,C286_=_C287 ,C286_=_C288 ,\nC286_=_C289 ,C286_=_C290 ,C286_=_C291 ,C286_=_C292 ,C286_=_C293 ,C286_=_C294 ,\nC286_=_C295 ,C286_=_C296 ,C286_=_C297 ,C286_=_C298 ,C286_=_C302 ,C287_=_C288 ,\nC287_=_C289 ,C287_=_C290 ,C287_=_C291 ,C287_=_C292 ,C287_=_C293 ,C287_=_C294 ,\nC287_=_C295 ,C287_=_C296 ,C287_=_C297 ,C287_=_C298 ,C287_=_C303 ,C288_=_C289 ,\nC288_=_C290 ,C288_=_C291 ,C288_=_C292 ,C288_=_C293 ,C288_=_C294 ,C288_=_C295 ,\nC288_=_C296 ,C288_=_C297 ,C288_=_C298 ,C288_=_C304 ,C289_=_C290 ,C289_=_C291 ,\nC289_=_C292 ,C289_=_C293 ,C289_=_C294 ,C289_=_C295 ,C289_=_C296 ,C289_=_C297 ,\nC289_=_C298 ,C289_=_C305 ,C290_=_C291 ,C290_=_C292 ,C290_=_C293 ,C290_=_C294 ,\nC290_=_C295 ,C290_=_C296 ,C290_=_C297 ,C290_=_C298 ,C290_=_C306 ,C291_=_C292 ,\nC291_=_C293 ,C291_=_C294 ,C291_=_C295 ,C291_=_C296 ,C291_=_C297 ,C291_=_C298 ,\nC291_=_C307 ,C292_=_C293 ,C292_=_C294 ,C292_=_C295 ,C292_=_C296 ,C292_=_C297 ,\nC292_=_C298 ,C292_=_C308 ,C293_=_C294 ,C293_=_C295 ,C293_=_C296 ,C293_=_C297 ,\nC293_=_C298 ,C293_=_C309 ,C294_=_C295 ,C294_=_C296 ,C294_=_C297 ,C294_=_C298 ,\nC294_=_C310 ,C295_=_C296 ,C295_=_C297 ,C295_=_C298 ,C295_=_C311 ,C296_=_C297 ,\nC296_=_C298 ,C296_=_C312 ,C297_=_C298 ,C297_=_C313 ,C298_=_C314 ,C299_=_C300 ,\nC299_=_C301 ,C299_=_C302 ,C299_=_C303 ,C299_=_C304 ,C299_=_C305 ,C299_=_C306 ,\nC299_=_C307 ,C299_=_C308 ,C299_=_C309 ,C299_=_C310 ,C299_=_C311 ,C299_=_C312 ,\nC299_=_C313 ,C299_=_C314 ,C300_=_C301 ,C300_=_C302 ,C300_=_C303 ,C300_=_C304 ,\nC300_=_C305 ,C300_=_C306 ,C300_=_C307 ,C300_=_C308 ,C300_=_C309 ,C300_=_C310 ,\nC300_=_C311 ,C300_=_C312 ,C300_=_C313 ,C300_=_C314 ,C301_=_C302 ,C301_=_C303 ,\nC301_=_C304 ,C301_=_C305 ,C301_=_C306 ,C301_=_C307 ,C301_=_C308 ,C301_=_C309 ,\nC301_=_C310 ,C301_=_C311 ,C301_=_C312 ,C301_=_C313 ,C301_=_C314 ,C302_=_C303 ,\nC302_=_C304 ,C302_=_C305 ,C302_=_C306 ,C302_=_C307 ,C302_=_C308 ,C302_=_C309 ,\nC302_=_C310 ,C302_=_C311 ,C302_=_C312 ,C302_=_C313 ,C302_=_C314 ,C303_=_C304 ,\nC303_=_C305 ,C303_=_C306 ,C303_=_C307 ,C303_=_C308 ,C303_=_C309 ,C303_=_C310 ,\nC303_=_C311 ,C303_=_C312 ,C303_=_C313 ,C303_=_C314 ,C304_=_C305 ,C304_=_C306 ,\nC304_=_C307 ,C304_=_C308 ,C304_=_C309 ,C304_=_C310 ,C304_=_C311 ,C304_=_C312 ,\nC304_=_C313 ,C304_=_C314 ,C305_=_C306 ,C305_=_C307 ,C305_=_C308 ,C305_=_C309 ,\nC305_=_C310 ,C305_=_C311 ,C305_=_C312 ,C305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23[shape=box, label="id:23 level: 4\n57: C5 C6 C33 C34 C60 \nC61 C86 C87 C111 C112 C135 \nC136 C159 C160 C161 C162 C163 \nC164 C165 C166 C167 C168 C169 \nC170 C171 C172 C173 C174 C175 \nC176 C177 C178 C179 C180 C181 \nC182 C183 C184 C185 C186 C187 \nC188 C189 C190 C191 C192 C193 \nC194 C195 C196 C197 C198 C199 \nC200 C201 C202 C203 \n840: C5_=_C6( C5 C6 ) C5_=_C33( C5 C33 ) C5_=_C60( C5 C60 ) C5_=_C86( C5 C86 ) C5_=_C111( C5 C111 ) \nC5_=_C135( C5 C135 ) C5_=_C159( C5 C159 ) C5_=_C160( C5 C160 ) C5_=_C161( C5 C161 ) C5_=_C162( C5 C162 ) C5_=_C163( C5 C163 ) \nC5_=_C164( C5 C164 ) C5_=_C165( C5 C165 ) C5_=_C166( C5 C166 ) C5_=_C167( C5 C167 ) C5_=_C168( C5 C168 ) C5_=_C169( C5 C169 ) \nC5_=_C170( C5 C170 ) C5_=_C171( C5 C171 ) C5_=_C172( C5 C172 ) C5_=_C173( C5 C173 ) C5_=_C174( C5 C174 ) C5_=_C175( C5 C175 ) \nC5_=_C176( C5 C176 ) C5_=_C177( C5 C177 ) C5_=_C178( C5 C178 ) C5_=_C179( C5 C179 ) C5_=_C180( C5 C180 ) C5_=_C181( C5 C181 ) \nC6_=_C34( C6 C34 ) C6_=_C61( C6 C61 ) C6_=_C87( C6 C87 ) C6_=_C112( C6 C112 ) C6_=_C136( C6 C136 ) C6_=_C159( C6 C159 ) \nC6_=_C182( C6 C182 ) C6_=_C183( C6 C183 ) C6_=_C184( C6 C184 ) C6_=_C185( C6 C185 ) C6_=_C186( C6 C186 ) C6_=_C187( C6 C187 ) \nC6_=_C188( C6 C188 ) C6_=_C189( C6 C189 ) C6_=_C190( C6 C190 ) C6_=_C191( C6 C191 ) C6_=_C192( C6 C192 ) C6_=_C193( C6 C193 ) \nC6_=_C194( C6 C194 ) C6_=_C195( C6 C195 ) C6_=_C196( C6 C196 ) C6_=_C197( C6 C197 ) C6_=_C198( C6 C198 ) C6_=_C199( C6 C199 ) \nC6_=_C200( C6 C200 ) C6_=_C201( C6 C201 ) C6_=_C202( C6 C202 ) C6_=_C203( C6 C203 ) C33_=_C34( C33 C34 ) C33_=_C60( C33 C60 ) \nC33_=_C86( C33 C86 ) C33_=_C111( C33 C111 ) C33_=_C135( C33 C135 ) C33_=_C159( C33 C159 ) C33_=_C160( C33 C160 ) C33_=_C161( C33 C161 ) \nC33_=_C162( C33 C162 ) C33_=_C163( C33 C163 ) C33_=_C164( C33 C164 ) C33_=_C165( C33 C165 ) C33_=_C166( C33 C166 ) C33_=_C167( C33 C167 ) \nC33_=_C168( C33 C168 ) C33_=_C169( C33 C169 ) C33_=_C170( C33 C170 ) C33_=_C171( C33 C171 ) C33_=_C172( C33 C172 ) C33_=_C173( C33 C173 ) \nC33_=_C174( C33 C174 ) C33_=_C175( C33 C175 ) C33_=_C176( C33 C176 ) C33_=_C177( C33 C177 ) C33_=_C178( C33 C178 ) C33_=_C179( C33 C179 ) \nC33_=_C180( C33 C180 ) C33_=_C181( C33 C181 ) C34_=_C61( C34 C61 ) C34_=_C87( C34 C87 ) C34_=_C112( C34 C112 ) C34_=_C136( C34 C136 ) \nC34_=_C159( C34 C159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4_=_C199( C34 C199 ) C34_=_C200( C34 C200 ) C34_=_C201( C34 C201 ) C34_=_C202( C34 C202 ) C34_=_C203( C34 C203 ) C60_=_C61( C60 C61</w:t>
      </w:r>
    </w:p>
    <w:p>
      <w:pPr>
        <w:pStyle w:val="PreformattedText"/>
        <w:bidi w:val="0"/>
        <w:spacing w:before="0" w:after="0"/>
        <w:jc w:val="left"/>
        <w:rPr/>
      </w:pPr>
      <w:r>
        <w:rPr/>
        <w:t xml:space="preserve"> </w:t>
      </w:r>
      <w:r>
        <w:rPr/>
        <w:t>) \nC60_=_C86( C60 C86 ) C60_=_C111( C60 C111 ) C60_=_C135( C60 C135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81( C60 C181 ) C61_=_C87( C61 C87 ) C61_=_C112( C61 C112 ) C61_=_C136( C61 C136 ) C61_=_C159( C61 C159 ) \nC61_=_C182( C61 C182 ) C61_=_C183( C61 C183 ) C61_=_C184( C61 C184 ) C61_=_C185( C61 C185 ) C61_=_C186( C61 C186 ) C61_=_C187( C61 C187 ) \nC61_=_C188( C61 C188 ) C61_=_C189( C61 C189 ) C61_=_C190( C61 C190 ) C61_=_C191( C61 C191 ) C61_=_C192( C61 C192 ) C61_=_C193( C61 C193 ) \nC61_=_C194( C61 C194 ) C61_=_C195( C61 C195 ) C61_=_C196( C61 C196 ) C61_=_C197( C61 C197 ) C61_=_C198( C61 C198 ) C61_=_C199( C61 C199 ) \nC61_=_C200( C61 C200 ) C61_=_C201( C61 C201 ) C61_=_C202( C61 C202 ) C61_=_C203( C61 C203 ) C86_=_C87( C86 C87 ) C86_=_C111( C86 C111 ) \nC86_=_C135( C86 C135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7_=_C112( C87 C112 ) C87_=_C136( C87 C136 ) C87_=_C159( C87 C159 ) C87_=_C182( C87 C182 ) C87_=_C183( C87 C183 ) C87_=_C184( C87 C184 ) \nC87_=_C185( C87 C185 ) C87_=_C186( C87 C186 ) C87_=_C187( C87 C187 ) C87_=_C188( C87 C188 ) C87_=_C189( C87 C189 ) C87_=_C190( C87 C190 ) \nC87_=_C191( C87 C191 ) C87_=_C192( C87 C192 ) C87_=_C193( C87 C193 ) C87_=_C194( C87 C194 ) C87_=_C195( C87 C195 ) C87_=_C196( C87 C196 ) \nC87_=_C197( C87 C197 ) C87_=_C198( C87 C198 ) C87_=_C199( C87 C199 ) C87_=_C200( C87 C200 ) C87_=_C201( C87 C201 ) C87_=_C202( C87 C202 ) \nC87_=_C203( C87 C203 ) C111_=_C112( C111 C112 ) C111_=_C135( C111 C135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2_=_C136( C112 C136 ) C112_=_C159( C112 C159 ) C112_=_C182( C112 C182 ) C112_=_C183( C112 C183 ) \nC112_=_C184( C112 C184 ) C112_=_C185( C112 C185 ) C112_=_C186( C112 C186 ) C112_=_C187( C112 C187 ) C112_=_C188( C112 C188 ) C112_=_C189( C112 C189 ) \nC112_=_C190( C112 C190 ) C112_=_C191( C112 C191 ) C112_=_C192( C112 C192 ) C112_=_C193( C112 C193 ) C112_=_C194( C112 C194 ) C112_=_C195( C112 C195 ) \nC112_=_C196( C112 C196 ) C112_=_C197( C112 C197 ) C112_=_C198( C112 C198 ) C112_=_C199( C112 C199 ) C112_=_C200( C112 C200 ) C112_=_C201( C112 C201 ) \nC112_=_C202( C112 C202 ) C112_=_C203( C112 C203 ) C135_=_C136( C135 C136 ) C135_=_C159( C135 C159 ) C135_=_C160( C135 C160 ) C135_=_C161( C135 C161 ) \nC135_=_C162( C135 C162 ) C135_=_C163( C135 C163 ) C135_=_C164( C135 C164 ) C135_=_C165( C135 C165 ) C135_=_C166( C135 C166 ) C135_=_C167( C135 C167 ) \nC135_=_C168( C135 C168 ) C135_=_C169( C135 C169 ) C135_=_C170( C135 C170 ) C135_=_C171( C135 C171 ) C135_=_C172( C135 C172 ) C135_=_C173( C135 C173 ) \nC135_=_C174( C135 C174 ) C135_=_C175( C135 C175 ) C135_=_C176( C135 C176 ) C135_=_C177( C135 C177 ) C135_=_C178( C135 C178 ) C135_=_C179( C135 C179 ) \nC135_=_C180( C135 C180 ) C135_=_C181( C135 C181 ) C136_=_C159( C136 C159 ) C136_=_C182( C136 C182 ) C136_=_C183( C136 C183 ) C136_=_C184( C136 C184 ) \nC136_=_C185( C136 C185 ) C136_=_C186( C136 C186 ) C136_=_C187( C136 C187 ) C136_=_C188( C136 C188 ) C136_=_C189( C136 C189 ) C136_=_C190( C136 C190 ) \nC136_=_C191( C136 C191 ) C136_=_C192( C136 C192 ) C136_=_C193( C136 C193 ) C136_=_C194( C136 C194 ) C136_=_C195( C136 C195 ) C136_=_C196( C136 C196 ) \nC136_=_C197( C136 C197 ) C136_=_C198( C136 C198 ) C136_=_C199( C136 C199 ) C136_=_C200( C136 C200 ) C136_=_C201( C136 C201 ) C136_=_C202( C136 C202 ) \nC136_=_C203( C136 C203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59_=_C200( C159 C200 ) \nC159_=_C201( C159 C201 ) C159_=_C202( C159 C202 ) C159_=_C203( C159 C203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3( C161 C183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4( C162 C18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5( C163 C18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6( C164 C186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7( C165 C18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8( C166 C18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9( C167 C189 ) C168_=_C169( C168 C169 ) C168_=_C170( C168 C170 ) C168_=_C171( C168 C171 ) C168_=_C172( C168 C172 ) C168_=_C173( C168 C173 ) \nC168_=_C174( C168 C174 ) C168_=_C175( C168 C175 ) C168_=_C176( C168 C176 ) C168_=_C177(</w:t>
      </w:r>
    </w:p>
    <w:p>
      <w:pPr>
        <w:pStyle w:val="PreformattedText"/>
        <w:bidi w:val="0"/>
        <w:spacing w:before="0" w:after="0"/>
        <w:jc w:val="left"/>
        <w:rPr/>
      </w:pPr>
      <w:r>
        <w:rPr/>
        <w:t xml:space="preserve"> </w:t>
      </w:r>
      <w:r>
        <w:rPr/>
        <w:t>C168 C177 ) C168_=_C178( C168 C178 ) C168_=_C179( C168 C179 ) \nC168_=_C180( C168 C180 ) C168_=_C181( C168 C181 ) C168_=_C190( C168 C190 ) C169_=_C170( C169 C170 ) C169_=_C171( C169 C171 ) C169_=_C172( C169 C172 ) \nC169_=_C173( C169 C173 ) C169_=_C174( C169 C174 ) C169_=_C175( C169 C175 ) C169_=_C176( C169 C176 ) C169_=_C177( C169 C177 ) C169_=_C178( C169 C178 ) \nC169_=_C179( C169 C179 ) C169_=_C180( C169 C180 ) C169_=_C181( C169 C181 ) C169_=_C191( C169 C191 ) C170_=_C171( C170 C171 ) C170_=_C172( C170 C172 ) \nC170_=_C173( C170 C173 ) C170_=_C174( C170 C174 ) C170_=_C175( C170 C175 ) C170_=_C176( C170 C176 ) C170_=_C177( C170 C177 ) C170_=_C178( C170 C178 ) \nC170_=_C179( C170 C179 ) C170_=_C180( C170 C180 ) C170_=_C181( C170 C181 ) C170_=_C192( C170 C192 ) C171_=_C172( C171 C172 ) C171_=_C173( C171 C173 ) \nC171_=_C174( C171 C174 ) C171_=_C175( C171 C175 ) C171_=_C176( C171 C176 ) C171_=_C177( C171 C177 ) C171_=_C178( C171 C178 ) C171_=_C179( C171 C179 ) \nC171_=_C180( C171 C180 ) C171_=_C181( C171 C181 ) C171_=_C193( C171 C193 ) C172_=_C173( C172 C173 ) C172_=_C174( C172 C174 ) C172_=_C175( C172 C175 ) \nC172_=_C176( C172 C176 ) C172_=_C177( C172 C177 ) C172_=_C178( C172 C178 ) C172_=_C179( C172 C179 ) C172_=_C180( C172 C180 ) C172_=_C181( C172 C181 ) \nC172_=_C194( C172 C194 ) C173_=_C174( C173 C174 ) C173_=_C175( C173 C175 ) C173_=_C176( C173 C176 ) C173_=_C177( C173 C177 ) C173_=_C178( C173 C178 ) \nC173_=_C179( C173 C179 ) C173_=_C180( C173 C180 ) C173_=_C181( C173 C181 ) C173_=_C195( C173 C195 ) C174_=_C175( C174 C175 ) C174_=_C176( C174 C176 ) \nC174_=_C177( C174 C177 ) C174_=_C178( C174 C178 ) C174_=_C179( C174 C179 ) C174_=_C180( C174 C180 ) C174_=_C181( C174 C181 ) C174_=_C196( C174 C196 ) \nC175_=_C176( C175 C176 ) C175_=_C177( C175 C177 ) C175_=_C178( C175 C178 ) C175_=_C179( C175 C179 ) C175_=_C180( C175 C180 ) C175_=_C181( C175 C181 ) \nC175_=_C197( C175 C197 ) C176_=_C177( C176 C177 ) C176_=_C178( C176 C178 ) C176_=_C179( C176 C179 ) C176_=_C180( C176 C180 ) C176_=_C181( C176 C181 ) \nC176_=_C198( C176 C198 ) C177_=_C178( C177 C178 ) C177_=_C179( C177 C179 ) C177_=_C180( C177 C180 ) C177_=_C181( C177 C181 ) C177_=_C199( C177 C199 ) \nC178_=_C179( C178 C179 ) C178_=_C180( C178 C180 ) C178_=_C181( C178 C181 ) C178_=_C200( C178 C200 ) C179_=_C180( C179 C180 ) C179_=_C181( C179 C181 ) \nC179_=_C201( C179 C201 ) C180_=_C181( C180 C181 ) C180_=_C202( C180 C202 ) C181_=_C203( C181 C203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1_=_C192( C191 C192 ) C191_=_C193( C191 C193 ) C191_=_C194( C191 C194 ) C191_=_C195( C191 C195 ) C191_=_C196( C191 C196 ) \nC191_=_C197( C191 C197 ) C191_=_C198( C191 C198 ) C191_=_C199( C191 C199 ) C191_=_C200( C191 C200 ) C191_=_C201( C191 C201 ) C191_=_C202( C191 C202 ) \nC191_=_C203( C191 C203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200_=_C201( C200 C201 ) C200_=_C202( C200 C202 ) C200_=_C203( C200 C203 ) C201_=_C202( C201 C202 ) C201_=_C203( C201 C203 ) \nC202_=_C203( C202 C203 ) "];18-&gt;23[label="56: C5 C6 C33 C34 C60 \nC61 C86 C87 C111 C112 C135 \nC136 C160 C161 C162 C163 C164 \nC165 C166 C167 C168 C169 C170 \nC171 C172 C173 C174 C175 C176 \nC177 C178 C179 C180 C181 C182 \nC183 C184 C185 C186 C187 C188 \nC189 C190 C191 C192 C193 C194 \nC195 C196 C197 C198 C199 C200 \nC201 C202 C203 \n784: C5_=_C6 ,C5_=_C33 ,C5_=_C60 ,C5_=_C86 ,C5_=_C111 ,\nC5_=_C135 ,C5_=_C160 ,C5_=_C161 ,C5_=_C162 ,C5_=_C163 ,C5_=_C164 ,\nC5_=_C165 ,C5_=_C166 ,C5_=_C167 ,C5_=_C168 ,C5_=_C169 ,C5_=_C170 ,\nC5_=_C171 ,C5_=_C172 ,C5_=_C173 ,C5_=_C174 ,C5_=_C175 ,C5_=_C176 ,\nC5_=_C177 ,C5_=_C178 ,C5_=_C179 ,C5_=_C180 ,C5_=_C181 ,C6_=_C34 ,\nC6_=_C61 ,C6_=_C87 ,C6_=_C112 ,C6_=_C136 ,C6_=_C182 ,C6_=_C183 ,\nC6_=_C184 ,C6_=_C185 ,C6_=_C186 ,C6_=_C187 ,C6_=_C188 ,C6_=_C189 ,\nC6_=_C190 ,C6_=_C191 ,C6_=_C192 ,C6_=_C193 ,C6_=_C194 ,C6_=_C195 ,\nC6_=_C196 ,C6_=_C197 ,C6_=_C198 ,C6_=_C199 ,C6_=_C200 ,C6_=_C201 ,\nC6_=_C202 ,C6_=_C203 ,C33_=_C34 ,C33_=_C60 ,C33_=_C86 ,C33_=_C111 ,\nC33_=_C135 ,C33_=_C160 ,C33_=_C161 ,C33_=_C162 ,C33_=_C163 ,C33_=_C164 ,\nC33_=_C165 ,C33_=_C166 ,C33_=_C167 ,C33_=_C168 ,C33_=_C169 ,C33_=_C170 ,\nC33_=_C171 ,C33_=_C172 ,C33_=_C173 ,C33_=_C174 ,C33_=_C175 ,C33_=_C176 ,\nC33_=_C177 ,C33_=_C178 ,C33_=_C179 ,C33_=_C180 ,C33_=_C181 ,C34_=_C61 ,\nC34_=_C87 ,C34_=_C112 ,C34_=_C136 ,C34_=_C182 ,C34_=_C183 ,C34_=_C184 ,\nC34_=_C185 ,C34_=_C186 ,C34_=_C187 ,C34_=_C188 ,C34_=_C189 ,C34_=_C190 ,\nC34_=_C191 ,C34_=_C192 ,C34_=_C193 ,C34_=_C194 ,C34_=_C195 ,C34_=_C196 ,\nC34_=_C197 ,C34_=_C198 ,C34_=_C199 ,C34_=_C200 ,C34_=_C201 ,C34_=_C202 ,\nC34_=_C203 ,C60_=_C61 ,C60_=_C86 ,C60_=_C111</w:t>
      </w:r>
    </w:p>
    <w:p>
      <w:pPr>
        <w:pStyle w:val="PreformattedText"/>
        <w:bidi w:val="0"/>
        <w:spacing w:before="0" w:after="0"/>
        <w:jc w:val="left"/>
        <w:rPr/>
      </w:pPr>
      <w:r>
        <w:rPr/>
        <w:t xml:space="preserve"> </w:t>
      </w:r>
      <w:r>
        <w:rPr/>
        <w:t>,C60_=_C135 ,C60_=_C160 ,\nC60_=_C161 ,C60_=_C162 ,C60_=_C163 ,C60_=_C164 ,C60_=_C165 ,C60_=_C166 ,\nC60_=_C167 ,C60_=_C168 ,C60_=_C169 ,C60_=_C170 ,C60_=_C171 ,C60_=_C172 ,\nC60_=_C173 ,C60_=_C174 ,C60_=_C175 ,C60_=_C176 ,C60_=_C177 ,C60_=_C178 ,\nC60_=_C179 ,C60_=_C180 ,C60_=_C181 ,C61_=_C87 ,C61_=_C112 ,C61_=_C136 ,\nC61_=_C182 ,C61_=_C183 ,C61_=_C184 ,C61_=_C185 ,C61_=_C186 ,C61_=_C187 ,\nC61_=_C188 ,C61_=_C189 ,C61_=_C190 ,C61_=_C191 ,C61_=_C192 ,C61_=_C193 ,\nC61_=_C194 ,C61_=_C195 ,C61_=_C196 ,C61_=_C197 ,C61_=_C198 ,C61_=_C199 ,\nC61_=_C200 ,C61_=_C201 ,C61_=_C202 ,C61_=_C203 ,C86_=_C87 ,C86_=_C111 ,\nC86_=_C135 ,C86_=_C160 ,C86_=_C161 ,C86_=_C162 ,C86_=_C163 ,C86_=_C164 ,\nC86_=_C165 ,C86_=_C166 ,C86_=_C167 ,C86_=_C168 ,C86_=_C169 ,C86_=_C170 ,\nC86_=_C171 ,C86_=_C172 ,C86_=_C173 ,C86_=_C174 ,C86_=_C175 ,C86_=_C176 ,\nC86_=_C177 ,C86_=_C178 ,C86_=_C179 ,C86_=_C180 ,C86_=_C181 ,C87_=_C112 ,\nC87_=_C136 ,C87_=_C182 ,C87_=_C183 ,C87_=_C184 ,C87_=_C185 ,C87_=_C186 ,\nC87_=_C187 ,C87_=_C188 ,C87_=_C189 ,C87_=_C190 ,C87_=_C191 ,C87_=_C192 ,\nC87_=_C193 ,C87_=_C194 ,C87_=_C195 ,C87_=_C196 ,C87_=_C197 ,C87_=_C198 ,\nC87_=_C199 ,C87_=_C200 ,C87_=_C201 ,C87_=_C202 ,C87_=_C203 ,C111_=_C112 ,\nC111_=_C135 ,C111_=_C160 ,C111_=_C161 ,C111_=_C162 ,C111_=_C163 ,C111_=_C164 ,\nC111_=_C165 ,C111_=_C166 ,C111_=_C167 ,C111_=_C168 ,C111_=_C169 ,C111_=_C170 ,\nC111_=_C171 ,C111_=_C172 ,C111_=_C173 ,C111_=_C174 ,C111_=_C175 ,C111_=_C176 ,\nC111_=_C177 ,C111_=_C178 ,C111_=_C179 ,C111_=_C180 ,C111_=_C181 ,C112_=_C136 ,\nC112_=_C182 ,C112_=_C183 ,C112_=_C184 ,C112_=_C185 ,C112_=_C186 ,C112_=_C187 ,\nC112_=_C188 ,C112_=_C189 ,C112_=_C190 ,C112_=_C191 ,C112_=_C192 ,C112_=_C193 ,\nC112_=_C194 ,C112_=_C195 ,C112_=_C196 ,C112_=_C197 ,C112_=_C198 ,C112_=_C199 ,\nC112_=_C200 ,C112_=_C201 ,C112_=_C202 ,C112_=_C203 ,C135_=_C136 ,C135_=_C160 ,\nC135_=_C161 ,C135_=_C162 ,C135_=_C163 ,C135_=_C164 ,C135_=_C165 ,C135_=_C166 ,\nC135_=_C167 ,C135_=_C168 ,C135_=_C169 ,C135_=_C170 ,C135_=_C171 ,C135_=_C172 ,\nC135_=_C173 ,C135_=_C174 ,C135_=_C175 ,C135_=_C176 ,C135_=_C177 ,C135_=_C178 ,\nC135_=_C179 ,C135_=_C180 ,C135_=_C181 ,C136_=_C182 ,C136_=_C183 ,C136_=_C184 ,\nC136_=_C185 ,C136_=_C186 ,C136_=_C187 ,C136_=_C188 ,C136_=_C189 ,C136_=_C190 ,\nC136_=_C191 ,C136_=_C192 ,C136_=_C193 ,C136_=_C194 ,C136_=_C195 ,C136_=_C196 ,\nC136_=_C197 ,C136_=_C198 ,C136_=_C199 ,C136_=_C200 ,C136_=_C201 ,C136_=_C202 ,\nC136_=_C203 ,C160_=_C161 ,C160_=_C162 ,C160_=_C163 ,C160_=_C164 ,C160_=_C165 ,\nC160_=_C166 ,C160_=_C167 ,C160_=_C168 ,C160_=_C169 ,C160_=_C170 ,C160_=_C171 ,\nC160_=_C172 ,C160_=_C173 ,C160_=_C174 ,C160_=_C175 ,C160_=_C176 ,C160_=_C177 ,\nC160_=_C178 ,C160_=_C179 ,C160_=_C180 ,C160_=_C181 ,C160_=_C182 ,C161_=_C162 ,\nC161_=_C163 ,C161_=_C164 ,C161_=_C165 ,C161_=_C166 ,C161_=_C167 ,C161_=_C168 ,\nC161_=_C169 ,C161_=_C170 ,C161_=_C171 ,C161_=_C172 ,C161_=_C173 ,C161_=_C174 ,\nC161_=_C175 ,C161_=_C176 ,C161_=_C177 ,C161_=_C178 ,C161_=_C179 ,C161_=_C180 ,\nC161_=_C181 ,C161_=_C183 ,C162_=_C163 ,C162_=_C164 ,C162_=_C165 ,C162_=_C166 ,\nC162_=_C167 ,C162_=_C168 ,C162_=_C169 ,C162_=_C170 ,C162_=_C171 ,C162_=_C172 ,\nC162_=_C173 ,C162_=_C174 ,C162_=_C175 ,C162_=_C176 ,C162_=_C177 ,C162_=_C178 ,\nC162_=_C179 ,C162_=_C180 ,C162_=_C181 ,C162_=_C184 ,C163_=_C164 ,C163_=_C165 ,\nC163_=_C166 ,C163_=_C167 ,C163_=_C168 ,C163_=_C169 ,C163_=_C170 ,C163_=_C171 ,\nC163_=_C172 ,C163_=_C173 ,C163_=_C174 ,C163_=_C175 ,C163_=_C176 ,C163_=_C177 ,\nC163_=_C178 ,C163_=_C179 ,C163_=_C180 ,C163_=_C181 ,C163_=_C185 ,C164_=_C165 ,\nC164_=_C166 ,C164_=_C167 ,C164_=_C168 ,C164_=_C169 ,C164_=_C170 ,C164_=_C171 ,\nC164_=_C172 ,C164_=_C173 ,C164_=_C174 ,C164_=_C175 ,C164_=_C176 ,C164_=_C177 ,\nC164_=_C178 ,C164_=_C179 ,C164_=_C180 ,C164_=_C181 ,C164_=_C186 ,C165_=_C166 ,\nC165_=_C167 ,C165_=_C168 ,C165_=_C169 ,C165_=_C170 ,C165_=_C171 ,C165_=_C172 ,\nC165_=_C173 ,C165_=_C174 ,C165_=_C175 ,C165_=_C176 ,C165_=_C177 ,C165_=_C178 ,\nC165_=_C179 ,C165_=_C180 ,C165_=_C181 ,C165_=_C187 ,C166_=_C167 ,C166_=_C168 ,\nC166_=_C169 ,C166_=_C170 ,C166_=_C171 ,C166_=_C172 ,C166_=_C173 ,C166_=_C174 ,\nC166_=_C175 ,C166_=_C176 ,C166_=_C177 ,C166_=_C178 ,C166_=_C179 ,C166_=_C180 ,\nC166_=_C181 ,C166_=_C188 ,C167_=_C168 ,C167_=_C169 ,C167_=_C170 ,C167_=_C171 ,\nC167_=_C172 ,C167_=_C173 ,C167_=_C174 ,C167_=_C175 ,C167_=_C176 ,C167_=_C177 ,\nC167_=_C178 ,C167_=_C179 ,C167_=_C180 ,C167_=_C181 ,C167_=_C189 ,C168_=_C169 ,\nC168_=_C170 ,C168_=_C171 ,C168_=_C172 ,C168_=_C173 ,C168_=_C174 ,C168_=_C175 ,\nC168_=_C176 ,C168_=_C177 ,C168_=_C178 ,C168_=_C179 ,C168_=_C180 ,C168_=_C181 ,\nC168_=_C190 ,C169_=_C170 ,C169_=_C171 ,C169_=_C172 ,C169_=_C173 ,C169_=_C174 ,\nC169_=_C175 ,C169_=_C176 ,C169_=_C177 ,C169_=_C178 ,C169_=_C179 ,C169_=_C180 ,\nC169_=_C181 ,C169_=_C191 ,C170_=_C171 ,C170_=_C172 ,C170_=_C173 ,C170_=_C174 ,\nC170_=_C175 ,C170_=_C176 ,C170_=_C177 ,C170_=_C178 ,C170_=_C179 ,C170_=_C180 ,\nC170_=_C181 ,C170_=_C192 ,C171_=_C172 ,C171_=_C173 ,C171_=_C174 ,C171_=_C175 ,\nC171_=_C176 ,C171_=_C177 ,C171_=_C178 ,C171_=_C179 ,C171_=_C180 ,C171_=_C181 ,\nC171_=_C193 ,C172_=_C173 ,C172_=_C174 ,C172_=_C175 ,C172_=_C176 ,C172_=_C177 ,\nC172_=_C178 ,C172_=_C179 ,C172_=_C180 ,C172_=_C181 ,C172_=_C194 ,C173_=_C174 ,\nC173_=_C175 ,C173_=_C176 ,C173_=_C177 ,C173_=_C178 ,C173_=_C179 ,C173_=_C180 ,\nC173_=_C181 ,C173_=_C195 ,C174_=_C175 ,C174_=_C176 ,C174_=_C177 ,C174_=_C178 ,\nC174_=_C179 ,C174_=_C180 ,C174_=_C181 ,C174_=_C196 ,C175_=_C176 ,C175_=_C177 ,\nC175_=_C178 ,C175_=_C179 ,C175_=_C180 ,C175_=_C181 ,C175_=_C197 ,C176_=_C177 ,\nC176_=_C178 ,C176_=_C179 ,C176_=_C180 ,C176_=_C181 ,C176_=_C198 ,C177_=_C178 ,\nC177_=_C179 ,C177_=_C180 ,C177_=_C181 ,C177_=_C199 ,C178_=_C179 ,C178_=_C180 ,\nC178_=_C181 ,C178_=_C200 ,C179_=_C180 ,C179_=_C181 ,C179_=_C201 ,C180_=_C181 ,\nC180_=_C202 ,C181_=_C203 ,C182_=_C183 ,C182_=_C184 ,C182_=_C185 ,C182_=_C186 ,\nC182_=_C187 ,C182_=_C188 ,C182_=_C189 ,C182_=_C190 ,C182_=_C191 ,C182_=_C192 ,\nC182_=_C193 ,C182_=_C194 ,C182_=_C195 ,C182_=_C196 ,C182_=_C197 ,C182_=_C198 ,\nC182_=_C199 ,C182_=_C200 ,C182_=_C201 ,C182_=_C202 ,C182_=_C203 ,C183_=_C184 ,\nC183_=_C185 ,C183_=_C186 ,C183_=_C187 ,C183_=_C188 ,C183_=_C189 ,C183_=_C190 ,\nC183_=_C191 ,C183_=_C192 ,C183_=_C193 ,C183_=_C194 ,C183_=_C195 ,C183_=_C196 ,\nC183_=_C197 ,C183_=_C198 ,C183_=_C199 ,C183_=_C200 ,C183_=_C201 ,C183_=_C202 ,\nC183_=_C203 ,C184_=_C185 ,C184_=_C186 ,C184_=_C187 ,C184_=_C188 ,C184_=_C189 ,\nC184_=_C190 ,C184_=_C191 ,C184_=_C192 ,C184_=_C193 ,C184_=_C194 ,C184_=_C195 ,\nC184_=_C196 ,C184_=_C197 ,C184_=_C198 ,C184_=_C199 ,C184_=_C200 ,C184_=_C201 ,\nC184_=_C202 ,C184_=_C203 ,C185_=_C186 ,C185_=_C187 ,C185_=_C188 ,C185_=_C189 ,\nC185_=_C190 ,C185_=_C191 ,C185_=_C192 ,C185_=_C193 ,C185_=_C194 ,C185_=_C195 ,\nC185_=_C196 ,C185_=_C197 ,C185_=_C198 ,C185_=_C199 ,C185_=_C200 ,C185_=_C201 ,\nC185_=_C202 ,C185_=_C203 ,C186_=_C187 ,C186_=_C188 ,C186_=_C189 ,C186_=_C190 ,\nC186_=_C191 ,C186_=_C192 ,C186_=_C193 ,C186_=_C194 ,C186_=_C195 ,C186_=_C196 ,\nC186_=_C197 ,C186_=_C198 ,C186_=_C199 ,C186_=_C200 ,C186_=_C201 ,C186_=_C202 ,\nC186_=_C203 ,C187_=_C188 ,C187_=_C189 ,C187_=_C190 ,C187_=_C191 ,C187_=_C192 ,\nC187_=_C193 ,C187_=_C194 ,C187_=_C195 ,C187_=_C196 ,C187_=_C197 ,C187_=_C198 ,\nC187_=_C199 ,C187_=_C200 ,C187_=_C201 ,C187_=_C202 ,C187_=_C203 ,C188_=_C189 ,\nC188_=_C190 ,C188_=_C191 ,C188_=_C192 ,C188_=_C193 ,C188_=_C194 ,C188_=_C195 ,\nC188_=_C196 ,C188_=_C197 ,C188_=_C198 ,C188_=_C199 ,C188_=_C200 ,C188_=_C201 ,\nC188_=_C202 ,C188_=_C203 ,C189_=_C190 ,C189_=_C191 ,C189_=_C192 ,C189_=_C193 ,\nC189_=_C194 ,C189_=_C195 ,C189_=_C196 ,C189_=_C197 ,C189_=_C198 ,C189_=_C199 ,\nC189_=_C200 ,C189_=_C201 ,C189_=_C202 ,C189_=_C203 ,C190_=_C191 ,C190_=_C192 ,\nC190_=_C193 ,C190_=_C194 ,C190_=_C195 ,C190_=_C196 ,C190_=_C197 ,C190_=_C198 ,\nC190_=_C199 ,C190_=_C200 ,C190_=_C201 ,C190_=_C202 ,C190_=_C203 ,C191_=_C192 ,\nC191_=_C193 ,C191_=_C194 ,C191_=_C195 ,C191_=_C196 ,C191_=_C197 ,C191_=_C198 ,\nC191_=_C199 ,C191_=_C200 ,C191_=_C201 ,C191_=_C202 ,C191_=_C203 ,C192_=_C193 ,\nC192_=_C194 ,C192_=_C195 ,C192_=_C196 ,C192_=_C197 ,C192_=_C198 ,C192_=_C199 ,\nC192_=_C200 ,C192_=_C201 ,C192_=_C202 ,C192_=_C203 ,C193_=_C194 ,C193_=_C195 ,\nC193_=_C196 ,C193_=_C197 ,C193_=_C198 ,C193_=_C199 ,C193_=_C200 ,C193_=_C201 ,\nC193_=_C202 ,C193_=_C203 ,C194_=_C195 ,C194_=_C196 ,C194_=_C197 ,C194_=_C198 ,\nC194_=_C199 ,C194_=_C200 ,C194_=_C201 ,C194_=_C202 ,C194_=_C203 ,C195_=_C196 ,\nC195_=_C197 ,C195_=_C198 ,C195_=_C199 ,C195_=_C200 ,C195_=_C201 ,C195_=_C202 ,\nC195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 ,C201_=_C202 ,C201_=_C203 ,C202_=_C203 ,"];24[shape=box, label="id:24 level: 4\n57: C3 C4 C31 C32 C58 \nC59 C84 C85 C110 C111 C112 \nC113 C114 C115 C116 C117 C118 \nC119 C120 C121 C122 C123 C124 \nC125 C126 C127 C128 C129 C130 \nC131 C132 C133 C134 C135 C136 \nC137 C138 C139 C140 C141 C142 \nC143 C144 C145 C146 C147 C148 \nC149 C150 C151 C152 C153 C154 \nC155 C156 C157 C158 \n840: C3_=_C4( C3 C4 ) C3_=_C31( C3 C31 ) C3_=_C58( C3 C58 ) C3_=_C84( C3 C84 ) C3_=_C110( C3 C110 ) \nC3_=_C111( C3 C111 ) C3_=_C112( C3 C112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4_=_C32( C4 C32 ) C4_=_C59( C4 C59 ) C4_=_C85( C4 C85 ) C4_=_C110( C4 C110</w:t>
      </w:r>
    </w:p>
    <w:p>
      <w:pPr>
        <w:pStyle w:val="PreformattedText"/>
        <w:bidi w:val="0"/>
        <w:spacing w:before="0" w:after="0"/>
        <w:jc w:val="left"/>
        <w:rPr/>
      </w:pPr>
      <w:r>
        <w:rPr/>
        <w:t xml:space="preserve"> </w:t>
      </w:r>
      <w:r>
        <w:rPr/>
        <w:t>) C4_=_C135( C4 C135 ) C4_=_C136( C4 C136 ) \nC4_=_C137( C4 C137 ) C4_=_C138( C4 C138 ) C4_=_C139( C4 C139 ) C4_=_C140( C4 C140 ) C4_=_C141( C4 C141 ) C4_=_C142( C4 C142 ) \nC4_=_C143( C4 C143 ) C4_=_C144( C4 C144 ) C4_=_C145( C4 C145 ) C4_=_C146( C4 C146 ) C4_=_C147( C4 C147 ) C4_=_C148( C4 C148 ) \nC4_=_C149( C4 C149 ) C4_=_C150( C4 C150 ) C4_=_C151( C4 C151 ) C4_=_C152( C4 C152 ) C4_=_C153( C4 C153 ) C4_=_C154( C4 C154 ) \nC4_=_C155( C4 C155 ) C4_=_C156( C4 C156 ) C4_=_C157( C4 C157 ) C4_=_C158( C4 C158 ) C31_=_C32( C31 C32 ) C31_=_C58( C31 C58 ) \nC31_=_C84( C31 C84 ) C31_=_C110( C31 C110 ) C31_=_C111( C31 C111 ) C31_=_C112( C31 C112 ) C31_=_C113( C31 C113 ) C31_=_C114( C31 C114 ) \nC31_=_C115( C31 C115 ) C31_=_C116( C31 C116 ) C31_=_C117( C31 C117 ) C31_=_C118( C31 C118 ) C31_=_C119( C31 C119 ) C31_=_C120( C31 C120 ) \nC31_=_C121( C31 C121 ) C31_=_C122( C31 C122 ) C31_=_C123( C31 C123 ) C31_=_C124( C31 C124 ) C31_=_C125( C31 C125 ) C31_=_C126( C31 C126 ) \nC31_=_C127( C31 C127 ) C31_=_C128( C31 C128 ) C31_=_C129( C31 C129 ) C31_=_C130( C31 C130 ) C31_=_C131( C31 C131 ) C31_=_C132( C31 C132 ) \nC31_=_C133( C31 C133 ) C31_=_C134( C31 C134 ) C32_=_C59( C32 C59 ) C32_=_C85( C32 C85 ) C32_=_C110( C32 C110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58_=_C59( C58 C59 ) \nC58_=_C84( C58 C84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9_=_C85( C59 C85 ) C59_=_C110( C59 C110 ) C59_=_C135( C59 C135 ) C59_=_C136( C59 C136 ) \nC59_=_C137( C59 C137 ) C59_=_C138( C59 C138 ) C59_=_C139( C59 C139 ) C59_=_C140( C59 C140 ) C59_=_C141( C59 C141 ) C59_=_C142( C59 C142 ) \nC59_=_C143( C59 C143 ) C59_=_C144( C59 C144 ) C59_=_C145( C59 C145 ) C59_=_C146( C59 C146 ) C59_=_C147( C59 C147 ) C59_=_C148( C59 C148 ) \nC59_=_C149( C59 C149 ) C59_=_C150( C59 C150 ) C59_=_C151( C59 C151 ) C59_=_C152( C59 C152 ) C59_=_C153( C59 C153 ) C59_=_C154( C59 C154 ) \nC59_=_C155( C59 C155 ) C59_=_C156( C59 C156 ) C59_=_C157( C59 C157 ) C59_=_C158( C59 C158 ) C84_=_C85( C84 C85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5_=_C110( C85 C110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6( C112 C136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7( C113 C13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8( C114 C13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9( C115 C13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40( C116 C140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41( C117 C14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42( C118 C14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w:t>
      </w:r>
    </w:p>
    <w:p>
      <w:pPr>
        <w:pStyle w:val="PreformattedText"/>
        <w:bidi w:val="0"/>
        <w:spacing w:before="0" w:after="0"/>
        <w:jc w:val="left"/>
        <w:rPr/>
      </w:pPr>
      <w:r>
        <w:rPr/>
        <w:t xml:space="preserve"> </w:t>
      </w:r>
      <w:r>
        <w:rPr/>
        <w:t>) C119_=_C133( C119 C133 ) C119_=_C134( C119 C134 ) \nC119_=_C143( C119 C14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44( C120 C144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45( C121 C145 ) \nC122_=_C123( C122 C123 ) C122_=_C124( C122 C124 ) C122_=_C125( C122 C125 ) C122_=_C126( C122 C126 ) C122_=_C127( C122 C127 ) C122_=_C128( C122 C128 ) \nC122_=_C129( C122 C129 ) C122_=_C130( C122 C130 ) C122_=_C131( C122 C131 ) C122_=_C132( C122 C132 ) C122_=_C133( C122 C133 ) C122_=_C134( C122 C134 ) \nC122_=_C146( C122 C146 ) C123_=_C124( C123 C124 ) C123_=_C125( C123 C125 ) C123_=_C126( C123 C126 ) C123_=_C127( C123 C127 ) C123_=_C128( C123 C128 ) \nC123_=_C129( C123 C129 ) C123_=_C130( C123 C130 ) C123_=_C131( C123 C131 ) C123_=_C132( C123 C132 ) C123_=_C133( C123 C133 ) C123_=_C134( C123 C134 ) \nC123_=_C147( C123 C147 ) C124_=_C125( C124 C125 ) C124_=_C126( C124 C126 ) C124_=_C127( C124 C127 ) C124_=_C128( C124 C128 ) C124_=_C129( C124 C129 ) \nC124_=_C130( C124 C130 ) C124_=_C131( C124 C131 ) C124_=_C132( C124 C132 ) C124_=_C133( C124 C133 ) C124_=_C134( C124 C134 ) C124_=_C148( C124 C148 ) \nC125_=_C126( C125 C126 ) C125_=_C127( C125 C127 ) C125_=_C128( C125 C128 ) C125_=_C129( C125 C129 ) C125_=_C130( C125 C130 ) C125_=_C131( C125 C131 ) \nC125_=_C132( C125 C132 ) C125_=_C133( C125 C133 ) C125_=_C134( C125 C134 ) C125_=_C149( C125 C149 ) C126_=_C127( C126 C127 ) C126_=_C128( C126 C128 ) \nC126_=_C129( C126 C129 ) C126_=_C130( C126 C130 ) C126_=_C131( C126 C131 ) C126_=_C132( C126 C132 ) C126_=_C133( C126 C133 ) C126_=_C134( C126 C134 ) \nC126_=_C150( C126 C150 ) C127_=_C128( C127 C128 ) C127_=_C129( C127 C129 ) C127_=_C130( C127 C130 ) C127_=_C131( C127 C131 ) C127_=_C132( C127 C132 ) \nC127_=_C133( C127 C133 ) C127_=_C134( C127 C134 ) C127_=_C151( C127 C151 ) C128_=_C129( C128 C129 ) C128_=_C130( C128 C130 ) C128_=_C131( C128 C131 ) \nC128_=_C132( C128 C132 ) C128_=_C133( C128 C133 ) C128_=_C134( C128 C134 ) C128_=_C152( C128 C152 ) C129_=_C130( C129 C130 ) C129_=_C131( C129 C131 ) \nC129_=_C132( C129 C132 ) C129_=_C133( C129 C133 ) C129_=_C134( C129 C134 ) C129_=_C153( C129 C153 ) C130_=_C131( C130 C131 ) C130_=_C132( C130 C132 ) \nC130_=_C133( C130 C133 ) C130_=_C134( C130 C134 ) C130_=_C154( C130 C154 ) C131_=_C132( C131 C132 ) C131_=_C133( C131 C133 ) C131_=_C134( C131 C134 ) \nC131_=_C155( C131 C155 ) C132_=_C133( C132 C133 ) C132_=_C134( C132 C134 ) C132_=_C156( C132 C156 ) C133_=_C134( C133 C134 ) C133_=_C157( C133 C157 ) \nC134_=_C158( C134 C15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w:t>
      </w:r>
    </w:p>
    <w:p>
      <w:pPr>
        <w:pStyle w:val="PreformattedText"/>
        <w:bidi w:val="0"/>
        <w:spacing w:before="0" w:after="0"/>
        <w:jc w:val="left"/>
        <w:rPr/>
      </w:pPr>
      <w:r>
        <w:rPr/>
        <w:t xml:space="preserve"> </w:t>
      </w:r>
      <w:r>
        <w:rPr/>
        <w:t>C156 ) C154_=_C157( C154 C157 ) \nC154_=_C158( C154 C158 ) C155_=_C156( C155 C156 ) C155_=_C157( C155 C157 ) C155_=_C158( C155 C158 ) C156_=_C157( C156 C157 ) C156_=_C158( C156 C158 ) \nC157_=_C158( C157 C158 ) "];18-&gt;24[label="56: C3 C4 C31 C32 C58 \nC59 C84 C85 C111 C112 C113 \nC114 C115 C116 C117 C118 C119 \nC120 C121 C122 C123 C124 C125 \nC126 C127 C128 C129 C130 C131 \nC132 C133 C134 C135 C136 C137 \nC138 C139 C140 C141 C142 C143 \nC144 C145 C146 C147 C148 C149 \nC150 C151 C152 C153 C154 C155 \nC156 C157 C158 \n784: C3_=_C4 ,C3_=_C31 ,C3_=_C58 ,C3_=_C84 ,C3_=_C111 ,\nC3_=_C112 ,C3_=_C113 ,C3_=_C114 ,C3_=_C115 ,C3_=_C116 ,C3_=_C117 ,\nC3_=_C118 ,C3_=_C119 ,C3_=_C120 ,C3_=_C121 ,C3_=_C122 ,C3_=_C123 ,\nC3_=_C124 ,C3_=_C125 ,C3_=_C126 ,C3_=_C127 ,C3_=_C128 ,C3_=_C129 ,\nC3_=_C130 ,C3_=_C131 ,C3_=_C132 ,C3_=_C133 ,C3_=_C134 ,C4_=_C32 ,\nC4_=_C59 ,C4_=_C85 ,C4_=_C135 ,C4_=_C136 ,C4_=_C137 ,C4_=_C138 ,\nC4_=_C139 ,C4_=_C140 ,C4_=_C141 ,C4_=_C142 ,C4_=_C143 ,C4_=_C144 ,\nC4_=_C145 ,C4_=_C146 ,C4_=_C147 ,C4_=_C148 ,C4_=_C149 ,C4_=_C150 ,\nC4_=_C151 ,C4_=_C152 ,C4_=_C153 ,C4_=_C154 ,C4_=_C155 ,C4_=_C156 ,\nC4_=_C157 ,C4_=_C158 ,C31_=_C32 ,C31_=_C58 ,C31_=_C84 ,C31_=_C111 ,\nC31_=_C112 ,C31_=_C113 ,C31_=_C114 ,C31_=_C115 ,C31_=_C116 ,C31_=_C117 ,\nC31_=_C118 ,C31_=_C119 ,C31_=_C120 ,C31_=_C121 ,C31_=_C122 ,C31_=_C123 ,\nC31_=_C124 ,C31_=_C125 ,C31_=_C126 ,C31_=_C127 ,C31_=_C128 ,C31_=_C129 ,\nC31_=_C130 ,C31_=_C131 ,C31_=_C132 ,C31_=_C133 ,C31_=_C134 ,C32_=_C59 ,\nC32_=_C85 ,C32_=_C135 ,C32_=_C136 ,C32_=_C137 ,C32_=_C138 ,C32_=_C139 ,\nC32_=_C140 ,C32_=_C141 ,C32_=_C142 ,C32_=_C143 ,C32_=_C144 ,C32_=_C145 ,\nC32_=_C146 ,C32_=_C147 ,C32_=_C148 ,C32_=_C149 ,C32_=_C150 ,C32_=_C151 ,\nC32_=_C152 ,C32_=_C153 ,C32_=_C154 ,C32_=_C155 ,C32_=_C156 ,C32_=_C157 ,\nC32_=_C158 ,C58_=_C59 ,C58_=_C84 ,C58_=_C111 ,C58_=_C112 ,C58_=_C113 ,\nC58_=_C114 ,C58_=_C115 ,C58_=_C116 ,C58_=_C117 ,C58_=_C118 ,C58_=_C119 ,\nC58_=_C120 ,C58_=_C121 ,C58_=_C122 ,C58_=_C123 ,C58_=_C124 ,C58_=_C125 ,\nC58_=_C126 ,C58_=_C127 ,C58_=_C128 ,C58_=_C129 ,C58_=_C130 ,C58_=_C131 ,\nC58_=_C132 ,C58_=_C133 ,C58_=_C134 ,C59_=_C85 ,C59_=_C135 ,C59_=_C136 ,\nC59_=_C137 ,C59_=_C138 ,C59_=_C139 ,C59_=_C140 ,C59_=_C141 ,C59_=_C142 ,\nC59_=_C143 ,C59_=_C144 ,C59_=_C145 ,C59_=_C146 ,C59_=_C147 ,C59_=_C148 ,\nC59_=_C149 ,C59_=_C150 ,C59_=_C151 ,C59_=_C152 ,C59_=_C153 ,C59_=_C154 ,\nC59_=_C155 ,C59_=_C156 ,C59_=_C157 ,C59_=_C158 ,C84_=_C85 ,C84_=_C111 ,\nC84_=_C112 ,C84_=_C113 ,C84_=_C114 ,C84_=_C115 ,C84_=_C116 ,C84_=_C117 ,\nC84_=_C118 ,C84_=_C119 ,C84_=_C120 ,C84_=_C121 ,C84_=_C122 ,C84_=_C123 ,\nC84_=_C124 ,C84_=_C125 ,C84_=_C126 ,C84_=_C127 ,C84_=_C128 ,C84_=_C129 ,\nC84_=_C130 ,C84_=_C131 ,C84_=_C132 ,C84_=_C133 ,C84_=_C134 ,C85_=_C135 ,\nC85_=_C136 ,C85_=_C137 ,C85_=_C138 ,C85_=_C139 ,C85_=_C140 ,C85_=_C141 ,\nC85_=_C142 ,C85_=_C143 ,C85_=_C144 ,C85_=_C145 ,C85_=_C146 ,C85_=_C147 ,\nC85_=_C148 ,C85_=_C149 ,C85_=_C150 ,C85_=_C151 ,C85_=_C152 ,C85_=_C153 ,\nC85_=_C154 ,C85_=_C155 ,C85_=_C156 ,C85_=_C157 ,C85_=_C158 ,C111_=_C112 ,\nC111_=_C113 ,C111_=_C114 ,C111_=_C115 ,C111_=_C116 ,C111_=_C117 ,C111_=_C118 ,\nC111_=_C119 ,C111_=_C120 ,C111_=_C121 ,C111_=_C122 ,C111_=_C123 ,C111_=_C124 ,\nC111_=_C125 ,C111_=_C126 ,C111_=_C127 ,C111_=_C128 ,C111_=_C129 ,C111_=_C130 ,\nC111_=_C131 ,C111_=_C132 ,C111_=_C133 ,C111_=_C134 ,C111_=_C135 ,C112_=_C113 ,\nC112_=_C114 ,C112_=_C115 ,C112_=_C116 ,C112_=_C117 ,C112_=_C118 ,C112_=_C119 ,\nC112_=_C120 ,C112_=_C121 ,C112_=_C122 ,C112_=_C123 ,C112_=_C124 ,C112_=_C125 ,\nC112_=_C126 ,C112_=_C127 ,C112_=_C128 ,C112_=_C129 ,C112_=_C130 ,C112_=_C131 ,\nC112_=_C132 ,C112_=_C133 ,C112_=_C134 ,C112_=_C136 ,C113_=_C114 ,C113_=_C115 ,\nC113_=_C116 ,C113_=_C117 ,C113_=_C118 ,C113_=_C119 ,C113_=_C120 ,C113_=_C121 ,\nC113_=_C122 ,C113_=_C123 ,C113_=_C124 ,C113_=_C125 ,C113_=_C126 ,C113_=_C127 ,\nC113_=_C128 ,C113_=_C129 ,C113_=_C130 ,C113_=_C131 ,C113_=_C132 ,C113_=_C133 ,\nC113_=_C134 ,C113_=_C137 ,C114_=_C115 ,C114_=_C116 ,C114_=_C117 ,C114_=_C118 ,\nC114_=_C119 ,C114_=_C120 ,C114_=_C121 ,C114_=_C122 ,C114_=_C123 ,C114_=_C124 ,\nC114_=_C125 ,C114_=_C126 ,C114_=_C127 ,C114_=_C128 ,C114_=_C129 ,C114_=_C130 ,\nC114_=_C131 ,C114_=_C132 ,C114_=_C133 ,C114_=_C134 ,C114_=_C138 ,C115_=_C116 ,\nC115_=_C117 ,C115_=_C118 ,C115_=_C119 ,C115_=_C120 ,C115_=_C121 ,C115_=_C122 ,\nC115_=_C123 ,C115_=_C124 ,C115_=_C125 ,C115_=_C126 ,C115_=_C127 ,C115_=_C128 ,\nC115_=_C129 ,C115_=_C130 ,C115_=_C131 ,C115_=_C132 ,C115_=_C133 ,C115_=_C134 ,\nC115_=_C139 ,C116_=_C117 ,C116_=_C118 ,C116_=_C119 ,C116_=_C120 ,C116_=_C121 ,\nC116_=_C122 ,C116_=_C123 ,C116_=_C124 ,C116_=_C125 ,C116_=_C126 ,C116_=_C127 ,\nC116_=_C128 ,C116_=_C129 ,C116_=_C130 ,C116_=_C131 ,C116_=_C132 ,C116_=_C133 ,\nC116_=_C134 ,C116_=_C140 ,C117_=_C118 ,C117_=_C119 ,C117_=_C120 ,C117_=_C121 ,\nC117_=_C122 ,C117_=_C123 ,C117_=_C124 ,C117_=_C125 ,C117_=_C126 ,C117_=_C127 ,\nC117_=_C128 ,C117_=_C129 ,C117_=_C130 ,C117_=_C131 ,C117_=_C132 ,C117_=_C133 ,\nC117_=_C134 ,C117_=_C141 ,C118_=_C119 ,C118_=_C120 ,C118_=_C121 ,C118_=_C122 ,\nC118_=_C123 ,C118_=_C124 ,C118_=_C125 ,C118_=_C126 ,C118_=_C127 ,C118_=_C128 ,\nC118_=_C129 ,C118_=_C130 ,C118_=_C131 ,C118_=_C132 ,C118_=_C133 ,C118_=_C134 ,\nC118_=_C142 ,C119_=_C120 ,C119_=_C121 ,C119_=_C122 ,C119_=_C123 ,C119_=_C124 ,\nC119_=_C125 ,C119_=_C126 ,C119_=_C127 ,C119_=_C128 ,C119_=_C129 ,C119_=_C130 ,\nC119_=_C131 ,C119_=_C132 ,C119_=_C133 ,C119_=_C134 ,C119_=_C143 ,C120_=_C121 ,\nC120_=_C122 ,C120_=_C123 ,C120_=_C124 ,C120_=_C125 ,C120_=_C126 ,C120_=_C127 ,\nC120_=_C128 ,C120_=_C129 ,C120_=_C130 ,C120_=_C131 ,C120_=_C132 ,C120_=_C133 ,\nC120_=_C134 ,C120_=_C144 ,C121_=_C122 ,C121_=_C123 ,C121_=_C124 ,C121_=_C125 ,\nC121_=_C126 ,C121_=_C127 ,C121_=_C128 ,C121_=_C129 ,C121_=_C130 ,C121_=_C131 ,\nC121_=_C132 ,C121_=_C133 ,C121_=_C134 ,C121_=_C145 ,C122_=_C123 ,C122_=_C124 ,\nC122_=_C125 ,C122_=_C126 ,C122_=_C127 ,C122_=_C128 ,C122_=_C129 ,C122_=_C130 ,\nC122_=_C131 ,C122_=_C132 ,C122_=_C133 ,C122_=_C134 ,C122_=_C146 ,C123_=_C124 ,\nC123_=_C125 ,C123_=_C126 ,C123_=_C127 ,C123_=_C128 ,C123_=_C129 ,C123_=_C130 ,\nC123_=_C131 ,C123_=_C132 ,C123_=_C133 ,C123_=_C134 ,C123_=_C147 ,C124_=_C125 ,\nC124_=_C126 ,C124_=_C127 ,C124_=_C128 ,C124_=_C129 ,C124_=_C130 ,C124_=_C131 ,\nC124_=_C132 ,C124_=_C133 ,C124_=_C134 ,C124_=_C148 ,C125_=_C126 ,C125_=_C127 ,\nC125_=_C128 ,C125_=_C129 ,C125_=_C130 ,C125_=_C131 ,C125_=_C132 ,C125_=_C133 ,\nC125_=_C134 ,C125_=_C149 ,C126_=_C127 ,C126_=_C128 ,C126_=_C129 ,C126_=_C130 ,\nC126_=_C131 ,C126_=_C132 ,C126_=_C133 ,C126_=_C134 ,C126_=_C150 ,C127_=_C128 ,\nC127_=_C129 ,C127_=_C130 ,C127_=_C131 ,C127_=_C132 ,C127_=_C133 ,C127_=_C134 ,\nC127_=_C151 ,C128_=_C129 ,C128_=_C130 ,C128_=_C131 ,C128_=_C132 ,C128_=_C133 ,\nC128_=_C134 ,C128_=_C152 ,C129_=_C130 ,C129_=_C131 ,C129_=_C132 ,C129_=_C133 ,\nC129_=_C134 ,C129_=_C153 ,C130_=_C131 ,C130_=_C132 ,C130_=_C133 ,C130_=_C134 ,\nC130_=_C154 ,C131_=_C132 ,C131_=_C133 ,C131_=_C134 ,C131_=_C155 ,C132_=_C133 ,\nC132_=_C134 ,C132_=_C156 ,C133_=_C134 ,C133_=_C157 ,C134_=_C158 ,C135_=_C136 ,\nC135_=_C137 ,C135_=_C138 ,C135_=_C139 ,C135_=_C140 ,C135_=_C141 ,C135_=_C142 ,\nC135_=_C143 ,C135_=_C144 ,C135_=_C145 ,C135_=_C146 ,C135_=_C147 ,C135_=_C148 ,\nC135_=_C149 ,C135_=_C150 ,C135_=_C151 ,C135_=_C152 ,C135_=_C153 ,C135_=_C154 ,\nC135_=_C155 ,C135_=_C156 ,C135_=_C157 ,C135_=_C158 ,C136_=_C137 ,C136_=_C138 ,\nC136_=_C139 ,C136_=_C140 ,C136_=_C141 ,C136_=_C142 ,C136_=_C143 ,C136_=_C144 ,\nC136_=_C145 ,C136_=_C146 ,C136_=_C147 ,C136_=_C148 ,C136_=_C149 ,C136_=_C150 ,\nC136_=_C151 ,C136_=_C152 ,C136_=_C153 ,C136_=_C154 ,C136_=_C155 ,C136_=_C156 ,\nC136_=_C157 ,C136_=_C158 ,C137_=_C138 ,C137_=_C139 ,C137_=_C140 ,C137_=_C141 ,\nC137_=_C142 ,C137_=_C143 ,C137_=_C144 ,C137_=_C145 ,C137_=_C146 ,C137_=_C147 ,\nC137_=_C148 ,C137_=_C149 ,C137_=_C150 ,C137_=_C151 ,C137_=_C152 ,C137_=_C153 ,\nC137_=_C154 ,C137_=_C155 ,C137_=_C156 ,C137_=_C157 ,C137_=_C158 ,C138_=_C139 ,\nC138_=_C140 ,C138_=_C141 ,C138_=_C142 ,C138_=_C143 ,C138_=_C144 ,C138_=_C145 ,\nC138_=_C146 ,C138_=_C147 ,C138_=_C148 ,C138_=_C149 ,C138_=_C150 ,C138_=_C151 ,\nC138_=_C152 ,C138_=_C153 ,C138_=_C154 ,C138_=_C155 ,C138_=_C156 ,C138_=_C157 ,\nC138_=_C158 ,C139_=_C140 ,C139_=_C141 ,C139_=_C142 ,C139_=_C143 ,C139_=_C144 ,\nC139_=_C145 ,C139_=_C146 ,C139_=_C147 ,C139_=_C148 ,C139_=_C149 ,C139_=_C150 ,\nC139_=_C151 ,C139_=_C152 ,C139_=_C153 ,C139_=_C154 ,C139_=_C155 ,C139_=_C156 ,\nC139_=_C157 ,C139_=_C158 ,C140_=_C141 ,C140_=_C142 ,C140_=_C143 ,C140_=_C144 ,\nC140_=_C145 ,C140_=_C146 ,C140_=_C147 ,C140_=_C148 ,C140_=_C149 ,C140_=_C150 ,\nC140_=_C151 ,C140_=_C152 ,C140_=_C153 ,C140_=_C154 ,C140_=_C155 ,C140_=_C156 ,\nC140_=_C157 ,C140_=_C158 ,C141_=_C142 ,C141_=_C143 ,C141_=_C144 ,C141_=_C145 ,\nC141_=_C146 ,C141_=_C147 ,C141_=_C148 ,C141_=_C149 ,C141_=_C150 ,C141_=_C151 ,\nC141_=_C152 ,C141_=_C153 ,C141_=_C154 ,C141_=_C155 ,C141_=_C156 ,C141_=_C157 ,\nC141_=_C158 ,C142_=_C143 ,C142_=_C144 ,C142_=_C145 ,C142_=_C146 ,C142_=_C147 ,\nC142_=_C148 ,C142_=_C149 ,C142_=_C150 ,C142_=_C151 ,C142_=_C152 ,C142_=_C153 ,\nC142_=_C154 ,C142_=_C155 ,C142_=_C156 ,C142_=_C157 ,C142_=_C158 ,C143_=_C144 ,\nC143_=_C145 ,C143_=_C146 ,C143_=_C147 ,C143_=_C148 ,C143_=_C149 ,C143_=_C150 ,\nC143_=_C151 ,C143_=_C152 ,C143_=_C153 ,C143_=_C154 ,C143_=_C155 ,C143_=_C156 ,\nC143_=_C157 ,C143_=_C158 ,C144_=_C145 ,C144_=_C146 ,C144_=_C147 ,C144_=_C148 ,\nC144_=_C149 ,C144_=_C150 ,C144_=_C151 ,C144_=_C152 ,C144_=_C153 ,C144_=_C154 ,\nC144_=_C155 ,C144_=_C156 ,C144_=_C157 ,C144_=_C158 ,C145_=_C146 ,C145_=_C147 ,\nC145_=_C148 ,C145_=_C149 ,C145_=_C150 ,C145_=_C151 ,C145_=_C152 ,C145_=_C153 ,\nC145_=_C154 ,C145_=_C155 ,C145_=_C156 ,C145_=_C157 ,C145_=_C158 ,C146_=_C147 ,\nC146_=_C148 ,C146_=_C149 ,C146_=_C150 ,C146_=_C151 ,C146_=_C152 ,C146_=_C153 ,\nC146_=_C154 ,C146_=_C155 ,C146_=_C156 ,C146_=_C157 ,C146_=_C158 ,C147_=_C148 ,\nC147_=_C149 ,C147_=_C150 ,C147_=_C151 ,C147_=_C152 ,C147_=_C153 ,C147_=_C154</w:t>
      </w:r>
    </w:p>
    <w:p>
      <w:pPr>
        <w:pStyle w:val="PreformattedText"/>
        <w:bidi w:val="0"/>
        <w:spacing w:before="0" w:after="0"/>
        <w:jc w:val="left"/>
        <w:rPr/>
      </w:pPr>
      <w:r>
        <w:rPr/>
        <w:t xml:space="preserve"> </w:t>
      </w:r>
      <w:r>
        <w:rPr/>
        <w:t>,\nC147_=_C155 ,C147_=_C156 ,C147_=_C157 ,C147_=_C158 ,C148_=_C149 ,C148_=_C150 ,\nC148_=_C151 ,C148_=_C152 ,C148_=_C153 ,C148_=_C154 ,C148_=_C155 ,C148_=_C156 ,\nC148_=_C157 ,C148_=_C158 ,C149_=_C150 ,C149_=_C151 ,C149_=_C152 ,C149_=_C153 ,\nC149_=_C154 ,C149_=_C155 ,C149_=_C156 ,C149_=_C157 ,C149_=_C15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4_=_C155 ,C154_=_C156 ,C154_=_C157 ,C154_=_C158 ,C155_=_C156 ,\nC155_=_C157 ,C155_=_C158 ,C156_=_C157 ,C156_=_C158 ,C157_=_C158 ,"];25[shape=box, label="id:25 level: 4\n57: C9 C10 C37 C38 C64 \nC65 C90 C91 C115 C116 C139 \nC140 C162 C163 C184 C185 C205 \nC206 C225 C226 C245 C246 C247 \nC248 C249 C250 C251 C252 C253 \nC254 C255 C256 C257 C258 C259 \nC260 C261 C262 C263 C264 C265 \nC266 C267 C268 C269 C270 C271 \nC272 C273 C274 C275 C276 C277 \nC278 C279 C280 C281 \n840: C9_=_C10( C9 C10 ) C9_=_C37( C9 C37 ) C9_=_C64( C9 C64 ) C9_=_C90( C9 C90 ) C9_=_C115( C9 C115 ) \nC9_=_C139( C9 C139 ) C9_=_C162( C9 C162 ) C9_=_C184( C9 C184 ) C9_=_C205( C9 C205 ) C9_=_C225( C9 C225 ) C9_=_C245( C9 C245 ) \nC9_=_C246( C9 C246 ) C9_=_C247( C9 C247 ) C9_=_C248( C9 C248 ) C9_=_C249( C9 C249 ) C9_=_C250( C9 C250 ) C9_=_C251( C9 C251 ) \nC9_=_C252( C9 C252 ) C9_=_C253( C9 C253 ) C9_=_C254( C9 C254 ) C9_=_C255( C9 C255 ) C9_=_C256( C9 C256 ) C9_=_C257( C9 C257 ) \nC9_=_C258( C9 C258 ) C9_=_C259( C9 C259 ) C9_=_C260( C9 C260 ) C9_=_C261( C9 C261 ) C9_=_C262( C9 C262 ) C9_=_C263( C9 C263 ) \nC10_=_C38( C10 C38 ) C10_=_C65( C10 C65 ) C10_=_C91( C10 C91 ) C10_=_C116( C10 C116 ) C10_=_C140( C10 C140 ) C10_=_C163( C10 C163 ) \nC10_=_C185( C10 C185 ) C10_=_C206( C10 C206 ) C10_=_C226( C10 C226 ) C10_=_C245( C10 C245 ) C10_=_C264( C10 C264 ) C10_=_C265( C10 C265 ) \nC10_=_C266( C10 C266 ) C10_=_C267( C10 C267 ) C10_=_C268( C10 C268 ) C10_=_C269( C10 C269 ) C10_=_C270( C10 C270 ) C10_=_C271( C10 C271 ) \nC10_=_C272( C10 C272 ) C10_=_C273( C10 C273 ) C10_=_C274( C10 C274 ) C10_=_C275( C10 C275 ) C10_=_C276( C10 C276 ) C10_=_C277( C10 C277 ) \nC10_=_C278( C10 C278 ) C10_=_C279( C10 C279 ) C10_=_C280( C10 C280 ) C10_=_C281( C10 C281 ) C37_=_C38( C37 C38 ) C37_=_C64( C37 C64 ) \nC37_=_C90( C37 C90 ) C37_=_C115( C37 C115 ) C37_=_C139( C37 C139 ) C37_=_C162( C37 C162 ) C37_=_C184( C37 C184 ) C37_=_C205( C37 C205 ) \nC37_=_C225( C37 C225 ) C37_=_C245( C37 C245 ) C37_=_C246( C37 C246 ) C37_=_C247( C37 C247 ) C37_=_C248( C37 C248 ) C37_=_C249( C37 C249 ) \nC37_=_C250( C37 C250 ) C37_=_C251( C37 C251 ) C37_=_C252( C37 C252 ) C37_=_C253( C37 C253 ) C37_=_C254( C37 C254 ) C37_=_C255( C37 C255 ) \nC37_=_C256( C37 C256 ) C37_=_C257( C37 C257 ) C37_=_C258( C37 C258 ) C37_=_C259( C37 C259 ) C37_=_C260( C37 C260 ) C37_=_C261( C37 C261 ) \nC37_=_C262( C37 C262 ) C37_=_C263( C37 C263 ) C38_=_C65( C38 C65 ) C38_=_C91( C38 C91 ) C38_=_C116( C38 C116 ) C38_=_C140( C38 C140 ) \nC38_=_C163( C38 C163 ) C38_=_C185( C38 C185 ) C38_=_C206( C38 C206 ) C38_=_C226( C38 C226 ) C38_=_C245( C38 C245 ) C38_=_C264( C38 C264 ) \nC38_=_C265( C38 C265 ) C38_=_C266( C38 C266 ) C38_=_C267( C38 C267 ) C38_=_C268( C38 C268 ) C38_=_C269( C38 C269 ) C38_=_C270( C38 C270 ) \nC38_=_C271( C38 C271 ) C38_=_C272( C38 C272 ) C38_=_C273( C38 C273 ) C38_=_C274( C38 C274 ) C38_=_C275( C38 C275 ) C38_=_C276( C38 C276 ) \nC38_=_C277( C38 C277 ) C38_=_C278( C38 C278 ) C38_=_C279( C38 C279 ) C38_=_C280( C38 C280 ) C38_=_C281( C38 C281 ) C64_=_C65( C64 C65 ) \nC64_=_C90( C64 C90 ) C64_=_C115( C64 C115 ) C64_=_C139( C64 C139 ) C64_=_C162( C64 C162 ) C64_=_C184( C64 C184 ) C64_=_C205( C64 C205 ) \nC64_=_C225( C64 C225 ) C64_=_C245( C64 C245 ) C64_=_C246( C64 C246 ) C64_=_C247( C64 C247 ) C64_=_C248( C64 C248 ) C64_=_C249( C64 C249 ) \nC64_=_C250( C64 C250 ) C64_=_C251( C64 C251 ) C64_=_C252( C64 C252 ) C64_=_C253( C64 C253 ) C64_=_C254( C64 C254 ) C64_=_C255( C64 C255 ) \nC64_=_C256( C64 C256 ) C64_=_C257( C64 C257 ) C64_=_C258( C64 C258 ) C64_=_C259( C64 C259 ) C64_=_C260( C64 C260 ) C64_=_C261( C64 C261 ) \nC64_=_C262( C64 C262 ) C64_=_C263( C64 C263 ) C65_=_C91( C65 C91 ) C65_=_C116( C65 C116 ) C65_=_C140( C65 C140 ) C65_=_C163( C65 C163 ) \nC65_=_C185( C65 C185 ) C65_=_C206( C65 C206 ) C65_=_C226( C65 C226 ) C65_=_C245( C65 C245 ) C65_=_C264( C65 C264 ) C65_=_C265( C65 C265 ) \nC65_=_C266( C65 C266 ) C65_=_C267( C65 C267 ) C65_=_C268( C65 C268 ) C65_=_C269( C65 C269 ) C65_=_C270( C65 C270 ) C65_=_C271( C65 C271 ) \nC65_=_C272( C65 C272 ) C65_=_C273( C65 C273 ) C65_=_C274( C65 C274 ) C65_=_C275( C65 C275 ) C65_=_C276( C65 C276 ) C65_=_C277( C65 C277 ) \nC65_=_C278( C65 C278 ) C65_=_C279( C65 C279 ) C65_=_C280( C65 C280 ) C65_=_C281( C65 C281 ) C90_=_C91( C90 C91 ) C90_=_C115( C90 C115 ) \nC90_=_C139( C90 C139 ) C90_=_C162( C90 C162 ) C90_=_C184( C90 C184 ) C90_=_C205( C90 C205 ) C90_=_C225( C90 C225 ) C90_=_C245( C90 C245 ) \nC90_=_C246( C90 C246 ) C90_=_C247( C90 C247 ) C90_=_C248( C90 C248 ) C90_=_C249( C90 C249 ) C90_=_C250( C90 C250 ) C90_=_C251( C90 C251 ) \nC90_=_C252( C90 C252 ) C90_=_C253( C90 C253 ) C90_=_C254( C90 C254 ) C90_=_C255( C90 C255 ) C90_=_C256( C90 C256 ) C90_=_C257( C90 C257 ) \nC90_=_C258( C90 C258 ) C90_=_C259( C90 C259 ) C90_=_C260( C90 C260 ) C90_=_C261( C90 C261 ) C90_=_C262( C90 C262 ) C90_=_C263( C90 C263 ) \nC91_=_C116( C91 C116 ) C91_=_C140( C91 C140 ) C91_=_C163( C91 C163 ) C91_=_C185( C91 C185 ) C91_=_C206( C91 C206 ) C91_=_C226( C91 C226 ) \nC91_=_C245( C91 C245 ) C91_=_C264( C91 C264 ) C91_=_C265( C91 C265 ) C91_=_C266( C91 C266 ) C91_=_C267( C91 C267 ) C91_=_C268( C91 C268 ) \nC91_=_C269( C91 C269 ) C91_=_C270( C91 C270 ) C91_=_C271( C91 C271 ) C91_=_C272( C91 C272 ) C91_=_C273( C91 C273 ) C91_=_C274( C91 C274 ) \nC91_=_C275( C91 C275 ) C91_=_C276( C91 C276 ) C91_=_C277( C91 C277 ) C91_=_C278( C91 C278 ) C91_=_C279( C91 C279 ) C91_=_C280( C91 C280 ) \nC91_=_C281( C91 C281 ) C115_=_C116( C115 C116 ) C115_=_C139( C115 C139 ) C115_=_C162( C115 C162 ) C115_=_C184( C115 C184 ) C115_=_C205( C115 C205 ) \nC115_=_C225( C115 C225 ) C115_=_C245( C115 C245 ) C115_=_C246( C115 C246 ) C115_=_C247( C115 C247 ) C115_=_C248( C115 C248 ) C115_=_C249( C115 C249 ) \nC115_=_C250( C115 C250 ) C115_=_C251( C115 C251 ) C115_=_C252( C115 C252 ) C115_=_C253( C115 C253 ) C115_=_C254( C115 C254 ) C115_=_C255( C115 C255 ) \nC115_=_C256( C115 C256 ) C115_=_C257( C115 C257 ) C115_=_C258( C115 C258 ) C115_=_C259( C115 C259 ) C115_=_C260( C115 C260 ) C115_=_C261( C115 C261 ) \nC115_=_C262( C115 C262 ) C115_=_C263( C115 C263 ) C116_=_C140( C116 C140 ) C116_=_C163( C116 C163 ) C116_=_C185( C116 C185 ) C116_=_C206( C116 C206 ) \nC116_=_C226( C116 C226 ) C116_=_C245( C116 C245 ) C116_=_C264( C116 C264 ) C116_=_C265( C116 C265 ) C116_=_C266( C116 C266 ) C116_=_C267( C116 C267 ) \nC116_=_C268( C116 C268 ) C116_=_C269( C116 C269 ) C116_=_C270( C116 C270 ) C116_=_C271( C116 C271 ) C116_=_C272( C116 C272 ) C116_=_C273( C116 C273 ) \nC116_=_C274( C116 C274 ) C116_=_C275( C116 C275 ) C116_=_C276( C116 C276 ) C116_=_C277( C116 C277 ) C116_=_C278( C116 C278 ) C116_=_C279( C116 C279 ) \nC116_=_C280( C116 C280 ) C116_=_C281( C116 C281 ) C139_=_C140( C139 C140 ) C139_=_C162( C139 C162 ) C139_=_C184( C139 C184 ) C139_=_C205( C139 C205 ) \nC139_=_C225( C139 C225 ) C139_=_C245( C139 C245 ) C139_=_C246( C139 C246 ) C139_=_C247( C139 C247 ) C139_=_C248( C139 C248 ) C139_=_C249( C139 C249 ) \nC139_=_C250( C139 C250 ) C139_=_C251( C139 C251 ) C139_=_C252( C139 C252 ) C139_=_C253( C139 C253 ) C139_=_C254( C139 C254 ) C139_=_C255( C139 C255 ) \nC139_=_C256( C139 C256 ) C139_=_C257( C139 C257 ) C139_=_C258( C139 C258 ) C139_=_C259( C139 C259 ) C139_=_C260( C139 C260 ) C139_=_C261( C139 C261 ) \nC139_=_C262( C139 C262 ) C139_=_C263( C139 C263 ) C140_=_C163( C140 C163 ) C140_=_C185( C140 C185 ) C140_=_C206( C140 C206 ) C140_=_C226( C140 C226 ) \nC140_=_C245( C140 C245 ) C140_=_C264( C140 C264 ) C140_=_C265( C140 C265 ) C140_=_C266( C140 C266 ) C140_=_C267( C140 C267 ) C140_=_C268( C140 C268 ) \nC140_=_C269( C140 C269 ) C140_=_C270( C140 C270 ) C140_=_C271( C140 C271 ) C140_=_C272( C140 C272 ) C140_=_C273( C140 C273 ) C140_=_C274( C140 C274 ) \nC140_=_C275( C140 C275 ) C140_=_C276( C140 C276 ) C140_=_C277( C140 C277 ) C140_=_C278( C140 C278 ) C140_=_C279( C140 C279 ) C140_=_C280( C140 C280 ) \nC140_=_C281( C140 C281 ) C162_=_C163( C162 C163 ) C162_=_C184( C162 C184 ) C162_=_C205( C162 C205 ) C162_=_C225( C162 C225 ) C162_=_C245( C162 C245 ) \nC162_=_C246( C162 C246 ) C162_=_C247( C162 C247 ) C162_=_C248( C162 C248 ) C162_=_C249( C162 C249 ) C162_=_C250( C162 C250 ) C162_=_C251( C162 C251 ) \nC162_=_C252( C162 C252 ) C162_=_C253( C162 C253 ) C162_=_C254( C162 C254 ) C162_=_C255( C162 C255 ) C162_=_C256( C162 C256 ) C162_=_C257( C162 C257 ) \nC162_=_C258( C162 C258 ) C162_=_C259( C162 C259 ) C162_=_C260( C162 C260 ) C162_=_C261( C162 C261 ) C162_=_C262( C162 C262 ) C162_=_C263( C162 C263 ) \nC163_=_C185( C163 C185 ) C163_=_C206( C163 C206 ) C163_=_C226( C163 C226 ) C163_=_C245( C163 C245 ) C163_=_C264( C163 C264 ) C163_=_C265( C163 C265 ) \nC163_=_C266( C163 C266 ) C163_=_C267( C163 C267 ) C163_=_C268( C163 C268 ) C163_=_C269( C163 C269 ) C163_=_C270( C163 C270 ) C163_=_C271( C163 C271 ) \nC163_=_C272( C163 C272 ) C163_=_C273( C163 C273 ) C163_=_C274( C163 C274 ) C163_=_C275( C163 C275 ) C163_=_C276( C163 C276 ) C163_=_C277( C163 C277 ) \nC163_=_C278( C163 C278 ) C163_=_C279( C163 C279 ) C163_=_C280( C163 C280 ) C163_=_C281( C163 C281 ) C184_=_C185( C184 C185 ) C184_=_C205( C184 C205 ) \nC184_=_C225( C184 C225 ) C184_=_C245( C184 C245 ) C184_=_C246( C184 C246 ) C184_=_C247( C184 C247 ) C184_=_C248( C184 C248 ) C184_=_C249( C184 C249 ) \nC184_=_C250( C184 C250 ) C184_=_C251( C184</w:t>
      </w:r>
    </w:p>
    <w:p>
      <w:pPr>
        <w:pStyle w:val="PreformattedText"/>
        <w:bidi w:val="0"/>
        <w:spacing w:before="0" w:after="0"/>
        <w:jc w:val="left"/>
        <w:rPr/>
      </w:pPr>
      <w:r>
        <w:rPr/>
        <w:t xml:space="preserve"> </w:t>
      </w:r>
      <w:r>
        <w:rPr/>
        <w:t>C251 ) C184_=_C252( C184 C252 ) C184_=_C253( C184 C253 ) C184_=_C254( C184 C254 ) C184_=_C255( C184 C255 ) \nC184_=_C256( C184 C256 ) C184_=_C257( C184 C257 ) C184_=_C258( C184 C258 ) C184_=_C259( C184 C259 ) C184_=_C260( C184 C260 ) C184_=_C261( C184 C261 ) \nC184_=_C262( C184 C262 ) C184_=_C263( C184 C263 ) C185_=_C206( C185 C206 ) C185_=_C226( C185 C226 ) C185_=_C245( C185 C245 ) C185_=_C264( C185 C264 ) \nC185_=_C265( C185 C265 ) C185_=_C266( C185 C266 ) C185_=_C267( C185 C267 ) C185_=_C268( C185 C268 ) C185_=_C269( C185 C269 ) C185_=_C270( C185 C270 ) \nC185_=_C271( C185 C271 ) C185_=_C272( C185 C272 ) C185_=_C273( C185 C273 ) C185_=_C274( C185 C274 ) C185_=_C275( C185 C275 ) C185_=_C276( C185 C276 ) \nC185_=_C277( C185 C277 ) C185_=_C278( C185 C278 ) C185_=_C279( C185 C279 ) C185_=_C280( C185 C280 ) C185_=_C281( C185 C281 ) C205_=_C206( C205 C206 ) \nC205_=_C225( C205 C225 ) C205_=_C245( C205 C245 ) C205_=_C246( C205 C246 ) C205_=_C247( C205 C247 ) C205_=_C248( C205 C248 ) C205_=_C249( C205 C249 ) \nC205_=_C250( C205 C250 ) C205_=_C251( C205 C251 ) C205_=_C252( C205 C252 ) C205_=_C253( C205 C253 ) C205_=_C254( C205 C254 ) C205_=_C255( C205 C255 ) \nC205_=_C256( C205 C256 ) C205_=_C257( C205 C257 ) C205_=_C258( C205 C258 ) C205_=_C259( C205 C259 ) C205_=_C260( C205 C260 ) C205_=_C261( C205 C261 ) \nC205_=_C262( C205 C262 ) C205_=_C263( C205 C263 ) C206_=_C226( C206 C226 ) C206_=_C245( C206 C245 ) C206_=_C264( C206 C264 ) C206_=_C265( C206 C265 ) \nC206_=_C266( C206 C266 ) C206_=_C267( C206 C267 ) C206_=_C268( C206 C268 ) C206_=_C269( C206 C269 ) C206_=_C270( C206 C270 ) C206_=_C271( C206 C271 ) \nC206_=_C272( C206 C272 ) C206_=_C273( C206 C273 ) C206_=_C274( C206 C274 ) C206_=_C275( C206 C275 ) C206_=_C276( C206 C276 ) C206_=_C277( C206 C277 ) \nC206_=_C278( C206 C278 ) C206_=_C279( C206 C279 ) C206_=_C280( C206 C280 ) C206_=_C281( C206 C281 ) C225_=_C226( C225 C226 ) C225_=_C245( C225 C245 ) \nC225_=_C246( C225 C246 ) C225_=_C247( C225 C247 ) C225_=_C248( C225 C248 ) C225_=_C249( C225 C249 ) C225_=_C250( C225 C250 ) C225_=_C251( C225 C251 ) \nC225_=_C252( C225 C252 ) C225_=_C253( C225 C253 ) C225_=_C254( C225 C254 ) C225_=_C255( C225 C255 ) C225_=_C256( C225 C256 ) C225_=_C257( C225 C257 ) \nC225_=_C258( C225 C258 ) C225_=_C259( C225 C259 ) C225_=_C260( C225 C260 ) C225_=_C261( C225 C261 ) C225_=_C262( C225 C262 ) C225_=_C263( C225 C263 ) \nC226_=_C245( C226 C245 ) C226_=_C264( C226 C264 ) C226_=_C265( C226 C265 ) C226_=_C266( C226 C266 ) C226_=_C267( C226 C267 ) C226_=_C268( C226 C268 ) \nC226_=_C269( C226 C269 ) C226_=_C270( C226 C270 ) C226_=_C271( C226 C271 ) C226_=_C272( C226 C272 ) C226_=_C273( C226 C273 ) C226_=_C274( C226 C274 ) \nC226_=_C275( C226 C275 ) C226_=_C276( C226 C276 ) C226_=_C277( C226 C277 ) C226_=_C278( C226 C278 ) C226_=_C279( C226 C279 ) C226_=_C280( C226 C280 ) \nC226_=_C281( C226 C281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273( C245 C273 ) C245_=_C274( C245 C274 ) \nC245_=_C275( C245 C275 ) C245_=_C276( C245 C276 ) C245_=_C277( C245 C277 ) C245_=_C278( C245 C278 ) C245_=_C279( C245 C279 ) C245_=_C280( C245 C280 ) \nC245_=_C281( C245 C28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5( C247 C265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6( C248 C266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7( C249 C267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8( C250 C268 ) C251_=_C252( C251 C252 ) C251_=_C253( C251 C253 ) C251_=_C254( C251 C254 ) \nC251_=_C255( C251 C255 ) C251_=_C256( C251 C256 ) C251_=_C257( C251 C257 ) C251_=_C258( C251 C258 ) C251_=_C259( C251 C259 ) C251_=_C260( C251 C260 ) \nC251_=_C261( C251 C261 ) C251_=_C262( C251 C262 ) C251_=_C263( C251 C263 ) C251_=_C269( C251 C269 ) C252_=_C253( C252 C253 ) C252_=_C254( C252 C254 ) \nC252_=_C255( C252 C255 ) C252_=_C256( C252 C256 ) C252_=_C257( C252 C257 ) C252_=_C258( C252 C258 ) C252_=_C259( C252 C259 ) C252_=_C260( C252 C260 ) \nC252_=_C261( C252 C261 ) C252_=_C262( C252 C262 ) C252_=_C263( C252 C263 ) C252_=_C270( C252 C270 ) C253_=_C254( C253 C254 ) C253_=_C255( C253 C255 ) \nC253_=_C256( C253 C256 ) C253_=_C257( C253 C257 ) C253_=_C258( C253 C258 ) C253_=_C259( C253 C259 ) C253_=_C260( C253 C260 ) C253_=_C261( C253 C261 ) \nC253_=_C262( C253 C262 ) C253_=_C263( C253 C263 ) C253_=_C271( C253 C271 ) C254_=_C255( C254 C255 ) C254_=_C256( C254 C256 ) C254_=_C257( C254 C257 ) \nC254_=_C258( C254 C258 ) C254_=_C259( C254 C259 ) C254_=_C260( C254 C260 ) C254_=_C261( C254 C261 ) C254_=_C262( C254 C262 ) C254_=_C263( C254 C263 ) \nC254_=_C272( C254 C272 ) C255_=_C256( C255 C256 ) C255_=_C257( C255 C257 ) C255_=_C258( C255 C258 ) C255_=_C259( C255 C259 ) C255_=_C260( C255 C260 ) \nC255_=_C261( C255 C261 ) C255_=_C262( C255 C262 ) C255_=_C263( C255 C263 ) C255_=_C273( C255 C273 ) C256_=_C257( C256 C257 ) C256_=_C258( C256 C258 ) \nC256_=_C259( C256 C259 ) C256_=_C260( C256 C260 ) C256_=_C261( C256 C261 ) C256_=_C262( C256 C262 ) C256_=_C263( C256 C263 ) C256_=_C274( C256 C274 ) \nC257_=_C258( C257 C258 ) C257_=_C259( C257 C259 ) C257_=_C260( C257 C260 ) C257_=_C261( C257 C261 ) C257_=_C262( C257 C262 ) C257_=_C263( C257 C263 ) \nC257_=_C275( C257 C275 ) C258_=_C259( C258 C259 ) C258_=_C260( C258 C260 ) C258_=_C261( C258 C261 ) C258_=_C262( C258 C262 ) C258_=_C263( C258 C263 ) \nC258_=_C276( C258 C276 ) C259_=_C260( C259 C260 ) C259_=_C261( C259 C261 ) C259_=_C262( C259 C262 ) C259_=_C263( C259 C263 ) C259_=_C277( C259 C277 ) \nC260_=_C261( C260 C261 ) C260_=_C262( C260 C262 ) C260_=_C263( C260 C263 ) C260_=_C278( C260 C278 ) C261_=_C262( C261 C262 ) C261_=_C263( C261 C263 ) \nC261_=_C279( C261 C279 ) C262_=_C263( C262 C263 ) C262_=_C280( C262 C280 ) C263_=_C281( C263 C281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8_=_C269( C268 C269 ) C268_=_C270( C268 C270 ) C268_=_C271( C268 C271 ) C268_=_C272( C268 C272 ) C268_=_C273( C268 C273 ) C268_=_C274( C268 C274 ) \nC268_=_C275( C268 C275 ) C268_=_C276( C268 C276 ) C268_=_C277(</w:t>
      </w:r>
    </w:p>
    <w:p>
      <w:pPr>
        <w:pStyle w:val="PreformattedText"/>
        <w:bidi w:val="0"/>
        <w:spacing w:before="0" w:after="0"/>
        <w:jc w:val="left"/>
        <w:rPr/>
      </w:pPr>
      <w:r>
        <w:rPr/>
        <w:t xml:space="preserve"> </w:t>
      </w:r>
      <w:r>
        <w:rPr/>
        <w:t>C268 C277 ) C268_=_C278( C268 C278 ) C268_=_C279( C268 C279 ) C268_=_C280( C268 C280 ) \nC268_=_C281( C268 C281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4_=_C275( C274 C275 ) C274_=_C276( C274 C276 ) C274_=_C277( C274 C277 ) \nC274_=_C278( C274 C278 ) C274_=_C279( C274 C279 ) C274_=_C280( C274 C280 ) C274_=_C281( C274 C281 ) C275_=_C276( C275 C276 ) C275_=_C277( C275 C277 ) \nC275_=_C278( C275 C278 ) C275_=_C279( C275 C279 ) C275_=_C280( C275 C280 ) C275_=_C281( C275 C28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19-&gt;25[label="56: C9 C10 C37 C38 C64 \nC65 C90 C91 C115 C116 C139 \nC140 C162 C163 C184 C185 C205 \nC206 C225 C226 C246 C247 C248 \nC249 C250 C251 C252 C253 C254 \nC255 C256 C257 C258 C259 C260 \nC261 C262 C263 C264 C265 C266 \nC267 C268 C269 C270 C271 C272 \nC273 C274 C275 C276 C277 C278 \nC279 C280 C281 \n784: C9_=_C10 ,C9_=_C37 ,C9_=_C64 ,C9_=_C90 ,C9_=_C115 ,\nC9_=_C139 ,C9_=_C162 ,C9_=_C184 ,C9_=_C205 ,C9_=_C225 ,C9_=_C246 ,\nC9_=_C247 ,C9_=_C248 ,C9_=_C249 ,C9_=_C250 ,C9_=_C251 ,C9_=_C252 ,\nC9_=_C253 ,C9_=_C254 ,C9_=_C255 ,C9_=_C256 ,C9_=_C257 ,C9_=_C258 ,\nC9_=_C259 ,C9_=_C260 ,C9_=_C261 ,C9_=_C262 ,C9_=_C263 ,C10_=_C38 ,\nC10_=_C65 ,C10_=_C91 ,C10_=_C116 ,C10_=_C140 ,C10_=_C163 ,C10_=_C185 ,\nC10_=_C206 ,C10_=_C226 ,C10_=_C264 ,C10_=_C265 ,C10_=_C266 ,C10_=_C267 ,\nC10_=_C268 ,C10_=_C269 ,C10_=_C270 ,C10_=_C271 ,C10_=_C272 ,C10_=_C273 ,\nC10_=_C274 ,C10_=_C275 ,C10_=_C276 ,C10_=_C277 ,C10_=_C278 ,C10_=_C279 ,\nC10_=_C280 ,C10_=_C281 ,C37_=_C38 ,C37_=_C64 ,C37_=_C90 ,C37_=_C115 ,\nC37_=_C139 ,C37_=_C162 ,C37_=_C184 ,C37_=_C205 ,C37_=_C225 ,C37_=_C246 ,\nC37_=_C247 ,C37_=_C248 ,C37_=_C249 ,C37_=_C250 ,C37_=_C251 ,C37_=_C252 ,\nC37_=_C253 ,C37_=_C254 ,C37_=_C255 ,C37_=_C256 ,C37_=_C257 ,C37_=_C258 ,\nC37_=_C259 ,C37_=_C260 ,C37_=_C261 ,C37_=_C262 ,C37_=_C263 ,C38_=_C65 ,\nC38_=_C91 ,C38_=_C116 ,C38_=_C140 ,C38_=_C163 ,C38_=_C185 ,C38_=_C206 ,\nC38_=_C226 ,C38_=_C264 ,C38_=_C265 ,C38_=_C266 ,C38_=_C267 ,C38_=_C268 ,\nC38_=_C269 ,C38_=_C270 ,C38_=_C271 ,C38_=_C272 ,C38_=_C273 ,C38_=_C274 ,\nC38_=_C275 ,C38_=_C276 ,C38_=_C277 ,C38_=_C278 ,C38_=_C279 ,C38_=_C280 ,\nC38_=_C281 ,C64_=_C65 ,C64_=_C90 ,C64_=_C115 ,C64_=_C139 ,C64_=_C162 ,\nC64_=_C184 ,C64_=_C205 ,C64_=_C225 ,C64_=_C246 ,C64_=_C247 ,C64_=_C248 ,\nC64_=_C249 ,C64_=_C250 ,C64_=_C251 ,C64_=_C252 ,C64_=_C253 ,C64_=_C254 ,\nC64_=_C255 ,C64_=_C256 ,C64_=_C257 ,C64_=_C258 ,C64_=_C259 ,C64_=_C260 ,\nC64_=_C261 ,C64_=_C262 ,C64_=_C263 ,C65_=_C91 ,C65_=_C116 ,C65_=_C140 ,\nC65_=_C163 ,C65_=_C185 ,C65_=_C206 ,C65_=_C226 ,C65_=_C264 ,C65_=_C265 ,\nC65_=_C266 ,C65_=_C267 ,C65_=_C268 ,C65_=_C269 ,C65_=_C270 ,C65_=_C271 ,\nC65_=_C272 ,C65_=_C273 ,C65_=_C274 ,C65_=_C275 ,C65_=_C276 ,C65_=_C277 ,\nC65_=_C278 ,C65_=_C279 ,C65_=_C280 ,C65_=_C281 ,C90_=_C91 ,C90_=_C115 ,\nC90_=_C139 ,C90_=_C162 ,C90_=_C184 ,C90_=_C205 ,C90_=_C225 ,C90_=_C246 ,\nC90_=_C247 ,C90_=_C248 ,C90_=_C249 ,C90_=_C250 ,C90_=_C251 ,C90_=_C252 ,\nC90_=_C253 ,C90_=_C254 ,C90_=_C255 ,C90_=_C256 ,C90_=_C257 ,C90_=_C258 ,\nC90_=_C259 ,C90_=_C260 ,C90_=_C261 ,C90_=_C262 ,C90_=_C263 ,C91_=_C116 ,\nC91_=_C140 ,C91_=_C163 ,C91_=_C185 ,C91_=_C206 ,C91_=_C226 ,C91_=_C264 ,\nC91_=_C265 ,C91_=_C266 ,C91_=_C267 ,C91_=_C268 ,C91_=_C269 ,C91_=_C270 ,\nC91_=_C271 ,C91_=_C272 ,C91_=_C273 ,C91_=_C274 ,C91_=_C275 ,C91_=_C276 ,\nC91_=_C277 ,C91_=_C278 ,C91_=_C279 ,C91_=_C280 ,C91_=_C281 ,C115_=_C116 ,\nC115_=_C139 ,C115_=_C162 ,C115_=_C184 ,C115_=_C205 ,C115_=_C225 ,C115_=_C246 ,\nC115_=_C247 ,C115_=_C248 ,C115_=_C249 ,C115_=_C250 ,C115_=_C251 ,C115_=_C252 ,\nC115_=_C253 ,C115_=_C254 ,C115_=_C255 ,C115_=_C256 ,C115_=_C257 ,C115_=_C258 ,\nC115_=_C259 ,C115_=_C260 ,C115_=_C261 ,C115_=_C262 ,C115_=_C263 ,C116_=_C140 ,\nC116_=_C163 ,C116_=_C185 ,C116_=_C206 ,C116_=_C226 ,C116_=_C264 ,C116_=_C265 ,\nC116_=_C266 ,C116_=_C267 ,C116_=_C268 ,C116_=_C269 ,C116_=_C270 ,C116_=_C271 ,\nC116_=_C272 ,C116_=_C273 ,C116_=_C274 ,C116_=_C275 ,C116_=_C276 ,C116_=_C277 ,\nC116_=_C278 ,C116_=_C279 ,C116_=_C280 ,C116_=_C281 ,C139_=_C140 ,C139_=_C162 ,\nC139_=_C184 ,C139_=_C205 ,C139_=_C225 ,C139_=_C246 ,C139_=_C247 ,C139_=_C248 ,\nC139_=_C249 ,C139_=_C250 ,C139_=_C251 ,C139_=_C252 ,C139_=_C253 ,C139_=_C254 ,\nC139_=_C255 ,C139_=_C256 ,C139_=_C257 ,C139_=_C258 ,C139_=_C259 ,C139_=_C260 ,\nC139_=_C261 ,C139_=_C262 ,C139_=_C263 ,C140_=_C163 ,C140_=_C185 ,C140_=_C206 ,\nC140_=_C226 ,C140_=_C264 ,C140_=_C265 ,C140_=_C266 ,C140_=_C267 ,C140_=_C268 ,\nC140_=_C269 ,C140_=_C270 ,C140_=_C271 ,C140_=_C272 ,C140_=_C273 ,C140_=_C274 ,\nC140_=_C275 ,C140_=_C276 ,C140_=_C277 ,C140_=_C278 ,C140_=_C279 ,C140_=_C280 ,\nC140_=_C281 ,C162_=_C163 ,C162_=_C184 ,C162_=_C205 ,C162_=_C225 ,C162_=_C246 ,\nC162_=_C247 ,C162_=_C248 ,C162_=_C249 ,C162_=_C250 ,C162_=_C251 ,C162_=_C252 ,\nC162_=_C253 ,C162_=_C254 ,C162_=_C255 ,C162_=_C256 ,C162_=_C257 ,C162_=_C258 ,\nC162_=_C259 ,C162_=_C260 ,C162_=_C261 ,C162_=_C262 ,C162_=_C263 ,C163_=_C185 ,\nC163_=_C206 ,C163_=_C226 ,C163_=_C264 ,C163_=_C265 ,C163_=_C266 ,C163_=_C267 ,\nC163_=_C268 ,C163_=_C269 ,C163_=_C270 ,C163_=_C271 ,C163_=_C272 ,C163_=_C273 ,\nC163_=_C274 ,C163_=_C275 ,C163_=_C276 ,C163_=_C277 ,C163_=_C278 ,C163_=_C279 ,\nC163_=_C280 ,C163_=_C281 ,C184_=_C185 ,C184_=_C205 ,C184_=_C225 ,C184_=_C246 ,\nC184_=_C247 ,C184_=_C248 ,C184_=_C249 ,C184_=_C250 ,C184_=_C251 ,C184_=_C252 ,\nC184_=_C253 ,C184_=_C254 ,C184_=_C255 ,C184_=_C256 ,C184_=_C257 ,C184_=_C258 ,\nC184_=_C259 ,C184_=_C260 ,C184_=_C261 ,C184_=_C262 ,C184_=_C263 ,C185_=_C206 ,\nC185_=_C226 ,C185_=_C264 ,C185_=_C265 ,C185_=_C266 ,C185_=_C267 ,C185_=_C268 ,\nC185_=_C269 ,C185_=_C270 ,C185_=_C271 ,C185_=_C272 ,C185_=_C273 ,C185_=_C274 ,\nC185_=_C275 ,C185_=_C276 ,C185_=_C277 ,C185_=_C278 ,C185_=_C279 ,C185_=_C280 ,\nC185_=_C281 ,C205_=_C206 ,C205_=_C225 ,C205_=_C246 ,C205_=_C247 ,C205_=_C248 ,\nC205_=_C249 ,C205_=_C250 ,C205_=_C251 ,C205_=_C252 ,C205_=_C253 ,C205_=_C254 ,\nC205_=_C255 ,C205_=_C256 ,C205_=_C257 ,C205_=_C258 ,C205_=_C259 ,C205_=_C260 ,\nC205_=_C261 ,C205_=_C262 ,C205_=_C263 ,C206_=_C226 ,C206_=_C264 ,C206_=_C265 ,\nC206_=_C266 ,C206_=_C267 ,C206_=_C268 ,C206_=_C269 ,C206_=_C270 ,C206_=_C271 ,\nC206_=_C272 ,C206_=_C273 ,C206_=_C274 ,C206_=_C275 ,C206_=_C276 ,C206_=_C277 ,\nC206_=_C278 ,C206_=_C279 ,C206_=_C280 ,C206_=_C281 ,C225_=_C226 ,C225_=_C246 ,\nC225_=_C247 ,C225_=_C248 ,C225_=_C249 ,C225_=_C250 ,C225_=_C251 ,C225_=_C252 ,\nC225_=_C253 ,C225_=_C254 ,C225_=_C255 ,C225_=_C256 ,C225_=_C257 ,C225_=_C258 ,\nC225_=_C259 ,C225_=_C260 ,C225_=_C261 ,C225_=_C262 ,C225_=_C263 ,C226_=_C264 ,\nC226_=_C265 ,C226_=_C266 ,C226_=_C267 ,C226_=_C268 ,C226_=_C269 ,C226_=_C270 ,\nC226_=_C271 ,C226_=_C272 ,C226_=_C273 ,C226_=_C274 ,C226_=_C275 ,C226_=_C276 ,\nC226_=_C277 ,C226_=_C278 ,C226_=_C279 ,C226_=_C280 ,C226_=_C281 ,C246_=_C247 ,\nC246_=_C248 ,C246_=_C249 ,C246_=_C250 ,C246_=_C251 ,C246_=_C252 ,C246_=_C253 ,\nC246_=_C254 ,C246_=_C255 ,C246_=_C256 ,C246_=_C257 ,C246_=_C258 ,C246_=_C259 ,\nC246_=_C260 ,C246_=_C261 ,C246_=_C262 ,C246_=_C263 ,C246_=_C264 ,C247_=_C248 ,\nC247_=_C249 ,C247_=_C250 ,C247_=_C251 ,C247_=_C252 ,C247_=_C253 ,C247_=_C254 ,\nC247_=_C255 ,C247_=_C256 ,C247_=_C257 ,C247_=_C258 ,C247_=_C259 ,C247_=_C260 ,\nC247_=_C261 ,C247_=_C262 ,C247_=_C263 ,C247_=_C265 ,C248_=_C249 ,C248_=_C250 ,\nC248_=_C251 ,C248_=_C252 ,C248_=_C253 ,C248_=_C254 ,C248_=_C255 ,C248_=_C256 ,\nC248_=_C257 ,C248_=_C258 ,C248_=_C259 ,C248_=_C260 ,C248_=_C261 ,C248_=_C262 ,\nC248_=_C263 ,C248_=_C266 ,C249_=_C250 ,C249_=_C251 ,C249_=_C252 ,C249_=_C253 ,\nC249_=_C254 ,C249_=_C255 ,C249_=_C256 ,C249_=_C257 ,C249_=_C258 ,C249_=_C259 ,\nC249_=_C260 ,C249_=_C261 ,C249_=_C262 ,C249_=_C263 ,C249_=_C267 ,C250_=_C251 ,\nC250_=_C252 ,C250_=_C253 ,C250_=_C254 ,C250_=_C255 ,C250_=_C256 ,C250_=_C257 ,\nC250_=_C258 ,C250_=_C259 ,C250_=_C260 ,C250_=_C261 ,C250_=_C262 ,C250_=_C263 ,\nC250_=_C268 ,C251_=_C252 ,C251_=_C253 ,C251_=_C254 ,C251_=_C255 ,C251_=_C256 ,\nC251_=_C257 ,C251_=_C258 ,C251_=_C259 ,C251_=_C260 ,C251_=_C261 ,C251_=_C262 ,\nC251_=_C263 ,C251_=_C269 ,C252_=_C253 ,C252_=_C254 ,C252_=_C255 ,C252_=_C256 ,\nC252_=_C257 ,C252_=_C258 ,C252_=_C259 ,C252_=_C260 ,C252_=_C261 ,C252_=_C262 ,\nC252_=_C263 ,C252_=_C270 ,C253_=_C254 ,C253_=_C255 ,C253_=_C256 ,C253_=_C257 ,\nC253_=_C258 ,C253_=_C259 ,C253_=_C260 ,C253_=_C261 ,C253_=_C262 ,C253_=_C263 ,\nC253_=_C271 ,C254_=_C255 ,C254_=_C256 ,C254_=_C257 ,C254_=_C258 ,C254_=_C259 ,\nC254_=_C260</w:t>
      </w:r>
    </w:p>
    <w:p>
      <w:pPr>
        <w:pStyle w:val="PreformattedText"/>
        <w:bidi w:val="0"/>
        <w:spacing w:before="0" w:after="0"/>
        <w:jc w:val="left"/>
        <w:rPr/>
      </w:pPr>
      <w:r>
        <w:rPr/>
        <w:t xml:space="preserve"> </w:t>
      </w:r>
      <w:r>
        <w:rPr/>
        <w:t>,C254_=_C261 ,C254_=_C262 ,C254_=_C263 ,C254_=_C272 ,C255_=_C256 ,\nC255_=_C257 ,C255_=_C258 ,C255_=_C259 ,C255_=_C260 ,C255_=_C261 ,C255_=_C262 ,\nC255_=_C263 ,C255_=_C273 ,C256_=_C257 ,C256_=_C258 ,C256_=_C259 ,C256_=_C260 ,\nC256_=_C261 ,C256_=_C262 ,C256_=_C263 ,C256_=_C274 ,C257_=_C258 ,C257_=_C259 ,\nC257_=_C260 ,C257_=_C261 ,C257_=_C262 ,C257_=_C263 ,C257_=_C275 ,C258_=_C259 ,\nC258_=_C260 ,C258_=_C261 ,C258_=_C262 ,C258_=_C263 ,C258_=_C276 ,C259_=_C260 ,\nC259_=_C261 ,C259_=_C262 ,C259_=_C263 ,C259_=_C277 ,C260_=_C261 ,C260_=_C262 ,\nC260_=_C263 ,C260_=_C278 ,C261_=_C262 ,C261_=_C263 ,C261_=_C279 ,C262_=_C263 ,\nC262_=_C280 ,C263_=_C281 ,C264_=_C265 ,C264_=_C266 ,C264_=_C267 ,C264_=_C268 ,\nC264_=_C269 ,C264_=_C270 ,C264_=_C271 ,C264_=_C272 ,C264_=_C273 ,C264_=_C274 ,\nC264_=_C275 ,C264_=_C276 ,C264_=_C277 ,C264_=_C278 ,C264_=_C279 ,C264_=_C280 ,\nC264_=_C281 ,C265_=_C266 ,C265_=_C267 ,C265_=_C268 ,C265_=_C269 ,C265_=_C270 ,\nC265_=_C271 ,C265_=_C272 ,C265_=_C273 ,C265_=_C274 ,C265_=_C275 ,C265_=_C276 ,\nC265_=_C277 ,C265_=_C278 ,C265_=_C279 ,C265_=_C280 ,C265_=_C281 ,C266_=_C267 ,\nC266_=_C268 ,C266_=_C269 ,C266_=_C270 ,C266_=_C271 ,C266_=_C272 ,C266_=_C273 ,\nC266_=_C274 ,C266_=_C275 ,C266_=_C276 ,C266_=_C277 ,C266_=_C278 ,C266_=_C279 ,\nC266_=_C280 ,C266_=_C281 ,C267_=_C268 ,C267_=_C269 ,C267_=_C270 ,C267_=_C271 ,\nC267_=_C272 ,C267_=_C273 ,C267_=_C274 ,C267_=_C275 ,C267_=_C276 ,C267_=_C277 ,\nC267_=_C278 ,C267_=_C279 ,C267_=_C280 ,C267_=_C281 ,C268_=_C269 ,C268_=_C270 ,\nC268_=_C271 ,C268_=_C272 ,C268_=_C273 ,C268_=_C274 ,C268_=_C275 ,C268_=_C276 ,\nC268_=_C277 ,C268_=_C278 ,C268_=_C279 ,C268_=_C280 ,C268_=_C281 ,C269_=_C270 ,\nC269_=_C271 ,C269_=_C272 ,C269_=_C273 ,C269_=_C274 ,C269_=_C275 ,C269_=_C276 ,\nC269_=_C277 ,C269_=_C278 ,C269_=_C279 ,C269_=_C280 ,C269_=_C281 ,C270_=_C271 ,\nC270_=_C272 ,C270_=_C273 ,C270_=_C274 ,C270_=_C275 ,C270_=_C276 ,C270_=_C277 ,\nC270_=_C278 ,C270_=_C279 ,C270_=_C280 ,C270_=_C281 ,C271_=_C272 ,C271_=_C273 ,\nC271_=_C274 ,C271_=_C275 ,C271_=_C276 ,C271_=_C277 ,C271_=_C278 ,C271_=_C279 ,\nC271_=_C280 ,C271_=_C281 ,C272_=_C273 ,C272_=_C274 ,C272_=_C275 ,C272_=_C276 ,\nC272_=_C277 ,C272_=_C278 ,C272_=_C279 ,C272_=_C280 ,C272_=_C281 ,C273_=_C274 ,\nC273_=_C275 ,C273_=_C276 ,C273_=_C277 ,C273_=_C278 ,C273_=_C279 ,C273_=_C280 ,\nC273_=_C281 ,C274_=_C275 ,C274_=_C276 ,C274_=_C277 ,C274_=_C278 ,C274_=_C279 ,\nC274_=_C280 ,C274_=_C281 ,C275_=_C276 ,C275_=_C277 ,C275_=_C278 ,C275_=_C279 ,\nC275_=_C280 ,C275_=_C281 ,C276_=_C277 ,C276_=_C278 ,C276_=_C279 ,C276_=_C280 ,\nC276_=_C281 ,C277_=_C278 ,C277_=_C279 ,C277_=_C280 ,C277_=_C281 ,C278_=_C279 ,\nC278_=_C280 ,C278_=_C281 ,C279_=_C280 ,C279_=_C281 ,C280_=_C281 ,"];26[shape=box, label="id:26 level: 4\n57: C7 C8 C35 C36 C62 \nC63 C88 C89 C113 C114 C137 \nC138 C160 C161 C182 C183 C204 \nC205 C206 C207 C208 C209 C210 \nC211 C212 C213 C214 C215 C216 \nC217 C218 C219 C220 C221 C222 \nC223 C224 C225 C226 C227 C228 \nC229 C230 C231 C232 C233 C234 \nC235 C236 C237 C238 C239 C240 \nC241 C242 C243 C244 \n840: C7_=_C8( C7 C8 ) C7_=_C35( C7 C35 ) C7_=_C62( C7 C62 ) C7_=_C88( C7 C88 ) C7_=_C113( C7 C113 ) \nC7_=_C137( C7 C137 ) C7_=_C160( C7 C160 ) C7_=_C182( C7 C182 ) C7_=_C204( C7 C204 ) C7_=_C205( C7 C205 ) C7_=_C206( C7 C206 ) \nC7_=_C207( C7 C207 ) C7_=_C208( C7 C208 ) C7_=_C209( C7 C209 ) C7_=_C210( C7 C210 ) C7_=_C211( C7 C211 ) C7_=_C212( C7 C212 ) \nC7_=_C213( C7 C213 ) C7_=_C214( C7 C214 ) C7_=_C215( C7 C215 ) C7_=_C216( C7 C216 ) C7_=_C217( C7 C217 ) C7_=_C218( C7 C218 ) \nC7_=_C219( C7 C219 ) C7_=_C220( C7 C220 ) C7_=_C221( C7 C221 ) C7_=_C222( C7 C222 ) C7_=_C223( C7 C223 ) C7_=_C224( C7 C224 ) \nC8_=_C36( C8 C36 ) C8_=_C63( C8 C63 ) C8_=_C89( C8 C89 ) C8_=_C114( C8 C114 ) C8_=_C138( C8 C138 ) C8_=_C161( C8 C161 ) \nC8_=_C183( C8 C183 ) C8_=_C204( C8 C204 ) C8_=_C225( C8 C225 ) C8_=_C226( C8 C226 ) C8_=_C227( C8 C227 ) C8_=_C228( C8 C228 ) \nC8_=_C229( C8 C229 ) C8_=_C230( C8 C230 ) C8_=_C231( C8 C231 ) C8_=_C232( C8 C232 ) C8_=_C233( C8 C233 ) C8_=_C234( C8 C234 ) \nC8_=_C235( C8 C235 ) C8_=_C236( C8 C236 ) C8_=_C237( C8 C237 ) C8_=_C238( C8 C238 ) C8_=_C239( C8 C239 ) C8_=_C240( C8 C240 ) \nC8_=_C241( C8 C241 ) C8_=_C242( C8 C242 ) C8_=_C243( C8 C243 ) C8_=_C244( C8 C244 ) C35_=_C36( C35 C36 ) C35_=_C62( C35 C62 ) \nC35_=_C88( C35 C88 ) C35_=_C113( C35 C113 ) C35_=_C137( C35 C137 ) C35_=_C160( C35 C160 ) C35_=_C182( C35 C182 ) C35_=_C204( C35 C204 ) \nC35_=_C205( C35 C205 ) C35_=_C206( C35 C206 ) C35_=_C207( C35 C207 ) C35_=_C208( C35 C208 ) C35_=_C209( C35 C209 ) C35_=_C210( C35 C210 ) \nC35_=_C211( C35 C211 ) C35_=_C212( C35 C212 ) C35_=_C213( C35 C213 ) C35_=_C214( C35 C214 ) C35_=_C215( C35 C215 ) C35_=_C216( C35 C216 ) \nC35_=_C217( C35 C217 ) C35_=_C218( C35 C218 ) C35_=_C219( C35 C219 ) C35_=_C220( C35 C220 ) C35_=_C221( C35 C221 ) C35_=_C222( C35 C222 ) \nC35_=_C223( C35 C223 ) C35_=_C224( C35 C224 ) C36_=_C63( C36 C63 ) C36_=_C89( C36 C89 ) C36_=_C114( C36 C114 ) C36_=_C138( C36 C138 ) \nC36_=_C161( C36 C161 ) C36_=_C183( C36 C183 ) C36_=_C204( C36 C204 ) C36_=_C225( C36 C225 ) C36_=_C226( C36 C226 ) C36_=_C227( C36 C227 ) \nC36_=_C228( C36 C228 ) C36_=_C229( C36 C229 ) C36_=_C230( C36 C230 ) C36_=_C231( C36 C231 ) C36_=_C232( C36 C232 ) C36_=_C233( C36 C233 ) \nC36_=_C234( C36 C234 ) C36_=_C235( C36 C235 ) C36_=_C236( C36 C236 ) C36_=_C237( C36 C237 ) C36_=_C238( C36 C238 ) C36_=_C239( C36 C239 ) \nC36_=_C240( C36 C240 ) C36_=_C241( C36 C241 ) C36_=_C242( C36 C242 ) C36_=_C243( C36 C243 ) C36_=_C244( C36 C244 ) C62_=_C63( C62 C63 ) \nC62_=_C88( C62 C88 ) C62_=_C113( C62 C113 ) C62_=_C137( C62 C137 ) C62_=_C160( C62 C160 ) C62_=_C182( C62 C182 ) C62_=_C204( C62 C204 ) \nC62_=_C205( C62 C205 ) C62_=_C206( C62 C206 ) C62_=_C207( C62 C207 ) C62_=_C208( C62 C208 ) C62_=_C209( C62 C209 ) C62_=_C210( C62 C210 ) \nC62_=_C211( C62 C211 ) C62_=_C212( C62 C212 ) C62_=_C213( C62 C213 ) C62_=_C214( C62 C214 ) C62_=_C215( C62 C215 ) C62_=_C216( C62 C216 ) \nC62_=_C217( C62 C217 ) C62_=_C218( C62 C218 ) C62_=_C219( C62 C219 ) C62_=_C220( C62 C220 ) C62_=_C221( C62 C221 ) C62_=_C222( C62 C222 ) \nC62_=_C223( C62 C223 ) C62_=_C224( C62 C224 ) C63_=_C89( C63 C89 ) C63_=_C114( C63 C114 ) C63_=_C138( C63 C138 ) C63_=_C161( C63 C161 ) \nC63_=_C183( C63 C183 ) C63_=_C204( C63 C204 ) C63_=_C225( C63 C225 ) C63_=_C226( C63 C226 ) C63_=_C227( C63 C227 ) C63_=_C228( C63 C228 ) \nC63_=_C229( C63 C229 ) C63_=_C230( C63 C230 ) C63_=_C231( C63 C231 ) C63_=_C232( C63 C232 ) C63_=_C233( C63 C233 ) C63_=_C234( C63 C234 ) \nC63_=_C235( C63 C235 ) C63_=_C236( C63 C236 ) C63_=_C237( C63 C237 ) C63_=_C238( C63 C238 ) C63_=_C239( C63 C239 ) C63_=_C240( C63 C240 ) \nC63_=_C241( C63 C241 ) C63_=_C242( C63 C242 ) C63_=_C243( C63 C243 ) C63_=_C244( C63 C244 ) C88_=_C89( C88 C89 ) C88_=_C113( C88 C113 ) \nC88_=_C137( C88 C137 ) C88_=_C160( C88 C160 ) C88_=_C182( C88 C182 ) C88_=_C204( C88 C204 ) C88_=_C205( C88 C205 ) C88_=_C206( C88 C206 ) \nC88_=_C207( C88 C207 ) C88_=_C208( C88 C208 ) C88_=_C209( C88 C209 ) C88_=_C210( C88 C210 ) C88_=_C211( C88 C211 ) C88_=_C212( C88 C212 ) \nC88_=_C213( C88 C213 ) C88_=_C214( C88 C214 ) C88_=_C215( C88 C215 ) C88_=_C216( C88 C216 ) C88_=_C217( C88 C217 ) C88_=_C218( C88 C218 ) \nC88_=_C219( C88 C219 ) C88_=_C220( C88 C220 ) C88_=_C221( C88 C221 ) C88_=_C222( C88 C222 ) C88_=_C223( C88 C223 ) C88_=_C224( C88 C224 ) \nC89_=_C114( C89 C114 ) C89_=_C138( C89 C138 ) C89_=_C161( C89 C161 ) C89_=_C183( C89 C183 ) C89_=_C204( C89 C204 ) C89_=_C225( C89 C225 ) \nC89_=_C226( C89 C226 ) C89_=_C227( C89 C227 ) C89_=_C228( C89 C228 ) C89_=_C229( C89 C229 ) C89_=_C230( C89 C230 ) C89_=_C231( C89 C231 ) \nC89_=_C232( C89 C232 ) C89_=_C233( C89 C233 ) C89_=_C234( C89 C234 ) C89_=_C235( C89 C235 ) C89_=_C236( C89 C236 ) C89_=_C237( C89 C237 ) \nC89_=_C238( C89 C238 ) C89_=_C239( C89 C239 ) C89_=_C240( C89 C240 ) C89_=_C241( C89 C241 ) C89_=_C242( C89 C242 ) C89_=_C243( C89 C243 ) \nC89_=_C244( C89 C244 ) C113_=_C114( C113 C114 ) C113_=_C137( C113 C137 ) C113_=_C160( C113 C160 ) C113_=_C182( C113 C182 ) C113_=_C204( C113 C204 ) \nC113_=_C205( C113 C205 ) C113_=_C206( C113 C206 ) C113_=_C207( C113 C207 ) C113_=_C208( C113 C208 ) C113_=_C209( C113 C209 ) C113_=_C210( C113 C210 ) \nC113_=_C211( C113 C211 ) C113_=_C212( C113 C212 ) C113_=_C213( C113 C213 ) C113_=_C214( C113 C214 ) C113_=_C215( C113 C215 ) C113_=_C216( C113 C216 ) \nC113_=_C217( C113 C217 ) C113_=_C218( C113 C218 ) C113_=_C219( C113 C219 ) C113_=_C220( C113 C220 ) C113_=_C221( C113 C221 ) C113_=_C222( C113 C222 ) \nC113_=_C223( C113 C223 ) C113_=_C224( C113 C224 ) C114_=_C138( C114 C138 ) C114_=_C161( C114 C161 ) C114_=_C183( C114 C183 ) C114_=_C204( C114 C204 ) \nC114_=_C225( C114 C225 ) C114_=_C226( C114 C226 ) C114_=_C227( C114 C227 ) C114_=_C228( C114 C228 ) C114_=_C229( C114 C229 ) C114_=_C230( C114 C230 ) \nC114_=_C231( C114 C231 ) C114_=_C232( C114 C232 ) C114_=_C233( C114 C233 ) C114_=_C234( C114 C234 ) C114_=_C235( C114 C235 ) C114_=_C236( C114 C236 ) \nC114_=_C237( C114 C237 ) C114_=_C238( C114 C238 ) C114_=_C239( C114 C239 ) C114_=_C240( C114 C240 ) C114_=_C241( C114 C241 ) C114_=_C242( C114 C242 ) \nC114_=_C243( C114 C243 ) C114_=_C244( C114 C244 ) C137_=_C138( C137 C138 ) C137_=_C160( C137 C160 ) C137_=_C182( C137 C182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37_=_C219( C137 C219 ) C137_=_C220( C137 C220 ) C137_=_C221( C137 C221 ) C137_=_C222( C137 C222 ) \nC137_=_C223( C137 C223 ) C137_=_C224( C137 C224 ) C138_=_C161( C138 C161 ) C138_=_C183( C138 C183 ) C138_=_C204( C138 C204 ) C138_=_C225( C138 C225 ) \nC138_=_C226( C138 C226</w:t>
      </w:r>
    </w:p>
    <w:p>
      <w:pPr>
        <w:pStyle w:val="PreformattedText"/>
        <w:bidi w:val="0"/>
        <w:spacing w:before="0" w:after="0"/>
        <w:jc w:val="left"/>
        <w:rPr/>
      </w:pPr>
      <w:r>
        <w:rPr/>
        <w:t xml:space="preserve"> </w:t>
      </w:r>
      <w:r>
        <w:rPr/>
        <w:t>) C138_=_C227( C138 C227 ) C138_=_C228( C138 C228 ) C138_=_C229( C138 C229 ) C138_=_C230( C138 C230 ) C138_=_C231( C138 C231 ) \nC138_=_C232( C138 C232 ) C138_=_C233( C138 C233 ) C138_=_C234( C138 C234 ) C138_=_C235( C138 C235 ) C138_=_C236( C138 C236 ) C138_=_C237( C138 C237 ) \nC138_=_C238( C138 C238 ) C138_=_C239( C138 C239 ) C138_=_C240( C138 C240 ) C138_=_C241( C138 C241 ) C138_=_C242( C138 C242 ) C138_=_C243( C138 C243 ) \nC138_=_C244( C138 C244 ) C160_=_C161( C160 C161 ) C160_=_C182( C160 C182 ) C160_=_C204( C160 C204 ) C160_=_C205( C160 C205 ) C160_=_C206( C160 C206 ) \nC160_=_C207( C160 C207 ) C160_=_C208( C160 C208 ) C160_=_C209( C160 C209 ) C160_=_C210( C160 C210 ) C160_=_C211( C160 C211 ) C160_=_C212( C160 C212 ) \nC160_=_C213( C160 C213 ) C160_=_C214( C160 C214 ) C160_=_C215( C160 C215 ) C160_=_C216( C160 C216 ) C160_=_C217( C160 C217 ) C160_=_C218( C160 C218 ) \nC160_=_C219( C160 C219 ) C160_=_C220( C160 C220 ) C160_=_C221( C160 C221 ) C160_=_C222( C160 C222 ) C160_=_C223( C160 C223 ) C160_=_C224( C160 C224 ) \nC161_=_C183( C161 C183 ) C161_=_C204( C161 C204 ) C161_=_C225( C161 C225 ) C161_=_C226( C161 C226 ) C161_=_C227( C161 C227 ) C161_=_C228( C161 C228 ) \nC161_=_C229( C161 C229 ) C161_=_C230( C161 C230 ) C161_=_C231( C161 C231 ) C161_=_C232( C161 C232 ) C161_=_C233( C161 C233 ) C161_=_C234( C161 C234 ) \nC161_=_C235( C161 C235 ) C161_=_C236( C161 C236 ) C161_=_C237( C161 C237 ) C161_=_C238( C161 C238 ) C161_=_C239( C161 C239 ) C161_=_C240( C161 C240 ) \nC161_=_C241( C161 C241 ) C161_=_C242( C161 C242 ) C161_=_C243( C161 C243 ) C161_=_C244( C161 C244 ) C182_=_C183( C182 C18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220( C182 C220 ) C182_=_C221( C182 C221 ) C182_=_C222( C182 C222 ) \nC182_=_C223( C182 C223 ) C182_=_C224( C182 C224 ) C183_=_C204( C183 C204 ) C183_=_C225( C183 C225 ) C183_=_C226( C183 C226 ) C183_=_C227( C183 C227 ) \nC183_=_C228( C183 C228 ) C183_=_C229( C183 C229 ) C183_=_C230( C183 C230 ) C183_=_C231( C183 C231 ) C183_=_C232( C183 C232 ) C183_=_C233( C183 C233 ) \nC183_=_C234( C183 C234 ) C183_=_C235( C183 C235 ) C183_=_C236( C183 C236 ) C183_=_C237( C183 C237 ) C183_=_C238( C183 C238 ) C183_=_C239( C183 C239 ) \nC183_=_C240( C183 C240 ) C183_=_C241( C183 C241 ) C183_=_C242( C183 C242 ) C183_=_C243( C183 C243 ) C183_=_C244( C183 C244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22( C204 C222 ) C204_=_C223( C204 C223 ) \nC204_=_C224( C204 C224 ) C204_=_C225( C204 C225 ) C204_=_C226( C204 C226 ) C204_=_C227( C204 C227 ) C204_=_C228( C204 C228 ) C204_=_C229( C204 C229 ) \nC204_=_C230( C204 C230 ) C204_=_C231( C204 C231 ) C204_=_C232( C204 C232 ) C204_=_C233( C204 C233 ) C204_=_C234( C204 C234 ) C204_=_C235( C204 C235 ) \nC204_=_C236( C204 C236 ) C204_=_C237( C204 C237 ) C204_=_C238( C204 C238 ) C204_=_C239( C204 C239 ) C204_=_C240( C204 C240 ) C204_=_C241( C204 C241 ) \nC204_=_C242( C204 C242 ) C204_=_C243( C204 C243 ) C204_=_C244( C204 C244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19( C205 C219 ) C205_=_C220( C205 C220 ) \nC205_=_C221( C205 C221 ) C205_=_C222( C205 C222 ) C205_=_C223( C205 C223 ) C205_=_C224( C205 C224 ) C205_=_C225( C205 C225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6( C206 C226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7( C207 C227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8( C208 C228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9( C209 C229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30( C210 C230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31( C211 C231 ) C212_=_C213( C212 C213 ) C212_=_C214( C212 C214 ) C212_=_C215( C212 C215 ) C212_=_C216( C212 C216 ) \nC212_=_C217( C212 C217 ) C212_=_C218( C212 C218 ) C212_=_C219( C212 C219 ) C212_=_C220( C212 C220 ) C212_=_C221( C212 C221 ) C212_=_C222( C212 C222 ) \nC212_=_C223( C212 C223 ) C212_=_C224( C212 C224 ) C212_=_C232( C212 C232 ) C213_=_C214( C213 C214 ) C213_=_C215( C213 C215 ) C213_=_C216( C213 C216 ) \nC213_=_C217( C213 C217 ) C213_=_C218( C213 C218 ) C213_=_C219( C213 C219 ) C213_=_C220( C213 C220 ) C213_=_C221( C213 C221 ) C213_=_C222( C213 C222 ) \nC213_=_C223( C213 C223 ) C213_=_C224( C213 C224 ) C213_=_C233( C213 C233 ) C214_=_C215( C214 C215 ) C214_=_C216( C214 C216 ) C214_=_C217( C214 C217 ) \nC214_=_C218( C214 C218 ) C214_=_C219( C214 C219 ) C214_=_C220( C214 C220 ) C214_=_C221( C214 C221 ) C214_=_C222( C214 C222 ) C214_=_C223( C214 C223 ) \nC214_=_C224( C214 C224 ) C214_=_C234( C214 C234 ) C215_=_C216( C215 C216 ) C215_=_C217( C215 C217 ) C215_=_C218( C215 C218 ) C215_=_C219( C215 C219 ) \nC215_=_C220( C215 C220 ) C215_=_C221( C215 C221 ) C215_=_C222( C215 C222 ) C215_=_C223( C215 C223 ) C215_=_C224( C215 C224 ) C215_=_C235( C215 C235 ) \nC216_=_C217( C216 C217 ) C216_=_C218( C216 C218 ) C216_=_C219( C216 C219 ) C216_=_C220( C216 C220 ) C216_=_C221( C216 C221 ) C216_=_C222( C216 C222 ) \nC216_=_C223( C216 C223 ) C216_=_C224( C216 C224 ) C216_=_C236( C216 C236 ) C217_=_C218( C217 C218 ) C217_=_C219( C217 C219 ) C217_=_C220( C217 C220 ) \nC217_=_C221( C217 C221 ) C217_=_C222( C217 C222 ) C217_=_C223( C217 C223 ) C217_=_C224( C217 C224 ) C217_=_C237( C217 C237 ) C218_=_C219( C218 C219 ) \nC218_=_C220( C218 C220 ) C218_=_C221( C218 C221 ) C218_=_C222( C218 C222 ) C218_=_C223( C218 C223 ) C218_=_C224( C218 C224 ) C218_=_C238( C218 C238 ) \nC219_=_C220( C219 C220 ) C219_=_C221( C219 C221 ) C219_=_C222( C219 C222 ) C219_=_C223( C219 C223 ) C219_=_C224( C219 C224 ) C219_=_C239( C219 C239 ) \nC220_=_C221( C220 C221 ) C220_=_C222( C220 C222 ) C220_=_C223( C220 C223 ) C220_=_C224( C220 C224 ) C220_=_C240( C220 C240 ) C221_=_C222( C221 C222 ) \nC221_=_C223( C221 C223 ) C221_=_C224( C221 C224 ) C221_=_C241( C221 C241 ) C222_=_C223( C222 C223 ) C222_=_C224( C222 C224 ) C222_=_C242( C222 C242 ) \nC223_=_C224( C223 C224 ) C223_=_C243( C223 C243 ) C224_=_C244( C224 C24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w:t>
      </w:r>
    </w:p>
    <w:p>
      <w:pPr>
        <w:pStyle w:val="PreformattedText"/>
        <w:bidi w:val="0"/>
        <w:spacing w:before="0" w:after="0"/>
        <w:jc w:val="left"/>
        <w:rPr/>
      </w:pPr>
      <w:r>
        <w:rPr/>
        <w:t xml:space="preserve"> </w:t>
      </w:r>
      <w:r>
        <w:rPr/>
        <w:t>C242 ) C226_=_C243( C226 C243 ) C226_=_C244( C226 C24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2_=_C233( C232 C233 ) C232_=_C234( C232 C234 ) C232_=_C235( C232 C235 ) C232_=_C236( C232 C236 ) C232_=_C237( C232 C237 ) \nC232_=_C238( C232 C238 ) C232_=_C239( C232 C239 ) C232_=_C240( C232 C240 ) C232_=_C241( C232 C241 ) C232_=_C242( C232 C242 ) C232_=_C243( C232 C243 ) \nC232_=_C244( C232 C244 ) C233_=_C234( C233 C234 ) C233_=_C235( C233 C235 ) C233_=_C236( C233 C236 ) C233_=_C237( C233 C237 ) C233_=_C238( C233 C238 ) \nC233_=_C239( C233 C239 ) C233_=_C240( C233 C240 ) C233_=_C241( C233 C241 ) C233_=_C242( C233 C242 ) C233_=_C243( C233 C243 ) C233_=_C244( C233 C244 ) \nC234_=_C235( C234 C235 ) C234_=_C236( C234 C236 ) C234_=_C237( C234 C237 ) C234_=_C238( C234 C238 ) C234_=_C239( C234 C239 ) C234_=_C240( C234 C240 ) \nC234_=_C241( C234 C241 ) C234_=_C242( C234 C242 ) C234_=_C243( C234 C243 ) C234_=_C244( C234 C244 ) C235_=_C236( C235 C236 ) C235_=_C237( C235 C237 ) \nC235_=_C238( C235 C238 ) C235_=_C239( C235 C239 ) C235_=_C240( C235 C240 ) C235_=_C241( C235 C241 ) C235_=_C242( C235 C242 ) C235_=_C243( C235 C243 ) \nC235_=_C244( C235 C244 ) C236_=_C237( C236 C237 ) C236_=_C238( C236 C238 ) C236_=_C239( C236 C239 ) C236_=_C240( C236 C240 ) C236_=_C241( C236 C241 ) \nC236_=_C242( C236 C242 ) C236_=_C243( C236 C243 ) C236_=_C244( C236 C244 ) C237_=_C238( C237 C238 ) C237_=_C239( C237 C239 ) C237_=_C240( C237 C240 ) \nC237_=_C241( C237 C241 ) C237_=_C242( C237 C242 ) C237_=_C243( C237 C243 ) C237_=_C244( C237 C244 ) C238_=_C239( C238 C239 ) C238_=_C240( C238 C240 ) \nC238_=_C241( C238 C241 ) C238_=_C242( C238 C242 ) C238_=_C243( C238 C243 ) C238_=_C244( C238 C244 ) C239_=_C240( C239 C240 ) C239_=_C241( C239 C241 ) \nC239_=_C242( C239 C242 ) C239_=_C243( C239 C243 ) C239_=_C244( C239 C244 ) C240_=_C241( C240 C241 ) C240_=_C242( C240 C242 ) C240_=_C243( C240 C243 ) \nC240_=_C244( C240 C244 ) C241_=_C242( C241 C242 ) C241_=_C243( C241 C243 ) C241_=_C244( C241 C244 ) C242_=_C243( C242 C243 ) C242_=_C244( C242 C244 ) \nC243_=_C244( C243 C244 ) "];19-&gt;26[label="56: C7 C8 C35 C36 C62 \nC63 C88 C89 C113 C114 C137 \nC138 C160 C161 C182 C183 C205 \nC206 C207 C208 C209 C210 C211 \nC212 C213 C214 C215 C216 C217 \nC218 C219 C220 C221 C222 C223 \nC224 C225 C226 C227 C228 C229 \nC230 C231 C232 C233 C234 C235 \nC236 C237 C238 C239 C240 C241 \nC242 C243 C244 \n784: C7_=_C8 ,C7_=_C35 ,C7_=_C62 ,C7_=_C88 ,C7_=_C113 ,\nC7_=_C137 ,C7_=_C160 ,C7_=_C182 ,C7_=_C205 ,C7_=_C206 ,C7_=_C207 ,\nC7_=_C208 ,C7_=_C209 ,C7_=_C210 ,C7_=_C211 ,C7_=_C212 ,C7_=_C213 ,\nC7_=_C214 ,C7_=_C215 ,C7_=_C216 ,C7_=_C217 ,C7_=_C218 ,C7_=_C219 ,\nC7_=_C220 ,C7_=_C221 ,C7_=_C222 ,C7_=_C223 ,C7_=_C224 ,C8_=_C36 ,\nC8_=_C63 ,C8_=_C89 ,C8_=_C114 ,C8_=_C138 ,C8_=_C161 ,C8_=_C183 ,\nC8_=_C225 ,C8_=_C226 ,C8_=_C227 ,C8_=_C228 ,C8_=_C229 ,C8_=_C230 ,\nC8_=_C231 ,C8_=_C232 ,C8_=_C233 ,C8_=_C234 ,C8_=_C235 ,C8_=_C236 ,\nC8_=_C237 ,C8_=_C238 ,C8_=_C239 ,C8_=_C240 ,C8_=_C241 ,C8_=_C242 ,\nC8_=_C243 ,C8_=_C244 ,C35_=_C36 ,C35_=_C62 ,C35_=_C88 ,C35_=_C113 ,\nC35_=_C137 ,C35_=_C160 ,C35_=_C182 ,C35_=_C205 ,C35_=_C206 ,C35_=_C207 ,\nC35_=_C208 ,C35_=_C209 ,C35_=_C210 ,C35_=_C211 ,C35_=_C212 ,C35_=_C213 ,\nC35_=_C214 ,C35_=_C215 ,C35_=_C216 ,C35_=_C217 ,C35_=_C218 ,C35_=_C219 ,\nC35_=_C220 ,C35_=_C221 ,C35_=_C222 ,C35_=_C223 ,C35_=_C224 ,C36_=_C63 ,\nC36_=_C89 ,C36_=_C114 ,C36_=_C138 ,C36_=_C161 ,C36_=_C183 ,C36_=_C225 ,\nC36_=_C226 ,C36_=_C227 ,C36_=_C228 ,C36_=_C229 ,C36_=_C230 ,C36_=_C231 ,\nC36_=_C232 ,C36_=_C233 ,C36_=_C234 ,C36_=_C235 ,C36_=_C236 ,C36_=_C237 ,\nC36_=_C238 ,C36_=_C239 ,C36_=_C240 ,C36_=_C241 ,C36_=_C242 ,C36_=_C243 ,\nC36_=_C244 ,C62_=_C63 ,C62_=_C88 ,C62_=_C113 ,C62_=_C137 ,C62_=_C160 ,\nC62_=_C182 ,C62_=_C205 ,C62_=_C206 ,C62_=_C207 ,C62_=_C208 ,C62_=_C209 ,\nC62_=_C210 ,C62_=_C211 ,C62_=_C212 ,C62_=_C213 ,C62_=_C214 ,C62_=_C215 ,\nC62_=_C216 ,C62_=_C217 ,C62_=_C218 ,C62_=_C219 ,C62_=_C220 ,C62_=_C221 ,\nC62_=_C222 ,C62_=_C223 ,C62_=_C224 ,C63_=_C89 ,C63_=_C114 ,C63_=_C138 ,\nC63_=_C161 ,C63_=_C183 ,C63_=_C225 ,C63_=_C226 ,C63_=_C227 ,C63_=_C228 ,\nC63_=_C229 ,C63_=_C230 ,C63_=_C231 ,C63_=_C232 ,C63_=_C233 ,C63_=_C234 ,\nC63_=_C235 ,C63_=_C236 ,C63_=_C237 ,C63_=_C238 ,C63_=_C239 ,C63_=_C240 ,\nC63_=_C241 ,C63_=_C242 ,C63_=_C243 ,C63_=_C244 ,C88_=_C89 ,C88_=_C113 ,\nC88_=_C137 ,C88_=_C160 ,C88_=_C182 ,C88_=_C205 ,C88_=_C206 ,C88_=_C207 ,\nC88_=_C208 ,C88_=_C209 ,C88_=_C210 ,C88_=_C211 ,C88_=_C212 ,C88_=_C213 ,\nC88_=_C214 ,C88_=_C215 ,C88_=_C216 ,C88_=_C217 ,C88_=_C218 ,C88_=_C219 ,\nC88_=_C220 ,C88_=_C221 ,C88_=_C222 ,C88_=_C223 ,C88_=_C224 ,C89_=_C114 ,\nC89_=_C138 ,C89_=_C161 ,C89_=_C183 ,C89_=_C225 ,C89_=_C226 ,C89_=_C227 ,\nC89_=_C228 ,C89_=_C229 ,C89_=_C230 ,C89_=_C231 ,C89_=_C232 ,C89_=_C233 ,\nC89_=_C234 ,C89_=_C235 ,C89_=_C236 ,C89_=_C237 ,C89_=_C238 ,C89_=_C239 ,\nC89_=_C240 ,C89_=_C241 ,C89_=_C242 ,C89_=_C243 ,C89_=_C244 ,C113_=_C114 ,\nC113_=_C137 ,C113_=_C160 ,C113_=_C182 ,C113_=_C205 ,C113_=_C206 ,C113_=_C207 ,\nC113_=_C208 ,C113_=_C209 ,C113_=_C210 ,C113_=_C211 ,C113_=_C212 ,C113_=_C213 ,\nC113_=_C214 ,C113_=_C215 ,C113_=_C216 ,C113_=_C217 ,C113_=_C218 ,C113_=_C219 ,\nC113_=_C220 ,C113_=_C221 ,C113_=_C222 ,C113_=_C223 ,C113_=_C224 ,C114_=_C138 ,\nC114_=_C161 ,C114_=_C183 ,C114_=_C225 ,C114_=_C226 ,C114_=_C227 ,C114_=_C228 ,\nC114_=_C229 ,C114_=_C230 ,C114_=_C231 ,C114_=_C232 ,C114_=_C233 ,C114_=_C234 ,\nC114_=_C235 ,C114_=_C236 ,C114_=_C237 ,C114_=_C238 ,C114_=_C239 ,C114_=_C240 ,\nC114_=_C241 ,C114_=_C242 ,C114_=_C243 ,C114_=_C244 ,C137_=_C138 ,C137_=_C160 ,\nC137_=_C182 ,C137_=_C205 ,C137_=_C206 ,C137_=_C207 ,C137_=_C208 ,C137_=_C209 ,\nC137_=_C210 ,C137_=_C211 ,C137_=_C212 ,C137_=_C213 ,C137_=_C214 ,C137_=_C215 ,\nC137_=_C216 ,C137_=_C217 ,C137_=_C218 ,C137_=_C219 ,C137_=_C220 ,C137_=_C221 ,\nC137_=_C222 ,C137_=_C223 ,C137_=_C224 ,C138_=_C161 ,C138_=_C183 ,C138_=_C225 ,\nC138_=_C226 ,C138_=_C227 ,C138_=_C228 ,C138_=_C229 ,C138_=_C230 ,C138_=_C231 ,\nC138_=_C232 ,C138_=_C233 ,C138_=_C234 ,C138_=_C235 ,C138_=_C236 ,C138_=_C237 ,\nC138_=_C238 ,C138_=_C239 ,C138_=_C240 ,C138_=_C241 ,C138_=_C242 ,C138_=_C243 ,\nC138_=_C244 ,C160_=_C161 ,C160_=_C182 ,C160_=_C205 ,C160_=_C206 ,C160_=_C207 ,\nC160_=_C208 ,C160_=_C209 ,C160_=_C210 ,C160_=_C211 ,C160_=_C212 ,C160_=_C213 ,\nC160_=_C214 ,C160_=_C215 ,C160_=_C216 ,C160_=_C217 ,C160_=_C218 ,C160_=_C219 ,\nC160_=_C220 ,C160_=_C221 ,C160_=_C222 ,C160_=_C223 ,C160_=_C224 ,C161_=_C183 ,\nC161_=_C225 ,C161_=_C226 ,C161_=_C227 ,C161_=_C228 ,C161_=_C229 ,C161_=_C230 ,\nC161_=_C231 ,C161_=_C232 ,C161_=_C233 ,C161_=_C234 ,C161_=_C235 ,C161_=_C236 ,\nC161_=_C237 ,C161_=_C238 ,C161_=_C239 ,C161_=_C240 ,C161_=_C241 ,C161_=_C242 ,\nC161_=_C243 ,C161_=_C244 ,C182_=_C183 ,C182_=_C205 ,C182_=_C206 ,C182_=_C207 ,\nC182_=_C208 ,C182_=_C209 ,C182_=_C210 ,C182_=_C211 ,C182_=_C212 ,C182_=_C213 ,\nC182_=_C214 ,C182_=_C215 ,C182_=_C216 ,C182_=_C217 ,C182_=_C218 ,C182_=_C219 ,\nC182_=_C220 ,C182_=_C221 ,C182_=_C222 ,C182_=_C223 ,C182_=_C224 ,C183_=_C225 ,\nC183_=_C226 ,C183_=_C227 ,C183_=_C228 ,C183_=_C229 ,C183_=_C230 ,C183_=_C231 ,\nC183_=_C232 ,C183_=_C233 ,C183_=_C234 ,C183_=_C235 ,C183_=_C236 ,C183_=_C237 ,\nC183_=_C238 ,C183_=_C239 ,C183_=_C240 ,C183_=_C241 ,C183_=_C242 ,C183_=_C243 ,\nC183_=_C244 ,C205_=_C206 ,C205_=_C207 ,C205_=_C208 ,C205_=_C209 ,C205_=_C210 ,\nC205_=_C211 ,C205_=_C212 ,C205_=_C213 ,C205_=_C214 ,C205_=_C215 ,C205_=_C216 ,\nC205_=_C217 ,C205_=_C218 ,C205_=_C219 ,C205_=_C220 ,C205_=_C221 ,C205_=_C222 ,\nC205_=_C223 ,C205_=_C224 ,C205_=_C225 ,C206_=_C207 ,C206_=_C208 ,C206_=_C209 ,\nC206_=_C210 ,C206_=_C211 ,C206_=_C212 ,C206_=_C213 ,C206_=_C214 ,C206_=_C215 ,\nC206_=_C216 ,C206_=_C217 ,C206_=_C218 ,C206_=_C219 ,C206_=_C220 ,C206_=_C221 ,\nC206_=_C222 ,C206_=_C223 ,C206_=_C224 ,C206_=_C226 ,C207_=_C208 ,C207_=_C209 ,\nC207_=_C210 ,C207_=_C211 ,C207_=_C212 ,C207_=_C213 ,C207_=_C214 ,C207_=_C215 ,\nC207_=_C216 ,C207_=_C217 ,C207_=_C218 ,C207_=_C219 ,C207_=_C220 ,C207_=_C221 ,\nC207_=_C222 ,C207_=_C223 ,C207_=_C224 ,C207_=_C227 ,C208_=_C209 ,C208_=_C210 ,\nC208_=_C211 ,C208_=_C212</w:t>
      </w:r>
    </w:p>
    <w:p>
      <w:pPr>
        <w:pStyle w:val="PreformattedText"/>
        <w:bidi w:val="0"/>
        <w:spacing w:before="0" w:after="0"/>
        <w:jc w:val="left"/>
        <w:rPr/>
      </w:pPr>
      <w:r>
        <w:rPr/>
        <w:t xml:space="preserve"> </w:t>
      </w:r>
      <w:r>
        <w:rPr/>
        <w:t>,C208_=_C213 ,C208_=_C214 ,C208_=_C215 ,C208_=_C216 ,\nC208_=_C217 ,C208_=_C218 ,C208_=_C219 ,C208_=_C220 ,C208_=_C221 ,C208_=_C222 ,\nC208_=_C223 ,C208_=_C224 ,C208_=_C228 ,C209_=_C210 ,C209_=_C211 ,C209_=_C212 ,\nC209_=_C213 ,C209_=_C214 ,C209_=_C215 ,C209_=_C216 ,C209_=_C217 ,C209_=_C218 ,\nC209_=_C219 ,C209_=_C220 ,C209_=_C221 ,C209_=_C222 ,C209_=_C223 ,C209_=_C224 ,\nC209_=_C229 ,C210_=_C211 ,C210_=_C212 ,C210_=_C213 ,C210_=_C214 ,C210_=_C215 ,\nC210_=_C216 ,C210_=_C217 ,C210_=_C218 ,C210_=_C219 ,C210_=_C220 ,C210_=_C221 ,\nC210_=_C222 ,C210_=_C223 ,C210_=_C224 ,C210_=_C230 ,C211_=_C212 ,C211_=_C213 ,\nC211_=_C214 ,C211_=_C215 ,C211_=_C216 ,C211_=_C217 ,C211_=_C218 ,C211_=_C219 ,\nC211_=_C220 ,C211_=_C221 ,C211_=_C222 ,C211_=_C223 ,C211_=_C224 ,C211_=_C231 ,\nC212_=_C213 ,C212_=_C214 ,C212_=_C215 ,C212_=_C216 ,C212_=_C217 ,C212_=_C218 ,\nC212_=_C219 ,C212_=_C220 ,C212_=_C221 ,C212_=_C222 ,C212_=_C223 ,C212_=_C224 ,\nC212_=_C232 ,C213_=_C214 ,C213_=_C215 ,C213_=_C216 ,C213_=_C217 ,C213_=_C218 ,\nC213_=_C219 ,C213_=_C220 ,C213_=_C221 ,C213_=_C222 ,C213_=_C223 ,C213_=_C224 ,\nC213_=_C233 ,C214_=_C215 ,C214_=_C216 ,C214_=_C217 ,C214_=_C218 ,C214_=_C219 ,\nC214_=_C220 ,C214_=_C221 ,C214_=_C222 ,C214_=_C223 ,C214_=_C224 ,C214_=_C234 ,\nC215_=_C216 ,C215_=_C217 ,C215_=_C218 ,C215_=_C219 ,C215_=_C220 ,C215_=_C221 ,\nC215_=_C222 ,C215_=_C223 ,C215_=_C224 ,C215_=_C235 ,C216_=_C217 ,C216_=_C218 ,\nC216_=_C219 ,C216_=_C220 ,C216_=_C221 ,C216_=_C222 ,C216_=_C223 ,C216_=_C224 ,\nC216_=_C236 ,C217_=_C218 ,C217_=_C219 ,C217_=_C220 ,C217_=_C221 ,C217_=_C222 ,\nC217_=_C223 ,C217_=_C224 ,C217_=_C237 ,C218_=_C219 ,C218_=_C220 ,C218_=_C221 ,\nC218_=_C222 ,C218_=_C223 ,C218_=_C224 ,C218_=_C238 ,C219_=_C220 ,C219_=_C221 ,\nC219_=_C222 ,C219_=_C223 ,C219_=_C224 ,C219_=_C239 ,C220_=_C221 ,C220_=_C222 ,\nC220_=_C223 ,C220_=_C224 ,C220_=_C240 ,C221_=_C222 ,C221_=_C223 ,C221_=_C224 ,\nC221_=_C241 ,C222_=_C223 ,C222_=_C224 ,C222_=_C242 ,C223_=_C224 ,C223_=_C243 ,\nC224_=_C244 ,C225_=_C226 ,C225_=_C227 ,C225_=_C228 ,C225_=_C229 ,C225_=_C230 ,\nC225_=_C231 ,C225_=_C232 ,C225_=_C233 ,C225_=_C234 ,C225_=_C235 ,C225_=_C236 ,\nC225_=_C237 ,C225_=_C238 ,C225_=_C239 ,C225_=_C240 ,C225_=_C241 ,C225_=_C242 ,\nC225_=_C243 ,C225_=_C244 ,C226_=_C227 ,C226_=_C228 ,C226_=_C229 ,C226_=_C230 ,\nC226_=_C231 ,C226_=_C232 ,C226_=_C233 ,C226_=_C234 ,C226_=_C235 ,C226_=_C236 ,\nC226_=_C237 ,C226_=_C238 ,C226_=_C239 ,C226_=_C240 ,C226_=_C241 ,C226_=_C242 ,\nC226_=_C243 ,C226_=_C244 ,C227_=_C228 ,C227_=_C229 ,C227_=_C230 ,C227_=_C231 ,\nC227_=_C232 ,C227_=_C233 ,C227_=_C234 ,C227_=_C235 ,C227_=_C236 ,C227_=_C237 ,\nC227_=_C238 ,C227_=_C239 ,C227_=_C240 ,C227_=_C241 ,C227_=_C242 ,C227_=_C243 ,\nC227_=_C244 ,C228_=_C229 ,C228_=_C230 ,C228_=_C231 ,C228_=_C232 ,C228_=_C233 ,\nC228_=_C234 ,C228_=_C235 ,C228_=_C236 ,C228_=_C237 ,C228_=_C238 ,C228_=_C239 ,\nC228_=_C240 ,C228_=_C241 ,C228_=_C242 ,C228_=_C243 ,C228_=_C244 ,C229_=_C230 ,\nC229_=_C231 ,C229_=_C232 ,C229_=_C233 ,C229_=_C234 ,C229_=_C235 ,C229_=_C236 ,\nC229_=_C237 ,C229_=_C238 ,C229_=_C239 ,C229_=_C240 ,C229_=_C241 ,C229_=_C242 ,\nC229_=_C243 ,C229_=_C244 ,C230_=_C231 ,C230_=_C232 ,C230_=_C233 ,C230_=_C234 ,\nC230_=_C235 ,C230_=_C236 ,C230_=_C237 ,C230_=_C238 ,C230_=_C239 ,C230_=_C240 ,\nC230_=_C241 ,C230_=_C242 ,C230_=_C243 ,C230_=_C244 ,C231_=_C232 ,C231_=_C233 ,\nC231_=_C234 ,C231_=_C235 ,C231_=_C236 ,C231_=_C237 ,C231_=_C238 ,C231_=_C239 ,\nC231_=_C240 ,C231_=_C241 ,C231_=_C242 ,C231_=_C243 ,C231_=_C244 ,C232_=_C233 ,\nC232_=_C234 ,C232_=_C235 ,C232_=_C236 ,C232_=_C237 ,C232_=_C238 ,C232_=_C239 ,\nC232_=_C240 ,C232_=_C241 ,C232_=_C242 ,C232_=_C243 ,C232_=_C244 ,C233_=_C234 ,\nC233_=_C235 ,C233_=_C236 ,C233_=_C237 ,C233_=_C238 ,C233_=_C239 ,C233_=_C240 ,\nC233_=_C241 ,C233_=_C242 ,C233_=_C243 ,C233_=_C244 ,C234_=_C235 ,C234_=_C236 ,\nC234_=_C237 ,C234_=_C238 ,C234_=_C239 ,C234_=_C240 ,C234_=_C241 ,C234_=_C242 ,\nC234_=_C243 ,C234_=_C244 ,C235_=_C236 ,C235_=_C237 ,C235_=_C238 ,C235_=_C239 ,\nC235_=_C240 ,C235_=_C241 ,C235_=_C242 ,C235_=_C243 ,C235_=_C244 ,C236_=_C237 ,\nC236_=_C238 ,C236_=_C239 ,C236_=_C240 ,C236_=_C241 ,C236_=_C242 ,C236_=_C243 ,\nC236_=_C244 ,C237_=_C238 ,C237_=_C239 ,C237_=_C240 ,C237_=_C241 ,C237_=_C242 ,\nC237_=_C243 ,C237_=_C244 ,C238_=_C239 ,C238_=_C240 ,C238_=_C241 ,C238_=_C242 ,\nC238_=_C243 ,C238_=_C244 ,C239_=_C240 ,C239_=_C241 ,C239_=_C242 ,C239_=_C243 ,\nC239_=_C244 ,C240_=_C241 ,C240_=_C242 ,C240_=_C243 ,C240_=_C244 ,C241_=_C242 ,\nC241_=_C243 ,C241_=_C244 ,C242_=_C243 ,C242_=_C244 ,C243_=_C244 ,"];27[shape=box, label="id:27 level: 4\n57: C1 C28 C29 C56 C57 \nC58 C59 C60 C61 C62 C63 \nC64 C65 C66 C67 C68 C69 \nC70 C71 C72 C73 C74 C75 \nC76 C77 C78 C79 C80 C81 \nC82 C83 C109 C134 C158 C181 \nC203 C224 C244 C263 C281 C298 \nC314 C329 C343 C356 C368 C379 \nC389 C398 C406 C413 C419 C424 \nC428 C431 C433 C434 \n840: C1_=_C28( C1 C28 ) C1_=_C29( C1 C29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79( C1 C79 ) C1_=_C80( C1 C80 ) C1_=_C81( C1 C81 ) C1_=_C82( C1 C82 ) C1_=_C83( C1 C83 ) \nC28_=_C56( C28 C56 ) C28_=_C83( C28 C83 ) C28_=_C109( C28 C109 ) C28_=_C134( C28 C134 ) C28_=_C158( C28 C158 ) C28_=_C181( C28 C181 ) \nC28_=_C203( C28 C203 ) C28_=_C224( C28 C224 ) C28_=_C244( C28 C244 ) C28_=_C263( C28 C263 ) C28_=_C281( C28 C281 ) C28_=_C298( C28 C298 ) \nC28_=_C314( C28 C314 ) C28_=_C329( C28 C329 ) C28_=_C343( C28 C343 ) C28_=_C356( C28 C356 ) C28_=_C368( C28 C368 ) C28_=_C379( C28 C379 ) \nC28_=_C389( C28 C389 ) C28_=_C398( C28 C398 ) C28_=_C406( C28 C406 ) C28_=_C413( C28 C413 ) C28_=_C419( C28 C419 ) C28_=_C424( C28 C424 ) \nC28_=_C428( C28 C428 ) C28_=_C431( C28 C431 ) C28_=_C433( C28 C433 ) C28_=_C434( C28 C434 ) C29_=_C56( C29 C56 ) C29_=_C57( C29 C57 ) \nC29_=_C58( C29 C58 ) C29_=_C59( C29 C59 ) C29_=_C60( C29 C60 ) C29_=_C61( C29 C61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79( C29 C79 ) C29_=_C80( C29 C80 ) C29_=_C81( C29 C81 ) \nC29_=_C82( C29 C82 ) C29_=_C83( C29 C83 ) C56_=_C83( C56 C83 ) C56_=_C109( C56 C109 ) C56_=_C134( C56 C134 ) C56_=_C158( C56 C158 ) \nC56_=_C181( C56 C181 ) C56_=_C203( C56 C203 ) C56_=_C224( C56 C224 ) C56_=_C244( C56 C244 ) C56_=_C263( C56 C263 ) C56_=_C281( C56 C281 ) \nC56_=_C298( C56 C298 ) C56_=_C314( C56 C314 ) C56_=_C329( C56 C329 ) C56_=_C343( C56 C343 ) C56_=_C356( C56 C356 ) C56_=_C368( C56 C368 ) \nC56_=_C379( C56 C379 ) C56_=_C389( C56 C389 ) C56_=_C398( C56 C398 ) C56_=_C406( C56 C406 ) C56_=_C413( C56 C413 ) C56_=_C419( C56 C419 ) \nC56_=_C424( C56 C424 ) C56_=_C428( C56 C428 ) C56_=_C431( C56 C431 ) C56_=_C433( C56 C433 ) C56_=_C434( C56 C434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2( C57 C82 ) \nC57_=_C83( C57 C83 ) C57_=_C109( C57 C109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77( C58 C77 ) C58_=_C78( C58 C78 ) C58_=_C79( C58 C79 ) C58_=_C80( C58 C80 ) \nC58_=_C81( C58 C81 ) C58_=_C82( C58 C82 ) C58_=_C83( C58 C83 ) C58_=_C134( C58 C134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82( C59 C82 ) C59_=_C83( C59 C83 ) C59_=_C158( C59 C158 ) C60_=_C61( C60 C61 ) \nC60_=_C62( C60 C62 ) C60_=_C63( C60 C63 ) C60_=_C64( C60 C64 ) C60_=_C65( C60 C65 ) C60_=_C66( C60 C66 ) C60_=_C67( C60 C67 ) \nC60_=_C68( C60 C68 ) C60_=_C69( C60 C69 ) C60_=_C70( C60 C70 ) C60_=_C71( C60 C71 ) C60_=_C72( C60 C72 ) C60_=_C73( C60 C73 ) \nC60_=_C74( C60 C74 ) C60_=_C75( C60 C75 ) C60_=_C76( C60 C76 ) C60_=_C77( C60 C77 ) C60_=_C78( C60 C78 ) C60_=_C79( C60 C79 ) \nC60_=_C80( C60 C80 ) C60_=_C81( C60 C81 ) C60_=_C82( C60 C82 ) C60_=_C83( C60 C83 ) C60_=_C181( C60 C181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w:t>
      </w:r>
    </w:p>
    <w:p>
      <w:pPr>
        <w:pStyle w:val="PreformattedText"/>
        <w:bidi w:val="0"/>
        <w:spacing w:before="0" w:after="0"/>
        <w:jc w:val="left"/>
        <w:rPr/>
      </w:pPr>
      <w:r>
        <w:rPr/>
        <w:t xml:space="preserve"> </w:t>
      </w:r>
      <w:r>
        <w:rPr/>
        <w:t>C82 ) C61_=_C83( C61 C83 ) C61_=_C203( C61 C203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224( C62 C224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244( C63 C244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263( C64 C263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3( C65 C83 ) C65_=_C281( C65 C281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298( C66 C298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314( C67 C314 ) C68_=_C69( C68 C69 ) C68_=_C70( C68 C70 ) C68_=_C71( C68 C71 ) C68_=_C72( C68 C72 ) C68_=_C73( C68 C73 ) \nC68_=_C74( C68 C74 ) C68_=_C75( C68 C75 ) C68_=_C76( C68 C76 ) C68_=_C77( C68 C77 ) C68_=_C78( C68 C78 ) C68_=_C79( C68 C79 ) \nC68_=_C80( C68 C80 ) C68_=_C81( C68 C81 ) C68_=_C82( C68 C82 ) C68_=_C83( C68 C83 ) C68_=_C329( C68 C329 ) C69_=_C70( C69 C70 ) \nC69_=_C71( C69 C71 ) C69_=_C72( C69 C72 ) C69_=_C73( C69 C73 ) C69_=_C74( C69 C74 ) C69_=_C75( C69 C75 ) C69_=_C76( C69 C76 ) \nC69_=_C77( C69 C77 ) C69_=_C78( C69 C78 ) C69_=_C79( C69 C79 ) C69_=_C80( C69 C80 ) C69_=_C81( C69 C81 ) C69_=_C82( C69 C82 ) \nC69_=_C83( C69 C83 ) C69_=_C343( C69 C343 ) C70_=_C71( C70 C71 ) C70_=_C72( C70 C72 ) C70_=_C73( C70 C73 ) C70_=_C74( C70 C74 ) \nC70_=_C75( C70 C75 ) C70_=_C76( C70 C76 ) C70_=_C77( C70 C77 ) C70_=_C78( C70 C78 ) C70_=_C79( C70 C79 ) C70_=_C80( C70 C80 ) \nC70_=_C81( C70 C81 ) C70_=_C82( C70 C82 ) C70_=_C83( C70 C83 ) C70_=_C356( C70 C356 ) C71_=_C72( C71 C72 ) C71_=_C73( C71 C73 ) \nC71_=_C74( C71 C74 ) C71_=_C75( C71 C75 ) C71_=_C76( C71 C76 ) C71_=_C77( C71 C77 ) C71_=_C78( C71 C78 ) C71_=_C79( C71 C79 ) \nC71_=_C80( C71 C80 ) C71_=_C81( C71 C81 ) C71_=_C82( C71 C82 ) C71_=_C83( C71 C83 ) C71_=_C368( C71 C368 ) C72_=_C73( C72 C73 ) \nC72_=_C74( C72 C74 ) C72_=_C75( C72 C75 ) C72_=_C76( C72 C76 ) C72_=_C77( C72 C77 ) C72_=_C78( C72 C78 ) C72_=_C79( C72 C79 ) \nC72_=_C80( C72 C80 ) C72_=_C81( C72 C81 ) C72_=_C82( C72 C82 ) C72_=_C83( C72 C83 ) C72_=_C379( C72 C379 ) C73_=_C74( C73 C74 ) \nC73_=_C75( C73 C75 ) C73_=_C76( C73 C76 ) C73_=_C77( C73 C77 ) C73_=_C78( C73 C78 ) C73_=_C79( C73 C79 ) C73_=_C80( C73 C80 ) \nC73_=_C81( C73 C81 ) C73_=_C82( C73 C82 ) C73_=_C83( C73 C83 ) C73_=_C389( C73 C389 ) C74_=_C75( C74 C75 ) C74_=_C76( C74 C76 ) \nC74_=_C77( C74 C77 ) C74_=_C78( C74 C78 ) C74_=_C79( C74 C79 ) C74_=_C80( C74 C80 ) C74_=_C81( C74 C81 ) C74_=_C82( C74 C82 ) \nC74_=_C83( C74 C83 ) C74_=_C398( C74 C398 ) C75_=_C76( C75 C76 ) C75_=_C77( C75 C77 ) C75_=_C78( C75 C78 ) C75_=_C79( C75 C79 ) \nC75_=_C80( C75 C80 ) C75_=_C81( C75 C81 ) C75_=_C82( C75 C82 ) C75_=_C83( C75 C83 ) C75_=_C406( C75 C406 ) C76_=_C77( C76 C77 ) \nC76_=_C78( C76 C78 ) C76_=_C79( C76 C79 ) C76_=_C80( C76 C80 ) C76_=_C81( C76 C81 ) C76_=_C82( C76 C82 ) C76_=_C83( C76 C83 ) \nC76_=_C413( C76 C413 ) C77_=_C78( C77 C78 ) C77_=_C79( C77 C79 ) C77_=_C80( C77 C80 ) C77_=_C81( C77 C81 ) C77_=_C82( C77 C82 ) \nC77_=_C83( C77 C83 ) C77_=_C419( C77 C419 ) C78_=_C79( C78 C79 ) C78_=_C80( C78 C80 ) C78_=_C81( C78 C81 ) C78_=_C82( C78 C82 ) \nC78_=_C83( C78 C83 ) C78_=_C424( C78 C424 ) C79_=_C80( C79 C80 ) C79_=_C81( C79 C81 ) C79_=_C82( C79 C82 ) C79_=_C83( C79 C83 ) \nC79_=_C428( C79 C428 ) C80_=_C81( C80 C81 ) C80_=_C82( C80 C82 ) C80_=_C83( C80 C83 ) C80_=_C431( C80 C431 ) C81_=_C82( C81 C82 ) \nC81_=_C83( C81 C83 ) C81_=_C433( C81 C433 ) C82_=_C83( C82 C83 ) C82_=_C434( C82 C434 ) C83_=_C109( C83 C109 ) C83_=_C134( C83 C134 ) \nC83_=_C158( C83 C158 ) C83_=_C181( C83 C181 ) C83_=_C203( C83 C203 ) C83_=_C224( C83 C224 ) C83_=_C244( C83 C244 ) C83_=_C263( C83 C263 ) \nC83_=_C281( C83 C281 ) C83_=_C298( C83 C298 ) C83_=_C314( C83 C314 ) C83_=_C329( C83 C329 ) C83_=_C343( C83 C343 ) C83_=_C356( C83 C356 ) \nC83_=_C368( C83 C368 ) C83_=_C379( C83 C379 ) C83_=_C389( C83 C389 ) C83_=_C398( C83 C398 ) C83_=_C406( C83 C406 ) C83_=_C413( C83 C413 ) \nC83_=_C419( C83 C419 ) C83_=_C424( C83 C424 ) C83_=_C428( C83 C428 ) C83_=_C431( C83 C431 ) C83_=_C433( C83 C433 ) C83_=_C434( C83 C434 ) \nC109_=_C134( C109 C134 ) C109_=_C158( C109 C158 ) C109_=_C181( C109 C181 ) C109_=_C203( C109 C203 ) C109_=_C224( C109 C224 ) C109_=_C244( C109 C244 ) \nC109_=_C263( C109 C263 ) C109_=_C281( C109 C281 ) C109_=_C298( C109 C298 ) C109_=_C314( C109 C314 ) C109_=_C329( C109 C329 ) C109_=_C343( C109 C343 ) \nC109_=_C356( C109 C356 ) C109_=_C368( C109 C368 ) C109_=_C379( C109 C379 ) C109_=_C389( C109 C389 ) C109_=_C398( C109 C398 ) C109_=_C406( C109 C406 ) \nC109_=_C413( C109 C413 ) C109_=_C419( C109 C419 ) C109_=_C424( C109 C424 ) C109_=_C428( C109 C428 ) C109_=_C431( C109 C431 ) C109_=_C433( C109 C433 ) \nC109_=_C434( C109 C434 ) C134_=_C158( C134 C158 ) C134_=_C181( C134 C181 ) C134_=_C203( C134 C203 ) C134_=_C224( C134 C224 ) C134_=_C244( C134 C244 ) \nC134_=_C263( C134 C263 ) C134_=_C281( C134 C281 ) C134_=_C298( C134 C298 ) C134_=_C314( C134 C314 ) C134_=_C329( C134 C329 ) C134_=_C343( C134 C343 ) \nC134_=_C356( C134 C356 ) C134_=_C368( C134 C368 ) C134_=_C379( C134 C379 ) C134_=_C389( C134 C389 ) C134_=_C398( C134 C398 ) C134_=_C406( C134 C406 ) \nC134_=_C413( C134 C413 ) C134_=_C419( C134 C419 ) C134_=_C424( C134 C424 ) C134_=_C428( C134 C428 ) C134_=_C431( C134 C431 ) C134_=_C433( C134 C433 ) \nC134_=_C434( C134 C434 ) C158_=_C181( C158 C181 ) C158_=_C203( C158 C203 ) C158_=_C224( C158 C224 ) C158_=_C244( C158 C244 ) C158_=_C263( C158 C263 ) \nC158_=_C281( C158 C281 ) C158_=_C298( C158 C298 ) C158_=_C314( C158 C314 ) C158_=_C329( C158 C329 ) C158_=_C343( C158 C343 ) C158_=_C356( C158 C356 ) \nC158_=_C368( C158 C368 ) C158_=_C379( C158 C379 ) C158_=_C389( C158 C389 ) C158_=_C398( C158 C398 ) C158_=_C406( C158 C406 ) C158_=_C413( C158 C413 ) \nC158_=_C419( C158 C419 ) C158_=_C424( C158 C424 ) C158_=_C428( C158 C428 ) C158_=_C431( C158 C431 ) C158_=_C433( C158 C433 ) C158_=_C434( C158 C434 ) \nC181_=_C203( C181 C203 ) C181_=_C224( C181 C224 ) C181_=_C244( C181 C244 ) C181_=_C263( C181 C263 ) C181_=_C281( C181 C281 ) C181_=_C298( C181 C298 ) \nC181_=_C314( C181 C314 ) C181_=_C329( C181 C329 ) C181_=_C343( C181 C343 ) C181_=_C356( C181 C356 ) C181_=_C368( C181 C368 ) C181_=_C379( C181 C379 ) \nC181_=_C389( C181 C389 ) C181_=_C398( C181 C398 ) C181_=_C406( C181 C406 ) C181_=_C413( C181 C413 ) C181_=_C419( C181 C419 ) C181_=_C424( C181 C424 ) \nC181_=_C428( C181 C428 ) C181_=_C431( C181 C431 ) C181_=_C433( C181 C433 ) C181_=_C434( C181 C434 ) C203_=_C224( C203 C224 ) C203_=_C244( C203 C244 ) \nC203_=_C263( C203 C263 ) C203_=_C281( C203 C281 ) C203_=_C298( C203 C298 ) C203_=_C314( C203 C314 ) C203_=_C329( C203 C329 ) C203_=_C343( C203 C343 ) \nC203_=_C356( C203 C356 ) C203_=_C368( C203 C368 ) C203_=_C379( C203 C379 ) C203_=_C389( C203 C389 ) C203_=_C398( C203 C398 ) C203_=_C406( C203 C406 ) \nC203_=_C413( C203 C413 ) C203_=_C419( C203 C419 ) C203_=_C424( C203 C424 ) C203_=_C428( C203 C428 ) C203_=_C431( C203 C431 ) C203_=_C433( C203 C433 ) \nC203_=_C434( C203 C434 ) C224_=_C244( C224 C244 ) C224_=_C263( C224 C263 ) C224_=_C281( C224 C281 ) C224_=_C298( C224 C298 ) C224_=_C314( C224 C314 ) \nC224_=_C329( C224 C329 ) C224_=_C343( C224 C343 ) C224_=_C356( C224 C356 ) C224_=_C368( C224 C368 ) C224_=_C379( C224 C379 ) C224_=_C389( C224 C389 ) \nC224_=_C398( C224 C398 ) C224_=_C406( C224 C406 ) C224_=_C413( C224 C413 ) C224_=_C419( C224 C419 ) C224_=_C424( C224 C424 ) C224_=_C428( C224 C428 ) \nC224_=_C431( C224 C431 ) C224_=_C433( C224 C433 ) C224_=_C434( C224 C434 ) C244_=_C263( C244 C263 ) C244_=_C281( C244 C281 ) C244_=_C298( C244 C298 ) \nC244_=_C314( C244 C314 ) C244_=_C329( C244 C329 ) C244_=_C343( C244 C343 ) C244_=_C356( C244 C356 ) C244_=_C368( C244 C368 ) C244_=_C379( C244 C379 ) \nC244_=_C389( C244 C389 ) C244_=_C398( C244 C398 ) C244_=_C406( C244 C406 ) C244_=_C413( C244 C413 ) C244_=_C419( C244 C419 ) C244_=_C424( C244 C424 ) \nC244_=_C428( C244 C428 )</w:t>
      </w:r>
    </w:p>
    <w:p>
      <w:pPr>
        <w:pStyle w:val="PreformattedText"/>
        <w:bidi w:val="0"/>
        <w:spacing w:before="0" w:after="0"/>
        <w:jc w:val="left"/>
        <w:rPr/>
      </w:pPr>
      <w:r>
        <w:rPr/>
        <w:t xml:space="preserve"> </w:t>
      </w:r>
      <w:r>
        <w:rPr/>
        <w:t>C244_=_C431( C244 C431 ) C244_=_C433( C244 C433 ) C244_=_C434( C244 C434 ) C263_=_C281( C263 C281 ) C263_=_C298( C263 C298 ) \nC263_=_C314( C263 C314 ) C263_=_C329( C263 C329 ) C263_=_C343( C263 C343 ) C263_=_C356( C263 C356 ) C263_=_C368( C263 C368 ) C263_=_C379( C263 C379 ) \nC263_=_C389( C263 C389 ) C263_=_C398( C263 C398 ) C263_=_C406( C263 C406 ) C263_=_C413( C263 C413 ) C263_=_C419( C263 C419 ) C263_=_C424( C263 C424 ) \nC263_=_C428( C263 C428 ) C263_=_C431( C263 C431 ) C263_=_C433( C263 C433 ) C263_=_C434( C263 C434 ) C281_=_C298( C281 C298 ) C281_=_C314( C281 C314 ) \nC281_=_C329( C281 C329 ) C281_=_C343( C281 C343 ) C281_=_C356( C281 C356 ) C281_=_C368( C281 C368 ) C281_=_C379( C281 C379 ) C281_=_C389( C281 C389 ) \nC281_=_C398( C281 C398 ) C281_=_C406( C281 C406 ) C281_=_C413( C281 C413 ) C281_=_C419( C281 C419 ) C281_=_C424( C281 C424 ) C281_=_C428( C281 C428 ) \nC281_=_C431( C281 C431 ) C281_=_C433( C281 C433 ) C281_=_C434( C281 C434 ) C298_=_C314( C298 C314 ) C298_=_C329( C298 C329 ) C298_=_C343( C298 C343 ) \nC298_=_C356( C298 C356 ) C298_=_C368( C298 C368 ) C298_=_C379( C298 C379 ) C298_=_C389( C298 C389 ) C298_=_C398( C298 C398 ) C298_=_C406( C298 C406 ) \nC298_=_C413( C298 C413 ) C298_=_C419( C298 C419 ) C298_=_C424( C298 C424 ) C298_=_C428( C298 C428 ) C298_=_C431( C298 C431 ) C298_=_C433( C298 C433 ) \nC298_=_C434( C298 C434 ) C314_=_C329( C314 C329 ) C314_=_C343( C314 C343 ) C314_=_C356( C314 C356 ) C314_=_C368( C314 C368 ) C314_=_C379( C314 C379 ) \nC314_=_C389( C314 C389 ) C314_=_C398( C314 C398 ) C314_=_C406( C314 C406 ) C314_=_C413( C314 C413 ) C314_=_C419( C314 C419 ) C314_=_C424( C314 C424 ) \nC314_=_C428( C314 C428 ) C314_=_C431( C314 C431 ) C314_=_C433( C314 C433 ) C314_=_C434( C314 C434 ) C329_=_C343( C329 C343 ) C329_=_C356( C329 C356 ) \nC329_=_C368( C329 C368 ) C329_=_C379( C329 C379 ) C329_=_C389( C329 C389 ) C329_=_C398( C329 C398 ) C329_=_C406( C329 C406 ) C329_=_C413( C329 C413 ) \nC329_=_C419( C329 C419 ) C329_=_C424( C329 C424 ) C329_=_C428( C329 C428 ) C329_=_C431( C329 C431 ) C329_=_C433( C329 C433 ) C329_=_C434( C329 C434 ) \nC343_=_C356( C343 C356 ) C343_=_C368( C343 C368 ) C343_=_C379( C343 C379 ) C343_=_C389( C343 C389 ) C343_=_C398( C343 C398 ) C343_=_C406( C343 C406 ) \nC343_=_C413( C343 C413 ) C343_=_C419( C343 C419 ) C343_=_C424( C343 C424 ) C343_=_C428( C343 C428 ) C343_=_C431( C343 C431 ) C343_=_C433( C343 C433 ) \nC343_=_C434( C343 C434 ) C356_=_C368( C356 C368 ) C356_=_C379( C356 C379 ) C356_=_C389( C356 C389 ) C356_=_C398( C356 C398 ) C356_=_C406( C356 C406 ) \nC356_=_C413( C356 C413 ) C356_=_C419( C356 C419 ) C356_=_C424( C356 C424 ) C356_=_C428( C356 C428 ) C356_=_C431( C356 C431 ) C356_=_C433( C356 C433 ) \nC356_=_C434( C356 C434 ) C368_=_C379( C368 C379 ) C368_=_C389( C368 C389 ) C368_=_C398( C368 C398 ) C368_=_C406( C368 C406 ) C368_=_C413( C368 C413 ) \nC368_=_C419( C368 C419 ) C368_=_C424( C368 C424 ) C368_=_C428( C368 C428 ) C368_=_C431( C368 C431 ) C368_=_C433( C368 C433 ) C368_=_C434( C368 C434 ) \nC379_=_C389( C379 C389 ) C379_=_C398( C379 C398 ) C379_=_C406( C379 C406 ) C379_=_C413( C379 C413 ) C379_=_C419( C379 C419 ) C379_=_C424( C379 C424 ) \nC379_=_C428( C379 C428 ) C379_=_C431( C379 C431 ) C379_=_C433( C379 C433 ) C379_=_C434( C379 C434 ) C389_=_C398( C389 C398 ) C389_=_C406( C389 C406 ) \nC389_=_C413( C389 C413 ) C389_=_C419( C389 C419 ) C389_=_C424( C389 C424 ) C389_=_C428( C389 C428 ) C389_=_C431( C389 C431 ) C389_=_C433( C389 C433 ) \nC389_=_C434( C389 C434 ) C398_=_C406( C398 C406 ) C398_=_C413( C398 C413 ) C398_=_C419( C398 C419 ) C398_=_C424( C398 C424 ) C398_=_C428( C398 C428 ) \nC398_=_C431( C398 C431 ) C398_=_C433( C398 C433 ) C398_=_C434( C398 C434 ) C406_=_C413( C406 C413 ) C406_=_C419( C406 C419 ) C406_=_C424( C406 C424 ) \nC406_=_C428( C406 C428 ) C406_=_C431( C406 C431 ) C406_=_C433( C406 C433 ) C406_=_C434( C406 C434 ) C413_=_C419( C413 C419 ) C413_=_C424( C413 C424 ) \nC413_=_C428( C413 C428 ) C413_=_C431( C413 C431 ) C413_=_C433( C413 C433 ) C413_=_C434( C413 C434 ) C419_=_C424( C419 C424 ) C419_=_C428( C419 C428 ) \nC419_=_C431( C419 C431 ) C419_=_C433( C419 C433 ) C419_=_C434( C419 C434 ) C424_=_C428( C424 C428 ) C424_=_C431( C424 C431 ) C424_=_C433( C424 C433 ) \nC424_=_C434( C424 C434 ) C428_=_C431( C428 C431 ) C428_=_C433( C428 C433 ) C428_=_C434( C428 C434 ) C431_=_C433( C431 C433 ) C431_=_C434( C431 C434 ) \nC433_=_C434( C433 C434 ) "];20-&gt;27[label="56: C1 C28 C29 C56 C57 \nC58 C59 C60 C61 C62 C63 \nC64 C65 C66 C67 C68 C69 \nC70 C71 C72 C73 C74 C75 \nC76 C77 C78 C79 C80 C81 \nC82 C109 C134 C158 C181 C203 \nC224 C244 C263 C281 C298 C314 \nC329 C343 C356 C368 C379 C389 \nC398 C406 C413 C419 C424 C428 \nC431 C433 C434 \n784: C1_=_C28 ,C1_=_C29 ,C1_=_C57 ,C1_=_C58 ,C1_=_C59 ,\nC1_=_C60 ,C1_=_C61 ,C1_=_C62 ,C1_=_C63 ,C1_=_C64 ,C1_=_C65 ,\nC1_=_C66 ,C1_=_C67 ,C1_=_C68 ,C1_=_C69 ,C1_=_C70 ,C1_=_C71 ,\nC1_=_C72 ,C1_=_C73 ,C1_=_C74 ,C1_=_C75 ,C1_=_C76 ,C1_=_C77 ,\nC1_=_C78 ,C1_=_C79 ,C1_=_C80 ,C1_=_C81 ,C1_=_C82 ,C28_=_C56 ,\nC28_=_C109 ,C28_=_C134 ,C28_=_C158 ,C28_=_C181 ,C28_=_C203 ,C28_=_C224 ,\nC28_=_C244 ,C28_=_C263 ,C28_=_C281 ,C28_=_C298 ,C28_=_C314 ,C28_=_C329 ,\nC28_=_C343 ,C28_=_C356 ,C28_=_C368 ,C28_=_C379 ,C28_=_C389 ,C28_=_C398 ,\nC28_=_C406 ,C28_=_C413 ,C28_=_C419 ,C28_=_C424 ,C28_=_C428 ,C28_=_C431 ,\nC28_=_C433 ,C28_=_C434 ,C29_=_C56 ,C29_=_C57 ,C29_=_C58 ,C29_=_C59 ,\nC29_=_C60 ,C29_=_C61 ,C29_=_C62 ,C29_=_C63 ,C29_=_C64 ,C29_=_C65 ,\nC29_=_C66 ,C29_=_C67 ,C29_=_C68 ,C29_=_C69 ,C29_=_C70 ,C29_=_C71 ,\nC29_=_C72 ,C29_=_C73 ,C29_=_C74 ,C29_=_C75 ,C29_=_C76 ,C29_=_C77 ,\nC29_=_C78 ,C29_=_C79 ,C29_=_C80 ,C29_=_C81 ,C29_=_C82 ,C56_=_C109 ,\nC56_=_C134 ,C56_=_C158 ,C56_=_C181 ,C56_=_C203 ,C56_=_C224 ,C56_=_C244 ,\nC56_=_C263 ,C56_=_C281 ,C56_=_C298 ,C56_=_C314 ,C56_=_C329 ,C56_=_C343 ,\nC56_=_C356 ,C56_=_C368 ,C56_=_C379 ,C56_=_C389 ,C56_=_C398 ,C56_=_C406 ,\nC56_=_C413 ,C56_=_C419 ,C56_=_C424 ,C56_=_C428 ,C56_=_C431 ,C56_=_C433 ,\nC56_=_C434 ,C57_=_C58 ,C57_=_C59 ,C57_=_C60 ,C57_=_C61 ,C57_=_C62 ,\nC57_=_C63 ,C57_=_C64 ,C57_=_C65 ,C57_=_C66 ,C57_=_C67 ,C57_=_C68 ,\nC57_=_C69 ,C57_=_C70 ,C57_=_C71 ,C57_=_C72 ,C57_=_C73 ,C57_=_C74 ,\nC57_=_C75 ,C57_=_C76 ,C57_=_C77 ,C57_=_C78 ,C57_=_C79 ,C57_=_C80 ,\nC57_=_C81 ,C57_=_C82 ,C57_=_C109 ,C58_=_C59 ,C58_=_C60 ,C58_=_C61 ,\nC58_=_C62 ,C58_=_C63 ,C58_=_C64 ,C58_=_C65 ,C58_=_C66 ,C58_=_C67 ,\nC58_=_C68 ,C58_=_C69 ,C58_=_C70 ,C58_=_C71 ,C58_=_C72 ,C58_=_C73 ,\nC58_=_C74 ,C58_=_C75 ,C58_=_C76 ,C58_=_C77 ,C58_=_C78 ,C58_=_C79 ,\nC58_=_C80 ,C58_=_C81 ,C58_=_C82 ,C58_=_C134 ,C59_=_C60 ,C59_=_C61 ,\nC59_=_C62 ,C59_=_C63 ,C59_=_C64 ,C59_=_C65 ,C59_=_C66 ,C59_=_C67 ,\nC59_=_C68 ,C59_=_C69 ,C59_=_C70 ,C59_=_C71 ,C59_=_C72 ,C59_=_C73 ,\nC59_=_C74 ,C59_=_C75 ,C59_=_C76 ,C59_=_C77 ,C59_=_C78 ,C59_=_C79 ,\nC59_=_C80 ,C59_=_C81 ,C59_=_C82 ,C59_=_C158 ,C60_=_C61 ,C60_=_C62 ,\nC60_=_C63 ,C60_=_C64 ,C60_=_C65 ,C60_=_C66 ,C60_=_C67 ,C60_=_C68 ,\nC60_=_C69 ,C60_=_C70 ,C60_=_C71 ,C60_=_C72 ,C60_=_C73 ,C60_=_C74 ,\nC60_=_C75 ,C60_=_C76 ,C60_=_C77 ,C60_=_C78 ,C60_=_C79 ,C60_=_C80 ,\nC60_=_C81 ,C60_=_C82 ,C60_=_C181 ,C61_=_C62 ,C61_=_C63 ,C61_=_C64 ,\nC61_=_C65 ,C61_=_C66 ,C61_=_C67 ,C61_=_C68 ,C61_=_C69 ,C61_=_C70 ,\nC61_=_C71 ,C61_=_C72 ,C61_=_C73 ,C61_=_C74 ,C61_=_C75 ,C61_=_C76 ,\nC61_=_C77 ,C61_=_C78 ,C61_=_C79 ,C61_=_C80 ,C61_=_C81 ,C61_=_C82 ,\nC61_=_C203 ,C62_=_C63 ,C62_=_C64 ,C62_=_C65 ,C62_=_C66 ,C62_=_C67 ,\nC62_=_C68 ,C62_=_C69 ,C62_=_C70 ,C62_=_C71 ,C62_=_C72 ,C62_=_C73 ,\nC62_=_C74 ,C62_=_C75 ,C62_=_C76 ,C62_=_C77 ,C62_=_C78 ,C62_=_C79 ,\nC62_=_C80 ,C62_=_C81 ,C62_=_C82 ,C62_=_C224 ,C63_=_C64 ,C63_=_C65 ,\nC63_=_C66 ,C63_=_C67 ,C63_=_C68 ,C63_=_C69 ,C63_=_C70 ,C63_=_C71 ,\nC63_=_C72 ,C63_=_C73 ,C63_=_C74 ,C63_=_C75 ,C63_=_C76 ,C63_=_C77 ,\nC63_=_C78 ,C63_=_C79 ,C63_=_C80 ,C63_=_C81 ,C63_=_C82 ,C63_=_C244 ,\nC64_=_C65 ,C64_=_C66 ,C64_=_C67 ,C64_=_C68 ,C64_=_C69 ,C64_=_C70 ,\nC64_=_C71 ,C64_=_C72 ,C64_=_C73 ,C64_=_C74 ,C64_=_C75 ,C64_=_C76 ,\nC64_=_C77 ,C64_=_C78 ,C64_=_C79 ,C64_=_C80 ,C64_=_C81 ,C64_=_C82 ,\nC64_=_C263 ,C65_=_C66 ,C65_=_C67 ,C65_=_C68 ,C65_=_C69 ,C65_=_C70 ,\nC65_=_C71 ,C65_=_C72 ,C65_=_C73 ,C65_=_C74 ,C65_=_C75 ,C65_=_C76 ,\nC65_=_C77 ,C65_=_C78 ,C65_=_C79 ,C65_=_C80 ,C65_=_C81 ,C65_=_C82 ,\nC65_=_C281 ,C66_=_C67 ,C66_=_C68 ,C66_=_C69 ,C66_=_C70 ,C66_=_C71 ,\nC66_=_C72 ,C66_=_C73 ,C66_=_C74 ,C66_=_C75 ,C66_=_C76 ,C66_=_C77 ,\nC66_=_C78 ,C66_=_C79 ,C66_=_C80 ,C66_=_C81 ,C66_=_C82 ,C66_=_C298 ,\nC67_=_C68 ,C67_=_C69 ,C67_=_C70 ,C67_=_C71 ,C67_=_C72 ,C67_=_C73 ,\nC67_=_C74 ,C67_=_C75 ,C67_=_C76 ,C67_=_C77 ,C67_=_C78 ,C67_=_C79 ,\nC67_=_C80 ,C67_=_C81 ,C67_=_C82 ,C67_=_C314 ,C68_=_C69 ,C68_=_C70 ,\nC68_=_C71 ,C68_=_C72 ,C68_=_C73 ,C68_=_C74 ,C68_=_C75 ,C68_=_C76 ,\nC68_=_C77 ,C68_=_C78 ,C68_=_C79 ,C68_=_C80 ,C68_=_C81 ,C68_=_C82 ,\nC68_=_C329 ,C69_=_C70 ,C69_=_C71 ,C69_=_C72 ,C69_=_C73 ,C69_=_C74 ,\nC69_=_C75 ,C69_=_C76 ,C69_=_C77 ,C69_=_C78 ,C69_=_C79 ,C69_=_C80 ,\nC69_=_C81 ,C69_=_C82 ,C69_=_C343 ,C70_=_C71 ,C70_=_C72 ,C70_=_C73 ,\nC70_=_C74 ,C70_=_C75 ,C70_=_C76 ,C70_=_C77 ,C70_=_C78 ,C70_=_C79 ,\nC70_=_C80 ,C70_=_C81 ,C70_=_C82 ,C70_=_C356 ,C71_=_C72 ,C71_=_C73 ,\nC71_=_C74 ,C71_=_C75 ,C71_=_C76 ,C71_=_C77 ,C71_=_C78 ,C71_=_C79 ,\nC71_=_C80 ,C71_=_C81 ,C71_=_C82 ,C71_=_C368 ,C72_=_C73 ,C72_=_C74 ,\nC72_=_C75 ,C72_=_C76 ,C72_=_C77 ,C72_=_C78 ,C72_=_C79 ,C72_=_C80 ,\nC72_=_C81 ,C72_=_C82 ,C72_=_C379 ,C73_=_C74 ,C73_=_C75 ,C73_=_C76 ,\nC73_=_C77 ,C73_=_C78 ,C73_=_C79 ,C73_=_C80 ,C73_=_C81 ,C73_=_C82 ,\nC73_=_C389 ,C74_=_C75 ,C74_=_C76 ,C74_=_C77 ,C74_=_C78 ,C74_=_C79 ,\nC74_=_C80 ,C74_=_C81 ,C74_=_C82 ,C74_=_C398 ,C75_=_C76 ,C75_=_C77 ,\nC75_=_C78 ,C75_=_C79 ,C75_=_C80 ,C75_=_C81 ,C75_=_C82 ,C75_=_C406 ,\nC76_=_C77 ,C76_=_C78 ,C76_=_C79 ,C76_=_C80 ,C76_=_C81 ,C76_=_C82 ,\nC76_=_C413 ,C77_=_C78 ,C77_=_C79 ,C77_=_C80 ,C77_=_C81 ,C77_=_C82 ,\nC77_=_C419 ,C78_=_C79 ,C78_=_C80 ,C78_=_C81 ,C78_=_C82 ,C78_=_C424 ,\nC79_=_C80 ,C79_=_C81 ,C79_=_C82 ,C79_=_C428 ,C80_=_C81 ,C80_=_C82</w:t>
      </w:r>
    </w:p>
    <w:p>
      <w:pPr>
        <w:pStyle w:val="PreformattedText"/>
        <w:bidi w:val="0"/>
        <w:spacing w:before="0" w:after="0"/>
        <w:jc w:val="left"/>
        <w:rPr/>
      </w:pPr>
      <w:r>
        <w:rPr/>
        <w:t xml:space="preserve"> </w:t>
      </w:r>
      <w:r>
        <w:rPr/>
        <w:t>,\nC80_=_C431 ,C81_=_C82 ,C81_=_C433 ,C82_=_C434 ,C109_=_C134 ,C109_=_C158 ,\nC109_=_C181 ,C109_=_C203 ,C109_=_C224 ,C109_=_C244 ,C109_=_C263 ,C109_=_C281 ,\nC109_=_C298 ,C109_=_C314 ,C109_=_C329 ,C109_=_C343 ,C109_=_C356 ,C109_=_C368 ,\nC109_=_C379 ,C109_=_C389 ,C109_=_C398 ,C109_=_C406 ,C109_=_C413 ,C109_=_C419 ,\nC109_=_C424 ,C109_=_C428 ,C109_=_C431 ,C109_=_C433 ,C109_=_C434 ,C134_=_C158 ,\nC134_=_C181 ,C134_=_C203 ,C134_=_C224 ,C134_=_C244 ,C134_=_C263 ,C134_=_C281 ,\nC134_=_C298 ,C134_=_C314 ,C134_=_C329 ,C134_=_C343 ,C134_=_C356 ,C134_=_C368 ,\nC134_=_C379 ,C134_=_C389 ,C134_=_C398 ,C134_=_C406 ,C134_=_C413 ,C134_=_C419 ,\nC134_=_C424 ,C134_=_C428 ,C134_=_C431 ,C134_=_C433 ,C134_=_C434 ,C158_=_C181 ,\nC158_=_C203 ,C158_=_C224 ,C158_=_C244 ,C158_=_C263 ,C158_=_C281 ,C158_=_C298 ,\nC158_=_C314 ,C158_=_C329 ,C158_=_C343 ,C158_=_C356 ,C158_=_C368 ,C158_=_C379 ,\nC158_=_C389 ,C158_=_C398 ,C158_=_C406 ,C158_=_C413 ,C158_=_C419 ,C158_=_C424 ,\nC158_=_C428 ,C158_=_C431 ,C158_=_C433 ,C158_=_C434 ,C181_=_C203 ,C181_=_C224 ,\nC181_=_C244 ,C181_=_C263 ,C181_=_C281 ,C181_=_C298 ,C181_=_C314 ,C181_=_C329 ,\nC181_=_C343 ,C181_=_C356 ,C181_=_C368 ,C181_=_C379 ,C181_=_C389 ,C181_=_C398 ,\nC181_=_C406 ,C181_=_C413 ,C181_=_C419 ,C181_=_C424 ,C181_=_C428 ,C181_=_C431 ,\nC181_=_C433 ,C181_=_C434 ,C203_=_C224 ,C203_=_C244 ,C203_=_C263 ,C203_=_C281 ,\nC203_=_C298 ,C203_=_C314 ,C203_=_C329 ,C203_=_C343 ,C203_=_C356 ,C203_=_C368 ,\nC203_=_C379 ,C203_=_C389 ,C203_=_C398 ,C203_=_C406 ,C203_=_C413 ,C203_=_C419 ,\nC203_=_C424 ,C203_=_C428 ,C203_=_C431 ,C203_=_C433 ,C203_=_C434 ,C224_=_C244 ,\nC224_=_C263 ,C224_=_C281 ,C224_=_C298 ,C224_=_C314 ,C224_=_C329 ,C224_=_C343 ,\nC224_=_C356 ,C224_=_C368 ,C224_=_C379 ,C224_=_C389 ,C224_=_C398 ,C224_=_C406 ,\nC224_=_C413 ,C224_=_C419 ,C224_=_C424 ,C224_=_C428 ,C224_=_C431 ,C224_=_C433 ,\nC224_=_C434 ,C244_=_C263 ,C244_=_C281 ,C244_=_C298 ,C244_=_C314 ,C244_=_C329 ,\nC244_=_C343 ,C244_=_C356 ,C244_=_C368 ,C244_=_C379 ,C244_=_C389 ,C244_=_C398 ,\nC244_=_C406 ,C244_=_C413 ,C244_=_C419 ,C244_=_C424 ,C244_=_C428 ,C244_=_C431 ,\nC244_=_C433 ,C244_=_C434 ,C263_=_C281 ,C263_=_C298 ,C263_=_C314 ,C263_=_C329 ,\nC263_=_C343 ,C263_=_C356 ,C263_=_C368 ,C263_=_C379 ,C263_=_C389 ,C263_=_C398 ,\nC263_=_C406 ,C263_=_C413 ,C263_=_C419 ,C263_=_C424 ,C263_=_C428 ,C263_=_C431 ,\nC263_=_C433 ,C263_=_C434 ,C281_=_C298 ,C281_=_C314 ,C281_=_C329 ,C281_=_C343 ,\nC281_=_C356 ,C281_=_C368 ,C281_=_C379 ,C281_=_C389 ,C281_=_C398 ,C281_=_C406 ,\nC281_=_C413 ,C281_=_C419 ,C281_=_C424 ,C281_=_C428 ,C281_=_C431 ,C281_=_C433 ,\nC281_=_C434 ,C298_=_C314 ,C298_=_C329 ,C298_=_C343 ,C298_=_C356 ,C298_=_C368 ,\nC298_=_C379 ,C298_=_C389 ,C298_=_C398 ,C298_=_C406 ,C298_=_C413 ,C298_=_C419 ,\nC298_=_C424 ,C298_=_C428 ,C298_=_C431 ,C298_=_C433 ,C298_=_C434 ,C314_=_C329 ,\nC314_=_C343 ,C314_=_C356 ,C314_=_C368 ,C314_=_C379 ,C314_=_C389 ,C314_=_C398 ,\nC314_=_C406 ,C314_=_C413 ,C314_=_C419 ,C314_=_C424 ,C314_=_C428 ,C314_=_C431 ,\nC314_=_C433 ,C314_=_C434 ,C329_=_C343 ,C329_=_C356 ,C329_=_C368 ,C329_=_C379 ,\nC329_=_C389 ,C329_=_C398 ,C329_=_C406 ,C329_=_C413 ,C329_=_C419 ,C329_=_C424 ,\nC329_=_C428 ,C329_=_C431 ,C329_=_C433 ,C329_=_C434 ,C343_=_C356 ,C343_=_C368 ,\nC343_=_C379 ,C343_=_C389 ,C343_=_C398 ,C343_=_C406 ,C343_=_C413 ,C343_=_C419 ,\nC343_=_C424 ,C343_=_C428 ,C343_=_C431 ,C343_=_C433 ,C343_=_C434 ,C356_=_C368 ,\nC356_=_C379 ,C356_=_C389 ,C356_=_C398 ,C356_=_C406 ,C356_=_C413 ,C356_=_C419 ,\nC356_=_C424 ,C356_=_C428 ,C356_=_C431 ,C356_=_C433 ,C356_=_C434 ,C368_=_C379 ,\nC368_=_C389 ,C368_=_C398 ,C368_=_C406 ,C368_=_C413 ,C368_=_C419 ,C368_=_C424 ,\nC368_=_C428 ,C368_=_C431 ,C368_=_C433 ,C368_=_C434 ,C379_=_C389 ,C379_=_C398 ,\nC379_=_C406 ,C379_=_C413 ,C379_=_C419 ,C379_=_C424 ,C379_=_C428 ,C379_=_C431 ,\nC379_=_C433 ,C379_=_C434 ,C389_=_C398 ,C389_=_C406 ,C389_=_C413 ,C389_=_C419 ,\nC389_=_C424 ,C389_=_C428 ,C389_=_C431 ,C389_=_C433 ,C389_=_C434 ,C398_=_C406 ,\nC398_=_C413 ,C398_=_C419 ,C398_=_C424 ,C398_=_C428 ,C398_=_C431 ,C398_=_C433 ,\nC398_=_C434 ,C406_=_C413 ,C406_=_C419 ,C406_=_C424 ,C406_=_C428 ,C406_=_C431 ,\nC406_=_C433 ,C406_=_C434 ,C413_=_C419 ,C413_=_C424 ,C413_=_C428 ,C413_=_C431 ,\nC413_=_C433 ,C413_=_C434 ,C419_=_C424 ,C419_=_C428 ,C419_=_C431 ,C419_=_C433 ,\nC419_=_C434 ,C424_=_C428 ,C424_=_C431 ,C424_=_C433 ,C424_=_C434 ,C428_=_C431 ,\nC428_=_C433 ,C428_=_C434 ,C431_=_C433 ,C431_=_C434 ,C433_=_C434 ,"];28[shape=box, label="id:28 level: 4\n57: C0 C1 C2 C3 C4 \nC5 C6 C7 C8 C9 C10 \nC11 C12 C13 C14 C15 C16 \nC17 C18 C19 C20 C21 C22 \nC23 C24 C25 C26 C27 C28 \nC29 C30 C31 C32 C33 C34 \nC35 C36 C37 C38 C39 C40 \nC41 C42 C43 C44 C45 C46 \nC47 C48 C49 C50 C51 C52 \nC53 C54 C55 C56 \n84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30( C2 C30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31( C3 C31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32( C4 C3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33( C5 C33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34( C6 C34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35( C7 C35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36( C8 C3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37( C9 C37 ) C10_=_C11( C10 C11 ) C10_=_C12( C10 C12 ) C10_=_C13( C10 C13 )</w:t>
      </w:r>
    </w:p>
    <w:p>
      <w:pPr>
        <w:pStyle w:val="PreformattedText"/>
        <w:bidi w:val="0"/>
        <w:spacing w:before="0" w:after="0"/>
        <w:jc w:val="left"/>
        <w:rPr/>
      </w:pPr>
      <w:r>
        <w:rPr/>
        <w:t xml:space="preserve"> </w:t>
      </w:r>
      <w:r>
        <w:rPr/>
        <w:t>\nC10_=_C14( C10 C14 ) C10_=_C15( C10 C15 ) C10_=_C16( C10 C16 ) C10_=_C17( C10 C17 ) C10_=_C18( C10 C18 ) C10_=_C19( C10 C19 ) \nC10_=_C20( C10 C20 ) C10_=_C21( C10 C21 ) C10_=_C22( C10 C22 ) C10_=_C23( C10 C23 ) C10_=_C24( C10 C24 ) C10_=_C25( C10 C25 ) \nC10_=_C26( C10 C26 ) C10_=_C27( C10 C27 ) C10_=_C28( C10 C28 ) C10_=_C38( C10 C38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39( C11 C39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40( C12 C40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41( C13 C41 ) C14_=_C15( C14 C15 ) C14_=_C16( C14 C16 ) C14_=_C17( C14 C17 ) C14_=_C18( C14 C18 ) C14_=_C19( C14 C19 ) \nC14_=_C20( C14 C20 ) C14_=_C21( C14 C21 ) C14_=_C22( C14 C22 ) C14_=_C23( C14 C23 ) C14_=_C24( C14 C24 ) C14_=_C25( C14 C25 ) \nC14_=_C26( C14 C26 ) C14_=_C27( C14 C27 ) C14_=_C28( C14 C28 ) C14_=_C42( C14 C42 ) C15_=_C16( C15 C16 ) C15_=_C17( C15 C17 ) \nC15_=_C18( C15 C18 ) C15_=_C19( C15 C19 ) C15_=_C20( C15 C20 ) C15_=_C21( C15 C21 ) C15_=_C22( C15 C22 ) C15_=_C23( C15 C23 ) \nC15_=_C24( C15 C24 ) C15_=_C25( C15 C25 ) C15_=_C26( C15 C26 ) C15_=_C27( C15 C27 ) C15_=_C28( C15 C28 ) C15_=_C43( C15 C43 ) \nC16_=_C17( C16 C17 ) C16_=_C18( C16 C18 ) C16_=_C19( C16 C19 ) C16_=_C20( C16 C20 ) C16_=_C21( C16 C21 ) C16_=_C22( C16 C22 ) \nC16_=_C23( C16 C23 ) C16_=_C24( C16 C24 ) C16_=_C25( C16 C25 ) C16_=_C26( C16 C26 ) C16_=_C27( C16 C27 ) C16_=_C28( C16 C28 ) \nC16_=_C44( C16 C44 ) C17_=_C18( C17 C18 ) C17_=_C19( C17 C19 ) C17_=_C20( C17 C20 ) C17_=_C21( C17 C21 ) C17_=_C22( C17 C22 ) \nC17_=_C23( C17 C23 ) C17_=_C24( C17 C24 ) C17_=_C25( C17 C25 ) C17_=_C26( C17 C26 ) C17_=_C27( C17 C27 ) C17_=_C28( C17 C28 ) \nC17_=_C45( C17 C45 ) C18_=_C19( C18 C19 ) C18_=_C20( C18 C20 ) C18_=_C21( C18 C21 ) C18_=_C22( C18 C22 ) C18_=_C23( C18 C23 ) \nC18_=_C24( C18 C24 ) C18_=_C25( C18 C25 ) C18_=_C26( C18 C26 ) C18_=_C27( C18 C27 ) C18_=_C28( C18 C28 ) C18_=_C46( C18 C46 ) \nC19_=_C20( C19 C20 ) C19_=_C21( C19 C21 ) C19_=_C22( C19 C22 ) C19_=_C23( C19 C23 ) C19_=_C24( C19 C24 ) C19_=_C25( C19 C25 ) \nC19_=_C26( C19 C26 ) C19_=_C27( C19 C27 ) C19_=_C28( C19 C28 ) C19_=_C47( C19 C47 ) C20_=_C21( C20 C21 ) C20_=_C22( C20 C22 ) \nC20_=_C23( C20 C23 ) C20_=_C24( C20 C24 ) C20_=_C25( C20 C25 ) C20_=_C26( C20 C26 ) C20_=_C27( C20 C27 ) C20_=_C28( C20 C28 ) \nC20_=_C48( C20 C48 ) C21_=_C22( C21 C22 ) C21_=_C23( C21 C23 ) C21_=_C24( C21 C24 ) C21_=_C25( C21 C25 ) C21_=_C26( C21 C26 ) \nC21_=_C27( C21 C27 ) C21_=_C28( C21 C28 ) C21_=_C49( C21 C49 ) C22_=_C23( C22 C23 ) C22_=_C24( C22 C24 ) C22_=_C25( C22 C25 ) \nC22_=_C26( C22 C26 ) C22_=_C27( C22 C27 ) C22_=_C28( C22 C28 ) C22_=_C50( C22 C50 ) C23_=_C24( C23 C24 ) C23_=_C25( C23 C25 ) \nC23_=_C26( C23 C26 ) C23_=_C27( C23 C27 ) C23_=_C28( C23 C28 ) C23_=_C51( C23 C51 ) C24_=_C25( C24 C25 ) C24_=_C26( C24 C26 ) \nC24_=_C27( C24 C27 ) C24_=_C28( C24 C28 ) C24_=_C52( C24 C52 ) C25_=_C26( C25 C26 ) C25_=_C27( C25 C27 ) C25_=_C28( C25 C28 ) \nC25_=_C53( C25 C53 ) C26_=_C27( C26 C27 ) C26_=_C28( C26 C28 ) C26_=_C54( C26 C54 ) C27_=_C28( C27 C28 ) C27_=_C55( C27 C55 ) \nC28_=_C56( C28 C5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1_=_C54( C31 C54 ) C31_=_C55( C31 C55 ) \nC31_=_C56( C31 C5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5_=_C54( C35 C54 ) C35_=_C55( C35 C55 ) \nC35_=_C56( C35 C5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1_=_C42( C41 C42 ) C41_=_C43( C41 C43 ) C41_=_C44( C41 C44 ) C41_=_C45( C41 C45 ) C41_=_C46( C41 C46 ) \nC41_=_C47( C41 C47 ) C41_=_C48( C41 C48 ) C41_=_C49( C41 C49 ) C41_=_C50( C41 C50 ) C41_=_C51( C41 C51 ) C41_=_C52( C41 C52 ) \nC41_=_C53( C41 C53 ) C41_=_C54( C41 C54 ) C41_=_C55( C41 C55 ) C41_=_C56( C41 C56 ) C42_=_C43( C42 C43 ) C42_=_C44( C42 C44 ) \nC42_=_C45( C42 C45 ) C42_=_C46( C42 C46 )</w:t>
      </w:r>
    </w:p>
    <w:p>
      <w:pPr>
        <w:pStyle w:val="PreformattedText"/>
        <w:bidi w:val="0"/>
        <w:spacing w:before="0" w:after="0"/>
        <w:jc w:val="left"/>
        <w:rPr/>
      </w:pPr>
      <w:r>
        <w:rPr/>
        <w:t xml:space="preserve"> </w:t>
      </w:r>
      <w:r>
        <w:rPr/>
        <w:t>C42_=_C47( C42 C47 ) C42_=_C48( C42 C48 ) C42_=_C49( C42 C49 ) C42_=_C50( C42 C50 ) \nC42_=_C51( C42 C51 ) C42_=_C52( C42 C52 ) C42_=_C53( C42 C53 ) C42_=_C54( C42 C54 ) C42_=_C55( C42 C55 ) C42_=_C56( C42 C56 ) \nC43_=_C44( C43 C44 ) C43_=_C45( C43 C45 ) C43_=_C46( C43 C46 ) C43_=_C47( C43 C47 ) C43_=_C48( C43 C48 ) C43_=_C49( C43 C49 ) \nC43_=_C50( C43 C50 ) C43_=_C51( C43 C51 ) C43_=_C52( C43 C52 ) C43_=_C53( C43 C53 ) C43_=_C54( C43 C54 ) C43_=_C55( C43 C55 ) \nC43_=_C56( C43 C56 ) C44_=_C45( C44 C45 ) C44_=_C46( C44 C46 ) C44_=_C47( C44 C47 ) C44_=_C48( C44 C48 ) C44_=_C49( C44 C49 ) \nC44_=_C50( C44 C50 ) C44_=_C51( C44 C51 ) C44_=_C52( C44 C52 ) C44_=_C53( C44 C53 ) C44_=_C54( C44 C54 ) C44_=_C55( C44 C55 ) \nC44_=_C56( C44 C56 ) C45_=_C46( C45 C46 ) C45_=_C47( C45 C47 ) C45_=_C48( C45 C48 ) C45_=_C49( C45 C49 ) C45_=_C50( C45 C50 ) \nC45_=_C51( C45 C51 ) C45_=_C52( C45 C52 ) C45_=_C53( C45 C53 ) C45_=_C54( C45 C54 ) C45_=_C55( C45 C55 ) C45_=_C56( C45 C56 ) \nC46_=_C47( C46 C47 ) C46_=_C48( C46 C48 ) C46_=_C49( C46 C49 ) C46_=_C50( C46 C50 ) C46_=_C51( C46 C51 ) C46_=_C52( C46 C52 ) \nC46_=_C53( C46 C53 ) C46_=_C54( C46 C54 ) C46_=_C55( C46 C55 ) C46_=_C56( C46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3_=_C54( C53 C54 ) C53_=_C55( C53 C55 ) C53_=_C56( C53 C56 ) C54_=_C55( C54 C55 ) C54_=_C56( C54 C56 ) \nC55_=_C56( C55 C56 ) "];20-&gt;28[label="56: C1 C2 C3 C4 C5 \nC6 C7 C8 C9 C10 C11 \nC12 C13 C14 C15 C16 C17 \nC18 C19 C20 C21 C22 C23 \nC24 C25 C26 C27 C28 C29 \nC30 C31 C32 C33 C34 C35 \nC36 C37 C38 C39 C40 C41 \nC42 C43 C44 C45 C46 C47 \nC48 C49 C50 C51 C52 C53 \nC54 C55 C56 \n784: C1_=_C2 ,C1_=_C3 ,C1_=_C4 ,C1_=_C5 ,C1_=_C6 ,\nC1_=_C7 ,C1_=_C8 ,C1_=_C9 ,C1_=_C10 ,C1_=_C11 ,C1_=_C12 ,\nC1_=_C13 ,C1_=_C14 ,C1_=_C15 ,C1_=_C16 ,C1_=_C17 ,C1_=_C18 ,\nC1_=_C19 ,C1_=_C20 ,C1_=_C21 ,C1_=_C22 ,C1_=_C23 ,C1_=_C24 ,\nC1_=_C25 ,C1_=_C26 ,C1_=_C27 ,C1_=_C28 ,C1_=_C29 ,C2_=_C3 ,\nC2_=_C4 ,C2_=_C5 ,C2_=_C6 ,C2_=_C7 ,C2_=_C8 ,C2_=_C9 ,\nC2_=_C10 ,C2_=_C11 ,C2_=_C12 ,C2_=_C13 ,C2_=_C14 ,C2_=_C15 ,\nC2_=_C16 ,C2_=_C17 ,C2_=_C18 ,C2_=_C19 ,C2_=_C20 ,C2_=_C21 ,\nC2_=_C22 ,C2_=_C23 ,C2_=_C24 ,C2_=_C25 ,C2_=_C26 ,C2_=_C27 ,\nC2_=_C28 ,C2_=_C30 ,C3_=_C4 ,C3_=_C5 ,C3_=_C6 ,C3_=_C7 ,\nC3_=_C8 ,C3_=_C9 ,C3_=_C10 ,C3_=_C11 ,C3_=_C12 ,C3_=_C13 ,\nC3_=_C14 ,C3_=_C15 ,C3_=_C16 ,C3_=_C17 ,C3_=_C18 ,C3_=_C19 ,\nC3_=_C20 ,C3_=_C21 ,C3_=_C22 ,C3_=_C23 ,C3_=_C24 ,C3_=_C25 ,\nC3_=_C26 ,C3_=_C27 ,C3_=_C28 ,C3_=_C31 ,C4_=_C5 ,C4_=_C6 ,\nC4_=_C7 ,C4_=_C8 ,C4_=_C9 ,C4_=_C10 ,C4_=_C11 ,C4_=_C12 ,\nC4_=_C13 ,C4_=_C14 ,C4_=_C15 ,C4_=_C16 ,C4_=_C17 ,C4_=_C18 ,\nC4_=_C19 ,C4_=_C20 ,C4_=_C21 ,C4_=_C22 ,C4_=_C23 ,C4_=_C24 ,\nC4_=_C25 ,C4_=_C26 ,C4_=_C27 ,C4_=_C28 ,C4_=_C32 ,C5_=_C6 ,\nC5_=_C7 ,C5_=_C8 ,C5_=_C9 ,C5_=_C10 ,C5_=_C11 ,C5_=_C12 ,\nC5_=_C13 ,C5_=_C14 ,C5_=_C15 ,C5_=_C16 ,C5_=_C17 ,C5_=_C18 ,\nC5_=_C19 ,C5_=_C20 ,C5_=_C21 ,C5_=_C22 ,C5_=_C23 ,C5_=_C24 ,\nC5_=_C25 ,C5_=_C26 ,C5_=_C27 ,C5_=_C28 ,C5_=_C33 ,C6_=_C7 ,\nC6_=_C8 ,C6_=_C9 ,C6_=_C10 ,C6_=_C11 ,C6_=_C12 ,C6_=_C13 ,\nC6_=_C14 ,C6_=_C15 ,C6_=_C16 ,C6_=_C17 ,C6_=_C18 ,C6_=_C19 ,\nC6_=_C20 ,C6_=_C21 ,C6_=_C22 ,C6_=_C23 ,C6_=_C24 ,C6_=_C25 ,\nC6_=_C26 ,C6_=_C27 ,C6_=_C28 ,C6_=_C34 ,C7_=_C8 ,C7_=_C9 ,\nC7_=_C10 ,C7_=_C11 ,C7_=_C12 ,C7_=_C13 ,C7_=_C14 ,C7_=_C15 ,\nC7_=_C16 ,C7_=_C17 ,C7_=_C18 ,C7_=_C19 ,C7_=_C20 ,C7_=_C21 ,\nC7_=_C22 ,C7_=_C23 ,C7_=_C24 ,C7_=_C25 ,C7_=_C26 ,C7_=_C27 ,\nC7_=_C28 ,C7_=_C35 ,C8_=_C9 ,C8_=_C10 ,C8_=_C11 ,C8_=_C12 ,\nC8_=_C13 ,C8_=_C14 ,C8_=_C15 ,C8_=_C16 ,C8_=_C17 ,C8_=_C18 ,\nC8_=_C19 ,C8_=_C20 ,C8_=_C21 ,C8_=_C22 ,C8_=_C23 ,C8_=_C24 ,\nC8_=_C25 ,C8_=_C26 ,C8_=_C27 ,C8_=_C28 ,C8_=_C36 ,C9_=_C10 ,\nC9_=_C11 ,C9_=_C12 ,C9_=_C13 ,C9_=_C14 ,C9_=_C15 ,C9_=_C16 ,\nC9_=_C17 ,C9_=_C18 ,C9_=_C19 ,C9_=_C20 ,C9_=_C21 ,C9_=_C22 ,\nC9_=_C23 ,C9_=_C24 ,C9_=_C25 ,C9_=_C26 ,C9_=_C27 ,C9_=_C28 ,\nC9_=_C37 ,C10_=_C11 ,C10_=_C12 ,C10_=_C13 ,C10_=_C14 ,C10_=_C15 ,\nC10_=_C16 ,C10_=_C17 ,C10_=_C18 ,C10_=_C19 ,C10_=_C20 ,C10_=_C21 ,\nC10_=_C22 ,C10_=_C23 ,C10_=_C24 ,C10_=_C25 ,C10_=_C26 ,C10_=_C27 ,\nC10_=_C28 ,C10_=_C38 ,C11_=_C12 ,C11_=_C13 ,C11_=_C14 ,C11_=_C15 ,\nC11_=_C16 ,C11_=_C17 ,C11_=_C18 ,C11_=_C19 ,C11_=_C20 ,C11_=_C21 ,\nC11_=_C22 ,C11_=_C23 ,C11_=_C24 ,C11_=_C25 ,C11_=_C26 ,C11_=_C27 ,\nC11_=_C28 ,C11_=_C39 ,C12_=_C13 ,C12_=_C14 ,C12_=_C15 ,C12_=_C16 ,\nC12_=_C17 ,C12_=_C18 ,C12_=_C19 ,C12_=_C20 ,C12_=_C21 ,C12_=_C22 ,\nC12_=_C23 ,C12_=_C24 ,C12_=_C25 ,C12_=_C26 ,C12_=_C27 ,C12_=_C28 ,\nC12_=_C40 ,C13_=_C14 ,C13_=_C15 ,C13_=_C16 ,C13_=_C17 ,C13_=_C18 ,\nC13_=_C19 ,C13_=_C20 ,C13_=_C21 ,C13_=_C22 ,C13_=_C23 ,C13_=_C24 ,\nC13_=_C25 ,C13_=_C26 ,C13_=_C27 ,C13_=_C28 ,C13_=_C41 ,C14_=_C15 ,\nC14_=_C16 ,C14_=_C17 ,C14_=_C18 ,C14_=_C19 ,C14_=_C20 ,C14_=_C21 ,\nC14_=_C22 ,C14_=_C23 ,C14_=_C24 ,C14_=_C25 ,C14_=_C26 ,C14_=_C27 ,\nC14_=_C28 ,C14_=_C42 ,C15_=_C16 ,C15_=_C17 ,C15_=_C18 ,C15_=_C19 ,\nC15_=_C20 ,C15_=_C21 ,C15_=_C22 ,C15_=_C23 ,C15_=_C24 ,C15_=_C25 ,\nC15_=_C26 ,C15_=_C27 ,C15_=_C28 ,C15_=_C43 ,C16_=_C17 ,C16_=_C18 ,\nC16_=_C19 ,C16_=_C20 ,C16_=_C21 ,C16_=_C22 ,C16_=_C23 ,C16_=_C24 ,\nC16_=_C25 ,C16_=_C26 ,C16_=_C27 ,C16_=_C28 ,C16_=_C44 ,C17_=_C18 ,\nC17_=_C19 ,C17_=_C20 ,C17_=_C21 ,C17_=_C22 ,C17_=_C23 ,C17_=_C24 ,\nC17_=_C25 ,C17_=_C26 ,C17_=_C27 ,C17_=_C28 ,C17_=_C45 ,C18_=_C19 ,\nC18_=_C20 ,C18_=_C21 ,C18_=_C22 ,C18_=_C23 ,C18_=_C24 ,C18_=_C25 ,\nC18_=_C26 ,C18_=_C27 ,C18_=_C28 ,C18_=_C46 ,C19_=_C20 ,C19_=_C21 ,\nC19_=_C22 ,C19_=_C23 ,C19_=_C24 ,C19_=_C25 ,C19_=_C26 ,C19_=_C27 ,\nC19_=_C28 ,C19_=_C47 ,C20_=_C21 ,C20_=_C22 ,C20_=_C23 ,C20_=_C24 ,\nC20_=_C25 ,C20_=_C26 ,C20_=_C27 ,C20_=_C28 ,C20_=_C48 ,C21_=_C22 ,\nC21_=_C23 ,C21_=_C24 ,C21_=_C25 ,C21_=_C26 ,C21_=_C27 ,C21_=_C28 ,\nC21_=_C49 ,C22_=_C23 ,C22_=_C24 ,C22_=_C25 ,C22_=_C26 ,C22_=_C27 ,\nC22_=_C28 ,C22_=_C50 ,C23_=_C24 ,C23_=_C25 ,C23_=_C26 ,C23_=_C27 ,\nC23_=_C28 ,C23_=_C51 ,C24_=_C25 ,C24_=_C26 ,C24_=_C27 ,C24_=_C28 ,\nC24_=_C52 ,C25_=_C26 ,C25_=_C27 ,C25_=_C28 ,C25_=_C53 ,C26_=_C27 ,\nC26_=_C28 ,C26_=_C54 ,C27_=_C28 ,C27_=_C55 ,C28_=_C56 ,C29_=_C30 ,\nC29_=_C31 ,C29_=_C32 ,C29_=_C33 ,C29_=_C34 ,C29_=_C35 ,C29_=_C36 ,\nC29_=_C37 ,C29_=_C38 ,C29_=_C39 ,C29_=_C40 ,C29_=_C41 ,C29_=_C42 ,\nC29_=_C43 ,C29_=_C44 ,C29_=_C45 ,C29_=_C46 ,C29_=_C47 ,C29_=_C48 ,\nC29_=_C49 ,C29_=_C50 ,C29_=_C51 ,C29_=_C52 ,C29_=_C53 ,C29_=_C54 ,\nC29_=_C55 ,C29_=_C56 ,C30_=_C31 ,C30_=_C32 ,C30_=_C33 ,C30_=_C34 ,\nC30_=_C35 ,C30_=_C36 ,C30_=_C37 ,C30_=_C38 ,C30_=_C39 ,C30_=_C40 ,\nC30_=_C41 ,C30_=_C42 ,C30_=_C43 ,C30_=_C44 ,C30_=_C45 ,C30_=_C46 ,\nC30_=_C47 ,C30_=_C48 ,C30_=_C49 ,C30_=_C50 ,C30_=_C51 ,C30_=_C52 ,\nC30_=_C53 ,C30_=_C54 ,C30_=_C55 ,C30_=_C56 ,C31_=_C32 ,C31_=_C33 ,\nC31_=_C34 ,C31_=_C35 ,C31_=_C36 ,C31_=_C37 ,C31_=_C38 ,C31_=_C39 ,\nC31_=_C40 ,C31_=_C41 ,C31_=_C42 ,C31_=_C43 ,C31_=_C44 ,C31_=_C45 ,\nC31_=_C46 ,C31_=_C47 ,C31_=_C48 ,C31_=_C49 ,C31_=_C50 ,C31_=_C51 ,\nC31_=_C52 ,C31_=_C53 ,C31_=_C54 ,C31_=_C55 ,C31_=_C56 ,C32_=_C33 ,\nC32_=_C34 ,C32_=_C35 ,C32_=_C36 ,C32_=_C37 ,C32_=_C38 ,C32_=_C39 ,\nC32_=_C40 ,C32_=_C41 ,C32_=_C42 ,C32_=_C43 ,C32_=_C44 ,C32_=_C45 ,\nC32_=_C46 ,C32_=_C47 ,C32_=_C48 ,C32_=_C49 ,C32_=_C50 ,C32_=_C51 ,\nC32_=_C52 ,C32_=_C53 ,C32_=_C54 ,C32_=_C55 ,C32_=_C56 ,C33_=_C34 ,\nC33_=_C35 ,C33_=_C36 ,C33_=_C37 ,C33_=_C38 ,C33_=_C39 ,C33_=_C40 ,\nC33_=_C41 ,C33_=_C42 ,C33_=_C43 ,C33_=_C44 ,C33_=_C45 ,C33_=_C46 ,\nC33_=_C47 ,C33_=_C48 ,C33_=_C49 ,C33_=_C50 ,C33_=_C51 ,C33_=_C52 ,\nC33_=_C53 ,C33_=_C54 ,C33_=_C55 ,C33_=_C56 ,C34_=_C35 ,C34_=_C36 ,\nC34_=_C37 ,C34_=_C38 ,C34_=_C39 ,C34_=_C40 ,C34_=_C41 ,C34_=_C42 ,\nC34_=_C43 ,C34_=_C44 ,C34_=_C45 ,C34_=_C46 ,C34_=_C47 ,C34_=_C48 ,\nC34_=_C49 ,C34_=_C50 ,C34_=_C51 ,C34_=_C52 ,C34_=_C53 ,C34_=_C54 ,\nC34_=_C55 ,C34_=_C56 ,C35_=_C36 ,C35_=_C37 ,C35_=_C38 ,C35_=_C39 ,\nC35_=_C40 ,C35_=_C41 ,C35_=_C42 ,C35_=_C43 ,C35_=_C44 ,C35_=_C45 ,\nC35_=_C46 ,C35_=_C47 ,C35_=_C48 ,C35_=_C49 ,C35_=_C50 ,C35_=_C51 ,\nC35_=_C52 ,C35_=_C53 ,C35_=_C54 ,C35_=_C55 ,C35_=_C56 ,C36_=_C37 ,\nC36_=_C38 ,C36_=_C39 ,C36_=_C40 ,C36_=_C41 ,C36_=_C42 ,C36_=_C43 ,\nC36_=_C44 ,C36_=_C45 ,C36_=_C46 ,C36_=_C47 ,C36_=_C48 ,C36_=_C49 ,\nC36_=_C50 ,C36_=_C51 ,C36_=_C52 ,C36_=_C53 ,C36_=_C54 ,C36_=_C55 ,\nC36_=_C56 ,C37_=_C38 ,C37_=_C39 ,C37_=_C40 ,C37_=_C41 ,C37_=_C42 ,\nC37_=_C43 ,C37_=_C44 ,C37_=_C45 ,C37_=_C46 ,C37_=_C47 ,C37_=_C48 ,\nC37_=_C49 ,C37_=_C50 ,C37_=_C51 ,C37_=_C52 ,C37_=_C53 ,C37_=_C54 ,\nC37_=_C55 ,C37_=_C56 ,C38_=_C39 ,C38_=_C40 ,C38_=_C41 ,C38_=_C42 ,\nC38_=_C43 ,C38_=_C44 ,C38_=_C45 ,C38_=_C46 ,C38_=_C47 ,C38_=_C48 ,\nC38_=_C49 ,C38_=_C50 ,C38_=_C51 ,C38_=_C52 ,C38_=_C53 ,C38_=_C54 ,\nC38_=_C55 ,C38_=_C56 ,C39_=_C40 ,C39_=_C41 ,C39_=_C42 ,C39_=_C43 ,\nC39_=_C44 ,C39_=_C45 ,C39_=_C46 ,C39_=_C47 ,C39_=_C48 ,C39_=_C49 ,\nC39_=_C50 ,C39_=_C51 ,C39_=_C52 ,C39_=_C53 ,C39_=_C54 ,C39_=_C55 ,\nC39_=_C56 ,C40_=_C41 ,C40_=_C42 ,C40_=_C43 ,C40_=_C44 ,C40_=_C45 ,\nC40_=_C46 ,C40_=_C47 ,C40_=_C48 ,C40_=_C49 ,C40_=_C50 ,C40_=_C51 ,\nC40_=_C52 ,C40_=_C53 ,C40_=_C54 ,C40_=_C55 ,C40_=_C56 ,C41_=_C42 ,\nC41_=_C43 ,C41_=_C44 ,C41_=_C45 ,C41_=_C46 ,C41_=_C47 ,C41_=_C48 ,\nC41_=_C49 ,C41_=_C50 ,C41_=_C51 ,C41_=_C52 ,C41_=_C53 ,C41_=_C54 ,\nC41_=_C55 ,C41_=_C56 ,C42_=_C43 ,C42_=_C44 ,C42_=_C45 ,C42_=_C46</w:t>
      </w:r>
    </w:p>
    <w:p>
      <w:pPr>
        <w:pStyle w:val="PreformattedText"/>
        <w:bidi w:val="0"/>
        <w:spacing w:before="0" w:after="0"/>
        <w:jc w:val="left"/>
        <w:rPr/>
      </w:pPr>
      <w:r>
        <w:rPr/>
        <w:t xml:space="preserve"> </w:t>
      </w:r>
      <w:r>
        <w:rPr/>
        <w:t>,\nC42_=_C47 ,C42_=_C48 ,C42_=_C49 ,C42_=_C50 ,C42_=_C51 ,C42_=_C52 ,\nC42_=_C53 ,C42_=_C54 ,C42_=_C55 ,C42_=_C56 ,C43_=_C44 ,C43_=_C45 ,\nC43_=_C46 ,C43_=_C47 ,C43_=_C48 ,C43_=_C49 ,C43_=_C50 ,C43_=_C51 ,\nC43_=_C52 ,C43_=_C53 ,C43_=_C54 ,C43_=_C55 ,C43_=_C56 ,C44_=_C45 ,\nC44_=_C46 ,C44_=_C47 ,C44_=_C48 ,C44_=_C49 ,C44_=_C50 ,C44_=_C51 ,\nC44_=_C52 ,C44_=_C53 ,C44_=_C54 ,C44_=_C55 ,C44_=_C56 ,C45_=_C46 ,\nC45_=_C47 ,C45_=_C48 ,C45_=_C49 ,C45_=_C50 ,C45_=_C51 ,C45_=_C52 ,\nC45_=_C53 ,C45_=_C54 ,C45_=_C55 ,C45_=_C56 ,C46_=_C47 ,C46_=_C48 ,\nC46_=_C49 ,C46_=_C50 ,C46_=_C51 ,C46_=_C52 ,C46_=_C53 ,C46_=_C54 ,\nC46_=_C55 ,C46_=_C56 ,C47_=_C48 ,C47_=_C49 ,C47_=_C50 ,C47_=_C51 ,\nC47_=_C52 ,C47_=_C53 ,C47_=_C54 ,C47_=_C55 ,C47_=_C56 ,C48_=_C49 ,\nC48_=_C50 ,C48_=_C51 ,C48_=_C52 ,C48_=_C53 ,C48_=_C54 ,C48_=_C55 ,\nC48_=_C56 ,C49_=_C50 ,C49_=_C51 ,C49_=_C52 ,C49_=_C53 ,C49_=_C54 ,\nC49_=_C55 ,C49_=_C56 ,C50_=_C51 ,C50_=_C52 ,C50_=_C53 ,C50_=_C54 ,\nC50_=_C55 ,C50_=_C56 ,C51_=_C52 ,C51_=_C53 ,C51_=_C54 ,C51_=_C55 ,\nC51_=_C56 ,C52_=_C53 ,C52_=_C54 ,C52_=_C55 ,C52_=_C56 ,C53_=_C54 ,\nC53_=_C55 ,C53_=_C56 ,C54_=_C55 ,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