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28: C3 C4 C5 C6 C7 \nC8 C13 C14 C15 C16 C17 \nC18 C21 C22 C23 C24 C25 \nC26 C31 C32 C33 C34 C35 \nC36 C38 C39 C40 C41 C42 \nC43 C48 C49 C50 C51 C52 \nC53 C54 C55 C56 C57 C58 \nC59 C64 C65 C66 C67 C68 \nC69 C71 C72 C73 C74 C75 \nC76 C77 C78 C85 C86 C87 \nC88 C89 C90 C91 C92 C102 \nC103 C104 C105 C106 C107 C108 \nC109 C110 C111 C114 C115 C116 \nC117 C118 C119 C120 C121 C122 \nC123 C125 C126 C127 C128 C129 \nC130 C131 C132 C133 C134 C135 \nC136 C137 C138 C139 C140 C141 \nC142 C143 C144 C148 C149 C150 \nC151 C152 C153 C156 C157 C158 \nC159 C160 C161 C163 C164 C165 \nC166 C167 C168 C169 C170 C171 \nC172 C173 C174 \n1536: C3_=_C4( C3 C4 ) C3_=_C5( C3 C5 ) C3_=_C6( C3 C6 ) C3_=_C7( C3 C7 ) C3_=_C8( C3 C8 ) \nC3_=_C13( C3 C13 ) C3_=_C14( C3 C14 ) C3_=_C15( C3 C15 ) C3_=_C16( C3 C16 ) C3_=_C17( C3 C17 ) C3_=_C18( C3 C18 ) \nC3_=_C21( C3 C21 ) C3_=_C38( C3 C38 ) C3_=_C54( C3 C54 ) C3_=_C71( C3 C71 ) C3_=_C72( C3 C72 ) C3_=_C73( C3 C73 ) \nC3_=_C74( C3 C74 ) C3_=_C75( C3 C75 ) C3_=_C76( C3 C76 ) C3_=_C77( C3 C77 ) C3_=_C78( C3 C78 ) C4_=_C5( C4 C5 ) \nC4_=_C6( C4 C6 ) C4_=_C7( C4 C7 ) C4_=_C8( C4 C8 ) C4_=_C13( C4 C13 ) C4_=_C14( C4 C14 ) C4_=_C15( C4 C15 ) \nC4_=_C16( C4 C16 ) C4_=_C17( C4 C17 ) C4_=_C18( C4 C18 ) C4_=_C22( C4 C22 ) C4_=_C39( C4 C39 ) C4_=_C55( C4 C55 ) \nC4_=_C85( C4 C85 ) C4_=_C86( C4 C86 ) C4_=_C87( C4 C87 ) C4_=_C88( C4 C88 ) C4_=_C89( C4 C89 ) C4_=_C90( C4 C90 ) \nC4_=_C91( C4 C91 ) C4_=_C92( C4 C92 ) C5_=_C6( C5 C6 ) C5_=_C7( C5 C7 ) C5_=_C8( C5 C8 ) C5_=_C13( C5 C13 ) \nC5_=_C14( C5 C14 ) C5_=_C15( C5 C15 ) C5_=_C16( C5 C16 ) C5_=_C17( C5 C17 ) C5_=_C18( C5 C18 ) C5_=_C23( C5 C23 ) \nC5_=_C40( C5 C40 ) C5_=_C56( C5 C56 ) C5_=_C71( C5 C71 ) C5_=_C85( C5 C85 ) C5_=_C102( C5 C102 ) C5_=_C103( C5 C103 ) \nC5_=_C104( C5 C104 ) C5_=_C105( C5 C105 ) C5_=_C106( C5 C106 ) C5_=_C107( C5 C107 ) C5_=_C108( C5 C108 ) C5_=_C109( C5 C109 ) \nC5_=_C110( C5 C110 ) C5_=_C111( C5 C111 ) C6_=_C7( C6 C7 ) C6_=_C8( C6 C8 ) C6_=_C13( C6 C13 ) C6_=_C14( C6 C14 ) \nC6_=_C15( C6 C15 ) C6_=_C16( C6 C16 ) C6_=_C17( C6 C17 ) C6_=_C18( C6 C18 ) C6_=_C24( C6 C24 ) C6_=_C41( C6 C41 ) \nC6_=_C57( C6 C57 ) C6_=_C72( C6 C72 ) C6_=_C86( C6 C86 ) C6_=_C114( C6 C114 ) C6_=_C115( C6 C115 ) C6_=_C116( C6 C116 ) \nC6_=_C117( C6 C117 ) C6_=_C118( C6 C118 ) C6_=_C119( C6 C119 ) C6_=_C120( C6 C120 ) C6_=_C121( C6 C121 ) C6_=_C122( C6 C122 ) \nC6_=_C123( C6 C123 ) C7_=_C8( C7 C8 ) C7_=_C13( C7 C13 ) C7_=_C14( C7 C14 ) C7_=_C15( C7 C15 ) C7_=_C16( C7 C16 ) \nC7_=_C17( C7 C17 ) C7_=_C18( C7 C18 ) C7_=_C25( C7 C25 ) C7_=_C42( C7 C42 ) C7_=_C58( C7 C58 ) C7_=_C73( C7 C73 ) \nC7_=_C87( C7 C87 ) C7_=_C125( C7 C125 ) C7_=_C126( C7 C126 ) C7_=_C127( C7 C127 ) C7_=_C128( C7 C128 ) C7_=_C129( C7 C129 ) \nC7_=_C130( C7 C130 ) C7_=_C131( C7 C131 ) C7_=_C132( C7 C132 ) C7_=_C133( C7 C133 ) C7_=_C134( C7 C134 ) C8_=_C13( C8 C13 ) \nC8_=_C14( C8 C14 ) C8_=_C15( C8 C15 ) C8_=_C16( C8 C16 ) C8_=_C17( C8 C17 ) C8_=_C18( C8 C18 ) C8_=_C26( C8 C26 ) \nC8_=_C43( C8 C43 ) C8_=_C59( C8 C59 ) C8_=_C74( C8 C74 ) C8_=_C88( C8 C88 ) C8_=_C135( C8 C135 ) C8_=_C136( C8 C136 ) \nC8_=_C137( C8 C137 ) C8_=_C138( C8 C138 ) C8_=_C139( C8 C139 ) C8_=_C140( C8 C140 ) C8_=_C141( C8 C141 ) C8_=_C142( C8 C142 ) \nC8_=_C143( C8 C143 ) C8_=_C144( C8 C144 ) C13_=_C14( C13 C14 ) C13_=_C15( C13 C15 ) C13_=_C16( C13 C16 ) C13_=_C17( C13 C17 ) \nC13_=_C18( C13 C18 ) C13_=_C31( C13 C31 ) C13_=_C48( C13 C48 ) C13_=_C64( C13 C64 ) C13_=_C106( C13 C106 ) C13_=_C118( C13 C118 ) \nC13_=_C129( C13 C129 ) C13_=_C139( C13 C139 ) C13_=_C148( C13 C148 ) C13_=_C156( C13 C156 ) C13_=_C163( C13 C163 ) C13_=_C169( C13 C169 ) \nC14_=_C15( C14 C15 ) C14_=_C16( C14 C16 ) C14_=_C17( C14 C17 ) C14_=_C18( C14 C18 ) C14_=_C32( C14 C32 ) C14_=_C49( C14 C49 ) \nC14_=_C65( C14 C65 ) C14_=_C107( C14 C107 ) C14_=_C119( C14 C119 ) C14_=_C130( C14 C130 ) C14_=_C140( C14 C140 ) C14_=_C149( C14 C149 ) \nC14_=_C157( C14 C157 ) C14_=_C164( C14 C164 ) C14_=_C170( C14 C170 ) C15_=_C16( C15 C16 ) C15_=_C17( C15 C17 ) C15_=_C18( C15 C18 ) \nC15_=_C33( C15 C33 ) C15_=_C50( C15 C50 ) C15_=_C66( C15 C66 ) C15_=_C108( C15 C108 ) C15_=_C120( C15 C120 ) C15_=_C131( C15 C131 ) \nC15_=_C141( C15 C141 ) C15_=_C150( C15 C150 ) C15_=_C158( C15 C158 ) C15_=_C165( C15 C165 ) C15_=_C171( C15 C171 ) C16_=_C17( C16 C17 ) \nC16_=_C18( C16 C18 ) C16_=_C34( C16 C34 ) C16_=_C51( C16 C51 ) C16_=_C67( C16 C67 ) C16_=_C109( C16 C109 ) C16_=_C121( C16 C121 ) \nC16_=_C132( C16 C132 ) C16_=_C142( C16 C142 ) C16_=_C151( C16 C151 ) C16_=_C159( C16 C159 ) C16_=_C166( C16 C166 ) C16_=_C172( C16 C172 ) \nC17_=_C18( C17 C18 ) C17_=_C35( C17 C35 ) C17_=_C52( C17 C52 ) C17_=_C68( C17 C68 ) C17_=_C110( C17 C110 ) C17_=_C122( C17 C122 ) \nC17_=_C133( C17 C133 ) C17_=_C143( C17 C143 ) C17_=_C152( C17 C152 ) C17_=_C160( C17 C160 ) C17_=_C167( C17 C167 ) C17_=_C173( C17 C173 ) \nC18_=_C36( C18 C36 ) C18_=_C53( C18 C53 ) C18_=_C69( C18 C69 ) C18_=_C111( C18 C111 ) C18_=_C123( C18 C123 ) C18_=_C134( C18 C134 ) \nC18_=_C144( C18 C144 ) C18_=_C153( C18 C153 ) C18_=_C161( C18 C161 ) C18_=_C168( C18 C168 ) C18_=_C174( C18 C174 ) C21_=_C22( C21 C22 ) \nC21_=_C23( C21 C23 ) C21_=_C24( C21 C24 ) C21_=_C25( C21 C25 ) C21_=_C26( C21 C26 ) C21_=_C31( C21 C31 ) C21_=_C32( C21 C32 ) \nC21_=_C33( C21 C33 ) C21_=_C34( C21 C34 ) C21_=_C35( C21 C35 ) C21_=_C36( C21 C36 ) C21_=_C38( C21 C38 ) C21_=_C54( C21 C54 ) \nC21_=_C71( C21 C71 ) C21_=_C72( C21 C72 ) C21_=_C73( C21 C73 ) C21_=_C74( C21 C74 ) C21_=_C75( C21 C75 ) C21_=_C76( C21 C76 ) \nC21_=_C77( C21 C77 ) C21_=_C78( C21 C78 ) C22_=_C23( C22 C23 ) C22_=_C24( C22 C24 ) C22_=_C25( C22 C25 ) C22_=_C26( C22 C26 ) \nC22_=_C31( C22 C31 ) C22_=_C32( C22 C32 ) C22_=_C33( C22 C33 ) C22_=_C34( C22 C34 ) C22_=_C35( C22 C35 ) C22_=_C36( C22 C36 ) \nC22_=_C39( C22 C39 ) C22_=_C55( C22 C55 ) C22_=_C85( C22 C85 ) C22_=_C86( C22 C86 ) C22_=_C87( C22 C87 ) C22_=_C88( C22 C88 ) \nC22_=_C89( C22 C89 ) C22_=_C90( C22 C90 ) C22_=_C91( C22 C91 ) C22_=_C92( C22 C92 ) C23_=_C24( C23 C24 ) C23_=_C25( C23 C25 ) \nC23_=_C26( C23 C26 ) C23_=_C31( C23 C31 ) C23_=_C32( C23 C32 ) C23_=_C33( C23 C33 ) C23_=_C34( C23 C34 ) C23_=_C35( C23 C35 ) \nC23_=_C36( C23 C36 ) C23_=_C40( C23 C40 ) C23_=_C56( C23 C56 ) C23_=_C71( C23 C71 ) C23_=_C85( C23 C85 ) C23_=_C102( C23 C102 ) \nC23_=_C103( C23 C103 ) C23_=_C104( C23 C104 ) C23_=_C105( C23 C105 ) C23_=_C106( C23 C106 ) C23_=_C107( C23 C107 ) C23_=_C108( C23 C108 ) \nC23_=_C109( C23 C109 ) C23_=_C110( C23 C110 ) C23_=_C111( C23 C111 ) C24_=_C25( C24 C25 ) C24_=_C26( C24 C26 ) C24_=_C31( C24 C31 ) \nC24_=_C32( C24 C32 ) C24_=_C33( C24 C33 ) C24_=_C34( C24 C34 ) C24_=_C35( C24 C35 ) C24_=_C36( C24 C36 ) C24_=_C41( C24 C41 ) \nC24_=_C57( C24 C57 ) C24_=_C72( C24 C72 ) C24_=_C86( C24 C86 ) C24_=_C114( C24 C114 ) C24_=_C115( C24 C115 ) C24_=_C116( C24 C116 ) \nC24_=_C117( C24 C117 ) C24_=_C118( C24 C118 ) C24_=_C119( C24 C119 ) C24_=_C120( C24 C120 ) C24_=_C121( C24 C121 ) C24_=_C122( C24 C122 ) \nC24_=_C123( C24 C123 ) C25_=_C26( C25 C26 ) C25_=_C31( C25 C31 ) C25_=_C32( C25 C32 ) C25_=_C33( C25 C33 ) C25_=_C34( C25 C34 ) \nC25_=_C35( C25 C35 ) C25_=_C36( C25 C36 ) C25_=_C42( C25 C42 ) C25_=_C58( C25 C58 ) C25_=_C73( C25 C73 ) C25_=_C87( C25 C87 ) \nC25_=_C125( C25 C125 ) C25_=_C126( C25 C126 ) C25_=_C127( C25 C127 ) C25_=_C128( C25 C128 ) C25_=_C129( C25 C129 ) C25_=_C130( C25 C130 ) \nC25_=_C131( C25 C131 ) C25_=_C132( C25 C132 ) C25_=_C133( C25 C133 ) C25_=_C134( C25 C134 ) C26_=_C31( C26 C31 ) C26_=_C32( C26 C32 ) \nC26_=_C33( C26 C33 ) C26_=_C34( C26 C34 ) C26_=_C35( C26 C35 ) C26_=_C36( C26 C36 ) C26_=_C43( C26 C43 ) C26_=_C59( C26 C59 ) \nC26_=_C74( C26 C74 ) C26_=_C88( C26 C88 ) C26_=_C135( C26 C135 ) C26_=_C136( C26 C136 ) C26_=_C137( C26 C137 ) C26_=_C138( C26 C138 ) \nC26_=_C139( C26 C139 ) C26_=_C140( C26 C140 ) C26_=_C141( C26 C141 ) C26_=_C142( C26 C142 ) C26_=_C143( C26 C143 ) C26_=_C144( C26 C144 ) \nC31_=_C32( C31 C32 ) C31_=_C33( C31 C33 ) C31_=_C34( C31 C34 ) C31_=_C35( C31 C35 ) C31_=_C36( C31 C36 ) C31_=_C48( C31 C48 ) \nC31_=_C64( C31 C64 ) C31_=_C106( C31 C106 ) C31_=_C118( C31 C118 ) C31_=_C129( C31 C129 ) C31_=_C139( C31 C139 ) C31_=_C148( C31 C148 ) \nC31_=_C156( C31 C156 ) C31_=_C163( C31 C163 ) C31_=_C169( C31 C169 ) C32_=_C33( C32 C33 ) C32_=_C34( C32 C34 ) C32_=_C35( C32 C35 ) \nC32_=_C36( C32 C36 ) C32_=_C49( C32 C49 ) C32_=_C65( C32 C65 ) C32_=_C107( C32 C107 ) C32_=_C119( C32 C119 ) C32_=_C130( C32 C130 ) \nC32_=_C140( C32 C140 ) C32_=_C149( C32 C149 ) C32_=_C157( C32 C157 ) C32_=_C164( C32 C164 ) C32_=_C170( C32 C170 ) C33_=_C34( C33 C34 ) \nC33_=_C35( C33 C35 ) C33_=_C36( C33 C36 ) C33_=_C50( C33 C50 ) C33_=_C66( C33 C66 ) C33_=_C108( C33 C108 ) C33_=_C120( C33 C120 ) \nC33_=_C131( C33 C131 ) C33_=_C141( C33 C141 ) C33_=_C150( C33 C150 ) C33_=_C158( C33 C158 ) C33_=_C165( C33 C165 ) C33_=_C171( C33 C171 ) \nC34_=_C35( C34 C35 ) C34_=_C36( C34 C36 ) C34_=_C51( C34 C51 ) C34_=_C67( C34 C67 ) C34_=_C109( C34 C109 ) C34_=_C121( C34 C121 ) \nC34_=_C132( C34 C132 ) C34_=_C142( C34 C142 ) C34_=_C151( C34 C151 ) C34_=_C159( C34 C159 ) C34_=_C166( C34 C166 ) C34_=_C172( C34 C172 ) \nC35_=_C36( C35 C36 ) C35_=_C52( C35 C52 ) C35_=_C68( C35 C68 ) C35_=_C110( C35 C110 ) C35_=_C122( C35 C122 ) C35_=_C133( C35 C133 ) \nC35_=_C143( C35 C143 ) C35_=_C152( C35 C152 ) C35_=_C160( C35 C160 ) C35_=_C167( C35 C167 ) C35_=_C173( C35 C173 ) C36_=_C53( C36 C53 ) \nC36_=_C69( C36 C69 ) C36_=_C111( C36 C111 ) C36_=_C123( C36 C123 ) C36_=_C134( C36 C134 ) C36_=_C144( C36 C144 ) C36_=_C153( C36 C153 ) \nC36_=_C161( C36 C161 ) C36_=_C168( C36 C168 ) C36_=_C174( C36 C174 ) C38_=_C39( C38 C39 ) C38_=_C40( C38 C40 ) C38_=_C41( C38 C41 ) \nC38_=_C42( C38 C42 ) C38_=_C43( C38 C43 ) C38_=_C48( C38 C48 ) C38_=_C49( C38 C49 ) C38_=_C50( C38 C50 ) C38_=_C51( C38 C51 ) \nC38_=_C52( C38 C52 ) C38_=_C53( C38 C53 ) C38_=_C54( C38 C54 ) C38_=_C71( C38 C71 )</w:t>
      </w:r>
    </w:p>
    <w:p>
      <w:pPr>
        <w:pStyle w:val="PreformattedText"/>
        <w:bidi w:val="0"/>
        <w:spacing w:before="0" w:after="0"/>
        <w:jc w:val="left"/>
        <w:rPr/>
      </w:pPr>
      <w:r>
        <w:rPr/>
        <w:t xml:space="preserve"> </w:t>
      </w:r>
      <w:r>
        <w:rPr/>
        <w:t>C38_=_C72( C38 C72 ) C38_=_C73( C38 C73 ) \nC38_=_C74( C38 C74 ) C38_=_C75( C38 C75 ) C38_=_C76( C38 C76 ) C38_=_C77( C38 C77 ) C38_=_C78( C38 C78 ) C39_=_C40( C39 C40 ) \nC39_=_C41( C39 C41 ) C39_=_C42( C39 C42 ) C39_=_C43( C39 C43 ) C39_=_C48( C39 C48 ) C39_=_C49( C39 C49 ) C39_=_C50( C39 C50 ) \nC39_=_C51( C39 C51 ) C39_=_C52( C39 C52 ) C39_=_C53( C39 C53 ) C39_=_C55( C39 C55 ) C39_=_C85( C39 C85 ) C39_=_C86( C39 C86 ) \nC39_=_C87( C39 C87 ) C39_=_C88( C39 C88 ) C39_=_C89( C39 C89 ) C39_=_C90( C39 C90 ) C39_=_C91( C39 C91 ) C39_=_C92( C39 C92 ) \nC40_=_C41( C40 C41 ) C40_=_C42( C40 C42 ) C40_=_C43( C40 C43 ) C40_=_C48( C40 C48 ) C40_=_C49( C40 C49 ) C40_=_C50( C40 C50 ) \nC40_=_C51( C40 C51 ) C40_=_C52( C40 C52 ) C40_=_C53( C40 C53 ) C40_=_C56( C40 C56 ) C40_=_C71( C40 C71 ) C40_=_C85( C40 C85 ) \nC40_=_C102( C40 C102 ) C40_=_C103( C40 C103 ) C40_=_C104( C40 C104 ) C40_=_C105( C40 C105 ) C40_=_C106( C40 C106 ) C40_=_C107( C40 C107 ) \nC40_=_C108( C40 C108 ) C40_=_C109( C40 C109 ) C40_=_C110( C40 C110 ) C40_=_C111( C40 C111 ) C41_=_C42( C41 C42 ) C41_=_C43( C41 C43 ) \nC41_=_C48( C41 C48 ) C41_=_C49( C41 C49 ) C41_=_C50( C41 C50 ) C41_=_C51( C41 C51 ) C41_=_C52( C41 C52 ) C41_=_C53( C41 C53 ) \nC41_=_C57( C41 C57 ) C41_=_C72( C41 C72 ) C41_=_C86( C41 C86 ) C41_=_C114( C41 C114 ) C41_=_C115( C41 C115 ) C41_=_C116( C41 C116 ) \nC41_=_C117( C41 C117 ) C41_=_C118( C41 C118 ) C41_=_C119( C41 C119 ) C41_=_C120( C41 C120 ) C41_=_C121( C41 C121 ) C41_=_C122( C41 C122 ) \nC41_=_C123( C41 C123 ) C42_=_C43( C42 C43 ) C42_=_C48( C42 C48 ) C42_=_C49( C42 C49 ) C42_=_C50( C42 C50 ) C42_=_C51( C42 C51 ) \nC42_=_C52( C42 C52 ) C42_=_C53( C42 C53 ) C42_=_C58( C42 C58 ) C42_=_C73( C42 C73 ) C42_=_C87( C42 C87 ) C42_=_C125( C42 C125 ) \nC42_=_C126( C42 C126 ) C42_=_C127( C42 C127 ) C42_=_C128( C42 C128 ) C42_=_C129( C42 C129 ) C42_=_C130( C42 C130 ) C42_=_C131( C42 C131 ) \nC42_=_C132( C42 C132 ) C42_=_C133( C42 C133 ) C42_=_C134( C42 C134 ) C43_=_C48( C43 C48 ) C43_=_C49( C43 C49 ) C43_=_C50( C43 C50 ) \nC43_=_C51( C43 C51 ) C43_=_C52( C43 C52 ) C43_=_C53( C43 C53 ) C43_=_C59( C43 C59 ) C43_=_C74( C43 C74 ) C43_=_C88( C43 C88 ) \nC43_=_C135( C43 C135 ) C43_=_C136( C43 C136 ) C43_=_C137( C43 C137 ) C43_=_C138( C43 C138 ) C43_=_C139( C43 C139 ) C43_=_C140( C43 C140 ) \nC43_=_C141( C43 C141 ) C43_=_C142( C43 C142 ) C43_=_C143( C43 C143 ) C43_=_C144( C43 C144 ) C48_=_C49( C48 C49 ) C48_=_C50( C48 C50 ) \nC48_=_C51( C48 C51 ) C48_=_C52( C48 C52 ) C48_=_C53( C48 C53 ) C48_=_C64( C48 C64 ) C48_=_C106( C48 C106 ) C48_=_C118( C48 C118 ) \nC48_=_C129( C48 C129 ) C48_=_C139( C48 C139 ) C48_=_C148( C48 C148 ) C48_=_C156( C48 C156 ) C48_=_C163( C48 C163 ) C48_=_C169( C48 C169 ) \nC49_=_C50( C49 C50 ) C49_=_C51( C49 C51 ) C49_=_C52( C49 C52 ) C49_=_C53( C49 C53 ) C49_=_C65( C49 C65 ) C49_=_C107( C49 C107 ) \nC49_=_C119( C49 C119 ) C49_=_C130( C49 C130 ) C49_=_C140( C49 C140 ) C49_=_C149( C49 C149 ) C49_=_C157( C49 C157 ) C49_=_C164( C49 C164 ) \nC49_=_C170( C49 C170 ) C50_=_C51( C50 C51 ) C50_=_C52( C50 C52 ) C50_=_C53( C50 C53 ) C50_=_C66( C50 C66 ) C50_=_C108( C50 C108 ) \nC50_=_C120( C50 C120 ) C50_=_C131( C50 C131 ) C50_=_C141( C50 C141 ) C50_=_C150( C50 C150 ) C50_=_C158( C50 C158 ) C50_=_C165( C50 C165 ) \nC50_=_C171( C50 C171 ) C51_=_C52( C51 C52 ) C51_=_C53( C51 C53 ) C51_=_C67( C51 C67 ) C51_=_C109( C51 C109 ) C51_=_C121( C51 C121 ) \nC51_=_C132( C51 C132 ) C51_=_C142( C51 C142 ) C51_=_C151( C51 C151 ) C51_=_C159( C51 C159 ) C51_=_C166( C51 C166 ) C51_=_C172( C51 C172 ) \nC52_=_C53( C52 C53 ) C52_=_C68( C52 C68 ) C52_=_C110( C52 C110 ) C52_=_C122( C52 C122 ) C52_=_C133( C52 C133 ) C52_=_C143( C52 C143 ) \nC52_=_C152( C52 C152 ) C52_=_C160( C52 C160 ) C52_=_C167( C52 C167 ) C52_=_C173( C52 C173 ) C53_=_C69( C53 C69 ) C53_=_C111( C53 C111 ) \nC53_=_C123( C53 C123 ) C53_=_C134( C53 C134 ) C53_=_C144( C53 C144 ) C53_=_C153( C53 C153 ) C53_=_C161( C53 C161 ) C53_=_C168( C53 C168 ) \nC53_=_C174( C53 C174 ) C54_=_C55( C54 C55 ) C54_=_C56( C54 C56 ) C54_=_C57( C54 C57 ) C54_=_C58( C54 C58 ) C54_=_C59( C54 C59 ) \nC54_=_C64( C54 C64 ) C54_=_C65( C54 C65 ) C54_=_C66( C54 C66 ) C54_=_C67( C54 C67 ) C54_=_C68( C54 C68 ) C54_=_C69( C54 C69 ) \nC54_=_C71( C54 C71 ) C54_=_C72( C54 C72 ) C54_=_C73( C54 C73 ) C54_=_C74( C54 C74 ) C54_=_C75( C54 C75 ) C54_=_C76( C54 C76 ) \nC54_=_C77( C54 C77 ) C54_=_C78( C54 C78 ) C55_=_C56( C55 C56 ) C55_=_C57( C55 C57 ) C55_=_C58( C55 C58 ) C55_=_C59( C55 C59 ) \nC55_=_C64( C55 C64 ) C55_=_C65( C55 C65 ) C55_=_C66( C55 C66 ) C55_=_C67( C55 C67 ) C55_=_C68( C55 C68 ) C55_=_C69( C55 C69 ) \nC55_=_C85( C55 C85 ) C55_=_C86( C55 C86 ) C55_=_C87( C55 C87 ) C55_=_C88( C55 C88 ) C55_=_C89( C55 C89 ) C55_=_C90( C55 C90 ) \nC55_=_C91( C55 C91 ) C55_=_C92( C55 C92 ) C56_=_C57( C56 C57 ) C56_=_C58( C56 C58 ) C56_=_C59( C56 C59 ) C56_=_C64( C56 C64 ) \nC56_=_C65( C56 C65 ) C56_=_C66( C56 C66 ) C56_=_C67( C56 C67 ) C56_=_C68( C56 C68 ) C56_=_C69( C56 C69 ) C56_=_C71( C56 C71 ) \nC56_=_C85( C56 C85 ) C56_=_C102( C56 C102 ) C56_=_C103( C56 C103 ) C56_=_C104( C56 C104 ) C56_=_C105( C56 C105 ) C56_=_C106( C56 C106 ) \nC56_=_C107( C56 C107 ) C56_=_C108( C56 C108 ) C56_=_C109( C56 C109 ) C56_=_C110( C56 C110 ) C56_=_C111( C56 C111 ) C57_=_C58( C57 C58 ) \nC57_=_C59( C57 C59 ) C57_=_C64( C57 C64 ) C57_=_C65( C57 C65 ) C57_=_C66( C57 C66 ) C57_=_C67( C57 C67 ) C57_=_C68( C57 C68 ) \nC57_=_C69( C57 C69 ) C57_=_C72( C57 C72 ) C57_=_C86( C57 C86 ) C57_=_C114( C57 C114 ) C57_=_C115( C57 C115 ) C57_=_C116( C57 C116 ) \nC57_=_C117( C57 C117 ) C57_=_C118( C57 C118 ) C57_=_C119( C57 C119 ) C57_=_C120( C57 C120 ) C57_=_C121( C57 C121 ) C57_=_C122( C57 C122 ) \nC57_=_C123( C57 C123 ) C58_=_C59( C58 C59 ) C58_=_C64( C58 C64 ) C58_=_C65( C58 C65 ) C58_=_C66( C58 C66 ) C58_=_C67( C58 C67 ) \nC58_=_C68( C58 C68 ) C58_=_C69( C58 C69 ) C58_=_C73( C58 C73 ) C58_=_C87( C58 C87 ) C58_=_C125( C58 C125 ) C58_=_C126( C58 C126 ) \nC58_=_C127( C58 C127 ) C58_=_C128( C58 C128 ) C58_=_C129( C58 C129 ) C58_=_C130( C58 C130 ) C58_=_C131( C58 C131 ) C58_=_C132( C58 C132 ) \nC58_=_C133( C58 C133 ) C58_=_C134( C58 C134 ) C59_=_C64( C59 C64 ) C59_=_C65( C59 C65 ) C59_=_C66( C59 C66 ) C59_=_C67( C59 C67 ) \nC59_=_C68( C59 C68 ) C59_=_C69( C59 C69 ) C59_=_C74( C59 C74 ) C59_=_C88( C59 C88 ) C59_=_C135( C59 C135 ) C59_=_C136( C59 C136 ) \nC59_=_C137( C59 C137 ) C59_=_C138( C59 C138 ) C59_=_C139( C59 C139 ) C59_=_C140( C59 C140 ) C59_=_C141( C59 C141 ) C59_=_C142( C59 C142 ) \nC59_=_C143( C59 C143 ) C59_=_C144( C59 C144 ) C64_=_C65( C64 C65 ) C64_=_C66( C64 C66 ) C64_=_C67( C64 C67 ) C64_=_C68( C64 C68 ) \nC64_=_C69( C64 C69 ) C64_=_C106( C64 C106 ) C64_=_C118( C64 C118 ) C64_=_C129( C64 C129 ) C64_=_C139( C64 C139 ) C64_=_C148( C64 C148 ) \nC64_=_C156( C64 C156 ) C64_=_C163( C64 C163 ) C64_=_C169( C64 C169 ) C65_=_C66( C65 C66 ) C65_=_C67( C65 C67 ) C65_=_C68( C65 C68 ) \nC65_=_C69( C65 C69 ) C65_=_C107( C65 C107 ) C65_=_C119( C65 C119 ) C65_=_C130( C65 C130 ) C65_=_C140( C65 C140 ) C65_=_C149( C65 C149 ) \nC65_=_C157( C65 C157 ) C65_=_C164( C65 C164 ) C65_=_C170( C65 C170 ) C66_=_C67( C66 C67 ) C66_=_C68( C66 C68 ) C66_=_C69( C66 C69 ) \nC66_=_C108( C66 C108 ) C66_=_C120( C66 C120 ) C66_=_C131( C66 C131 ) C66_=_C141( C66 C141 ) C66_=_C150( C66 C150 ) C66_=_C158( C66 C158 ) \nC66_=_C165( C66 C165 ) C66_=_C171( C66 C171 ) C67_=_C68( C67 C68 ) C67_=_C69( C67 C69 ) C67_=_C109( C67 C109 ) C67_=_C121( C67 C121 ) \nC67_=_C132( C67 C132 ) C67_=_C142( C67 C142 ) C67_=_C151( C67 C151 ) C67_=_C159( C67 C159 ) C67_=_C166( C67 C166 ) C67_=_C172( C67 C172 ) \nC68_=_C69( C68 C69 ) C68_=_C110( C68 C110 ) C68_=_C122( C68 C122 ) C68_=_C133( C68 C133 ) C68_=_C143( C68 C143 ) C68_=_C152( C68 C152 ) \nC68_=_C160( C68 C160 ) C68_=_C167( C68 C167 ) C68_=_C173( C68 C173 ) C69_=_C111( C69 C111 ) C69_=_C123( C69 C123 ) C69_=_C134( C69 C134 ) \nC69_=_C144( C69 C144 ) C69_=_C153( C69 C153 ) C69_=_C161( C69 C161 ) C69_=_C168( C69 C168 ) C69_=_C174( C69 C174 ) C71_=_C72( C71 C72 ) \nC71_=_C73( C71 C73 ) C71_=_C74( C71 C74 ) C71_=_C75( C71 C75 ) C71_=_C76( C71 C76 ) C71_=_C77( C71 C77 ) C71_=_C78( C71 C78 ) \nC71_=_C85( C71 C85 ) C71_=_C102( C71 C102 ) C71_=_C103( C71 C103 ) C71_=_C104( C71 C104 ) C71_=_C105( C71 C105 ) C71_=_C106( C71 C106 ) \nC71_=_C107( C71 C107 ) C71_=_C108( C71 C108 ) C71_=_C109( C71 C109 ) C71_=_C110( C71 C110 ) C71_=_C111( C71 C111 ) C72_=_C73( C72 C73 ) \nC72_=_C74( C72 C74 ) C72_=_C75( C72 C75 ) C72_=_C76( C72 C76 ) C72_=_C77( C72 C77 ) C72_=_C78( C72 C78 ) C72_=_C86( C72 C86 ) \nC72_=_C114( C72 C114 ) C72_=_C115( C72 C115 ) C72_=_C116( C72 C116 ) C72_=_C117( C72 C117 ) C72_=_C118( C72 C118 ) C72_=_C119( C72 C119 ) \nC72_=_C120( C72 C120 ) C72_=_C121( C72 C121 ) C72_=_C122( C72 C122 ) C72_=_C123( C72 C123 ) C73_=_C74( C73 C74 ) C73_=_C75( C73 C75 ) \nC73_=_C76( C73 C76 ) C73_=_C77( C73 C77 ) C73_=_C78( C73 C78 ) C73_=_C87( C73 C87 ) C73_=_C125( C73 C125 ) C73_=_C126( C73 C126 ) \nC73_=_C127( C73 C127 ) C73_=_C128( C73 C128 ) C73_=_C129( C73 C129 ) C73_=_C130( C73 C130 ) C73_=_C131( C73 C131 ) C73_=_C132( C73 C132 ) \nC73_=_C133( C73 C133 ) C73_=_C134( C73 C134 ) C74_=_C75( C74 C75 ) C74_=_C76( C74 C76 ) C74_=_C77( C74 C77 ) C74_=_C78( C74 C78 ) \nC74_=_C88( C74 C88 ) C74_=_C135( C74 C135 ) C74_=_C136( C74 C136 ) C74_=_C137( C74 C137 ) C74_=_C138( C74 C138 ) C74_=_C139( C74 C139 ) \nC74_=_C140( C74 C140 ) C74_=_C141( C74 C141 ) C74_=_C142( C74 C142 ) C74_=_C143( C74 C143 ) C74_=_C144( C74 C144 ) C75_=_C76( C75 C76 ) \nC75_=_C77( C75 C77 ) C75_=_C78( C75 C78 ) C75_=_C89( C75 C89 ) C75_=_C102( C75 C102 ) C75_=_C114( C75 C114 ) C75_=_C125( C75 C125 ) \nC75_=_C135( C75 C135 ) C75_=_C148( C75 C148 ) C75_=_C149( C75 C149 ) C75_=_C150( C75 C150 ) C75_=_C151( C75 C151 ) C75_=_C152( C75 C152 ) \nC75_=_C153( C75 C153 ) C76_=_C77( C76 C77 ) C76_=_C78( C76 C78 ) C76_=_C90( C76 C90 ) C76_=_C103( C76 C103 ) C76_=_C115( C76 C115 ) \nC76_=_C126( C76 C126 ) C76_=_C136( C76 C136 ) C76_=_C156(</w:t>
      </w:r>
    </w:p>
    <w:p>
      <w:pPr>
        <w:pStyle w:val="PreformattedText"/>
        <w:bidi w:val="0"/>
        <w:spacing w:before="0" w:after="0"/>
        <w:jc w:val="left"/>
        <w:rPr/>
      </w:pPr>
      <w:r>
        <w:rPr/>
        <w:t xml:space="preserve"> </w:t>
      </w:r>
      <w:r>
        <w:rPr/>
        <w:t>C76 C156 ) C76_=_C157( C76 C157 ) C76_=_C158( C76 C158 ) C76_=_C159( C76 C159 ) \nC76_=_C160( C76 C160 ) C76_=_C161( C76 C161 ) C77_=_C78( C77 C78 ) C77_=_C91( C77 C91 ) C77_=_C104( C77 C104 ) C77_=_C116( C77 C116 ) \nC77_=_C127( C77 C127 ) C77_=_C137( C77 C137 ) C77_=_C163( C77 C163 ) C77_=_C164( C77 C164 ) C77_=_C165( C77 C165 ) C77_=_C166( C77 C166 ) \nC77_=_C167( C77 C167 ) C77_=_C168( C77 C168 ) C78_=_C92( C78 C92 ) C78_=_C105( C78 C105 ) C78_=_C117( C78 C117 ) C78_=_C128( C78 C128 ) \nC78_=_C138( C78 C138 ) C78_=_C169( C78 C169 ) C78_=_C170( C78 C170 ) C78_=_C171( C78 C171 ) C78_=_C172( C78 C172 ) C78_=_C173( C78 C173 ) \nC78_=_C174( C78 C174 ) C85_=_C86( C85 C86 ) C85_=_C87( C85 C87 ) C85_=_C88( C85 C88 ) C85_=_C89( C85 C89 ) C85_=_C90( C85 C90 ) \nC85_=_C91( C85 C91 ) C85_=_C92( C85 C92 ) C85_=_C102( C85 C102 ) C85_=_C103( C85 C103 ) C85_=_C104( C85 C104 ) C85_=_C105( C85 C105 ) \nC85_=_C106( C85 C106 ) C85_=_C107( C85 C107 ) C85_=_C108( C85 C108 ) C85_=_C109( C85 C109 ) C85_=_C110( C85 C110 ) C85_=_C111( C85 C111 ) \nC86_=_C87( C86 C87 ) C86_=_C88( C86 C88 ) C86_=_C89( C86 C89 ) C86_=_C90( C86 C90 ) C86_=_C91( C86 C91 ) C86_=_C92( C86 C92 ) \nC86_=_C114( C86 C114 ) C86_=_C115( C86 C115 ) C86_=_C116( C86 C116 ) C86_=_C117( C86 C117 ) C86_=_C118( C86 C118 ) C86_=_C119( C86 C119 ) \nC86_=_C120( C86 C120 ) C86_=_C121( C86 C121 ) C86_=_C122( C86 C122 ) C86_=_C123( C86 C123 ) C87_=_C88( C87 C88 ) C87_=_C89( C87 C89 ) \nC87_=_C90( C87 C90 ) C87_=_C91( C87 C91 ) C87_=_C92( C87 C92 ) C87_=_C125( C87 C125 ) C87_=_C126( C87 C126 ) C87_=_C127( C87 C127 ) \nC87_=_C128( C87 C128 ) C87_=_C129( C87 C129 ) C87_=_C130( C87 C130 ) C87_=_C131( C87 C131 ) C87_=_C132( C87 C132 ) C87_=_C133( C87 C133 ) \nC87_=_C134( C87 C134 ) C88_=_C89( C88 C89 ) C88_=_C90( C88 C90 ) C88_=_C91( C88 C91 ) C88_=_C92( C88 C92 ) C88_=_C135( C88 C135 ) \nC88_=_C136( C88 C136 ) C88_=_C137( C88 C137 ) C88_=_C138( C88 C138 ) C88_=_C139( C88 C139 ) C88_=_C140( C88 C140 ) C88_=_C141( C88 C141 ) \nC88_=_C142( C88 C142 ) C88_=_C143( C88 C143 ) C88_=_C144( C88 C144 ) C89_=_C90( C89 C90 ) C89_=_C91( C89 C91 ) C89_=_C92( C89 C92 ) \nC89_=_C102( C89 C102 ) C89_=_C114( C89 C114 ) C89_=_C125( C89 C125 ) C89_=_C135( C89 C135 ) C89_=_C148( C89 C148 ) C89_=_C149( C89 C149 ) \nC89_=_C150( C89 C150 ) C89_=_C151( C89 C151 ) C89_=_C152( C89 C152 ) C89_=_C153( C89 C153 ) C90_=_C91( C90 C91 ) C90_=_C92( C90 C92 ) \nC90_=_C103( C90 C103 ) C90_=_C115( C90 C115 ) C90_=_C126( C90 C126 ) C90_=_C136( C90 C136 ) C90_=_C156( C90 C156 ) C90_=_C157( C90 C157 ) \nC90_=_C158( C90 C158 ) C90_=_C159( C90 C159 ) C90_=_C160( C90 C160 ) C90_=_C161( C90 C161 ) C91_=_C92( C91 C92 ) C91_=_C104( C91 C104 ) \nC91_=_C116( C91 C116 ) C91_=_C127( C91 C127 ) C91_=_C137( C91 C137 ) C91_=_C163( C91 C163 ) C91_=_C164( C91 C164 ) C91_=_C165( C91 C165 ) \nC91_=_C166( C91 C166 ) C91_=_C167( C91 C167 ) C91_=_C168( C91 C168 ) C92_=_C105( C92 C105 ) C92_=_C117( C92 C117 ) C92_=_C128( C92 C128 ) \nC92_=_C138( C92 C138 ) C92_=_C169( C92 C169 ) C92_=_C170( C92 C170 ) C92_=_C171( C92 C171 ) C92_=_C172( C92 C172 ) C92_=_C173( C92 C173 ) \nC92_=_C174( C92 C174 ) C102_=_C103( C102 C103 ) C102_=_C104( C102 C104 ) C102_=_C105( C102 C105 ) C102_=_C106( C102 C106 ) C102_=_C107( C102 C107 ) \nC102_=_C108( C102 C108 ) C102_=_C109( C102 C109 ) C102_=_C110( C102 C110 ) C102_=_C111( C102 C111 ) C102_=_C114( C102 C114 ) C102_=_C125( C102 C125 ) \nC102_=_C135( C102 C135 ) C102_=_C148( C102 C148 ) C102_=_C149( C102 C149 ) C102_=_C150( C102 C150 ) C102_=_C151( C102 C151 ) C102_=_C152( C102 C152 ) \nC102_=_C153( C102 C153 ) C103_=_C104( C103 C104 ) C103_=_C105( C103 C105 ) C103_=_C106( C103 C106 ) C103_=_C107( C103 C107 ) C103_=_C108( C103 C108 ) \nC103_=_C109( C103 C109 ) C103_=_C110( C103 C110 ) C103_=_C111( C103 C111 ) C103_=_C115( C103 C115 ) C103_=_C126( C103 C126 ) C103_=_C136( C103 C136 ) \nC103_=_C156( C103 C156 ) C103_=_C157( C103 C157 ) C103_=_C158( C103 C158 ) C103_=_C159( C103 C159 ) C103_=_C160( C103 C160 ) C103_=_C161( C103 C161 ) \nC104_=_C105( C104 C105 ) C104_=_C106( C104 C106 ) C104_=_C107( C104 C107 ) C104_=_C108( C104 C108 ) C104_=_C109( C104 C109 ) C104_=_C110( C104 C110 ) \nC104_=_C111( C104 C111 ) C104_=_C116( C104 C116 ) C104_=_C127( C104 C127 ) C104_=_C137( C104 C137 ) C104_=_C163( C104 C163 ) C104_=_C164( C104 C164 ) \nC104_=_C165( C104 C165 ) C104_=_C166( C104 C166 ) C104_=_C167( C104 C167 ) C104_=_C168( C104 C168 ) C105_=_C106( C105 C106 ) C105_=_C107( C105 C107 ) \nC105_=_C108( C105 C108 ) C105_=_C109( C105 C109 ) C105_=_C110( C105 C110 ) C105_=_C111( C105 C111 ) C105_=_C117( C105 C117 ) C105_=_C128( C105 C128 ) \nC105_=_C138( C105 C138 ) C105_=_C169( C105 C169 ) C105_=_C170( C105 C170 ) C105_=_C171( C105 C171 ) C105_=_C172( C105 C172 ) C105_=_C173( C105 C173 ) \nC105_=_C174( C105 C174 ) C106_=_C107( C106 C107 ) C106_=_C108( C106 C108 ) C106_=_C109( C106 C109 ) C106_=_C110( C106 C110 ) C106_=_C111( C106 C111 ) \nC106_=_C118( C106 C118 ) C106_=_C129( C106 C129 ) C106_=_C139( C106 C139 ) C106_=_C148( C106 C148 ) C106_=_C156( C106 C156 ) C106_=_C163( C106 C163 ) \nC106_=_C169( C106 C169 ) C107_=_C108( C107 C108 ) C107_=_C109( C107 C109 ) C107_=_C110( C107 C110 ) C107_=_C111( C107 C111 ) C107_=_C119( C107 C119 ) \nC107_=_C130( C107 C130 ) C107_=_C140( C107 C140 ) C107_=_C149( C107 C149 ) C107_=_C157( C107 C157 ) C107_=_C164( C107 C164 ) C107_=_C170( C107 C170 ) \nC108_=_C109( C108 C109 ) C108_=_C110( C108 C110 ) C108_=_C111( C108 C111 ) C108_=_C120( C108 C120 ) C108_=_C131( C108 C131 ) C108_=_C141( C108 C141 ) \nC108_=_C150( C108 C150 ) C108_=_C158( C108 C158 ) C108_=_C165( C108 C165 ) C108_=_C171( C108 C171 ) C109_=_C110( C109 C110 ) C109_=_C111( C109 C111 ) \nC109_=_C121( C109 C121 ) C109_=_C132( C109 C132 ) C109_=_C142( C109 C142 ) C109_=_C151( C109 C151 ) C109_=_C159( C109 C159 ) C109_=_C166( C109 C166 ) \nC109_=_C172( C109 C172 ) C110_=_C111( C110 C111 ) C110_=_C122( C110 C122 ) C110_=_C133( C110 C133 ) C110_=_C143( C110 C143 ) C110_=_C152( C110 C152 ) \nC110_=_C160( C110 C160 ) C110_=_C167( C110 C167 ) C110_=_C173( C110 C173 ) C111_=_C123( C111 C123 ) C111_=_C134( C111 C134 ) C111_=_C144( C111 C144 ) \nC111_=_C153( C111 C153 ) C111_=_C161( C111 C161 ) C111_=_C168( C111 C168 ) C111_=_C174( C111 C174 ) C114_=_C115( C114 C115 ) C114_=_C116( C114 C116 ) \nC114_=_C117( C114 C117 ) C114_=_C118( C114 C118 ) C114_=_C119( C114 C119 ) C114_=_C120( C114 C120 ) C114_=_C121( C114 C121 ) C114_=_C122( C114 C122 ) \nC114_=_C123( C114 C123 ) C114_=_C125( C114 C125 ) C114_=_C135( C114 C135 ) C114_=_C148( C114 C148 ) C114_=_C149( C114 C149 ) C114_=_C150( C114 C150 ) \nC114_=_C151( C114 C151 ) C114_=_C152( C114 C152 ) C114_=_C153( C114 C153 ) C115_=_C116( C115 C116 ) C115_=_C117( C115 C117 ) C115_=_C118( C115 C118 ) \nC115_=_C119( C115 C119 ) C115_=_C120( C115 C120 ) C115_=_C121( C115 C121 ) C115_=_C122( C115 C122 ) C115_=_C123( C115 C123 ) C115_=_C126( C115 C126 ) \nC115_=_C136( C115 C136 ) C115_=_C156( C115 C156 ) C115_=_C157( C115 C157 ) C115_=_C158( C115 C158 ) C115_=_C159( C115 C159 ) C115_=_C160( C115 C160 ) \nC115_=_C161( C115 C161 ) C116_=_C117( C116 C117 ) C116_=_C118( C116 C118 ) C116_=_C119( C116 C119 ) C116_=_C120( C116 C120 ) C116_=_C121( C116 C121 ) \nC116_=_C122( C116 C122 ) C116_=_C123( C116 C123 ) C116_=_C127( C116 C127 ) C116_=_C137( C116 C137 ) C116_=_C163( C116 C163 ) C116_=_C164( C116 C164 ) \nC116_=_C165( C116 C165 ) C116_=_C166( C116 C166 ) C116_=_C167( C116 C167 ) C116_=_C168( C116 C168 ) C117_=_C118( C117 C118 ) C117_=_C119( C117 C119 ) \nC117_=_C120( C117 C120 ) C117_=_C121( C117 C121 ) C117_=_C122( C117 C122 ) C117_=_C123( C117 C123 ) C117_=_C128( C117 C128 ) C117_=_C138( C117 C138 ) \nC117_=_C169( C117 C169 ) C117_=_C170( C117 C170 ) C117_=_C171( C117 C171 ) C117_=_C172( C117 C172 ) C117_=_C173( C117 C173 ) C117_=_C174( C117 C174 ) \nC118_=_C119( C118 C119 ) C118_=_C120( C118 C120 ) C118_=_C121( C118 C121 ) C118_=_C122( C118 C122 ) C118_=_C123( C118 C123 ) C118_=_C129( C118 C129 ) \nC118_=_C139( C118 C139 ) C118_=_C148( C118 C148 ) C118_=_C156( C118 C156 ) C118_=_C163( C118 C163 ) C118_=_C169( C118 C169 ) C119_=_C120( C119 C120 ) \nC119_=_C121( C119 C121 ) C119_=_C122( C119 C122 ) C119_=_C123( C119 C123 ) C119_=_C130( C119 C130 ) C119_=_C140( C119 C140 ) C119_=_C149( C119 C149 ) \nC119_=_C157( C119 C157 ) C119_=_C164( C119 C164 ) C119_=_C170( C119 C170 ) C120_=_C121( C120 C121 ) C120_=_C122( C120 C122 ) C120_=_C123( C120 C123 ) \nC120_=_C131( C120 C131 ) C120_=_C141( C120 C141 ) C120_=_C150( C120 C150 ) C120_=_C158( C120 C158 ) C120_=_C165( C120 C165 ) C120_=_C171( C120 C171 ) \nC121_=_C122( C121 C122 ) C121_=_C123( C121 C123 ) C121_=_C132( C121 C132 ) C121_=_C142( C121 C142 ) C121_=_C151( C121 C151 ) C121_=_C159( C121 C159 ) \nC121_=_C166( C121 C166 ) C121_=_C172( C121 C172 ) C122_=_C123( C122 C123 ) C122_=_C133( C122 C133 ) C122_=_C143( C122 C143 ) C122_=_C152( C122 C152 ) \nC122_=_C160( C122 C160 ) C122_=_C167( C122 C167 ) C122_=_C173( C122 C173 ) C123_=_C134( C123 C134 ) C123_=_C144( C123 C144 ) C123_=_C153( C123 C153 ) \nC123_=_C161( C123 C161 ) C123_=_C168( C123 C168 ) C123_=_C174( C123 C174 ) C125_=_C126( C125 C126 ) C125_=_C127( C125 C127 ) C125_=_C128( C125 C128 ) \nC125_=_C129( C125 C129 ) C125_=_C130( C125 C130 ) C125_=_C131( C125 C131 ) C125_=_C132( C125 C132 ) C125_=_C133( C125 C133 ) C125_=_C134( C125 C134 ) \nC125_=_C135( C125 C135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6( C126 C136 ) C126_=_C156( C126 C156 ) C126_=_C157( C126 C157 ) \nC126_=_C158( C126 C158 ) C126_=_C159( C126 C159 ) C126_=_C160( C126 C160 ) C126_=_C161( C126 C161 ) C127_=_C128( C127</w:t>
      </w:r>
    </w:p>
    <w:p>
      <w:pPr>
        <w:pStyle w:val="PreformattedText"/>
        <w:bidi w:val="0"/>
        <w:spacing w:before="0" w:after="0"/>
        <w:jc w:val="left"/>
        <w:rPr/>
      </w:pPr>
      <w:r>
        <w:rPr/>
        <w:t xml:space="preserve"> </w:t>
      </w:r>
      <w:r>
        <w:rPr/>
        <w:t>C128 ) C127_=_C129( C127 C129 ) \nC127_=_C130( C127 C130 ) C127_=_C131( C127 C131 ) C127_=_C132( C127 C132 ) C127_=_C133( C127 C133 ) C127_=_C134( C127 C134 ) C127_=_C137( C127 C137 ) \nC127_=_C163( C127 C163 ) C127_=_C164( C127 C164 ) C127_=_C165( C127 C165 ) C127_=_C166( C127 C166 ) C127_=_C167( C127 C167 ) C127_=_C168( C127 C168 ) \nC128_=_C129( C128 C129 ) C128_=_C130( C128 C130 ) C128_=_C131( C128 C131 ) C128_=_C132( C128 C132 ) C128_=_C133( C128 C133 ) C128_=_C134( C128 C134 ) \nC128_=_C138( C128 C138 ) C128_=_C169( C128 C169 ) C128_=_C170( C128 C170 ) C128_=_C171( C128 C171 ) C128_=_C172( C128 C172 ) C128_=_C173( C128 C173 ) \nC128_=_C174( C128 C174 ) C129_=_C130( C129 C130 ) C129_=_C131( C129 C131 ) C129_=_C132( C129 C132 ) C129_=_C133( C129 C133 ) C129_=_C134( C129 C134 ) \nC129_=_C139( C129 C139 ) C129_=_C148( C129 C148 ) C129_=_C156( C129 C156 ) C129_=_C163( C129 C163 ) C129_=_C169( C129 C169 ) C130_=_C131( C130 C131 ) \nC130_=_C132( C130 C132 ) C130_=_C133( C130 C133 ) C130_=_C134( C130 C134 ) C130_=_C140( C130 C140 ) C130_=_C149( C130 C149 ) C130_=_C157( C130 C157 ) \nC130_=_C164( C130 C164 ) C130_=_C170( C130 C170 ) C131_=_C132( C131 C132 ) C131_=_C133( C131 C133 ) C131_=_C134( C131 C134 ) C131_=_C141( C131 C141 ) \nC131_=_C150( C131 C150 ) C131_=_C158( C131 C158 ) C131_=_C165( C131 C165 ) C131_=_C171( C131 C171 ) C132_=_C133( C132 C133 ) C132_=_C134( C132 C134 ) \nC132_=_C142( C132 C142 ) C132_=_C151( C132 C151 ) C132_=_C159( C132 C159 ) C132_=_C166( C132 C166 ) C132_=_C172( C132 C172 ) C133_=_C134( C133 C134 ) \nC133_=_C143( C133 C143 ) C133_=_C152( C133 C152 ) C133_=_C160( C133 C160 ) C133_=_C167( C133 C167 ) C133_=_C173( C133 C173 ) C134_=_C144( C134 C144 ) \nC134_=_C153( C134 C153 ) C134_=_C161( C134 C161 ) C134_=_C168( C134 C168 ) C134_=_C174( C134 C174 ) C135_=_C136( C135 C136 ) C135_=_C137( C135 C137 ) \nC135_=_C138( C135 C138 ) C135_=_C139( C135 C139 ) C135_=_C140( C135 C140 ) C135_=_C141( C135 C141 ) C135_=_C142( C135 C142 ) C135_=_C143( C135 C143 ) \nC135_=_C144( C135 C144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56( C136 C156 ) C136_=_C157( C136 C157 ) C136_=_C158( C136 C158 ) \nC136_=_C159( C136 C159 ) C136_=_C160( C136 C160 ) C136_=_C161( C136 C161 ) C137_=_C138( C137 C138 ) C137_=_C139( C137 C139 ) C137_=_C140( C137 C140 ) \nC137_=_C141( C137 C141 ) C137_=_C142( C137 C142 ) C137_=_C143( C137 C143 ) C137_=_C144( C137 C144 ) C137_=_C163( C137 C163 ) C137_=_C164( C137 C164 ) \nC137_=_C165( C137 C165 ) C137_=_C166( C137 C166 ) C137_=_C167( C137 C167 ) C137_=_C168( C137 C168 ) C138_=_C139( C138 C139 ) C138_=_C140( C138 C140 ) \nC138_=_C141( C138 C141 ) C138_=_C142( C138 C142 ) C138_=_C143( C138 C143 ) C138_=_C144( C138 C144 ) C138_=_C169( C138 C169 ) C138_=_C170( C138 C170 ) \nC138_=_C171( C138 C171 ) C138_=_C172( C138 C172 ) C138_=_C173( C138 C173 ) C138_=_C174( C138 C174 ) C139_=_C140( C139 C140 ) C139_=_C141( C139 C141 ) \nC139_=_C142( C139 C142 ) C139_=_C143( C139 C143 ) C139_=_C144( C139 C144 ) C139_=_C148( C139 C148 ) C139_=_C156( C139 C156 ) C139_=_C163( C139 C163 ) \nC139_=_C169( C139 C169 ) C140_=_C141( C140 C141 ) C140_=_C142( C140 C142 ) C140_=_C143( C140 C143 ) C140_=_C144( C140 C144 ) C140_=_C149( C140 C149 ) \nC140_=_C157( C140 C157 ) C140_=_C164( C140 C164 ) C140_=_C170( C140 C170 ) C141_=_C142( C141 C142 ) C141_=_C143( C141 C143 ) C141_=_C144( C141 C144 ) \nC141_=_C150( C141 C150 ) C141_=_C158( C141 C158 ) C141_=_C165( C141 C165 ) C141_=_C171( C141 C171 ) C142_=_C143( C142 C143 ) C142_=_C144( C142 C144 ) \nC142_=_C151( C142 C151 ) C142_=_C159( C142 C159 ) C142_=_C166( C142 C166 ) C142_=_C172( C142 C172 ) C143_=_C144( C143 C144 ) C143_=_C152( C143 C152 ) \nC143_=_C160( C143 C160 ) C143_=_C167( C143 C167 ) C143_=_C173( C143 C173 ) C144_=_C153( C144 C153 ) C144_=_C161( C144 C161 ) C144_=_C168( C144 C168 ) \nC144_=_C174( C144 C174 ) C148_=_C149( C148 C149 ) C148_=_C150( C148 C150 ) C148_=_C151( C148 C151 ) C148_=_C152( C148 C152 ) C148_=_C153( C148 C153 ) \nC148_=_C156( C148 C156 ) C148_=_C163( C148 C163 ) C148_=_C169( C148 C169 ) C149_=_C150( C149 C150 ) C149_=_C151( C149 C151 ) C149_=_C152( C149 C152 ) \nC149_=_C153( C149 C153 ) C149_=_C157( C149 C157 ) C149_=_C164( C149 C164 ) C149_=_C170( C149 C170 ) C150_=_C151( C150 C151 ) C150_=_C152( C150 C152 ) \nC150_=_C153( C150 C153 ) C150_=_C158( C150 C158 ) C150_=_C165( C150 C165 ) C150_=_C171( C150 C171 ) C151_=_C152( C151 C152 ) C151_=_C153( C151 C153 ) \nC151_=_C159( C151 C159 ) C151_=_C166( C151 C166 ) C151_=_C172( C151 C172 ) C152_=_C153( C152 C153 ) C152_=_C160( C152 C160 ) C152_=_C167( C152 C167 ) \nC152_=_C173( C152 C173 ) C153_=_C161( C153 C161 ) C153_=_C168( C153 C168 ) C153_=_C174( C153 C174 ) C156_=_C157( C156 C157 ) C156_=_C158( C156 C158 ) \nC156_=_C159( C156 C159 ) C156_=_C160( C156 C160 ) C156_=_C161( C156 C161 ) C156_=_C163( C156 C163 ) C156_=_C169( C156 C169 ) C157_=_C158( C157 C158 ) \nC157_=_C159( C157 C159 ) C157_=_C160( C157 C160 ) C157_=_C161( C157 C161 ) C157_=_C164( C157 C164 ) C157_=_C170( C157 C170 ) C158_=_C159( C158 C159 ) \nC158_=_C160( C158 C160 ) C158_=_C161( C158 C161 ) C158_=_C165( C158 C165 ) C158_=_C171( C158 C171 ) C159_=_C160( C159 C160 ) C159_=_C161( C159 C161 ) \nC159_=_C166( C159 C166 ) C159_=_C172( C159 C172 ) C160_=_C161( C160 C161 ) C160_=_C167( C160 C167 ) C160_=_C173( C160 C173 ) C161_=_C168( C161 C168 ) \nC161_=_C174( C161 C174 ) C163_=_C164( C163 C164 ) C163_=_C165( C163 C165 ) C163_=_C166( C163 C166 ) C163_=_C167( C163 C167 ) C163_=_C168( C163 C168 ) \nC163_=_C169( C163 C169 ) C164_=_C165( C164 C165 ) C164_=_C166( C164 C166 ) C164_=_C167( C164 C167 ) C164_=_C168( C164 C168 ) C164_=_C170( C164 C170 ) \nC165_=_C166( C165 C166 ) C165_=_C167( C165 C167 ) C165_=_C168( C165 C168 ) C165_=_C171( C165 C171 ) C166_=_C167( C166 C167 ) C166_=_C168( C166 C168 ) \nC166_=_C172( C166 C172 ) C167_=_C168( C167 C168 ) C167_=_C173( C167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2[shape=box, label="id:2 level: 1\n68: C5 C6 C7 C8 C23 \nC24 C25 C26 C40 C41 C42 \nC43 C56 C57 C58 C59 C71 \nC72 C73 C74 C85 C86 C87 \nC88 C99 C101 C102 C103 C104 \nC105 C106 C107 C108 C109 C110 \nC111 C112 C114 C115 C116 C117 \nC118 C119 C120 C121 C122 C123 \nC124 C125 C126 C127 C128 C129 \nC130 C131 C132 C133 C134 C135 \nC136 C137 C138 C139 C140 C141 \nC142 C143 C144 \n708: C5_=_C6( C5 C6 ) C5_=_C7( C5 C7 ) C5_=_C8( C5 C8 ) C5_=_C23( C5 C23 ) C5_=_C40( C5 C40 ) \nC5_=_C56( C5 C56 ) C5_=_C71( C5 C71 ) C5_=_C85( C5 C85 ) C5_=_C99( C5 C99 ) C5_=_C101( C5 C101 ) C5_=_C102( C5 C102 ) \nC5_=_C103( C5 C103 ) C5_=_C104( C5 C104 ) C5_=_C105( C5 C105 ) C5_=_C106( C5 C106 ) C5_=_C107( C5 C107 ) C5_=_C108( C5 C108 ) \nC5_=_C109( C5 C109 ) C5_=_C110( C5 C110 ) C5_=_C111( C5 C111 ) C6_=_C7( C6 C7 ) C6_=_C8( C6 C8 ) C6_=_C24( C6 C24 ) \nC6_=_C41( C6 C41 ) C6_=_C57( C6 C57 ) C6_=_C72( C6 C72 ) C6_=_C86( C6 C86 ) C6_=_C99( C6 C99 ) C6_=_C112( C6 C112 ) \nC6_=_C114( C6 C114 ) C6_=_C115( C6 C115 ) C6_=_C116( C6 C116 ) C6_=_C117( C6 C117 ) C6_=_C118( C6 C118 ) C6_=_C119( C6 C119 ) \nC6_=_C120( C6 C120 ) C6_=_C121( C6 C121 ) C6_=_C122( C6 C122 ) C6_=_C123( C6 C123 ) C7_=_C8( C7 C8 ) C7_=_C25( C7 C25 ) \nC7_=_C42( C7 C42 ) C7_=_C58( C7 C58 ) C7_=_C73( C7 C73 ) C7_=_C87( C7 C87 ) C7_=_C112( C7 C112 ) C7_=_C124( C7 C124 ) \nC7_=_C125( C7 C125 ) C7_=_C126( C7 C126 ) C7_=_C127( C7 C127 ) C7_=_C128( C7 C128 ) C7_=_C129( C7 C129 ) C7_=_C130( C7 C130 ) \nC7_=_C131( C7 C131 ) C7_=_C132( C7 C132 ) C7_=_C133( C7 C133 ) C7_=_C134( C7 C134 ) C8_=_C26( C8 C26 ) C8_=_C43( C8 C43 ) \nC8_=_C59( C8 C59 ) C8_=_C74( C8 C74 ) C8_=_C88( C8 C88 ) C8_=_C101( C8 C101 ) C8_=_C124( C8 C124 ) C8_=_C135( C8 C135 ) \nC8_=_C136( C8 C136 ) C8_=_C137( C8 C137 ) C8_=_C138( C8 C138 ) C8_=_C139( C8 C139 ) C8_=_C140( C8 C140 ) C8_=_C141( C8 C141 ) \nC8_=_C142( C8 C142 ) C8_=_C143( C8 C143 ) C8_=_C144( C8 C144 ) C23_=_C24( C23 C24 ) C23_=_C25( C23 C25 ) C23_=_C26( C23 C26 ) \nC23_=_C40( C23 C40 ) C23_=_C56( C23 C56 ) C23_=_C71( C23 C71 ) C23_=_C85( C23 C85 ) C23_=_C99( C23 C99 ) C23_=_C101( C23 C101 ) \nC23_=_C102( C23 C102 ) C23_=_C103( C23 C103 ) C23_=_C104( C23 C104 ) C23_=_C105( C23 C105 ) C23_=_C106( C23 C106 ) C23_=_C107( C23 C107 ) \nC23_=_C108( C23 C108 ) C23_=_C109( C23 C109 ) C23_=_C110( C23 C110 ) C23_=_C111( C23 C111 ) C24_=_C25( C24 C25 ) C24_=_C26( C24 C26 ) \nC24_=_C41( C24 C41 ) C24_=_C57( C24 C57 ) C24_=_C72( C24 C72 ) C24_=_C86( C24 C86 ) C24_=_C99( C24 C99 ) C24_=_C112( C24 C112 ) \nC24_=_C114( C24 C114 ) C24_=_C115( C24 C115 ) C24_=_C116( C24 C116 ) C24_=_C117( C24 C117 ) C24_=_C118( C24 C118 ) C24_=_C119( C24 C119 ) \nC24_=_C120( C24 C120 ) C24_=_C121( C24 C121 ) C24_=_C122( C24 C122 ) C24_=_C123( C24 C123 ) C25_=_C26( C25 C26 ) C25_=_C42( C25 C42 ) \nC25_=_C58( C25 C58 ) C25_=_C73( C25 C73 ) C25_=_C87( C25 C87 ) C25_=_C112( C25 C112 ) C25_=_C124( C25 C124 ) C25_=_C125( C25 C125 ) \nC25_=_C126( C25 C126 ) C25_=_C127( C25 C127 ) C25_=_C128( C25 C128 ) C25_=_C129( C25 C129 ) C25_=_C130( C25 C130 ) C25_=_C131( C25 C131 ) \nC25_=_C132( C25 C132 ) C25_=_C133( C25 C133 ) C25_=_C134( C25 C134 ) C26_=_C43( C26 C43 ) C26_=_C59( C26 C59 ) C26_=_C74( C26 C74 ) \nC26_=_C88( C26 C88 ) C26_=_C101( C26 C101 ) C26_=_C124( C26 C124 ) C26_=_C135( C26 C135 ) C26_=_C136( C26 C136 ) C26_=_C137( C26</w:t>
      </w:r>
    </w:p>
    <w:p>
      <w:pPr>
        <w:pStyle w:val="PreformattedText"/>
        <w:bidi w:val="0"/>
        <w:spacing w:before="0" w:after="0"/>
        <w:jc w:val="left"/>
        <w:rPr/>
      </w:pPr>
      <w:r>
        <w:rPr/>
        <w:t xml:space="preserve"> </w:t>
      </w:r>
      <w:r>
        <w:rPr/>
        <w:t>C137 ) \nC26_=_C138( C26 C138 ) C26_=_C139( C26 C139 ) C26_=_C140( C26 C140 ) C26_=_C141( C26 C141 ) C26_=_C142( C26 C142 ) C26_=_C143( C26 C143 ) \nC26_=_C144( C26 C144 ) C40_=_C41( C40 C41 ) C40_=_C42( C40 C42 ) C40_=_C43( C40 C43 ) C40_=_C56( C40 C56 ) C40_=_C71( C40 C71 ) \nC40_=_C85( C40 C85 ) C40_=_C99( C40 C99 ) C40_=_C101( C40 C101 ) C40_=_C102( C40 C102 ) C40_=_C103( C40 C103 ) C40_=_C104( C40 C104 ) \nC40_=_C105( C40 C105 ) C40_=_C106( C40 C106 ) C40_=_C107( C40 C107 ) C40_=_C108( C40 C108 ) C40_=_C109( C40 C109 ) C40_=_C110( C40 C110 ) \nC40_=_C111( C40 C111 ) C41_=_C42( C41 C42 ) C41_=_C43( C41 C43 ) C41_=_C57( C41 C57 ) C41_=_C72( C41 C72 ) C41_=_C86( C41 C86 ) \nC41_=_C99( C41 C99 ) C41_=_C112( C41 C112 ) C41_=_C114( C41 C114 ) C41_=_C115( C41 C115 ) C41_=_C116( C41 C116 ) C41_=_C117( C41 C117 ) \nC41_=_C118( C41 C118 ) C41_=_C119( C41 C119 ) C41_=_C120( C41 C120 ) C41_=_C121( C41 C121 ) C41_=_C122( C41 C122 ) C41_=_C123( C41 C123 ) \nC42_=_C43( C42 C43 ) C42_=_C58( C42 C58 ) C42_=_C73( C42 C73 ) C42_=_C87( C42 C87 ) C42_=_C112( C42 C112 ) C42_=_C124( C42 C124 ) \nC42_=_C125( C42 C125 ) C42_=_C126( C42 C126 ) C42_=_C127( C42 C127 ) C42_=_C128( C42 C128 ) C42_=_C129( C42 C129 ) C42_=_C130( C42 C130 ) \nC42_=_C131( C42 C131 ) C42_=_C132( C42 C132 ) C42_=_C133( C42 C133 ) C42_=_C134( C42 C134 ) C43_=_C59( C43 C59 ) C43_=_C74( C43 C74 ) \nC43_=_C88( C43 C88 ) C43_=_C101( C43 C101 ) C43_=_C124( C43 C124 ) C43_=_C135( C43 C135 ) C43_=_C136( C43 C136 ) C43_=_C137( C43 C137 ) \nC43_=_C138( C43 C138 ) C43_=_C139( C43 C139 ) C43_=_C140( C43 C140 ) C43_=_C141( C43 C141 ) C43_=_C142( C43 C142 ) C43_=_C143( C43 C143 ) \nC43_=_C144( C43 C144 ) C56_=_C57( C56 C57 ) C56_=_C58( C56 C58 ) C56_=_C59( C56 C59 ) C56_=_C71( C56 C71 ) C56_=_C85( C56 C85 ) \nC56_=_C99( C56 C99 ) C56_=_C101( C56 C101 ) C56_=_C102( C56 C102 ) C56_=_C103( C56 C103 ) C56_=_C104( C56 C104 ) C56_=_C105( C56 C105 ) \nC56_=_C106( C56 C106 ) C56_=_C107( C56 C107 ) C56_=_C108( C56 C108 ) C56_=_C109( C56 C109 ) C56_=_C110( C56 C110 ) C56_=_C111( C56 C111 ) \nC57_=_C58( C57 C58 ) C57_=_C59( C57 C59 ) C57_=_C72( C57 C72 ) C57_=_C86( C57 C86 ) C57_=_C99( C57 C99 ) C57_=_C112( C57 C112 ) \nC57_=_C114( C57 C114 ) C57_=_C115( C57 C115 ) C57_=_C116( C57 C116 ) C57_=_C117( C57 C117 ) C57_=_C118( C57 C118 ) C57_=_C119( C57 C119 ) \nC57_=_C120( C57 C120 ) C57_=_C121( C57 C121 ) C57_=_C122( C57 C122 ) C57_=_C123( C57 C123 ) C58_=_C59( C58 C59 ) C58_=_C73( C58 C73 ) \nC58_=_C87( C58 C87 ) C58_=_C112( C58 C112 ) C58_=_C124( C58 C124 ) C58_=_C125( C58 C125 ) C58_=_C126( C58 C126 ) C58_=_C127( C58 C127 ) \nC58_=_C128( C58 C128 ) C58_=_C129( C58 C129 ) C58_=_C130( C58 C130 ) C58_=_C131( C58 C131 ) C58_=_C132( C58 C132 ) C58_=_C133( C58 C133 ) \nC58_=_C134( C58 C134 ) C59_=_C74( C59 C74 ) C59_=_C88( C59 C88 ) C59_=_C101( C59 C101 ) C59_=_C124( C59 C124 ) C59_=_C135( C59 C135 ) \nC59_=_C136( C59 C136 ) C59_=_C137( C59 C137 ) C59_=_C138( C59 C138 ) C59_=_C139( C59 C139 ) C59_=_C140( C59 C140 ) C59_=_C141( C59 C141 ) \nC59_=_C142( C59 C142 ) C59_=_C143( C59 C143 ) C59_=_C144( C59 C144 ) C71_=_C72( C71 C72 ) C71_=_C73( C71 C73 ) C71_=_C74( C71 C74 ) \nC71_=_C85( C71 C85 ) C71_=_C99( C71 C99 ) C71_=_C101( C71 C101 ) C71_=_C102( C71 C102 ) C71_=_C103( C71 C103 ) C71_=_C104( C71 C104 ) \nC71_=_C105( C71 C105 ) C71_=_C106( C71 C106 ) C71_=_C107( C71 C107 ) C71_=_C108( C71 C108 ) C71_=_C109( C71 C109 ) C71_=_C110( C71 C110 ) \nC71_=_C111( C71 C111 ) C72_=_C73( C72 C73 ) C72_=_C74( C72 C74 ) C72_=_C86( C72 C86 ) C72_=_C99( C72 C99 ) C72_=_C112( C72 C112 ) \nC72_=_C114( C72 C114 ) C72_=_C115( C72 C115 ) C72_=_C116( C72 C116 ) C72_=_C117( C72 C117 ) C72_=_C118( C72 C118 ) C72_=_C119( C72 C119 ) \nC72_=_C120( C72 C120 ) C72_=_C121( C72 C121 ) C72_=_C122( C72 C122 ) C72_=_C123( C72 C123 ) C73_=_C74( C73 C74 ) C73_=_C87( C73 C87 ) \nC73_=_C112( C73 C112 ) C73_=_C124( C73 C124 ) C73_=_C125( C73 C125 ) C73_=_C126( C73 C126 ) C73_=_C127( C73 C127 ) C73_=_C128( C73 C128 ) \nC73_=_C129( C73 C129 ) C73_=_C130( C73 C130 ) C73_=_C131( C73 C131 ) C73_=_C132( C73 C132 ) C73_=_C133( C73 C133 ) C73_=_C134( C73 C134 ) \nC74_=_C88( C74 C88 ) C74_=_C101( C74 C101 ) C74_=_C124( C74 C124 ) C74_=_C135( C74 C135 ) C74_=_C136( C74 C136 ) C74_=_C137( C74 C137 ) \nC74_=_C138( C74 C138 ) C74_=_C139( C74 C139 ) C74_=_C140( C74 C140 ) C74_=_C141( C74 C141 ) C74_=_C142( C74 C142 ) C74_=_C143( C74 C143 ) \nC74_=_C144( C74 C144 ) C85_=_C86( C85 C86 ) C85_=_C87( C85 C87 ) C85_=_C88( C85 C88 ) C85_=_C99( C85 C99 ) C85_=_C101( C85 C101 ) \nC85_=_C102( C85 C102 ) C85_=_C103( C85 C103 ) C85_=_C104( C85 C104 ) C85_=_C105( C85 C105 ) C85_=_C106( C85 C106 ) C85_=_C107( C85 C107 ) \nC85_=_C108( C85 C108 ) C85_=_C109( C85 C109 ) C85_=_C110( C85 C110 ) C85_=_C111( C85 C111 ) C86_=_C87( C86 C87 ) C86_=_C88( C86 C88 ) \nC86_=_C99( C86 C99 ) C86_=_C112( C86 C112 ) C86_=_C114( C86 C114 ) C86_=_C115( C86 C115 ) C86_=_C116( C86 C116 ) C86_=_C117( C86 C117 ) \nC86_=_C118( C86 C118 ) C86_=_C119( C86 C119 ) C86_=_C120( C86 C120 ) C86_=_C121( C86 C121 ) C86_=_C122( C86 C122 ) C86_=_C123( C86 C123 ) \nC87_=_C88( C87 C88 ) C87_=_C112( C87 C112 ) C87_=_C124( C87 C124 ) C87_=_C125( C87 C125 ) C87_=_C126( C87 C126 ) C87_=_C127( C87 C127 ) \nC87_=_C128( C87 C128 ) C87_=_C129( C87 C129 ) C87_=_C130( C87 C130 ) C87_=_C131( C87 C131 ) C87_=_C132( C87 C132 ) C87_=_C133( C87 C133 ) \nC87_=_C134( C87 C134 ) C88_=_C101( C88 C101 ) C88_=_C124( C88 C124 ) C88_=_C135( C88 C135 ) C88_=_C136( C88 C136 ) C88_=_C137( C88 C137 ) \nC88_=_C138( C88 C138 ) C88_=_C139( C88 C139 ) C88_=_C140( C88 C140 ) C88_=_C141( C88 C141 ) C88_=_C142( C88 C142 ) C88_=_C143( C88 C143 ) \nC88_=_C144( C88 C144 ) C99_=_C101( C99 C101 ) C99_=_C102( C99 C102 ) C99_=_C103( C99 C103 ) C99_=_C104( C99 C104 ) C99_=_C105( C99 C105 ) \nC99_=_C106( C99 C106 ) C99_=_C107( C99 C107 ) C99_=_C108( C99 C108 ) C99_=_C109( C99 C109 ) C99_=_C110( C99 C110 ) C99_=_C111( C99 C111 ) \nC99_=_C112( C99 C112 ) C99_=_C114( C99 C114 ) C99_=_C115( C99 C115 ) C99_=_C116( C99 C116 ) C99_=_C117( C99 C117 ) C99_=_C118( C99 C118 ) \nC99_=_C119( C99 C119 ) C99_=_C120( C99 C120 ) C99_=_C121( C99 C121 ) C99_=_C122( C99 C122 ) C99_=_C123( C99 C123 ) C101_=_C102( C101 C102 ) \nC101_=_C103( C101 C103 ) C101_=_C104( C101 C104 ) C101_=_C105( C101 C105 ) C101_=_C106( C101 C106 ) C101_=_C107( C101 C107 ) C101_=_C108( C101 C108 ) \nC101_=_C109( C101 C109 ) C101_=_C110( C101 C110 ) C101_=_C111( C101 C111 ) C101_=_C124( C101 C124 ) C101_=_C135( C101 C135 ) C101_=_C136( C101 C136 ) \nC101_=_C137( C101 C137 ) C101_=_C138( C101 C138 ) C101_=_C139( C101 C139 ) C101_=_C140( C101 C140 ) C101_=_C141( C101 C141 ) C101_=_C142( C101 C142 ) \nC101_=_C143( C101 C143 ) C101_=_C144( C101 C144 ) C102_=_C103( C102 C103 ) C102_=_C104( C102 C104 ) C102_=_C105( C102 C105 ) C102_=_C106( C102 C106 ) \nC102_=_C107( C102 C107 ) C102_=_C108( C102 C108 ) C102_=_C109( C102 C109 ) C102_=_C110( C102 C110 ) C102_=_C111( C102 C111 ) C102_=_C114( C102 C114 ) \nC102_=_C125( C102 C125 ) C102_=_C135( C102 C135 ) C103_=_C104( C103 C104 ) C103_=_C105( C103 C105 ) C103_=_C106( C103 C106 ) C103_=_C107( C103 C107 ) \nC103_=_C108( C103 C108 ) C103_=_C109( C103 C109 ) C103_=_C110( C103 C110 ) C103_=_C111( C103 C111 ) C103_=_C115( C103 C115 ) C103_=_C126( C103 C126 ) \nC103_=_C136( C103 C136 ) C104_=_C105( C104 C105 ) C104_=_C106( C104 C106 ) C104_=_C107( C104 C107 ) C104_=_C108( C104 C108 ) C104_=_C109( C104 C109 ) \nC104_=_C110( C104 C110 ) C104_=_C111( C104 C111 ) C104_=_C116( C104 C116 ) C104_=_C127( C104 C127 ) C104_=_C137( C104 C137 ) C105_=_C106( C105 C106 ) \nC105_=_C107( C105 C107 ) C105_=_C108( C105 C108 ) C105_=_C109( C105 C109 ) C105_=_C110( C105 C110 ) C105_=_C111( C105 C111 ) C105_=_C117( C105 C117 ) \nC105_=_C128( C105 C128 ) C105_=_C138( C105 C138 ) C106_=_C107( C106 C107 ) C106_=_C108( C106 C108 ) C106_=_C109( C106 C109 ) C106_=_C110( C106 C110 ) \nC106_=_C111( C106 C111 ) C106_=_C118( C106 C118 ) C106_=_C129( C106 C129 ) C106_=_C139( C106 C139 ) C107_=_C108( C107 C108 ) C107_=_C109( C107 C109 ) \nC107_=_C110( C107 C110 ) C107_=_C111( C107 C111 ) C107_=_C119( C107 C119 ) C107_=_C130( C107 C130 ) C107_=_C140( C107 C140 ) C108_=_C109( C108 C109 ) \nC108_=_C110( C108 C110 ) C108_=_C111( C108 C111 ) C108_=_C120( C108 C120 ) C108_=_C131( C108 C131 ) C108_=_C141( C108 C141 ) C109_=_C110( C109 C110 ) \nC109_=_C111( C109 C111 ) C109_=_C121( C109 C121 ) C109_=_C132( C109 C132 ) C109_=_C142( C109 C142 ) C110_=_C111( C110 C111 ) C110_=_C122( C110 C122 ) \nC110_=_C133( C110 C133 ) C110_=_C143( C110 C143 ) C111_=_C123( C111 C123 ) C111_=_C134( C111 C134 ) C111_=_C144( C111 C144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4_=_C115( C114 C115 ) C114_=_C116( C114 C116 ) C114_=_C117( C114 C117 ) C114_=_C118( C114 C118 ) \nC114_=_C119( C114 C119 ) C114_=_C120( C114 C120 ) C114_=_C121( C114 C121 ) C114_=_C122( C114 C122 ) C114_=_C123( C114 C123 ) C114_=_C125( C114 C125 ) \nC114_=_C135( C114 C135 ) C115_=_C116( C115 C116 ) C115_=_C117( C115 C117 ) C115_=_C118( C115 C118 ) C115_=_C119( C115 C119 ) C115_=_C120( C115 C120 ) \nC115_=_C121( C115 C121 ) C115_=_C122( C115 C122 ) C115_=_C123( C115 C123 ) C115_=_C126( C115 C126 ) C115_=_C136( C115 C136 ) C116_=_C117( C116 C117 ) \nC116_=_C118( C116 C118 ) C116_=_C119( C116 C119 ) C116_=_C120( C116 C120 ) C116_=_C121( C116 C121 ) C116_=_C122( C116 C122 ) C116_=_C123( C116 C123 ) \nC116_=_C127( C116 C127 ) C116_=_C137( C116 C137 ) C117_=_C118(</w:t>
      </w:r>
    </w:p>
    <w:p>
      <w:pPr>
        <w:pStyle w:val="PreformattedText"/>
        <w:bidi w:val="0"/>
        <w:spacing w:before="0" w:after="0"/>
        <w:jc w:val="left"/>
        <w:rPr/>
      </w:pPr>
      <w:r>
        <w:rPr/>
        <w:t xml:space="preserve"> </w:t>
      </w:r>
      <w:r>
        <w:rPr/>
        <w:t>C117 C118 ) C117_=_C119( C117 C119 ) C117_=_C120( C117 C120 ) C117_=_C121( C117 C121 ) \nC117_=_C122( C117 C122 ) C117_=_C123( C117 C123 ) C117_=_C128( C117 C128 ) C117_=_C138( C117 C138 ) C118_=_C119( C118 C119 ) C118_=_C120( C118 C120 ) \nC118_=_C121( C118 C121 ) C118_=_C122( C118 C122 ) C118_=_C123( C118 C123 ) C118_=_C129( C118 C129 ) C118_=_C139( C118 C139 ) C119_=_C120( C119 C120 ) \nC119_=_C121( C119 C121 ) C119_=_C122( C119 C122 ) C119_=_C123( C119 C123 ) C119_=_C130( C119 C130 ) C119_=_C140( C119 C140 ) C120_=_C121( C120 C121 ) \nC120_=_C122( C120 C122 ) C120_=_C123( C120 C123 ) C120_=_C131( C120 C131 ) C120_=_C141( C120 C141 ) C121_=_C122( C121 C122 ) C121_=_C123( C121 C123 ) \nC121_=_C132( C121 C132 ) C121_=_C142( C121 C142 ) C122_=_C123( C122 C123 ) C122_=_C133( C122 C133 ) C122_=_C143( C122 C143 ) C123_=_C134( C123 C134 ) \nC123_=_C144( C123 C144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6( C126 C136 ) C127_=_C128( C127 C128 ) C127_=_C129( C127 C129 ) \nC127_=_C130( C127 C130 ) C127_=_C131( C127 C131 ) C127_=_C132( C127 C132 ) C127_=_C133( C127 C133 ) C127_=_C134( C127 C134 ) C127_=_C137( C127 C137 ) \nC128_=_C129( C128 C129 ) C128_=_C130( C128 C130 ) C128_=_C131( C128 C131 ) C128_=_C132( C128 C132 ) C128_=_C133( C128 C133 ) C128_=_C134( C128 C134 ) \nC128_=_C138( C128 C138 ) C129_=_C130( C129 C130 ) C129_=_C131( C129 C131 ) C129_=_C132( C129 C132 ) C129_=_C133( C129 C133 ) C129_=_C134( C129 C134 ) \nC129_=_C139( C129 C139 ) C130_=_C131( C130 C131 ) C130_=_C132( C130 C132 ) C130_=_C133( C130 C133 ) C130_=_C134( C130 C134 ) C130_=_C140( C130 C140 ) \nC131_=_C132( C131 C132 ) C131_=_C133( C131 C133 ) C131_=_C134( C131 C134 ) C131_=_C141( C131 C141 ) C132_=_C133( C132 C133 ) C132_=_C134( C132 C134 ) \nC132_=_C142( C132 C142 ) C133_=_C134( C133 C134 ) C133_=_C143( C133 C143 ) C134_=_C144( C134 C144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1-&gt;2[label="64: C5 C6 C7 C8 C23 \nC24 C25 C26 C40 C41 C42 \nC43 C56 C57 C58 C59 C71 \nC72 C73 C74 C85 C86 C87 \nC88 C102 C103 C104 C105 C106 \nC107 C108 C109 C110 C111 C114 \nC115 C116 C117 C118 C119 C120 \nC121 C122 C123 C125 C126 C127 \nC128 C129 C130 C131 C132 C133 \nC134 C135 C136 C137 C138 C139 \nC140 C141 C142 C143 C144 \n576: C5_=_C6 ,C5_=_C7 ,C5_=_C8 ,C5_=_C23 ,C5_=_C40 ,\nC5_=_C56 ,C5_=_C71 ,C5_=_C85 ,C5_=_C102 ,C5_=_C103 ,C5_=_C104 ,\nC5_=_C105 ,C5_=_C106 ,C5_=_C107 ,C5_=_C108 ,C5_=_C109 ,C5_=_C110 ,\nC5_=_C111 ,C6_=_C7 ,C6_=_C8 ,C6_=_C24 ,C6_=_C41 ,C6_=_C57 ,\nC6_=_C72 ,C6_=_C86 ,C6_=_C114 ,C6_=_C115 ,C6_=_C116 ,C6_=_C117 ,\nC6_=_C118 ,C6_=_C119 ,C6_=_C120 ,C6_=_C121 ,C6_=_C122 ,C6_=_C123 ,\nC7_=_C8 ,C7_=_C25 ,C7_=_C42 ,C7_=_C58 ,C7_=_C73 ,C7_=_C87 ,\nC7_=_C125 ,C7_=_C126 ,C7_=_C127 ,C7_=_C128 ,C7_=_C129 ,C7_=_C130 ,\nC7_=_C131 ,C7_=_C132 ,C7_=_C133 ,C7_=_C134 ,C8_=_C26 ,C8_=_C43 ,\nC8_=_C59 ,C8_=_C74 ,C8_=_C88 ,C8_=_C135 ,C8_=_C136 ,C8_=_C137 ,\nC8_=_C138 ,C8_=_C139 ,C8_=_C140 ,C8_=_C141 ,C8_=_C142 ,C8_=_C143 ,\nC8_=_C144 ,C23_=_C24 ,C23_=_C25 ,C23_=_C26 ,C23_=_C40 ,C23_=_C56 ,\nC23_=_C71 ,C23_=_C85 ,C23_=_C102 ,C23_=_C103 ,C23_=_C104 ,C23_=_C105 ,\nC23_=_C106 ,C23_=_C107 ,C23_=_C108 ,C23_=_C109 ,C23_=_C110 ,C23_=_C111 ,\nC24_=_C25 ,C24_=_C26 ,C24_=_C41 ,C24_=_C57 ,C24_=_C72 ,C24_=_C86 ,\nC24_=_C114 ,C24_=_C115 ,C24_=_C116 ,C24_=_C117 ,C24_=_C118 ,C24_=_C119 ,\nC24_=_C120 ,C24_=_C121 ,C24_=_C122 ,C24_=_C123 ,C25_=_C26 ,C25_=_C42 ,\nC25_=_C58 ,C25_=_C73 ,C25_=_C87 ,C25_=_C125 ,C25_=_C126 ,C25_=_C127 ,\nC25_=_C128 ,C25_=_C129 ,C25_=_C130 ,C25_=_C131 ,C25_=_C132 ,C25_=_C133 ,\nC25_=_C134 ,C26_=_C43 ,C26_=_C59 ,C26_=_C74 ,C26_=_C88 ,C26_=_C135 ,\nC26_=_C136 ,C26_=_C137 ,C26_=_C138 ,C26_=_C139 ,C26_=_C140 ,C26_=_C141 ,\nC26_=_C142 ,C26_=_C143 ,C26_=_C144 ,C40_=_C41 ,C40_=_C42 ,C40_=_C43 ,\nC40_=_C56 ,C40_=_C71 ,C40_=_C85 ,C40_=_C102 ,C40_=_C103 ,C40_=_C104 ,\nC40_=_C105 ,C40_=_C106 ,C40_=_C107 ,C40_=_C108 ,C40_=_C109 ,C40_=_C110 ,\nC40_=_C111 ,C41_=_C42 ,C41_=_C43 ,C41_=_C57 ,C41_=_C72 ,C41_=_C86 ,\nC41_=_C114 ,C41_=_C115 ,C41_=_C116 ,C41_=_C117 ,C41_=_C118 ,C41_=_C119 ,\nC41_=_C120 ,C41_=_C121 ,C41_=_C122 ,C41_=_C123 ,C42_=_C43 ,C42_=_C58 ,\nC42_=_C73 ,C42_=_C87 ,C42_=_C125 ,C42_=_C126 ,C42_=_C127 ,C42_=_C128 ,\nC42_=_C129 ,C42_=_C130 ,C42_=_C131 ,C42_=_C132 ,C42_=_C133 ,C42_=_C134 ,\nC43_=_C59 ,C43_=_C74 ,C43_=_C88 ,C43_=_C135 ,C43_=_C136 ,C43_=_C137 ,\nC43_=_C138 ,C43_=_C139 ,C43_=_C140 ,C43_=_C141 ,C43_=_C142 ,C43_=_C143 ,\nC43_=_C144 ,C56_=_C57 ,C56_=_C58 ,C56_=_C59 ,C56_=_C71 ,C56_=_C85 ,\nC56_=_C102 ,C56_=_C103 ,C56_=_C104 ,C56_=_C105 ,C56_=_C106 ,C56_=_C107 ,\nC56_=_C108 ,C56_=_C109 ,C56_=_C110 ,C56_=_C111 ,C57_=_C58 ,C57_=_C59 ,\nC57_=_C72 ,C57_=_C86 ,C57_=_C114 ,C57_=_C115 ,C57_=_C116 ,C57_=_C117 ,\nC57_=_C118 ,C57_=_C119 ,C57_=_C120 ,C57_=_C121 ,C57_=_C122 ,C57_=_C123 ,\nC58_=_C59 ,C58_=_C73 ,C58_=_C87 ,C58_=_C125 ,C58_=_C126 ,C58_=_C127 ,\nC58_=_C128 ,C58_=_C129 ,C58_=_C130 ,C58_=_C131 ,C58_=_C132 ,C58_=_C133 ,\nC58_=_C134 ,C59_=_C74 ,C59_=_C88 ,C59_=_C135 ,C59_=_C136 ,C59_=_C137 ,\nC59_=_C138 ,C59_=_C139 ,C59_=_C140 ,C59_=_C141 ,C59_=_C142 ,C59_=_C143 ,\nC59_=_C144 ,C71_=_C72 ,C71_=_C73 ,C71_=_C74 ,C71_=_C85 ,C71_=_C102 ,\nC71_=_C103 ,C71_=_C104 ,C71_=_C105 ,C71_=_C106 ,C71_=_C107 ,C71_=_C108 ,\nC71_=_C109 ,C71_=_C110 ,C71_=_C111 ,C72_=_C73 ,C72_=_C74 ,C72_=_C86 ,\nC72_=_C114 ,C72_=_C115 ,C72_=_C116 ,C72_=_C117 ,C72_=_C118 ,C72_=_C119 ,\nC72_=_C120 ,C72_=_C121 ,C72_=_C122 ,C72_=_C123 ,C73_=_C74 ,C73_=_C87 ,\nC73_=_C125 ,C73_=_C126 ,C73_=_C127 ,C73_=_C128 ,C73_=_C129 ,C73_=_C130 ,\nC73_=_C131 ,C73_=_C132 ,C73_=_C133 ,C73_=_C134 ,C74_=_C88 ,C74_=_C135 ,\nC74_=_C136 ,C74_=_C137 ,C74_=_C138 ,C74_=_C139 ,C74_=_C140 ,C74_=_C141 ,\nC74_=_C142 ,C74_=_C143 ,C74_=_C144 ,C85_=_C86 ,C85_=_C87 ,C85_=_C88 ,\nC85_=_C102 ,C85_=_C103 ,C85_=_C104 ,C85_=_C105 ,C85_=_C106 ,C85_=_C107 ,\nC85_=_C108 ,C85_=_C109 ,C85_=_C110 ,C85_=_C111 ,C86_=_C87 ,C86_=_C88 ,\nC86_=_C114 ,C86_=_C115 ,C86_=_C116 ,C86_=_C117 ,C86_=_C118 ,C86_=_C119 ,\nC86_=_C120 ,C86_=_C121 ,C86_=_C122 ,C86_=_C123 ,C87_=_C88 ,C87_=_C125 ,\nC87_=_C126 ,C87_=_C127 ,C87_=_C128 ,C87_=_C129 ,C87_=_C130 ,C87_=_C131 ,\nC87_=_C132 ,C87_=_C133 ,C87_=_C134 ,C88_=_C135 ,C88_=_C136 ,C88_=_C137 ,\nC88_=_C138 ,C88_=_C139 ,C88_=_C140 ,C88_=_C141 ,C88_=_C142 ,C88_=_C143 ,\nC88_=_C144 ,C102_=_C103 ,C102_=_C104 ,C102_=_C105 ,C102_=_C106 ,C102_=_C107 ,\nC102_=_C108 ,C102_=_C109 ,C102_=_C110 ,C102_=_C111 ,C102_=_C114 ,C102_=_C125 ,\nC102_=_C135 ,C103_=_C104 ,C103_=_C105 ,C103_=_C106 ,C103_=_C107 ,C103_=_C108 ,\nC103_=_C109 ,C103_=_C110 ,C103_=_C111 ,C103_=_C115 ,C103_=_C126 ,C103_=_C136 ,\nC104_=_C105 ,C104_=_C106 ,C104_=_C107 ,C104_=_C108 ,C104_=_C109 ,C104_=_C110 ,\nC104_=_C111 ,C104_=_C116 ,C104_=_C127 ,C104_=_C137 ,C105_=_C106 ,C105_=_C107 ,\nC105_=_C108 ,C105_=_C109 ,C105_=_C110 ,C105_=_C111 ,C105_=_C117 ,C105_=_C128 ,\nC105_=_C138 ,C106_=_C107 ,C106_=_C108 ,C106_=_C109 ,C106_=_C110 ,C106_=_C111 ,\nC106_=_C118 ,C106_=_C129 ,C106_=_C139 ,C107_=_C108 ,C107_=_C109 ,C107_=_C110 ,\nC107_=_C111 ,C107_=_C119 ,C107_=_C130 ,C107_=_C140 ,C108_=_C109 ,C108_=_C110 ,\nC108_=_C111 ,C108_=_C120 ,C108_=_C131 ,C108_=_C141 ,C109_=_C110 ,C109_=_C111 ,\nC109_=_C121 ,C109_=_C132 ,C109_=_C142 ,C110_=_C111 ,C110_=_C122 ,C110_=_C133 ,\nC110_=_C143 ,C111_=_C123 ,C111_=_C134 ,C111_=_C144 ,C114_=_C115 ,C114_=_C116 ,\nC114_=_C117 ,C114_=_C118 ,C114_=_C119 ,C114_=_C120 ,C114_=_C121 ,C114_=_C122 ,\nC114_=_C123 ,C114_=_C125 ,C114_=_C135 ,C115_=_C116 ,C115_=_C117 ,C115_=_C118 ,\nC115_=_C119 ,C115_=_C120 ,C115_=_C121 ,C115_=_C122 ,C115_=_C123 ,C115_=_C126 ,\nC115_=_C136 ,C116_=_C117 ,C116_=_C118 ,C116_=_C119 ,C116_=_C120 ,C116_=_C121 ,\nC116_=_C122 ,C116_=_C123 ,C116_=_C127 ,C116_=_C137 ,C117_=_C118 ,C117_=_C119 ,\nC117_=_C120 ,C117_=_C121 ,C117_=_C122 ,C117_=_C123 ,C117_=_C128 ,C117_=_C138 ,\nC118_=_C119 ,C118_=_C120 ,C118_=_C121 ,C118_=_C122 ,C118_=_C123 ,C118_=_C129 ,\nC118_=_C139 ,C119_=_C120 ,C119_=_C121 ,C119_=_C122 ,C119_=_C123 ,C119_=_C130 ,\nC119_=_C140</w:t>
      </w:r>
    </w:p>
    <w:p>
      <w:pPr>
        <w:pStyle w:val="PreformattedText"/>
        <w:bidi w:val="0"/>
        <w:spacing w:before="0" w:after="0"/>
        <w:jc w:val="left"/>
        <w:rPr/>
      </w:pPr>
      <w:r>
        <w:rPr/>
        <w:t xml:space="preserve"> </w:t>
      </w:r>
      <w:r>
        <w:rPr/>
        <w:t>,C120_=_C121 ,C120_=_C122 ,C120_=_C123 ,C120_=_C131 ,C120_=_C141 ,\nC121_=_C122 ,C121_=_C123 ,C121_=_C132 ,C121_=_C142 ,C122_=_C123 ,C122_=_C133 ,\nC122_=_C143 ,C123_=_C134 ,C123_=_C144 ,C125_=_C126 ,C125_=_C127 ,C125_=_C128 ,\nC125_=_C129 ,C125_=_C130 ,C125_=_C131 ,C125_=_C132 ,C125_=_C133 ,C125_=_C134 ,\nC125_=_C135 ,C126_=_C127 ,C126_=_C128 ,C126_=_C129 ,C126_=_C130 ,C126_=_C131 ,\nC126_=_C132 ,C126_=_C133 ,C126_=_C134 ,C126_=_C136 ,C127_=_C128 ,C127_=_C129 ,\nC127_=_C130 ,C127_=_C131 ,C127_=_C132 ,C127_=_C133 ,C127_=_C134 ,C127_=_C137 ,\nC128_=_C129 ,C128_=_C130 ,C128_=_C131 ,C128_=_C132 ,C128_=_C133 ,C128_=_C134 ,\nC128_=_C138 ,C129_=_C130 ,C129_=_C131 ,C129_=_C132 ,C129_=_C133 ,C129_=_C134 ,\nC129_=_C139 ,C130_=_C131 ,C130_=_C132 ,C130_=_C133 ,C130_=_C134 ,C130_=_C140 ,\nC131_=_C132 ,C131_=_C133 ,C131_=_C134 ,C131_=_C141 ,C132_=_C133 ,C132_=_C134 ,\nC132_=_C142 ,C133_=_C134 ,C133_=_C143 ,C134_=_C144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3[shape=box, label="id:3 level: 1\n112: C3 C4 C13 C14 C15 \nC16 C17 C18 C21 C22 C31 \nC32 C33 C34 C35 C36 C38 \nC39 C48 C49 C50 C51 C52 \nC53 C54 C55 C64 C65 C66 \nC67 C68 C69 C71 C72 C73 \nC74 C75 C76 C77 C78 C79 \nC80 C81 C82 C85 C86 C87 \nC88 C89 C90 C91 C92 C93 \nC94 C95 C96 C106 C107 C108 \nC109 C110 C111 C118 C119 C120 \nC121 C122 C123 C129 C130 C131 \nC132 C133 C134 C139 C140 C141 \nC142 C143 C144 C148 C149 C150 \nC151 C152 C153 C156 C157 C158 \nC159 C160 C161 C163 C164 C165 \nC166 C167 C168 C169 C170 C171 \nC172 C173 C174 C178 C179 C182 \nC183 C185 C186 C187 C188 \n1296: C3_=_C4( C3 C4 ) C3_=_C13( C3 C13 ) C3_=_C14( C3 C14 ) C3_=_C15( C3 C15 ) C3_=_C16( C3 C16 ) \nC3_=_C17( C3 C17 ) C3_=_C18( C3 C18 ) C3_=_C21( C3 C21 ) C3_=_C38( C3 C38 ) C3_=_C54( C3 C54 ) C3_=_C71( C3 C71 ) \nC3_=_C72( C3 C72 ) C3_=_C73( C3 C73 ) C3_=_C74( C3 C74 ) C3_=_C75( C3 C75 ) C3_=_C76( C3 C76 ) C3_=_C77( C3 C77 ) \nC3_=_C78( C3 C78 ) C3_=_C79( C3 C79 ) C3_=_C80( C3 C80 ) C3_=_C81( C3 C81 ) C3_=_C82( C3 C82 ) C4_=_C13( C4 C13 ) \nC4_=_C14( C4 C14 ) C4_=_C15( C4 C15 ) C4_=_C16( C4 C16 ) C4_=_C17( C4 C17 ) C4_=_C18( C4 C18 ) C4_=_C22( C4 C22 ) \nC4_=_C39( C4 C39 ) C4_=_C55( C4 C55 ) C4_=_C85( C4 C85 ) C4_=_C86( C4 C86 ) C4_=_C87( C4 C87 ) C4_=_C88( C4 C88 ) \nC4_=_C89( C4 C89 ) C4_=_C90( C4 C90 ) C4_=_C91( C4 C91 ) C4_=_C92( C4 C92 ) C4_=_C93( C4 C93 ) C4_=_C94( C4 C94 ) \nC4_=_C95( C4 C95 ) C4_=_C96( C4 C96 ) C13_=_C14( C13 C14 ) C13_=_C15( C13 C15 ) C13_=_C16( C13 C16 ) C13_=_C17( C13 C17 ) \nC13_=_C18( C13 C18 ) C13_=_C31( C13 C31 ) C13_=_C48( C13 C48 ) C13_=_C64( C13 C64 ) C13_=_C79( C13 C79 ) C13_=_C93( C13 C93 ) \nC13_=_C106( C13 C106 ) C13_=_C118( C13 C118 ) C13_=_C129( C13 C129 ) C13_=_C139( C13 C139 ) C13_=_C148( C13 C148 ) C13_=_C156( C13 C156 ) \nC13_=_C163( C13 C163 ) C13_=_C169( C13 C169 ) C13_=_C178( C13 C178 ) C13_=_C179( C13 C179 ) C14_=_C15( C14 C15 ) C14_=_C16( C14 C16 ) \nC14_=_C17( C14 C17 ) C14_=_C18( C14 C18 ) C14_=_C32( C14 C32 ) C14_=_C49( C14 C49 ) C14_=_C65( C14 C65 ) C14_=_C80( C14 C80 ) \nC14_=_C94( C14 C94 ) C14_=_C107( C14 C107 ) C14_=_C119( C14 C119 ) C14_=_C130( C14 C130 ) C14_=_C140( C14 C140 ) C14_=_C149( C14 C149 ) \nC14_=_C157( C14 C157 ) C14_=_C164( C14 C164 ) C14_=_C170( C14 C170 ) C14_=_C182( C14 C182 ) C14_=_C183( C14 C183 ) C15_=_C16( C15 C16 ) \nC15_=_C17( C15 C17 ) C15_=_C18( C15 C18 ) C15_=_C33( C15 C33 ) C15_=_C50( C15 C50 ) C15_=_C66( C15 C66 ) C15_=_C81( C15 C81 ) \nC15_=_C95( C15 C95 ) C15_=_C108( C15 C108 ) C15_=_C120( C15 C120 ) C15_=_C131( C15 C131 ) C15_=_C141( C15 C141 ) C15_=_C150( C15 C150 ) \nC15_=_C158( C15 C158 ) C15_=_C165( C15 C165 ) C15_=_C171( C15 C171 ) C15_=_C185( C15 C185 ) C15_=_C186( C15 C186 ) C16_=_C17( C16 C17 ) \nC16_=_C18( C16 C18 ) C16_=_C34( C16 C34 ) C16_=_C51( C16 C51 ) C16_=_C67( C16 C67 ) C16_=_C82( C16 C82 ) C16_=_C96( C16 C96 ) \nC16_=_C109( C16 C109 ) C16_=_C121( C16 C121 ) C16_=_C132( C16 C132 ) C16_=_C142( C16 C142 ) C16_=_C151( C16 C151 ) C16_=_C159( C16 C159 ) \nC16_=_C166( C16 C166 ) C16_=_C172( C16 C172 ) C16_=_C187( C16 C187 ) C16_=_C188( C16 C188 ) C17_=_C18( C17 C18 ) C17_=_C35( C17 C35 ) \nC17_=_C52( C17 C52 ) C17_=_C68( C17 C68 ) C17_=_C110( C17 C110 ) C17_=_C122( C17 C122 ) C17_=_C133( C17 C133 ) C17_=_C143( C17 C143 ) \nC17_=_C152( C17 C152 ) C17_=_C160( C17 C160 ) C17_=_C167( C17 C167 ) C17_=_C173( C17 C173 ) C17_=_C178( C17 C178 ) C17_=_C182( C17 C182 ) \nC17_=_C185( C17 C185 ) C17_=_C187( C17 C187 ) C18_=_C36( C18 C36 ) C18_=_C53( C18 C53 ) C18_=_C69( C18 C69 ) C18_=_C111( C18 C111 ) \nC18_=_C123( C18 C123 ) C18_=_C134( C18 C134 ) C18_=_C144( C18 C144 ) C18_=_C153( C18 C153 ) C18_=_C161( C18 C161 ) C18_=_C168( C18 C168 ) \nC18_=_C174( C18 C174 ) C18_=_C179( C18 C179 ) C18_=_C183( C18 C183 ) C18_=_C186( C18 C186 ) C18_=_C188( C18 C188 ) C21_=_C22( C21 C22 ) \nC21_=_C31( C21 C31 ) C21_=_C32( C21 C32 ) C21_=_C33( C21 C33 ) C21_=_C34( C21 C34 ) C21_=_C35( C21 C35 ) C21_=_C36( C21 C36 ) \nC21_=_C38( C21 C38 ) C21_=_C54( C21 C54 ) C21_=_C71( C21 C71 ) C21_=_C72( C21 C72 ) C21_=_C73( C21 C73 ) C21_=_C74( C21 C74 ) \nC21_=_C75( C21 C75 ) C21_=_C76( C21 C76 ) C21_=_C77( C21 C77 ) C21_=_C78( C21 C78 ) C21_=_C79( C21 C79 ) C21_=_C80( C21 C80 ) \nC21_=_C81( C21 C81 ) C21_=_C82( C21 C82 ) C22_=_C31( C22 C31 ) C22_=_C32( C22 C32 ) C22_=_C33( C22 C33 ) C22_=_C34( C22 C34 ) \nC22_=_C35( C22 C35 ) C22_=_C36( C22 C36 ) C22_=_C39( C22 C39 ) C22_=_C55( C22 C55 ) C22_=_C85( C22 C85 ) C22_=_C86( C22 C86 ) \nC22_=_C87( C22 C87 ) C22_=_C88( C22 C88 ) C22_=_C89( C22 C89 ) C22_=_C90( C22 C90 ) C22_=_C91( C22 C91 ) C22_=_C92( C22 C92 ) \nC22_=_C93( C22 C93 ) C22_=_C94( C22 C94 ) C22_=_C95( C22 C95 ) C22_=_C96( C22 C96 ) C31_=_C32( C31 C32 ) C31_=_C33( C31 C33 ) \nC31_=_C34( C31 C34 ) C31_=_C35( C31 C35 ) C31_=_C36( C31 C36 ) C31_=_C48( C31 C48 ) C31_=_C64( C31 C64 ) C31_=_C79( C31 C79 ) \nC31_=_C93( C31 C93 ) C31_=_C106( C31 C106 ) C31_=_C118( C31 C118 ) C31_=_C129( C31 C129 ) C31_=_C139( C31 C139 ) C31_=_C148( C31 C148 ) \nC31_=_C156( C31 C156 ) C31_=_C163( C31 C163 ) C31_=_C169( C31 C169 ) C31_=_C178( C31 C178 ) C31_=_C179( C31 C179 ) C32_=_C33( C32 C33 ) \nC32_=_C34( C32 C34 ) C32_=_C35( C32 C35 ) C32_=_C36( C32 C36 ) C32_=_C49( C32 C49 ) C32_=_C65( C32 C65 ) C32_=_C80( C32 C80 ) \nC32_=_C94( C32 C94 ) C32_=_C107( C32 C107 ) C32_=_C119( C32 C119 ) C32_=_C130( C32 C130 ) C32_=_C140( C32 C140 ) C32_=_C149( C32 C149 ) \nC32_=_C157( C32 C157 ) C32_=_C164( C32 C164 ) C32_=_C170( C32 C170 ) C32_=_C182( C32 C182 ) C32_=_C183( C32 C183 ) C33_=_C34( C33 C34 ) \nC33_=_C35( C33 C35 ) C33_=_C36( C33 C36 ) C33_=_C50( C33 C50 ) C33_=_C66( C33 C66 ) C33_=_C81( C33 C81 ) C33_=_C95( C33 C95 ) \nC33_=_C108( C33 C108 ) C33_=_C120( C33 C120 ) C33_=_C131( C33 C131 ) C33_=_C141( C33 C141 ) C33_=_C150( C33 C150 ) C33_=_C158( C33 C158 ) \nC33_=_C165( C33 C165 ) C33_=_C171( C33 C171 ) C33_=_C185( C33 C185 ) C33_=_C186( C33 C186 ) C34_=_C35( C34 C35 ) C34_=_C36( C34 C36 ) \nC34_=_C51( C34 C51 ) C34_=_C67( C34 C67 ) C34_=_C82( C34 C82 ) C34_=_C96( C34 C96 ) C34_=_C109( C34 C109 ) C34_=_C121( C34 C121 ) \nC34_=_C132( C34 C132 ) C34_=_C142( C34 C142 ) C34_=_C151( C34 C151 ) C34_=_C159( C34 C159 ) C34_=_C166( C34 C166 ) C34_=_C172( C34 C172 ) \nC34_=_C187( C34 C187 ) C34_=_C188( C34 C188 ) C35_=_C36( C35 C36 ) C35_=_C52( C35 C52 ) C35_=_C68( C35 C68 ) C35_=_C110( C35 C110 ) \nC35_=_C122( C35 C122 ) C35_=_C133( C35 C133 ) C35_=_C143( C35 C143 ) C35_=_C152( C35 C152 ) C35_=_C160( C35 C160 ) C35_=_C167( C35 C167 ) \nC35_=_C173( C35 C173 ) C35_=_C178( C35 C178 ) C35_=_C182( C35 C182 ) C35_=_C185( C35 C185 ) C35_=_C187( C35 C187 ) C36_=_C53( C36 C53 ) \nC36_=_C69( C36 C69 ) C36_=_C111( C36 C111 ) C36_=_C123( C36 C123 ) C36_=_C134( C36 C134 ) C36_=_C144( C36 C144 ) C36_=_C153( C36 C153 ) \nC36_=_C161( C36 C161 ) C36_=_C168( C36 C168 ) C36_=_C174( C36 C174 ) C36_=_C179( C36 C179 ) C36_=_C183( C36 C183 ) C36_=_C186( C36 C186 ) \nC36_=_C188( C36 C188 ) C38_=_C39( C38 C39 ) C38_=_C48( C38 C48 ) C38_=_C49( C38 C49 ) C38_=_C50( C38 C50 ) C38_=_C51( C38 C51 ) \nC38_=_C52( C38 C52 ) C38_=_C53( C38 C53 ) C38_=_C54( C38 C54 ) C38_=_C71( C38 C71 ) C38_=_C72( C38 C72 ) C38_=_C73( C38 C73 ) \nC38_=_C74( C38 C74 ) C38_=_C75( C38 C75 ) C38_=_C76( C38 C76 ) C38_=_C77( C38 C77 ) C38_=_C78( C38 C78 ) C38_=_C79( C38 C79 ) \nC38_=_C80( C38 C80 ) C38_=_C81( C38 C81 ) C38_=_C82( C38 C82 ) C39_=_C48( C39 C48 ) C39_=_C49( C39 C49 ) C39_=_C50( C39 C50 ) \nC39_=_C51( C39 C51 ) C39_=_C52( C39 C52 ) C39_=_C53( C39 C53 ) C39_=_C55( C39 C55 ) C39_=_C85( C39 C85 ) C39_=_C86( C39 C86 ) \nC39_=_C87( C39 C87 ) C39_=_C88( C39 C88 ) C39_=_C89( C39 C89 ) C39_=_C90( C39 C90 ) C39_=_C91( C39 C91 ) C39_=_C92( C39 C92 ) \nC39_=_C93( C39 C93 ) C39_=_C94( C39 C94 ) C39_=_C95( C39 C95 ) C39_=_C96( C39 C96 ) C48_=_C49( C48 C49 ) C48_=_C50( C48 C50 ) \nC48_=_C51( C48 C51 ) C48_=_C52( C48 C52 ) C48_=_C53( C48 C53 ) C48_=_C64( C48 C64 ) C48_=_C79( C48 C79 ) C48_=_C93( C48 C93 ) \nC48_=_C106( C48 C106 ) C48_=_C118( C48 C118 ) C48_=_C129( C48 C129 ) C48_=_C139( C48 C139 ) C48_=_C148( C48 C148 ) C48_=_C156( C48 C156 ) \nC48_=_C163( C48 C163 ) C48_=_C169( C48 C169 ) C48_=_C178( C48 C178 ) C48_=_C179( C48 C179 ) C49_=_C50( C49 C50 ) C49_=_C51( C49 C51 ) \nC49_=_C52( C49 C52 ) C49_=_C53( C49 C53 ) C49_=_C65( C49 C65 ) C49_=_C80( C49 C80 ) C49_=_C94( C49 C94 ) C49_=_C107( C49 C107 ) \nC49_=_C119( C49 C119 ) C49_=_C130( C49 C130 ) C49_=_C140( C49 C140 )</w:t>
      </w:r>
    </w:p>
    <w:p>
      <w:pPr>
        <w:pStyle w:val="PreformattedText"/>
        <w:bidi w:val="0"/>
        <w:spacing w:before="0" w:after="0"/>
        <w:jc w:val="left"/>
        <w:rPr/>
      </w:pPr>
      <w:r>
        <w:rPr/>
        <w:t xml:space="preserve"> </w:t>
      </w:r>
      <w:r>
        <w:rPr/>
        <w:t>C49_=_C149( C49 C149 ) C49_=_C157( C49 C157 ) C49_=_C164( C49 C164 ) \nC49_=_C170( C49 C170 ) C49_=_C182( C49 C182 ) C49_=_C183( C49 C183 ) C50_=_C51( C50 C51 ) C50_=_C52( C50 C52 ) C50_=_C53( C50 C53 ) \nC50_=_C66( C50 C66 ) C50_=_C81( C50 C81 ) C50_=_C95( C50 C95 ) C50_=_C108( C50 C108 ) C50_=_C120( C50 C120 ) C50_=_C131( C50 C131 ) \nC50_=_C141( C50 C141 ) C50_=_C150( C50 C150 ) C50_=_C158( C50 C158 ) C50_=_C165( C50 C165 ) C50_=_C171( C50 C171 ) C50_=_C185( C50 C185 ) \nC50_=_C186( C50 C186 ) C51_=_C52( C51 C52 ) C51_=_C53( C51 C53 ) C51_=_C67( C51 C67 ) C51_=_C82( C51 C82 ) C51_=_C96( C51 C96 ) \nC51_=_C109( C51 C109 ) C51_=_C121( C51 C121 ) C51_=_C132( C51 C132 ) C51_=_C142( C51 C142 ) C51_=_C151( C51 C151 ) C51_=_C159( C51 C159 ) \nC51_=_C166( C51 C166 ) C51_=_C172( C51 C172 ) C51_=_C187( C51 C187 ) C51_=_C188( C51 C188 ) C52_=_C53( C52 C53 ) C52_=_C68( C52 C68 ) \nC52_=_C110( C52 C110 ) C52_=_C122( C52 C122 ) C52_=_C133( C52 C133 ) C52_=_C143( C52 C143 ) C52_=_C152( C52 C152 ) C52_=_C160( C52 C160 ) \nC52_=_C167( C52 C167 ) C52_=_C173( C52 C173 ) C52_=_C178( C52 C178 ) C52_=_C182( C52 C182 ) C52_=_C185( C52 C185 ) C52_=_C187( C52 C187 ) \nC53_=_C69( C53 C69 ) C53_=_C111( C53 C111 ) C53_=_C123( C53 C123 ) C53_=_C134( C53 C134 ) C53_=_C144( C53 C144 ) C53_=_C153( C53 C153 ) \nC53_=_C161( C53 C161 ) C53_=_C168( C53 C168 ) C53_=_C174( C53 C174 ) C53_=_C179( C53 C179 ) C53_=_C183( C53 C183 ) C53_=_C186( C53 C186 ) \nC53_=_C188( C53 C188 ) C54_=_C55( C54 C55 ) C54_=_C64( C54 C64 ) C54_=_C65( C54 C65 ) C54_=_C66( C54 C66 ) C54_=_C67( C54 C67 ) \nC54_=_C68( C54 C68 ) C54_=_C69( C54 C69 ) C54_=_C71( C54 C71 ) C54_=_C72( C54 C72 ) C54_=_C73( C54 C73 ) C54_=_C74( C54 C74 ) \nC54_=_C75( C54 C75 ) C54_=_C76( C54 C76 ) C54_=_C77( C54 C77 ) C54_=_C78( C54 C78 ) C54_=_C79( C54 C79 ) C54_=_C80( C54 C80 ) \nC54_=_C81( C54 C81 ) C54_=_C82( C54 C82 ) C55_=_C64( C55 C64 ) C55_=_C65( C55 C65 ) C55_=_C66( C55 C66 ) C55_=_C67( C55 C67 ) \nC55_=_C68( C55 C68 ) C55_=_C69( C55 C69 ) C55_=_C85( C55 C85 ) C55_=_C86( C55 C86 ) C55_=_C87( C55 C87 ) C55_=_C88( C55 C88 ) \nC55_=_C89( C55 C89 ) C55_=_C90( C55 C90 ) C55_=_C91( C55 C91 ) C55_=_C92( C55 C92 ) C55_=_C93( C55 C93 ) C55_=_C94( C55 C94 ) \nC55_=_C95( C55 C95 ) C55_=_C96( C55 C96 ) C64_=_C65( C64 C65 ) C64_=_C66( C64 C66 ) C64_=_C67( C64 C67 ) C64_=_C68( C64 C68 ) \nC64_=_C69( C64 C69 ) C64_=_C79( C64 C79 ) C64_=_C93( C64 C93 ) C64_=_C106( C64 C106 ) C64_=_C118( C64 C118 ) C64_=_C129( C64 C129 ) \nC64_=_C139( C64 C139 ) C64_=_C148( C64 C148 ) C64_=_C156( C64 C156 ) C64_=_C163( C64 C163 ) C64_=_C169( C64 C169 ) C64_=_C178( C64 C178 ) \nC64_=_C179( C64 C179 ) C65_=_C66( C65 C66 ) C65_=_C67( C65 C67 ) C65_=_C68( C65 C68 ) C65_=_C69( C65 C69 ) C65_=_C80( C65 C80 ) \nC65_=_C94( C65 C94 ) C65_=_C107( C65 C107 ) C65_=_C119( C65 C119 ) C65_=_C130( C65 C130 ) C65_=_C140( C65 C140 ) C65_=_C149( C65 C149 ) \nC65_=_C157( C65 C157 ) C65_=_C164( C65 C164 ) C65_=_C170( C65 C170 ) C65_=_C182( C65 C182 ) C65_=_C183( C65 C183 ) C66_=_C67( C66 C67 ) \nC66_=_C68( C66 C68 ) C66_=_C69( C66 C69 ) C66_=_C81( C66 C81 ) C66_=_C95( C66 C95 ) C66_=_C108( C66 C108 ) C66_=_C120( C66 C120 ) \nC66_=_C131( C66 C131 ) C66_=_C141( C66 C141 ) C66_=_C150( C66 C150 ) C66_=_C158( C66 C158 ) C66_=_C165( C66 C165 ) C66_=_C171( C66 C171 ) \nC66_=_C185( C66 C185 ) C66_=_C186( C66 C186 ) C67_=_C68( C67 C68 ) C67_=_C69( C67 C69 ) C67_=_C82( C67 C82 ) C67_=_C96( C67 C96 ) \nC67_=_C109( C67 C109 ) C67_=_C121( C67 C121 ) C67_=_C132( C67 C132 ) C67_=_C142( C67 C142 ) C67_=_C151( C67 C151 ) C67_=_C159( C67 C159 ) \nC67_=_C166( C67 C166 ) C67_=_C172( C67 C172 ) C67_=_C187( C67 C187 ) C67_=_C188( C67 C188 ) C68_=_C69( C68 C69 ) C68_=_C110( C68 C110 ) \nC68_=_C122( C68 C122 ) C68_=_C133( C68 C133 ) C68_=_C143( C68 C143 ) C68_=_C152( C68 C152 ) C68_=_C160( C68 C160 ) C68_=_C167( C68 C167 ) \nC68_=_C173( C68 C173 ) C68_=_C178( C68 C178 ) C68_=_C182( C68 C182 ) C68_=_C185( C68 C185 ) C68_=_C187( C68 C187 ) C69_=_C111( C69 C111 ) \nC69_=_C123( C69 C123 ) C69_=_C134( C69 C134 ) C69_=_C144( C69 C144 ) C69_=_C153( C69 C153 ) C69_=_C161( C69 C161 ) C69_=_C168( C69 C168 ) \nC69_=_C174( C69 C174 ) C69_=_C179( C69 C179 ) C69_=_C183( C69 C183 ) C69_=_C186( C69 C186 ) C69_=_C188( C69 C188 ) C71_=_C72( C71 C72 ) \nC71_=_C73( C71 C73 ) C71_=_C74( C71 C74 ) C71_=_C75( C71 C75 ) C71_=_C76( C71 C76 ) C71_=_C77( C71 C77 ) C71_=_C78( C71 C78 ) \nC71_=_C79( C71 C79 ) C71_=_C80( C71 C80 ) C71_=_C81( C71 C81 ) C71_=_C82( C71 C82 ) C71_=_C85( C71 C85 ) C71_=_C106( C71 C106 ) \nC71_=_C107( C71 C107 ) C71_=_C108( C71 C108 ) C71_=_C109( C71 C109 ) C71_=_C110( C71 C110 ) C71_=_C111( C71 C111 ) C72_=_C73( C72 C73 ) \nC72_=_C74( C72 C74 ) C72_=_C75( C72 C75 ) C72_=_C76( C72 C76 ) C72_=_C77( C72 C77 ) C72_=_C78( C72 C78 ) C72_=_C79( C72 C79 ) \nC72_=_C80( C72 C80 ) C72_=_C81( C72 C81 ) C72_=_C82( C72 C82 ) C72_=_C86( C72 C86 ) C72_=_C118( C72 C118 ) C72_=_C119( C72 C119 ) \nC72_=_C120( C72 C120 ) C72_=_C121( C72 C121 ) C72_=_C122( C72 C122 ) C72_=_C123( C72 C123 ) C73_=_C74( C73 C74 ) C73_=_C75( C73 C75 ) \nC73_=_C76( C73 C76 ) C73_=_C77( C73 C77 ) C73_=_C78( C73 C78 ) C73_=_C79( C73 C79 ) C73_=_C80( C73 C80 ) C73_=_C81( C73 C81 ) \nC73_=_C82( C73 C82 ) C73_=_C87( C73 C87 ) C73_=_C129( C73 C129 ) C73_=_C130( C73 C130 ) C73_=_C131( C73 C131 ) C73_=_C132( C73 C132 ) \nC73_=_C133( C73 C133 ) C73_=_C134( C73 C134 ) C74_=_C75( C74 C75 ) C74_=_C76( C74 C76 ) C74_=_C77( C74 C77 ) C74_=_C78( C74 C78 ) \nC74_=_C79( C74 C79 ) C74_=_C80( C74 C80 ) C74_=_C81( C74 C81 ) C74_=_C82( C74 C82 ) C74_=_C88( C74 C88 ) C74_=_C139( C74 C139 ) \nC74_=_C140( C74 C140 ) C74_=_C141( C74 C141 ) C74_=_C142( C74 C142 ) C74_=_C143( C74 C143 ) C74_=_C144( C74 C144 ) C75_=_C76( C75 C76 ) \nC75_=_C77( C75 C77 ) C75_=_C78( C75 C78 ) C75_=_C79( C75 C79 ) C75_=_C80( C75 C80 ) C75_=_C81( C75 C81 ) C75_=_C82( C75 C82 ) \nC75_=_C89( C75 C89 ) C75_=_C148( C75 C148 ) C75_=_C149( C75 C149 ) C75_=_C150( C75 C150 ) C75_=_C151( C75 C151 ) C75_=_C152( C75 C152 ) \nC75_=_C153( C75 C153 ) C76_=_C77( C76 C77 ) C76_=_C78( C76 C78 ) C76_=_C79( C76 C79 ) C76_=_C80( C76 C80 ) C76_=_C81( C76 C81 ) \nC76_=_C82( C76 C82 ) C76_=_C90( C76 C90 ) C76_=_C156( C76 C156 ) C76_=_C157( C76 C157 ) C76_=_C158( C76 C158 ) C76_=_C159( C76 C159 ) \nC76_=_C160( C76 C160 ) C76_=_C161( C76 C161 ) C77_=_C78( C77 C78 ) C77_=_C79( C77 C79 ) C77_=_C80( C77 C80 ) C77_=_C81( C77 C81 ) \nC77_=_C82( C77 C82 ) C77_=_C91( C77 C91 ) C77_=_C163( C77 C163 ) C77_=_C164( C77 C164 ) C77_=_C165( C77 C165 ) C77_=_C166( C77 C166 ) \nC77_=_C167( C77 C167 ) C77_=_C168( C77 C168 ) C78_=_C79( C78 C79 ) C78_=_C80( C78 C80 ) C78_=_C81( C78 C81 ) C78_=_C82( C78 C82 ) \nC78_=_C92( C78 C92 ) C78_=_C169( C78 C169 ) C78_=_C170( C78 C170 ) C78_=_C171( C78 C171 ) C78_=_C172( C78 C172 ) C78_=_C173( C78 C173 ) \nC78_=_C174( C78 C174 ) C79_=_C80( C79 C80 ) C79_=_C81( C79 C81 ) C79_=_C82( C79 C82 ) C79_=_C93( C79 C93 ) C79_=_C106( C79 C106 ) \nC79_=_C118( C79 C118 ) C79_=_C129( C79 C129 ) C79_=_C139( C79 C139 ) C79_=_C148( C79 C148 ) C79_=_C156( C79 C156 ) C79_=_C163( C79 C163 ) \nC79_=_C169( C79 C169 ) C79_=_C178( C79 C178 ) C79_=_C179( C79 C179 ) C80_=_C81( C80 C81 ) C80_=_C82( C80 C82 ) C80_=_C94( C80 C94 ) \nC80_=_C107( C80 C107 ) C80_=_C119( C80 C119 ) C80_=_C130( C80 C130 ) C80_=_C140( C80 C140 ) C80_=_C149( C80 C149 ) C80_=_C157( C80 C157 ) \nC80_=_C164( C80 C164 ) C80_=_C170( C80 C170 ) C80_=_C182( C80 C182 ) C80_=_C183( C80 C183 ) C81_=_C82( C81 C82 ) C81_=_C95( C81 C95 ) \nC81_=_C108( C81 C108 ) C81_=_C120( C81 C120 ) C81_=_C131( C81 C131 ) C81_=_C141( C81 C141 ) C81_=_C150( C81 C150 ) C81_=_C158( C81 C158 ) \nC81_=_C165( C81 C165 ) C81_=_C171( C81 C171 ) C81_=_C185( C81 C185 ) C81_=_C186( C81 C186 ) C82_=_C96( C82 C96 ) C82_=_C109( C82 C109 ) \nC82_=_C121( C82 C121 ) C82_=_C132( C82 C132 ) C82_=_C142( C82 C142 ) C82_=_C151( C82 C151 ) C82_=_C159( C82 C159 ) C82_=_C166( C82 C166 ) \nC82_=_C172( C82 C172 ) C82_=_C187( C82 C187 ) C82_=_C188( C82 C188 ) C85_=_C86( C85 C86 ) C85_=_C87( C85 C87 ) C85_=_C88( C85 C88 ) \nC85_=_C89( C85 C89 ) C85_=_C90( C85 C90 ) C85_=_C91( C85 C91 ) C85_=_C92( C85 C92 ) C85_=_C93( C85 C93 ) C85_=_C94( C85 C94 ) \nC85_=_C95( C85 C95 ) C85_=_C96( C85 C96 ) C85_=_C106( C85 C106 ) C85_=_C107( C85 C107 ) C85_=_C108( C85 C108 ) C85_=_C109( C85 C109 ) \nC85_=_C110( C85 C110 ) C85_=_C111( C85 C111 ) C86_=_C87( C86 C87 ) C86_=_C88( C86 C88 ) C86_=_C89( C86 C89 ) C86_=_C90( C86 C90 ) \nC86_=_C91( C86 C91 ) C86_=_C92( C86 C92 ) C86_=_C93( C86 C93 ) C86_=_C94( C86 C94 ) C86_=_C95( C86 C95 ) C86_=_C96( C86 C96 ) \nC86_=_C118( C86 C118 ) C86_=_C119( C86 C119 ) C86_=_C120( C86 C120 ) C86_=_C121( C86 C121 ) C86_=_C122( C86 C122 ) C86_=_C123( C86 C123 ) \nC87_=_C88( C87 C88 ) C87_=_C89( C87 C89 ) C87_=_C90( C87 C90 ) C87_=_C91( C87 C91 ) C87_=_C92( C87 C92 ) C87_=_C93( C87 C93 ) \nC87_=_C94( C87 C94 ) C87_=_C95( C87 C95 ) C87_=_C96( C87 C96 ) C87_=_C129( C87 C129 ) C87_=_C130( C87 C130 ) C87_=_C131( C87 C131 ) \nC87_=_C132( C87 C132 ) C87_=_C133( C87 C133 ) C87_=_C134( C87 C134 ) C88_=_C89( C88 C89 ) C88_=_C90( C88 C90 ) C88_=_C91( C88 C91 ) \nC88_=_C92( C88 C92 ) C88_=_C93( C88 C93 ) C88_=_C94( C88 C94 ) C88_=_C95( C88 C95 ) C88_=_C96( C88 C96 ) C88_=_C139( C88 C139 ) \nC88_=_C140( C88 C140 ) C88_=_C141( C88 C141 ) C88_=_C142( C88 C142 ) C88_=_C143( C88 C143 ) C88_=_C144( C88 C144 ) C89_=_C90( C89 C90 ) \nC89_=_C91( C89 C91 ) C89_=_C92( C89 C92 ) C89_=_C93( C89 C93 ) C89_=_C94( C89 C94 ) C89_=_C95( C89 C95 ) C89_=_C96( C89 C96 ) \nC89_=_C148( C89 C148 ) C89_=_C149( C89 C149 ) C89_=_C150( C89 C150 ) C89_=_C151( C89 C151 ) C89_=_C152( C89 C152 ) C89_=_C153( C89 C153 ) \nC90_=_C91( C90 C91 ) C90_=_C92( C90 C92 ) C90_=_C93( C90 C93 ) C90_=_C94( C90 C94 ) C90_=_C95( C90 C95 ) C90_=_C96( C90 C96 ) \nC90_=_C156( C90 C156 ) C90_=_C157( C90 C157 ) C90_=_C158( C90 C158 ) C90_=_C159( C90 C159 ) C90_=_C160( C90 C160 ) C90_=_C161( C90 C161 ) \nC91_=_C92( C91</w:t>
      </w:r>
    </w:p>
    <w:p>
      <w:pPr>
        <w:pStyle w:val="PreformattedText"/>
        <w:bidi w:val="0"/>
        <w:spacing w:before="0" w:after="0"/>
        <w:jc w:val="left"/>
        <w:rPr/>
      </w:pPr>
      <w:r>
        <w:rPr/>
        <w:t xml:space="preserve"> </w:t>
      </w:r>
      <w:r>
        <w:rPr/>
        <w:t>C92 ) C91_=_C93( C91 C93 ) C91_=_C94( C91 C94 ) C91_=_C95( C91 C95 ) C91_=_C96( C91 C96 ) C91_=_C163( C91 C163 ) \nC91_=_C164( C91 C164 ) C91_=_C165( C91 C165 ) C91_=_C166( C91 C166 ) C91_=_C167( C91 C167 ) C91_=_C168( C91 C168 ) C92_=_C93( C92 C93 ) \nC92_=_C94( C92 C94 ) C92_=_C95( C92 C95 ) C92_=_C96( C92 C96 ) C92_=_C169( C92 C169 ) C92_=_C170( C92 C170 ) C92_=_C171( C92 C171 ) \nC92_=_C172( C92 C172 ) C92_=_C173( C92 C173 ) C92_=_C174( C92 C174 ) C93_=_C94( C93 C94 ) C93_=_C95( C93 C95 ) C93_=_C96( C93 C96 ) \nC93_=_C106( C93 C106 ) C93_=_C118( C93 C118 ) C93_=_C129( C93 C129 ) C93_=_C139( C93 C139 ) C93_=_C148( C93 C148 ) C93_=_C156( C93 C156 ) \nC93_=_C163( C93 C163 ) C93_=_C169( C93 C169 ) C93_=_C178( C93 C178 ) C93_=_C179( C93 C179 ) C94_=_C95( C94 C95 ) C94_=_C96( C94 C96 ) \nC94_=_C107( C94 C107 ) C94_=_C119( C94 C119 ) C94_=_C130( C94 C130 ) C94_=_C140( C94 C140 ) C94_=_C149( C94 C149 ) C94_=_C157( C94 C157 ) \nC94_=_C164( C94 C164 ) C94_=_C170( C94 C170 ) C94_=_C182( C94 C182 ) C94_=_C183( C94 C183 ) C95_=_C96( C95 C96 ) C95_=_C108( C95 C108 ) \nC95_=_C120( C95 C120 ) C95_=_C131( C95 C131 ) C95_=_C141( C95 C141 ) C95_=_C150( C95 C150 ) C95_=_C158( C95 C158 ) C95_=_C165( C95 C165 ) \nC95_=_C171( C95 C171 ) C95_=_C185( C95 C185 ) C95_=_C186( C95 C186 ) C96_=_C109( C96 C109 ) C96_=_C121( C96 C121 ) C96_=_C132( C96 C132 ) \nC96_=_C142( C96 C142 ) C96_=_C151( C96 C151 ) C96_=_C159( C96 C159 ) C96_=_C166( C96 C166 ) C96_=_C172( C96 C172 ) C96_=_C187( C96 C187 ) \nC96_=_C188( C96 C188 ) C106_=_C107( C106 C107 ) C106_=_C108( C106 C108 ) C106_=_C109( C106 C109 ) C106_=_C110( C106 C110 ) C106_=_C111( C106 C111 ) \nC106_=_C118( C106 C118 ) C106_=_C129( C106 C129 ) C106_=_C139( C106 C139 ) C106_=_C148( C106 C148 ) C106_=_C156( C106 C156 ) C106_=_C163( C106 C163 ) \nC106_=_C169( C106 C169 ) C106_=_C178( C106 C178 ) C106_=_C179( C106 C179 ) C107_=_C108( C107 C108 ) C107_=_C109( C107 C109 ) C107_=_C110( C107 C110 ) \nC107_=_C111( C107 C111 ) C107_=_C119( C107 C119 ) C107_=_C130( C107 C130 ) C107_=_C140( C107 C140 ) C107_=_C149( C107 C149 ) C107_=_C157( C107 C157 ) \nC107_=_C164( C107 C164 ) C107_=_C170( C107 C170 ) C107_=_C182( C107 C182 ) C107_=_C183( C107 C183 ) C108_=_C109( C108 C109 ) C108_=_C110( C108 C110 ) \nC108_=_C111( C108 C111 ) C108_=_C120( C108 C120 ) C108_=_C131( C108 C131 ) C108_=_C141( C108 C141 ) C108_=_C150( C108 C150 ) C108_=_C158( C108 C158 ) \nC108_=_C165( C108 C165 ) C108_=_C171( C108 C171 ) C108_=_C185( C108 C185 ) C108_=_C186( C108 C186 ) C109_=_C110( C109 C110 ) C109_=_C111( C109 C111 ) \nC109_=_C121( C109 C121 ) C109_=_C132( C109 C132 ) C109_=_C142( C109 C142 ) C109_=_C151( C109 C151 ) C109_=_C159( C109 C159 ) C109_=_C166( C109 C166 ) \nC109_=_C172( C109 C172 ) C109_=_C187( C109 C187 ) C109_=_C188( C109 C188 ) C110_=_C111( C110 C111 ) C110_=_C122( C110 C122 ) C110_=_C133( C110 C133 ) \nC110_=_C143( C110 C143 ) C110_=_C152( C110 C152 ) C110_=_C160( C110 C160 ) C110_=_C167( C110 C167 ) C110_=_C173( C110 C173 ) C110_=_C178( C110 C178 ) \nC110_=_C182( C110 C182 ) C110_=_C185( C110 C185 ) C110_=_C187( C110 C187 ) C111_=_C123( C111 C123 ) C111_=_C134( C111 C134 ) C111_=_C144( C111 C144 ) \nC111_=_C153( C111 C153 ) C111_=_C161( C111 C161 ) C111_=_C168( C111 C168 ) C111_=_C174( C111 C174 ) C111_=_C179( C111 C179 ) C111_=_C183( C111 C183 ) \nC111_=_C186( C111 C186 ) C111_=_C188( C111 C188 ) C118_=_C119( C118 C119 ) C118_=_C120( C118 C120 ) C118_=_C121( C118 C121 ) C118_=_C122( C118 C122 ) \nC118_=_C123( C118 C123 ) C118_=_C129( C118 C129 ) C118_=_C139( C118 C139 ) C118_=_C148( C118 C148 ) C118_=_C156( C118 C156 ) C118_=_C163( C118 C163 ) \nC118_=_C169( C118 C169 ) C118_=_C178( C118 C178 ) C118_=_C179( C118 C179 ) C119_=_C120( C119 C120 ) C119_=_C121( C119 C121 ) C119_=_C122( C119 C122 ) \nC119_=_C123( C119 C123 ) C119_=_C130( C119 C130 ) C119_=_C140( C119 C140 ) C119_=_C149( C119 C149 ) C119_=_C157( C119 C157 ) C119_=_C164( C119 C164 ) \nC119_=_C170( C119 C170 ) C119_=_C182( C119 C182 ) C119_=_C183( C119 C183 ) C120_=_C121( C120 C121 ) C120_=_C122( C120 C122 ) C120_=_C123( C120 C123 ) \nC120_=_C131( C120 C131 ) C120_=_C141( C120 C141 ) C120_=_C150( C120 C150 ) C120_=_C158( C120 C158 ) C120_=_C165( C120 C165 ) C120_=_C171( C120 C171 ) \nC120_=_C185( C120 C185 ) C120_=_C186( C120 C186 ) C121_=_C122( C121 C122 ) C121_=_C123( C121 C123 ) C121_=_C132( C121 C132 ) C121_=_C142( C121 C142 ) \nC121_=_C151( C121 C151 ) C121_=_C159( C121 C159 ) C121_=_C166( C121 C166 ) C121_=_C172( C121 C172 ) C121_=_C187( C121 C187 ) C121_=_C188( C121 C188 ) \nC122_=_C123( C122 C123 ) C122_=_C133( C122 C133 ) C122_=_C143( C122 C143 ) C122_=_C152( C122 C152 ) C122_=_C160( C122 C160 ) C122_=_C167( C122 C167 ) \nC122_=_C173( C122 C173 ) C122_=_C178( C122 C178 ) C122_=_C182( C122 C182 ) C122_=_C185( C122 C185 ) C122_=_C187( C122 C187 ) C123_=_C134( C123 C134 ) \nC123_=_C144( C123 C144 ) C123_=_C153( C123 C153 ) C123_=_C161( C123 C161 ) C123_=_C168( C123 C168 ) C123_=_C174( C123 C174 ) C123_=_C179( C123 C179 ) \nC123_=_C183( C123 C183 ) C123_=_C186( C123 C186 ) C123_=_C188( C123 C188 ) C129_=_C130( C129 C130 ) C129_=_C131( C129 C131 ) C129_=_C132( C129 C132 ) \nC129_=_C133( C129 C133 ) C129_=_C134( C129 C134 ) C129_=_C139( C129 C139 ) C129_=_C148( C129 C148 ) C129_=_C156( C129 C156 ) C129_=_C163( C129 C163 ) \nC129_=_C169( C129 C169 ) C129_=_C178( C129 C178 ) C129_=_C179( C129 C179 ) C130_=_C131( C130 C131 ) C130_=_C132( C130 C132 ) C130_=_C133( C130 C133 ) \nC130_=_C134( C130 C134 ) C130_=_C140( C130 C140 ) C130_=_C149( C130 C149 ) C130_=_C157( C130 C157 ) C130_=_C164( C130 C164 ) C130_=_C170( C130 C170 ) \nC130_=_C182( C130 C182 ) C130_=_C183( C130 C183 ) C131_=_C132( C131 C132 ) C131_=_C133( C131 C133 ) C131_=_C134( C131 C134 ) C131_=_C141( C131 C141 ) \nC131_=_C150( C131 C150 ) C131_=_C158( C131 C158 ) C131_=_C165( C131 C165 ) C131_=_C171( C131 C171 ) C131_=_C185( C131 C185 ) C131_=_C186( C131 C186 ) \nC132_=_C133( C132 C133 ) C132_=_C134( C132 C134 ) C132_=_C142( C132 C142 ) C132_=_C151( C132 C151 ) C132_=_C159( C132 C159 ) C132_=_C166( C132 C166 ) \nC132_=_C172( C132 C172 ) C132_=_C187( C132 C187 ) C132_=_C188( C132 C188 ) C133_=_C134( C133 C134 ) C133_=_C143( C133 C143 ) C133_=_C152( C133 C152 ) \nC133_=_C160( C133 C160 ) C133_=_C167( C133 C167 ) C133_=_C173( C133 C173 ) C133_=_C178( C133 C178 ) C133_=_C182( C133 C182 ) C133_=_C185( C133 C185 ) \nC133_=_C187( C133 C187 ) C134_=_C144( C134 C144 ) C134_=_C153( C134 C153 ) C134_=_C161( C134 C161 ) C134_=_C168( C134 C168 ) C134_=_C174( C134 C174 ) \nC134_=_C179( C134 C179 ) C134_=_C183( C134 C183 ) C134_=_C186( C134 C186 ) C134_=_C188( C134 C188 ) C139_=_C140( C139 C140 ) C139_=_C141( C139 C141 ) \nC139_=_C142( C139 C142 ) C139_=_C143( C139 C143 ) C139_=_C144( C139 C144 ) C139_=_C148( C139 C148 ) C139_=_C156( C139 C156 ) C139_=_C163( C139 C163 ) \nC139_=_C169( C139 C169 ) C139_=_C178( C139 C178 ) C139_=_C179( C139 C179 ) C140_=_C141( C140 C141 ) C140_=_C142( C140 C142 ) C140_=_C143( C140 C143 ) \nC140_=_C144( C140 C144 ) C140_=_C149( C140 C149 ) C140_=_C157( C140 C157 ) C140_=_C164( C140 C164 ) C140_=_C170( C140 C170 ) C140_=_C182( C140 C182 ) \nC140_=_C183( C140 C183 ) C141_=_C142( C141 C142 ) C141_=_C143( C141 C143 ) C141_=_C144( C141 C144 ) C141_=_C150( C141 C150 ) C141_=_C158( C141 C158 ) \nC141_=_C165( C141 C165 ) C141_=_C171( C141 C171 ) C141_=_C185( C141 C185 ) C141_=_C186( C141 C186 ) C142_=_C143( C142 C143 ) C142_=_C144( C142 C144 ) \nC142_=_C151( C142 C151 ) C142_=_C159( C142 C159 ) C142_=_C166( C142 C166 ) C142_=_C172( C142 C172 ) C142_=_C187( C142 C187 ) C142_=_C188( C142 C188 ) \nC143_=_C144( C143 C144 ) C143_=_C152( C143 C152 ) C143_=_C160( C143 C160 ) C143_=_C167( C143 C167 ) C143_=_C173( C143 C173 ) C143_=_C178( C143 C178 ) \nC143_=_C182( C143 C182 ) C143_=_C185( C143 C185 ) C143_=_C187( C143 C187 ) C144_=_C153( C144 C153 ) C144_=_C161( C144 C161 ) C144_=_C168( C144 C168 ) \nC144_=_C174( C144 C174 ) C144_=_C179( C144 C179 ) C144_=_C183( C144 C183 ) C144_=_C186( C144 C186 ) C144_=_C188( C144 C188 ) C148_=_C149( C148 C149 ) \nC148_=_C150( C148 C150 ) C148_=_C151( C148 C151 ) C148_=_C152( C148 C152 ) C148_=_C153( C148 C153 ) C148_=_C156( C148 C156 ) C148_=_C163( C148 C163 ) \nC148_=_C169( C148 C169 ) C148_=_C178( C148 C178 ) C148_=_C179( C148 C179 ) C149_=_C150( C149 C150 ) C149_=_C151( C149 C151 ) C149_=_C152( C149 C152 ) \nC149_=_C153( C149 C153 ) C149_=_C157( C149 C157 ) C149_=_C164( C149 C164 ) C149_=_C170( C149 C170 ) C149_=_C182( C149 C182 ) C149_=_C183( C149 C183 ) \nC150_=_C151( C150 C151 ) C150_=_C152( C150 C152 ) C150_=_C153( C150 C153 ) C150_=_C158( C150 C158 ) C150_=_C165( C150 C165 ) C150_=_C171( C150 C171 ) \nC150_=_C185( C150 C185 ) C150_=_C186( C150 C186 ) C151_=_C152( C151 C152 ) C151_=_C153( C151 C153 ) C151_=_C159( C151 C159 ) C151_=_C166( C151 C166 ) \nC151_=_C172( C151 C172 ) C151_=_C187( C151 C187 ) C151_=_C188( C151 C188 ) C152_=_C153( C152 C153 ) C152_=_C160( C152 C160 ) C152_=_C167( C152 C167 ) \nC152_=_C173( C152 C173 ) C152_=_C178( C152 C178 ) C152_=_C182( C152 C182 ) C152_=_C185( C152 C185 ) C152_=_C187( C152 C187 ) C153_=_C161( C153 C161 ) \nC153_=_C168( C153 C168 ) C153_=_C174( C153 C174 ) C153_=_C179( C153 C179 ) C153_=_C183( C153 C183 ) C153_=_C186( C153 C186 ) C153_=_C188( C153 C188 ) \nC156_=_C157( C156 C157 ) C156_=_C158( C156 C158 ) C156_=_C159( C156 C159 ) C156_=_C160( C156 C160 ) C156_=_C161( C156 C161 ) C156_=_C163( C156 C163 ) \nC156_=_C169( C156 C169 ) C156_=_C178( C156 C178 ) C156_=_C179( C156 C179 ) C157_=_C158( C157 C158 ) C157_=_C159( C157 C159 ) C157_=_C160( C157 C160 ) \nC157_=_C161( C157 C161 ) C157_=_C164( C157 C164 ) C157_=_C170( C157 C170 ) C157_=_C182( C157 C182 ) C157_=_C183( C157 C183 ) C158_=_C159( C158 C159 ) \nC158_=_C160( C158 C160 ) C158_=_C161( C158 C161 ) C158_=_C165( C158 C165 ) C158_=_C171( C158 C171 ) C158_=_C185( C158 C185 ) C158_=_C186( C158 C186 ) \nC159_=_C160( C159 C160 ) C159_=_C161( C159 C161</w:t>
      </w:r>
    </w:p>
    <w:p>
      <w:pPr>
        <w:pStyle w:val="PreformattedText"/>
        <w:bidi w:val="0"/>
        <w:spacing w:before="0" w:after="0"/>
        <w:jc w:val="left"/>
        <w:rPr/>
      </w:pPr>
      <w:r>
        <w:rPr/>
        <w:t xml:space="preserve"> </w:t>
      </w:r>
      <w:r>
        <w:rPr/>
        <w:t>) C159_=_C166( C159 C166 ) C159_=_C172( C159 C172 ) C159_=_C187( C159 C187 ) C159_=_C188( C159 C188 ) \nC160_=_C161( C160 C161 ) C160_=_C167( C160 C167 ) C160_=_C173( C160 C173 ) C160_=_C178( C160 C178 ) C160_=_C182( C160 C182 ) C160_=_C185( C160 C185 ) \nC160_=_C187( C160 C187 ) C161_=_C168( C161 C168 ) C161_=_C174( C161 C174 ) C161_=_C179( C161 C179 ) C161_=_C183( C161 C183 ) C161_=_C186( C161 C186 ) \nC161_=_C188( C161 C188 ) C163_=_C164( C163 C164 ) C163_=_C165( C163 C165 ) C163_=_C166( C163 C166 ) C163_=_C167( C163 C167 ) C163_=_C168( C163 C168 ) \nC163_=_C169( C163 C169 ) C163_=_C178( C163 C178 ) C163_=_C179( C163 C179 ) C164_=_C165( C164 C165 ) C164_=_C166( C164 C166 ) C164_=_C167( C164 C167 ) \nC164_=_C168( C164 C168 ) C164_=_C170( C164 C170 ) C164_=_C182( C164 C182 ) C164_=_C183( C164 C183 ) C165_=_C166( C165 C166 ) C165_=_C167( C165 C167 ) \nC165_=_C168( C165 C168 ) C165_=_C171( C165 C171 ) C165_=_C185( C165 C185 ) C165_=_C186( C165 C186 ) C166_=_C167( C166 C167 ) C166_=_C168( C166 C168 ) \nC166_=_C172( C166 C172 ) C166_=_C187( C166 C187 ) C166_=_C188( C166 C188 ) C167_=_C168( C167 C168 ) C167_=_C173( C167 C173 ) C167_=_C178( C167 C178 ) \nC167_=_C182( C167 C182 ) C167_=_C185( C167 C185 ) C167_=_C187( C167 C187 ) C168_=_C174( C168 C174 ) C168_=_C179( C168 C179 ) C168_=_C183( C168 C183 ) \nC168_=_C186( C168 C186 ) C168_=_C188( C168 C188 ) C169_=_C170( C169 C170 ) C169_=_C171( C169 C171 ) C169_=_C172( C169 C172 ) C169_=_C173( C169 C173 ) \nC169_=_C174( C169 C174 ) C169_=_C178( C169 C178 ) C169_=_C179( C169 C179 ) C170_=_C171( C170 C171 ) C170_=_C172( C170 C172 ) C170_=_C173( C170 C173 ) \nC170_=_C174( C170 C174 ) C170_=_C182( C170 C182 ) C170_=_C183( C170 C183 ) C171_=_C172( C171 C172 ) C171_=_C173( C171 C173 ) C171_=_C174( C171 C174 ) \nC171_=_C185( C171 C185 ) C171_=_C186( C171 C186 ) C172_=_C173( C172 C173 ) C172_=_C174( C172 C174 ) C172_=_C187( C172 C187 ) C172_=_C188( C172 C188 ) \nC173_=_C174( C173 C174 ) C173_=_C178( C173 C178 ) C173_=_C182( C173 C182 ) C173_=_C185( C173 C185 ) C173_=_C187( C173 C187 ) C174_=_C179( C174 C179 ) \nC174_=_C183( C174 C183 ) C174_=_C186( C174 C186 ) C174_=_C188( C174 C188 ) C178_=_C179( C178 C179 ) C178_=_C182( C178 C182 ) C178_=_C185( C178 C185 ) \nC178_=_C187( C178 C187 ) C179_=_C183( C179 C183 ) C179_=_C186( C179 C186 ) C179_=_C188( C179 C188 ) C182_=_C183( C182 C183 ) C182_=_C185( C182 C185 ) \nC182_=_C187( C182 C187 ) C183_=_C186( C183 C186 ) C183_=_C188( C183 C188 ) C185_=_C186( C185 C186 ) C185_=_C187( C185 C187 ) C186_=_C188( C186 C188 ) \nC187_=_C188( C187 C188 ) "];1-&gt;3[label="96: C3 C4 C13 C14 C15 \nC16 C17 C18 C21 C22 C31 \nC32 C33 C34 C35 C36 C38 \nC39 C48 C49 C50 C51 C52 \nC53 C54 C55 C64 C65 C66 \nC67 C68 C69 C71 C72 C73 \nC74 C75 C76 C77 C78 C85 \nC86 C87 C88 C89 C90 C91 \nC92 C106 C107 C108 C109 C110 \nC111 C118 C119 C120 C121 C122 \nC123 C129 C130 C131 C132 C133 \nC134 C139 C140 C141 C142 C143 \nC144 C148 C149 C150 C151 C152 \nC153 C156 C157 C158 C159 C160 \nC161 C163 C164 C165 C166 C167 \nC168 C169 C170 C171 C172 C173 \nC174 \n864: C3_=_C4 ,C3_=_C13 ,C3_=_C14 ,C3_=_C15 ,C3_=_C16 ,\nC3_=_C17 ,C3_=_C18 ,C3_=_C21 ,C3_=_C38 ,C3_=_C54 ,C3_=_C71 ,\nC3_=_C72 ,C3_=_C73 ,C3_=_C74 ,C3_=_C75 ,C3_=_C76 ,C3_=_C77 ,\nC3_=_C78 ,C4_=_C13 ,C4_=_C14 ,C4_=_C15 ,C4_=_C16 ,C4_=_C17 ,\nC4_=_C18 ,C4_=_C22 ,C4_=_C39 ,C4_=_C55 ,C4_=_C85 ,C4_=_C86 ,\nC4_=_C87 ,C4_=_C88 ,C4_=_C89 ,C4_=_C90 ,C4_=_C91 ,C4_=_C92 ,\nC13_=_C14 ,C13_=_C15 ,C13_=_C16 ,C13_=_C17 ,C13_=_C18 ,C13_=_C31 ,\nC13_=_C48 ,C13_=_C64 ,C13_=_C106 ,C13_=_C118 ,C13_=_C129 ,C13_=_C139 ,\nC13_=_C148 ,C13_=_C156 ,C13_=_C163 ,C13_=_C169 ,C14_=_C15 ,C14_=_C16 ,\nC14_=_C17 ,C14_=_C18 ,C14_=_C32 ,C14_=_C49 ,C14_=_C65 ,C14_=_C107 ,\nC14_=_C119 ,C14_=_C130 ,C14_=_C140 ,C14_=_C149 ,C14_=_C157 ,C14_=_C164 ,\nC14_=_C170 ,C15_=_C16 ,C15_=_C17 ,C15_=_C18 ,C15_=_C33 ,C15_=_C50 ,\nC15_=_C66 ,C15_=_C108 ,C15_=_C120 ,C15_=_C131 ,C15_=_C141 ,C15_=_C150 ,\nC15_=_C158 ,C15_=_C165 ,C15_=_C171 ,C16_=_C17 ,C16_=_C18 ,C16_=_C34 ,\nC16_=_C51 ,C16_=_C67 ,C16_=_C109 ,C16_=_C121 ,C16_=_C132 ,C16_=_C142 ,\nC16_=_C151 ,C16_=_C159 ,C16_=_C166 ,C16_=_C172 ,C17_=_C18 ,C17_=_C35 ,\nC17_=_C52 ,C17_=_C68 ,C17_=_C110 ,C17_=_C122 ,C17_=_C133 ,C17_=_C143 ,\nC17_=_C152 ,C17_=_C160 ,C17_=_C167 ,C17_=_C173 ,C18_=_C36 ,C18_=_C53 ,\nC18_=_C69 ,C18_=_C111 ,C18_=_C123 ,C18_=_C134 ,C18_=_C144 ,C18_=_C153 ,\nC18_=_C161 ,C18_=_C168 ,C18_=_C174 ,C21_=_C22 ,C21_=_C31 ,C21_=_C32 ,\nC21_=_C33 ,C21_=_C34 ,C21_=_C35 ,C21_=_C36 ,C21_=_C38 ,C21_=_C54 ,\nC21_=_C71 ,C21_=_C72 ,C21_=_C73 ,C21_=_C74 ,C21_=_C75 ,C21_=_C76 ,\nC21_=_C77 ,C21_=_C78 ,C22_=_C31 ,C22_=_C32 ,C22_=_C33 ,C22_=_C34 ,\nC22_=_C35 ,C22_=_C36 ,C22_=_C39 ,C22_=_C55 ,C22_=_C85 ,C22_=_C86 ,\nC22_=_C87 ,C22_=_C88 ,C22_=_C89 ,C22_=_C90 ,C22_=_C91 ,C22_=_C92 ,\nC31_=_C32 ,C31_=_C33 ,C31_=_C34 ,C31_=_C35 ,C31_=_C36 ,C31_=_C48 ,\nC31_=_C64 ,C31_=_C106 ,C31_=_C118 ,C31_=_C129 ,C31_=_C139 ,C31_=_C148 ,\nC31_=_C156 ,C31_=_C163 ,C31_=_C169 ,C32_=_C33 ,C32_=_C34 ,C32_=_C35 ,\nC32_=_C36 ,C32_=_C49 ,C32_=_C65 ,C32_=_C107 ,C32_=_C119 ,C32_=_C130 ,\nC32_=_C140 ,C32_=_C149 ,C32_=_C157 ,C32_=_C164 ,C32_=_C170 ,C33_=_C34 ,\nC33_=_C35 ,C33_=_C36 ,C33_=_C50 ,C33_=_C66 ,C33_=_C108 ,C33_=_C120 ,\nC33_=_C131 ,C33_=_C141 ,C33_=_C150 ,C33_=_C158 ,C33_=_C165 ,C33_=_C171 ,\nC34_=_C35 ,C34_=_C36 ,C34_=_C51 ,C34_=_C67 ,C34_=_C109 ,C34_=_C121 ,\nC34_=_C132 ,C34_=_C142 ,C34_=_C151 ,C34_=_C159 ,C34_=_C166 ,C34_=_C172 ,\nC35_=_C36 ,C35_=_C52 ,C35_=_C68 ,C35_=_C110 ,C35_=_C122 ,C35_=_C133 ,\nC35_=_C143 ,C35_=_C152 ,C35_=_C160 ,C35_=_C167 ,C35_=_C173 ,C36_=_C53 ,\nC36_=_C69 ,C36_=_C111 ,C36_=_C123 ,C36_=_C134 ,C36_=_C144 ,C36_=_C153 ,\nC36_=_C161 ,C36_=_C168 ,C36_=_C174 ,C38_=_C39 ,C38_=_C48 ,C38_=_C49 ,\nC38_=_C50 ,C38_=_C51 ,C38_=_C52 ,C38_=_C53 ,C38_=_C54 ,C38_=_C71 ,\nC38_=_C72 ,C38_=_C73 ,C38_=_C74 ,C38_=_C75 ,C38_=_C76 ,C38_=_C77 ,\nC38_=_C78 ,C39_=_C48 ,C39_=_C49 ,C39_=_C50 ,C39_=_C51 ,C39_=_C52 ,\nC39_=_C53 ,C39_=_C55 ,C39_=_C85 ,C39_=_C86 ,C39_=_C87 ,C39_=_C88 ,\nC39_=_C89 ,C39_=_C90 ,C39_=_C91 ,C39_=_C92 ,C48_=_C49 ,C48_=_C50 ,\nC48_=_C51 ,C48_=_C52 ,C48_=_C53 ,C48_=_C64 ,C48_=_C106 ,C48_=_C118 ,\nC48_=_C129 ,C48_=_C139 ,C48_=_C148 ,C48_=_C156 ,C48_=_C163 ,C48_=_C169 ,\nC49_=_C50 ,C49_=_C51 ,C49_=_C52 ,C49_=_C53 ,C49_=_C65 ,C49_=_C107 ,\nC49_=_C119 ,C49_=_C130 ,C49_=_C140 ,C49_=_C149 ,C49_=_C157 ,C49_=_C164 ,\nC49_=_C170 ,C50_=_C51 ,C50_=_C52 ,C50_=_C53 ,C50_=_C66 ,C50_=_C108 ,\nC50_=_C120 ,C50_=_C131 ,C50_=_C141 ,C50_=_C150 ,C50_=_C158 ,C50_=_C165 ,\nC50_=_C171 ,C51_=_C52 ,C51_=_C53 ,C51_=_C67 ,C51_=_C109 ,C51_=_C121 ,\nC51_=_C132 ,C51_=_C142 ,C51_=_C151 ,C51_=_C159 ,C51_=_C166 ,C51_=_C172 ,\nC52_=_C53 ,C52_=_C68 ,C52_=_C110 ,C52_=_C122 ,C52_=_C133 ,C52_=_C143 ,\nC52_=_C152 ,C52_=_C160 ,C52_=_C167 ,C52_=_C173 ,C53_=_C69 ,C53_=_C111 ,\nC53_=_C123 ,C53_=_C134 ,C53_=_C144 ,C53_=_C153 ,C53_=_C161 ,C53_=_C168 ,\nC53_=_C174 ,C54_=_C55 ,C54_=_C64 ,C54_=_C65 ,C54_=_C66 ,C54_=_C67 ,\nC54_=_C68 ,C54_=_C69 ,C54_=_C71 ,C54_=_C72 ,C54_=_C73 ,C54_=_C74 ,\nC54_=_C75 ,C54_=_C76 ,C54_=_C77 ,C54_=_C78 ,C55_=_C64 ,C55_=_C65 ,\nC55_=_C66 ,C55_=_C67 ,C55_=_C68 ,C55_=_C69 ,C55_=_C85 ,C55_=_C86 ,\nC55_=_C87 ,C55_=_C88 ,C55_=_C89 ,C55_=_C90 ,C55_=_C91 ,C55_=_C92 ,\nC64_=_C65 ,C64_=_C66 ,C64_=_C67 ,C64_=_C68 ,C64_=_C69 ,C64_=_C106 ,\nC64_=_C118 ,C64_=_C129 ,C64_=_C139 ,C64_=_C148 ,C64_=_C156 ,C64_=_C163 ,\nC64_=_C169 ,C65_=_C66 ,C65_=_C67 ,C65_=_C68 ,C65_=_C69 ,C65_=_C107 ,\nC65_=_C119 ,C65_=_C130 ,C65_=_C140 ,C65_=_C149 ,C65_=_C157 ,C65_=_C164 ,\nC65_=_C170 ,C66_=_C67 ,C66_=_C68 ,C66_=_C69 ,C66_=_C108 ,C66_=_C120 ,\nC66_=_C131 ,C66_=_C141 ,C66_=_C150 ,C66_=_C158 ,C66_=_C165 ,C66_=_C171 ,\nC67_=_C68 ,C67_=_C69 ,C67_=_C109 ,C67_=_C121 ,C67_=_C132 ,C67_=_C142 ,\nC67_=_C151 ,C67_=_C159 ,C67_=_C166 ,C67_=_C172 ,C68_=_C69 ,C68_=_C110 ,\nC68_=_C122 ,C68_=_C133 ,C68_=_C143 ,C68_=_C152 ,C68_=_C160 ,C68_=_C167 ,\nC68_=_C173 ,C69_=_C111 ,C69_=_C123 ,C69_=_C134 ,C69_=_C144 ,C69_=_C153 ,\nC69_=_C161 ,C69_=_C168 ,C69_=_C174 ,C71_=_C72 ,C71_=_C73 ,C71_=_C74 ,\nC71_=_C75 ,C71_=_C76 ,C71_=_C77 ,C71_=_C78 ,C71_=_C85 ,C71_=_C106 ,\nC71_=_C107 ,C71_=_C108 ,C71_=_C109 ,C71_=_C110 ,C71_=_C111 ,C72_=_C73 ,\nC72_=_C74 ,C72_=_C75 ,C72_=_C76 ,C72_=_C77 ,C72_=_C78 ,C72_=_C86 ,\nC72_=_C118 ,C72_=_C119 ,C72_=_C120 ,C72_=_C121 ,C72_=_C122 ,C72_=_C123 ,\nC73_=_C74 ,C73_=_C75 ,C73_=_C76 ,C73_=_C77 ,C73_=_C78 ,C73_=_C87 ,\nC73_=_C129 ,C73_=_C130 ,C73_=_C131 ,C73_=_C132 ,C73_=_C133 ,C73_=_C134 ,\nC74_=_C75 ,C74_=_C76 ,C74_=_C77 ,C74_=_C78 ,C74_=_C88 ,C74_=_C139 ,\nC74_=_C140 ,C74_=_C141 ,C74_=_C142 ,C74_=_C143 ,C74_=_C144 ,C75_=_C76 ,\nC75_=_C77 ,C75_=_C78 ,C75_=_C89 ,C75_=_C148 ,C75_=_C149 ,C75_=_C150 ,\nC75_=_C151 ,C75_=_C152 ,C75_=_C153 ,C76_=_C77 ,C76_=_C78 ,C76_=_C90 ,\nC76_=_C156 ,C76_=_C157 ,C76_=_C158 ,C76_=_C159 ,C76_=_C160 ,C76_=_C161 ,\nC77_=_C78 ,C77_=_C91 ,C77_=_C163 ,C77_=_C164 ,C77_=_C165 ,C77_=_C166 ,\nC77_=_C167 ,C77_=_C168 ,C78_=_C92 ,C78_=_C169 ,C78_=_C170 ,C78_=_C171 ,\nC78_=_C172 ,C78_=_C173 ,C78_=_C174 ,C85_=_C86 ,C85_=_C87 ,C85_=_C88 ,\nC85_=_C89 ,C85_=_C90 ,C85_=_C91 ,C85_=_C92 ,C85_=_C106 ,C85_=_C107 ,\nC85_=_C108 ,C85_=_C109 ,C85_=_C110 ,C85_=_C111 ,C86_=_C87 ,C86_=_C88 ,\nC86_=_C89 ,C86_=_C90 ,C86_=_C91 ,C86_=_C92 ,C86_=_C118 ,C86_=_C119 ,\nC86_=_C120 ,C86_=_C121 ,C86_=_C122 ,C86_=_C123 ,C87_=_C88 ,C87_=_C89 ,\nC87_=_C90 ,C87_=_C91 ,C87_=_C92 ,C87_=_C129 ,C87_=_C130 ,C87_=_C131 ,\nC87_=_C132 ,C87_=_C133 ,C87_=_C134 ,C88_=_C89 ,C88_=_C90 ,C88_=_C91 ,\nC88_=_C92 ,C88_=_C139 ,C88_=_C140 ,C88_=_C141 ,C88_=_C142 ,C88_=_C143 ,\nC88_=_C144 ,C89_=_C90 ,C89_=_C91 ,C89_=_C92 ,C89_=_C148 ,C89_=_C149 ,\nC89_=_C150 ,C89_=_C151 ,C89_=_C152 ,C89_=_C153 ,C90_=_C91 ,C90_=_C92 ,\nC90_=_C156 ,C90_=_C157 ,C90_=_C158 ,C90_=_C159 ,C90_=_C160 ,C90_=_C161 ,\nC91_=_C92 ,C91_=_C163 ,C91_=_C164 ,C91_=_C165 ,C91_=_C166 ,C91_=_C167 ,\nC91_=_C168 ,C92_=_C169 ,C92_=_C170 ,C92_=_C171 ,C92_=_C172 ,C92_=_C173 ,\nC92_=_C174 ,C106_=_C107 ,C106_=_C108 ,C106_=_C109 ,C106_=_C110 ,C106_=_C111 ,\nC106_=_C118</w:t>
      </w:r>
    </w:p>
    <w:p>
      <w:pPr>
        <w:pStyle w:val="PreformattedText"/>
        <w:bidi w:val="0"/>
        <w:spacing w:before="0" w:after="0"/>
        <w:jc w:val="left"/>
        <w:rPr/>
      </w:pPr>
      <w:r>
        <w:rPr/>
        <w:t xml:space="preserve"> </w:t>
      </w:r>
      <w:r>
        <w:rPr/>
        <w:t>,C106_=_C129 ,C106_=_C139 ,C106_=_C148 ,C106_=_C156 ,C106_=_C163 ,\nC106_=_C169 ,C107_=_C108 ,C107_=_C109 ,C107_=_C110 ,C107_=_C111 ,C107_=_C119 ,\nC107_=_C130 ,C107_=_C140 ,C107_=_C149 ,C107_=_C157 ,C107_=_C164 ,C107_=_C170 ,\nC108_=_C109 ,C108_=_C110 ,C108_=_C111 ,C108_=_C120 ,C108_=_C131 ,C108_=_C141 ,\nC108_=_C150 ,C108_=_C158 ,C108_=_C165 ,C108_=_C171 ,C109_=_C110 ,C109_=_C111 ,\nC109_=_C121 ,C109_=_C132 ,C109_=_C142 ,C109_=_C151 ,C109_=_C159 ,C109_=_C166 ,\nC109_=_C172 ,C110_=_C111 ,C110_=_C122 ,C110_=_C133 ,C110_=_C143 ,C110_=_C152 ,\nC110_=_C160 ,C110_=_C167 ,C110_=_C173 ,C111_=_C123 ,C111_=_C134 ,C111_=_C144 ,\nC111_=_C153 ,C111_=_C161 ,C111_=_C168 ,C111_=_C174 ,C118_=_C119 ,C118_=_C120 ,\nC118_=_C121 ,C118_=_C122 ,C118_=_C123 ,C118_=_C129 ,C118_=_C139 ,C118_=_C148 ,\nC118_=_C156 ,C118_=_C163 ,C118_=_C169 ,C119_=_C120 ,C119_=_C121 ,C119_=_C122 ,\nC119_=_C123 ,C119_=_C130 ,C119_=_C140 ,C119_=_C149 ,C119_=_C157 ,C119_=_C164 ,\nC119_=_C170 ,C120_=_C121 ,C120_=_C122 ,C120_=_C123 ,C120_=_C131 ,C120_=_C141 ,\nC120_=_C150 ,C120_=_C158 ,C120_=_C165 ,C120_=_C171 ,C121_=_C122 ,C121_=_C123 ,\nC121_=_C132 ,C121_=_C142 ,C121_=_C151 ,C121_=_C159 ,C121_=_C166 ,C121_=_C172 ,\nC122_=_C123 ,C122_=_C133 ,C122_=_C143 ,C122_=_C152 ,C122_=_C160 ,C122_=_C167 ,\nC122_=_C173 ,C123_=_C134 ,C123_=_C144 ,C123_=_C153 ,C123_=_C161 ,C123_=_C168 ,\nC123_=_C174 ,C129_=_C130 ,C129_=_C131 ,C129_=_C132 ,C129_=_C133 ,C129_=_C134 ,\nC129_=_C139 ,C129_=_C148 ,C129_=_C156 ,C129_=_C163 ,C129_=_C169 ,C130_=_C131 ,\nC130_=_C132 ,C130_=_C133 ,C130_=_C134 ,C130_=_C140 ,C130_=_C149 ,C130_=_C157 ,\nC130_=_C164 ,C130_=_C170 ,C131_=_C132 ,C131_=_C133 ,C131_=_C134 ,C131_=_C141 ,\nC131_=_C150 ,C131_=_C158 ,C131_=_C165 ,C131_=_C171 ,C132_=_C133 ,C132_=_C134 ,\nC132_=_C142 ,C132_=_C151 ,C132_=_C159 ,C132_=_C166 ,C132_=_C172 ,C133_=_C134 ,\nC133_=_C143 ,C133_=_C152 ,C133_=_C160 ,C133_=_C167 ,C133_=_C173 ,C134_=_C144 ,\nC134_=_C153 ,C134_=_C161 ,C134_=_C168 ,C134_=_C174 ,C139_=_C140 ,C139_=_C141 ,\nC139_=_C142 ,C139_=_C143 ,C139_=_C144 ,C139_=_C148 ,C139_=_C156 ,C139_=_C163 ,\nC139_=_C169 ,C140_=_C141 ,C140_=_C142 ,C140_=_C143 ,C140_=_C144 ,C140_=_C149 ,\nC140_=_C157 ,C140_=_C164 ,C140_=_C170 ,C141_=_C142 ,C141_=_C143 ,C141_=_C144 ,\nC141_=_C150 ,C141_=_C158 ,C141_=_C165 ,C141_=_C171 ,C142_=_C143 ,C142_=_C144 ,\nC142_=_C151 ,C142_=_C159 ,C142_=_C166 ,C142_=_C172 ,C143_=_C144 ,C143_=_C152 ,\nC143_=_C160 ,C143_=_C167 ,C143_=_C173 ,C144_=_C153 ,C144_=_C161 ,C144_=_C168 ,\nC144_=_C174 ,C148_=_C149 ,C148_=_C150 ,C148_=_C151 ,C148_=_C152 ,C148_=_C153 ,\nC148_=_C156 ,C148_=_C163 ,C148_=_C169 ,C149_=_C150 ,C149_=_C151 ,C149_=_C152 ,\nC149_=_C153 ,C149_=_C157 ,C149_=_C164 ,C149_=_C170 ,C150_=_C151 ,C150_=_C152 ,\nC150_=_C153 ,C150_=_C158 ,C150_=_C165 ,C150_=_C171 ,C151_=_C152 ,C151_=_C153 ,\nC151_=_C159 ,C151_=_C166 ,C151_=_C172 ,C152_=_C153 ,C152_=_C160 ,C152_=_C167 ,\nC152_=_C173 ,C153_=_C161 ,C153_=_C168 ,C153_=_C174 ,C156_=_C157 ,C156_=_C158 ,\nC156_=_C159 ,C156_=_C160 ,C156_=_C161 ,C156_=_C163 ,C156_=_C169 ,C157_=_C158 ,\nC157_=_C159 ,C157_=_C160 ,C157_=_C161 ,C157_=_C164 ,C157_=_C170 ,C158_=_C159 ,\nC158_=_C160 ,C158_=_C161 ,C158_=_C165 ,C158_=_C171 ,C159_=_C160 ,C159_=_C161 ,\nC159_=_C166 ,C159_=_C172 ,C160_=_C161 ,C160_=_C167 ,C160_=_C173 ,C161_=_C168 ,\nC161_=_C174 ,C163_=_C164 ,C163_=_C165 ,C163_=_C166 ,C163_=_C167 ,C163_=_C168 ,\nC163_=_C169 ,C164_=_C165 ,C164_=_C166 ,C164_=_C167 ,C164_=_C168 ,C164_=_C170 ,\nC165_=_C166 ,C165_=_C167 ,C165_=_C168 ,C165_=_C171 ,C166_=_C167 ,C166_=_C168 ,\nC166_=_C172 ,C167_=_C168 ,C167_=_C173 ,C168_=_C174 ,C169_=_C170 ,C169_=_C171 ,\nC169_=_C172 ,C169_=_C173 ,C169_=_C174 ,C170_=_C171 ,C170_=_C172 ,C170_=_C173 ,\nC170_=_C174 ,C171_=_C172 ,C171_=_C173 ,C171_=_C174 ,C172_=_C173 ,C172_=_C174 ,\nC173_=_C174 ,"];4[shape=box, label="id:4 level: 1\n112: C3 C4 C5 C6 C7 \nC8 C9 C10 C11 C12 C13 \nC14 C15 C16 C17 C18 C21 \nC22 C23 C24 C25 C26 C27 \nC28 C29 C30 C31 C32 C33 \nC34 C35 C36 C38 C39 C40 \nC41 C42 C43 C44 C45 C46 \nC47 C48 C49 C50 C51 C52 \nC53 C54 C55 C56 C57 C58 \nC59 C60 C61 C62 C63 C64 \nC65 C66 C67 C68 C69 C75 \nC76 C77 C78 C89 C90 C91 \nC92 C102 C103 C104 C105 C114 \nC115 C116 C117 C125 C126 C127 \nC128 C135 C136 C137 C138 C148 \nC149 C150 C151 C152 C153 C156 \nC157 C158 C159 C160 C161 C163 \nC164 C165 C166 C167 C168 C169 \nC170 C171 C172 C173 C174 \n1296: C3_=_C4( C3 C4 ) C3_=_C5( C3 C5 ) C3_=_C6( C3 C6 ) C3_=_C7( C3 C7 ) C3_=_C8( C3 C8 ) \nC3_=_C9( C3 C9 ) C3_=_C10( C3 C10 ) C3_=_C11( C3 C11 ) C3_=_C12( C3 C12 ) C3_=_C13( C3 C13 ) C3_=_C14( C3 C14 ) \nC3_=_C15( C3 C15 ) C3_=_C16( C3 C16 ) C3_=_C17( C3 C17 ) C3_=_C18( C3 C18 ) C3_=_C21( C3 C21 ) C3_=_C38( C3 C38 ) \nC3_=_C54( C3 C54 ) C3_=_C75( C3 C75 ) C3_=_C76( C3 C76 ) C3_=_C77( C3 C77 ) C3_=_C78( C3 C78 ) C4_=_C5( C4 C5 ) \nC4_=_C6( C4 C6 ) C4_=_C7( C4 C7 ) C4_=_C8( C4 C8 ) C4_=_C9( C4 C9 ) C4_=_C10( C4 C10 ) C4_=_C11( C4 C11 ) \nC4_=_C12( C4 C12 ) C4_=_C13( C4 C13 ) C4_=_C14( C4 C14 ) C4_=_C15( C4 C15 ) C4_=_C16( C4 C16 ) C4_=_C17( C4 C17 ) \nC4_=_C18( C4 C18 ) C4_=_C22( C4 C22 ) C4_=_C39( C4 C39 ) C4_=_C55( C4 C55 ) C4_=_C89( C4 C89 ) C4_=_C90( C4 C90 ) \nC4_=_C91( C4 C91 ) C4_=_C92( C4 C92 ) C5_=_C6( C5 C6 ) C5_=_C7( C5 C7 ) C5_=_C8( C5 C8 ) C5_=_C9( C5 C9 ) \nC5_=_C10( C5 C10 ) C5_=_C11( C5 C11 ) C5_=_C12( C5 C12 ) C5_=_C13( C5 C13 ) C5_=_C14( C5 C14 ) C5_=_C15( C5 C15 ) \nC5_=_C16( C5 C16 ) C5_=_C17( C5 C17 ) C5_=_C18( C5 C18 ) C5_=_C23( C5 C23 ) C5_=_C40( C5 C40 ) C5_=_C56( C5 C56 ) \nC5_=_C102( C5 C102 ) C5_=_C103( C5 C103 ) C5_=_C104( C5 C104 ) C5_=_C105( C5 C105 ) C6_=_C7( C6 C7 ) C6_=_C8( C6 C8 ) \nC6_=_C9( C6 C9 ) C6_=_C10( C6 C10 ) C6_=_C11( C6 C11 ) C6_=_C12( C6 C12 ) C6_=_C13( C6 C13 ) C6_=_C14( C6 C14 ) \nC6_=_C15( C6 C15 ) C6_=_C16( C6 C16 ) C6_=_C17( C6 C17 ) C6_=_C18( C6 C18 ) C6_=_C24( C6 C24 ) C6_=_C41( C6 C41 ) \nC6_=_C57( C6 C57 ) C6_=_C114( C6 C114 ) C6_=_C115( C6 C115 ) C6_=_C116( C6 C116 ) C6_=_C117( C6 C117 ) C7_=_C8( C7 C8 ) \nC7_=_C9( C7 C9 ) C7_=_C10( C7 C10 ) C7_=_C11( C7 C11 ) C7_=_C12( C7 C12 ) C7_=_C13( C7 C13 ) C7_=_C14( C7 C14 ) \nC7_=_C15( C7 C15 ) C7_=_C16( C7 C16 ) C7_=_C17( C7 C17 ) C7_=_C18( C7 C18 ) C7_=_C25( C7 C25 ) C7_=_C42( C7 C42 ) \nC7_=_C58( C7 C58 ) C7_=_C125( C7 C125 ) C7_=_C126( C7 C126 ) C7_=_C127( C7 C127 ) C7_=_C128( C7 C128 ) C8_=_C9( C8 C9 ) \nC8_=_C10( C8 C10 ) C8_=_C11( C8 C11 ) C8_=_C12( C8 C12 ) C8_=_C13( C8 C13 ) C8_=_C14( C8 C14 ) C8_=_C15( C8 C15 ) \nC8_=_C16( C8 C16 ) C8_=_C17( C8 C17 ) C8_=_C18( C8 C18 ) C8_=_C26( C8 C26 ) C8_=_C43( C8 C43 ) C8_=_C59( C8 C59 ) \nC8_=_C135( C8 C135 ) C8_=_C136( C8 C136 ) C8_=_C137( C8 C137 ) C8_=_C138( C8 C138 ) C9_=_C10( C9 C10 ) C9_=_C11( C9 C11 ) \nC9_=_C12( C9 C12 ) C9_=_C13( C9 C13 ) C9_=_C14( C9 C14 ) C9_=_C15( C9 C15 ) C9_=_C16( C9 C16 ) C9_=_C17( C9 C17 ) \nC9_=_C18( C9 C18 ) C9_=_C27( C9 C27 ) C9_=_C44( C9 C44 ) C9_=_C60( C9 C60 ) C9_=_C75( C9 C75 ) C9_=_C89( C9 C89 ) \nC9_=_C102( C9 C102 ) C9_=_C114( C9 C114 ) C9_=_C125( C9 C125 ) C9_=_C135( C9 C135 ) C9_=_C148( C9 C148 ) C9_=_C149( C9 C149 ) \nC9_=_C150( C9 C150 ) C9_=_C151( C9 C151 ) C9_=_C152( C9 C152 ) C9_=_C153( C9 C153 ) C10_=_C11( C10 C11 ) C10_=_C12( C10 C12 ) \nC10_=_C13( C10 C13 ) C10_=_C14( C10 C14 ) C10_=_C15( C10 C15 ) C10_=_C16( C10 C16 ) C10_=_C17( C10 C17 ) C10_=_C18( C10 C18 ) \nC10_=_C28( C10 C28 ) C10_=_C45( C10 C45 ) C10_=_C61( C10 C61 ) C10_=_C76( C10 C76 ) C10_=_C90( C10 C90 ) C10_=_C103( C10 C103 ) \nC10_=_C115( C10 C115 ) C10_=_C126( C10 C126 ) C10_=_C136( C10 C136 ) C10_=_C156( C10 C156 ) C10_=_C157( C10 C157 ) C10_=_C158( C10 C158 ) \nC10_=_C159( C10 C159 ) C10_=_C160( C10 C160 ) C10_=_C161( C10 C161 ) C11_=_C12( C11 C12 ) C11_=_C13( C11 C13 ) C11_=_C14( C11 C14 ) \nC11_=_C15( C11 C15 ) C11_=_C16( C11 C16 ) C11_=_C17( C11 C17 ) C11_=_C18( C11 C18 ) C11_=_C29( C11 C29 ) C11_=_C46( C11 C46 ) \nC11_=_C62( C11 C62 ) C11_=_C77( C11 C77 ) C11_=_C91( C11 C91 ) C11_=_C104( C11 C104 ) C11_=_C116( C11 C116 ) C11_=_C127( C11 C127 ) \nC11_=_C137( C11 C137 ) C11_=_C163( C11 C163 ) C11_=_C164( C11 C164 ) C11_=_C165( C11 C165 ) C11_=_C166( C11 C166 ) C11_=_C167( C11 C167 ) \nC11_=_C168( C11 C168 ) C12_=_C13( C12 C13 ) C12_=_C14( C12 C14 ) C12_=_C15( C12 C15 ) C12_=_C16( C12 C16 ) C12_=_C17( C12 C17 ) \nC12_=_C18( C12 C18 ) C12_=_C30( C12 C30 ) C12_=_C47( C12 C47 ) C12_=_C63( C12 C63 ) C12_=_C78( C12 C78 ) C12_=_C92( C12 C92 ) \nC12_=_C105( C12 C105 ) C12_=_C117( C12 C117 ) C12_=_C128( C12 C128 ) C12_=_C138( C12 C138 ) C12_=_C169( C12 C169 ) C12_=_C170( C12 C170 ) \nC12_=_C171( C12 C171 ) C12_=_C172( C12 C172 ) C12_=_C173( C12 C173 ) C12_=_C174( C12 C174 ) C13_=_C14( C13 C14 ) C13_=_C15( C13 C15 ) \nC13_=_C16( C13 C16 ) C13_=_C17( C13 C17 ) C13_=_C18( C13 C18 ) C13_=_C31( C13 C31 ) C13_=_C48( C13 C48 ) C13_=_C64( C13 C64 ) \nC13_=_C148( C13 C148 ) C13_=_C156( C13 C156 ) C13_=_C163( C13 C163 ) C13_=_C169( C13 C169 ) C14_=_C15( C14 C15 ) C14_=_C16( C14 C16 ) \nC14_=_C17( C14 C17 ) C14_=_C18( C14 C18 ) C14_=_C32( C14 C32 ) C14_=_C49( C14 C49 ) C14_=_C65( C14 C65 ) C14_=_C149( C14 C149 ) \nC14_=_C157( C14 C157 ) C14_=_C164( C14 C164 ) C14_=_C170( C14 C170 ) C15_=_C16( C15 C16 ) C15_=_C17( C15 C17 ) C15_=_C18( C15 C18 ) \nC15_=_C33( C15 C33 ) C15_=_C50( C15 C50 ) C15_=_C66( C15 C66 ) C15_=_C150( C15 C150 ) C15_=_C158( C15 C158 ) C15_=_C165( C15 C165 ) \nC15_=_C171( C15 C171 ) C16_=_C17( C16 C17 ) C16_=_C18( C16 C18 ) C16_=_C34( C16 C34 ) C16_=_C51( C16 C51 ) C16_=_C67( C16 C67 ) \nC16_=_C151( C16 C151 ) C16_=_C159( C16 C159 ) C16_=_C166( C16 C166 ) C16_=_C172( C16 C172 ) C17_=_C18( C17 C18 ) C17_=_C35( C17 C35 ) \nC17_=_C52( C17 C52 ) C17_=_C68( C17 C68 ) C17_=_C152( C17 C152 ) C17_=_C160( C17 C160 ) C17_=_C167( C17 C167 ) C17_=_C173( C17 C173 ) \nC18_=_C36( C18 C36 ) C18_=_C53( C18 C53 ) C18_=_C69( C18 C69 ) C18_=_C153( C18 C153 ) C18_=_C161( C18 C161 ) C18_=_C168( C18 C168 ) \nC18_=_C174( C18 C174 ) C21_=_C22( C21 C22 ) C21_=_C23( C21 C23 ) C21_=_C24( C21 C24 ) C21_=_C25( C21 C25 ) C21_=_C26( C21 C26</w:t>
      </w:r>
    </w:p>
    <w:p>
      <w:pPr>
        <w:pStyle w:val="PreformattedText"/>
        <w:bidi w:val="0"/>
        <w:spacing w:before="0" w:after="0"/>
        <w:jc w:val="left"/>
        <w:rPr/>
      </w:pPr>
      <w:r>
        <w:rPr/>
        <w:t xml:space="preserve"> </w:t>
      </w:r>
      <w:r>
        <w:rPr/>
        <w:t>) \nC21_=_C27( C21 C27 ) C21_=_C28( C21 C28 ) C21_=_C29( C21 C29 ) C21_=_C30( C21 C30 ) C21_=_C31( C21 C31 ) C21_=_C32( C21 C32 ) \nC21_=_C33( C21 C33 ) C21_=_C34( C21 C34 ) C21_=_C35( C21 C35 ) C21_=_C36( C21 C36 ) C21_=_C38( C21 C38 ) C21_=_C54( C21 C54 ) \nC21_=_C75( C21 C75 ) C21_=_C76( C21 C76 ) C21_=_C77( C21 C77 ) C21_=_C78( C21 C78 ) C22_=_C23( C22 C23 ) C22_=_C24( C22 C24 ) \nC22_=_C25( C22 C25 ) C22_=_C26( C22 C26 ) C22_=_C27( C22 C27 ) C22_=_C28( C22 C28 ) C22_=_C29( C22 C29 ) C22_=_C30( C22 C30 ) \nC22_=_C31( C22 C31 ) C22_=_C32( C22 C32 ) C22_=_C33( C22 C33 ) C22_=_C34( C22 C34 ) C22_=_C35( C22 C35 ) C22_=_C36( C22 C36 ) \nC22_=_C39( C22 C39 ) C22_=_C55( C22 C55 ) C22_=_C89( C22 C89 ) C22_=_C90( C22 C90 ) C22_=_C91( C22 C91 ) C22_=_C92( C22 C92 ) \nC23_=_C24( C23 C24 ) C23_=_C25( C23 C25 ) C23_=_C26( C23 C26 ) C23_=_C27( C23 C27 ) C23_=_C28( C23 C28 ) C23_=_C29( C23 C29 ) \nC23_=_C30( C23 C30 ) C23_=_C31( C23 C31 ) C23_=_C32( C23 C32 ) C23_=_C33( C23 C33 ) C23_=_C34( C23 C34 ) C23_=_C35( C23 C35 ) \nC23_=_C36( C23 C36 ) C23_=_C40( C23 C40 ) C23_=_C56( C23 C56 ) C23_=_C102( C23 C102 ) C23_=_C103( C23 C103 ) C23_=_C104( C23 C104 ) \nC23_=_C105( C23 C105 ) C24_=_C25( C24 C25 ) C24_=_C26( C24 C26 ) C24_=_C27( C24 C27 ) C24_=_C28( C24 C28 ) C24_=_C29( C24 C29 ) \nC24_=_C30( C24 C30 ) C24_=_C31( C24 C31 ) C24_=_C32( C24 C32 ) C24_=_C33( C24 C33 ) C24_=_C34( C24 C34 ) C24_=_C35( C24 C35 ) \nC24_=_C36( C24 C36 ) C24_=_C41( C24 C41 ) C24_=_C57( C24 C57 ) C24_=_C114( C24 C114 ) C24_=_C115( C24 C115 ) C24_=_C116( C24 C116 ) \nC24_=_C117( C24 C117 ) C25_=_C26( C25 C26 ) C25_=_C27( C25 C27 ) C25_=_C28( C25 C28 ) C25_=_C29( C25 C29 ) C25_=_C30( C25 C30 ) \nC25_=_C31( C25 C31 ) C25_=_C32( C25 C32 ) C25_=_C33( C25 C33 ) C25_=_C34( C25 C34 ) C25_=_C35( C25 C35 ) C25_=_C36( C25 C36 ) \nC25_=_C42( C25 C42 ) C25_=_C58( C25 C58 ) C25_=_C125( C25 C125 ) C25_=_C126( C25 C126 ) C25_=_C127( C25 C127 ) C25_=_C128( C25 C128 ) \nC26_=_C27( C26 C27 ) C26_=_C28( C26 C28 ) C26_=_C29( C26 C29 ) C26_=_C30( C26 C30 ) C26_=_C31( C26 C31 ) C26_=_C32( C26 C32 ) \nC26_=_C33( C26 C33 ) C26_=_C34( C26 C34 ) C26_=_C35( C26 C35 ) C26_=_C36( C26 C36 ) C26_=_C43( C26 C43 ) C26_=_C59( C26 C59 ) \nC26_=_C135( C26 C135 ) C26_=_C136( C26 C136 ) C26_=_C137( C26 C137 ) C26_=_C138( C26 C138 ) C27_=_C28( C27 C28 ) C27_=_C29( C27 C29 ) \nC27_=_C30( C27 C30 ) C27_=_C31( C27 C31 ) C27_=_C32( C27 C32 ) C27_=_C33( C27 C33 ) C27_=_C34( C27 C34 ) C27_=_C35( C27 C35 ) \nC27_=_C36( C27 C36 ) C27_=_C44( C27 C44 ) C27_=_C60( C27 C60 ) C27_=_C75( C27 C75 ) C27_=_C89( C27 C89 ) C27_=_C102( C27 C102 ) \nC27_=_C114( C27 C114 ) C27_=_C125( C27 C125 ) C27_=_C135( C27 C135 ) C27_=_C148( C27 C148 ) C27_=_C149( C27 C149 ) C27_=_C150( C27 C150 ) \nC27_=_C151( C27 C151 ) C27_=_C152( C27 C152 ) C27_=_C153( C27 C153 ) C28_=_C29( C28 C29 ) C28_=_C30( C28 C30 ) C28_=_C31( C28 C31 ) \nC28_=_C32( C28 C32 ) C28_=_C33( C28 C33 ) C28_=_C34( C28 C34 ) C28_=_C35( C28 C35 ) C28_=_C36( C28 C36 ) C28_=_C45( C28 C45 ) \nC28_=_C61( C28 C61 ) C28_=_C76( C28 C76 ) C28_=_C90( C28 C90 ) C28_=_C103( C28 C103 ) C28_=_C115( C28 C115 ) C28_=_C126( C28 C126 ) \nC28_=_C136( C28 C136 ) C28_=_C156( C28 C156 ) C28_=_C157( C28 C157 ) C28_=_C158( C28 C158 ) C28_=_C159( C28 C159 ) C28_=_C160( C28 C160 ) \nC28_=_C161( C28 C161 ) C29_=_C30( C29 C30 ) C29_=_C31( C29 C31 ) C29_=_C32( C29 C32 ) C29_=_C33( C29 C33 ) C29_=_C34( C29 C34 ) \nC29_=_C35( C29 C35 ) C29_=_C36( C29 C36 ) C29_=_C46( C29 C46 ) C29_=_C62( C29 C62 ) C29_=_C77( C29 C77 ) C29_=_C91( C29 C91 ) \nC29_=_C104( C29 C104 ) C29_=_C116( C29 C116 ) C29_=_C127( C29 C127 ) C29_=_C137( C29 C137 ) C29_=_C163( C29 C163 ) C29_=_C164( C29 C164 ) \nC29_=_C165( C29 C165 ) C29_=_C166( C29 C166 ) C29_=_C167( C29 C167 ) C29_=_C168( C29 C168 ) C30_=_C31( C30 C31 ) C30_=_C32( C30 C32 ) \nC30_=_C33( C30 C33 ) C30_=_C34( C30 C34 ) C30_=_C35( C30 C35 ) C30_=_C36( C30 C36 ) C30_=_C47( C30 C47 ) C30_=_C63( C30 C63 ) \nC30_=_C78( C30 C78 ) C30_=_C92( C30 C92 ) C30_=_C105( C30 C105 ) C30_=_C117( C30 C117 ) C30_=_C128( C30 C128 ) C30_=_C138( C30 C138 ) \nC30_=_C169( C30 C169 ) C30_=_C170( C30 C170 ) C30_=_C171( C30 C171 ) C30_=_C172( C30 C172 ) C30_=_C173( C30 C173 ) C30_=_C174( C30 C174 ) \nC31_=_C32( C31 C32 ) C31_=_C33( C31 C33 ) C31_=_C34( C31 C34 ) C31_=_C35( C31 C35 ) C31_=_C36( C31 C36 ) C31_=_C48( C31 C48 ) \nC31_=_C64( C31 C64 ) C31_=_C148( C31 C148 ) C31_=_C156( C31 C156 ) C31_=_C163( C31 C163 ) C31_=_C169( C31 C169 ) C32_=_C33( C32 C33 ) \nC32_=_C34( C32 C34 ) C32_=_C35( C32 C35 ) C32_=_C36( C32 C36 ) C32_=_C49( C32 C49 ) C32_=_C65( C32 C65 ) C32_=_C149( C32 C149 ) \nC32_=_C157( C32 C157 ) C32_=_C164( C32 C164 ) C32_=_C170( C32 C170 ) C33_=_C34( C33 C34 ) C33_=_C35( C33 C35 ) C33_=_C36( C33 C36 ) \nC33_=_C50( C33 C50 ) C33_=_C66( C33 C66 ) C33_=_C150( C33 C150 ) C33_=_C158( C33 C158 ) C33_=_C165( C33 C165 ) C33_=_C171( C33 C171 ) \nC34_=_C35( C34 C35 ) C34_=_C36( C34 C36 ) C34_=_C51( C34 C51 ) C34_=_C67( C34 C67 ) C34_=_C151( C34 C151 ) C34_=_C159( C34 C159 ) \nC34_=_C166( C34 C166 ) C34_=_C172( C34 C172 ) C35_=_C36( C35 C36 ) C35_=_C52( C35 C52 ) C35_=_C68( C35 C68 ) C35_=_C152( C35 C152 ) \nC35_=_C160( C35 C160 ) C35_=_C167( C35 C167 ) C35_=_C173( C35 C173 ) C36_=_C53( C36 C53 ) C36_=_C69( C36 C69 ) C36_=_C153( C36 C153 ) \nC36_=_C161( C36 C161 ) C36_=_C168( C36 C168 ) C36_=_C174( C36 C174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75( C38 C75 ) C38_=_C76( C38 C76 ) C38_=_C77( C38 C77 ) C38_=_C78( C38 C78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89( C39 C89 ) C39_=_C90( C39 C90 ) C39_=_C91( C39 C91 ) C39_=_C92( C39 C92 ) \nC40_=_C41( C40 C41 ) C40_=_C42( C40 C42 ) C40_=_C43( C40 C43 ) C40_=_C44( C40 C44 ) C40_=_C45( C40 C45 ) C40_=_C46( C40 C46 ) \nC40_=_C47( C40 C47 ) C40_=_C48( C40 C48 ) C40_=_C49( C40 C49 ) C40_=_C50( C40 C50 ) C40_=_C51( C40 C51 ) C40_=_C52( C40 C52 ) \nC40_=_C53( C40 C53 ) C40_=_C56( C40 C56 ) C40_=_C102( C40 C102 ) C40_=_C103( C40 C103 ) C40_=_C104( C40 C104 ) C40_=_C105( C40 C105 ) \nC41_=_C42( C41 C42 ) C41_=_C43( C41 C43 ) C41_=_C44( C41 C44 ) C41_=_C45( C41 C45 ) C41_=_C46( C41 C46 ) C41_=_C47( C41 C47 ) \nC41_=_C48( C41 C48 ) C41_=_C49( C41 C49 ) C41_=_C50( C41 C50 ) C41_=_C51( C41 C51 ) C41_=_C52( C41 C52 ) C41_=_C53( C41 C53 ) \nC41_=_C57( C41 C57 ) C41_=_C114( C41 C114 ) C41_=_C115( C41 C115 ) C41_=_C116( C41 C116 ) C41_=_C117( C41 C117 ) C42_=_C43( C42 C43 ) \nC42_=_C44( C42 C44 ) C42_=_C45( C42 C45 ) C42_=_C46( C42 C46 ) C42_=_C47( C42 C47 ) C42_=_C48( C42 C48 ) C42_=_C49( C42 C49 ) \nC42_=_C50( C42 C50 ) C42_=_C51( C42 C51 ) C42_=_C52( C42 C52 ) C42_=_C53( C42 C53 ) C42_=_C58( C42 C58 ) C42_=_C125( C42 C125 ) \nC42_=_C126( C42 C126 ) C42_=_C127( C42 C127 ) C42_=_C128( C42 C128 ) C43_=_C44( C43 C44 ) C43_=_C45( C43 C45 ) C43_=_C46( C43 C46 ) \nC43_=_C47( C43 C47 ) C43_=_C48( C43 C48 ) C43_=_C49( C43 C49 ) C43_=_C50( C43 C50 ) C43_=_C51( C43 C51 ) C43_=_C52( C43 C52 ) \nC43_=_C53( C43 C53 ) C43_=_C59( C43 C59 ) C43_=_C135( C43 C135 ) C43_=_C136( C43 C136 ) C43_=_C137( C43 C137 ) C43_=_C138( C43 C138 ) \nC44_=_C45( C44 C45 ) C44_=_C46( C44 C46 ) C44_=_C47( C44 C47 ) C44_=_C48( C44 C48 ) C44_=_C49( C44 C49 ) C44_=_C50( C44 C50 ) \nC44_=_C51( C44 C51 ) C44_=_C52( C44 C52 ) C44_=_C53( C44 C53 ) C44_=_C60( C44 C60 ) C44_=_C75( C44 C75 ) C44_=_C89( C44 C89 ) \nC44_=_C102( C44 C102 ) C44_=_C114( C44 C114 ) C44_=_C125( C44 C125 ) C44_=_C135( C44 C135 ) C44_=_C148( C44 C148 ) C44_=_C149( C44 C149 ) \nC44_=_C150( C44 C150 ) C44_=_C151( C44 C151 ) C44_=_C152( C44 C152 ) C44_=_C153( C44 C153 ) C45_=_C46( C45 C46 ) C45_=_C47( C45 C47 ) \nC45_=_C48( C45 C48 ) C45_=_C49( C45 C49 ) C45_=_C50( C45 C50 ) C45_=_C51( C45 C51 ) C45_=_C52( C45 C52 ) C45_=_C53( C45 C53 ) \nC45_=_C61( C45 C61 ) C45_=_C76( C45 C76 ) C45_=_C90( C45 C90 ) C45_=_C103( C45 C103 ) C45_=_C115( C45 C115 ) C45_=_C126( C45 C126 ) \nC45_=_C136( C45 C136 ) C45_=_C156( C45 C156 ) C45_=_C157( C45 C157 ) C45_=_C158( C45 C158 ) C45_=_C159( C45 C159 ) C45_=_C160( C45 C160 ) \nC45_=_C161( C45 C161 ) C46_=_C47( C46 C47 ) C46_=_C48( C46 C48 ) C46_=_C49( C46 C49 ) C46_=_C50( C46 C50 ) C46_=_C51( C46 C51 ) \nC46_=_C52( C46 C52 ) C46_=_C53( C46 C53 ) C46_=_C62( C46 C62 ) C46_=_C77( C46 C77 ) C46_=_C91( C46 C91 ) C46_=_C104( C46 C104 ) \nC46_=_C116( C46 C116 ) C46_=_C127( C46 C127 ) C46_=_C137( C46 C137 ) C46_=_C163( C46 C163 ) C46_=_C164( C46 C164 ) C46_=_C165( C46 C165 ) \nC46_=_C166( C46 C166 ) C46_=_C167( C46 C167 ) C46_=_C168( C46 C168 ) C47_=_C48( C47 C48 ) C47_=_C49( C47 C49 ) C47_=_C50( C47 C50 ) \nC47_=_C51( C47 C51 ) C47_=_C52( C47 C52 ) C47_=_C53( C47 C53 ) C47_=_C63( C47 C63 ) C47_=_C78( C47 C78 ) C47_=_C92( C47 C92 ) \nC47_=_C105( C47 C105 ) C47_=_C117( C47 C117 ) C47_=_C128( C47 C128 ) C47_=_C138( C47 C138 ) C47_=_C169( C47 C169 ) C47_=_C170( C47 C170 ) \nC47_=_C171( C47 C171 ) C47_=_C172( C47 C172 ) C47_=_C173( C47 C173 ) C47_=_C174( C47 C174 ) C48_=_C49( C48 C49 ) C48_=_C50( C48 C50 ) \nC48_=_C51( C48 C51 ) C48_=_C52( C48 C52 ) C48_=_C53( C48 C53 ) C48_=_C64( C48 C64 ) C48_=_C148( C48 C148 ) C48_=_C156( C48 C156 ) \nC48_=_C163( C48 C163 ) C48_=_C169( C48 C169 ) C49_=_C50( C49 C50 ) C49_=_C51( C49 C51 ) C49_=_C52( C49 C52 ) C49_=_C53( C49 C53 ) \nC49_=_C65( C49 C65 ) C49_=_C149( C49 C149 ) C49_=_C157( C49 C157 ) C49_=_C164( C49 C164 ) C49_=_C170( C49 C170 ) C50_=_C51( C50 C51 ) \nC50_=_C52(</w:t>
      </w:r>
    </w:p>
    <w:p>
      <w:pPr>
        <w:pStyle w:val="PreformattedText"/>
        <w:bidi w:val="0"/>
        <w:spacing w:before="0" w:after="0"/>
        <w:jc w:val="left"/>
        <w:rPr/>
      </w:pPr>
      <w:r>
        <w:rPr/>
        <w:t xml:space="preserve"> </w:t>
      </w:r>
      <w:r>
        <w:rPr/>
        <w:t>C50 C52 ) C50_=_C53( C50 C53 ) C50_=_C66( C50 C66 ) C50_=_C150( C50 C150 ) C50_=_C158( C50 C158 ) C50_=_C165( C50 C165 ) \nC50_=_C171( C50 C171 ) C51_=_C52( C51 C52 ) C51_=_C53( C51 C53 ) C51_=_C67( C51 C67 ) C51_=_C151( C51 C151 ) C51_=_C159( C51 C159 ) \nC51_=_C166( C51 C166 ) C51_=_C172( C51 C172 ) C52_=_C53( C52 C53 ) C52_=_C68( C52 C68 ) C52_=_C152( C52 C152 ) C52_=_C160( C52 C160 ) \nC52_=_C167( C52 C167 ) C52_=_C173( C52 C173 ) C53_=_C69( C53 C69 ) C53_=_C153( C53 C153 ) C53_=_C161( C53 C161 ) C53_=_C168( C53 C168 ) \nC53_=_C174( C53 C17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5( C54 C75 ) C54_=_C76( C54 C76 ) \nC54_=_C77( C54 C77 ) C54_=_C78( C54 C78 ) C55_=_C56( C55 C56 ) C55_=_C57( C55 C57 ) C55_=_C58( C55 C58 ) C55_=_C59( C55 C59 ) \nC55_=_C60( C55 C60 ) C55_=_C61( C55 C61 ) C55_=_C62( C55 C62 ) C55_=_C63( C55 C63 ) C55_=_C64( C55 C64 ) C55_=_C65( C55 C65 ) \nC55_=_C66( C55 C66 ) C55_=_C67( C55 C67 ) C55_=_C68( C55 C68 ) C55_=_C69( C55 C69 ) C55_=_C89( C55 C89 ) C55_=_C90( C55 C90 ) \nC55_=_C91( C55 C91 ) C55_=_C92( C55 C92 ) C56_=_C57( C56 C57 ) C56_=_C58( C56 C58 ) C56_=_C59( C56 C59 ) C56_=_C60( C56 C60 ) \nC56_=_C61( C56 C61 ) C56_=_C62( C56 C62 ) C56_=_C63( C56 C63 ) C56_=_C64( C56 C64 ) C56_=_C65( C56 C65 ) C56_=_C66( C56 C66 ) \nC56_=_C67( C56 C67 ) C56_=_C68( C56 C68 ) C56_=_C69( C56 C69 ) C56_=_C102( C56 C102 ) C56_=_C103( C56 C103 ) C56_=_C104( C56 C104 ) \nC56_=_C105( C56 C105 ) C57_=_C58( C57 C58 ) C57_=_C59( C57 C59 ) C57_=_C60( C57 C60 ) C57_=_C61( C57 C61 ) C57_=_C62( C57 C62 ) \nC57_=_C63( C57 C63 ) C57_=_C64( C57 C64 ) C57_=_C65( C57 C65 ) C57_=_C66( C57 C66 ) C57_=_C67( C57 C67 ) C57_=_C68( C57 C68 ) \nC57_=_C69( C57 C69 ) C57_=_C114( C57 C114 ) C57_=_C115( C57 C115 ) C57_=_C116( C57 C116 ) C57_=_C117( C57 C117 ) C58_=_C59( C58 C59 ) \nC58_=_C60( C58 C60 ) C58_=_C61( C58 C61 ) C58_=_C62( C58 C62 ) C58_=_C63( C58 C63 ) C58_=_C64( C58 C64 ) C58_=_C65( C58 C65 ) \nC58_=_C66( C58 C66 ) C58_=_C67( C58 C67 ) C58_=_C68( C58 C68 ) C58_=_C69( C58 C69 ) C58_=_C125( C58 C125 ) C58_=_C126( C58 C126 ) \nC58_=_C127( C58 C127 ) C58_=_C128( C58 C128 ) C59_=_C60( C59 C60 ) C59_=_C61( C59 C61 ) C59_=_C62( C59 C62 ) C59_=_C63( C59 C63 ) \nC59_=_C64( C59 C64 ) C59_=_C65( C59 C65 ) C59_=_C66( C59 C66 ) C59_=_C67( C59 C67 ) C59_=_C68( C59 C68 ) C59_=_C69( C59 C69 ) \nC59_=_C135( C59 C135 ) C59_=_C136( C59 C136 ) C59_=_C137( C59 C137 ) C59_=_C138( C59 C138 ) C60_=_C61( C60 C61 ) C60_=_C62( C60 C62 ) \nC60_=_C63( C60 C63 ) C60_=_C64( C60 C64 ) C60_=_C65( C60 C65 ) C60_=_C66( C60 C66 ) C60_=_C67( C60 C67 ) C60_=_C68( C60 C68 ) \nC60_=_C69( C60 C69 ) C60_=_C75( C60 C75 ) C60_=_C89( C60 C89 ) C60_=_C102( C60 C102 ) C60_=_C114( C60 C114 ) C60_=_C125( C60 C125 ) \nC60_=_C135( C60 C135 ) C60_=_C148( C60 C148 ) C60_=_C149( C60 C149 ) C60_=_C150( C60 C150 ) C60_=_C151( C60 C151 ) C60_=_C152( C60 C152 ) \nC60_=_C153( C60 C153 ) C61_=_C62( C61 C62 ) C61_=_C63( C61 C63 ) C61_=_C64( C61 C64 ) C61_=_C65( C61 C65 ) C61_=_C66( C61 C66 ) \nC61_=_C67( C61 C67 ) C61_=_C68( C61 C68 ) C61_=_C69( C61 C69 ) C61_=_C76( C61 C76 ) C61_=_C90( C61 C90 ) C61_=_C103( C61 C103 ) \nC61_=_C115( C61 C115 ) C61_=_C126( C61 C126 ) C61_=_C136( C61 C136 ) C61_=_C156( C61 C156 ) C61_=_C157( C61 C157 ) C61_=_C158( C61 C158 ) \nC61_=_C159( C61 C159 ) C61_=_C160( C61 C160 ) C61_=_C161( C61 C161 ) C62_=_C63( C62 C63 ) C62_=_C64( C62 C64 ) C62_=_C65( C62 C65 ) \nC62_=_C66( C62 C66 ) C62_=_C67( C62 C67 ) C62_=_C68( C62 C68 ) C62_=_C69( C62 C69 ) C62_=_C77( C62 C77 ) C62_=_C91( C62 C91 ) \nC62_=_C104( C62 C104 ) C62_=_C116( C62 C116 ) C62_=_C127( C62 C127 ) C62_=_C137( C62 C137 ) C62_=_C163( C62 C163 ) C62_=_C164( C62 C164 ) \nC62_=_C165( C62 C165 ) C62_=_C166( C62 C166 ) C62_=_C167( C62 C167 ) C62_=_C168( C62 C168 ) C63_=_C64( C63 C64 ) C63_=_C65( C63 C65 ) \nC63_=_C66( C63 C66 ) C63_=_C67( C63 C67 ) C63_=_C68( C63 C68 ) C63_=_C69( C63 C69 ) C63_=_C78( C63 C78 ) C63_=_C92( C63 C92 ) \nC63_=_C105( C63 C105 ) C63_=_C117( C63 C117 ) C63_=_C128( C63 C128 ) C63_=_C138( C63 C138 ) C63_=_C169( C63 C169 ) C63_=_C170( C63 C170 ) \nC63_=_C171( C63 C171 ) C63_=_C172( C63 C172 ) C63_=_C173( C63 C173 ) C63_=_C174( C63 C174 ) C64_=_C65( C64 C65 ) C64_=_C66( C64 C66 ) \nC64_=_C67( C64 C67 ) C64_=_C68( C64 C68 ) C64_=_C69( C64 C69 ) C64_=_C148( C64 C148 ) C64_=_C156( C64 C156 ) C64_=_C163( C64 C163 ) \nC64_=_C169( C64 C169 ) C65_=_C66( C65 C66 ) C65_=_C67( C65 C67 ) C65_=_C68( C65 C68 ) C65_=_C69( C65 C69 ) C65_=_C149( C65 C149 ) \nC65_=_C157( C65 C157 ) C65_=_C164( C65 C164 ) C65_=_C170( C65 C170 ) C66_=_C67( C66 C67 ) C66_=_C68( C66 C68 ) C66_=_C69( C66 C69 ) \nC66_=_C150( C66 C150 ) C66_=_C158( C66 C158 ) C66_=_C165( C66 C165 ) C66_=_C171( C66 C171 ) C67_=_C68( C67 C68 ) C67_=_C69( C67 C69 ) \nC67_=_C151( C67 C151 ) C67_=_C159( C67 C159 ) C67_=_C166( C67 C166 ) C67_=_C172( C67 C172 ) C68_=_C69( C68 C69 ) C68_=_C152( C68 C152 ) \nC68_=_C160( C68 C160 ) C68_=_C167( C68 C167 ) C68_=_C173( C68 C173 ) C69_=_C153( C69 C153 ) C69_=_C161( C69 C161 ) C69_=_C168( C69 C168 ) \nC69_=_C174( C69 C174 ) C75_=_C76( C75 C76 ) C75_=_C77( C75 C77 ) C75_=_C78( C75 C78 ) C75_=_C89( C75 C89 ) C75_=_C102( C75 C102 ) \nC75_=_C114( C75 C114 ) C75_=_C125( C75 C125 ) C75_=_C135( C75 C135 ) C75_=_C148( C75 C148 ) C75_=_C149( C75 C149 ) C75_=_C150( C75 C150 ) \nC75_=_C151( C75 C151 ) C75_=_C152( C75 C152 ) C75_=_C153( C75 C153 ) C76_=_C77( C76 C77 ) C76_=_C78( C76 C78 ) C76_=_C90( C76 C90 ) \nC76_=_C103( C76 C103 ) C76_=_C115( C76 C115 ) C76_=_C126( C76 C126 ) C76_=_C136( C76 C136 ) C76_=_C156( C76 C156 ) C76_=_C157( C76 C157 ) \nC76_=_C158( C76 C158 ) C76_=_C159( C76 C159 ) C76_=_C160( C76 C160 ) C76_=_C161( C76 C161 ) C77_=_C78( C77 C78 ) C77_=_C91( C77 C91 ) \nC77_=_C104( C77 C104 ) C77_=_C116( C77 C116 ) C77_=_C127( C77 C127 ) C77_=_C137( C77 C137 ) C77_=_C163( C77 C163 ) C77_=_C164( C77 C164 ) \nC77_=_C165( C77 C165 ) C77_=_C166( C77 C166 ) C77_=_C167( C77 C167 ) C77_=_C168( C77 C168 ) C78_=_C92( C78 C92 ) C78_=_C105( C78 C105 ) \nC78_=_C117( C78 C117 ) C78_=_C128( C78 C128 ) C78_=_C138( C78 C138 ) C78_=_C169( C78 C169 ) C78_=_C170( C78 C170 ) C78_=_C171( C78 C171 ) \nC78_=_C172( C78 C172 ) C78_=_C173( C78 C173 ) C78_=_C174( C78 C174 ) C89_=_C90( C89 C90 ) C89_=_C91( C89 C91 ) C89_=_C92( C89 C92 ) \nC89_=_C102( C89 C102 ) C89_=_C114( C89 C114 ) C89_=_C125( C89 C125 ) C89_=_C135( C89 C135 ) C89_=_C148( C89 C148 ) C89_=_C149( C89 C149 ) \nC89_=_C150( C89 C150 ) C89_=_C151( C89 C151 ) C89_=_C152( C89 C152 ) C89_=_C153( C89 C153 ) C90_=_C91( C90 C91 ) C90_=_C92( C90 C92 ) \nC90_=_C103( C90 C103 ) C90_=_C115( C90 C115 ) C90_=_C126( C90 C126 ) C90_=_C136( C90 C136 ) C90_=_C156( C90 C156 ) C90_=_C157( C90 C157 ) \nC90_=_C158( C90 C158 ) C90_=_C159( C90 C159 ) C90_=_C160( C90 C160 ) C90_=_C161( C90 C161 ) C91_=_C92( C91 C92 ) C91_=_C104( C91 C104 ) \nC91_=_C116( C91 C116 ) C91_=_C127( C91 C127 ) C91_=_C137( C91 C137 ) C91_=_C163( C91 C163 ) C91_=_C164( C91 C164 ) C91_=_C165( C91 C165 ) \nC91_=_C166( C91 C166 ) C91_=_C167( C91 C167 ) C91_=_C168( C91 C168 ) C92_=_C105( C92 C105 ) C92_=_C117( C92 C117 ) C92_=_C128( C92 C128 ) \nC92_=_C138( C92 C138 ) C92_=_C169( C92 C169 ) C92_=_C170( C92 C170 ) C92_=_C171( C92 C171 ) C92_=_C172( C92 C172 ) C92_=_C173( C92 C173 ) \nC92_=_C174( C92 C174 ) C102_=_C103( C102 C103 ) C102_=_C104( C102 C104 ) C102_=_C105( C102 C105 ) C102_=_C114( C102 C114 ) C102_=_C125( C102 C125 ) \nC102_=_C135( C102 C135 ) C102_=_C148( C102 C148 ) C102_=_C149( C102 C149 ) C102_=_C150( C102 C150 ) C102_=_C151( C102 C151 ) C102_=_C152( C102 C152 ) \nC102_=_C153( C102 C153 ) C103_=_C104( C103 C104 ) C103_=_C105( C103 C105 ) C103_=_C115( C103 C115 ) C103_=_C126( C103 C126 ) C103_=_C136( C103 C136 ) \nC103_=_C156( C103 C156 ) C103_=_C157( C103 C157 ) C103_=_C158( C103 C158 ) C103_=_C159( C103 C159 ) C103_=_C160( C103 C160 ) C103_=_C161( C103 C161 ) \nC104_=_C105( C104 C105 ) C104_=_C116( C104 C116 ) C104_=_C127( C104 C127 ) C104_=_C137( C104 C137 ) C104_=_C163( C104 C163 ) C104_=_C164( C104 C164 ) \nC104_=_C165( C104 C165 ) C104_=_C166( C104 C166 ) C104_=_C167( C104 C167 ) C104_=_C168( C104 C168 ) C105_=_C117( C105 C117 ) C105_=_C128( C105 C128 ) \nC105_=_C138( C105 C138 ) C105_=_C169( C105 C169 ) C105_=_C170( C105 C170 ) C105_=_C171( C105 C171 ) C105_=_C172( C105 C172 ) C105_=_C173( C105 C173 ) \nC105_=_C174( C105 C174 ) C114_=_C115( C114 C115 ) C114_=_C116( C114 C116 ) C114_=_C117( C114 C117 ) C114_=_C125( C114 C125 ) C114_=_C135( C114 C135 ) \nC114_=_C148( C114 C148 ) C114_=_C149( C114 C149 ) C114_=_C150( C114 C150 ) C114_=_C151( C114 C151 ) C114_=_C152( C114 C152 ) C114_=_C153( C114 C153 ) \nC115_=_C116( C115 C116 ) C115_=_C117( C115 C117 ) C115_=_C126( C115 C126 ) C115_=_C136( C115 C136 ) C115_=_C156( C115 C156 ) C115_=_C157( C115 C157 ) \nC115_=_C158( C115 C158 ) C115_=_C159( C115 C159 ) C115_=_C160( C115 C160 ) C115_=_C161( C115 C161 ) C116_=_C117( C116 C117 ) C116_=_C127( C116 C127 ) \nC116_=_C137( C116 C137 ) C116_=_C163( C116 C163 ) C116_=_C164( C116 C164 ) C116_=_C165( C116 C165 ) C116_=_C166( C116 C166 ) C116_=_C167( C116 C167 ) \nC116_=_C168( C116 C168 ) C117_=_C128( C117 C128 ) C117_=_C138( C117 C138 ) C117_=_C169( C117 C169 ) C117_=_C170( C117 C170 ) C117_=_C171( C117 C171 ) \nC117_=_C172( C117 C172 ) C117_=_C173( C117 C173 ) C117_=_C174( C117 C174 ) C125_=_C126( C125 C126 ) C125_=_C127( C125 C127 ) C125_=_C128( C125 C128 ) \nC125_=_C135( C125 C135 ) C125_=_C148( C125 C148 ) C125_=_C149( C125 C149 ) C125_=_C150( C125 C150 ) C125_=_C151( C125 C151 ) C125_=_C152( C125 C152 ) \nC125_=_C153( C125 C153 ) C126_=_C127( C126 C127 ) C126_=_C128( C126 C128 ) C126_=_C136( C126 C136 ) C126_=_C156( C126</w:t>
      </w:r>
    </w:p>
    <w:p>
      <w:pPr>
        <w:pStyle w:val="PreformattedText"/>
        <w:bidi w:val="0"/>
        <w:spacing w:before="0" w:after="0"/>
        <w:jc w:val="left"/>
        <w:rPr/>
      </w:pPr>
      <w:r>
        <w:rPr/>
        <w:t xml:space="preserve"> </w:t>
      </w:r>
      <w:r>
        <w:rPr/>
        <w:t>C156 ) C126_=_C157( C126 C157 ) \nC126_=_C158( C126 C158 ) C126_=_C159( C126 C159 ) C126_=_C160( C126 C160 ) C126_=_C161( C126 C161 ) C127_=_C128( C127 C128 ) C127_=_C137( C127 C137 ) \nC127_=_C163( C127 C163 ) C127_=_C164( C127 C164 ) C127_=_C165( C127 C165 ) C127_=_C166( C127 C166 ) C127_=_C167( C127 C167 ) C127_=_C168( C127 C168 ) \nC128_=_C138( C128 C138 ) C128_=_C169( C128 C169 ) C128_=_C170( C128 C170 ) C128_=_C171( C128 C171 ) C128_=_C172( C128 C172 ) C128_=_C173( C128 C173 ) \nC128_=_C174( C128 C174 ) C135_=_C136( C135 C136 ) C135_=_C137( C135 C137 ) C135_=_C138( C135 C138 ) C135_=_C148( C135 C148 ) C135_=_C149( C135 C149 ) \nC135_=_C150( C135 C150 ) C135_=_C151( C135 C151 ) C135_=_C152( C135 C152 ) C135_=_C153( C135 C153 ) C136_=_C137( C136 C137 ) C136_=_C138( C136 C138 ) \nC136_=_C156( C136 C156 ) C136_=_C157( C136 C157 ) C136_=_C158( C136 C158 ) C136_=_C159( C136 C159 ) C136_=_C160( C136 C160 ) C136_=_C161( C136 C161 ) \nC137_=_C138( C137 C138 ) C137_=_C163( C137 C163 ) C137_=_C164( C137 C164 ) C137_=_C165( C137 C165 ) C137_=_C166( C137 C166 ) C137_=_C167( C137 C167 ) \nC137_=_C168( C137 C168 ) C138_=_C169( C138 C169 ) C138_=_C170( C138 C170 ) C138_=_C171( C138 C171 ) C138_=_C172( C138 C172 ) C138_=_C173( C138 C173 ) \nC138_=_C174( C138 C174 ) C148_=_C149( C148 C149 ) C148_=_C150( C148 C150 ) C148_=_C151( C148 C151 ) C148_=_C152( C148 C152 ) C148_=_C153( C148 C153 ) \nC148_=_C156( C148 C156 ) C148_=_C163( C148 C163 ) C148_=_C169( C148 C169 ) C149_=_C150( C149 C150 ) C149_=_C151( C149 C151 ) C149_=_C152( C149 C152 ) \nC149_=_C153( C149 C153 ) C149_=_C157( C149 C157 ) C149_=_C164( C149 C164 ) C149_=_C170( C149 C170 ) C150_=_C151( C150 C151 ) C150_=_C152( C150 C152 ) \nC150_=_C153( C150 C153 ) C150_=_C158( C150 C158 ) C150_=_C165( C150 C165 ) C150_=_C171( C150 C171 ) C151_=_C152( C151 C152 ) C151_=_C153( C151 C153 ) \nC151_=_C159( C151 C159 ) C151_=_C166( C151 C166 ) C151_=_C172( C151 C172 ) C152_=_C153( C152 C153 ) C152_=_C160( C152 C160 ) C152_=_C167( C152 C167 ) \nC152_=_C173( C152 C173 ) C153_=_C161( C153 C161 ) C153_=_C168( C153 C168 ) C153_=_C174( C153 C174 ) C156_=_C157( C156 C157 ) C156_=_C158( C156 C158 ) \nC156_=_C159( C156 C159 ) C156_=_C160( C156 C160 ) C156_=_C161( C156 C161 ) C156_=_C163( C156 C163 ) C156_=_C169( C156 C169 ) C157_=_C158( C157 C158 ) \nC157_=_C159( C157 C159 ) C157_=_C160( C157 C160 ) C157_=_C161( C157 C161 ) C157_=_C164( C157 C164 ) C157_=_C170( C157 C170 ) C158_=_C159( C158 C159 ) \nC158_=_C160( C158 C160 ) C158_=_C161( C158 C161 ) C158_=_C165( C158 C165 ) C158_=_C171( C158 C171 ) C159_=_C160( C159 C160 ) C159_=_C161( C159 C161 ) \nC159_=_C166( C159 C166 ) C159_=_C172( C159 C172 ) C160_=_C161( C160 C161 ) C160_=_C167( C160 C167 ) C160_=_C173( C160 C173 ) C161_=_C168( C161 C168 ) \nC161_=_C174( C161 C174 ) C163_=_C164( C163 C164 ) C163_=_C165( C163 C165 ) C163_=_C166( C163 C166 ) C163_=_C167( C163 C167 ) C163_=_C168( C163 C168 ) \nC163_=_C169( C163 C169 ) C164_=_C165( C164 C165 ) C164_=_C166( C164 C166 ) C164_=_C167( C164 C167 ) C164_=_C168( C164 C168 ) C164_=_C170( C164 C170 ) \nC165_=_C166( C165 C166 ) C165_=_C167( C165 C167 ) C165_=_C168( C165 C168 ) C165_=_C171( C165 C171 ) C166_=_C167( C166 C167 ) C166_=_C168( C166 C168 ) \nC166_=_C172( C166 C172 ) C167_=_C168( C167 C168 ) C167_=_C173( C167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1-&gt;4[label="96: C3 C4 C5 C6 C7 \nC8 C13 C14 C15 C16 C17 \nC18 C21 C22 C23 C24 C25 \nC26 C31 C32 C33 C34 C35 \nC36 C38 C39 C40 C41 C42 \nC43 C48 C49 C50 C51 C52 \nC53 C54 C55 C56 C57 C58 \nC59 C64 C65 C66 C67 C68 \nC69 C75 C76 C77 C78 C89 \nC90 C91 C92 C102 C103 C104 \nC105 C114 C115 C116 C117 C125 \nC126 C127 C128 C135 C136 C137 \nC138 C148 C149 C150 C151 C152 \nC153 C156 C157 C158 C159 C160 \nC161 C163 C164 C165 C166 C167 \nC168 C169 C170 C171 C172 C173 \nC174 \n864: C3_=_C4 ,C3_=_C5 ,C3_=_C6 ,C3_=_C7 ,C3_=_C8 ,\nC3_=_C13 ,C3_=_C14 ,C3_=_C15 ,C3_=_C16 ,C3_=_C17 ,C3_=_C18 ,\nC3_=_C21 ,C3_=_C38 ,C3_=_C54 ,C3_=_C75 ,C3_=_C76 ,C3_=_C77 ,\nC3_=_C78 ,C4_=_C5 ,C4_=_C6 ,C4_=_C7 ,C4_=_C8 ,C4_=_C13 ,\nC4_=_C14 ,C4_=_C15 ,C4_=_C16 ,C4_=_C17 ,C4_=_C18 ,C4_=_C22 ,\nC4_=_C39 ,C4_=_C55 ,C4_=_C89 ,C4_=_C90 ,C4_=_C91 ,C4_=_C92 ,\nC5_=_C6 ,C5_=_C7 ,C5_=_C8 ,C5_=_C13 ,C5_=_C14 ,C5_=_C15 ,\nC5_=_C16 ,C5_=_C17 ,C5_=_C18 ,C5_=_C23 ,C5_=_C40 ,C5_=_C56 ,\nC5_=_C102 ,C5_=_C103 ,C5_=_C104 ,C5_=_C105 ,C6_=_C7 ,C6_=_C8 ,\nC6_=_C13 ,C6_=_C14 ,C6_=_C15 ,C6_=_C16 ,C6_=_C17 ,C6_=_C18 ,\nC6_=_C24 ,C6_=_C41 ,C6_=_C57 ,C6_=_C114 ,C6_=_C115 ,C6_=_C116 ,\nC6_=_C117 ,C7_=_C8 ,C7_=_C13 ,C7_=_C14 ,C7_=_C15 ,C7_=_C16 ,\nC7_=_C17 ,C7_=_C18 ,C7_=_C25 ,C7_=_C42 ,C7_=_C58 ,C7_=_C125 ,\nC7_=_C126 ,C7_=_C127 ,C7_=_C128 ,C8_=_C13 ,C8_=_C14 ,C8_=_C15 ,\nC8_=_C16 ,C8_=_C17 ,C8_=_C18 ,C8_=_C26 ,C8_=_C43 ,C8_=_C59 ,\nC8_=_C135 ,C8_=_C136 ,C8_=_C137 ,C8_=_C138 ,C13_=_C14 ,C13_=_C15 ,\nC13_=_C16 ,C13_=_C17 ,C13_=_C18 ,C13_=_C31 ,C13_=_C48 ,C13_=_C64 ,\nC13_=_C148 ,C13_=_C156 ,C13_=_C163 ,C13_=_C169 ,C14_=_C15 ,C14_=_C16 ,\nC14_=_C17 ,C14_=_C18 ,C14_=_C32 ,C14_=_C49 ,C14_=_C65 ,C14_=_C149 ,\nC14_=_C157 ,C14_=_C164 ,C14_=_C170 ,C15_=_C16 ,C15_=_C17 ,C15_=_C18 ,\nC15_=_C33 ,C15_=_C50 ,C15_=_C66 ,C15_=_C150 ,C15_=_C158 ,C15_=_C165 ,\nC15_=_C171 ,C16_=_C17 ,C16_=_C18 ,C16_=_C34 ,C16_=_C51 ,C16_=_C67 ,\nC16_=_C151 ,C16_=_C159 ,C16_=_C166 ,C16_=_C172 ,C17_=_C18 ,C17_=_C35 ,\nC17_=_C52 ,C17_=_C68 ,C17_=_C152 ,C17_=_C160 ,C17_=_C167 ,C17_=_C173 ,\nC18_=_C36 ,C18_=_C53 ,C18_=_C69 ,C18_=_C153 ,C18_=_C161 ,C18_=_C168 ,\nC18_=_C174 ,C21_=_C22 ,C21_=_C23 ,C21_=_C24 ,C21_=_C25 ,C21_=_C26 ,\nC21_=_C31 ,C21_=_C32 ,C21_=_C33 ,C21_=_C34 ,C21_=_C35 ,C21_=_C36 ,\nC21_=_C38 ,C21_=_C54 ,C21_=_C75 ,C21_=_C76 ,C21_=_C77 ,C21_=_C78 ,\nC22_=_C23 ,C22_=_C24 ,C22_=_C25 ,C22_=_C26 ,C22_=_C31 ,C22_=_C32 ,\nC22_=_C33 ,C22_=_C34 ,C22_=_C35 ,C22_=_C36 ,C22_=_C39 ,C22_=_C55 ,\nC22_=_C89 ,C22_=_C90 ,C22_=_C91 ,C22_=_C92 ,C23_=_C24 ,C23_=_C25 ,\nC23_=_C26 ,C23_=_C31 ,C23_=_C32 ,C23_=_C33 ,C23_=_C34 ,C23_=_C35 ,\nC23_=_C36 ,C23_=_C40 ,C23_=_C56 ,C23_=_C102 ,C23_=_C103 ,C23_=_C104 ,\nC23_=_C105 ,C24_=_C25 ,C24_=_C26 ,C24_=_C31 ,C24_=_C32 ,C24_=_C33 ,\nC24_=_C34 ,C24_=_C35 ,C24_=_C36 ,C24_=_C41 ,C24_=_C57 ,C24_=_C114 ,\nC24_=_C115 ,C24_=_C116 ,C24_=_C117 ,C25_=_C26 ,C25_=_C31 ,C25_=_C32 ,\nC25_=_C33 ,C25_=_C34 ,C25_=_C35 ,C25_=_C36 ,C25_=_C42 ,C25_=_C58 ,\nC25_=_C125 ,C25_=_C126 ,C25_=_C127 ,C25_=_C128 ,C26_=_C31 ,C26_=_C32 ,\nC26_=_C33 ,C26_=_C34 ,C26_=_C35 ,C26_=_C36 ,C26_=_C43 ,C26_=_C59 ,\nC26_=_C135 ,C26_=_C136 ,C26_=_C137 ,C26_=_C138 ,C31_=_C32 ,C31_=_C33 ,\nC31_=_C34 ,C31_=_C35 ,C31_=_C36 ,C31_=_C48 ,C31_=_C64 ,C31_=_C148 ,\nC31_=_C156 ,C31_=_C163 ,C31_=_C169 ,C32_=_C33 ,C32_=_C34 ,C32_=_C35 ,\nC32_=_C36 ,C32_=_C49 ,C32_=_C65 ,C32_=_C149 ,C32_=_C157 ,C32_=_C164 ,\nC32_=_C170 ,C33_=_C34 ,C33_=_C35 ,C33_=_C36 ,C33_=_C50 ,C33_=_C66 ,\nC33_=_C150 ,C33_=_C158 ,C33_=_C165 ,C33_=_C171 ,C34_=_C35 ,C34_=_C36 ,\nC34_=_C51 ,C34_=_C67 ,C34_=_C151 ,C34_=_C159 ,C34_=_C166 ,C34_=_C172 ,\nC35_=_C36 ,C35_=_C52 ,C35_=_C68 ,C35_=_C152 ,C35_=_C160 ,C35_=_C167 ,\nC35_=_C173 ,C36_=_C53 ,C36_=_C69 ,C36_=_C153 ,C36_=_C161 ,C36_=_C168 ,\nC36_=_C174 ,C38_=_C39 ,C38_=_C40 ,C38_=_C41 ,C38_=_C42 ,C38_=_C43 ,\nC38_=_C48 ,C38_=_C49 ,C38_=_C50 ,C38_=_C51 ,C38_=_C52 ,C38_=_C53 ,\nC38_=_C54 ,C38_=_C75 ,C38_=_C76 ,C38_=_C77 ,C38_=_C78 ,C39_=_C40 ,\nC39_=_C41 ,C39_=_C42 ,C39_=_C43 ,C39_=_C48 ,C39_=_C49 ,C39_=_C50 ,\nC39_=_C51 ,C39_=_C52 ,C39_=_C53 ,C39_=_C55 ,C39_=_C89 ,C39_=_C90 ,\nC39_=_C91 ,C39_=_C92 ,C40_=_C41 ,C40_=_C42 ,C40_=_C43 ,C40_=_C48 ,\nC40_=_C49 ,C40_=_C50 ,C40_=_C51 ,C40_=_C52 ,C40_=_C53 ,C40_=_C56 ,\nC40_=_C102 ,C40_=_C103 ,C40_=_C104 ,C40_=_C105 ,C41_=_C42 ,C41_=_C43 ,\nC41_=_C48 ,C41_=_C49 ,C41_=_C50 ,C41_=_C51 ,C41_=_C52 ,C41_=_C53 ,\nC41_=_C57 ,C41_=_C114 ,C41_=_C115 ,C41_=_C116 ,C41_=_C117 ,C42_=_C43 ,\nC42_=_C48 ,C42_=_C49 ,C42_=_C50 ,C42_=_C51 ,C42_=_C52 ,C42_=_C53 ,\nC42_=_C58 ,C42_=_C125 ,C42_=_C126 ,C42_=_C127 ,C42_=_C128 ,C43_=_C48 ,\nC43_=_C49 ,C43_=_C50 ,C43_=_C51 ,C43_=_C52 ,C43_=_C53 ,C43_=_C59 ,\nC43_=_C135 ,C43_=_C136 ,C43_=_C137 ,C43_=_C138 ,C48_=_C49 ,C48_=_C50 ,\nC48_=_C51 ,C48_=_C52 ,C48_=_C53 ,C48_=_C64 ,C48_=_C148 ,C48_=_C156 ,\nC48_=_C163 ,C48_=_C169 ,C49_=_C50 ,C49_=_C51 ,C49_=_C52 ,C49_=_C53 ,\nC49_=_C65 ,C49_=_C149 ,C49_=_C157 ,C49_=_C164 ,C49_=_C170 ,C50_=_C51 ,\nC50_=_C52 ,C50_=_C53 ,C50_=_C66 ,C50_=_C150 ,C50_=_C158 ,C50_=_C165 ,\nC50_=_C171 ,C51_=_C52 ,C51_=_C53 ,C51_=_C67 ,C51_=_C151 ,C51_=_C159 ,\nC51_=_C166 ,C51_=_C172 ,C52_=_C53 ,C52_=_C68 ,C52_=_C152 ,C52_=_C160 ,\nC52_=_C167 ,C52_=_C173 ,C53_=_C69 ,C53_=_C153 ,C53_=_C161 ,C53_=_C168 ,\nC53_=_C174 ,C54_=_C55 ,C54_=_C56 ,C54_=_C57 ,C54_=_C58 ,C54_=_C59 ,\nC54_=_C64 ,C54_=_C65 ,C54_=_C66 ,C54_=_C67 ,C54_=_C68 ,C54_=_C69 ,\nC54_=_C75 ,C54_=_C76 ,C54_=_C77 ,C54_=_C78 ,C55_=_C56 ,C55_=_C57 ,\nC55_=_C58 ,C55_=_C59 ,C55_=_C64 ,C55_=_C65 ,C55_=_C66 ,C55_=_C67 ,\nC55_=_C68 ,C55_=_C69 ,C55_=_C89 ,C55_=_C90 ,C55_=_C91 ,C55_=_C92 ,\nC56_=_C57 ,C56_=_C58 ,C56_=_C59 ,C56_=_C64 ,C56_=_C65 ,C56_=_C66 ,\nC56_=_C67 ,C56_=_C68 ,C56_=_C69 ,C56_=_C102 ,C56_=_C103 ,C56_=_C104 ,\nC56_=_C105 ,C57_=_C58 ,C57_=_C59 ,C57_=_C64 ,C57_=_C65 ,C57_=_C66 ,\nC57_=_C67 ,C57_=_C68 ,C57_=_C69 ,C57_=_C114 ,C57_=_C115 ,C57_=_C116 ,\nC57_=_C117 ,C58_=_C59 ,C58_=_C64 ,C58_=_C65 ,C58_=_C66 ,C58_=_C67 ,\nC58_=_C68 ,C58_=_C69 ,C58_=_C125 ,C58_=_C126 ,C58_=_C127 ,C58_=_C128 ,\nC59_=_C64 ,C59_=_C65 ,C59_=_C66 ,C59_=_C67 ,C59_=_C68 ,C59_=_C69 ,\nC59_=_C135 ,C59_=_C136 ,C59_=_C137 ,C59_=_C138 ,C64_=_C65 ,C64_=_C66 ,\nC64_=_C67 ,C64_=_C68 ,C64_=_C69 ,C64_=_C148 ,C64_=_C156 ,C64_=_C163 ,\nC64_=_C169 ,C65_=_C66 ,C65_=_C67 ,C65_=_C68 ,C65_=_C69</w:t>
      </w:r>
    </w:p>
    <w:p>
      <w:pPr>
        <w:pStyle w:val="PreformattedText"/>
        <w:bidi w:val="0"/>
        <w:spacing w:before="0" w:after="0"/>
        <w:jc w:val="left"/>
        <w:rPr/>
      </w:pPr>
      <w:r>
        <w:rPr/>
        <w:t xml:space="preserve"> </w:t>
      </w:r>
      <w:r>
        <w:rPr/>
        <w:t>,C65_=_C149 ,\nC65_=_C157 ,C65_=_C164 ,C65_=_C170 ,C66_=_C67 ,C66_=_C68 ,C66_=_C69 ,\nC66_=_C150 ,C66_=_C158 ,C66_=_C165 ,C66_=_C171 ,C67_=_C68 ,C67_=_C69 ,\nC67_=_C151 ,C67_=_C159 ,C67_=_C166 ,C67_=_C172 ,C68_=_C69 ,C68_=_C152 ,\nC68_=_C160 ,C68_=_C167 ,C68_=_C173 ,C69_=_C153 ,C69_=_C161 ,C69_=_C168 ,\nC69_=_C174 ,C75_=_C76 ,C75_=_C77 ,C75_=_C78 ,C75_=_C89 ,C75_=_C102 ,\nC75_=_C114 ,C75_=_C125 ,C75_=_C135 ,C75_=_C148 ,C75_=_C149 ,C75_=_C150 ,\nC75_=_C151 ,C75_=_C152 ,C75_=_C153 ,C76_=_C77 ,C76_=_C78 ,C76_=_C90 ,\nC76_=_C103 ,C76_=_C115 ,C76_=_C126 ,C76_=_C136 ,C76_=_C156 ,C76_=_C157 ,\nC76_=_C158 ,C76_=_C159 ,C76_=_C160 ,C76_=_C161 ,C77_=_C78 ,C77_=_C91 ,\nC77_=_C104 ,C77_=_C116 ,C77_=_C127 ,C77_=_C137 ,C77_=_C163 ,C77_=_C164 ,\nC77_=_C165 ,C77_=_C166 ,C77_=_C167 ,C77_=_C168 ,C78_=_C92 ,C78_=_C105 ,\nC78_=_C117 ,C78_=_C128 ,C78_=_C138 ,C78_=_C169 ,C78_=_C170 ,C78_=_C171 ,\nC78_=_C172 ,C78_=_C173 ,C78_=_C174 ,C89_=_C90 ,C89_=_C91 ,C89_=_C92 ,\nC89_=_C102 ,C89_=_C114 ,C89_=_C125 ,C89_=_C135 ,C89_=_C148 ,C89_=_C149 ,\nC89_=_C150 ,C89_=_C151 ,C89_=_C152 ,C89_=_C153 ,C90_=_C91 ,C90_=_C92 ,\nC90_=_C103 ,C90_=_C115 ,C90_=_C126 ,C90_=_C136 ,C90_=_C156 ,C90_=_C157 ,\nC90_=_C158 ,C90_=_C159 ,C90_=_C160 ,C90_=_C161 ,C91_=_C92 ,C91_=_C104 ,\nC91_=_C116 ,C91_=_C127 ,C91_=_C137 ,C91_=_C163 ,C91_=_C164 ,C91_=_C165 ,\nC91_=_C166 ,C91_=_C167 ,C91_=_C168 ,C92_=_C105 ,C92_=_C117 ,C92_=_C128 ,\nC92_=_C138 ,C92_=_C169 ,C92_=_C170 ,C92_=_C171 ,C92_=_C172 ,C92_=_C173 ,\nC92_=_C174 ,C102_=_C103 ,C102_=_C104 ,C102_=_C105 ,C102_=_C114 ,C102_=_C125 ,\nC102_=_C135 ,C102_=_C148 ,C102_=_C149 ,C102_=_C150 ,C102_=_C151 ,C102_=_C152 ,\nC102_=_C153 ,C103_=_C104 ,C103_=_C105 ,C103_=_C115 ,C103_=_C126 ,C103_=_C136 ,\nC103_=_C156 ,C103_=_C157 ,C103_=_C158 ,C103_=_C159 ,C103_=_C160 ,C103_=_C161 ,\nC104_=_C105 ,C104_=_C116 ,C104_=_C127 ,C104_=_C137 ,C104_=_C163 ,C104_=_C164 ,\nC104_=_C165 ,C104_=_C166 ,C104_=_C167 ,C104_=_C168 ,C105_=_C117 ,C105_=_C128 ,\nC105_=_C138 ,C105_=_C169 ,C105_=_C170 ,C105_=_C171 ,C105_=_C172 ,C105_=_C173 ,\nC105_=_C174 ,C114_=_C115 ,C114_=_C116 ,C114_=_C117 ,C114_=_C125 ,C114_=_C135 ,\nC114_=_C148 ,C114_=_C149 ,C114_=_C150 ,C114_=_C151 ,C114_=_C152 ,C114_=_C153 ,\nC115_=_C116 ,C115_=_C117 ,C115_=_C126 ,C115_=_C136 ,C115_=_C156 ,C115_=_C157 ,\nC115_=_C158 ,C115_=_C159 ,C115_=_C160 ,C115_=_C161 ,C116_=_C117 ,C116_=_C127 ,\nC116_=_C137 ,C116_=_C163 ,C116_=_C164 ,C116_=_C165 ,C116_=_C166 ,C116_=_C167 ,\nC116_=_C168 ,C117_=_C128 ,C117_=_C138 ,C117_=_C169 ,C117_=_C170 ,C117_=_C171 ,\nC117_=_C172 ,C117_=_C173 ,C117_=_C174 ,C125_=_C126 ,C125_=_C127 ,C125_=_C128 ,\nC125_=_C135 ,C125_=_C148 ,C125_=_C149 ,C125_=_C150 ,C125_=_C151 ,C125_=_C152 ,\nC125_=_C153 ,C126_=_C127 ,C126_=_C128 ,C126_=_C136 ,C126_=_C156 ,C126_=_C157 ,\nC126_=_C158 ,C126_=_C159 ,C126_=_C160 ,C126_=_C161 ,C127_=_C128 ,C127_=_C137 ,\nC127_=_C163 ,C127_=_C164 ,C127_=_C165 ,C127_=_C166 ,C127_=_C167 ,C127_=_C168 ,\nC128_=_C138 ,C128_=_C169 ,C128_=_C170 ,C128_=_C171 ,C128_=_C172 ,C128_=_C173 ,\nC128_=_C174 ,C135_=_C136 ,C135_=_C137 ,C135_=_C138 ,C135_=_C148 ,C135_=_C149 ,\nC135_=_C150 ,C135_=_C151 ,C135_=_C152 ,C135_=_C153 ,C136_=_C137 ,C136_=_C138 ,\nC136_=_C156 ,C136_=_C157 ,C136_=_C158 ,C136_=_C159 ,C136_=_C160 ,C136_=_C161 ,\nC137_=_C138 ,C137_=_C163 ,C137_=_C164 ,C137_=_C165 ,C137_=_C166 ,C137_=_C167 ,\nC137_=_C168 ,C138_=_C169 ,C138_=_C170 ,C138_=_C171 ,C138_=_C172 ,C138_=_C173 ,\nC138_=_C174 ,C148_=_C149 ,C148_=_C150 ,C148_=_C151 ,C148_=_C152 ,C148_=_C153 ,\nC148_=_C156 ,C148_=_C163 ,C148_=_C169 ,C149_=_C150 ,C149_=_C151 ,C149_=_C152 ,\nC149_=_C153 ,C149_=_C157 ,C149_=_C164 ,C149_=_C170 ,C150_=_C151 ,C150_=_C152 ,\nC150_=_C153 ,C150_=_C158 ,C150_=_C165 ,C150_=_C171 ,C151_=_C152 ,C151_=_C153 ,\nC151_=_C159 ,C151_=_C166 ,C151_=_C172 ,C152_=_C153 ,C152_=_C160 ,C152_=_C167 ,\nC152_=_C173 ,C153_=_C161 ,C153_=_C168 ,C153_=_C174 ,C156_=_C157 ,C156_=_C158 ,\nC156_=_C159 ,C156_=_C160 ,C156_=_C161 ,C156_=_C163 ,C156_=_C169 ,C157_=_C158 ,\nC157_=_C159 ,C157_=_C160 ,C157_=_C161 ,C157_=_C164 ,C157_=_C170 ,C158_=_C159 ,\nC158_=_C160 ,C158_=_C161 ,C158_=_C165 ,C158_=_C171 ,C159_=_C160 ,C159_=_C161 ,\nC159_=_C166 ,C159_=_C172 ,C160_=_C161 ,C160_=_C167 ,C160_=_C173 ,C161_=_C168 ,\nC161_=_C174 ,C163_=_C164 ,C163_=_C165 ,C163_=_C166 ,C163_=_C167 ,C163_=_C168 ,\nC163_=_C169 ,C164_=_C165 ,C164_=_C166 ,C164_=_C167 ,C164_=_C168 ,C164_=_C170 ,\nC165_=_C166 ,C165_=_C167 ,C165_=_C168 ,C165_=_C171 ,C166_=_C167 ,C166_=_C168 ,\nC166_=_C172 ,C167_=_C168 ,C167_=_C173 ,C168_=_C174 ,C169_=_C170 ,C169_=_C171 ,\nC169_=_C172 ,C169_=_C173 ,C169_=_C174 ,C170_=_C171 ,C170_=_C172 ,C170_=_C173 ,\nC170_=_C174 ,C171_=_C172 ,C171_=_C173 ,C171_=_C174 ,C172_=_C173 ,C172_=_C174 ,\nC173_=_C174 ,"];5[shape=box, label="id:5 level: 2\n37: C6 C8 C24 C26 C41 \nC43 C57 C59 C72 C74 C86 \nC88 C99 C101 C112 C113 C114 \nC115 C116 C117 C118 C119 C120 \nC121 C122 C123 C124 C135 C136 \nC137 C138 C139 C140 C141 C142 \nC143 C144 \n360: C6_=_C8( C6 C8 ) C6_=_C24( C6 C24 ) C6_=_C41( C6 C41 ) C6_=_C57( C6 C57 ) C6_=_C72( C6 C72 ) \nC6_=_C86( C6 C86 ) C6_=_C99( C6 C99 ) C6_=_C112( C6 C112 ) C6_=_C113( C6 C113 ) C6_=_C114( C6 C114 ) C6_=_C115( C6 C115 ) \nC6_=_C116( C6 C116 ) C6_=_C117( C6 C117 ) C6_=_C118( C6 C118 ) C6_=_C119( C6 C119 ) C6_=_C120( C6 C120 ) C6_=_C121( C6 C121 ) \nC6_=_C122( C6 C122 ) C6_=_C123( C6 C123 ) C8_=_C26( C8 C26 ) C8_=_C43( C8 C43 ) C8_=_C59( C8 C59 ) C8_=_C74( C8 C74 ) \nC8_=_C88( C8 C88 ) C8_=_C101( C8 C101 ) C8_=_C113( C8 C113 ) C8_=_C124( C8 C124 ) C8_=_C135( C8 C135 ) C8_=_C136( C8 C136 ) \nC8_=_C137( C8 C137 ) C8_=_C138( C8 C138 ) C8_=_C139( C8 C139 ) C8_=_C140( C8 C140 ) C8_=_C141( C8 C141 ) C8_=_C142( C8 C142 ) \nC8_=_C143( C8 C143 ) C8_=_C144( C8 C144 ) C24_=_C26( C24 C26 ) C24_=_C41( C24 C41 ) C24_=_C57( C24 C57 ) C24_=_C72( C24 C72 ) \nC24_=_C86( C24 C86 ) C24_=_C99( C24 C99 ) C24_=_C112( C24 C112 ) C24_=_C113( C24 C113 ) C24_=_C114( C24 C114 ) C24_=_C115( C24 C115 ) \nC24_=_C116( C24 C116 ) C24_=_C117( C24 C117 ) C24_=_C118( C24 C118 ) C24_=_C119( C24 C119 ) C24_=_C120( C24 C120 ) C24_=_C121( C24 C121 ) \nC24_=_C122( C24 C122 ) C24_=_C123( C24 C123 ) C26_=_C43( C26 C43 ) C26_=_C59( C26 C59 ) C26_=_C74( C26 C74 ) C26_=_C88( C26 C88 ) \nC26_=_C101( C26 C101 ) C26_=_C113( C26 C113 ) C26_=_C124( C26 C124 ) C26_=_C135( C26 C135 ) C26_=_C136( C26 C136 ) C26_=_C137( C26 C137 ) \nC26_=_C138( C26 C138 ) C26_=_C139( C26 C139 ) C26_=_C140( C26 C140 ) C26_=_C141( C26 C141 ) C26_=_C142( C26 C142 ) C26_=_C143( C26 C143 ) \nC26_=_C144( C26 C144 ) C41_=_C43( C41 C43 ) C41_=_C57( C41 C57 ) C41_=_C72( C41 C72 ) C41_=_C86( C41 C86 ) C41_=_C99( C41 C99 ) \nC41_=_C112( C41 C112 ) C41_=_C113( C41 C113 ) C41_=_C114( C41 C114 ) C41_=_C115( C41 C115 ) C41_=_C116( C41 C116 ) C41_=_C117( C41 C117 ) \nC41_=_C118( C41 C118 ) C41_=_C119( C41 C119 ) C41_=_C120( C41 C120 ) C41_=_C121( C41 C121 ) C41_=_C122( C41 C122 ) C41_=_C123( C41 C123 ) \nC43_=_C59( C43 C59 ) C43_=_C74( C43 C74 ) C43_=_C88( C43 C88 ) C43_=_C101( C43 C101 ) C43_=_C113( C43 C113 ) C43_=_C124( C43 C124 ) \nC43_=_C135( C43 C135 ) C43_=_C136( C43 C136 ) C43_=_C137( C43 C137 ) C43_=_C138( C43 C138 ) C43_=_C139( C43 C139 ) C43_=_C140( C43 C140 ) \nC43_=_C141( C43 C141 ) C43_=_C142( C43 C142 ) C43_=_C143( C43 C143 ) C43_=_C144( C43 C144 ) C57_=_C59( C57 C59 ) C57_=_C72( C57 C72 ) \nC57_=_C86( C57 C86 ) C57_=_C99( C57 C99 ) C57_=_C112( C57 C112 ) C57_=_C113( C57 C113 ) C57_=_C114( C57 C114 ) C57_=_C115( C57 C115 ) \nC57_=_C116( C57 C116 ) C57_=_C117( C57 C117 ) C57_=_C118( C57 C118 ) C57_=_C119( C57 C119 ) C57_=_C120( C57 C120 ) C57_=_C121( C57 C121 ) \nC57_=_C122( C57 C122 ) C57_=_C123( C57 C123 ) C59_=_C74( C59 C74 ) C59_=_C88( C59 C88 ) C59_=_C101( C59 C101 ) C59_=_C113( C59 C113 ) \nC59_=_C124( C59 C124 ) C59_=_C135( C59 C135 ) C59_=_C136( C59 C136 ) C59_=_C137( C59 C137 ) C59_=_C138( C59 C138 ) C59_=_C139( C59 C139 ) \nC59_=_C140( C59 C140 ) C59_=_C141( C59 C141 ) C59_=_C142( C59 C142 ) C59_=_C143( C59 C143 ) C59_=_C144( C59 C144 ) C72_=_C74( C72 C74 ) \nC72_=_C86( C72 C86 ) C72_=_C99( C72 C99 ) C72_=_C112( C72 C112 ) C72_=_C113( C72 C113 ) C72_=_C114( C72 C114 ) C72_=_C115( C72 C115 ) \nC72_=_C116( C72 C116 ) C72_=_C117( C72 C117 ) C72_=_C118( C72 C118 ) C72_=_C119( C72 C119 ) C72_=_C120( C72 C120 ) C72_=_C121( C72 C121 ) \nC72_=_C122( C72 C122 ) C72_=_C123( C72 C123 ) C74_=_C88( C74 C88 ) C74_=_C101( C74 C101 ) C74_=_C113( C74 C113 ) C74_=_C124( C74 C124 ) \nC74_=_C135( C74 C135 ) C74_=_C136( C74 C136 ) C74_=_C137( C74 C137 ) C74_=_C138( C74 C138 ) C74_=_C139( C74 C139 ) C74_=_C140( C74 C140 ) \nC74_=_C141( C74 C141 ) C74_=_C142( C74 C142 ) C74_=_C143( C74 C143 ) C74_=_C144( C74 C144 ) C86_=_C88( C86 C88 ) C86_=_C99( C86 C99 ) \nC86_=_C112( C86 C112 ) C86_=_C113( C86 C113 ) C86_=_C114( C86 C114 ) C86_=_C115( C86 C115 ) C86_=_C116( C86 C116 ) C86_=_C117( C86 C117 ) \nC86_=_C118( C86 C118 ) C86_=_C119( C86 C119 ) C86_=_C120( C86 C120 ) C86_=_C121( C86 C121 ) C86_=_C122( C86 C122 ) C86_=_C123( C86 C123 ) \nC88_=_C101( C88 C101 ) C88_=_C113( C88 C113 ) C88_=_C124( C88 C124 ) C88_=_C135( C88 C135 ) C88_=_C136( C88 C136 ) C88_=_C137( C88 C137 ) \nC88_=_C138( C88 C138 ) C88_=_C139( C88 C139 ) C88_=_C140( C88 C140 ) C88_=_C141( C88 C141 ) C88_=_C142( C88 C142 ) C88_=_C143( C88 C143 ) \nC88_=_C144( C88 C144 ) C99_=_C101( C99 C101 ) C99_=_C112( C99 C112 ) C99_=_C113( C99 C113 ) C99_=_C114( C99 C114 ) C99_=_C115( C99 C115 ) \nC99_=_C116( C99 C116 ) C99_=_C117( C99 C117 ) C99_=_C118( C99 C118 ) C99_=_C119( C99 C119 ) C99_=_C120( C99 C120 ) C99_=_C121( C99 C121 ) \nC99_=_C122( C99 C122 ) C99_=_C123( C99 C123 ) C101_=_C113( C101 C113 ) C101_=_C124( C101 C124 ) C101_=_C135( C101 C135 ) C101_=_C136( C101 C136 ) \nC101_=_C137( C101 C137 ) C101_=_C138( C101 C138 ) C101_=_C139( C101 C139 ) C101_=_C140( C101 C140 ) C101_=_C141( C101 C141 ) C101_=_C142( C101 C142 ) \nC101_=_C143( C101 C143 ) C101_=_C144( C101 C144 ) C112_=_C113( C112 C113 ) C112_=_C114( C112 C114 ) C112_=_C115(</w:t>
      </w:r>
    </w:p>
    <w:p>
      <w:pPr>
        <w:pStyle w:val="PreformattedText"/>
        <w:bidi w:val="0"/>
        <w:spacing w:before="0" w:after="0"/>
        <w:jc w:val="left"/>
        <w:rPr/>
      </w:pPr>
      <w:r>
        <w:rPr/>
        <w:t xml:space="preserve"> </w:t>
      </w:r>
      <w:r>
        <w:rPr/>
        <w:t>C112 C115 ) C112_=_C116( C112 C116 ) \nC112_=_C117( C112 C117 ) C112_=_C118( C112 C118 ) C112_=_C119( C112 C119 ) C112_=_C120( C112 C120 ) C112_=_C121( C112 C121 ) C112_=_C122( C112 C122 ) \nC112_=_C123( C112 C123 ) C112_=_C124( C112 C124 ) C113_=_C114( C113 C114 ) C113_=_C115( C113 C115 ) C113_=_C116( C113 C116 ) C113_=_C117( C113 C117 ) \nC113_=_C118( C113 C118 ) C113_=_C119( C113 C119 ) C113_=_C120( C113 C120 ) C113_=_C121( C113 C121 ) C113_=_C122( C113 C122 ) C113_=_C123( C113 C123 ) \nC113_=_C124( C113 C124 ) C113_=_C135( C113 C135 ) C113_=_C136( C113 C136 ) C113_=_C137( C113 C137 ) C113_=_C138( C113 C138 ) C113_=_C139( C113 C139 ) \nC113_=_C140( C113 C140 ) C113_=_C141( C113 C141 ) C113_=_C142( C113 C142 ) C113_=_C143( C113 C143 ) C113_=_C144( C113 C144 ) C114_=_C115( C114 C115 ) \nC114_=_C116( C114 C116 ) C114_=_C117( C114 C117 ) C114_=_C118( C114 C118 ) C114_=_C119( C114 C119 ) C114_=_C120( C114 C120 ) C114_=_C121( C114 C121 ) \nC114_=_C122( C114 C122 ) C114_=_C123( C114 C123 ) C114_=_C135( C114 C135 ) C115_=_C116( C115 C116 ) C115_=_C117( C115 C117 ) C115_=_C118( C115 C118 ) \nC115_=_C119( C115 C119 ) C115_=_C120( C115 C120 ) C115_=_C121( C115 C121 ) C115_=_C122( C115 C122 ) C115_=_C123( C115 C123 ) C115_=_C136( C115 C136 ) \nC116_=_C117( C116 C117 ) C116_=_C118( C116 C118 ) C116_=_C119( C116 C119 ) C116_=_C120( C116 C120 ) C116_=_C121( C116 C121 ) C116_=_C122( C116 C122 ) \nC116_=_C123( C116 C123 ) C116_=_C137( C116 C137 ) C117_=_C118( C117 C118 ) C117_=_C119( C117 C119 ) C117_=_C120( C117 C120 ) C117_=_C121( C117 C121 ) \nC117_=_C122( C117 C122 ) C117_=_C123( C117 C123 ) C117_=_C138( C117 C138 ) C118_=_C119( C118 C119 ) C118_=_C120( C118 C120 ) C118_=_C121( C118 C121 ) \nC118_=_C122( C118 C122 ) C118_=_C123( C118 C123 ) C118_=_C139( C118 C139 ) C119_=_C120( C119 C120 ) C119_=_C121( C119 C121 ) C119_=_C122( C119 C122 ) \nC119_=_C123( C119 C123 ) C119_=_C140( C119 C140 ) C120_=_C121( C120 C121 ) C120_=_C122( C120 C122 ) C120_=_C123( C120 C123 ) C120_=_C141( C120 C141 ) \nC121_=_C122( C121 C122 ) C121_=_C123( C121 C123 ) C121_=_C142( C121 C142 ) C122_=_C123( C122 C123 ) C122_=_C143( C122 C143 ) C123_=_C144( C123 C144 ) \nC124_=_C135( C124 C135 ) C124_=_C136( C124 C136 ) C124_=_C137( C124 C137 ) C124_=_C138( C124 C138 ) C124_=_C139( C124 C139 ) C124_=_C140( C124 C140 ) \nC124_=_C141( C124 C141 ) C124_=_C142( C124 C142 ) C124_=_C143( C124 C143 ) C124_=_C144( C124 C144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2-&gt;5[label="36: C6 C8 C24 C26 C41 \nC43 C57 C59 C72 C74 C86 \nC88 C99 C101 C112 C114 C115 \nC116 C117 C118 C119 C120 C121 \nC122 C123 C124 C135 C136 C137 \nC138 C139 C140 C141 C142 C143 \nC144 \n324: C6_=_C8 ,C6_=_C24 ,C6_=_C41 ,C6_=_C57 ,C6_=_C72 ,\nC6_=_C86 ,C6_=_C99 ,C6_=_C112 ,C6_=_C114 ,C6_=_C115 ,C6_=_C116 ,\nC6_=_C117 ,C6_=_C118 ,C6_=_C119 ,C6_=_C120 ,C6_=_C121 ,C6_=_C122 ,\nC6_=_C123 ,C8_=_C26 ,C8_=_C43 ,C8_=_C59 ,C8_=_C74 ,C8_=_C88 ,\nC8_=_C101 ,C8_=_C124 ,C8_=_C135 ,C8_=_C136 ,C8_=_C137 ,C8_=_C138 ,\nC8_=_C139 ,C8_=_C140 ,C8_=_C141 ,C8_=_C142 ,C8_=_C143 ,C8_=_C144 ,\nC24_=_C26 ,C24_=_C41 ,C24_=_C57 ,C24_=_C72 ,C24_=_C86 ,C24_=_C99 ,\nC24_=_C112 ,C24_=_C114 ,C24_=_C115 ,C24_=_C116 ,C24_=_C117 ,C24_=_C118 ,\nC24_=_C119 ,C24_=_C120 ,C24_=_C121 ,C24_=_C122 ,C24_=_C123 ,C26_=_C43 ,\nC26_=_C59 ,C26_=_C74 ,C26_=_C88 ,C26_=_C101 ,C26_=_C124 ,C26_=_C135 ,\nC26_=_C136 ,C26_=_C137 ,C26_=_C138 ,C26_=_C139 ,C26_=_C140 ,C26_=_C141 ,\nC26_=_C142 ,C26_=_C143 ,C26_=_C144 ,C41_=_C43 ,C41_=_C57 ,C41_=_C72 ,\nC41_=_C86 ,C41_=_C99 ,C41_=_C112 ,C41_=_C114 ,C41_=_C115 ,C41_=_C116 ,\nC41_=_C117 ,C41_=_C118 ,C41_=_C119 ,C41_=_C120 ,C41_=_C121 ,C41_=_C122 ,\nC41_=_C123 ,C43_=_C59 ,C43_=_C74 ,C43_=_C88 ,C43_=_C101 ,C43_=_C124 ,\nC43_=_C135 ,C43_=_C136 ,C43_=_C137 ,C43_=_C138 ,C43_=_C139 ,C43_=_C140 ,\nC43_=_C141 ,C43_=_C142 ,C43_=_C143 ,C43_=_C144 ,C57_=_C59 ,C57_=_C72 ,\nC57_=_C86 ,C57_=_C99 ,C57_=_C112 ,C57_=_C114 ,C57_=_C115 ,C57_=_C116 ,\nC57_=_C117 ,C57_=_C118 ,C57_=_C119 ,C57_=_C120 ,C57_=_C121 ,C57_=_C122 ,\nC57_=_C123 ,C59_=_C74 ,C59_=_C88 ,C59_=_C101 ,C59_=_C124 ,C59_=_C135 ,\nC59_=_C136 ,C59_=_C137 ,C59_=_C138 ,C59_=_C139 ,C59_=_C140 ,C59_=_C141 ,\nC59_=_C142 ,C59_=_C143 ,C59_=_C144 ,C72_=_C74 ,C72_=_C86 ,C72_=_C99 ,\nC72_=_C112 ,C72_=_C114 ,C72_=_C115 ,C72_=_C116 ,C72_=_C117 ,C72_=_C118 ,\nC72_=_C119 ,C72_=_C120 ,C72_=_C121 ,C72_=_C122 ,C72_=_C123 ,C74_=_C88 ,\nC74_=_C101 ,C74_=_C124 ,C74_=_C135 ,C74_=_C136 ,C74_=_C137 ,C74_=_C138 ,\nC74_=_C139 ,C74_=_C140 ,C74_=_C141 ,C74_=_C142 ,C74_=_C143 ,C74_=_C144 ,\nC86_=_C88 ,C86_=_C99 ,C86_=_C112 ,C86_=_C114 ,C86_=_C115 ,C86_=_C116 ,\nC86_=_C117 ,C86_=_C118 ,C86_=_C119 ,C86_=_C120 ,C86_=_C121 ,C86_=_C122 ,\nC86_=_C123 ,C88_=_C101 ,C88_=_C124 ,C88_=_C135 ,C88_=_C136 ,C88_=_C137 ,\nC88_=_C138 ,C88_=_C139 ,C88_=_C140 ,C88_=_C141 ,C88_=_C142 ,C88_=_C143 ,\nC88_=_C144 ,C99_=_C101 ,C99_=_C112 ,C99_=_C114 ,C99_=_C115 ,C99_=_C116 ,\nC99_=_C117 ,C99_=_C118 ,C99_=_C119 ,C99_=_C120 ,C99_=_C121 ,C99_=_C122 ,\nC99_=_C123 ,C101_=_C124 ,C101_=_C135 ,C101_=_C136 ,C101_=_C137 ,C101_=_C138 ,\nC101_=_C139 ,C101_=_C140 ,C101_=_C141 ,C101_=_C142 ,C101_=_C143 ,C101_=_C144 ,\nC112_=_C114 ,C112_=_C115 ,C112_=_C116 ,C112_=_C117 ,C112_=_C118 ,C112_=_C119 ,\nC112_=_C120 ,C112_=_C121 ,C112_=_C122 ,C112_=_C123 ,C112_=_C124 ,C114_=_C115 ,\nC114_=_C116 ,C114_=_C117 ,C114_=_C118 ,C114_=_C119 ,C114_=_C120 ,C114_=_C121 ,\nC114_=_C122 ,C114_=_C123 ,C114_=_C135 ,C115_=_C116 ,C115_=_C117 ,C115_=_C118 ,\nC115_=_C119 ,C115_=_C120 ,C115_=_C121 ,C115_=_C122 ,C115_=_C123 ,C115_=_C136 ,\nC116_=_C117 ,C116_=_C118 ,C116_=_C119 ,C116_=_C120 ,C116_=_C121 ,C116_=_C122 ,\nC116_=_C123 ,C116_=_C137 ,C117_=_C118 ,C117_=_C119 ,C117_=_C120 ,C117_=_C121 ,\nC117_=_C122 ,C117_=_C123 ,C117_=_C138 ,C118_=_C119 ,C118_=_C120 ,C118_=_C121 ,\nC118_=_C122 ,C118_=_C123 ,C118_=_C139 ,C119_=_C120 ,C119_=_C121 ,C119_=_C122 ,\nC119_=_C123 ,C119_=_C140 ,C120_=_C121 ,C120_=_C122 ,C120_=_C123 ,C120_=_C141 ,\nC121_=_C122 ,C121_=_C123 ,C121_=_C142 ,C122_=_C123 ,C122_=_C143 ,C123_=_C144 ,\nC124_=_C135 ,C124_=_C136 ,C124_=_C137 ,C124_=_C138 ,C124_=_C139 ,C124_=_C140 ,\nC124_=_C141 ,C124_=_C142 ,C124_=_C143 ,C124_=_C144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6[shape=box, label="id:6 level: 2\n37: C5 C7 C23 C25 C40 \nC42 C56 C58 C71 C73 C85 \nC87 C99 C100 C101 C102 C103 \nC104 C105 C106 C107 C108 C109 \nC110 C111 C112 C124 C125 C126 \nC127 C128 C129 C130 C131 C132 \nC133 C134 \n360: C5_=_C7( C5 C7 ) C5_=_C23( C5 C23 ) C5_=_C40( C5 C40 ) C5_=_C56( C5 C56 ) C5_=_C71( C5 C71 ) \nC5_=_C85( C5 C85 ) C5_=_C99( C5 C99 ) C5_=_C100( C5 C100 ) C5_=_C101( C5 C101 ) C5_=_C102( C5 C102 ) C5_=_C103( C5 C103 ) \nC5_=_C104( C5 C104 ) C5_=_C105( C5 C105 ) C5_=_C106( C5 C106 ) C5_=_C107( C5 C107 ) C5_=_C108( C5 C108 ) C5_=_C109( C5 C109 ) \nC5_=_C110( C5 C110 ) C5_=_C111( C5 C111 ) C7_=_C25( C7 C25 ) C7_=_C42( C7 C42 ) C7_=_C58( C7 C58 ) C7_=_C73( C7 C73 ) \nC7_=_C87( C7 C87 ) C7_=_C100( C7 C100 ) C7_=_C112( C7 C112 ) C7_=_C124( C7 C124 ) C7_=_C125( C7 C125 ) C7_=_C126( C7 C126 ) \nC7_=_C127( C7 C127 ) C7_=_C128( C7 C128 ) C7_=_C129( C7 C129 ) C7_=_C130( C7 C130 ) C7_=_C131( C7 C131 ) C7_=_C132( C7 C132 ) \nC7_=_C133( C7 C133 ) C7_=_C134( C7 C134 ) C23_=_C25( C23 C25 ) C23_=_C40( C23 C40 ) C23_=_C56( C23 C56 ) C23_=_C71( C23 C71 ) \nC23_=_C85( C23 C85 ) C23_=_C99( C23 C99 ) C23_=_C100( C23 C100 ) C23_=_C101( C23 C101 ) C23_=_C102( C23 C102 ) C23_=_C103( C23 C103 ) \nC23_=_C104( C23 C104 ) C23_=_C105( C23 C105 ) C23_=_C106( C23 C106 ) C23_=_C107( C23 C107 ) C23_=_C108( C23 C108 ) C23_=_C109( C23 C109 ) \nC23_=_C110( C23 C110 ) C23_=_C111( C23 C111 ) C25_=_C42( C25 C42 ) C25_=_C58( C25 C58 ) C25_=_C73( C25 C73 ) C25_=_C87( C25 C87 ) \nC25_=_C100( C25 C100 ) C25_=_C112( C25 C112 ) C25_=_C124( C25 C124 ) C25_=_C125( C25 C125 ) C25_=_C126( C25 C126 ) C25_=_C127( C25 C127 ) \nC25_=_C128( C25 C128 ) C25_=_C129( C25 C129 ) C25_=_C130( C25 C130 ) C25_=_C131( C25 C131 ) C25_=_C132( C25 C132 ) C25_=_C133( C25 C133 ) \nC25_=_C134( C25 C134 ) C40_=_C42( C40 C42 ) C40_=_C56( C40 C56 ) C40_=_C71( C40 C71 ) C40_=_C85( C40 C85 ) C40_=_C99( C40 C99 ) \nC40_=_C100( C40 C100 ) C40_=_C101( C40 C101 ) C40_=_C102( C40 C102 ) C40_=_C103( C40 C103 ) C40_=_C104( C40 C104 ) C40_=_C105( C40 C105 ) \nC40_=_C106( C40 C106 ) C40_=_C107( C40 C107 ) C40_=_C108(</w:t>
      </w:r>
    </w:p>
    <w:p>
      <w:pPr>
        <w:pStyle w:val="PreformattedText"/>
        <w:bidi w:val="0"/>
        <w:spacing w:before="0" w:after="0"/>
        <w:jc w:val="left"/>
        <w:rPr/>
      </w:pPr>
      <w:r>
        <w:rPr/>
        <w:t xml:space="preserve"> </w:t>
      </w:r>
      <w:r>
        <w:rPr/>
        <w:t>C40 C108 ) C40_=_C109( C40 C109 ) C40_=_C110( C40 C110 ) C40_=_C111( C40 C111 ) \nC42_=_C58( C42 C58 ) C42_=_C73( C42 C73 ) C42_=_C87( C42 C87 ) C42_=_C100( C42 C100 ) C42_=_C112( C42 C112 ) C42_=_C124( C42 C124 ) \nC42_=_C125( C42 C125 ) C42_=_C126( C42 C126 ) C42_=_C127( C42 C127 ) C42_=_C128( C42 C128 ) C42_=_C129( C42 C129 ) C42_=_C130( C42 C130 ) \nC42_=_C131( C42 C131 ) C42_=_C132( C42 C132 ) C42_=_C133( C42 C133 ) C42_=_C134( C42 C134 ) C56_=_C58( C56 C58 ) C56_=_C71( C56 C71 ) \nC56_=_C85( C56 C85 ) C56_=_C99( C56 C99 ) C56_=_C100( C56 C100 ) C56_=_C101( C56 C101 ) C56_=_C102( C56 C102 ) C56_=_C103( C56 C103 ) \nC56_=_C104( C56 C104 ) C56_=_C105( C56 C105 ) C56_=_C106( C56 C106 ) C56_=_C107( C56 C107 ) C56_=_C108( C56 C108 ) C56_=_C109( C56 C109 ) \nC56_=_C110( C56 C110 ) C56_=_C111( C56 C111 ) C58_=_C73( C58 C73 ) C58_=_C87( C58 C87 ) C58_=_C100( C58 C100 ) C58_=_C112( C58 C112 ) \nC58_=_C124( C58 C124 ) C58_=_C125( C58 C125 ) C58_=_C126( C58 C126 ) C58_=_C127( C58 C127 ) C58_=_C128( C58 C128 ) C58_=_C129( C58 C129 ) \nC58_=_C130( C58 C130 ) C58_=_C131( C58 C131 ) C58_=_C132( C58 C132 ) C58_=_C133( C58 C133 ) C58_=_C134( C58 C134 ) C71_=_C73( C71 C73 ) \nC71_=_C85( C71 C85 ) C71_=_C99( C71 C99 ) C71_=_C100( C71 C100 ) C71_=_C101( C71 C101 ) C71_=_C102( C71 C102 ) C71_=_C103( C71 C103 ) \nC71_=_C104( C71 C104 ) C71_=_C105( C71 C105 ) C71_=_C106( C71 C106 ) C71_=_C107( C71 C107 ) C71_=_C108( C71 C108 ) C71_=_C109( C71 C109 ) \nC71_=_C110( C71 C110 ) C71_=_C111( C71 C111 ) C73_=_C87( C73 C87 ) C73_=_C100( C73 C100 ) C73_=_C112( C73 C112 ) C73_=_C124( C73 C124 ) \nC73_=_C125( C73 C125 ) C73_=_C126( C73 C126 ) C73_=_C127( C73 C127 ) C73_=_C128( C73 C128 ) C73_=_C129( C73 C129 ) C73_=_C130( C73 C130 ) \nC73_=_C131( C73 C131 ) C73_=_C132( C73 C132 ) C73_=_C133( C73 C133 ) C73_=_C134( C73 C134 ) C85_=_C87( C85 C87 ) C85_=_C99( C85 C99 ) \nC85_=_C100( C85 C100 ) C85_=_C101( C85 C101 ) C85_=_C102( C85 C102 ) C85_=_C103( C85 C103 ) C85_=_C104( C85 C104 ) C85_=_C105( C85 C105 ) \nC85_=_C106( C85 C106 ) C85_=_C107( C85 C107 ) C85_=_C108( C85 C108 ) C85_=_C109( C85 C109 ) C85_=_C110( C85 C110 ) C85_=_C111( C85 C111 ) \nC87_=_C100( C87 C100 ) C87_=_C112( C87 C112 ) C87_=_C124( C87 C124 ) C87_=_C125( C87 C125 ) C87_=_C126( C87 C126 ) C87_=_C127( C87 C127 ) \nC87_=_C128( C87 C128 ) C87_=_C129( C87 C129 ) C87_=_C130( C87 C130 ) C87_=_C131( C87 C131 ) C87_=_C132( C87 C132 ) C87_=_C133( C87 C133 ) \nC87_=_C134( C87 C134 ) C99_=_C100( C99 C100 ) C99_=_C101( C99 C101 ) C99_=_C102( C99 C102 ) C99_=_C103( C99 C103 ) C99_=_C104( C99 C104 ) \nC99_=_C105( C99 C105 ) C99_=_C106( C99 C106 ) C99_=_C107( C99 C107 ) C99_=_C108( C99 C108 ) C99_=_C109( C99 C109 ) C99_=_C110( C99 C110 ) \nC99_=_C111( C99 C111 ) C99_=_C112( C99 C112 ) C100_=_C101( C100 C101 ) C100_=_C102( C100 C102 ) C100_=_C103( C100 C103 ) C100_=_C104( C100 C104 ) \nC100_=_C105( C100 C105 ) C100_=_C106( C100 C106 ) C100_=_C107( C100 C107 ) C100_=_C108( C100 C108 ) C100_=_C109( C100 C109 ) C100_=_C110( C100 C110 ) \nC100_=_C111( C100 C111 ) C100_=_C112( C100 C112 ) C100_=_C124( C100 C124 ) C100_=_C125( C100 C125 ) C100_=_C126( C100 C126 ) C100_=_C127( C100 C127 ) \nC100_=_C128( C100 C128 ) C100_=_C129( C100 C129 ) C100_=_C130( C100 C130 ) C100_=_C131( C100 C131 ) C100_=_C132( C100 C132 ) C100_=_C133( C100 C133 ) \nC100_=_C134( C100 C134 ) C101_=_C102( C101 C102 ) C101_=_C103( C101 C103 ) C101_=_C104( C101 C104 ) C101_=_C105( C101 C105 ) C101_=_C106( C101 C106 ) \nC101_=_C107( C101 C107 ) C101_=_C108( C101 C108 ) C101_=_C109( C101 C109 ) C101_=_C110( C101 C110 ) C101_=_C111( C101 C111 ) C101_=_C124( C101 C124 ) \nC102_=_C103( C102 C103 ) C102_=_C104( C102 C104 ) C102_=_C105( C102 C105 ) C102_=_C106( C102 C106 ) C102_=_C107( C102 C107 ) C102_=_C108( C102 C108 ) \nC102_=_C109( C102 C109 ) C102_=_C110( C102 C110 ) C102_=_C111( C102 C111 ) C102_=_C125( C102 C125 ) C103_=_C104( C103 C104 ) C103_=_C105( C103 C105 ) \nC103_=_C106( C103 C106 ) C103_=_C107( C103 C107 ) C103_=_C108( C103 C108 ) C103_=_C109( C103 C109 ) C103_=_C110( C103 C110 ) C103_=_C111( C103 C111 ) \nC103_=_C126( C103 C126 ) C104_=_C105( C104 C105 ) C104_=_C106( C104 C106 ) C104_=_C107( C104 C107 ) C104_=_C108( C104 C108 ) C104_=_C109( C104 C109 ) \nC104_=_C110( C104 C110 ) C104_=_C111( C104 C111 ) C104_=_C127( C104 C127 ) C105_=_C106( C105 C106 ) C105_=_C107( C105 C107 ) C105_=_C108( C105 C108 ) \nC105_=_C109( C105 C109 ) C105_=_C110( C105 C110 ) C105_=_C111( C105 C111 ) C105_=_C128( C105 C128 ) C106_=_C107( C106 C107 ) C106_=_C108( C106 C108 ) \nC106_=_C109( C106 C109 ) C106_=_C110( C106 C110 ) C106_=_C111( C106 C111 ) C106_=_C129( C106 C129 ) C107_=_C108( C107 C108 ) C107_=_C109( C107 C109 ) \nC107_=_C110( C107 C110 ) C107_=_C111( C107 C111 ) C107_=_C130( C107 C130 ) C108_=_C109( C108 C109 ) C108_=_C110( C108 C110 ) C108_=_C111( C108 C111 ) \nC108_=_C131( C108 C131 ) C109_=_C110( C109 C110 ) C109_=_C111( C109 C111 ) C109_=_C132( C109 C132 ) C110_=_C111( C110 C111 ) C110_=_C133( C110 C133 ) \nC111_=_C134( C111 C134 ) C112_=_C124( C112 C124 ) C112_=_C125( C112 C125 ) C112_=_C126( C112 C126 ) C112_=_C127( C112 C127 ) C112_=_C128( C112 C128 ) \nC112_=_C129( C112 C129 ) C112_=_C130( C112 C130 ) C112_=_C131( C112 C131 ) C112_=_C132( C112 C132 ) C112_=_C133( C112 C133 ) C112_=_C134( C112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2-&gt;6[label="36: C5 C7 C23 C25 C40 \nC42 C56 C58 C71 C73 C85 \nC87 C99 C101 C102 C103 C104 \nC105 C106 C107 C108 C109 C110 \nC111 C112 C124 C125 C126 C127 \nC128 C129 C130 C131 C132 C133 \nC134 \n324: C5_=_C7 ,C5_=_C23 ,C5_=_C40 ,C5_=_C56 ,C5_=_C71 ,\nC5_=_C85 ,C5_=_C99 ,C5_=_C101 ,C5_=_C102 ,C5_=_C103 ,C5_=_C104 ,\nC5_=_C105 ,C5_=_C106 ,C5_=_C107 ,C5_=_C108 ,C5_=_C109 ,C5_=_C110 ,\nC5_=_C111 ,C7_=_C25 ,C7_=_C42 ,C7_=_C58 ,C7_=_C73 ,C7_=_C87 ,\nC7_=_C112 ,C7_=_C124 ,C7_=_C125 ,C7_=_C126 ,C7_=_C127 ,C7_=_C128 ,\nC7_=_C129 ,C7_=_C130 ,C7_=_C131 ,C7_=_C132 ,C7_=_C133 ,C7_=_C134 ,\nC23_=_C25 ,C23_=_C40 ,C23_=_C56 ,C23_=_C71 ,C23_=_C85 ,C23_=_C99 ,\nC23_=_C101 ,C23_=_C102 ,C23_=_C103 ,C23_=_C104 ,C23_=_C105 ,C23_=_C106 ,\nC23_=_C107 ,C23_=_C108 ,C23_=_C109 ,C23_=_C110 ,C23_=_C111 ,C25_=_C42 ,\nC25_=_C58 ,C25_=_C73 ,C25_=_C87 ,C25_=_C112 ,C25_=_C124 ,C25_=_C125 ,\nC25_=_C126 ,C25_=_C127 ,C25_=_C128 ,C25_=_C129 ,C25_=_C130 ,C25_=_C131 ,\nC25_=_C132 ,C25_=_C133 ,C25_=_C134 ,C40_=_C42 ,C40_=_C56 ,C40_=_C71 ,\nC40_=_C85 ,C40_=_C99 ,C40_=_C101 ,C40_=_C102 ,C40_=_C103 ,C40_=_C104 ,\nC40_=_C105 ,C40_=_C106 ,C40_=_C107 ,C40_=_C108 ,C40_=_C109 ,C40_=_C110 ,\nC40_=_C111 ,C42_=_C58 ,C42_=_C73 ,C42_=_C87 ,C42_=_C112 ,C42_=_C124 ,\nC42_=_C125 ,C42_=_C126 ,C42_=_C127 ,C42_=_C128 ,C42_=_C129 ,C42_=_C130 ,\nC42_=_C131 ,C42_=_C132 ,C42_=_C133 ,C42_=_C134 ,C56_=_C58 ,C56_=_C71 ,\nC56_=_C85 ,C56_=_C99 ,C56_=_C101 ,C56_=_C102 ,C56_=_C103 ,C56_=_C104 ,\nC56_=_C105 ,C56_=_C106 ,C56_=_C107 ,C56_=_C108 ,C56_=_C109 ,C56_=_C110 ,\nC56_=_C111 ,C58_=_C73 ,C58_=_C87 ,C58_=_C112 ,C58_=_C124 ,C58_=_C125 ,\nC58_=_C126 ,C58_=_C127 ,C58_=_C128 ,C58_=_C129 ,C58_=_C130 ,C58_=_C131 ,\nC58_=_C132 ,C58_=_C133 ,C58_=_C134 ,C71_=_C73 ,C71_=_C85 ,C71_=_C99 ,\nC71_=_C101 ,C71_=_C102 ,C71_=_C103 ,C71_=_C104 ,C71_=_C105 ,C71_=_C106 ,\nC71_=_C107 ,C71_=_C108 ,C71_=_C109 ,C71_=_C110 ,C71_=_C111 ,C73_=_C87 ,\nC73_=_C112 ,C73_=_C124 ,C73_=_C125 ,C73_=_C126 ,C73_=_C127 ,C73_=_C128 ,\nC73_=_C129 ,C73_=_C130 ,C73_=_C131 ,C73_=_C132 ,C73_=_C133 ,C73_=_C134 ,\nC85_=_C87 ,C85_=_C99 ,C85_=_C101 ,C85_=_C102 ,C85_=_C103 ,C85_=_C104 ,\nC85_=_C105 ,C85_=_C106 ,C85_=_C107 ,C85_=_C108 ,C85_=_C109 ,C85_=_C110 ,\nC85_=_C111 ,C87_=_C112 ,C87_=_C124 ,C87_=_C125 ,C87_=_C126 ,C87_=_C127 ,\nC87_=_C128 ,C87_=_C129 ,C87_=_C130 ,C87_=_C131 ,C87_=_C132 ,C87_=_C133 ,\nC87_=_C134 ,C99_=_C101 ,C99_=_C102 ,C99_=_C103 ,C99_=_C104 ,C99_=_C105 ,\nC99_=_C106 ,C99_=_C107 ,C99_=_C108 ,C99_=_C109 ,C99_=_C110 ,C99_=_C111 ,\nC99_=_C112 ,C101_=_C102 ,C101_=_C103 ,C101_=_C104 ,C101_=_C105 ,C101_=_C106 ,\nC101_=_C107 ,C101_=_C108 ,C101_=_C109 ,C101_=_C110 ,C101_=_C111 ,C101_=_C124 ,\nC102_=_C103 ,C102_=_C104 ,C102_=_C105 ,C102_=_C106 ,C102_=_C107 ,C102_=_C108 ,\nC102_=_C109 ,C102_=_C110 ,C102_=_C111 ,C102_=_C125 ,C103_=_C104 ,C103_=_C105 ,\nC103_=_C106 ,C103_=_C107 ,C103_=_C108 ,C103_=_C109 ,C103_=_C110 ,C103_=_C111 ,\nC103_=_C126 ,C104_=_C105 ,C104_=_C106 ,C104_=_C107 ,C104_=_C108 ,C104_=_C109 ,\nC104_=_C110 ,C104_=_C111 ,C104_=_C127 ,C105_=_C106 ,C105_=_C107 ,C105_=_C108 ,\nC105_=_C109 ,C105_=_C110 ,C105_=_C111 ,C105_=_C128 ,C106_=_C107 ,C106_=_C108 ,\nC106_=_C109 ,C106_=_C110 ,C106_=_C111 ,C106_=_C129 ,C107_=_C108 ,C107_=_C109 ,\nC107_=_C110 ,C107_=_C111</w:t>
      </w:r>
    </w:p>
    <w:p>
      <w:pPr>
        <w:pStyle w:val="PreformattedText"/>
        <w:bidi w:val="0"/>
        <w:spacing w:before="0" w:after="0"/>
        <w:jc w:val="left"/>
        <w:rPr/>
      </w:pPr>
      <w:r>
        <w:rPr/>
        <w:t xml:space="preserve"> </w:t>
      </w:r>
      <w:r>
        <w:rPr/>
        <w:t>,C107_=_C130 ,C108_=_C109 ,C108_=_C110 ,C108_=_C111 ,\nC108_=_C131 ,C109_=_C110 ,C109_=_C111 ,C109_=_C132 ,C110_=_C111 ,C110_=_C133 ,\nC111_=_C134 ,C112_=_C124 ,C112_=_C125 ,C112_=_C126 ,C112_=_C127 ,C112_=_C128 ,\nC112_=_C129 ,C112_=_C130 ,C112_=_C131 ,C112_=_C132 ,C112_=_C133 ,C112_=_C134 ,\nC124_=_C125 ,C124_=_C126 ,C124_=_C127 ,C124_=_C128 ,C124_=_C129 ,C124_=_C130 ,\nC124_=_C131 ,C124_=_C132 ,C124_=_C133 ,C124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7[shape=box, label="id:7 level: 2\n68: C3 C4 C17 C18 C21 \nC22 C35 C36 C38 C39 C52 \nC53 C54 C55 C68 C69 C71 \nC72 C73 C74 C75 C76 C77 \nC78 C79 C80 C81 C82 C83 \nC84 C85 C86 C87 C88 C89 \nC90 C91 C92 C93 C94 C95 \nC96 C97 C98 C110 C111 C122 \nC123 C133 C134 C143 C144 C152 \nC153 C160 C161 C167 C168 C173 \nC174 C178 C179 C182 C183 C185 \nC186 C187 C188 \n708: C3_=_C4( C3 C4 ) C3_=_C17( C3 C17 ) C3_=_C18( C3 C18 ) C3_=_C21( C3 C21 ) C3_=_C38( C3 C38 ) \nC3_=_C54( C3 C54 ) C3_=_C71( C3 C71 ) C3_=_C72( C3 C72 ) C3_=_C73( C3 C73 ) C3_=_C74( C3 C74 ) C3_=_C75( C3 C75 ) \nC3_=_C76( C3 C76 ) C3_=_C77( C3 C77 ) C3_=_C78( C3 C78 ) C3_=_C79( C3 C79 ) C3_=_C80( C3 C80 ) C3_=_C81( C3 C81 ) \nC3_=_C82( C3 C82 ) C3_=_C83( C3 C83 ) C3_=_C84( C3 C84 ) C4_=_C17( C4 C17 ) C4_=_C18( C4 C18 ) C4_=_C22( C4 C22 ) \nC4_=_C39( C4 C39 ) C4_=_C55( C4 C55 ) C4_=_C85( C4 C85 ) C4_=_C86( C4 C86 ) C4_=_C87( C4 C87 ) C4_=_C88( C4 C88 ) \nC4_=_C89( C4 C89 ) C4_=_C90( C4 C90 ) C4_=_C91( C4 C91 ) C4_=_C92( C4 C92 ) C4_=_C93( C4 C93 ) C4_=_C94( C4 C94 ) \nC4_=_C95( C4 C95 ) C4_=_C96( C4 C96 ) C4_=_C97( C4 C97 ) C4_=_C98( C4 C98 ) C17_=_C18( C17 C18 ) C17_=_C35( C17 C35 ) \nC17_=_C52( C17 C52 ) C17_=_C68( C17 C68 ) C17_=_C83( C17 C83 ) C17_=_C97( C17 C97 ) C17_=_C110( C17 C110 ) C17_=_C122( C17 C122 ) \nC17_=_C133( C17 C133 ) C17_=_C143( C17 C143 ) C17_=_C152( C17 C152 ) C17_=_C160( C17 C160 ) C17_=_C167( C17 C167 ) C17_=_C173( C17 C173 ) \nC17_=_C178( C17 C178 ) C17_=_C182( C17 C182 ) C17_=_C185( C17 C185 ) C17_=_C187( C17 C187 ) C18_=_C36( C18 C36 ) C18_=_C53( C18 C53 ) \nC18_=_C69( C18 C69 ) C18_=_C84( C18 C84 ) C18_=_C98( C18 C98 ) C18_=_C111( C18 C111 ) C18_=_C123( C18 C123 ) C18_=_C134( C18 C134 ) \nC18_=_C144( C18 C144 ) C18_=_C153( C18 C153 ) C18_=_C161( C18 C161 ) C18_=_C168( C18 C168 ) C18_=_C174( C18 C174 ) C18_=_C179( C18 C179 ) \nC18_=_C183( C18 C183 ) C18_=_C186( C18 C186 ) C18_=_C188( C18 C188 ) C21_=_C22( C21 C22 ) C21_=_C35( C21 C35 ) C21_=_C36( C21 C36 ) \nC21_=_C38( C21 C38 ) C21_=_C54( C21 C54 ) C21_=_C71( C21 C71 ) C21_=_C72( C21 C72 ) C21_=_C73( C21 C73 ) C21_=_C74( C21 C74 ) \nC21_=_C75( C21 C75 ) C21_=_C76( C21 C76 ) C21_=_C77( C21 C77 ) C21_=_C78( C21 C78 ) C21_=_C79( C21 C79 ) C21_=_C80( C21 C80 ) \nC21_=_C81( C21 C81 ) C21_=_C82( C21 C82 ) C21_=_C83( C21 C83 ) C21_=_C84( C21 C84 ) C22_=_C35( C22 C35 ) C22_=_C36( C22 C36 ) \nC22_=_C39( C22 C39 ) C22_=_C55( C22 C55 ) C22_=_C85( C22 C85 ) C22_=_C86( C22 C86 ) C22_=_C87( C22 C87 ) C22_=_C88( C22 C88 ) \nC22_=_C89( C22 C89 ) C22_=_C90( C22 C90 ) C22_=_C91( C22 C91 ) C22_=_C92( C22 C92 ) C22_=_C93( C22 C93 ) C22_=_C94( C22 C94 ) \nC22_=_C95( C22 C95 ) C22_=_C96( C22 C96 ) C22_=_C97( C22 C97 ) C22_=_C98( C22 C98 ) C35_=_C36( C35 C36 ) C35_=_C52( C35 C52 ) \nC35_=_C68( C35 C68 ) C35_=_C83( C35 C83 ) C35_=_C97( C35 C97 ) C35_=_C110( C35 C110 ) C35_=_C122( C35 C122 ) C35_=_C133( C35 C133 ) \nC35_=_C143( C35 C143 ) C35_=_C152( C35 C152 ) C35_=_C160( C35 C160 ) C35_=_C167( C35 C167 ) C35_=_C173( C35 C173 ) C35_=_C178( C35 C178 ) \nC35_=_C182( C35 C182 ) C35_=_C185( C35 C185 ) C35_=_C187( C35 C187 ) C36_=_C53( C36 C53 ) C36_=_C69( C36 C69 ) C36_=_C84( C36 C84 ) \nC36_=_C98( C36 C98 ) C36_=_C111( C36 C111 ) C36_=_C123( C36 C123 ) C36_=_C134( C36 C134 ) C36_=_C144( C36 C144 ) C36_=_C153( C36 C153 ) \nC36_=_C161( C36 C161 ) C36_=_C168( C36 C168 ) C36_=_C174( C36 C174 ) C36_=_C179( C36 C179 ) C36_=_C183( C36 C183 ) C36_=_C186( C36 C186 ) \nC36_=_C188( C36 C188 ) C38_=_C39( C38 C39 ) C38_=_C52( C38 C52 ) C38_=_C53( C38 C53 ) C38_=_C54( C38 C54 ) C38_=_C71( C38 C71 ) \nC38_=_C72( C38 C72 ) C38_=_C73( C38 C73 ) C38_=_C74( C38 C74 ) C38_=_C75( C38 C75 ) C38_=_C76( C38 C76 ) C38_=_C77( C38 C77 ) \nC38_=_C78( C38 C78 ) C38_=_C79( C38 C79 ) C38_=_C80( C38 C80 ) C38_=_C81( C38 C81 ) C38_=_C82( C38 C82 ) C38_=_C83( C38 C83 ) \nC38_=_C84( C38 C84 ) C39_=_C52( C39 C52 ) C39_=_C53( C39 C53 ) C39_=_C55( C39 C55 ) C39_=_C85( C39 C85 ) C39_=_C86( C39 C86 ) \nC39_=_C87( C39 C87 ) C39_=_C88( C39 C88 ) C39_=_C89( C39 C89 ) C39_=_C90( C39 C90 ) C39_=_C91( C39 C91 ) C39_=_C92( C39 C92 ) \nC39_=_C93( C39 C93 ) C39_=_C94( C39 C94 ) C39_=_C95( C39 C95 ) C39_=_C96( C39 C96 ) C39_=_C97( C39 C97 ) C39_=_C98( C39 C98 ) \nC52_=_C53( C52 C53 ) C52_=_C68( C52 C68 ) C52_=_C83( C52 C83 ) C52_=_C97( C52 C97 ) C52_=_C110( C52 C110 ) C52_=_C122( C52 C122 ) \nC52_=_C133( C52 C133 ) C52_=_C143( C52 C143 ) C52_=_C152( C52 C152 ) C52_=_C160( C52 C160 ) C52_=_C167( C52 C167 ) C52_=_C173( C52 C173 ) \nC52_=_C178( C52 C178 ) C52_=_C182( C52 C182 ) C52_=_C185( C52 C185 ) C52_=_C187( C52 C187 ) C53_=_C69( C53 C69 ) C53_=_C84( C53 C84 ) \nC53_=_C98( C53 C98 ) C53_=_C111( C53 C111 ) C53_=_C123( C53 C123 ) C53_=_C134( C53 C134 ) C53_=_C144( C53 C144 ) C53_=_C153( C53 C153 ) \nC53_=_C161( C53 C161 ) C53_=_C168( C53 C168 ) C53_=_C174( C53 C174 ) C53_=_C179( C53 C179 ) C53_=_C183( C53 C183 ) C53_=_C186( C53 C186 ) \nC53_=_C188( C53 C188 ) C54_=_C55( C54 C55 ) C54_=_C68( C54 C68 ) C54_=_C69( C54 C69 ) C54_=_C71( C54 C71 ) C54_=_C72( C54 C72 ) \nC54_=_C73( C54 C73 ) C54_=_C74( C54 C74 ) C54_=_C75( C54 C75 ) C54_=_C76( C54 C76 ) C54_=_C77( C54 C77 ) C54_=_C78( C54 C78 ) \nC54_=_C79( C54 C79 ) C54_=_C80( C54 C80 ) C54_=_C81( C54 C81 ) C54_=_C82( C54 C82 ) C54_=_C83( C54 C83 ) C54_=_C84( C54 C84 ) \nC55_=_C68( C55 C68 ) C55_=_C69( C55 C69 ) C55_=_C85( C55 C85 ) C55_=_C86( C55 C86 ) C55_=_C87( C55 C87 ) C55_=_C88( C55 C88 ) \nC55_=_C89( C55 C89 ) C55_=_C90( C55 C90 ) C55_=_C91( C55 C91 ) C55_=_C92( C55 C92 ) C55_=_C93( C55 C93 ) C55_=_C94( C55 C94 ) \nC55_=_C95( C55 C95 ) C55_=_C96( C55 C96 ) C55_=_C97( C55 C97 ) C55_=_C98( C55 C98 ) C68_=_C69( C68 C69 ) C68_=_C83( C68 C83 ) \nC68_=_C97( C68 C97 ) C68_=_C110( C68 C110 ) C68_=_C122( C68 C122 ) C68_=_C133( C68 C133 ) C68_=_C143( C68 C143 ) C68_=_C152( C68 C152 ) \nC68_=_C160( C68 C160 ) C68_=_C167( C68 C167 ) C68_=_C173( C68 C173 ) C68_=_C178( C68 C178 ) C68_=_C182( C68 C182 ) C68_=_C185( C68 C185 ) \nC68_=_C187( C68 C187 ) C69_=_C84( C69 C84 ) C69_=_C98( C69 C98 ) C69_=_C111( C69 C111 ) C69_=_C123( C69 C123 ) C69_=_C134( C69 C134 ) \nC69_=_C144( C69 C144 ) C69_=_C153( C69 C153 ) C69_=_C161( C69 C161 ) C69_=_C168( C69 C168 ) C69_=_C174( C69 C174 ) C69_=_C179( C69 C179 ) \nC69_=_C183( C69 C183 ) C69_=_C186( C69 C186 ) C69_=_C188( C69 C188 ) C71_=_C72( C71 C72 ) C71_=_C73( C71 C73 ) C71_=_C74( C71 C74 ) \nC71_=_C75( C71 C75 ) C71_=_C76( C71 C76 ) C71_=_C77( C71 C77 ) C71_=_C78( C71 C78 ) C71_=_C79( C71 C79 ) C71_=_C80( C71 C80 ) \nC71_=_C81( C71 C81 ) C71_=_C82( C71 C82 ) C71_=_C83( C71 C83 ) C71_=_C84( C71 C84 ) C71_=_C85( C71 C85 ) C71_=_C110( C71 C110 ) \nC71_=_C111( C71 C111 ) C72_=_C73( C72 C73 ) C72_=_C74( C72 C74 ) C72_=_C75( C72 C75 ) C72_=_C76( C72 C76 ) C72_=_C77( C72 C77 ) \nC72_=_C78( C72 C78 ) C72_=_C79( C72 C79 ) C72_=_C80( C72 C80 ) C72_=_C81( C72 C81 ) C72_=_C82( C72 C82 ) C72_=_C83( C72 C83 ) \nC72_=_C84( C72 C84 ) C72_=_C86( C72 C86 ) C72_=_C122( C72 C122 ) C72_=_C123( C72 C123 ) C73_=_C74( C73 C74 ) C73_=_C75( C73 C75 ) \nC73_=_C76( C73 C76 ) C73_=_C77( C73 C77 ) C73_=_C78( C73 C78 ) C73_=_C79( C73 C79 ) C73_=_C80( C73 C80 ) C73_=_C81( C73 C81 ) \nC73_=_C82( C73 C82 ) C73_=_C83( C73 C83 ) C73_=_C84( C73 C84 ) C73_=_C87( C73 C87 ) C73_=_C133( C73 C133 ) C73_=_C134( C73 C134 ) \nC74_=_C75( C74 C75 ) C74_=_C76( C74 C76 ) C74_=_C77( C74 C77 ) C74_=_C78( C74 C78 ) C74_=_C79( C74 C79 ) C74_=_C80( C74 C80 ) \nC74_=_C81( C74 C81 ) C74_=_C82( C74 C82 ) C74_=_C83( C74 C83 ) C74_=_C84( C74 C84 ) C74_=_C88( C74 C88 ) C74_=_C143( C74 C143 ) \nC74_=_C144( C74 C144 ) C75_=_C76( C75 C76 ) C75_=_C77( C75 C77 ) C75_=_C78( C75 C78 ) C75_=_C79( C75 C79 ) C75_=_C80( C75 C80 ) \nC75_=_C81( C75 C81 ) C75_=_C82( C75 C82 ) C75_=_C83( C75 C83 ) C75_=_C84( C75 C84 ) C75_=_C89( C75 C89 ) C75_=_C152( C75 C152 ) \nC75_=_C153( C75 C153 ) C76_=_C77( C76 C77 ) C76_=_C78( C76 C78 ) C76_=_C79( C76 C79 ) C76_=_C80( C76 C80 ) C76_=_C81( C76 C81 ) \nC76_=_C82( C76 C82 ) C76_=_C83( C76 C83 ) C76_=_C84( C76 C84 ) C76_=_C90( C76 C90 ) C76_=_C160( C76 C160 ) C76_=_C161( C76 C161 ) \nC77_=_C78( C77 C78 ) C77_=_C79( C77 C79 ) C77_=_C80( C77 C80 ) C77_=_C81( C77 C81 ) C77_=_C82( C77 C82 ) C77_=_C83( C77 C83 ) \nC77_=_C84( C77 C84 ) C77_=_C91( C77 C91 ) C77_=_C167( C77 C167 ) C77_=_C168( C77 C168 ) C78_=_C79( C78 C79 ) C78_=_C80( C78 C80 ) \nC78_=_C81( C78 C81 ) C78_=_C82( C78 C82 ) C78_=_C83( C78 C83 ) C78_=_C84( C78 C84 ) C78_=_C92( C78 C92 ) C78_=_C173( C78 C173 ) \nC78_=_C174( C78 C174 ) C79_=_C80( C79 C80 ) C79_=_C81( C79 C81 ) C79_=_C82( C79 C82 ) C79_=_C83( C79 C83 ) C79_=_C84( C79 C84 ) \nC79_=_C93( C79 C93 ) C79_=_C178( C79 C178 ) C79_=_C179( C79 C179 ) C80_=_C81( C80 C81 ) C80_=_C82( C80 C82 ) C80_=_C83( C80 C83 ) \nC80_=_C84( C80 C84 ) C80_=_C94( C80 C94 ) C80_=_C182( C80 C182 ) C80_=_C183( C80 C183 ) C81_=_C82( C81 C82 ) C81_=_C83( C81 C83 ) \nC81_=_C84( C81 C84 ) C81_=_C95( C81 C95 ) C81_=_C185( C81</w:t>
      </w:r>
    </w:p>
    <w:p>
      <w:pPr>
        <w:pStyle w:val="PreformattedText"/>
        <w:bidi w:val="0"/>
        <w:spacing w:before="0" w:after="0"/>
        <w:jc w:val="left"/>
        <w:rPr/>
      </w:pPr>
      <w:r>
        <w:rPr/>
        <w:t xml:space="preserve"> </w:t>
      </w:r>
      <w:r>
        <w:rPr/>
        <w:t>C185 ) C81_=_C186( C81 C186 ) C82_=_C83( C82 C83 ) C82_=_C84( C82 C84 ) \nC82_=_C96( C82 C96 ) C82_=_C187( C82 C187 ) C82_=_C188( C82 C188 ) C83_=_C84( C83 C84 ) C83_=_C97( C83 C97 ) C83_=_C110( C83 C110 ) \nC83_=_C122( C83 C122 ) C83_=_C133( C83 C133 ) C83_=_C143( C83 C143 ) C83_=_C152( C83 C152 ) C83_=_C160( C83 C160 ) C83_=_C167( C83 C167 ) \nC83_=_C173( C83 C173 ) C83_=_C178( C83 C178 ) C83_=_C182( C83 C182 ) C83_=_C185( C83 C185 ) C83_=_C187( C83 C187 ) C84_=_C98( C84 C98 ) \nC84_=_C111( C84 C111 ) C84_=_C123( C84 C123 ) C84_=_C134( C84 C134 ) C84_=_C144( C84 C144 ) C84_=_C153( C84 C153 ) C84_=_C161( C84 C161 ) \nC84_=_C168( C84 C168 ) C84_=_C174( C84 C174 ) C84_=_C179( C84 C179 ) C84_=_C183( C84 C183 ) C84_=_C186( C84 C186 ) C84_=_C188( C84 C188 ) \nC85_=_C86( C85 C86 ) C85_=_C87( C85 C87 ) C85_=_C88( C85 C88 ) C85_=_C89( C85 C89 ) C85_=_C90( C85 C90 ) C85_=_C91( C85 C91 ) \nC85_=_C92( C85 C92 ) C85_=_C93( C85 C93 ) C85_=_C94( C85 C94 ) C85_=_C95( C85 C95 ) C85_=_C96( C85 C96 ) C85_=_C97( C85 C97 ) \nC85_=_C98( C85 C98 ) C85_=_C110( C85 C110 ) C85_=_C111( C85 C111 ) C86_=_C87( C86 C87 ) C86_=_C88( C86 C88 ) C86_=_C89( C86 C89 ) \nC86_=_C90( C86 C90 ) C86_=_C91( C86 C91 ) C86_=_C92( C86 C92 ) C86_=_C93( C86 C93 ) C86_=_C94( C86 C94 ) C86_=_C95( C86 C95 ) \nC86_=_C96( C86 C96 ) C86_=_C97( C86 C97 ) C86_=_C98( C86 C98 ) C86_=_C122( C86 C122 ) C86_=_C123( C86 C123 ) C87_=_C88( C87 C88 ) \nC87_=_C89( C87 C89 ) C87_=_C90( C87 C90 ) C87_=_C91( C87 C91 ) C87_=_C92( C87 C92 ) C87_=_C93( C87 C93 ) C87_=_C94( C87 C94 ) \nC87_=_C95( C87 C95 ) C87_=_C96( C87 C96 ) C87_=_C97( C87 C97 ) C87_=_C98( C87 C98 ) C87_=_C133( C87 C133 ) C87_=_C134( C87 C134 ) \nC88_=_C89( C88 C89 ) C88_=_C90( C88 C90 ) C88_=_C91( C88 C91 ) C88_=_C92( C88 C92 ) C88_=_C93( C88 C93 ) C88_=_C94( C88 C94 ) \nC88_=_C95( C88 C95 ) C88_=_C96( C88 C96 ) C88_=_C97( C88 C97 ) C88_=_C98( C88 C98 ) C88_=_C143( C88 C143 ) C88_=_C144( C88 C144 ) \nC89_=_C90( C89 C90 ) C89_=_C91( C89 C91 ) C89_=_C92( C89 C92 ) C89_=_C93( C89 C93 ) C89_=_C94( C89 C94 ) C89_=_C95( C89 C95 ) \nC89_=_C96( C89 C96 ) C89_=_C97( C89 C97 ) C89_=_C98( C89 C98 ) C89_=_C152( C89 C152 ) C89_=_C153( C89 C153 ) C90_=_C91( C90 C91 ) \nC90_=_C92( C90 C92 ) C90_=_C93( C90 C93 ) C90_=_C94( C90 C94 ) C90_=_C95( C90 C95 ) C90_=_C96( C90 C96 ) C90_=_C97( C90 C97 ) \nC90_=_C98( C90 C98 ) C90_=_C160( C90 C160 ) C90_=_C161( C90 C161 ) C91_=_C92( C91 C92 ) C91_=_C93( C91 C93 ) C91_=_C94( C91 C94 ) \nC91_=_C95( C91 C95 ) C91_=_C96( C91 C96 ) C91_=_C97( C91 C97 ) C91_=_C98( C91 C98 ) C91_=_C167( C91 C167 ) C91_=_C168( C91 C168 ) \nC92_=_C93( C92 C93 ) C92_=_C94( C92 C94 ) C92_=_C95( C92 C95 ) C92_=_C96( C92 C96 ) C92_=_C97( C92 C97 ) C92_=_C98( C92 C98 ) \nC92_=_C173( C92 C173 ) C92_=_C174( C92 C174 ) C93_=_C94( C93 C94 ) C93_=_C95( C93 C95 ) C93_=_C96( C93 C96 ) C93_=_C97( C93 C97 ) \nC93_=_C98( C93 C98 ) C93_=_C178( C93 C178 ) C93_=_C179( C93 C179 ) C94_=_C95( C94 C95 ) C94_=_C96( C94 C96 ) C94_=_C97( C94 C97 ) \nC94_=_C98( C94 C98 ) C94_=_C182( C94 C182 ) C94_=_C183( C94 C183 ) C95_=_C96( C95 C96 ) C95_=_C97( C95 C97 ) C95_=_C98( C95 C98 ) \nC95_=_C185( C95 C185 ) C95_=_C186( C95 C186 ) C96_=_C97( C96 C97 ) C96_=_C98( C96 C98 ) C96_=_C187( C96 C187 ) C96_=_C188( C96 C188 ) \nC97_=_C98( C97 C98 ) C97_=_C110( C97 C110 ) C97_=_C122( C97 C122 ) C97_=_C133( C97 C133 ) C97_=_C143( C97 C143 ) C97_=_C152( C97 C152 ) \nC97_=_C160( C97 C160 ) C97_=_C167( C97 C167 ) C97_=_C173( C97 C173 ) C97_=_C178( C97 C178 ) C97_=_C182( C97 C182 ) C97_=_C185( C97 C185 ) \nC97_=_C187( C97 C187 ) C98_=_C111( C98 C111 ) C98_=_C123( C98 C123 ) C98_=_C134( C98 C134 ) C98_=_C144( C98 C144 ) C98_=_C153( C98 C153 ) \nC98_=_C161( C98 C161 ) C98_=_C168( C98 C168 ) C98_=_C174( C98 C174 ) C98_=_C179( C98 C179 ) C98_=_C183( C98 C183 ) C98_=_C186( C98 C186 ) \nC98_=_C188( C98 C188 ) C110_=_C111( C110 C111 ) C110_=_C122( C110 C122 ) C110_=_C133( C110 C133 ) C110_=_C143( C110 C143 ) C110_=_C152( C110 C152 ) \nC110_=_C160( C110 C160 ) C110_=_C167( C110 C167 ) C110_=_C173( C110 C173 ) C110_=_C178( C110 C178 ) C110_=_C182( C110 C182 ) C110_=_C185( C110 C185 ) \nC110_=_C187( C110 C187 ) C111_=_C123( C111 C123 ) C111_=_C134( C111 C134 ) C111_=_C144( C111 C144 ) C111_=_C153( C111 C153 ) C111_=_C161( C111 C161 ) \nC111_=_C168( C111 C168 ) C111_=_C174( C111 C174 ) C111_=_C179( C111 C179 ) C111_=_C183( C111 C183 ) C111_=_C186( C111 C186 ) C111_=_C188( C111 C188 ) \nC122_=_C123( C122 C123 ) C122_=_C133( C122 C133 ) C122_=_C143( C122 C143 ) C122_=_C152( C122 C152 ) C122_=_C160( C122 C160 ) C122_=_C167( C122 C167 ) \nC122_=_C173( C122 C173 ) C122_=_C178( C122 C178 ) C122_=_C182( C122 C182 ) C122_=_C185( C122 C185 ) C122_=_C187( C122 C187 ) C123_=_C134( C123 C134 ) \nC123_=_C144( C123 C144 ) C123_=_C153( C123 C153 ) C123_=_C161( C123 C161 ) C123_=_C168( C123 C168 ) C123_=_C174( C123 C174 ) C123_=_C179( C123 C179 ) \nC123_=_C183( C123 C183 ) C123_=_C186( C123 C186 ) C123_=_C188( C123 C188 ) C133_=_C134( C133 C134 ) C133_=_C143( C133 C143 ) C133_=_C152( C133 C152 ) \nC133_=_C160( C133 C160 ) C133_=_C167( C133 C167 ) C133_=_C173( C133 C173 ) C133_=_C178( C133 C178 ) C133_=_C182( C133 C182 ) C133_=_C185( C133 C185 ) \nC133_=_C187( C133 C187 ) C134_=_C144( C134 C144 ) C134_=_C153( C134 C153 ) C134_=_C161( C134 C161 ) C134_=_C168( C134 C168 ) C134_=_C174( C134 C174 ) \nC134_=_C179( C134 C179 ) C134_=_C183( C134 C183 ) C134_=_C186( C134 C186 ) C134_=_C188( C134 C188 ) C143_=_C144( C143 C144 ) C143_=_C152( C143 C152 ) \nC143_=_C160( C143 C160 ) C143_=_C167( C143 C167 ) C143_=_C173( C143 C173 ) C143_=_C178( C143 C178 ) C143_=_C182( C143 C182 ) C143_=_C185( C143 C185 ) \nC143_=_C187( C143 C187 ) C144_=_C153( C144 C153 ) C144_=_C161( C144 C161 ) C144_=_C168( C144 C168 ) C144_=_C174( C144 C174 ) C144_=_C179( C144 C179 ) \nC144_=_C183( C144 C183 ) C144_=_C186( C144 C186 ) C144_=_C188( C144 C188 ) C152_=_C153( C152 C153 ) C152_=_C160( C152 C160 ) C152_=_C167( C152 C167 ) \nC152_=_C173( C152 C173 ) C152_=_C178( C152 C178 ) C152_=_C182( C152 C182 ) C152_=_C185( C152 C185 ) C152_=_C187( C152 C187 ) C153_=_C161( C153 C161 ) \nC153_=_C168( C153 C168 ) C153_=_C174( C153 C174 ) C153_=_C179( C153 C179 ) C153_=_C183( C153 C183 ) C153_=_C186( C153 C186 ) C153_=_C188( C153 C188 ) \nC160_=_C161( C160 C161 ) C160_=_C167( C160 C167 ) C160_=_C173( C160 C173 ) C160_=_C178( C160 C178 ) C160_=_C182( C160 C182 ) C160_=_C185( C160 C185 ) \nC160_=_C187( C160 C187 ) C161_=_C168( C161 C168 ) C161_=_C174( C161 C174 ) C161_=_C179( C161 C179 ) C161_=_C183( C161 C183 ) C161_=_C186( C161 C186 ) \nC161_=_C188( C161 C188 ) C167_=_C168( C167 C168 ) C167_=_C173( C167 C173 ) C167_=_C178( C167 C178 ) C167_=_C182( C167 C182 ) C167_=_C185( C167 C185 ) \nC167_=_C187( C167 C187 ) C168_=_C174( C168 C174 ) C168_=_C179( C168 C179 ) C168_=_C183( C168 C183 ) C168_=_C186( C168 C186 ) C168_=_C188( C168 C188 ) \nC173_=_C174( C173 C174 ) C173_=_C178( C173 C178 ) C173_=_C182( C173 C182 ) C173_=_C185( C173 C185 ) C173_=_C187( C173 C187 ) C174_=_C179( C174 C179 ) \nC174_=_C183( C174 C183 ) C174_=_C186( C174 C186 ) C174_=_C188( C174 C188 ) C178_=_C179( C178 C179 ) C178_=_C182( C178 C182 ) C178_=_C185( C178 C185 ) \nC178_=_C187( C178 C187 ) C179_=_C183( C179 C183 ) C179_=_C186( C179 C186 ) C179_=_C188( C179 C188 ) C182_=_C183( C182 C183 ) C182_=_C185( C182 C185 ) \nC182_=_C187( C182 C187 ) C183_=_C186( C183 C186 ) C183_=_C188( C183 C188 ) C185_=_C186( C185 C186 ) C185_=_C187( C185 C187 ) C186_=_C188( C186 C188 ) \nC187_=_C188( C187 C188 ) "];3-&gt;7[label="64: C3 C4 C17 C18 C21 \nC22 C35 C36 C38 C39 C52 \nC53 C54 C55 C68 C69 C71 \nC72 C73 C74 C75 C76 C77 \nC78 C79 C80 C81 C82 C85 \nC86 C87 C88 C89 C90 C91 \nC92 C93 C94 C95 C96 C110 \nC111 C122 C123 C133 C134 C143 \nC144 C152 C153 C160 C161 C167 \nC168 C173 C174 C178 C179 C182 \nC183 C185 C186 C187 C188 \n576: C3_=_C4 ,C3_=_C17 ,C3_=_C18 ,C3_=_C21 ,C3_=_C38 ,\nC3_=_C54 ,C3_=_C71 ,C3_=_C72 ,C3_=_C73 ,C3_=_C74 ,C3_=_C75 ,\nC3_=_C76 ,C3_=_C77 ,C3_=_C78 ,C3_=_C79 ,C3_=_C80 ,C3_=_C81 ,\nC3_=_C82 ,C4_=_C17 ,C4_=_C18 ,C4_=_C22 ,C4_=_C39 ,C4_=_C55 ,\nC4_=_C85 ,C4_=_C86 ,C4_=_C87 ,C4_=_C88 ,C4_=_C89 ,C4_=_C90 ,\nC4_=_C91 ,C4_=_C92 ,C4_=_C93 ,C4_=_C94 ,C4_=_C95 ,C4_=_C96 ,\nC17_=_C18 ,C17_=_C35 ,C17_=_C52 ,C17_=_C68 ,C17_=_C110 ,C17_=_C122 ,\nC17_=_C133 ,C17_=_C143 ,C17_=_C152 ,C17_=_C160 ,C17_=_C167 ,C17_=_C173 ,\nC17_=_C178 ,C17_=_C182 ,C17_=_C185 ,C17_=_C187 ,C18_=_C36 ,C18_=_C53 ,\nC18_=_C69 ,C18_=_C111 ,C18_=_C123 ,C18_=_C134 ,C18_=_C144 ,C18_=_C153 ,\nC18_=_C161 ,C18_=_C168 ,C18_=_C174 ,C18_=_C179 ,C18_=_C183 ,C18_=_C186 ,\nC18_=_C188 ,C21_=_C22 ,C21_=_C35 ,C21_=_C36 ,C21_=_C38 ,C21_=_C54 ,\nC21_=_C71 ,C21_=_C72 ,C21_=_C73 ,C21_=_C74 ,C21_=_C75 ,C21_=_C76 ,\nC21_=_C77 ,C21_=_C78 ,C21_=_C79 ,C21_=_C80 ,C21_=_C81 ,C21_=_C82 ,\nC22_=_C35 ,C22_=_C36 ,C22_=_C39 ,C22_=_C55 ,C22_=_C85 ,C22_=_C86 ,\nC22_=_C87 ,C22_=_C88 ,C22_=_C89 ,C22_=_C90 ,C22_=_C91 ,C22_=_C92 ,\nC22_=_C93 ,C22_=_C94 ,C22_=_C95 ,C22_=_C96 ,C35_=_C36 ,C35_=_C52 ,\nC35_=_C68 ,C35_=_C110 ,C35_=_C122 ,C35_=_C133 ,C35_=_C143 ,C35_=_C152 ,\nC35_=_C160 ,C35_=_C167 ,C35_=_C173 ,C35_=_C178 ,C35_=_C182 ,C35_=_C185 ,\nC35_=_C187 ,C36_=_C53 ,C36_=_C69 ,C36_=_C111 ,C36_=_C123 ,C36_=_C134 ,\nC36_=_C144 ,C36_=_C153 ,C36_=_C161 ,C36_=_C168 ,C36_=_C174 ,C36_=_C179 ,\nC36_=_C183 ,C36_=_C186 ,C36_=_C188 ,C38_=_C39 ,C38_=_C52 ,C38_=_C53 ,\nC38_=_C54 ,C38_=_C71 ,C38_=_C72 ,C38_=_C73 ,C38_=_C74 ,C38_=_C75 ,\nC38_=_C76 ,C38_=_C77 ,C38_=_C78 ,C38_=_C79 ,C38_=_C80 ,C38_=_C81 ,\nC38_=_C82 ,C39_=_C52 ,C39_=_C53 ,C39_=_C55 ,C39_=_C85 ,C39_=_C86 ,\nC39_=_C87 ,C39_=_C88 ,C39_=_C89 ,C39_=_C90 ,C39_=_C91 ,C39_=_C92 ,\nC39_=_C93 ,C39_=_C94 ,C39_=_C95 ,C39_=_C96 ,C52_=_C53 ,C52_=_C68 ,\nC52_=_C110 ,C52_=_C122 ,C52_=_C133 ,C52_=_C143 ,C52_=_C152 ,C52_=_C160 ,\nC52_=_C167 ,C52_=_C173 ,C52_=_C178 ,C52_=_C182 ,C52_=_C185 ,C52_=_C187 ,\nC53_=_C69 ,C53_=_C111 ,C53_=_C123 ,C53_=_C134 ,C53_=_C144 ,C53_=_C153 ,\nC53_=_C161 ,C53_=_C168 ,C53_=_C174 ,C53_=_C179</w:t>
      </w:r>
    </w:p>
    <w:p>
      <w:pPr>
        <w:pStyle w:val="PreformattedText"/>
        <w:bidi w:val="0"/>
        <w:spacing w:before="0" w:after="0"/>
        <w:jc w:val="left"/>
        <w:rPr/>
      </w:pPr>
      <w:r>
        <w:rPr/>
        <w:t xml:space="preserve"> </w:t>
      </w:r>
      <w:r>
        <w:rPr/>
        <w:t>,C53_=_C183 ,C53_=_C186 ,\nC53_=_C188 ,C54_=_C55 ,C54_=_C68 ,C54_=_C69 ,C54_=_C71 ,C54_=_C72 ,\nC54_=_C73 ,C54_=_C74 ,C54_=_C75 ,C54_=_C76 ,C54_=_C77 ,C54_=_C78 ,\nC54_=_C79 ,C54_=_C80 ,C54_=_C81 ,C54_=_C82 ,C55_=_C68 ,C55_=_C69 ,\nC55_=_C85 ,C55_=_C86 ,C55_=_C87 ,C55_=_C88 ,C55_=_C89 ,C55_=_C90 ,\nC55_=_C91 ,C55_=_C92 ,C55_=_C93 ,C55_=_C94 ,C55_=_C95 ,C55_=_C96 ,\nC68_=_C69 ,C68_=_C110 ,C68_=_C122 ,C68_=_C133 ,C68_=_C143 ,C68_=_C152 ,\nC68_=_C160 ,C68_=_C167 ,C68_=_C173 ,C68_=_C178 ,C68_=_C182 ,C68_=_C185 ,\nC68_=_C187 ,C69_=_C111 ,C69_=_C123 ,C69_=_C134 ,C69_=_C144 ,C69_=_C153 ,\nC69_=_C161 ,C69_=_C168 ,C69_=_C174 ,C69_=_C179 ,C69_=_C183 ,C69_=_C186 ,\nC69_=_C188 ,C71_=_C72 ,C71_=_C73 ,C71_=_C74 ,C71_=_C75 ,C71_=_C76 ,\nC71_=_C77 ,C71_=_C78 ,C71_=_C79 ,C71_=_C80 ,C71_=_C81 ,C71_=_C82 ,\nC71_=_C85 ,C71_=_C110 ,C71_=_C111 ,C72_=_C73 ,C72_=_C74 ,C72_=_C75 ,\nC72_=_C76 ,C72_=_C77 ,C72_=_C78 ,C72_=_C79 ,C72_=_C80 ,C72_=_C81 ,\nC72_=_C82 ,C72_=_C86 ,C72_=_C122 ,C72_=_C123 ,C73_=_C74 ,C73_=_C75 ,\nC73_=_C76 ,C73_=_C77 ,C73_=_C78 ,C73_=_C79 ,C73_=_C80 ,C73_=_C81 ,\nC73_=_C82 ,C73_=_C87 ,C73_=_C133 ,C73_=_C134 ,C74_=_C75 ,C74_=_C76 ,\nC74_=_C77 ,C74_=_C78 ,C74_=_C79 ,C74_=_C80 ,C74_=_C81 ,C74_=_C82 ,\nC74_=_C88 ,C74_=_C143 ,C74_=_C144 ,C75_=_C76 ,C75_=_C77 ,C75_=_C78 ,\nC75_=_C79 ,C75_=_C80 ,C75_=_C81 ,C75_=_C82 ,C75_=_C89 ,C75_=_C152 ,\nC75_=_C153 ,C76_=_C77 ,C76_=_C78 ,C76_=_C79 ,C76_=_C80 ,C76_=_C81 ,\nC76_=_C82 ,C76_=_C90 ,C76_=_C160 ,C76_=_C161 ,C77_=_C78 ,C77_=_C79 ,\nC77_=_C80 ,C77_=_C81 ,C77_=_C82 ,C77_=_C91 ,C77_=_C167 ,C77_=_C168 ,\nC78_=_C79 ,C78_=_C80 ,C78_=_C81 ,C78_=_C82 ,C78_=_C92 ,C78_=_C173 ,\nC78_=_C174 ,C79_=_C80 ,C79_=_C81 ,C79_=_C82 ,C79_=_C93 ,C79_=_C178 ,\nC79_=_C179 ,C80_=_C81 ,C80_=_C82 ,C80_=_C94 ,C80_=_C182 ,C80_=_C183 ,\nC81_=_C82 ,C81_=_C95 ,C81_=_C185 ,C81_=_C186 ,C82_=_C96 ,C82_=_C187 ,\nC82_=_C188 ,C85_=_C86 ,C85_=_C87 ,C85_=_C88 ,C85_=_C89 ,C85_=_C90 ,\nC85_=_C91 ,C85_=_C92 ,C85_=_C93 ,C85_=_C94 ,C85_=_C95 ,C85_=_C96 ,\nC85_=_C110 ,C85_=_C111 ,C86_=_C87 ,C86_=_C88 ,C86_=_C89 ,C86_=_C90 ,\nC86_=_C91 ,C86_=_C92 ,C86_=_C93 ,C86_=_C94 ,C86_=_C95 ,C86_=_C96 ,\nC86_=_C122 ,C86_=_C123 ,C87_=_C88 ,C87_=_C89 ,C87_=_C90 ,C87_=_C91 ,\nC87_=_C92 ,C87_=_C93 ,C87_=_C94 ,C87_=_C95 ,C87_=_C96 ,C87_=_C133 ,\nC87_=_C134 ,C88_=_C89 ,C88_=_C90 ,C88_=_C91 ,C88_=_C92 ,C88_=_C93 ,\nC88_=_C94 ,C88_=_C95 ,C88_=_C96 ,C88_=_C143 ,C88_=_C144 ,C89_=_C90 ,\nC89_=_C91 ,C89_=_C92 ,C89_=_C93 ,C89_=_C94 ,C89_=_C95 ,C89_=_C96 ,\nC89_=_C152 ,C89_=_C153 ,C90_=_C91 ,C90_=_C92 ,C90_=_C93 ,C90_=_C94 ,\nC90_=_C95 ,C90_=_C96 ,C90_=_C160 ,C90_=_C161 ,C91_=_C92 ,C91_=_C93 ,\nC91_=_C94 ,C91_=_C95 ,C91_=_C96 ,C91_=_C167 ,C91_=_C168 ,C92_=_C93 ,\nC92_=_C94 ,C92_=_C95 ,C92_=_C96 ,C92_=_C173 ,C92_=_C174 ,C93_=_C94 ,\nC93_=_C95 ,C93_=_C96 ,C93_=_C178 ,C93_=_C179 ,C94_=_C95 ,C94_=_C96 ,\nC94_=_C182 ,C94_=_C183 ,C95_=_C96 ,C95_=_C185 ,C95_=_C186 ,C96_=_C187 ,\nC96_=_C188 ,C110_=_C111 ,C110_=_C122 ,C110_=_C133 ,C110_=_C143 ,C110_=_C152 ,\nC110_=_C160 ,C110_=_C167 ,C110_=_C173 ,C110_=_C178 ,C110_=_C182 ,C110_=_C185 ,\nC110_=_C187 ,C111_=_C123 ,C111_=_C134 ,C111_=_C144 ,C111_=_C153 ,C111_=_C161 ,\nC111_=_C168 ,C111_=_C174 ,C111_=_C179 ,C111_=_C183 ,C111_=_C186 ,C111_=_C188 ,\nC122_=_C123 ,C122_=_C133 ,C122_=_C143 ,C122_=_C152 ,C122_=_C160 ,C122_=_C167 ,\nC122_=_C173 ,C122_=_C178 ,C122_=_C182 ,C122_=_C185 ,C122_=_C187 ,C123_=_C134 ,\nC123_=_C144 ,C123_=_C153 ,C123_=_C161 ,C123_=_C168 ,C123_=_C174 ,C123_=_C179 ,\nC123_=_C183 ,C123_=_C186 ,C123_=_C188 ,C133_=_C134 ,C133_=_C143 ,C133_=_C152 ,\nC133_=_C160 ,C133_=_C167 ,C133_=_C173 ,C133_=_C178 ,C133_=_C182 ,C133_=_C185 ,\nC133_=_C187 ,C134_=_C144 ,C134_=_C153 ,C134_=_C161 ,C134_=_C168 ,C134_=_C174 ,\nC134_=_C179 ,C134_=_C183 ,C134_=_C186 ,C134_=_C188 ,C143_=_C144 ,C143_=_C152 ,\nC143_=_C160 ,C143_=_C167 ,C143_=_C173 ,C143_=_C178 ,C143_=_C182 ,C143_=_C185 ,\nC143_=_C187 ,C144_=_C153 ,C144_=_C161 ,C144_=_C168 ,C144_=_C174 ,C144_=_C179 ,\nC144_=_C183 ,C144_=_C186 ,C144_=_C188 ,C152_=_C153 ,C152_=_C160 ,C152_=_C167 ,\nC152_=_C173 ,C152_=_C178 ,C152_=_C182 ,C152_=_C185 ,C152_=_C187 ,C153_=_C161 ,\nC153_=_C168 ,C153_=_C174 ,C153_=_C179 ,C153_=_C183 ,C153_=_C186 ,C153_=_C188 ,\nC160_=_C161 ,C160_=_C167 ,C160_=_C173 ,C160_=_C178 ,C160_=_C182 ,C160_=_C185 ,\nC160_=_C187 ,C161_=_C168 ,C161_=_C174 ,C161_=_C179 ,C161_=_C183 ,C161_=_C186 ,\nC161_=_C188 ,C167_=_C168 ,C167_=_C173 ,C167_=_C178 ,C167_=_C182 ,C167_=_C185 ,\nC167_=_C187 ,C168_=_C174 ,C168_=_C179 ,C168_=_C183 ,C168_=_C186 ,C168_=_C188 ,\nC173_=_C174 ,C173_=_C178 ,C173_=_C182 ,C173_=_C185 ,C173_=_C187 ,C174_=_C179 ,\nC174_=_C183 ,C174_=_C186 ,C174_=_C188 ,C178_=_C179 ,C178_=_C182 ,C178_=_C185 ,\nC178_=_C187 ,C179_=_C183 ,C179_=_C186 ,C179_=_C188 ,C182_=_C183 ,C182_=_C185 ,\nC182_=_C187 ,C183_=_C186 ,C183_=_C188 ,C185_=_C186 ,C185_=_C187 ,C186_=_C188 ,\nC187_=_C188 ,"];8[shape=box, label="id:8 level: 2\n68: C13 C14 C15 C16 C31 \nC32 C33 C34 C48 C49 C50 \nC51 C64 C65 C66 C67 C79 \nC80 C81 C82 C93 C94 C95 \nC96 C106 C107 C108 C109 C118 \nC119 C120 C121 C129 C130 C131 \nC132 C139 C140 C141 C142 C148 \nC149 C150 C151 C156 C157 C158 \nC159 C163 C164 C165 C166 C169 \nC170 C171 C172 C176 C177 C178 \nC179 C180 C181 C182 C183 C185 \nC186 C187 C188 \n708: C13_=_C14( C13 C14 ) C13_=_C15( C13 C15 ) C13_=_C16( C13 C16 ) C13_=_C31( C13 C31 ) C13_=_C48( C13 C48 ) \nC13_=_C64( C13 C64 ) C13_=_C79( C13 C79 ) C13_=_C93( C13 C93 ) C13_=_C106( C13 C106 ) C13_=_C118( C13 C118 ) C13_=_C129( C13 C129 ) \nC13_=_C139( C13 C139 ) C13_=_C148( C13 C148 ) C13_=_C156( C13 C156 ) C13_=_C163( C13 C163 ) C13_=_C169( C13 C169 ) C13_=_C176( C13 C176 ) \nC13_=_C177( C13 C177 ) C13_=_C178( C13 C178 ) C13_=_C179( C13 C179 ) C14_=_C15( C14 C15 ) C14_=_C16( C14 C16 ) C14_=_C32( C14 C32 ) \nC14_=_C49( C14 C49 ) C14_=_C65( C14 C65 ) C14_=_C80( C14 C80 ) C14_=_C94( C14 C94 ) C14_=_C107( C14 C107 ) C14_=_C119( C14 C119 ) \nC14_=_C130( C14 C130 ) C14_=_C140( C14 C140 ) C14_=_C149( C14 C149 ) C14_=_C157( C14 C157 ) C14_=_C164( C14 C164 ) C14_=_C170( C14 C170 ) \nC14_=_C180( C14 C180 ) C14_=_C181( C14 C181 ) C14_=_C182( C14 C182 ) C14_=_C183( C14 C183 ) C15_=_C16( C15 C16 ) C15_=_C33( C15 C33 ) \nC15_=_C50( C15 C50 ) C15_=_C66( C15 C66 ) C15_=_C81( C15 C81 ) C15_=_C95( C15 C95 ) C15_=_C108( C15 C108 ) C15_=_C120( C15 C120 ) \nC15_=_C131( C15 C131 ) C15_=_C141( C15 C141 ) C15_=_C150( C15 C150 ) C15_=_C158( C15 C158 ) C15_=_C165( C15 C165 ) C15_=_C171( C15 C171 ) \nC15_=_C176( C15 C176 ) C15_=_C180( C15 C180 ) C15_=_C185( C15 C185 ) C15_=_C186( C15 C186 ) C16_=_C34( C16 C34 ) C16_=_C51( C16 C51 ) \nC16_=_C67( C16 C67 ) C16_=_C82( C16 C82 ) C16_=_C96( C16 C96 ) C16_=_C109( C16 C109 ) C16_=_C121( C16 C121 ) C16_=_C132( C16 C132 ) \nC16_=_C142( C16 C142 ) C16_=_C151( C16 C151 ) C16_=_C159( C16 C159 ) C16_=_C166( C16 C166 ) C16_=_C172( C16 C172 ) C16_=_C177( C16 C177 ) \nC16_=_C181( C16 C181 ) C16_=_C187( C16 C187 ) C16_=_C188( C16 C188 ) C31_=_C32( C31 C32 ) C31_=_C33( C31 C33 ) C31_=_C34( C31 C34 ) \nC31_=_C48( C31 C48 ) C31_=_C64( C31 C64 ) C31_=_C79( C31 C79 ) C31_=_C93( C31 C93 ) C31_=_C106( C31 C106 ) C31_=_C118( C31 C118 ) \nC31_=_C129( C31 C129 ) C31_=_C139( C31 C139 ) C31_=_C148( C31 C148 ) C31_=_C156( C31 C156 ) C31_=_C163( C31 C163 ) C31_=_C169( C31 C169 ) \nC31_=_C176( C31 C176 ) C31_=_C177( C31 C177 ) C31_=_C178( C31 C178 ) C31_=_C179( C31 C179 ) C32_=_C33( C32 C33 ) C32_=_C34( C32 C34 ) \nC32_=_C49( C32 C49 ) C32_=_C65( C32 C65 ) C32_=_C80( C32 C80 ) C32_=_C94( C32 C94 ) C32_=_C107( C32 C107 ) C32_=_C119( C32 C119 ) \nC32_=_C130( C32 C130 ) C32_=_C140( C32 C140 ) C32_=_C149( C32 C149 ) C32_=_C157( C32 C157 ) C32_=_C164( C32 C164 ) C32_=_C170( C32 C170 ) \nC32_=_C180( C32 C180 ) C32_=_C181( C32 C181 ) C32_=_C182( C32 C182 ) C32_=_C183( C32 C183 ) C33_=_C34( C33 C34 ) C33_=_C50( C33 C50 ) \nC33_=_C66( C33 C66 ) C33_=_C81( C33 C81 ) C33_=_C95( C33 C95 ) C33_=_C108( C33 C108 ) C33_=_C120( C33 C120 ) C33_=_C131( C33 C131 ) \nC33_=_C141( C33 C141 ) C33_=_C150( C33 C150 ) C33_=_C158( C33 C158 ) C33_=_C165( C33 C165 ) C33_=_C171( C33 C171 ) C33_=_C176( C33 C176 ) \nC33_=_C180( C33 C180 ) C33_=_C185( C33 C185 ) C33_=_C186( C33 C186 ) C34_=_C51( C34 C51 ) C34_=_C67( C34 C67 ) C34_=_C82( C34 C82 ) \nC34_=_C96( C34 C96 ) C34_=_C109( C34 C109 ) C34_=_C121( C34 C121 ) C34_=_C132( C34 C132 ) C34_=_C142( C34 C142 ) C34_=_C151( C34 C151 ) \nC34_=_C159( C34 C159 ) C34_=_C166( C34 C166 ) C34_=_C172( C34 C172 ) C34_=_C177( C34 C177 ) C34_=_C181( C34 C181 ) C34_=_C187( C34 C187 ) \nC34_=_C188( C34 C188 ) C48_=_C49( C48 C49 ) C48_=_C50( C48 C50 ) C48_=_C51( C48 C51 ) C48_=_C64( C48 C64 ) C48_=_C79( C48 C79 ) \nC48_=_C93( C48 C93 ) C48_=_C106( C48 C106 ) C48_=_C118( C48 C118 ) C48_=_C129( C48 C129 ) C48_=_C139( C48 C139 ) C48_=_C148( C48 C148 ) \nC48_=_C156( C48 C156 ) C48_=_C163( C48 C163 ) C48_=_C169( C48 C169 ) C48_=_C176( C48 C176 ) C48_=_C177( C48 C177 ) C48_=_C178( C48 C178 ) \nC48_=_C179( C48 C179 ) C49_=_C50( C49 C50 ) C49_=_C51( C49 C51 ) C49_=_C65( C49 C65 ) C49_=_C80( C49 C80 ) C49_=_C94( C49 C94 ) \nC49_=_C107( C49 C107 ) C49_=_C119( C49 C119 ) C49_=_C130( C49 C130 ) C49_=_C140( C49 C140 ) C49_=_C149( C49 C149 ) C49_=_C157( C49 C157 ) \nC49_=_C164( C49 C164 ) C49_=_C170( C49 C170 ) C49_=_C180( C49 C180 ) C49_=_C181( C49 C181 ) C49_=_C182( C49 C182 ) C49_=_C183( C49 C183 ) \nC50_=_C51( C50 C51 ) C50_=_C66( C50 C66 ) C50_=_C81( C50 C81 ) C50_=_C95( C50 C95 ) C50_=_C108( C50 C108 ) C50_=_C120( C50 C120 ) \nC50_=_C131( C50 C131 ) C50_=_C141( C50 C141 ) C50_=_C150( C50 C150 ) C50_=_C158( C50 C158 ) C50_=_C165( C50 C165 ) C50_=_C171( C50 C171 ) \nC50_=_C176( C50 C176 ) C50_=_C180( C50 C180 ) C50_=_C185( C50 C185 ) C50_=_C186( C50 C186 ) C51_=_C67( C51 C67 ) C51_=_C82( C51 C82 ) \nC51_=_C96( C51 C96 ) C51_=_C109( C51 C109 ) C51_=_C121( C51 C121 ) C51_=_C132( C51 C132 ) C51_=_C142( C51 C142 ) C51_=_C151( C51 C151 ) \nC51_=_C159( C51 C159 ) C51_=_C166( C51 C166 ) C51_=_C172( C51 C172 ) C51_=_C177( C51 C177</w:t>
      </w:r>
    </w:p>
    <w:p>
      <w:pPr>
        <w:pStyle w:val="PreformattedText"/>
        <w:bidi w:val="0"/>
        <w:spacing w:before="0" w:after="0"/>
        <w:jc w:val="left"/>
        <w:rPr/>
      </w:pPr>
      <w:r>
        <w:rPr/>
        <w:t xml:space="preserve"> </w:t>
      </w:r>
      <w:r>
        <w:rPr/>
        <w:t>) C51_=_C181( C51 C181 ) C51_=_C187( C51 C187 ) \nC51_=_C188( C51 C188 ) C64_=_C65( C64 C65 ) C64_=_C66( C64 C66 ) C64_=_C67( C64 C67 ) C64_=_C79( C64 C79 ) C64_=_C93( C64 C93 ) \nC64_=_C106( C64 C106 ) C64_=_C118( C64 C118 ) C64_=_C129( C64 C129 ) C64_=_C139( C64 C139 ) C64_=_C148( C64 C148 ) C64_=_C156( C64 C156 ) \nC64_=_C163( C64 C163 ) C64_=_C169( C64 C169 ) C64_=_C176( C64 C176 ) C64_=_C177( C64 C177 ) C64_=_C178( C64 C178 ) C64_=_C179( C64 C179 ) \nC65_=_C66( C65 C66 ) C65_=_C67( C65 C67 ) C65_=_C80( C65 C80 ) C65_=_C94( C65 C94 ) C65_=_C107( C65 C107 ) C65_=_C119( C65 C119 ) \nC65_=_C130( C65 C130 ) C65_=_C140( C65 C140 ) C65_=_C149( C65 C149 ) C65_=_C157( C65 C157 ) C65_=_C164( C65 C164 ) C65_=_C170( C65 C170 ) \nC65_=_C180( C65 C180 ) C65_=_C181( C65 C181 ) C65_=_C182( C65 C182 ) C65_=_C183( C65 C183 ) C66_=_C67( C66 C67 ) C66_=_C81( C66 C81 ) \nC66_=_C95( C66 C95 ) C66_=_C108( C66 C108 ) C66_=_C120( C66 C120 ) C66_=_C131( C66 C131 ) C66_=_C141( C66 C141 ) C66_=_C150( C66 C150 ) \nC66_=_C158( C66 C158 ) C66_=_C165( C66 C165 ) C66_=_C171( C66 C171 ) C66_=_C176( C66 C176 ) C66_=_C180( C66 C180 ) C66_=_C185( C66 C185 ) \nC66_=_C186( C66 C186 ) C67_=_C82( C67 C82 ) C67_=_C96( C67 C96 ) C67_=_C109( C67 C109 ) C67_=_C121( C67 C121 ) C67_=_C132( C67 C132 ) \nC67_=_C142( C67 C142 ) C67_=_C151( C67 C151 ) C67_=_C159( C67 C159 ) C67_=_C166( C67 C166 ) C67_=_C172( C67 C172 ) C67_=_C177( C67 C177 ) \nC67_=_C181( C67 C181 ) C67_=_C187( C67 C187 ) C67_=_C188( C67 C188 ) C79_=_C80( C79 C80 ) C79_=_C81( C79 C81 ) C79_=_C82( C79 C82 ) \nC79_=_C93( C79 C93 ) C79_=_C106( C79 C106 ) C79_=_C118( C79 C118 ) C79_=_C129( C79 C129 ) C79_=_C139( C79 C139 ) C79_=_C148( C79 C148 ) \nC79_=_C156( C79 C156 ) C79_=_C163( C79 C163 ) C79_=_C169( C79 C169 ) C79_=_C176( C79 C176 ) C79_=_C177( C79 C177 ) C79_=_C178( C79 C178 ) \nC79_=_C179( C79 C179 ) C80_=_C81( C80 C81 ) C80_=_C82( C80 C82 ) C80_=_C94( C80 C94 ) C80_=_C107( C80 C107 ) C80_=_C119( C80 C119 ) \nC80_=_C130( C80 C130 ) C80_=_C140( C80 C140 ) C80_=_C149( C80 C149 ) C80_=_C157( C80 C157 ) C80_=_C164( C80 C164 ) C80_=_C170( C80 C170 ) \nC80_=_C180( C80 C180 ) C80_=_C181( C80 C181 ) C80_=_C182( C80 C182 ) C80_=_C183( C80 C183 ) C81_=_C82( C81 C82 ) C81_=_C95( C81 C95 ) \nC81_=_C108( C81 C108 ) C81_=_C120( C81 C120 ) C81_=_C131( C81 C131 ) C81_=_C141( C81 C141 ) C81_=_C150( C81 C150 ) C81_=_C158( C81 C158 ) \nC81_=_C165( C81 C165 ) C81_=_C171( C81 C171 ) C81_=_C176( C81 C176 ) C81_=_C180( C81 C180 ) C81_=_C185( C81 C185 ) C81_=_C186( C81 C186 ) \nC82_=_C96( C82 C96 ) C82_=_C109( C82 C109 ) C82_=_C121( C82 C121 ) C82_=_C132( C82 C132 ) C82_=_C142( C82 C142 ) C82_=_C151( C82 C151 ) \nC82_=_C159( C82 C159 ) C82_=_C166( C82 C166 ) C82_=_C172( C82 C172 ) C82_=_C177( C82 C177 ) C82_=_C181( C82 C181 ) C82_=_C187( C82 C187 ) \nC82_=_C188( C82 C188 ) C93_=_C94( C93 C94 ) C93_=_C95( C93 C95 ) C93_=_C96( C93 C96 ) C93_=_C106( C93 C106 ) C93_=_C118( C93 C118 ) \nC93_=_C129( C93 C129 ) C93_=_C139( C93 C139 ) C93_=_C148( C93 C148 ) C93_=_C156( C93 C156 ) C93_=_C163( C93 C163 ) C93_=_C169( C93 C169 ) \nC93_=_C176( C93 C176 ) C93_=_C177( C93 C177 ) C93_=_C178( C93 C178 ) C93_=_C179( C93 C179 ) C94_=_C95( C94 C95 ) C94_=_C96( C94 C96 ) \nC94_=_C107( C94 C107 ) C94_=_C119( C94 C119 ) C94_=_C130( C94 C130 ) C94_=_C140( C94 C140 ) C94_=_C149( C94 C149 ) C94_=_C157( C94 C157 ) \nC94_=_C164( C94 C164 ) C94_=_C170( C94 C170 ) C94_=_C180( C94 C180 ) C94_=_C181( C94 C181 ) C94_=_C182( C94 C182 ) C94_=_C183( C94 C183 ) \nC95_=_C96( C95 C96 ) C95_=_C108( C95 C108 ) C95_=_C120( C95 C120 ) C95_=_C131( C95 C131 ) C95_=_C141( C95 C141 ) C95_=_C150( C95 C150 ) \nC95_=_C158( C95 C158 ) C95_=_C165( C95 C165 ) C95_=_C171( C95 C171 ) C95_=_C176( C95 C176 ) C95_=_C180( C95 C180 ) C95_=_C185( C95 C185 ) \nC95_=_C186( C95 C186 ) C96_=_C109( C96 C109 ) C96_=_C121( C96 C121 ) C96_=_C132( C96 C132 ) C96_=_C142( C96 C142 ) C96_=_C151( C96 C151 ) \nC96_=_C159( C96 C159 ) C96_=_C166( C96 C166 ) C96_=_C172( C96 C172 ) C96_=_C177( C96 C177 ) C96_=_C181( C96 C181 ) C96_=_C187( C96 C187 ) \nC96_=_C188( C96 C188 ) C106_=_C107( C106 C107 ) C106_=_C108( C106 C108 ) C106_=_C109( C106 C109 ) C106_=_C118( C106 C118 ) C106_=_C129( C106 C129 ) \nC106_=_C139( C106 C139 ) C106_=_C148( C106 C148 ) C106_=_C156( C106 C156 ) C106_=_C163( C106 C163 ) C106_=_C169( C106 C169 ) C106_=_C176( C106 C176 ) \nC106_=_C177( C106 C177 ) C106_=_C178( C106 C178 ) C106_=_C179( C106 C179 ) C107_=_C108( C107 C108 ) C107_=_C109( C107 C109 ) C107_=_C119( C107 C119 ) \nC107_=_C130( C107 C130 ) C107_=_C140( C107 C140 ) C107_=_C149( C107 C149 ) C107_=_C157( C107 C157 ) C107_=_C164( C107 C164 ) C107_=_C170( C107 C170 ) \nC107_=_C180( C107 C180 ) C107_=_C181( C107 C181 ) C107_=_C182( C107 C182 ) C107_=_C183( C107 C183 ) C108_=_C109( C108 C109 ) C108_=_C120( C108 C120 ) \nC108_=_C131( C108 C131 ) C108_=_C141( C108 C141 ) C108_=_C150( C108 C150 ) C108_=_C158( C108 C158 ) C108_=_C165( C108 C165 ) C108_=_C171( C108 C171 ) \nC108_=_C176( C108 C176 ) C108_=_C180( C108 C180 ) C108_=_C185( C108 C185 ) C108_=_C186( C108 C186 ) C109_=_C121( C109 C121 ) C109_=_C132( C109 C132 ) \nC109_=_C142( C109 C142 ) C109_=_C151( C109 C151 ) C109_=_C159( C109 C159 ) C109_=_C166( C109 C166 ) C109_=_C172( C109 C172 ) C109_=_C177( C109 C177 ) \nC109_=_C181( C109 C181 ) C109_=_C187( C109 C187 ) C109_=_C188( C109 C188 ) C118_=_C119( C118 C119 ) C118_=_C120( C118 C120 ) C118_=_C121( C118 C121 ) \nC118_=_C129( C118 C129 ) C118_=_C139( C118 C139 ) C118_=_C148( C118 C148 ) C118_=_C156( C118 C156 ) C118_=_C163( C118 C163 ) C118_=_C169( C118 C169 ) \nC118_=_C176( C118 C176 ) C118_=_C177( C118 C177 ) C118_=_C178( C118 C178 ) C118_=_C179( C118 C179 ) C119_=_C120( C119 C120 ) C119_=_C121( C119 C121 ) \nC119_=_C130( C119 C130 ) C119_=_C140( C119 C140 ) C119_=_C149( C119 C149 ) C119_=_C157( C119 C157 ) C119_=_C164( C119 C164 ) C119_=_C170( C119 C170 ) \nC119_=_C180( C119 C180 ) C119_=_C181( C119 C181 ) C119_=_C182( C119 C182 ) C119_=_C183( C119 C183 ) C120_=_C121( C120 C121 ) C120_=_C131( C120 C131 ) \nC120_=_C141( C120 C141 ) C120_=_C150( C120 C150 ) C120_=_C158( C120 C158 ) C120_=_C165( C120 C165 ) C120_=_C171( C120 C171 ) C120_=_C176( C120 C176 ) \nC120_=_C180( C120 C180 ) C120_=_C185( C120 C185 ) C120_=_C186( C120 C186 ) C121_=_C132( C121 C132 ) C121_=_C142( C121 C142 ) C121_=_C151( C121 C151 ) \nC121_=_C159( C121 C159 ) C121_=_C166( C121 C166 ) C121_=_C172( C121 C172 ) C121_=_C177( C121 C177 ) C121_=_C181( C121 C181 ) C121_=_C187( C121 C187 ) \nC121_=_C188( C121 C188 ) C129_=_C130( C129 C130 ) C129_=_C131( C129 C131 ) C129_=_C132( C129 C132 ) C129_=_C139( C129 C139 ) C129_=_C148( C129 C148 ) \nC129_=_C156( C129 C156 ) C129_=_C163( C129 C163 ) C129_=_C169( C129 C169 ) C129_=_C176( C129 C176 ) C129_=_C177( C129 C177 ) C129_=_C178( C129 C178 ) \nC129_=_C179( C129 C179 ) C130_=_C131( C130 C131 ) C130_=_C132( C130 C132 ) C130_=_C140( C130 C140 ) C130_=_C149( C130 C149 ) C130_=_C157( C130 C157 ) \nC130_=_C164( C130 C164 ) C130_=_C170( C130 C170 ) C130_=_C180( C130 C180 ) C130_=_C181( C130 C181 ) C130_=_C182( C130 C182 ) C130_=_C183( C130 C183 ) \nC131_=_C132( C131 C132 ) C131_=_C141( C131 C141 ) C131_=_C150( C131 C150 ) C131_=_C158( C131 C158 ) C131_=_C165( C131 C165 ) C131_=_C171( C131 C171 ) \nC131_=_C176( C131 C176 ) C131_=_C180( C131 C180 ) C131_=_C185( C131 C185 ) C131_=_C186( C131 C186 ) C132_=_C142( C132 C142 ) C132_=_C151( C132 C151 ) \nC132_=_C159( C132 C159 ) C132_=_C166( C132 C166 ) C132_=_C172( C132 C172 ) C132_=_C177( C132 C177 ) C132_=_C181( C132 C181 ) C132_=_C187( C132 C187 ) \nC132_=_C188( C132 C188 ) C139_=_C140( C139 C140 ) C139_=_C141( C139 C141 ) C139_=_C142( C139 C142 ) C139_=_C148( C139 C148 ) C139_=_C156( C139 C156 ) \nC139_=_C163( C139 C163 ) C139_=_C169( C139 C169 ) C139_=_C176( C139 C176 ) C139_=_C177( C139 C177 ) C139_=_C178( C139 C178 ) C139_=_C179( C139 C179 ) \nC140_=_C141( C140 C141 ) C140_=_C142( C140 C142 ) C140_=_C149( C140 C149 ) C140_=_C157( C140 C157 ) C140_=_C164( C140 C164 ) C140_=_C170( C140 C170 ) \nC140_=_C180( C140 C180 ) C140_=_C181( C140 C181 ) C140_=_C182( C140 C182 ) C140_=_C183( C140 C183 ) C141_=_C142( C141 C142 ) C141_=_C150( C141 C150 ) \nC141_=_C158( C141 C158 ) C141_=_C165( C141 C165 ) C141_=_C171( C141 C171 ) C141_=_C176( C141 C176 ) C141_=_C180( C141 C180 ) C141_=_C185( C141 C185 ) \nC141_=_C186( C141 C186 ) C142_=_C151( C142 C151 ) C142_=_C159( C142 C159 ) C142_=_C166( C142 C166 ) C142_=_C172( C142 C172 ) C142_=_C177( C142 C177 ) \nC142_=_C181( C142 C181 ) C142_=_C187( C142 C187 ) C142_=_C188( C142 C188 ) C148_=_C149( C148 C149 ) C148_=_C150( C148 C150 ) C148_=_C151( C148 C151 ) \nC148_=_C156( C148 C156 ) C148_=_C163( C148 C163 ) C148_=_C169( C148 C169 ) C148_=_C176( C148 C176 ) C148_=_C177( C148 C177 ) C148_=_C178( C148 C178 ) \nC148_=_C179( C148 C179 ) C149_=_C150( C149 C150 ) C149_=_C151( C149 C151 ) C149_=_C157( C149 C157 ) C149_=_C164( C149 C164 ) C149_=_C170( C149 C170 ) \nC149_=_C180( C149 C180 ) C149_=_C181( C149 C181 ) C149_=_C182( C149 C182 ) C149_=_C183( C149 C183 ) C150_=_C151( C150 C151 ) C150_=_C158( C150 C158 ) \nC150_=_C165( C150 C165 ) C150_=_C171( C150 C171 ) C150_=_C176( C150 C176 ) C150_=_C180( C150 C180 ) C150_=_C185( C150 C185 ) C150_=_C186( C150 C186 ) \nC151_=_C159( C151 C159 ) C151_=_C166( C151 C166 ) C151_=_C172( C151 C172 ) C151_=_C177( C151 C177 ) C151_=_C181( C151 C181 ) C151_=_C187( C151 C187 ) \nC151_=_C188( C151 C188 ) C156_=_C157( C156 C157 ) C156_=_C158( C156 C158 ) C156_=_C159( C156 C159 ) C156_=_C163( C156 C163 ) C156_=_C169( C156 C169 ) \nC156_=_C176( C156 C176 ) C156_=_C177( C156 C177 ) C156_=_C178( C156 C178 ) C156_=_C179( C156 C179 ) C157_=_C158( C157 C158 ) C157_=_C159( C157 C159 ) \nC157_=_C164( C157 C164 ) C157_=_C170( C157 C170 ) C157_=_C180( C157 C180 ) C157_=_C181( C157 C181 ) C157_=_C182( C157 C182 ) C157_=_C183( C157 C183 ) \nC158_=_C159( C158 C159 ) C158_=_C165( C158 C165 ) C158_=_C171( C158 C171 ) C158_=_C176(</w:t>
      </w:r>
    </w:p>
    <w:p>
      <w:pPr>
        <w:pStyle w:val="PreformattedText"/>
        <w:bidi w:val="0"/>
        <w:spacing w:before="0" w:after="0"/>
        <w:jc w:val="left"/>
        <w:rPr/>
      </w:pPr>
      <w:r>
        <w:rPr/>
        <w:t xml:space="preserve"> </w:t>
      </w:r>
      <w:r>
        <w:rPr/>
        <w:t>C158 C176 ) C158_=_C180( C158 C180 ) C158_=_C185( C158 C185 ) \nC158_=_C186( C158 C186 ) C159_=_C166( C159 C166 ) C159_=_C172( C159 C172 ) C159_=_C177( C159 C177 ) C159_=_C181( C159 C181 ) C159_=_C187( C159 C187 ) \nC159_=_C188( C159 C188 ) C163_=_C164( C163 C164 ) C163_=_C165( C163 C165 ) C163_=_C166( C163 C166 ) C163_=_C169( C163 C169 ) C163_=_C176( C163 C176 ) \nC163_=_C177( C163 C177 ) C163_=_C178( C163 C178 ) C163_=_C179( C163 C179 ) C164_=_C165( C164 C165 ) C164_=_C166( C164 C166 ) C164_=_C170( C164 C170 ) \nC164_=_C180( C164 C180 ) C164_=_C181( C164 C181 ) C164_=_C182( C164 C182 ) C164_=_C183( C164 C183 ) C165_=_C166( C165 C166 ) C165_=_C171( C165 C171 ) \nC165_=_C176( C165 C176 ) C165_=_C180( C165 C180 ) C165_=_C185( C165 C185 ) C165_=_C186( C165 C186 ) C166_=_C172( C166 C172 ) C166_=_C177( C166 C177 ) \nC166_=_C181( C166 C181 ) C166_=_C187( C166 C187 ) C166_=_C188( C166 C188 ) C169_=_C170( C169 C170 ) C169_=_C171( C169 C171 ) C169_=_C172( C169 C172 ) \nC169_=_C176( C169 C176 ) C169_=_C177( C169 C177 ) C169_=_C178( C169 C178 ) C169_=_C179( C169 C179 ) C170_=_C171( C170 C171 ) C170_=_C172( C170 C172 ) \nC170_=_C180( C170 C180 ) C170_=_C181( C170 C181 ) C170_=_C182( C170 C182 ) C170_=_C183( C170 C183 ) C171_=_C172( C171 C172 ) C171_=_C176( C171 C176 ) \nC171_=_C180( C171 C180 ) C171_=_C185( C171 C185 ) C171_=_C186( C171 C186 ) C172_=_C177( C172 C177 ) C172_=_C181( C172 C181 ) C172_=_C187( C172 C187 ) \nC172_=_C188( C172 C188 ) C176_=_C177( C176 C177 ) C176_=_C178( C176 C178 ) C176_=_C179( C176 C179 ) C176_=_C180( C176 C180 ) C176_=_C185( C176 C185 ) \nC176_=_C186( C176 C186 ) C177_=_C178( C177 C178 ) C177_=_C179( C177 C179 ) C177_=_C181( C177 C181 ) C177_=_C187( C177 C187 ) C177_=_C188( C177 C188 ) \nC178_=_C179( C178 C179 ) C178_=_C182( C178 C182 ) C178_=_C185( C178 C185 ) C178_=_C187( C178 C187 ) C179_=_C183( C179 C183 ) C179_=_C186( C179 C186 ) \nC179_=_C188( C179 C188 ) C180_=_C181( C180 C181 ) C180_=_C182( C180 C182 ) C180_=_C183( C180 C183 ) C180_=_C185( C180 C185 ) C180_=_C186( C180 C186 ) \nC181_=_C182( C181 C182 ) C181_=_C183( C181 C183 ) C181_=_C187( C181 C187 ) C181_=_C188( C181 C188 ) C182_=_C183( C182 C183 ) C182_=_C185( C182 C185 ) \nC182_=_C187( C182 C187 ) C183_=_C186( C183 C186 ) C183_=_C188( C183 C188 ) C185_=_C186( C185 C186 ) C185_=_C187( C185 C187 ) C186_=_C188( C186 C188 ) \nC187_=_C188( C187 C188 ) "];3-&gt;8[label="64: C13 C14 C15 C16 C31 \nC32 C33 C34 C48 C49 C50 \nC51 C64 C65 C66 C67 C79 \nC80 C81 C82 C93 C94 C95 \nC96 C106 C107 C108 C109 C118 \nC119 C120 C121 C129 C130 C131 \nC132 C139 C140 C141 C142 C148 \nC149 C150 C151 C156 C157 C158 \nC159 C163 C164 C165 C166 C169 \nC170 C171 C172 C178 C179 C182 \nC183 C185 C186 C187 C188 \n576: C13_=_C14 ,C13_=_C15 ,C13_=_C16 ,C13_=_C31 ,C13_=_C48 ,\nC13_=_C64 ,C13_=_C79 ,C13_=_C93 ,C13_=_C106 ,C13_=_C118 ,C13_=_C129 ,\nC13_=_C139 ,C13_=_C148 ,C13_=_C156 ,C13_=_C163 ,C13_=_C169 ,C13_=_C178 ,\nC13_=_C179 ,C14_=_C15 ,C14_=_C16 ,C14_=_C32 ,C14_=_C49 ,C14_=_C65 ,\nC14_=_C80 ,C14_=_C94 ,C14_=_C107 ,C14_=_C119 ,C14_=_C130 ,C14_=_C140 ,\nC14_=_C149 ,C14_=_C157 ,C14_=_C164 ,C14_=_C170 ,C14_=_C182 ,C14_=_C183 ,\nC15_=_C16 ,C15_=_C33 ,C15_=_C50 ,C15_=_C66 ,C15_=_C81 ,C15_=_C95 ,\nC15_=_C108 ,C15_=_C120 ,C15_=_C131 ,C15_=_C141 ,C15_=_C150 ,C15_=_C158 ,\nC15_=_C165 ,C15_=_C171 ,C15_=_C185 ,C15_=_C186 ,C16_=_C34 ,C16_=_C51 ,\nC16_=_C67 ,C16_=_C82 ,C16_=_C96 ,C16_=_C109 ,C16_=_C121 ,C16_=_C132 ,\nC16_=_C142 ,C16_=_C151 ,C16_=_C159 ,C16_=_C166 ,C16_=_C172 ,C16_=_C187 ,\nC16_=_C188 ,C31_=_C32 ,C31_=_C33 ,C31_=_C34 ,C31_=_C48 ,C31_=_C64 ,\nC31_=_C79 ,C31_=_C93 ,C31_=_C106 ,C31_=_C118 ,C31_=_C129 ,C31_=_C139 ,\nC31_=_C148 ,C31_=_C156 ,C31_=_C163 ,C31_=_C169 ,C31_=_C178 ,C31_=_C179 ,\nC32_=_C33 ,C32_=_C34 ,C32_=_C49 ,C32_=_C65 ,C32_=_C80 ,C32_=_C94 ,\nC32_=_C107 ,C32_=_C119 ,C32_=_C130 ,C32_=_C140 ,C32_=_C149 ,C32_=_C157 ,\nC32_=_C164 ,C32_=_C170 ,C32_=_C182 ,C32_=_C183 ,C33_=_C34 ,C33_=_C50 ,\nC33_=_C66 ,C33_=_C81 ,C33_=_C95 ,C33_=_C108 ,C33_=_C120 ,C33_=_C131 ,\nC33_=_C141 ,C33_=_C150 ,C33_=_C158 ,C33_=_C165 ,C33_=_C171 ,C33_=_C185 ,\nC33_=_C186 ,C34_=_C51 ,C34_=_C67 ,C34_=_C82 ,C34_=_C96 ,C34_=_C109 ,\nC34_=_C121 ,C34_=_C132 ,C34_=_C142 ,C34_=_C151 ,C34_=_C159 ,C34_=_C166 ,\nC34_=_C172 ,C34_=_C187 ,C34_=_C188 ,C48_=_C49 ,C48_=_C50 ,C48_=_C51 ,\nC48_=_C64 ,C48_=_C79 ,C48_=_C93 ,C48_=_C106 ,C48_=_C118 ,C48_=_C129 ,\nC48_=_C139 ,C48_=_C148 ,C48_=_C156 ,C48_=_C163 ,C48_=_C169 ,C48_=_C178 ,\nC48_=_C179 ,C49_=_C50 ,C49_=_C51 ,C49_=_C65 ,C49_=_C80 ,C49_=_C94 ,\nC49_=_C107 ,C49_=_C119 ,C49_=_C130 ,C49_=_C140 ,C49_=_C149 ,C49_=_C157 ,\nC49_=_C164 ,C49_=_C170 ,C49_=_C182 ,C49_=_C183 ,C50_=_C51 ,C50_=_C66 ,\nC50_=_C81 ,C50_=_C95 ,C50_=_C108 ,C50_=_C120 ,C50_=_C131 ,C50_=_C141 ,\nC50_=_C150 ,C50_=_C158 ,C50_=_C165 ,C50_=_C171 ,C50_=_C185 ,C50_=_C186 ,\nC51_=_C67 ,C51_=_C82 ,C51_=_C96 ,C51_=_C109 ,C51_=_C121 ,C51_=_C132 ,\nC51_=_C142 ,C51_=_C151 ,C51_=_C159 ,C51_=_C166 ,C51_=_C172 ,C51_=_C187 ,\nC51_=_C188 ,C64_=_C65 ,C64_=_C66 ,C64_=_C67 ,C64_=_C79 ,C64_=_C93 ,\nC64_=_C106 ,C64_=_C118 ,C64_=_C129 ,C64_=_C139 ,C64_=_C148 ,C64_=_C156 ,\nC64_=_C163 ,C64_=_C169 ,C64_=_C178 ,C64_=_C179 ,C65_=_C66 ,C65_=_C67 ,\nC65_=_C80 ,C65_=_C94 ,C65_=_C107 ,C65_=_C119 ,C65_=_C130 ,C65_=_C140 ,\nC65_=_C149 ,C65_=_C157 ,C65_=_C164 ,C65_=_C170 ,C65_=_C182 ,C65_=_C183 ,\nC66_=_C67 ,C66_=_C81 ,C66_=_C95 ,C66_=_C108 ,C66_=_C120 ,C66_=_C131 ,\nC66_=_C141 ,C66_=_C150 ,C66_=_C158 ,C66_=_C165 ,C66_=_C171 ,C66_=_C185 ,\nC66_=_C186 ,C67_=_C82 ,C67_=_C96 ,C67_=_C109 ,C67_=_C121 ,C67_=_C132 ,\nC67_=_C142 ,C67_=_C151 ,C67_=_C159 ,C67_=_C166 ,C67_=_C172 ,C67_=_C187 ,\nC67_=_C188 ,C79_=_C80 ,C79_=_C81 ,C79_=_C82 ,C79_=_C93 ,C79_=_C106 ,\nC79_=_C118 ,C79_=_C129 ,C79_=_C139 ,C79_=_C148 ,C79_=_C156 ,C79_=_C163 ,\nC79_=_C169 ,C79_=_C178 ,C79_=_C179 ,C80_=_C81 ,C80_=_C82 ,C80_=_C94 ,\nC80_=_C107 ,C80_=_C119 ,C80_=_C130 ,C80_=_C140 ,C80_=_C149 ,C80_=_C157 ,\nC80_=_C164 ,C80_=_C170 ,C80_=_C182 ,C80_=_C183 ,C81_=_C82 ,C81_=_C95 ,\nC81_=_C108 ,C81_=_C120 ,C81_=_C131 ,C81_=_C141 ,C81_=_C150 ,C81_=_C158 ,\nC81_=_C165 ,C81_=_C171 ,C81_=_C185 ,C81_=_C186 ,C82_=_C96 ,C82_=_C109 ,\nC82_=_C121 ,C82_=_C132 ,C82_=_C142 ,C82_=_C151 ,C82_=_C159 ,C82_=_C166 ,\nC82_=_C172 ,C82_=_C187 ,C82_=_C188 ,C93_=_C94 ,C93_=_C95 ,C93_=_C96 ,\nC93_=_C106 ,C93_=_C118 ,C93_=_C129 ,C93_=_C139 ,C93_=_C148 ,C93_=_C156 ,\nC93_=_C163 ,C93_=_C169 ,C93_=_C178 ,C93_=_C179 ,C94_=_C95 ,C94_=_C96 ,\nC94_=_C107 ,C94_=_C119 ,C94_=_C130 ,C94_=_C140 ,C94_=_C149 ,C94_=_C157 ,\nC94_=_C164 ,C94_=_C170 ,C94_=_C182 ,C94_=_C183 ,C95_=_C96 ,C95_=_C108 ,\nC95_=_C120 ,C95_=_C131 ,C95_=_C141 ,C95_=_C150 ,C95_=_C158 ,C95_=_C165 ,\nC95_=_C171 ,C95_=_C185 ,C95_=_C186 ,C96_=_C109 ,C96_=_C121 ,C96_=_C132 ,\nC96_=_C142 ,C96_=_C151 ,C96_=_C159 ,C96_=_C166 ,C96_=_C172 ,C96_=_C187 ,\nC96_=_C188 ,C106_=_C107 ,C106_=_C108 ,C106_=_C109 ,C106_=_C118 ,C106_=_C129 ,\nC106_=_C139 ,C106_=_C148 ,C106_=_C156 ,C106_=_C163 ,C106_=_C169 ,C106_=_C178 ,\nC106_=_C179 ,C107_=_C108 ,C107_=_C109 ,C107_=_C119 ,C107_=_C130 ,C107_=_C140 ,\nC107_=_C149 ,C107_=_C157 ,C107_=_C164 ,C107_=_C170 ,C107_=_C182 ,C107_=_C183 ,\nC108_=_C109 ,C108_=_C120 ,C108_=_C131 ,C108_=_C141 ,C108_=_C150 ,C108_=_C158 ,\nC108_=_C165 ,C108_=_C171 ,C108_=_C185 ,C108_=_C186 ,C109_=_C121 ,C109_=_C132 ,\nC109_=_C142 ,C109_=_C151 ,C109_=_C159 ,C109_=_C166 ,C109_=_C172 ,C109_=_C187 ,\nC109_=_C188 ,C118_=_C119 ,C118_=_C120 ,C118_=_C121 ,C118_=_C129 ,C118_=_C139 ,\nC118_=_C148 ,C118_=_C156 ,C118_=_C163 ,C118_=_C169 ,C118_=_C178 ,C118_=_C179 ,\nC119_=_C120 ,C119_=_C121 ,C119_=_C130 ,C119_=_C140 ,C119_=_C149 ,C119_=_C157 ,\nC119_=_C164 ,C119_=_C170 ,C119_=_C182 ,C119_=_C183 ,C120_=_C121 ,C120_=_C131 ,\nC120_=_C141 ,C120_=_C150 ,C120_=_C158 ,C120_=_C165 ,C120_=_C171 ,C120_=_C185 ,\nC120_=_C186 ,C121_=_C132 ,C121_=_C142 ,C121_=_C151 ,C121_=_C159 ,C121_=_C166 ,\nC121_=_C172 ,C121_=_C187 ,C121_=_C188 ,C129_=_C130 ,C129_=_C131 ,C129_=_C132 ,\nC129_=_C139 ,C129_=_C148 ,C129_=_C156 ,C129_=_C163 ,C129_=_C169 ,C129_=_C178 ,\nC129_=_C179 ,C130_=_C131 ,C130_=_C132 ,C130_=_C140 ,C130_=_C149 ,C130_=_C157 ,\nC130_=_C164 ,C130_=_C170 ,C130_=_C182 ,C130_=_C183 ,C131_=_C132 ,C131_=_C141 ,\nC131_=_C150 ,C131_=_C158 ,C131_=_C165 ,C131_=_C171 ,C131_=_C185 ,C131_=_C186 ,\nC132_=_C142 ,C132_=_C151 ,C132_=_C159 ,C132_=_C166 ,C132_=_C172 ,C132_=_C187 ,\nC132_=_C188 ,C139_=_C140 ,C139_=_C141 ,C139_=_C142 ,C139_=_C148 ,C139_=_C156 ,\nC139_=_C163 ,C139_=_C169 ,C139_=_C178 ,C139_=_C179 ,C140_=_C141 ,C140_=_C142 ,\nC140_=_C149 ,C140_=_C157 ,C140_=_C164 ,C140_=_C170 ,C140_=_C182 ,C140_=_C183 ,\nC141_=_C142 ,C141_=_C150 ,C141_=_C158 ,C141_=_C165 ,C141_=_C171 ,C141_=_C185 ,\nC141_=_C186 ,C142_=_C151 ,C142_=_C159 ,C142_=_C166 ,C142_=_C172 ,C142_=_C187 ,\nC142_=_C188 ,C148_=_C149 ,C148_=_C150 ,C148_=_C151 ,C148_=_C156 ,C148_=_C163 ,\nC148_=_C169 ,C148_=_C178 ,C148_=_C179 ,C149_=_C150 ,C149_=_C151 ,C149_=_C157 ,\nC149_=_C164 ,C149_=_C170 ,C149_=_C182 ,C149_=_C183 ,C150_=_C151 ,C150_=_C158 ,\nC150_=_C165 ,C150_=_C171 ,C150_=_C185 ,C150_=_C186 ,C151_=_C159 ,C151_=_C166 ,\nC151_=_C172 ,C151_=_C187 ,C151_=_C188 ,C156_=_C157 ,C156_=_C158 ,C156_=_C159 ,\nC156_=_C163 ,C156_=_C169 ,C156_=_C178 ,C156_=_C179 ,C157_=_C158 ,C157_=_C159 ,\nC157_=_C164 ,C157_=_C170 ,C157_=_C182 ,C157_=_C183 ,C158_=_C159 ,C158_=_C165 ,\nC158_=_C171 ,C158_=_C185 ,C158_=_C186 ,C159_=_C166 ,C159_=_C172 ,C159_=_C187 ,\nC159_=_C188 ,C163_=_C164 ,C163_=_C165 ,C163_=_C166 ,C163_=_C169 ,C163_=_C178 ,\nC163_=_C179 ,C164_=_C165 ,C164_=_C166 ,C164_=_C170 ,C164_=_C182 ,C164_=_C183 ,\nC165_=_C166 ,C165_=_C171 ,C165_=_C185 ,C165_=_C186 ,C166_=_C172 ,C166_=_C187 ,\nC166_=_C188 ,C169_=_C170 ,C169_=_C171 ,C169_=_C172 ,C169_=_C178 ,C169_=_C179 ,\nC170_=_C171 ,C170_=_C172 ,C170_=_C182 ,C170_=_C183 ,C171_=_C172 ,C171_=_C185 ,\nC171_=_C186 ,C172_=_C187 ,C172_=_C188 ,C178_=_C179 ,C178_=_C182 ,C178_=_C185 ,\nC178_=_C187 ,C179_=_C183 ,C179_=_C186 ,C179_=_C188 ,C182_=_C183 ,C182_=_C185 ,\nC182_=_C187 ,C183_=_C186 ,C183_=_C188</w:t>
      </w:r>
    </w:p>
    <w:p>
      <w:pPr>
        <w:pStyle w:val="PreformattedText"/>
        <w:bidi w:val="0"/>
        <w:spacing w:before="0" w:after="0"/>
        <w:jc w:val="left"/>
        <w:rPr/>
      </w:pPr>
      <w:r>
        <w:rPr/>
        <w:t xml:space="preserve"> </w:t>
      </w:r>
      <w:r>
        <w:rPr/>
        <w:t>,C185_=_C186 ,C185_=_C187 ,C186_=_C188 ,\nC187_=_C188 ,"];9[shape=box, label="id:9 level: 2\n68: C9 C10 C11 C12 C27 \nC28 C29 C30 C44 C45 C46 \nC47 C60 C61 C62 C63 C75 \nC76 C77 C78 C89 C90 C91 \nC92 C102 C103 C104 C105 C114 \nC115 C116 C117 C125 C126 C127 \nC128 C135 C136 C137 C138 C146 \nC147 C148 C149 C150 C151 C152 \nC153 C154 C155 C156 C157 C158 \nC159 C160 C161 C163 C164 C165 \nC166 C167 C168 C169 C170 C171 \nC172 C173 C174 \n708: C9_=_C10( C9 C10 ) C9_=_C11( C9 C11 ) C9_=_C12( C9 C12 ) C9_=_C27( C9 C27 ) C9_=_C44( C9 C44 ) \nC9_=_C60( C9 C60 ) C9_=_C75( C9 C75 ) C9_=_C89( C9 C89 ) C9_=_C102( C9 C102 ) C9_=_C114( C9 C114 ) C9_=_C125( C9 C125 ) \nC9_=_C135( C9 C135 ) C9_=_C146( C9 C146 ) C9_=_C147( C9 C147 ) C9_=_C148( C9 C148 ) C9_=_C149( C9 C149 ) C9_=_C150( C9 C150 ) \nC9_=_C151( C9 C151 ) C9_=_C152( C9 C152 ) C9_=_C153( C9 C153 ) C10_=_C11( C10 C11 ) C10_=_C12( C10 C12 ) C10_=_C28( C10 C28 ) \nC10_=_C45( C10 C45 ) C10_=_C61( C10 C61 ) C10_=_C76( C10 C76 ) C10_=_C90( C10 C90 ) C10_=_C103( C10 C103 ) C10_=_C115( C10 C115 ) \nC10_=_C126( C10 C126 ) C10_=_C136( C10 C136 ) C10_=_C154( C10 C154 ) C10_=_C155( C10 C155 ) C10_=_C156( C10 C156 ) C10_=_C157( C10 C157 ) \nC10_=_C158( C10 C158 ) C10_=_C159( C10 C159 ) C10_=_C160( C10 C160 ) C10_=_C161( C10 C161 ) C11_=_C12( C11 C12 ) C11_=_C29( C11 C29 ) \nC11_=_C46( C11 C46 ) C11_=_C62( C11 C62 ) C11_=_C77( C11 C77 ) C11_=_C91( C11 C91 ) C11_=_C104( C11 C104 ) C11_=_C116( C11 C116 ) \nC11_=_C127( C11 C127 ) C11_=_C137( C11 C137 ) C11_=_C146( C11 C146 ) C11_=_C154( C11 C154 ) C11_=_C163( C11 C163 ) C11_=_C164( C11 C164 ) \nC11_=_C165( C11 C165 ) C11_=_C166( C11 C166 ) C11_=_C167( C11 C167 ) C11_=_C168( C11 C168 ) C12_=_C30( C12 C30 ) C12_=_C47( C12 C47 ) \nC12_=_C63( C12 C63 ) C12_=_C78( C12 C78 ) C12_=_C92( C12 C92 ) C12_=_C105( C12 C105 ) C12_=_C117( C12 C117 ) C12_=_C128( C12 C128 ) \nC12_=_C138( C12 C138 ) C12_=_C147( C12 C147 ) C12_=_C155( C12 C155 ) C12_=_C169( C12 C169 ) C12_=_C170( C12 C170 ) C12_=_C171( C12 C171 ) \nC12_=_C172( C12 C172 ) C12_=_C173( C12 C173 ) C12_=_C174( C12 C174 ) C27_=_C28( C27 C28 ) C27_=_C29( C27 C29 ) C27_=_C30( C27 C30 ) \nC27_=_C44( C27 C44 ) C27_=_C60( C27 C60 ) C27_=_C75( C27 C75 ) C27_=_C89( C27 C89 ) C27_=_C102( C27 C102 ) C27_=_C114( C27 C114 ) \nC27_=_C125( C27 C125 ) C27_=_C135( C27 C135 ) C27_=_C146( C27 C146 ) C27_=_C147( C27 C147 ) C27_=_C148( C27 C148 ) C27_=_C149( C27 C149 ) \nC27_=_C150( C27 C150 ) C27_=_C151( C27 C151 ) C27_=_C152( C27 C152 ) C27_=_C153( C27 C153 ) C28_=_C29( C28 C29 ) C28_=_C30( C28 C30 ) \nC28_=_C45( C28 C45 ) C28_=_C61( C28 C61 ) C28_=_C76( C28 C76 ) C28_=_C90( C28 C90 ) C28_=_C103( C28 C103 ) C28_=_C115( C28 C115 ) \nC28_=_C126( C28 C126 ) C28_=_C136( C28 C136 ) C28_=_C154( C28 C154 ) C28_=_C155( C28 C155 ) C28_=_C156( C28 C156 ) C28_=_C157( C28 C157 ) \nC28_=_C158( C28 C158 ) C28_=_C159( C28 C159 ) C28_=_C160( C28 C160 ) C28_=_C161( C28 C161 ) C29_=_C30( C29 C30 ) C29_=_C46( C29 C46 ) \nC29_=_C62( C29 C62 ) C29_=_C77( C29 C77 ) C29_=_C91( C29 C91 ) C29_=_C104( C29 C104 ) C29_=_C116( C29 C116 ) C29_=_C127( C29 C127 ) \nC29_=_C137( C29 C137 ) C29_=_C146( C29 C146 ) C29_=_C154( C29 C154 ) C29_=_C163( C29 C163 ) C29_=_C164( C29 C164 ) C29_=_C165( C29 C165 ) \nC29_=_C166( C29 C166 ) C29_=_C167( C29 C167 ) C29_=_C168( C29 C168 ) C30_=_C47( C30 C47 ) C30_=_C63( C30 C63 ) C30_=_C78( C30 C78 ) \nC30_=_C92( C30 C92 ) C30_=_C105( C30 C105 ) C30_=_C117( C30 C117 ) C30_=_C128( C30 C128 ) C30_=_C138( C30 C138 ) C30_=_C147( C30 C147 ) \nC30_=_C155( C30 C155 ) C30_=_C169( C30 C169 ) C30_=_C170( C30 C170 ) C30_=_C171( C30 C171 ) C30_=_C172( C30 C172 ) C30_=_C173( C30 C173 ) \nC30_=_C174( C30 C174 ) C44_=_C45( C44 C45 ) C44_=_C46( C44 C46 ) C44_=_C47( C44 C47 ) C44_=_C60( C44 C60 ) C44_=_C75( C44 C75 ) \nC44_=_C89( C44 C89 ) C44_=_C102( C44 C102 ) C44_=_C114( C44 C114 ) C44_=_C125( C44 C125 ) C44_=_C135( C44 C135 ) C44_=_C146( C44 C146 ) \nC44_=_C147( C44 C147 ) C44_=_C148( C44 C148 ) C44_=_C149( C44 C149 ) C44_=_C150( C44 C150 ) C44_=_C151( C44 C151 ) C44_=_C152( C44 C152 ) \nC44_=_C153( C44 C153 ) C45_=_C46( C45 C46 ) C45_=_C47( C45 C47 ) C45_=_C61( C45 C61 ) C45_=_C76( C45 C76 ) C45_=_C90( C45 C90 ) \nC45_=_C103( C45 C103 ) C45_=_C115( C45 C115 ) C45_=_C126( C45 C126 ) C45_=_C136( C45 C136 ) C45_=_C154( C45 C154 ) C45_=_C155( C45 C155 ) \nC45_=_C156( C45 C156 ) C45_=_C157( C45 C157 ) C45_=_C158( C45 C158 ) C45_=_C159( C45 C159 ) C45_=_C160( C45 C160 ) C45_=_C161( C45 C161 ) \nC46_=_C47( C46 C47 ) C46_=_C62( C46 C62 ) C46_=_C77( C46 C77 ) C46_=_C91( C46 C91 ) C46_=_C104( C46 C104 ) C46_=_C116( C46 C116 ) \nC46_=_C127( C46 C127 ) C46_=_C137( C46 C137 ) C46_=_C146( C46 C146 ) C46_=_C154( C46 C154 ) C46_=_C163( C46 C163 ) C46_=_C164( C46 C164 ) \nC46_=_C165( C46 C165 ) C46_=_C166( C46 C166 ) C46_=_C167( C46 C167 ) C46_=_C168( C46 C168 ) C47_=_C63( C47 C63 ) C47_=_C78( C47 C78 ) \nC47_=_C92( C47 C92 ) C47_=_C105( C47 C105 ) C47_=_C117( C47 C117 ) C47_=_C128( C47 C128 ) C47_=_C138( C47 C138 ) C47_=_C147( C47 C147 ) \nC47_=_C155( C47 C155 ) C47_=_C169( C47 C169 ) C47_=_C170( C47 C170 ) C47_=_C171( C47 C171 ) C47_=_C172( C47 C172 ) C47_=_C173( C47 C173 ) \nC47_=_C174( C47 C174 ) C60_=_C61( C60 C61 ) C60_=_C62( C60 C62 ) C60_=_C63( C60 C63 ) C60_=_C75( C60 C75 ) C60_=_C89( C60 C89 ) \nC60_=_C102( C60 C102 ) C60_=_C114( C60 C114 ) C60_=_C125( C60 C125 ) C60_=_C135( C60 C135 ) C60_=_C146( C60 C146 ) C60_=_C147( C60 C147 ) \nC60_=_C148( C60 C148 ) C60_=_C149( C60 C149 ) C60_=_C150( C60 C150 ) C60_=_C151( C60 C151 ) C60_=_C152( C60 C152 ) C60_=_C153( C60 C153 ) \nC61_=_C62( C61 C62 ) C61_=_C63( C61 C63 ) C61_=_C76( C61 C76 ) C61_=_C90( C61 C90 ) C61_=_C103( C61 C103 ) C61_=_C115( C61 C115 ) \nC61_=_C126( C61 C126 ) C61_=_C136( C61 C136 ) C61_=_C154( C61 C154 ) C61_=_C155( C61 C155 ) C61_=_C156( C61 C156 ) C61_=_C157( C61 C157 ) \nC61_=_C158( C61 C158 ) C61_=_C159( C61 C159 ) C61_=_C160( C61 C160 ) C61_=_C161( C61 C161 ) C62_=_C63( C62 C63 ) C62_=_C77( C62 C77 ) \nC62_=_C91( C62 C91 ) C62_=_C104( C62 C104 ) C62_=_C116( C62 C116 ) C62_=_C127( C62 C127 ) C62_=_C137( C62 C137 ) C62_=_C146( C62 C146 ) \nC62_=_C154( C62 C154 ) C62_=_C163( C62 C163 ) C62_=_C164( C62 C164 ) C62_=_C165( C62 C165 ) C62_=_C166( C62 C166 ) C62_=_C167( C62 C167 ) \nC62_=_C168( C62 C168 ) C63_=_C78( C63 C78 ) C63_=_C92( C63 C92 ) C63_=_C105( C63 C105 ) C63_=_C117( C63 C117 ) C63_=_C128( C63 C128 ) \nC63_=_C138( C63 C138 ) C63_=_C147( C63 C147 ) C63_=_C155( C63 C155 ) C63_=_C169( C63 C169 ) C63_=_C170( C63 C170 ) C63_=_C171( C63 C171 ) \nC63_=_C172( C63 C172 ) C63_=_C173( C63 C173 ) C63_=_C174( C63 C174 ) C75_=_C76( C75 C76 ) C75_=_C77( C75 C77 ) C75_=_C78( C75 C78 ) \nC75_=_C89( C75 C89 ) C75_=_C102( C75 C102 ) C75_=_C114( C75 C114 ) C75_=_C125( C75 C125 ) C75_=_C135( C75 C135 ) C75_=_C146( C75 C146 ) \nC75_=_C147( C75 C147 ) C75_=_C148( C75 C148 ) C75_=_C149( C75 C149 ) C75_=_C150( C75 C150 ) C75_=_C151( C75 C151 ) C75_=_C152( C75 C152 ) \nC75_=_C153( C75 C153 ) C76_=_C77( C76 C77 ) C76_=_C78( C76 C78 ) C76_=_C90( C76 C90 ) C76_=_C103( C76 C103 ) C76_=_C115( C76 C115 ) \nC76_=_C126( C76 C126 ) C76_=_C136( C76 C136 ) C76_=_C154( C76 C154 ) C76_=_C155( C76 C155 ) C76_=_C156( C76 C156 ) C76_=_C157( C76 C157 ) \nC76_=_C158( C76 C158 ) C76_=_C159( C76 C159 ) C76_=_C160( C76 C160 ) C76_=_C161( C76 C161 ) C77_=_C78( C77 C78 ) C77_=_C91( C77 C91 ) \nC77_=_C104( C77 C104 ) C77_=_C116( C77 C116 ) C77_=_C127( C77 C127 ) C77_=_C137( C77 C137 ) C77_=_C146( C77 C146 ) C77_=_C154( C77 C154 ) \nC77_=_C163( C77 C163 ) C77_=_C164( C77 C164 ) C77_=_C165( C77 C165 ) C77_=_C166( C77 C166 ) C77_=_C167( C77 C167 ) C77_=_C168( C77 C168 ) \nC78_=_C92( C78 C92 ) C78_=_C105( C78 C105 ) C78_=_C117( C78 C117 ) C78_=_C128( C78 C128 ) C78_=_C138( C78 C138 ) C78_=_C147( C78 C147 ) \nC78_=_C155( C78 C155 ) C78_=_C169( C78 C169 ) C78_=_C170( C78 C170 ) C78_=_C171( C78 C171 ) C78_=_C172( C78 C172 ) C78_=_C173( C78 C173 ) \nC78_=_C174( C78 C174 ) C89_=_C90( C89 C90 ) C89_=_C91( C89 C91 ) C89_=_C92( C89 C92 ) C89_=_C102( C89 C102 ) C89_=_C114( C89 C114 ) \nC89_=_C125( C89 C125 ) C89_=_C135( C89 C135 ) C89_=_C146( C89 C146 ) C89_=_C147( C89 C147 ) C89_=_C148( C89 C148 ) C89_=_C149( C89 C149 ) \nC89_=_C150( C89 C150 ) C89_=_C151( C89 C151 ) C89_=_C152( C89 C152 ) C89_=_C153( C89 C153 ) C90_=_C91( C90 C91 ) C90_=_C92( C90 C92 ) \nC90_=_C103( C90 C103 ) C90_=_C115( C90 C115 ) C90_=_C126( C90 C126 ) C90_=_C136( C90 C136 ) C90_=_C154( C90 C154 ) C90_=_C155( C90 C155 ) \nC90_=_C156( C90 C156 ) C90_=_C157( C90 C157 ) C90_=_C158( C90 C158 ) C90_=_C159( C90 C159 ) C90_=_C160( C90 C160 ) C90_=_C161( C90 C161 ) \nC91_=_C92( C91 C92 ) C91_=_C104( C91 C104 ) C91_=_C116( C91 C116 ) C91_=_C127( C91 C127 ) C91_=_C137( C91 C137 ) C91_=_C146( C91 C146 ) \nC91_=_C154( C91 C154 ) C91_=_C163( C91 C163 ) C91_=_C164( C91 C164 ) C91_=_C165( C91 C165 ) C91_=_C166( C91 C166 ) C91_=_C167( C91 C167 ) \nC91_=_C168( C91 C168 ) C92_=_C105( C92 C105 ) C92_=_C117( C92 C117 ) C92_=_C128( C92 C128 ) C92_=_C138( C92 C138 ) C92_=_C147( C92 C147 ) \nC92_=_C155( C92 C155 ) C92_=_C169( C92 C169 ) C92_=_C170( C92 C170 ) C92_=_C171( C92 C171 ) C92_=_C172( C92 C172 ) C92_=_C173( C92 C173 ) \nC92_=_C174( C92 C174 ) C102_=_C103( C102 C103 ) C102_=_C104( C102 C104 ) C102_=_C105( C102 C105 ) C102_=_C114( C102 C114 ) C102_=_C125( C102 C125 ) \nC102_=_C135( C102 C135 ) C102_=_C146( C102 C146 ) C102_=_C147( C102 C147 ) C102_=_C148( C102 C148 ) C102_=_C149( C102 C149 ) C102_=_C150( C102 C150 ) \nC102_=_C151( C102 C151 ) C102_=_C152( C102 C152 ) C102_=_C153( C102 C153 ) C103_=_C104( C103 C104 ) C103_=_C105( C103 C105 ) C103_=_C115( C103 C115 ) \nC103_=_C126( C103 C126 ) C103_=_C136( C103 C136 ) C103_=_C154( C103 C154 ) C103_=_C155( C103 C155 ) C103_=_C156( C103 C156 ) C103_=_C157( C103 C157 ) \nC103_=_C158( C103 C158 ) C103_=_C159( C103 C159 ) C103_=_C160( C103 C160 ) C103_=_C161( C103 C161 ) C104_=_C105( C104 C105 ) C104_=_C116( C104 C116</w:t>
      </w:r>
    </w:p>
    <w:p>
      <w:pPr>
        <w:pStyle w:val="PreformattedText"/>
        <w:bidi w:val="0"/>
        <w:spacing w:before="0" w:after="0"/>
        <w:jc w:val="left"/>
        <w:rPr/>
      </w:pPr>
      <w:r>
        <w:rPr/>
        <w:t xml:space="preserve"> </w:t>
      </w:r>
      <w:r>
        <w:rPr/>
        <w:t>) \nC104_=_C127( C104 C127 ) C104_=_C137( C104 C137 ) C104_=_C146( C104 C146 ) C104_=_C154( C104 C154 ) C104_=_C163( C104 C163 ) C104_=_C164( C104 C164 ) \nC104_=_C165( C104 C165 ) C104_=_C166( C104 C166 ) C104_=_C167( C104 C167 ) C104_=_C168( C104 C168 ) C105_=_C117( C105 C117 ) C105_=_C128( C105 C128 ) \nC105_=_C138( C105 C138 ) C105_=_C147( C105 C147 ) C105_=_C155( C105 C155 ) C105_=_C169( C105 C169 ) C105_=_C170( C105 C170 ) C105_=_C171( C105 C171 ) \nC105_=_C172( C105 C172 ) C105_=_C173( C105 C173 ) C105_=_C174( C105 C174 ) C114_=_C115( C114 C115 ) C114_=_C116( C114 C116 ) C114_=_C117( C114 C117 ) \nC114_=_C125( C114 C125 ) C114_=_C135( C114 C135 ) C114_=_C146( C114 C146 ) C114_=_C147( C114 C147 ) C114_=_C148( C114 C148 ) C114_=_C149( C114 C149 ) \nC114_=_C150( C114 C150 ) C114_=_C151( C114 C151 ) C114_=_C152( C114 C152 ) C114_=_C153( C114 C153 ) C115_=_C116( C115 C116 ) C115_=_C117( C115 C117 ) \nC115_=_C126( C115 C126 ) C115_=_C136( C115 C136 ) C115_=_C154( C115 C154 ) C115_=_C155( C115 C155 ) C115_=_C156( C115 C156 ) C115_=_C157( C115 C157 ) \nC115_=_C158( C115 C158 ) C115_=_C159( C115 C159 ) C115_=_C160( C115 C160 ) C115_=_C161( C115 C161 ) C116_=_C117( C116 C117 ) C116_=_C127( C116 C127 ) \nC116_=_C137( C116 C137 ) C116_=_C146( C116 C146 ) C116_=_C154( C116 C154 ) C116_=_C163( C116 C163 ) C116_=_C164( C116 C164 ) C116_=_C165( C116 C165 ) \nC116_=_C166( C116 C166 ) C116_=_C167( C116 C167 ) C116_=_C168( C116 C168 ) C117_=_C128( C117 C128 ) C117_=_C138( C117 C138 ) C117_=_C147( C117 C147 ) \nC117_=_C155( C117 C155 ) C117_=_C169( C117 C169 ) C117_=_C170( C117 C170 ) C117_=_C171( C117 C171 ) C117_=_C172( C117 C172 ) C117_=_C173( C117 C173 ) \nC117_=_C174( C117 C174 ) C125_=_C126( C125 C126 ) C125_=_C127( C125 C127 ) C125_=_C128( C125 C128 ) C125_=_C135( C125 C135 ) C125_=_C146( C125 C146 ) \nC125_=_C147( C125 C147 ) C125_=_C148( C125 C148 ) C125_=_C149( C125 C149 ) C125_=_C150( C125 C150 ) C125_=_C151( C125 C151 ) C125_=_C152( C125 C152 ) \nC125_=_C153( C125 C153 ) C126_=_C127( C126 C127 ) C126_=_C128( C126 C128 ) C126_=_C136( C126 C136 ) C126_=_C154( C126 C154 ) C126_=_C155( C126 C155 ) \nC126_=_C156( C126 C156 ) C126_=_C157( C126 C157 ) C126_=_C158( C126 C158 ) C126_=_C159( C126 C159 ) C126_=_C160( C126 C160 ) C126_=_C161( C126 C161 ) \nC127_=_C128( C127 C128 ) C127_=_C137( C127 C137 ) C127_=_C146( C127 C146 ) C127_=_C154( C127 C154 ) C127_=_C163( C127 C163 ) C127_=_C164( C127 C164 ) \nC127_=_C165( C127 C165 ) C127_=_C166( C127 C166 ) C127_=_C167( C127 C167 ) C127_=_C168( C127 C168 ) C128_=_C138( C128 C138 ) C128_=_C147( C128 C147 ) \nC128_=_C155( C128 C155 ) C128_=_C169( C128 C169 ) C128_=_C170( C128 C170 ) C128_=_C171( C128 C171 ) C128_=_C172( C128 C172 ) C128_=_C173( C128 C173 ) \nC128_=_C174( C128 C174 ) C135_=_C136( C135 C136 ) C135_=_C137( C135 C137 ) C135_=_C138( C135 C138 ) C135_=_C146( C135 C146 ) C135_=_C147( C135 C147 ) \nC135_=_C148( C135 C148 ) C135_=_C149( C135 C149 ) C135_=_C150( C135 C150 ) C135_=_C151( C135 C151 ) C135_=_C152( C135 C152 ) C135_=_C153( C135 C153 ) \nC136_=_C137( C136 C137 ) C136_=_C138( C136 C138 ) C136_=_C154( C136 C154 ) C136_=_C155( C136 C155 ) C136_=_C156( C136 C156 ) C136_=_C157( C136 C157 ) \nC136_=_C158( C136 C158 ) C136_=_C159( C136 C159 ) C136_=_C160( C136 C160 ) C136_=_C161( C136 C161 ) C137_=_C138( C137 C138 ) C137_=_C146( C137 C146 ) \nC137_=_C154( C137 C154 ) C137_=_C163( C137 C163 ) C137_=_C164( C137 C164 ) C137_=_C165( C137 C165 ) C137_=_C166( C137 C166 ) C137_=_C167( C137 C167 ) \nC137_=_C168( C137 C168 ) C138_=_C147( C138 C147 ) C138_=_C155( C138 C155 ) C138_=_C169( C138 C169 ) C138_=_C170( C138 C170 ) C138_=_C171( C138 C171 ) \nC138_=_C172( C138 C172 ) C138_=_C173( C138 C173 ) C138_=_C174( C138 C174 ) C146_=_C147( C146 C147 ) C146_=_C148( C146 C148 ) C146_=_C149( C146 C149 ) \nC146_=_C150( C146 C150 ) C146_=_C151( C146 C151 ) C146_=_C152( C146 C152 ) C146_=_C153( C146 C153 ) C146_=_C154( C146 C154 ) C146_=_C163( C146 C163 ) \nC146_=_C164( C146 C164 ) C146_=_C165( C146 C165 ) C146_=_C166( C146 C166 ) C146_=_C167( C146 C167 ) C146_=_C168( C146 C168 ) C147_=_C148( C147 C148 ) \nC147_=_C149( C147 C149 ) C147_=_C150( C147 C150 ) C147_=_C151( C147 C151 ) C147_=_C152( C147 C152 ) C147_=_C153( C147 C153 ) C147_=_C155( C147 C155 ) \nC147_=_C169( C147 C169 ) C147_=_C170( C147 C170 ) C147_=_C171( C147 C171 ) C147_=_C172( C147 C172 ) C147_=_C173( C147 C173 ) C147_=_C174( C147 C174 ) \nC148_=_C149( C148 C149 ) C148_=_C150( C148 C150 ) C148_=_C151( C148 C151 ) C148_=_C152( C148 C152 ) C148_=_C153( C148 C153 ) C148_=_C156( C148 C156 ) \nC148_=_C163( C148 C163 ) C148_=_C169( C148 C169 ) C149_=_C150( C149 C150 ) C149_=_C151( C149 C151 ) C149_=_C152( C149 C152 ) C149_=_C153( C149 C153 ) \nC149_=_C157( C149 C157 ) C149_=_C164( C149 C164 ) C149_=_C170( C149 C170 ) C150_=_C151( C150 C151 ) C150_=_C152( C150 C152 ) C150_=_C153( C150 C153 ) \nC150_=_C158( C150 C158 ) C150_=_C165( C150 C165 ) C150_=_C171( C150 C171 ) C151_=_C152( C151 C152 ) C151_=_C153( C151 C153 ) C151_=_C159( C151 C159 ) \nC151_=_C166( C151 C166 ) C151_=_C172( C151 C172 ) C152_=_C153( C152 C153 ) C152_=_C160( C152 C160 ) C152_=_C167( C152 C167 ) C152_=_C173( C152 C173 ) \nC153_=_C161( C153 C161 ) C153_=_C168( C153 C168 ) C153_=_C174( C153 C174 ) C154_=_C155( C154 C155 ) C154_=_C156( C154 C156 ) C154_=_C157( C154 C157 ) \nC154_=_C158( C154 C158 ) C154_=_C159( C154 C159 ) C154_=_C160( C154 C160 ) C154_=_C161( C154 C161 ) C154_=_C163( C154 C163 ) C154_=_C164( C154 C164 ) \nC154_=_C165( C154 C165 ) C154_=_C166( C154 C166 ) C154_=_C167( C154 C167 ) C154_=_C168( C154 C168 ) C155_=_C156( C155 C156 ) C155_=_C157( C155 C157 ) \nC155_=_C158( C155 C158 ) C155_=_C159( C155 C159 ) C155_=_C160( C155 C160 ) C155_=_C161( C155 C161 ) C155_=_C169( C155 C169 ) C155_=_C170( C155 C170 ) \nC155_=_C171( C155 C171 ) C155_=_C172( C155 C172 ) C155_=_C173( C155 C173 ) C155_=_C174( C155 C174 ) C156_=_C157( C156 C157 ) C156_=_C158( C156 C158 ) \nC156_=_C159( C156 C159 ) C156_=_C160( C156 C160 ) C156_=_C161( C156 C161 ) C156_=_C163( C156 C163 ) C156_=_C169( C156 C169 ) C157_=_C158( C157 C158 ) \nC157_=_C159( C157 C159 ) C157_=_C160( C157 C160 ) C157_=_C161( C157 C161 ) C157_=_C164( C157 C164 ) C157_=_C170( C157 C170 ) C158_=_C159( C158 C159 ) \nC158_=_C160( C158 C160 ) C158_=_C161( C158 C161 ) C158_=_C165( C158 C165 ) C158_=_C171( C158 C171 ) C159_=_C160( C159 C160 ) C159_=_C161( C159 C161 ) \nC159_=_C166( C159 C166 ) C159_=_C172( C159 C172 ) C160_=_C161( C160 C161 ) C160_=_C167( C160 C167 ) C160_=_C173( C160 C173 ) C161_=_C168( C161 C168 ) \nC161_=_C174( C161 C174 ) C163_=_C164( C163 C164 ) C163_=_C165( C163 C165 ) C163_=_C166( C163 C166 ) C163_=_C167( C163 C167 ) C163_=_C168( C163 C168 ) \nC163_=_C169( C163 C169 ) C164_=_C165( C164 C165 ) C164_=_C166( C164 C166 ) C164_=_C167( C164 C167 ) C164_=_C168( C164 C168 ) C164_=_C170( C164 C170 ) \nC165_=_C166( C165 C166 ) C165_=_C167( C165 C167 ) C165_=_C168( C165 C168 ) C165_=_C171( C165 C171 ) C166_=_C167( C166 C167 ) C166_=_C168( C166 C168 ) \nC166_=_C172( C166 C172 ) C167_=_C168( C167 C168 ) C167_=_C173( C167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4-&gt;9[label="64: C9 C10 C11 C12 C27 \nC28 C29 C30 C44 C45 C46 \nC47 C60 C61 C62 C63 C75 \nC76 C77 C78 C89 C90 C91 \nC92 C102 C103 C104 C105 C114 \nC115 C116 C117 C125 C126 C127 \nC128 C135 C136 C137 C138 C148 \nC149 C150 C151 C152 C153 C156 \nC157 C158 C159 C160 C161 C163 \nC164 C165 C166 C167 C168 C169 \nC170 C171 C172 C173 C174 \n576: C9_=_C10 ,C9_=_C11 ,C9_=_C12 ,C9_=_C27 ,C9_=_C44 ,\nC9_=_C60 ,C9_=_C75 ,C9_=_C89 ,C9_=_C102 ,C9_=_C114 ,C9_=_C125 ,\nC9_=_C135 ,C9_=_C148 ,C9_=_C149 ,C9_=_C150 ,C9_=_C151 ,C9_=_C152 ,\nC9_=_C153 ,C10_=_C11 ,C10_=_C12 ,C10_=_C28 ,C10_=_C45 ,C10_=_C61 ,\nC10_=_C76 ,C10_=_C90 ,C10_=_C103 ,C10_=_C115 ,C10_=_C126 ,C10_=_C136 ,\nC10_=_C156 ,C10_=_C157 ,C10_=_C158 ,C10_=_C159 ,C10_=_C160 ,C10_=_C161 ,\nC11_=_C12 ,C11_=_C29 ,C11_=_C46 ,C11_=_C62 ,C11_=_C77 ,C11_=_C91 ,\nC11_=_C104 ,C11_=_C116 ,C11_=_C127 ,C11_=_C137 ,C11_=_C163 ,C11_=_C164 ,\nC11_=_C165 ,C11_=_C166 ,C11_=_C167 ,C11_=_C168 ,C12_=_C30 ,C12_=_C47 ,\nC12_=_C63 ,C12_=_C78 ,C12_=_C92 ,C12_=_C105 ,C12_=_C117 ,C12_=_C128 ,\nC12_=_C138 ,C12_=_C169 ,C12_=_C170 ,C12_=_C171 ,C12_=_C172 ,C12_=_C173 ,\nC12_=_C174 ,C27_=_C28 ,C27_=_C29 ,C27_=_C30 ,C27_=_C44 ,C27_=_C60 ,\nC27_=_C75 ,C27_=_C89 ,C27_=_C102 ,C27_=_C114 ,C27_=_C125 ,C27_=_C135 ,\nC27_=_C148 ,C27_=_C149 ,C27_=_C150 ,C27_=_C151 ,C27_=_C152 ,C27_=_C153 ,\nC28_=_C29 ,C28_=_C30 ,C28_=_C45 ,C28_=_C61 ,C28_=_C76 ,C28_=_C90 ,\nC28_=_C103 ,C28_=_C115 ,C28_=_C126 ,C28_=_C136 ,C28_=_C156 ,C28_=_C157 ,\nC28_=_C158 ,C28_=_C159 ,C28_=_C160 ,C28_=_C161 ,C29_=_C30 ,C29_=_C46 ,\nC29_=_C62 ,C29_=_C77 ,C29_=_C91 ,C29_=_C104 ,C29_=_C116 ,C29_=_C127 ,\nC29_=_C137 ,C29_=_C163 ,C29_=_C164 ,C29_=_C165 ,C29_=_C166 ,C29_=_C167 ,\nC29_=_C168 ,C30_=_C47 ,C30_=_C63 ,C30_=_C78 ,C30_=_C92 ,C30_=_C105 ,\nC30_=_C117 ,C30_=_C128 ,C30_=_C138 ,C30_=_C169 ,C30_=_C170 ,C30_=_C171 ,\nC30_=_C172 ,C30_=_C173 ,C30_=_C174 ,C44_=_C45 ,C44_=_C46 ,C44_=_C47 ,\nC44_=_C60 ,C44_=_C75 ,C44_=_C89 ,C44_=_C102 ,C44_=_C114 ,C44_=_C125 ,\nC44_=_C135 ,C44_=_C148 ,C44_=_C149 ,C44_=_C150 ,C44_=_C151 ,C44_=_C152 ,\nC44_=_C153 ,C45_=_C46 ,C45_=_C47 ,C45_=_C61 ,C45_=_C76 ,C45_=_C90 ,\nC45_=_C103 ,C45_=_C115 ,C45_=_C126 ,C45_=_C136 ,C45_=_C156 ,C45_=_C157 ,\nC45_=_C158 ,C45_=_C159 ,C45_=_C160 ,C45_=_C161 ,C46_=_C47 ,C46_=_C62 ,\nC46_=_C77 ,C46_=_C91 ,C46_=_C104 ,C46_=_C116 ,C46_=_C127 ,C46_=_C137 ,\nC46_=_C163 ,C46_=_C164 ,C46_=_C165 ,C46_=_C166 ,C46_=_C167 ,C46_=_C168 ,\nC47_=_C63 ,C47_=_C78 ,C47_=_C92</w:t>
      </w:r>
    </w:p>
    <w:p>
      <w:pPr>
        <w:pStyle w:val="PreformattedText"/>
        <w:bidi w:val="0"/>
        <w:spacing w:before="0" w:after="0"/>
        <w:jc w:val="left"/>
        <w:rPr/>
      </w:pPr>
      <w:r>
        <w:rPr/>
        <w:t xml:space="preserve"> </w:t>
      </w:r>
      <w:r>
        <w:rPr/>
        <w:t>,C47_=_C105 ,C47_=_C117 ,C47_=_C128 ,\nC47_=_C138 ,C47_=_C169 ,C47_=_C170 ,C47_=_C171 ,C47_=_C172 ,C47_=_C173 ,\nC47_=_C174 ,C60_=_C61 ,C60_=_C62 ,C60_=_C63 ,C60_=_C75 ,C60_=_C89 ,\nC60_=_C102 ,C60_=_C114 ,C60_=_C125 ,C60_=_C135 ,C60_=_C148 ,C60_=_C149 ,\nC60_=_C150 ,C60_=_C151 ,C60_=_C152 ,C60_=_C153 ,C61_=_C62 ,C61_=_C63 ,\nC61_=_C76 ,C61_=_C90 ,C61_=_C103 ,C61_=_C115 ,C61_=_C126 ,C61_=_C136 ,\nC61_=_C156 ,C61_=_C157 ,C61_=_C158 ,C61_=_C159 ,C61_=_C160 ,C61_=_C161 ,\nC62_=_C63 ,C62_=_C77 ,C62_=_C91 ,C62_=_C104 ,C62_=_C116 ,C62_=_C127 ,\nC62_=_C137 ,C62_=_C163 ,C62_=_C164 ,C62_=_C165 ,C62_=_C166 ,C62_=_C167 ,\nC62_=_C168 ,C63_=_C78 ,C63_=_C92 ,C63_=_C105 ,C63_=_C117 ,C63_=_C128 ,\nC63_=_C138 ,C63_=_C169 ,C63_=_C170 ,C63_=_C171 ,C63_=_C172 ,C63_=_C173 ,\nC63_=_C174 ,C75_=_C76 ,C75_=_C77 ,C75_=_C78 ,C75_=_C89 ,C75_=_C102 ,\nC75_=_C114 ,C75_=_C125 ,C75_=_C135 ,C75_=_C148 ,C75_=_C149 ,C75_=_C150 ,\nC75_=_C151 ,C75_=_C152 ,C75_=_C153 ,C76_=_C77 ,C76_=_C78 ,C76_=_C90 ,\nC76_=_C103 ,C76_=_C115 ,C76_=_C126 ,C76_=_C136 ,C76_=_C156 ,C76_=_C157 ,\nC76_=_C158 ,C76_=_C159 ,C76_=_C160 ,C76_=_C161 ,C77_=_C78 ,C77_=_C91 ,\nC77_=_C104 ,C77_=_C116 ,C77_=_C127 ,C77_=_C137 ,C77_=_C163 ,C77_=_C164 ,\nC77_=_C165 ,C77_=_C166 ,C77_=_C167 ,C77_=_C168 ,C78_=_C92 ,C78_=_C105 ,\nC78_=_C117 ,C78_=_C128 ,C78_=_C138 ,C78_=_C169 ,C78_=_C170 ,C78_=_C171 ,\nC78_=_C172 ,C78_=_C173 ,C78_=_C174 ,C89_=_C90 ,C89_=_C91 ,C89_=_C92 ,\nC89_=_C102 ,C89_=_C114 ,C89_=_C125 ,C89_=_C135 ,C89_=_C148 ,C89_=_C149 ,\nC89_=_C150 ,C89_=_C151 ,C89_=_C152 ,C89_=_C153 ,C90_=_C91 ,C90_=_C92 ,\nC90_=_C103 ,C90_=_C115 ,C90_=_C126 ,C90_=_C136 ,C90_=_C156 ,C90_=_C157 ,\nC90_=_C158 ,C90_=_C159 ,C90_=_C160 ,C90_=_C161 ,C91_=_C92 ,C91_=_C104 ,\nC91_=_C116 ,C91_=_C127 ,C91_=_C137 ,C91_=_C163 ,C91_=_C164 ,C91_=_C165 ,\nC91_=_C166 ,C91_=_C167 ,C91_=_C168 ,C92_=_C105 ,C92_=_C117 ,C92_=_C128 ,\nC92_=_C138 ,C92_=_C169 ,C92_=_C170 ,C92_=_C171 ,C92_=_C172 ,C92_=_C173 ,\nC92_=_C174 ,C102_=_C103 ,C102_=_C104 ,C102_=_C105 ,C102_=_C114 ,C102_=_C125 ,\nC102_=_C135 ,C102_=_C148 ,C102_=_C149 ,C102_=_C150 ,C102_=_C151 ,C102_=_C152 ,\nC102_=_C153 ,C103_=_C104 ,C103_=_C105 ,C103_=_C115 ,C103_=_C126 ,C103_=_C136 ,\nC103_=_C156 ,C103_=_C157 ,C103_=_C158 ,C103_=_C159 ,C103_=_C160 ,C103_=_C161 ,\nC104_=_C105 ,C104_=_C116 ,C104_=_C127 ,C104_=_C137 ,C104_=_C163 ,C104_=_C164 ,\nC104_=_C165 ,C104_=_C166 ,C104_=_C167 ,C104_=_C168 ,C105_=_C117 ,C105_=_C128 ,\nC105_=_C138 ,C105_=_C169 ,C105_=_C170 ,C105_=_C171 ,C105_=_C172 ,C105_=_C173 ,\nC105_=_C174 ,C114_=_C115 ,C114_=_C116 ,C114_=_C117 ,C114_=_C125 ,C114_=_C135 ,\nC114_=_C148 ,C114_=_C149 ,C114_=_C150 ,C114_=_C151 ,C114_=_C152 ,C114_=_C153 ,\nC115_=_C116 ,C115_=_C117 ,C115_=_C126 ,C115_=_C136 ,C115_=_C156 ,C115_=_C157 ,\nC115_=_C158 ,C115_=_C159 ,C115_=_C160 ,C115_=_C161 ,C116_=_C117 ,C116_=_C127 ,\nC116_=_C137 ,C116_=_C163 ,C116_=_C164 ,C116_=_C165 ,C116_=_C166 ,C116_=_C167 ,\nC116_=_C168 ,C117_=_C128 ,C117_=_C138 ,C117_=_C169 ,C117_=_C170 ,C117_=_C171 ,\nC117_=_C172 ,C117_=_C173 ,C117_=_C174 ,C125_=_C126 ,C125_=_C127 ,C125_=_C128 ,\nC125_=_C135 ,C125_=_C148 ,C125_=_C149 ,C125_=_C150 ,C125_=_C151 ,C125_=_C152 ,\nC125_=_C153 ,C126_=_C127 ,C126_=_C128 ,C126_=_C136 ,C126_=_C156 ,C126_=_C157 ,\nC126_=_C158 ,C126_=_C159 ,C126_=_C160 ,C126_=_C161 ,C127_=_C128 ,C127_=_C137 ,\nC127_=_C163 ,C127_=_C164 ,C127_=_C165 ,C127_=_C166 ,C127_=_C167 ,C127_=_C168 ,\nC128_=_C138 ,C128_=_C169 ,C128_=_C170 ,C128_=_C171 ,C128_=_C172 ,C128_=_C173 ,\nC128_=_C174 ,C135_=_C136 ,C135_=_C137 ,C135_=_C138 ,C135_=_C148 ,C135_=_C149 ,\nC135_=_C150 ,C135_=_C151 ,C135_=_C152 ,C135_=_C153 ,C136_=_C137 ,C136_=_C138 ,\nC136_=_C156 ,C136_=_C157 ,C136_=_C158 ,C136_=_C159 ,C136_=_C160 ,C136_=_C161 ,\nC137_=_C138 ,C137_=_C163 ,C137_=_C164 ,C137_=_C165 ,C137_=_C166 ,C137_=_C167 ,\nC137_=_C168 ,C138_=_C169 ,C138_=_C170 ,C138_=_C171 ,C138_=_C172 ,C138_=_C173 ,\nC138_=_C174 ,C148_=_C149 ,C148_=_C150 ,C148_=_C151 ,C148_=_C152 ,C148_=_C153 ,\nC148_=_C156 ,C148_=_C163 ,C148_=_C169 ,C149_=_C150 ,C149_=_C151 ,C149_=_C152 ,\nC149_=_C153 ,C149_=_C157 ,C149_=_C164 ,C149_=_C170 ,C150_=_C151 ,C150_=_C152 ,\nC150_=_C153 ,C150_=_C158 ,C150_=_C165 ,C150_=_C171 ,C151_=_C152 ,C151_=_C153 ,\nC151_=_C159 ,C151_=_C166 ,C151_=_C172 ,C152_=_C153 ,C152_=_C160 ,C152_=_C167 ,\nC152_=_C173 ,C153_=_C161 ,C153_=_C168 ,C153_=_C174 ,C156_=_C157 ,C156_=_C158 ,\nC156_=_C159 ,C156_=_C160 ,C156_=_C161 ,C156_=_C163 ,C156_=_C169 ,C157_=_C158 ,\nC157_=_C159 ,C157_=_C160 ,C157_=_C161 ,C157_=_C164 ,C157_=_C170 ,C158_=_C159 ,\nC158_=_C160 ,C158_=_C161 ,C158_=_C165 ,C158_=_C171 ,C159_=_C160 ,C159_=_C161 ,\nC159_=_C166 ,C159_=_C172 ,C160_=_C161 ,C160_=_C167 ,C160_=_C173 ,C161_=_C168 ,\nC161_=_C174 ,C163_=_C164 ,C163_=_C165 ,C163_=_C166 ,C163_=_C167 ,C163_=_C168 ,\nC163_=_C169 ,C164_=_C165 ,C164_=_C166 ,C164_=_C167 ,C164_=_C168 ,C164_=_C170 ,\nC165_=_C166 ,C165_=_C167 ,C165_=_C168 ,C165_=_C171 ,C166_=_C167 ,C166_=_C168 ,\nC166_=_C172 ,C167_=_C168 ,C167_=_C173 ,C168_=_C174 ,C169_=_C170 ,C169_=_C171 ,\nC169_=_C172 ,C169_=_C173 ,C169_=_C174 ,C170_=_C171 ,C170_=_C172 ,C170_=_C173 ,\nC170_=_C174 ,C171_=_C172 ,C171_=_C173 ,C171_=_C174 ,C172_=_C173 ,C172_=_C174 ,\nC173_=_C174 ,"];10[shape=box, label="id:10 level: 2\n68: C1 C2 C3 C4 C5 \nC6 C7 C8 C9 C10 C11 \nC12 C13 C14 C15 C16 C17 \nC18 C19 C20 C21 C22 C23 \nC24 C25 C26 C27 C28 C29 \nC30 C31 C32 C33 C34 C35 \nC36 C38 C39 C40 C41 C42 \nC43 C44 C45 C46 C47 C48 \nC49 C50 C51 C52 C53 C54 \nC55 C56 C57 C58 C59 C60 \nC61 C62 C63 C64 C65 C66 \nC67 C68 C69 \n70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38( C1 C38 ) C1_=_C39( C1 C39 ) C1_=_C40( C1 C40 ) C1_=_C41( C1 C41 ) C1_=_C42( C1 C42 ) \nC1_=_C43( C1 C43 ) C1_=_C44( C1 C44 ) C1_=_C45( C1 C45 ) C1_=_C46( C1 C46 ) C1_=_C47( C1 C47 ) C1_=_C48( C1 C48 ) \nC1_=_C49( C1 C49 ) C1_=_C50( C1 C50 ) C1_=_C51( C1 C51 ) C1_=_C52( C1 C52 ) C1_=_C53( C1 C53 ) C2_=_C3( C2 C3 ) \nC2_=_C4( C2 C4 ) C2_=_C5( C2 C5 ) C2_=_C6( C2 C6 ) C2_=_C7( C2 C7 ) C2_=_C8( C2 C8 ) C2_=_C9( C2 C9 ) \nC2_=_C10( C2 C10 ) C2_=_C11( C2 C11 ) C2_=_C12( C2 C12 ) C2_=_C13( C2 C13 ) C2_=_C14( C2 C14 ) C2_=_C15( C2 C15 ) \nC2_=_C16( C2 C16 ) C2_=_C17( C2 C17 ) C2_=_C18( C2 C18 ) C2_=_C20( C2 C20 ) C2_=_C54( C2 C54 ) C2_=_C55( C2 C55 ) \nC2_=_C56( C2 C56 ) C2_=_C57( C2 C57 ) C2_=_C58( C2 C58 ) C2_=_C59( C2 C59 ) C2_=_C60( C2 C60 ) C2_=_C61( C2 C61 ) \nC2_=_C62( C2 C62 ) C2_=_C63( C2 C63 ) C2_=_C64( C2 C64 ) C2_=_C65( C2 C65 ) C2_=_C66( C2 C66 ) C2_=_C67( C2 C67 ) \nC2_=_C68( C2 C68 ) C2_=_C69( C2 C69 ) C3_=_C4( C3 C4 ) C3_=_C5( C3 C5 ) C3_=_C6( C3 C6 ) C3_=_C7( C3 C7 ) \nC3_=_C8( C3 C8 ) C3_=_C9( C3 C9 ) C3_=_C10( C3 C10 ) C3_=_C11( C3 C11 ) C3_=_C12( C3 C12 ) C3_=_C13( C3 C13 ) \nC3_=_C14( C3 C14 ) C3_=_C15( C3 C15 ) C3_=_C16( C3 C16 ) C3_=_C17( C3 C17 ) C3_=_C18( C3 C18 ) C3_=_C21( C3 C21 ) \nC3_=_C38( C3 C38 ) C3_=_C54( C3 C54 ) C4_=_C5( C4 C5 ) C4_=_C6( C4 C6 ) C4_=_C7( C4 C7 ) C4_=_C8( C4 C8 ) \nC4_=_C9( C4 C9 ) C4_=_C10( C4 C10 ) C4_=_C11( C4 C11 ) C4_=_C12( C4 C12 ) C4_=_C13( C4 C13 ) C4_=_C14( C4 C14 ) \nC4_=_C15( C4 C15 ) C4_=_C16( C4 C16 ) C4_=_C17( C4 C17 ) C4_=_C18( C4 C18 ) C4_=_C22( C4 C22 ) C4_=_C39( C4 C39 ) \nC4_=_C55( C4 C55 ) C5_=_C6( C5 C6 ) C5_=_C7( C5 C7 ) C5_=_C8( C5 C8 ) C5_=_C9( C5 C9 ) C5_=_C10( C5 C10 ) \nC5_=_C11( C5 C11 ) C5_=_C12( C5 C12 ) C5_=_C13( C5 C13 ) C5_=_C14( C5 C14 ) C5_=_C15( C5 C15 ) C5_=_C16( C5 C16 ) \nC5_=_C17( C5 C17 ) C5_=_C18( C5 C18 ) C5_=_C23( C5 C23 ) C5_=_C40( C5 C40 ) C5_=_C56( C5 C56 ) C6_=_C7( C6 C7 ) \nC6_=_C8( C6 C8 ) C6_=_C9( C6 C9 ) C6_=_C10( C6 C10 ) C6_=_C11( C6 C11 ) C6_=_C12( C6 C12 ) C6_=_C13( C6 C13 ) \nC6_=_C14( C6 C14 ) C6_=_C15( C6 C15 ) C6_=_C16( C6 C16 ) C6_=_C17( C6 C17 ) C6_=_C18( C6 C18 ) C6_=_C24( C6 C24 ) \nC6_=_C41( C6 C41 ) C6_=_C57( C6 C57 ) C7_=_C8( C7 C8 ) C7_=_C9( C7 C9 ) C7_=_C10( C7 C10 ) C7_=_C11( C7 C11 ) \nC7_=_C12( C7 C12 ) C7_=_C13( C7 C13 ) C7_=_C14( C7 C14 ) C7_=_C15( C7 C15 ) C7_=_C16( C7 C16 ) C7_=_C17( C7 C17 ) \nC7_=_C18( C7 C18 ) C7_=_C25( C7 C25 ) C7_=_C42( C7 C42 ) C7_=_C58( C7 C58 ) C8_=_C9( C8 C9 ) C8_=_C10( C8 C10 ) \nC8_=_C11( C8 C11 ) C8_=_C12( C8 C12 ) C8_=_C13( C8 C13 ) C8_=_C14( C8 C14 ) C8_=_C15( C8 C15 ) C8_=_C16( C8 C16 ) \nC8_=_C17( C8 C17 ) C8_=_C18( C8 C18 ) C8_=_C26( C8 C26 ) C8_=_C43( C8 C43 ) C8_=_C59( C8 C59 ) C9_=_C10( C9 C10 ) \nC9_=_C11( C9 C11 ) C9_=_C12( C9 C12 ) C9_=_C13( C9 C13 ) C9_=_C14( C9 C14 ) C9_=_C15( C9 C15 ) C9_=_C16( C9 C16 ) \nC9_=_C17( C9 C17 ) C9_=_C18( C9 C18 ) C9_=_C27( C9 C27 ) C9_=_C44( C9 C44 ) C9_=_C60( C9 C60 ) C10_=_C11( C10 C11 ) \nC10_=_C12( C10 C12 ) C10_=_C13( C10 C13 ) C10_=_C14( C10 C14 ) C10_=_C15( C10 C15 ) C10_=_C16( C10 C16 ) C10_=_C17( C10 C17 ) \nC10_=_C18( C10 C18 ) C10_=_C28( C10 C28 ) C10_=_C45( C10 C45 ) C10_=_C61( C10 C61 ) C11_=_C12( C11 C12 ) C11_=_C13( C11 C13 ) \nC11_=_C14( C11 C14 ) C11_=_C15( C11 C15 ) C11_=_C16( C11 C16 ) C11_=_C17( C11 C17 ) C11_=_C18( C11 C18 ) C11_=_C29( C11 C29 ) \nC11_=_C46( C11 C46 ) C11_=_C62( C11 C62 ) C12_=_C13( C12 C13 ) C12_=_C14( C12 C14 ) C12_=_C15( C12 C15 ) C12_=_C16( C12 C16 ) \nC12_=_C17( C12 C17 ) C12_=_C18( C12 C18 ) C12_=_C30( C12 C30 ) C12_=_C47( C12 C47 ) C12_=_C63( C12 C63 ) C13_=_C14( C13 C14 ) \nC13_=_C15( C13 C15 ) C13_=_C16( C13 C16 ) C13_=_C17( C13 C17 ) C13_=_C18( C13 C18 ) C13_=_C31( C13 C31 ) C13_=_C48( C13 C48 ) \nC13_=_C64( C13 C64 ) C14_=_C15( C14 C15 ) C14_=_C16( C14 C16 ) C14_=_C17( C14 C17 ) C14_=_C18( C14 C18 ) C14_=_C32( C14 C32 ) \nC14_=_C49( C14 C49 ) C14_=_C65( C14 C65 ) C15_=_C16( C15 C16 ) C15_=_C17( C15 C17 ) C15_=_C18( C15 C18 ) C15_=_C33( C15 C33 ) \nC15_=_C50( C15 C50 ) C15_=_C66( C15 C66 ) C16_=_C17( C16 C17 ) C16_=_C18( C16 C18 ) C16_=_C34( C16 C34 ) C16_=_C51( C16</w:t>
      </w:r>
    </w:p>
    <w:p>
      <w:pPr>
        <w:pStyle w:val="PreformattedText"/>
        <w:bidi w:val="0"/>
        <w:spacing w:before="0" w:after="0"/>
        <w:jc w:val="left"/>
        <w:rPr/>
      </w:pPr>
      <w:r>
        <w:rPr/>
        <w:t xml:space="preserve"> </w:t>
      </w:r>
      <w:r>
        <w:rPr/>
        <w:t>C51 ) \nC16_=_C67( C16 C67 ) C17_=_C18( C17 C18 ) C17_=_C35( C17 C35 ) C17_=_C52( C17 C52 ) C17_=_C68( C17 C68 ) C18_=_C36( C18 C36 ) \nC18_=_C53( C18 C53 ) C18_=_C69( C18 C6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8( C21 C38 ) C21_=_C54( C21 C54 ) \nC22_=_C23( C22 C23 ) C22_=_C24( C22 C24 ) C22_=_C25( C22 C25 ) C22_=_C26( C22 C26 ) C22_=_C27( C22 C27 ) C22_=_C28( C22 C28 ) \nC22_=_C29( C22 C29 ) C22_=_C30( C22 C30 ) C22_=_C31( C22 C31 ) C22_=_C32( C22 C32 ) C22_=_C33( C22 C33 ) C22_=_C34( C22 C34 ) \nC22_=_C35( C22 C35 ) C22_=_C36( C22 C36 ) C22_=_C39( C22 C39 ) C22_=_C55( C22 C55 ) C23_=_C24( C23 C24 ) C23_=_C25( C23 C25 ) \nC23_=_C26( C23 C26 ) C23_=_C27( C23 C27 ) C23_=_C28( C23 C28 ) C23_=_C29( C23 C29 ) C23_=_C30( C23 C30 ) C23_=_C31( C23 C31 ) \nC23_=_C32( C23 C32 ) C23_=_C33( C23 C33 ) C23_=_C34( C23 C34 ) C23_=_C35( C23 C35 ) C23_=_C36( C23 C36 ) C23_=_C40( C23 C40 ) \nC23_=_C56( C23 C56 ) C24_=_C25( C24 C25 ) C24_=_C26( C24 C26 ) C24_=_C27( C24 C27 ) C24_=_C28( C24 C28 ) C24_=_C29( C24 C29 ) \nC24_=_C30( C24 C30 ) C24_=_C31( C24 C31 ) C24_=_C32( C24 C32 ) C24_=_C33( C24 C33 ) C24_=_C34( C24 C34 ) C24_=_C35( C24 C35 ) \nC24_=_C36( C24 C36 ) C24_=_C41( C24 C41 ) C24_=_C57( C24 C57 ) C25_=_C26( C25 C26 ) C25_=_C27( C25 C27 ) C25_=_C28( C25 C28 ) \nC25_=_C29( C25 C29 ) C25_=_C30( C25 C30 ) C25_=_C31( C25 C31 ) C25_=_C32( C25 C32 ) C25_=_C33( C25 C33 ) C25_=_C34( C25 C34 ) \nC25_=_C35( C25 C35 ) C25_=_C36( C25 C36 ) C25_=_C42( C25 C42 ) C25_=_C58( C25 C58 ) C26_=_C27( C26 C27 ) C26_=_C28( C26 C28 ) \nC26_=_C29( C26 C29 ) C26_=_C30( C26 C30 ) C26_=_C31( C26 C31 ) C26_=_C32( C26 C32 ) C26_=_C33( C26 C33 ) C26_=_C34( C26 C34 ) \nC26_=_C35( C26 C35 ) C26_=_C36( C26 C36 ) C26_=_C43( C26 C43 ) C26_=_C59( C26 C59 ) C27_=_C28( C27 C28 ) C27_=_C29( C27 C29 ) \nC27_=_C30( C27 C30 ) C27_=_C31( C27 C31 ) C27_=_C32( C27 C32 ) C27_=_C33( C27 C33 ) C27_=_C34( C27 C34 ) C27_=_C35( C27 C35 ) \nC27_=_C36( C27 C36 ) C27_=_C44( C27 C44 ) C27_=_C60( C27 C60 ) C28_=_C29( C28 C29 ) C28_=_C30( C28 C30 ) C28_=_C31( C28 C31 ) \nC28_=_C32( C28 C32 ) C28_=_C33( C28 C33 ) C28_=_C34( C28 C34 ) C28_=_C35( C28 C35 ) C28_=_C36( C28 C36 ) C28_=_C45( C28 C45 ) \nC28_=_C61( C28 C61 ) C29_=_C30( C29 C30 ) C29_=_C31( C29 C31 ) C29_=_C32( C29 C32 ) C29_=_C33( C29 C33 ) C29_=_C34( C29 C34 ) \nC29_=_C35( C29 C35 ) C29_=_C36( C29 C36 ) C29_=_C46( C29 C46 ) C29_=_C62( C29 C62 ) C30_=_C31( C30 C31 ) C30_=_C32( C30 C32 ) \nC30_=_C33( C30 C33 ) C30_=_C34( C30 C34 ) C30_=_C35( C30 C35 ) C30_=_C36( C30 C36 ) C30_=_C47( C30 C47 ) C30_=_C63( C30 C63 ) \nC31_=_C32( C31 C32 ) C31_=_C33( C31 C33 ) C31_=_C34( C31 C34 ) C31_=_C35( C31 C35 ) C31_=_C36( C31 C36 ) C31_=_C48( C31 C48 ) \nC31_=_C64( C31 C64 ) C32_=_C33( C32 C33 ) C32_=_C34( C32 C34 ) C32_=_C35( C32 C35 ) C32_=_C36( C32 C36 ) C32_=_C49( C32 C49 ) \nC32_=_C65( C32 C65 ) C33_=_C34( C33 C34 ) C33_=_C35( C33 C35 ) C33_=_C36( C33 C36 ) C33_=_C50( C33 C50 ) C33_=_C66( C33 C66 ) \nC34_=_C35( C34 C35 ) C34_=_C36( C34 C36 ) C34_=_C51( C34 C51 ) C34_=_C67( C34 C67 ) C35_=_C36( C35 C36 ) C35_=_C52( C35 C52 ) \nC35_=_C68( C35 C68 ) C36_=_C53( C36 C53 ) C36_=_C69( C36 C6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9_=_C40( C39 C40 ) C39_=_C41( C39 C41 ) C39_=_C42( C39 C42 ) C39_=_C43( C39 C43 ) C39_=_C44( C39 C44 ) \nC39_=_C45( C39 C45 ) C39_=_C46( C39 C46 ) C39_=_C47( C39 C47 ) C39_=_C48( C39 C48 ) C39_=_C49( C39 C49 ) C39_=_C50( C39 C50 ) \nC39_=_C51( C39 C51 ) C39_=_C52( C39 C52 ) C39_=_C53( C39 C53 ) C39_=_C55( C39 C55 ) C40_=_C41( C40 C41 ) C40_=_C42( C40 C42 ) \nC40_=_C43( C40 C43 ) C40_=_C44( C40 C44 ) C40_=_C45( C40 C45 ) C40_=_C46( C40 C46 ) C40_=_C47( C40 C47 ) C40_=_C48( C40 C48 ) \nC40_=_C49( C40 C49 ) C40_=_C50( C40 C50 ) C40_=_C51( C40 C51 ) C40_=_C52( C40 C52 ) C40_=_C53( C40 C53 ) C40_=_C56( C40 C56 ) \nC41_=_C42( C41 C42 ) C41_=_C43( C41 C43 ) C41_=_C44( C41 C44 ) C41_=_C45( C41 C45 ) C41_=_C46( C41 C46 ) C41_=_C47( C41 C47 ) \nC41_=_C48( C41 C48 ) C41_=_C49( C41 C49 ) C41_=_C50( C41 C50 ) C41_=_C51( C41 C51 ) C41_=_C52( C41 C52 ) C41_=_C53( C41 C53 ) \nC41_=_C57( C41 C57 ) C42_=_C43( C42 C43 ) C42_=_C44( C42 C44 ) C42_=_C45( C42 C45 ) C42_=_C46( C42 C46 ) C42_=_C47( C42 C47 ) \nC42_=_C48( C42 C48 ) C42_=_C49( C42 C49 ) C42_=_C50( C42 C50 ) C42_=_C51( C42 C51 ) C42_=_C52( C42 C52 ) C42_=_C53( C42 C53 ) \nC42_=_C58( C42 C58 ) C43_=_C44( C43 C44 ) C43_=_C45( C43 C45 ) C43_=_C46( C43 C46 ) C43_=_C47( C43 C47 ) C43_=_C48( C43 C48 ) \nC43_=_C49( C43 C49 ) C43_=_C50( C43 C50 ) C43_=_C51( C43 C51 ) C43_=_C52( C43 C52 ) C43_=_C53( C43 C53 ) C43_=_C59( C43 C59 ) \nC44_=_C45( C44 C45 ) C44_=_C46( C44 C46 ) C44_=_C47( C44 C47 ) C44_=_C48( C44 C48 ) C44_=_C49( C44 C49 ) C44_=_C50( C44 C50 ) \nC44_=_C51( C44 C51 ) C44_=_C52( C44 C52 ) C44_=_C53( C44 C53 ) C44_=_C60( C44 C60 ) C45_=_C46( C45 C46 ) C45_=_C47( C45 C47 ) \nC45_=_C48( C45 C48 ) C45_=_C49( C45 C49 ) C45_=_C50( C45 C50 ) C45_=_C51( C45 C51 ) C45_=_C52( C45 C52 ) C45_=_C53( C45 C53 ) \nC45_=_C61( C45 C61 ) C46_=_C47( C46 C47 ) C46_=_C48( C46 C48 ) C46_=_C49( C46 C49 ) C46_=_C50( C46 C50 ) C46_=_C51( C46 C51 ) \nC46_=_C52( C46 C52 ) C46_=_C53( C46 C53 ) C46_=_C62( C46 C62 ) C47_=_C48( C47 C48 ) C47_=_C49( C47 C49 ) C47_=_C50( C47 C50 ) \nC47_=_C51( C47 C51 ) C47_=_C52( C47 C52 ) C47_=_C53( C47 C53 ) C47_=_C63( C47 C63 ) C48_=_C49( C48 C49 ) C48_=_C50( C48 C50 ) \nC48_=_C51( C48 C51 ) C48_=_C52( C48 C52 ) C48_=_C53( C48 C53 ) C48_=_C64( C48 C64 ) C49_=_C50( C49 C50 ) C49_=_C51( C49 C51 ) \nC49_=_C52( C49 C52 ) C49_=_C53( C49 C53 ) C49_=_C65( C49 C65 ) C50_=_C51( C50 C51 ) C50_=_C52( C50 C52 ) C50_=_C53( C50 C53 ) \nC50_=_C66( C50 C66 ) C51_=_C52( C51 C52 ) C51_=_C53( C51 C53 ) C51_=_C67( C51 C67 ) C52_=_C53( C52 C53 ) C52_=_C68( C52 C68 ) \nC53_=_C69( C53 C69 ) C54_=_C55( C54 C55 ) C54_=_C56( C54 C56 ) C54_=_C57( C54 C57 ) C54_=_C58( C54 C58 ) C54_=_C59( C54 C59 ) \nC54_=_C60( C54 C60 ) C54_=_C61( C54 C61 ) C54_=_C62( C54 C62 ) C54_=_C63( C54 C63 ) C54_=_C64( C54 C64 ) C54_=_C65( C54 C65 ) \nC54_=_C66( C54 C66 ) C54_=_C67( C54 C67 ) C54_=_C68( C54 C68 ) C54_=_C69( C54 C69 ) C55_=_C56( C55 C56 ) C55_=_C57( C55 C57 ) \nC55_=_C58( C55 C58 ) C55_=_C59( C55 C59 ) C55_=_C60( C55 C60 ) C55_=_C61( C55 C61 ) C55_=_C62( C55 C62 ) C55_=_C63( C55 C63 ) \nC55_=_C64( C55 C64 ) C55_=_C65( C55 C65 ) C55_=_C66( C55 C66 ) C55_=_C67( C55 C67 ) C55_=_C68( C55 C68 ) C55_=_C69( C55 C69 ) \nC56_=_C57( C56 C57 ) C56_=_C58( C56 C58 ) C56_=_C59( C56 C59 ) C56_=_C60( C56 C60 ) C56_=_C61( C56 C61 ) C56_=_C62( C56 C62 ) \nC56_=_C63( C56 C63 ) C56_=_C64( C56 C64 ) C56_=_C65( C56 C65 ) C56_=_C66( C56 C66 ) C56_=_C67( C56 C67 ) C56_=_C68( C56 C68 ) \nC56_=_C69( C56 C69 ) C57_=_C58( C57 C58 ) C57_=_C59( C57 C59 ) C57_=_C60( C57 C60 ) C57_=_C61( C57 C61 ) C57_=_C62( C57 C62 ) \nC57_=_C63( C57 C63 ) C57_=_C64( C57 C64 ) C57_=_C65( C57 C65 ) C57_=_C66( C57 C66 ) C57_=_C67( C57 C67 ) C57_=_C68( C57 C68 ) \nC57_=_C69( C57 C69 ) C58_=_C59( C58 C59 ) C58_=_C60( C58 C60 ) C58_=_C61( C58 C61 ) C58_=_C62( C58 C62 ) C58_=_C63( C58 C63 ) \nC58_=_C64( C58 C64 ) C58_=_C65( C58 C65 ) C58_=_C66( C58 C66 ) C58_=_C67( C58 C67 ) C58_=_C68( C58 C68 ) C58_=_C69( C58 C69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w:t>
      </w:r>
    </w:p>
    <w:p>
      <w:pPr>
        <w:pStyle w:val="PreformattedText"/>
        <w:bidi w:val="0"/>
        <w:spacing w:before="0" w:after="0"/>
        <w:jc w:val="left"/>
        <w:rPr/>
      </w:pPr>
      <w:r>
        <w:rPr/>
        <w:t xml:space="preserve"> </w:t>
      </w:r>
      <w:r>
        <w:rPr/>
        <w:t>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4-&gt;10[label="64: C3 C4 C5 C6 C7 \nC8 C9 C10 C11 C12 C13 \nC14 C15 C16 C17 C18 C21 \nC22 C23 C24 C25 C26 C27 \nC28 C29 C30 C31 C32 C33 \nC34 C35 C36 C38 C39 C40 \nC41 C42 C43 C44 C45 C46 \nC47 C48 C49 C50 C51 C52 \nC53 C54 C55 C56 C57 C58 \nC59 C60 C61 C62 C63 C64 \nC65 C66 C67 C68 C69 \n576: C3_=_C4 ,C3_=_C5 ,C3_=_C6 ,C3_=_C7 ,C3_=_C8 ,\nC3_=_C9 ,C3_=_C10 ,C3_=_C11 ,C3_=_C12 ,C3_=_C13 ,C3_=_C14 ,\nC3_=_C15 ,C3_=_C16 ,C3_=_C17 ,C3_=_C18 ,C3_=_C21 ,C3_=_C38 ,\nC3_=_C54 ,C4_=_C5 ,C4_=_C6 ,C4_=_C7 ,C4_=_C8 ,C4_=_C9 ,\nC4_=_C10 ,C4_=_C11 ,C4_=_C12 ,C4_=_C13 ,C4_=_C14 ,C4_=_C15 ,\nC4_=_C16 ,C4_=_C17 ,C4_=_C18 ,C4_=_C22 ,C4_=_C39 ,C4_=_C55 ,\nC5_=_C6 ,C5_=_C7 ,C5_=_C8 ,C5_=_C9 ,C5_=_C10 ,C5_=_C11 ,\nC5_=_C12 ,C5_=_C13 ,C5_=_C14 ,C5_=_C15 ,C5_=_C16 ,C5_=_C17 ,\nC5_=_C18 ,C5_=_C23 ,C5_=_C40 ,C5_=_C56 ,C6_=_C7 ,C6_=_C8 ,\nC6_=_C9 ,C6_=_C10 ,C6_=_C11 ,C6_=_C12 ,C6_=_C13 ,C6_=_C14 ,\nC6_=_C15 ,C6_=_C16 ,C6_=_C17 ,C6_=_C18 ,C6_=_C24 ,C6_=_C41 ,\nC6_=_C57 ,C7_=_C8 ,C7_=_C9 ,C7_=_C10 ,C7_=_C11 ,C7_=_C12 ,\nC7_=_C13 ,C7_=_C14 ,C7_=_C15 ,C7_=_C16 ,C7_=_C17 ,C7_=_C18 ,\nC7_=_C25 ,C7_=_C42 ,C7_=_C58 ,C8_=_C9 ,C8_=_C10 ,C8_=_C11 ,\nC8_=_C12 ,C8_=_C13 ,C8_=_C14 ,C8_=_C15 ,C8_=_C16 ,C8_=_C17 ,\nC8_=_C18 ,C8_=_C26 ,C8_=_C43 ,C8_=_C59 ,C9_=_C10 ,C9_=_C11 ,\nC9_=_C12 ,C9_=_C13 ,C9_=_C14 ,C9_=_C15 ,C9_=_C16 ,C9_=_C17 ,\nC9_=_C18 ,C9_=_C27 ,C9_=_C44 ,C9_=_C60 ,C10_=_C11 ,C10_=_C12 ,\nC10_=_C13 ,C10_=_C14 ,C10_=_C15 ,C10_=_C16 ,C10_=_C17 ,C10_=_C18 ,\nC10_=_C28 ,C10_=_C45 ,C10_=_C61 ,C11_=_C12 ,C11_=_C13 ,C11_=_C14 ,\nC11_=_C15 ,C11_=_C16 ,C11_=_C17 ,C11_=_C18 ,C11_=_C29 ,C11_=_C46 ,\nC11_=_C62 ,C12_=_C13 ,C12_=_C14 ,C12_=_C15 ,C12_=_C16 ,C12_=_C17 ,\nC12_=_C18 ,C12_=_C30 ,C12_=_C47 ,C12_=_C63 ,C13_=_C14 ,C13_=_C15 ,\nC13_=_C16 ,C13_=_C17 ,C13_=_C18 ,C13_=_C31 ,C13_=_C48 ,C13_=_C64 ,\nC14_=_C15 ,C14_=_C16 ,C14_=_C17 ,C14_=_C18 ,C14_=_C32 ,C14_=_C49 ,\nC14_=_C65 ,C15_=_C16 ,C15_=_C17 ,C15_=_C18 ,C15_=_C33 ,C15_=_C50 ,\nC15_=_C66 ,C16_=_C17 ,C16_=_C18 ,C16_=_C34 ,C16_=_C51 ,C16_=_C67 ,\nC17_=_C18 ,C17_=_C35 ,C17_=_C52 ,C17_=_C68 ,C18_=_C36 ,C18_=_C53 ,\nC18_=_C69 ,C21_=_C22 ,C21_=_C23 ,C21_=_C24 ,C21_=_C25 ,C21_=_C26 ,\nC21_=_C27 ,C21_=_C28 ,C21_=_C29 ,C21_=_C30 ,C21_=_C31 ,C21_=_C32 ,\nC21_=_C33 ,C21_=_C34 ,C21_=_C35 ,C21_=_C36 ,C21_=_C38 ,C21_=_C54 ,\nC22_=_C23 ,C22_=_C24 ,C22_=_C25 ,C22_=_C26 ,C22_=_C27 ,C22_=_C28 ,\nC22_=_C29 ,C22_=_C30 ,C22_=_C31 ,C22_=_C32 ,C22_=_C33 ,C22_=_C34 ,\nC22_=_C35 ,C22_=_C36 ,C22_=_C39 ,C22_=_C55 ,C23_=_C24 ,C23_=_C25 ,\nC23_=_C26 ,C23_=_C27 ,C23_=_C28 ,C23_=_C29 ,C23_=_C30 ,C23_=_C31 ,\nC23_=_C32 ,C23_=_C33 ,C23_=_C34 ,C23_=_C35 ,C23_=_C36 ,C23_=_C40 ,\nC23_=_C56 ,C24_=_C25 ,C24_=_C26 ,C24_=_C27 ,C24_=_C28 ,C24_=_C29 ,\nC24_=_C30 ,C24_=_C31 ,C24_=_C32 ,C24_=_C33 ,C24_=_C34 ,C24_=_C35 ,\nC24_=_C36 ,C24_=_C41 ,C24_=_C57 ,C25_=_C26 ,C25_=_C27 ,C25_=_C28 ,\nC25_=_C29 ,C25_=_C30 ,C25_=_C31 ,C25_=_C32 ,C25_=_C33 ,C25_=_C34 ,\nC25_=_C35 ,C25_=_C36 ,C25_=_C42 ,C25_=_C58 ,C26_=_C27 ,C26_=_C28 ,\nC26_=_C29 ,C26_=_C30 ,C26_=_C31 ,C26_=_C32 ,C26_=_C33 ,C26_=_C34 ,\nC26_=_C35 ,C26_=_C36 ,C26_=_C43 ,C26_=_C59 ,C27_=_C28 ,C27_=_C29 ,\nC27_=_C30 ,C27_=_C31 ,C27_=_C32 ,C27_=_C33 ,C27_=_C34 ,C27_=_C35 ,\nC27_=_C36 ,C27_=_C44 ,C27_=_C60 ,C28_=_C29 ,C28_=_C30 ,C28_=_C31 ,\nC28_=_C32 ,C28_=_C33 ,C28_=_C34 ,C28_=_C35 ,C28_=_C36 ,C28_=_C45 ,\nC28_=_C61 ,C29_=_C30 ,C29_=_C31 ,C29_=_C32 ,C29_=_C33 ,C29_=_C34 ,\nC29_=_C35 ,C29_=_C36 ,C29_=_C46 ,C29_=_C62 ,C30_=_C31 ,C30_=_C32 ,\nC30_=_C33 ,C30_=_C34 ,C30_=_C35 ,C30_=_C36 ,C30_=_C47 ,C30_=_C63 ,\nC31_=_C32 ,C31_=_C33 ,C31_=_C34 ,C31_=_C35 ,C31_=_C36 ,C31_=_C48 ,\nC31_=_C64 ,C32_=_C33 ,C32_=_C34 ,C32_=_C35 ,C32_=_C36 ,C32_=_C49 ,\nC32_=_C65 ,C33_=_C34 ,C33_=_C35 ,C33_=_C36 ,C33_=_C50 ,C33_=_C66 ,\nC34_=_C35 ,C34_=_C36 ,C34_=_C51 ,C34_=_C67 ,C35_=_C36 ,C35_=_C52 ,\nC35_=_C68 ,C36_=_C53 ,C36_=_C69 ,C38_=_C39 ,C38_=_C40 ,C38_=_C41 ,\nC38_=_C42 ,C38_=_C43 ,C38_=_C44 ,C38_=_C45 ,C38_=_C46 ,C38_=_C47 ,\nC38_=_C48 ,C38_=_C49 ,C38_=_C50 ,C38_=_C51 ,C38_=_C52 ,C38_=_C53 ,\nC38_=_C54 ,C39_=_C40 ,C39_=_C41 ,C39_=_C42 ,C39_=_C43 ,C39_=_C44 ,\nC39_=_C45 ,C39_=_C46 ,C39_=_C47 ,C39_=_C48 ,C39_=_C49 ,C39_=_C50 ,\nC39_=_C51 ,C39_=_C52 ,C39_=_C53 ,C39_=_C55 ,C40_=_C41 ,C40_=_C42 ,\nC40_=_C43 ,C40_=_C44 ,C40_=_C45 ,C40_=_C46 ,C40_=_C47 ,C40_=_C48 ,\nC40_=_C49 ,C40_=_C50 ,C40_=_C51 ,C40_=_C52 ,C40_=_C53 ,C40_=_C56 ,\nC41_=_C42 ,C41_=_C43 ,C41_=_C44 ,C41_=_C45 ,C41_=_C46 ,C41_=_C47 ,\nC41_=_C48 ,C41_=_C49 ,C41_=_C50 ,C41_=_C51 ,C41_=_C52 ,C41_=_C53 ,\nC41_=_C57 ,C42_=_C43 ,C42_=_C44 ,C42_=_C45 ,C42_=_C46 ,C42_=_C47 ,\nC42_=_C48 ,C42_=_C49 ,C42_=_C50 ,C42_=_C51 ,C42_=_C52 ,C42_=_C53 ,\nC42_=_C58 ,C43_=_C44 ,C43_=_C45 ,C43_=_C46 ,C43_=_C47 ,C43_=_C48 ,\nC43_=_C49 ,C43_=_C50 ,C43_=_C51 ,C43_=_C52 ,C43_=_C53 ,C43_=_C59 ,\nC44_=_C45 ,C44_=_C46 ,C44_=_C47 ,C44_=_C48 ,C44_=_C49 ,C44_=_C50 ,\nC44_=_C51 ,C44_=_C52 ,C44_=_C53 ,C44_=_C60 ,C45_=_C46 ,C45_=_C47 ,\nC45_=_C48 ,C45_=_C49 ,C45_=_C50 ,C45_=_C51 ,C45_=_C52 ,C45_=_C53 ,\nC45_=_C61 ,C46_=_C47 ,C46_=_C48 ,C46_=_C49 ,C46_=_C50 ,C46_=_C51 ,\nC46_=_C52 ,C46_=_C53 ,C46_=_C62 ,C47_=_C48 ,C47_=_C49 ,C47_=_C50 ,\nC47_=_C51 ,C47_=_C52 ,C47_=_C53 ,C47_=_C63 ,C48_=_C49 ,C48_=_C50 ,\nC48_=_C51 ,C48_=_C52 ,C48_=_C53 ,C48_=_C64 ,C49_=_C50 ,C49_=_C51 ,\nC49_=_C52 ,C49_=_C53 ,C49_=_C65 ,C50_=_C51 ,C50_=_C52 ,C50_=_C53 ,\nC50_=_C66 ,C51_=_C52 ,C51_=_C53 ,C51_=_C67 ,C52_=_C53 ,C52_=_C68 ,\nC53_=_C69 ,C54_=_C55 ,C54_=_C56 ,C54_=_C57 ,C54_=_C58 ,C54_=_C59 ,\nC54_=_C60 ,C54_=_C61 ,C54_=_C62 ,C54_=_C63 ,C54_=_C64 ,C54_=_C65 ,\nC54_=_C66 ,C54_=_C67 ,C54_=_C68 ,C54_=_C69 ,C55_=_C56 ,C55_=_C57 ,\nC55_=_C58 ,C55_=_C59 ,C55_=_C60 ,C55_=_C61 ,C55_=_C62 ,C55_=_C63 ,\nC55_=_C64 ,C55_=_C65 ,C55_=_C66 ,C55_=_C67 ,C55_=_C68 ,C55_=_C69 ,\nC56_=_C57 ,C56_=_C58 ,C56_=_C59 ,C56_=_C60 ,C56_=_C61 ,C56_=_C62 ,\nC56_=_C63 ,C56_=_C64 ,C56_=_C65 ,C56_=_C66 ,C56_=_C67 ,C56_=_C68 ,\nC56_=_C69 ,C57_=_C58 ,C57_=_C59 ,C57_=_C60 ,C57_=_C61 ,C57_=_C62 ,\nC57_=_C63 ,C57_=_C64 ,C57_=_C65 ,C57_=_C66 ,C57_=_C67 ,C57_=_C68 ,\nC57_=_C69 ,C58_=_C59 ,C58_=_C60 ,C58_=_C61 ,C58_=_C62 ,C58_=_C63 ,\nC58_=_C64 ,C58_=_C65 ,C58_=_C66 ,C58_=_C67 ,C58_=_C68 ,C58_=_C69 ,\nC59_=_C60 ,C59_=_C61 ,C59_=_C62 ,C59_=_C63 ,C59_=_C64 ,C59_=_C65 ,\nC59_=_C66 ,C59_=_C67 ,C59_=_C68 ,C59_=_C69 ,C60_=_C61 ,C60_=_C62 ,\nC60_=_C63 ,C60_=_C64 ,C60_=_C65 ,C60_=_C66 ,C60_=_C67 ,C60_=_C68 ,\nC60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11[shape=box, label="id:11 level: 3\n37: C3 C4 C21 C22 C38 \nC39 C54 C55 C70 C71 C72 \nC73 C74 C75 C76 C77 C78 \nC79 C80 C81 C82 C83 C84 \nC85 C86 C87 C88 C89 C90 \nC91 C92 C93 C94 C95 C96 \nC97 C98 \n360: C3_=_C4( C3 C4 ) C3_=_C21( C3 C21 ) C3_=_C38( C3 C38 ) C3_=_C54( C3 C54 ) C3_=_C70( C3 C70 ) \nC3_=_C71( C3 C71 ) C3_=_C72( C3 C72 ) C3_=_C73( C3 C73 ) C3_=_C74( C3 C74 ) C3_=_C75( C3 C75 ) C3_=_C76( C3 C76 ) \nC3_=_C77( C3 C77 ) C3_=_C78( C3 C78 ) C3_=_C79( C3 C79 ) C3_=_C80( C3 C80 ) C3_=_C81( C3 C81 ) C3_=_C82( C3 C82 ) \nC3_=_C83( C3 C83 ) C3_=_C84( C3 C84 ) C4_=_C22( C4 C22 ) C4_=_C39( C4 C39 ) C4_=_C55( C4 C55 ) C4_=_C70( C4 C70 ) \nC4_=_C85( C4 C85 ) C4_=_C86( C4 C86 ) C4_=_C87( C4 C87 ) C4_=_C88( C4 C88 ) C4_=_C89( C4 C89 ) C4_=_C90( C4 C90 ) \nC4_=_C91( C4 C91 ) C4_=_C92( C4 C92 ) C4_=_C93( C4 C93 ) C4_=_C94( C4 C94 ) C4_=_C95( C4 C95 ) C4_=_C96( C4 C96 ) \nC4_=_C97( C4 C97 ) C4_=_C98( C4 C98 ) C21_=_C22( C21 C22 ) C21_=_C38( C21 C38 ) C21_=_C54( C21 C54 ) C21_=_C70( C21 C70 ) \nC21_=_C71( C21 C71 ) C21_=_C72( C21 C72 ) C21_=_C73( C21 C73 ) C21_=_C74( C21 C74 ) C21_=_C75( C21 C75 ) C21_=_C76( C21 C76 ) \nC21_=_C77( C21 C77 ) C21_=_C78( C21 C78 ) C21_=_C79( C21 C79 ) C21_=_C80( C21 C80 ) C21_=_C81( C21 C81 ) C21_=_C82( C21 C82 ) \nC21_=_C83( C21 C83 ) C21_=_C84( C21 C84 ) C22_=_C39( C22 C39 ) C22_=_C55( C22 C55 ) C22_=_C70( C22 C70 ) C22_=_C85( C22 C85 ) \nC22_=_C86( C22 C86 ) C22_=_C87( C22 C87 ) C22_=_C88( C22 C88 ) C22_=_C89( C22 C89 ) C22_=_C90( C22 C90 ) C22_=_C91( C22 C91 ) \nC22_=_C92( C22 C92 ) C22_=_C93( C22 C93 ) C22_=_C94( C22 C94 ) C22_=_C95( C22 C95 ) C22_=_C96( C22 C96 ) C22_=_C97( C22 C97 ) \nC22_=_C98( C22 C98 ) C38_=_C39( C38 C39 ) C38_=_C54( C38 C54 ) C38_=_C70( C38 C70 ) C38_=_C71( C38 C71 ) C38_=_C72( C38 C72 ) \nC38_=_C73( C38 C73 ) C38_=_C74( C38 C74 ) C38_=_C75( C38 C75 ) C38_=_C76( C38 C76 ) C38_=_C77( C38 C77 ) C38_=_C78( C38 C78 ) \nC38_=_C79( C38 C79 ) C38_=_C80( C38 C80 ) C38_=_C81( C38 C81 ) C38_=_C82( C38 C82 ) C38_=_C83( C38 C83 ) C38_=_C84( C38 C84 ) \nC39_=_C55( C39 C55 ) C39_=_C70( C39 C70 ) C39_=_C85( C39 C85 ) C39_=_C86( C39 C86 ) C39_=_C87( C39 C87 ) C39_=_C88( C39 C88 ) \nC39_=_C89( C39 C89 ) C39_=_C90( C39 C90 ) C39_=_C91( C39 C91 ) C39_=_C92( C39 C92 ) C39_=_C93( C39 C93 ) C39_=_C94( C39 C94 ) \nC39_=_C95( C39 C95 ) C39_=_C96( C39 C96 ) C39_=_C97( C39 C97 ) C39_=_C98( C39 C98 ) C54_=_C55( C54 C55 ) C54_=_C70( C54 C70 ) \nC54_=_C71( C54 C71 ) C54_=_C72( C54 C72 ) C54_=_C73( C54 C73 ) C54_=_C74( C54 C74 ) C54_=_C75( C54 C75 ) C54_=_C76( C54 C76 ) \nC54_=_C77( C54 C77 ) C54_=_C78( C54 C78 ) C54_=_C79( C54 C79 ) C54_=_C80( C54 C80 ) C54_=_C81( C54 C81 ) C54_=_C82( C54 C82 ) \nC54_=_C83( C54 C83 ) C54_=_C84( C54 C84 ) C55_=_C70( C55 C70 ) C55_=_C85( C55 C85 ) C55_=_C86( C55 C86 ) C55_=_C87( C55 C87 ) \nC55_=_C88( C55 C88 ) C55_=_C89( C55</w:t>
      </w:r>
    </w:p>
    <w:p>
      <w:pPr>
        <w:pStyle w:val="PreformattedText"/>
        <w:bidi w:val="0"/>
        <w:spacing w:before="0" w:after="0"/>
        <w:jc w:val="left"/>
        <w:rPr/>
      </w:pPr>
      <w:r>
        <w:rPr/>
        <w:t xml:space="preserve"> </w:t>
      </w:r>
      <w:r>
        <w:rPr/>
        <w:t>C89 ) C55_=_C90( C55 C90 ) C55_=_C91( C55 C91 ) C55_=_C92( C55 C92 ) C55_=_C93( C55 C93 ) \nC55_=_C94( C55 C94 ) C55_=_C95( C55 C95 ) C55_=_C96( C55 C96 ) C55_=_C97( C55 C97 ) C55_=_C98( C55 C9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1_=_C72( C71 C72 ) C71_=_C73( C71 C73 ) C71_=_C74( C71 C74 ) \nC71_=_C75( C71 C75 ) C71_=_C76( C71 C76 ) C71_=_C77( C71 C77 ) C71_=_C78( C71 C78 ) C71_=_C79( C71 C79 ) C71_=_C80( C71 C80 ) \nC71_=_C81( C71 C81 ) C71_=_C82( C71 C82 ) C71_=_C83( C71 C83 ) C71_=_C84( C71 C84 ) C71_=_C85( C71 C85 ) C72_=_C73( C72 C73 ) \nC72_=_C74( C72 C74 ) C72_=_C75( C72 C75 ) C72_=_C76( C72 C76 ) C72_=_C77( C72 C77 ) C72_=_C78( C72 C78 ) C72_=_C79( C72 C79 ) \nC72_=_C80( C72 C80 ) C72_=_C81( C72 C81 ) C72_=_C82( C72 C82 ) C72_=_C83( C72 C83 ) C72_=_C84( C72 C84 ) C72_=_C86( C72 C86 ) \nC73_=_C74( C73 C74 ) C73_=_C75( C73 C75 ) C73_=_C76( C73 C76 ) C73_=_C77( C73 C77 ) C73_=_C78( C73 C78 ) C73_=_C79( C73 C79 ) \nC73_=_C80( C73 C80 ) C73_=_C81( C73 C81 ) C73_=_C82( C73 C82 ) C73_=_C83( C73 C83 ) C73_=_C84( C73 C84 ) C73_=_C87( C73 C87 ) \nC74_=_C75( C74 C75 ) C74_=_C76( C74 C76 ) C74_=_C77( C74 C77 ) C74_=_C78( C74 C78 ) C74_=_C79( C74 C79 ) C74_=_C80( C74 C80 ) \nC74_=_C81( C74 C81 ) C74_=_C82( C74 C82 ) C74_=_C83( C74 C83 ) C74_=_C84( C74 C84 ) C74_=_C88( C74 C88 ) C75_=_C76( C75 C76 ) \nC75_=_C77( C75 C77 ) C75_=_C78( C75 C78 ) C75_=_C79( C75 C79 ) C75_=_C80( C75 C80 ) C75_=_C81( C75 C81 ) C75_=_C82( C75 C82 ) \nC75_=_C83( C75 C83 ) C75_=_C84( C75 C84 ) C75_=_C89( C75 C89 ) C76_=_C77( C76 C77 ) C76_=_C78( C76 C78 ) C76_=_C79( C76 C79 ) \nC76_=_C80( C76 C80 ) C76_=_C81( C76 C81 ) C76_=_C82( C76 C82 ) C76_=_C83( C76 C83 ) C76_=_C84( C76 C84 ) C76_=_C90( C76 C90 ) \nC77_=_C78( C77 C78 ) C77_=_C79( C77 C79 ) C77_=_C80( C77 C80 ) C77_=_C81( C77 C81 ) C77_=_C82( C77 C82 ) C77_=_C83( C77 C83 ) \nC77_=_C84( C77 C84 ) C77_=_C91( C77 C91 ) C78_=_C79( C78 C79 ) C78_=_C80( C78 C80 ) C78_=_C81( C78 C81 ) C78_=_C82( C78 C82 ) \nC78_=_C83( C78 C83 ) C78_=_C84( C78 C84 ) C78_=_C92( C78 C92 ) C79_=_C80( C79 C80 ) C79_=_C81( C79 C81 ) C79_=_C82( C79 C82 ) \nC79_=_C83( C79 C83 ) C79_=_C84( C79 C84 ) C79_=_C93( C79 C93 ) C80_=_C81( C80 C81 ) C80_=_C82( C80 C82 ) C80_=_C83( C80 C83 ) \nC80_=_C84( C80 C84 ) C80_=_C94( C80 C94 ) C81_=_C82( C81 C82 ) C81_=_C83( C81 C83 ) C81_=_C84( C81 C84 ) C81_=_C95( C81 C95 ) \nC82_=_C83( C82 C83 ) C82_=_C84( C82 C84 ) C82_=_C96( C82 C96 ) C83_=_C84( C83 C84 ) C83_=_C97( C83 C97 ) C84_=_C98( C84 C98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7-&gt;11[label="36: C3 C4 C21 C22 C38 \nC39 C54 C55 C71 C72 C73 \nC74 C75 C76 C77 C78 C79 \nC80 C81 C82 C83 C84 C85 \nC86 C87 C88 C89 C90 C91 \nC92 C93 C94 C95 C96 C97 \nC98 \n324: C3_=_C4 ,C3_=_C21 ,C3_=_C38 ,C3_=_C54 ,C3_=_C71 ,\nC3_=_C72 ,C3_=_C73 ,C3_=_C74 ,C3_=_C75 ,C3_=_C76 ,C3_=_C77 ,\nC3_=_C78 ,C3_=_C79 ,C3_=_C80 ,C3_=_C81 ,C3_=_C82 ,C3_=_C83 ,\nC3_=_C84 ,C4_=_C22 ,C4_=_C39 ,C4_=_C55 ,C4_=_C85 ,C4_=_C86 ,\nC4_=_C87 ,C4_=_C88 ,C4_=_C89 ,C4_=_C90 ,C4_=_C91 ,C4_=_C92 ,\nC4_=_C93 ,C4_=_C94 ,C4_=_C95 ,C4_=_C96 ,C4_=_C97 ,C4_=_C98 ,\nC21_=_C22 ,C21_=_C38 ,C21_=_C54 ,C21_=_C71 ,C21_=_C72 ,C21_=_C73 ,\nC21_=_C74 ,C21_=_C75 ,C21_=_C76 ,C21_=_C77 ,C21_=_C78 ,C21_=_C79 ,\nC21_=_C80 ,C21_=_C81 ,C21_=_C82 ,C21_=_C83 ,C21_=_C84 ,C22_=_C39 ,\nC22_=_C55 ,C22_=_C85 ,C22_=_C86 ,C22_=_C87 ,C22_=_C88 ,C22_=_C89 ,\nC22_=_C90 ,C22_=_C91 ,C22_=_C92 ,C22_=_C93 ,C22_=_C94 ,C22_=_C95 ,\nC22_=_C96 ,C22_=_C97 ,C22_=_C98 ,C38_=_C39 ,C38_=_C54 ,C38_=_C71 ,\nC38_=_C72 ,C38_=_C73 ,C38_=_C74 ,C38_=_C75 ,C38_=_C76 ,C38_=_C77 ,\nC38_=_C78 ,C38_=_C79 ,C38_=_C80 ,C38_=_C81 ,C38_=_C82 ,C38_=_C83 ,\nC38_=_C84 ,C39_=_C55 ,C39_=_C85 ,C39_=_C86 ,C39_=_C87 ,C39_=_C88 ,\nC39_=_C89 ,C39_=_C90 ,C39_=_C91 ,C39_=_C92 ,C39_=_C93 ,C39_=_C94 ,\nC39_=_C95 ,C39_=_C96 ,C39_=_C97 ,C39_=_C98 ,C54_=_C55 ,C54_=_C71 ,\nC54_=_C72 ,C54_=_C73 ,C54_=_C74 ,C54_=_C75 ,C54_=_C76 ,C54_=_C77 ,\nC54_=_C78 ,C54_=_C79 ,C54_=_C80 ,C54_=_C81 ,C54_=_C82 ,C54_=_C83 ,\nC54_=_C84 ,C55_=_C85 ,C55_=_C86 ,C55_=_C87 ,C55_=_C88 ,C55_=_C89 ,\nC55_=_C90 ,C55_=_C91 ,C55_=_C92 ,C55_=_C93 ,C55_=_C94 ,C55_=_C95 ,\nC55_=_C96 ,C55_=_C97 ,C55_=_C98 ,C71_=_C72 ,C71_=_C73 ,C71_=_C74 ,\nC71_=_C75 ,C71_=_C76 ,C71_=_C77 ,C71_=_C78 ,C71_=_C79 ,C71_=_C80 ,\nC71_=_C81 ,C71_=_C82 ,C71_=_C83 ,C71_=_C84 ,C71_=_C85 ,C72_=_C73 ,\nC72_=_C74 ,C72_=_C75 ,C72_=_C76 ,C72_=_C77 ,C72_=_C78 ,C72_=_C79 ,\nC72_=_C80 ,C72_=_C81 ,C72_=_C82 ,C72_=_C83 ,C72_=_C84 ,C72_=_C86 ,\nC73_=_C74 ,C73_=_C75 ,C73_=_C76 ,C73_=_C77 ,C73_=_C78 ,C73_=_C79 ,\nC73_=_C80 ,C73_=_C81 ,C73_=_C82 ,C73_=_C83 ,C73_=_C84 ,C73_=_C87 ,\nC74_=_C75 ,C74_=_C76 ,C74_=_C77 ,C74_=_C78 ,C74_=_C79 ,C74_=_C80 ,\nC74_=_C81 ,C74_=_C82 ,C74_=_C83 ,C74_=_C84 ,C74_=_C88 ,C75_=_C76 ,\nC75_=_C77 ,C75_=_C78 ,C75_=_C79 ,C75_=_C80 ,C75_=_C81 ,C75_=_C82 ,\nC75_=_C83 ,C75_=_C84 ,C75_=_C89 ,C76_=_C77 ,C76_=_C78 ,C76_=_C79 ,\nC76_=_C80 ,C76_=_C81 ,C76_=_C82 ,C76_=_C83 ,C76_=_C84 ,C76_=_C90 ,\nC77_=_C78 ,C77_=_C79 ,C77_=_C80 ,C77_=_C81 ,C77_=_C82 ,C77_=_C83 ,\nC77_=_C84 ,C77_=_C91 ,C78_=_C79 ,C78_=_C80 ,C78_=_C81 ,C78_=_C82 ,\nC78_=_C83 ,C78_=_C84 ,C78_=_C92 ,C79_=_C80 ,C79_=_C81 ,C79_=_C82 ,\nC79_=_C83 ,C79_=_C84 ,C79_=_C93 ,C80_=_C81 ,C80_=_C82 ,C80_=_C83 ,\nC80_=_C84 ,C80_=_C94 ,C81_=_C82 ,C81_=_C83 ,C81_=_C84 ,C81_=_C95 ,\nC82_=_C83 ,C82_=_C84 ,C82_=_C96 ,C83_=_C84 ,C83_=_C97 ,C84_=_C98 ,\nC85_=_C86 ,C85_=_C87 ,C85_=_C88 ,C85_=_C89 ,C85_=_C90 ,C85_=_C91 ,\nC85_=_C92 ,C85_=_C93 ,C85_=_C94 ,C85_=_C95 ,C85_=_C96 ,C85_=_C97 ,\nC85_=_C98 ,C86_=_C87 ,C86_=_C88 ,C86_=_C89 ,C86_=_C90 ,C86_=_C91 ,\nC86_=_C92 ,C86_=_C93 ,C86_=_C94 ,C86_=_C95 ,C86_=_C96 ,C86_=_C97 ,\nC86_=_C98 ,C87_=_C88 ,C87_=_C89 ,C87_=_C90 ,C87_=_C91 ,C87_=_C92 ,\nC87_=_C93 ,C87_=_C94 ,C87_=_C95 ,C87_=_C96 ,C87_=_C97 ,C87_=_C98 ,\nC88_=_C89 ,C88_=_C90 ,C88_=_C91 ,C88_=_C92 ,C88_=_C93 ,C88_=_C94 ,\nC88_=_C95 ,C88_=_C96 ,C88_=_C97 ,C88_=_C98 ,C89_=_C90 ,C89_=_C91 ,\nC89_=_C92 ,C89_=_C93 ,C89_=_C94 ,C89_=_C95 ,C89_=_C96 ,C89_=_C97 ,\nC89_=_C98 ,C90_=_C91 ,C90_=_C92 ,C90_=_C93 ,C90_=_C94 ,C90_=_C95 ,\nC90_=_C96 ,C90_=_C97 ,C90_=_C98 ,C91_=_C92 ,C91_=_C93 ,C91_=_C94 ,\nC91_=_C95 ,C91_=_C96 ,C91_=_C97 ,C91_=_C98 ,C92_=_C93 ,C92_=_C94 ,\nC92_=_C95 ,C92_=_C96 ,C92_=_C97 ,C92_=_C98 ,C93_=_C94 ,C93_=_C95 ,\nC93_=_C96 ,C93_=_C97 ,C93_=_C98 ,C94_=_C95 ,C94_=_C96 ,C94_=_C97 ,\nC94_=_C98 ,C95_=_C96 ,C95_=_C97 ,C95_=_C98 ,C96_=_C97 ,C96_=_C98 ,\nC97_=_C98 ,"];12[shape=box, label="id:12 level: 3\n37: C17 C18 C35 C36 C52 \nC53 C68 C69 C83 C84 C97 \nC98 C110 C111 C122 C123 C133 \nC134 C143 C144 C152 C153 C160 \nC161 C167 C168 C173 C174 C178 \nC179 C182 C183 C185 C186 C187 \nC188 C189 \n360: C17_=_C18( C17 C18 ) C17_=_C35( C17 C35 ) C17_=_C52( C17 C52 ) C17_=_C68( C17 C68 ) C17_=_C83( C17 C83 ) \nC17_=_C97( C17 C97 ) C17_=_C110( C17 C110 ) C17_=_C122( C17 C122 ) C17_=_C133( C17 C133 ) C17_=_C143( C17 C143 ) C17_=_C152( C17 C152 ) \nC17_=_C160( C17 C160 ) C17_=_C167( C17 C167 ) C17_=_C173( C17 C173 ) C17_=_C178( C17 C178 ) C17_=_C182( C17 C182 ) C17_=_C185( C17 C185 ) \nC17_=_C187( C17 C187 ) C17_=_C189( C17 C189 ) C18_=_C36( C18 C36 ) C18_=_C53( C18 C53 ) C18_=_C69( C18 C69 ) C18_=_C84( C18 C84 ) \nC18_=_C98( C18 C98 ) C18_=_C111( C18 C111 ) C18_=_C123( C18 C123 ) C18_=_C134( C18 C134 ) C18_=_C144( C18 C144 ) C18_=_C153( C18 C153 ) \nC18_=_C161( C18 C161 ) C18_=_C168( C18 C168 ) C18_=_C174( C18 C174 ) C18_=_C179( C18 C179 ) C18_=_C183( C18 C183 ) C18_=_C186( C18 C186 ) \nC18_=_C188( C18 C188 ) C18_=_C189( C18 C189 ) C35_=_C36( C35 C36 ) C35_=_C52(</w:t>
      </w:r>
    </w:p>
    <w:p>
      <w:pPr>
        <w:pStyle w:val="PreformattedText"/>
        <w:bidi w:val="0"/>
        <w:spacing w:before="0" w:after="0"/>
        <w:jc w:val="left"/>
        <w:rPr/>
      </w:pPr>
      <w:r>
        <w:rPr/>
        <w:t xml:space="preserve"> </w:t>
      </w:r>
      <w:r>
        <w:rPr/>
        <w:t>C35 C52 ) C35_=_C68( C35 C68 ) C35_=_C83( C35 C83 ) \nC35_=_C97( C35 C97 ) C35_=_C110( C35 C110 ) C35_=_C122( C35 C122 ) C35_=_C133( C35 C133 ) C35_=_C143( C35 C143 ) C35_=_C152( C35 C152 ) \nC35_=_C160( C35 C160 ) C35_=_C167( C35 C167 ) C35_=_C173( C35 C173 ) C35_=_C178( C35 C178 ) C35_=_C182( C35 C182 ) C35_=_C185( C35 C185 ) \nC35_=_C187( C35 C187 ) C35_=_C189( C35 C189 ) C36_=_C53( C36 C53 ) C36_=_C69( C36 C69 ) C36_=_C84( C36 C84 ) C36_=_C98( C36 C98 ) \nC36_=_C111( C36 C111 ) C36_=_C123( C36 C123 ) C36_=_C134( C36 C134 ) C36_=_C144( C36 C144 ) C36_=_C153( C36 C153 ) C36_=_C161( C36 C161 ) \nC36_=_C168( C36 C168 ) C36_=_C174( C36 C174 ) C36_=_C179( C36 C179 ) C36_=_C183( C36 C183 ) C36_=_C186( C36 C186 ) C36_=_C188( C36 C188 ) \nC36_=_C189( C36 C189 ) C52_=_C53( C52 C53 ) C52_=_C68( C52 C68 ) C52_=_C83( C52 C83 ) C52_=_C97( C52 C97 ) C52_=_C110( C52 C110 ) \nC52_=_C122( C52 C122 ) C52_=_C133( C52 C133 ) C52_=_C143( C52 C143 ) C52_=_C152( C52 C152 ) C52_=_C160( C52 C160 ) C52_=_C167( C52 C167 ) \nC52_=_C173( C52 C173 ) C52_=_C178( C52 C178 ) C52_=_C182( C52 C182 ) C52_=_C185( C52 C185 ) C52_=_C187( C52 C187 ) C52_=_C189( C52 C189 ) \nC53_=_C69( C53 C69 ) C53_=_C84( C53 C84 ) C53_=_C98( C53 C98 ) C53_=_C111( C53 C111 ) C53_=_C123( C53 C123 ) C53_=_C134( C53 C134 ) \nC53_=_C144( C53 C144 ) C53_=_C153( C53 C153 ) C53_=_C161( C53 C161 ) C53_=_C168( C53 C168 ) C53_=_C174( C53 C174 ) C53_=_C179( C53 C179 ) \nC53_=_C183( C53 C183 ) C53_=_C186( C53 C186 ) C53_=_C188( C53 C188 ) C53_=_C189( C53 C189 ) C68_=_C69( C68 C69 ) C68_=_C83( C68 C83 ) \nC68_=_C97( C68 C97 ) C68_=_C110( C68 C110 ) C68_=_C122( C68 C122 ) C68_=_C133( C68 C133 ) C68_=_C143( C68 C143 ) C68_=_C152( C68 C152 ) \nC68_=_C160( C68 C160 ) C68_=_C167( C68 C167 ) C68_=_C173( C68 C173 ) C68_=_C178( C68 C178 ) C68_=_C182( C68 C182 ) C68_=_C185( C68 C185 ) \nC68_=_C187( C68 C187 ) C68_=_C189( C68 C189 ) C69_=_C84( C69 C84 ) C69_=_C98( C69 C98 ) C69_=_C111( C69 C111 ) C69_=_C123( C69 C123 ) \nC69_=_C134( C69 C134 ) C69_=_C144( C69 C144 ) C69_=_C153( C69 C153 ) C69_=_C161( C69 C161 ) C69_=_C168( C69 C168 ) C69_=_C174( C69 C174 ) \nC69_=_C179( C69 C179 ) C69_=_C183( C69 C183 ) C69_=_C186( C69 C186 ) C69_=_C188( C69 C188 ) C69_=_C189( C69 C189 ) C83_=_C84( C83 C84 ) \nC83_=_C97( C83 C97 ) C83_=_C110( C83 C110 ) C83_=_C122( C83 C122 ) C83_=_C133( C83 C133 ) C83_=_C143( C83 C143 ) C83_=_C152( C83 C152 ) \nC83_=_C160( C83 C160 ) C83_=_C167( C83 C167 ) C83_=_C173( C83 C173 ) C83_=_C178( C83 C178 ) C83_=_C182( C83 C182 ) C83_=_C185( C83 C185 ) \nC83_=_C187( C83 C187 ) C83_=_C189( C83 C189 ) C84_=_C98( C84 C98 ) C84_=_C111( C84 C111 ) C84_=_C123( C84 C123 ) C84_=_C134( C84 C134 ) \nC84_=_C144( C84 C144 ) C84_=_C153( C84 C153 ) C84_=_C161( C84 C161 ) C84_=_C168( C84 C168 ) C84_=_C174( C84 C174 ) C84_=_C179( C84 C179 ) \nC84_=_C183( C84 C183 ) C84_=_C186( C84 C186 ) C84_=_C188( C84 C188 ) C84_=_C189( C84 C189 ) C97_=_C98( C97 C98 ) C97_=_C110( C97 C110 ) \nC97_=_C122( C97 C122 ) C97_=_C133( C97 C133 ) C97_=_C143( C97 C143 ) C97_=_C152( C97 C152 ) C97_=_C160( C97 C160 ) C97_=_C167( C97 C167 ) \nC97_=_C173( C97 C173 ) C97_=_C178( C97 C178 ) C97_=_C182( C97 C182 ) C97_=_C185( C97 C185 ) C97_=_C187( C97 C187 ) C97_=_C189( C97 C189 ) \nC98_=_C111( C98 C111 ) C98_=_C123( C98 C123 ) C98_=_C134( C98 C134 ) C98_=_C144( C98 C144 ) C98_=_C153( C98 C153 ) C98_=_C161( C98 C161 ) \nC98_=_C168( C98 C168 ) C98_=_C174( C98 C174 ) C98_=_C179( C98 C179 ) C98_=_C183( C98 C183 ) C98_=_C186( C98 C186 ) C98_=_C188( C98 C188 ) \nC98_=_C189( C98 C189 ) C110_=_C111( C110 C111 ) C110_=_C122( C110 C122 ) C110_=_C133( C110 C133 ) C110_=_C143( C110 C143 ) C110_=_C152( C110 C152 ) \nC110_=_C160( C110 C160 ) C110_=_C167( C110 C167 ) C110_=_C173( C110 C173 ) C110_=_C178( C110 C178 ) C110_=_C182( C110 C182 ) C110_=_C185( C110 C185 ) \nC110_=_C187( C110 C187 ) C110_=_C189( C110 C189 ) C111_=_C123( C111 C123 ) C111_=_C134( C111 C134 ) C111_=_C144( C111 C144 ) C111_=_C153( C111 C153 ) \nC111_=_C161( C111 C161 ) C111_=_C168( C111 C168 ) C111_=_C174( C111 C174 ) C111_=_C179( C111 C179 ) C111_=_C183( C111 C183 ) C111_=_C186( C111 C186 ) \nC111_=_C188( C111 C188 ) C111_=_C189( C111 C189 ) C122_=_C123( C122 C123 ) C122_=_C133( C122 C133 ) C122_=_C143( C122 C143 ) C122_=_C152( C122 C152 ) \nC122_=_C160( C122 C160 ) C122_=_C167( C122 C167 ) C122_=_C173( C122 C173 ) C122_=_C178( C122 C178 ) C122_=_C182( C122 C182 ) C122_=_C185( C122 C185 ) \nC122_=_C187( C122 C187 ) C122_=_C189( C122 C189 ) C123_=_C134( C123 C134 ) C123_=_C144( C123 C144 ) C123_=_C153( C123 C153 ) C123_=_C161( C123 C161 ) \nC123_=_C168( C123 C168 ) C123_=_C174( C123 C174 ) C123_=_C179( C123 C179 ) C123_=_C183( C123 C183 ) C123_=_C186( C123 C186 ) C123_=_C188( C123 C188 ) \nC123_=_C189( C123 C189 ) C133_=_C134( C133 C134 ) C133_=_C143( C133 C143 ) C133_=_C152( C133 C152 ) C133_=_C160( C133 C160 ) C133_=_C167( C133 C167 ) \nC133_=_C173( C133 C173 ) C133_=_C178( C133 C178 ) C133_=_C182( C133 C182 ) C133_=_C185( C133 C185 ) C133_=_C187( C133 C187 ) C133_=_C189( C133 C189 ) \nC134_=_C144( C134 C144 ) C134_=_C153( C134 C153 ) C134_=_C161( C134 C161 ) C134_=_C168( C134 C168 ) C134_=_C174( C134 C174 ) C134_=_C179( C134 C179 ) \nC134_=_C183( C134 C183 ) C134_=_C186( C134 C186 ) C134_=_C188( C134 C188 ) C134_=_C189( C134 C189 ) C143_=_C144( C143 C144 ) C143_=_C152( C143 C152 ) \nC143_=_C160( C143 C160 ) C143_=_C167( C143 C167 ) C143_=_C173( C143 C173 ) C143_=_C178( C143 C178 ) C143_=_C182( C143 C182 ) C143_=_C185( C143 C185 ) \nC143_=_C187( C143 C187 ) C143_=_C189( C143 C189 ) C144_=_C153( C144 C153 ) C144_=_C161( C144 C161 ) C144_=_C168( C144 C168 ) C144_=_C174( C144 C174 ) \nC144_=_C179( C144 C179 ) C144_=_C183( C144 C183 ) C144_=_C186( C144 C186 ) C144_=_C188( C144 C188 ) C144_=_C189( C144 C189 ) C152_=_C153( C152 C153 ) \nC152_=_C160( C152 C160 ) C152_=_C167( C152 C167 ) C152_=_C173( C152 C173 ) C152_=_C178( C152 C178 ) C152_=_C182( C152 C182 ) C152_=_C185( C152 C185 ) \nC152_=_C187( C152 C187 ) C152_=_C189( C152 C189 ) C153_=_C161( C153 C161 ) C153_=_C168( C153 C168 ) C153_=_C174( C153 C174 ) C153_=_C179( C153 C179 ) \nC153_=_C183( C153 C183 ) C153_=_C186( C153 C186 ) C153_=_C188( C153 C188 ) C153_=_C189( C153 C189 ) C160_=_C161( C160 C161 ) C160_=_C167( C160 C167 ) \nC160_=_C173( C160 C173 ) C160_=_C178( C160 C178 ) C160_=_C182( C160 C182 ) C160_=_C185( C160 C185 ) C160_=_C187( C160 C187 ) C160_=_C189( C160 C189 ) \nC161_=_C168( C161 C168 ) C161_=_C174( C161 C174 ) C161_=_C179( C161 C179 ) C161_=_C183( C161 C183 ) C161_=_C186( C161 C186 ) C161_=_C188( C161 C188 ) \nC161_=_C189( C161 C189 ) C167_=_C168( C167 C168 ) C167_=_C173( C167 C173 ) C167_=_C178( C167 C178 ) C167_=_C182( C167 C182 ) C167_=_C185( C167 C185 ) \nC167_=_C187( C167 C187 ) C167_=_C189( C167 C189 ) C168_=_C174( C168 C174 ) C168_=_C179( C168 C179 ) C168_=_C183( C168 C183 ) C168_=_C186( C168 C186 ) \nC168_=_C188( C168 C188 ) C168_=_C189( C168 C189 ) C173_=_C174( C173 C174 ) C173_=_C178( C173 C178 ) C173_=_C182( C173 C182 ) C173_=_C185( C173 C185 ) \nC173_=_C187( C173 C187 ) C173_=_C189( C173 C189 ) C174_=_C179( C174 C179 ) C174_=_C183( C174 C183 ) C174_=_C186( C174 C186 ) C174_=_C188( C174 C188 ) \nC174_=_C189( C174 C189 ) C178_=_C179( C178 C179 ) C178_=_C182( C178 C182 ) C178_=_C185( C178 C185 ) C178_=_C187( C178 C187 ) C178_=_C189( C178 C189 ) \nC179_=_C183( C179 C183 ) C179_=_C186( C179 C186 ) C179_=_C188( C179 C188 ) C179_=_C189( C179 C189 ) C182_=_C183( C182 C183 ) C182_=_C185( C182 C185 ) \nC182_=_C187( C182 C187 ) C182_=_C189( C182 C189 ) C183_=_C186( C183 C186 ) C183_=_C188( C183 C188 ) C183_=_C189( C183 C189 ) C185_=_C186( C185 C186 ) \nC185_=_C187( C185 C187 ) C185_=_C189( C185 C189 ) C186_=_C188( C186 C188 ) C186_=_C189( C186 C189 ) C187_=_C188( C187 C188 ) C187_=_C189( C187 C189 ) \nC188_=_C189( C188 C189 ) "];7-&gt;12[label="36: C17 C18 C35 C36 C52 \nC53 C68 C69 C83 C84 C97 \nC98 C110 C111 C122 C123 C133 \nC134 C143 C144 C152 C153 C160 \nC161 C167 C168 C173 C174 C178 \nC179 C182 C183 C185 C186 C187 \nC188 \n324: C17_=_C18 ,C17_=_C35 ,C17_=_C52 ,C17_=_C68 ,C17_=_C83 ,\nC17_=_C97 ,C17_=_C110 ,C17_=_C122 ,C17_=_C133 ,C17_=_C143 ,C17_=_C152 ,\nC17_=_C160 ,C17_=_C167 ,C17_=_C173 ,C17_=_C178 ,C17_=_C182 ,C17_=_C185 ,\nC17_=_C187 ,C18_=_C36 ,C18_=_C53 ,C18_=_C69 ,C18_=_C84 ,C18_=_C98 ,\nC18_=_C111 ,C18_=_C123 ,C18_=_C134 ,C18_=_C144 ,C18_=_C153 ,C18_=_C161 ,\nC18_=_C168 ,C18_=_C174 ,C18_=_C179 ,C18_=_C183 ,C18_=_C186 ,C18_=_C188 ,\nC35_=_C36 ,C35_=_C52 ,C35_=_C68 ,C35_=_C83 ,C35_=_C97 ,C35_=_C110 ,\nC35_=_C122 ,C35_=_C133 ,C35_=_C143 ,C35_=_C152 ,C35_=_C160 ,C35_=_C167 ,\nC35_=_C173 ,C35_=_C178 ,C35_=_C182 ,C35_=_C185 ,C35_=_C187 ,C36_=_C53 ,\nC36_=_C69 ,C36_=_C84 ,C36_=_C98 ,C36_=_C111 ,C36_=_C123 ,C36_=_C134 ,\nC36_=_C144 ,C36_=_C153 ,C36_=_C161 ,C36_=_C168 ,C36_=_C174 ,C36_=_C179 ,\nC36_=_C183 ,C36_=_C186 ,C36_=_C188 ,C52_=_C53 ,C52_=_C68 ,C52_=_C83 ,\nC52_=_C97 ,C52_=_C110 ,C52_=_C122 ,C52_=_C133 ,C52_=_C143 ,C52_=_C152 ,\nC52_=_C160 ,C52_=_C167 ,C52_=_C173 ,C52_=_C178 ,C52_=_C182 ,C52_=_C185 ,\nC52_=_C187 ,C53_=_C69 ,C53_=_C84 ,C53_=_C98 ,C53_=_C111 ,C53_=_C123 ,\nC53_=_C134 ,C53_=_C144 ,C53_=_C153 ,C53_=_C161 ,C53_=_C168 ,C53_=_C174 ,\nC53_=_C179 ,C53_=_C183 ,C53_=_C186 ,C53_=_C188 ,C68_=_C69 ,C68_=_C83 ,\nC68_=_C97 ,C68_=_C110 ,C68_=_C122 ,C68_=_C133 ,C68_=_C143 ,C68_=_C152 ,\nC68_=_C160 ,C68_=_C167 ,C68_=_C173 ,C68_=_C178 ,C68_=_C182 ,C68_=_C185 ,\nC68_=_C187 ,C69_=_C84 ,C69_=_C98 ,C69_=_C111 ,C69_=_C123 ,C69_=_C134 ,\nC69_=_C144 ,C69_=_C153 ,C69_=_C161 ,C69_=_C168 ,C69_=_C174 ,C69_=_C179 ,\nC69_=_C183 ,C69_=_C186 ,C69_=_C188 ,C83_=_C84 ,C83_=_C97 ,C83_=_C110 ,\nC83_=_C122 ,C83_=_C133 ,C83_=_C143 ,C83_=_C152 ,C83_=_C160 ,C83_=_C167 ,\nC83_=_C173 ,C83_=_C178 ,C83_=_C182 ,C83_=_C185 ,C83_=_C187 ,C84_=_C98 ,\nC84_=_C111 ,C84_=_C123 ,C84_=_C134 ,C84_=_C144 ,C84_=_C153 ,C84_=_C161 ,\nC84_=_C168 ,C84_=_C174 ,C84_=_C179 ,C84_=_C183 ,C84_=_C186 ,C84_=_C188 ,\nC97_=_C98 ,C97_=_C110 ,C97_=_C122</w:t>
      </w:r>
    </w:p>
    <w:p>
      <w:pPr>
        <w:pStyle w:val="PreformattedText"/>
        <w:bidi w:val="0"/>
        <w:spacing w:before="0" w:after="0"/>
        <w:jc w:val="left"/>
        <w:rPr/>
      </w:pPr>
      <w:r>
        <w:rPr/>
        <w:t xml:space="preserve"> </w:t>
      </w:r>
      <w:r>
        <w:rPr/>
        <w:t>,C97_=_C133 ,C97_=_C143 ,C97_=_C152 ,\nC97_=_C160 ,C97_=_C167 ,C97_=_C173 ,C97_=_C178 ,C97_=_C182 ,C97_=_C185 ,\nC97_=_C187 ,C98_=_C111 ,C98_=_C123 ,C98_=_C134 ,C98_=_C144 ,C98_=_C153 ,\nC98_=_C161 ,C98_=_C168 ,C98_=_C174 ,C98_=_C179 ,C98_=_C183 ,C98_=_C186 ,\nC98_=_C188 ,C110_=_C111 ,C110_=_C122 ,C110_=_C133 ,C110_=_C143 ,C110_=_C152 ,\nC110_=_C160 ,C110_=_C167 ,C110_=_C173 ,C110_=_C178 ,C110_=_C182 ,C110_=_C185 ,\nC110_=_C187 ,C111_=_C123 ,C111_=_C134 ,C111_=_C144 ,C111_=_C153 ,C111_=_C161 ,\nC111_=_C168 ,C111_=_C174 ,C111_=_C179 ,C111_=_C183 ,C111_=_C186 ,C111_=_C188 ,\nC122_=_C123 ,C122_=_C133 ,C122_=_C143 ,C122_=_C152 ,C122_=_C160 ,C122_=_C167 ,\nC122_=_C173 ,C122_=_C178 ,C122_=_C182 ,C122_=_C185 ,C122_=_C187 ,C123_=_C134 ,\nC123_=_C144 ,C123_=_C153 ,C123_=_C161 ,C123_=_C168 ,C123_=_C174 ,C123_=_C179 ,\nC123_=_C183 ,C123_=_C186 ,C123_=_C188 ,C133_=_C134 ,C133_=_C143 ,C133_=_C152 ,\nC133_=_C160 ,C133_=_C167 ,C133_=_C173 ,C133_=_C178 ,C133_=_C182 ,C133_=_C185 ,\nC133_=_C187 ,C134_=_C144 ,C134_=_C153 ,C134_=_C161 ,C134_=_C168 ,C134_=_C174 ,\nC134_=_C179 ,C134_=_C183 ,C134_=_C186 ,C134_=_C188 ,C143_=_C144 ,C143_=_C152 ,\nC143_=_C160 ,C143_=_C167 ,C143_=_C173 ,C143_=_C178 ,C143_=_C182 ,C143_=_C185 ,\nC143_=_C187 ,C144_=_C153 ,C144_=_C161 ,C144_=_C168 ,C144_=_C174 ,C144_=_C179 ,\nC144_=_C183 ,C144_=_C186 ,C144_=_C188 ,C152_=_C153 ,C152_=_C160 ,C152_=_C167 ,\nC152_=_C173 ,C152_=_C178 ,C152_=_C182 ,C152_=_C185 ,C152_=_C187 ,C153_=_C161 ,\nC153_=_C168 ,C153_=_C174 ,C153_=_C179 ,C153_=_C183 ,C153_=_C186 ,C153_=_C188 ,\nC160_=_C161 ,C160_=_C167 ,C160_=_C173 ,C160_=_C178 ,C160_=_C182 ,C160_=_C185 ,\nC160_=_C187 ,C161_=_C168 ,C161_=_C174 ,C161_=_C179 ,C161_=_C183 ,C161_=_C186 ,\nC161_=_C188 ,C167_=_C168 ,C167_=_C173 ,C167_=_C178 ,C167_=_C182 ,C167_=_C185 ,\nC167_=_C187 ,C168_=_C174 ,C168_=_C179 ,C168_=_C183 ,C168_=_C186 ,C168_=_C188 ,\nC173_=_C174 ,C173_=_C178 ,C173_=_C182 ,C173_=_C185 ,C173_=_C187 ,C174_=_C179 ,\nC174_=_C183 ,C174_=_C186 ,C174_=_C188 ,C178_=_C179 ,C178_=_C182 ,C178_=_C185 ,\nC178_=_C187 ,C179_=_C183 ,C179_=_C186 ,C179_=_C188 ,C182_=_C183 ,C182_=_C185 ,\nC182_=_C187 ,C183_=_C186 ,C183_=_C188 ,C185_=_C186 ,C185_=_C187 ,C186_=_C188 ,\nC187_=_C188 ,"];13[shape=box, label="id:13 level: 3\n37: C15 C16 C33 C34 C50 \nC51 C66 C67 C81 C82 C95 \nC96 C108 C109 C120 C121 C131 \nC132 C141 C142 C150 C151 C158 \nC159 C165 C166 C171 C172 C176 \nC177 C180 C181 C184 C185 C186 \nC187 C188 \n360: C15_=_C16( C15 C16 ) C15_=_C33( C15 C33 ) C15_=_C50( C15 C50 ) C15_=_C66( C15 C66 ) C15_=_C81( C15 C81 ) \nC15_=_C95( C15 C95 ) C15_=_C108( C15 C108 ) C15_=_C120( C15 C120 ) C15_=_C131( C15 C131 ) C15_=_C141( C15 C141 ) C15_=_C150( C15 C150 ) \nC15_=_C158( C15 C158 ) C15_=_C165( C15 C165 ) C15_=_C171( C15 C171 ) C15_=_C176( C15 C176 ) C15_=_C180( C15 C180 ) C15_=_C184( C15 C184 ) \nC15_=_C185( C15 C185 ) C15_=_C186( C15 C186 ) C16_=_C34( C16 C34 ) C16_=_C51( C16 C51 ) C16_=_C67( C16 C67 ) C16_=_C82( C16 C82 ) \nC16_=_C96( C16 C96 ) C16_=_C109( C16 C109 ) C16_=_C121( C16 C121 ) C16_=_C132( C16 C132 ) C16_=_C142( C16 C142 ) C16_=_C151( C16 C151 ) \nC16_=_C159( C16 C159 ) C16_=_C166( C16 C166 ) C16_=_C172( C16 C172 ) C16_=_C177( C16 C177 ) C16_=_C181( C16 C181 ) C16_=_C184( C16 C184 ) \nC16_=_C187( C16 C187 ) C16_=_C188( C16 C188 ) C33_=_C34( C33 C34 ) C33_=_C50( C33 C50 ) C33_=_C66( C33 C66 ) C33_=_C81( C33 C81 ) \nC33_=_C95( C33 C95 ) C33_=_C108( C33 C108 ) C33_=_C120( C33 C120 ) C33_=_C131( C33 C131 ) C33_=_C141( C33 C141 ) C33_=_C150( C33 C150 ) \nC33_=_C158( C33 C158 ) C33_=_C165( C33 C165 ) C33_=_C171( C33 C171 ) C33_=_C176( C33 C176 ) C33_=_C180( C33 C180 ) C33_=_C184( C33 C184 ) \nC33_=_C185( C33 C185 ) C33_=_C186( C33 C186 ) C34_=_C51( C34 C51 ) C34_=_C67( C34 C67 ) C34_=_C82( C34 C82 ) C34_=_C96( C34 C96 ) \nC34_=_C109( C34 C109 ) C34_=_C121( C34 C121 ) C34_=_C132( C34 C132 ) C34_=_C142( C34 C142 ) C34_=_C151( C34 C151 ) C34_=_C159( C34 C159 ) \nC34_=_C166( C34 C166 ) C34_=_C172( C34 C172 ) C34_=_C177( C34 C177 ) C34_=_C181( C34 C181 ) C34_=_C184( C34 C184 ) C34_=_C187( C34 C187 ) \nC34_=_C188( C34 C188 ) C50_=_C51( C50 C51 ) C50_=_C66( C50 C66 ) C50_=_C81( C50 C81 ) C50_=_C95( C50 C95 ) C50_=_C108( C50 C108 ) \nC50_=_C120( C50 C120 ) C50_=_C131( C50 C131 ) C50_=_C141( C50 C141 ) C50_=_C150( C50 C150 ) C50_=_C158( C50 C158 ) C50_=_C165( C50 C165 ) \nC50_=_C171( C50 C171 ) C50_=_C176( C50 C176 ) C50_=_C180( C50 C180 ) C50_=_C184( C50 C184 ) C50_=_C185( C50 C185 ) C50_=_C186( C50 C186 ) \nC51_=_C67( C51 C67 ) C51_=_C82( C51 C82 ) C51_=_C96( C51 C96 ) C51_=_C109( C51 C109 ) C51_=_C121( C51 C121 ) C51_=_C132( C51 C132 ) \nC51_=_C142( C51 C142 ) C51_=_C151( C51 C151 ) C51_=_C159( C51 C159 ) C51_=_C166( C51 C166 ) C51_=_C172( C51 C172 ) C51_=_C177( C51 C177 ) \nC51_=_C181( C51 C181 ) C51_=_C184( C51 C184 ) C51_=_C187( C51 C187 ) C51_=_C188( C51 C188 ) C66_=_C67( C66 C67 ) C66_=_C81( C66 C81 ) \nC66_=_C95( C66 C95 ) C66_=_C108( C66 C108 ) C66_=_C120( C66 C120 ) C66_=_C131( C66 C131 ) C66_=_C141( C66 C141 ) C66_=_C150( C66 C150 ) \nC66_=_C158( C66 C158 ) C66_=_C165( C66 C165 ) C66_=_C171( C66 C171 ) C66_=_C176( C66 C176 ) C66_=_C180( C66 C180 ) C66_=_C184( C66 C184 ) \nC66_=_C185( C66 C185 ) C66_=_C186( C66 C186 ) C67_=_C82( C67 C82 ) C67_=_C96( C67 C96 ) C67_=_C109( C67 C109 ) C67_=_C121( C67 C121 ) \nC67_=_C132( C67 C132 ) C67_=_C142( C67 C142 ) C67_=_C151( C67 C151 ) C67_=_C159( C67 C159 ) C67_=_C166( C67 C166 ) C67_=_C172( C67 C172 ) \nC67_=_C177( C67 C177 ) C67_=_C181( C67 C181 ) C67_=_C184( C67 C184 ) C67_=_C187( C67 C187 ) C67_=_C188( C67 C188 ) C81_=_C82( C81 C82 ) \nC81_=_C95( C81 C95 ) C81_=_C108( C81 C108 ) C81_=_C120( C81 C120 ) C81_=_C131( C81 C131 ) C81_=_C141( C81 C141 ) C81_=_C150( C81 C150 ) \nC81_=_C158( C81 C158 ) C81_=_C165( C81 C165 ) C81_=_C171( C81 C171 ) C81_=_C176( C81 C176 ) C81_=_C180( C81 C180 ) C81_=_C184( C81 C184 ) \nC81_=_C185( C81 C185 ) C81_=_C186( C81 C186 ) C82_=_C96( C82 C96 ) C82_=_C109( C82 C109 ) C82_=_C121( C82 C121 ) C82_=_C132( C82 C132 ) \nC82_=_C142( C82 C142 ) C82_=_C151( C82 C151 ) C82_=_C159( C82 C159 ) C82_=_C166( C82 C166 ) C82_=_C172( C82 C172 ) C82_=_C177( C82 C177 ) \nC82_=_C181( C82 C181 ) C82_=_C184( C82 C184 ) C82_=_C187( C82 C187 ) C82_=_C188( C82 C188 ) C95_=_C96( C95 C96 ) C95_=_C108( C95 C108 ) \nC95_=_C120( C95 C120 ) C95_=_C131( C95 C131 ) C95_=_C141( C95 C141 ) C95_=_C150( C95 C150 ) C95_=_C158( C95 C158 ) C95_=_C165( C95 C165 ) \nC95_=_C171( C95 C171 ) C95_=_C176( C95 C176 ) C95_=_C180( C95 C180 ) C95_=_C184( C95 C184 ) C95_=_C185( C95 C185 ) C95_=_C186( C95 C186 ) \nC96_=_C109( C96 C109 ) C96_=_C121( C96 C121 ) C96_=_C132( C96 C132 ) C96_=_C142( C96 C142 ) C96_=_C151( C96 C151 ) C96_=_C159( C96 C159 ) \nC96_=_C166( C96 C166 ) C96_=_C172( C96 C172 ) C96_=_C177( C96 C177 ) C96_=_C181( C96 C181 ) C96_=_C184( C96 C184 ) C96_=_C187( C96 C187 ) \nC96_=_C188( C96 C188 ) C108_=_C109( C108 C109 ) C108_=_C120( C108 C120 ) C108_=_C131( C108 C131 ) C108_=_C141( C108 C141 ) C108_=_C150( C108 C150 ) \nC108_=_C158( C108 C158 ) C108_=_C165( C108 C165 ) C108_=_C171( C108 C171 ) C108_=_C176( C108 C176 ) C108_=_C180( C108 C180 ) C108_=_C184( C108 C184 ) \nC108_=_C185( C108 C185 ) C108_=_C186( C108 C186 ) C109_=_C121( C109 C121 ) C109_=_C132( C109 C132 ) C109_=_C142( C109 C142 ) C109_=_C151( C109 C151 ) \nC109_=_C159( C109 C159 ) C109_=_C166( C109 C166 ) C109_=_C172( C109 C172 ) C109_=_C177( C109 C177 ) C109_=_C181( C109 C181 ) C109_=_C184( C109 C184 ) \nC109_=_C187( C109 C187 ) C109_=_C188( C109 C188 ) C120_=_C121( C120 C121 ) C120_=_C131( C120 C131 ) C120_=_C141( C120 C141 ) C120_=_C150( C120 C150 ) \nC120_=_C158( C120 C158 ) C120_=_C165( C120 C165 ) C120_=_C171( C120 C171 ) C120_=_C176( C120 C176 ) C120_=_C180( C120 C180 ) C120_=_C184( C120 C184 ) \nC120_=_C185( C120 C185 ) C120_=_C186( C120 C186 ) C121_=_C132( C121 C132 ) C121_=_C142( C121 C142 ) C121_=_C151( C121 C151 ) C121_=_C159( C121 C159 ) \nC121_=_C166( C121 C166 ) C121_=_C172( C121 C172 ) C121_=_C177( C121 C177 ) C121_=_C181( C121 C181 ) C121_=_C184( C121 C184 ) C121_=_C187( C121 C187 ) \nC121_=_C188( C121 C188 ) C131_=_C132( C131 C132 ) C131_=_C141( C131 C141 ) C131_=_C150( C131 C150 ) C131_=_C158( C131 C158 ) C131_=_C165( C131 C165 ) \nC131_=_C171( C131 C171 ) C131_=_C176( C131 C176 ) C131_=_C180( C131 C180 ) C131_=_C184( C131 C184 ) C131_=_C185( C131 C185 ) C131_=_C186( C131 C186 ) \nC132_=_C142( C132 C142 ) C132_=_C151( C132 C151 ) C132_=_C159( C132 C159 ) C132_=_C166( C132 C166 ) C132_=_C172( C132 C172 ) C132_=_C177( C132 C177 ) \nC132_=_C181( C132 C181 ) C132_=_C184( C132 C184 ) C132_=_C187( C132 C187 ) C132_=_C188( C132 C188 ) C141_=_C142( C141 C142 ) C141_=_C150( C141 C150 ) \nC141_=_C158( C141 C158 ) C141_=_C165( C141 C165 ) C141_=_C171( C141 C171 ) C141_=_C176( C141 C176 ) C141_=_C180( C141 C180 ) C141_=_C184( C141 C184 ) \nC141_=_C185( C141 C185 ) C141_=_C186( C141 C186 ) C142_=_C151( C142 C151 ) C142_=_C159( C142 C159 ) C142_=_C166( C142 C166 ) C142_=_C172( C142 C172 ) \nC142_=_C177( C142 C177 ) C142_=_C181( C142 C181 ) C142_=_C184( C142 C184 ) C142_=_C187( C142 C187 ) C142_=_C188( C142 C188 ) C150_=_C151( C150 C151 ) \nC150_=_C158( C150 C158 ) C150_=_C165( C150 C165 ) C150_=_C171( C150 C171 ) C150_=_C176( C150 C176 ) C150_=_C180( C150 C180 ) C150_=_C184( C150 C184 ) \nC150_=_C185( C150 C185 ) C150_=_C186( C150 C186 ) C151_=_C159( C151 C159 ) C151_=_C166( C151 C166 ) C151_=_C172( C151 C172 ) C151_=_C177( C151 C177 ) \nC151_=_C181( C151 C181 ) C151_=_C184( C151 C184 ) C151_=_C187( C151 C187 ) C151_=_C188( C151 C188 ) C158_=_C159( C158 C159 ) C158_=_C165( C158 C165 ) \nC158_=_C171( C158 C171 ) C158_=_C176( C158 C176 ) C158_=_C180( C158 C180 ) C158_=_C184( C158 C184 ) C158_=_C185( C158 C185 ) C158_=_C186( C158 C186 ) \nC159_=_C166( C159 C166 ) C159_=_C172( C159 C172 ) C159_=_C177( C159 C177 ) C159_=_C181( C159 C181 ) C159_=_C184( C159 C184 ) C159_=_C187( C159 C187 ) \nC159_=_C188( C159 C188 ) C165_=_C166( C165 C166</w:t>
      </w:r>
    </w:p>
    <w:p>
      <w:pPr>
        <w:pStyle w:val="PreformattedText"/>
        <w:bidi w:val="0"/>
        <w:spacing w:before="0" w:after="0"/>
        <w:jc w:val="left"/>
        <w:rPr/>
      </w:pPr>
      <w:r>
        <w:rPr/>
        <w:t xml:space="preserve"> </w:t>
      </w:r>
      <w:r>
        <w:rPr/>
        <w:t>) C165_=_C171( C165 C171 ) C165_=_C176( C165 C176 ) C165_=_C180( C165 C180 ) C165_=_C184( C165 C184 ) \nC165_=_C185( C165 C185 ) C165_=_C186( C165 C186 ) C166_=_C172( C166 C172 ) C166_=_C177( C166 C177 ) C166_=_C181( C166 C181 ) C166_=_C184( C166 C184 ) \nC166_=_C187( C166 C187 ) C166_=_C188( C166 C188 ) C171_=_C172( C171 C172 ) C171_=_C176( C171 C176 ) C171_=_C180( C171 C180 ) C171_=_C184( C171 C184 ) \nC171_=_C185( C171 C185 ) C171_=_C186( C171 C186 ) C172_=_C177( C172 C177 ) C172_=_C181( C172 C181 ) C172_=_C184( C172 C184 ) C172_=_C187( C172 C187 ) \nC172_=_C188( C172 C188 ) C176_=_C177( C176 C177 ) C176_=_C180( C176 C180 ) C176_=_C184( C176 C184 ) C176_=_C185( C176 C185 ) C176_=_C186( C176 C186 ) \nC177_=_C181( C177 C181 ) C177_=_C184( C177 C184 ) C177_=_C187( C177 C187 ) C177_=_C188( C177 C188 ) C180_=_C181( C180 C181 ) C180_=_C184( C180 C184 ) \nC180_=_C185( C180 C185 ) C180_=_C186( C180 C186 ) C181_=_C184( C181 C184 ) C181_=_C187( C181 C187 ) C181_=_C188( C181 C188 ) C184_=_C185( C184 C185 ) \nC184_=_C186( C184 C186 ) C184_=_C187( C184 C187 ) C184_=_C188( C184 C188 ) C185_=_C186( C185 C186 ) C185_=_C187( C185 C187 ) C186_=_C188( C186 C188 ) \nC187_=_C188( C187 C188 ) "];8-&gt;13[label="36: C15 C16 C33 C34 C50 \nC51 C66 C67 C81 C82 C95 \nC96 C108 C109 C120 C121 C131 \nC132 C141 C142 C150 C151 C158 \nC159 C165 C166 C171 C172 C176 \nC177 C180 C181 C185 C186 C187 \nC188 \n324: C15_=_C16 ,C15_=_C33 ,C15_=_C50 ,C15_=_C66 ,C15_=_C81 ,\nC15_=_C95 ,C15_=_C108 ,C15_=_C120 ,C15_=_C131 ,C15_=_C141 ,C15_=_C150 ,\nC15_=_C158 ,C15_=_C165 ,C15_=_C171 ,C15_=_C176 ,C15_=_C180 ,C15_=_C185 ,\nC15_=_C186 ,C16_=_C34 ,C16_=_C51 ,C16_=_C67 ,C16_=_C82 ,C16_=_C96 ,\nC16_=_C109 ,C16_=_C121 ,C16_=_C132 ,C16_=_C142 ,C16_=_C151 ,C16_=_C159 ,\nC16_=_C166 ,C16_=_C172 ,C16_=_C177 ,C16_=_C181 ,C16_=_C187 ,C16_=_C188 ,\nC33_=_C34 ,C33_=_C50 ,C33_=_C66 ,C33_=_C81 ,C33_=_C95 ,C33_=_C108 ,\nC33_=_C120 ,C33_=_C131 ,C33_=_C141 ,C33_=_C150 ,C33_=_C158 ,C33_=_C165 ,\nC33_=_C171 ,C33_=_C176 ,C33_=_C180 ,C33_=_C185 ,C33_=_C186 ,C34_=_C51 ,\nC34_=_C67 ,C34_=_C82 ,C34_=_C96 ,C34_=_C109 ,C34_=_C121 ,C34_=_C132 ,\nC34_=_C142 ,C34_=_C151 ,C34_=_C159 ,C34_=_C166 ,C34_=_C172 ,C34_=_C177 ,\nC34_=_C181 ,C34_=_C187 ,C34_=_C188 ,C50_=_C51 ,C50_=_C66 ,C50_=_C81 ,\nC50_=_C95 ,C50_=_C108 ,C50_=_C120 ,C50_=_C131 ,C50_=_C141 ,C50_=_C150 ,\nC50_=_C158 ,C50_=_C165 ,C50_=_C171 ,C50_=_C176 ,C50_=_C180 ,C50_=_C185 ,\nC50_=_C186 ,C51_=_C67 ,C51_=_C82 ,C51_=_C96 ,C51_=_C109 ,C51_=_C121 ,\nC51_=_C132 ,C51_=_C142 ,C51_=_C151 ,C51_=_C159 ,C51_=_C166 ,C51_=_C172 ,\nC51_=_C177 ,C51_=_C181 ,C51_=_C187 ,C51_=_C188 ,C66_=_C67 ,C66_=_C81 ,\nC66_=_C95 ,C66_=_C108 ,C66_=_C120 ,C66_=_C131 ,C66_=_C141 ,C66_=_C150 ,\nC66_=_C158 ,C66_=_C165 ,C66_=_C171 ,C66_=_C176 ,C66_=_C180 ,C66_=_C185 ,\nC66_=_C186 ,C67_=_C82 ,C67_=_C96 ,C67_=_C109 ,C67_=_C121 ,C67_=_C132 ,\nC67_=_C142 ,C67_=_C151 ,C67_=_C159 ,C67_=_C166 ,C67_=_C172 ,C67_=_C177 ,\nC67_=_C181 ,C67_=_C187 ,C67_=_C188 ,C81_=_C82 ,C81_=_C95 ,C81_=_C108 ,\nC81_=_C120 ,C81_=_C131 ,C81_=_C141 ,C81_=_C150 ,C81_=_C158 ,C81_=_C165 ,\nC81_=_C171 ,C81_=_C176 ,C81_=_C180 ,C81_=_C185 ,C81_=_C186 ,C82_=_C96 ,\nC82_=_C109 ,C82_=_C121 ,C82_=_C132 ,C82_=_C142 ,C82_=_C151 ,C82_=_C159 ,\nC82_=_C166 ,C82_=_C172 ,C82_=_C177 ,C82_=_C181 ,C82_=_C187 ,C82_=_C188 ,\nC95_=_C96 ,C95_=_C108 ,C95_=_C120 ,C95_=_C131 ,C95_=_C141 ,C95_=_C150 ,\nC95_=_C158 ,C95_=_C165 ,C95_=_C171 ,C95_=_C176 ,C95_=_C180 ,C95_=_C185 ,\nC95_=_C186 ,C96_=_C109 ,C96_=_C121 ,C96_=_C132 ,C96_=_C142 ,C96_=_C151 ,\nC96_=_C159 ,C96_=_C166 ,C96_=_C172 ,C96_=_C177 ,C96_=_C181 ,C96_=_C187 ,\nC96_=_C188 ,C108_=_C109 ,C108_=_C120 ,C108_=_C131 ,C108_=_C141 ,C108_=_C150 ,\nC108_=_C158 ,C108_=_C165 ,C108_=_C171 ,C108_=_C176 ,C108_=_C180 ,C108_=_C185 ,\nC108_=_C186 ,C109_=_C121 ,C109_=_C132 ,C109_=_C142 ,C109_=_C151 ,C109_=_C159 ,\nC109_=_C166 ,C109_=_C172 ,C109_=_C177 ,C109_=_C181 ,C109_=_C187 ,C109_=_C188 ,\nC120_=_C121 ,C120_=_C131 ,C120_=_C141 ,C120_=_C150 ,C120_=_C158 ,C120_=_C165 ,\nC120_=_C171 ,C120_=_C176 ,C120_=_C180 ,C120_=_C185 ,C120_=_C186 ,C121_=_C132 ,\nC121_=_C142 ,C121_=_C151 ,C121_=_C159 ,C121_=_C166 ,C121_=_C172 ,C121_=_C177 ,\nC121_=_C181 ,C121_=_C187 ,C121_=_C188 ,C131_=_C132 ,C131_=_C141 ,C131_=_C150 ,\nC131_=_C158 ,C131_=_C165 ,C131_=_C171 ,C131_=_C176 ,C131_=_C180 ,C131_=_C185 ,\nC131_=_C186 ,C132_=_C142 ,C132_=_C151 ,C132_=_C159 ,C132_=_C166 ,C132_=_C172 ,\nC132_=_C177 ,C132_=_C181 ,C132_=_C187 ,C132_=_C188 ,C141_=_C142 ,C141_=_C150 ,\nC141_=_C158 ,C141_=_C165 ,C141_=_C171 ,C141_=_C176 ,C141_=_C180 ,C141_=_C185 ,\nC141_=_C186 ,C142_=_C151 ,C142_=_C159 ,C142_=_C166 ,C142_=_C172 ,C142_=_C177 ,\nC142_=_C181 ,C142_=_C187 ,C142_=_C188 ,C150_=_C151 ,C150_=_C158 ,C150_=_C165 ,\nC150_=_C171 ,C150_=_C176 ,C150_=_C180 ,C150_=_C185 ,C150_=_C186 ,C151_=_C159 ,\nC151_=_C166 ,C151_=_C172 ,C151_=_C177 ,C151_=_C181 ,C151_=_C187 ,C151_=_C188 ,\nC158_=_C159 ,C158_=_C165 ,C158_=_C171 ,C158_=_C176 ,C158_=_C180 ,C158_=_C185 ,\nC158_=_C186 ,C159_=_C166 ,C159_=_C172 ,C159_=_C177 ,C159_=_C181 ,C159_=_C187 ,\nC159_=_C188 ,C165_=_C166 ,C165_=_C171 ,C165_=_C176 ,C165_=_C180 ,C165_=_C185 ,\nC165_=_C186 ,C166_=_C172 ,C166_=_C177 ,C166_=_C181 ,C166_=_C187 ,C166_=_C188 ,\nC171_=_C172 ,C171_=_C176 ,C171_=_C180 ,C171_=_C185 ,C171_=_C186 ,C172_=_C177 ,\nC172_=_C181 ,C172_=_C187 ,C172_=_C188 ,C176_=_C177 ,C176_=_C180 ,C176_=_C185 ,\nC176_=_C186 ,C177_=_C181 ,C177_=_C187 ,C177_=_C188 ,C180_=_C181 ,C180_=_C185 ,\nC180_=_C186 ,C181_=_C187 ,C181_=_C188 ,C185_=_C186 ,C185_=_C187 ,C186_=_C188 ,\nC187_=_C188 ,"];14[shape=box, label="id:14 level: 3\n37: C13 C14 C31 C32 C48 \nC49 C64 C65 C79 C80 C93 \nC94 C106 C107 C118 C119 C129 \nC130 C139 C140 C148 C149 C156 \nC157 C163 C164 C169 C170 C175 \nC176 C177 C178 C179 C180 C181 \nC182 C183 \n360: C13_=_C14( C13 C14 ) C13_=_C31( C13 C31 ) C13_=_C48( C13 C48 ) C13_=_C64( C13 C64 ) C13_=_C79( C13 C79 ) \nC13_=_C93( C13 C93 ) C13_=_C106( C13 C106 ) C13_=_C118( C13 C118 ) C13_=_C129( C13 C129 ) C13_=_C139( C13 C139 ) C13_=_C148( C13 C148 ) \nC13_=_C156( C13 C156 ) C13_=_C163( C13 C163 ) C13_=_C169( C13 C169 ) C13_=_C175( C13 C175 ) C13_=_C176( C13 C176 ) C13_=_C177( C13 C177 ) \nC13_=_C178( C13 C178 ) C13_=_C179( C13 C179 ) C14_=_C32( C14 C32 ) C14_=_C49( C14 C49 ) C14_=_C65( C14 C65 ) C14_=_C80( C14 C80 ) \nC14_=_C94( C14 C94 ) C14_=_C107( C14 C107 ) C14_=_C119( C14 C119 ) C14_=_C130( C14 C130 ) C14_=_C140( C14 C140 ) C14_=_C149( C14 C149 ) \nC14_=_C157( C14 C157 ) C14_=_C164( C14 C164 ) C14_=_C170( C14 C170 ) C14_=_C175( C14 C175 ) C14_=_C180( C14 C180 ) C14_=_C181( C14 C181 ) \nC14_=_C182( C14 C182 ) C14_=_C183( C14 C183 ) C31_=_C32( C31 C32 ) C31_=_C48( C31 C48 ) C31_=_C64( C31 C64 ) C31_=_C79( C31 C79 ) \nC31_=_C93( C31 C93 ) C31_=_C106( C31 C106 ) C31_=_C118( C31 C118 ) C31_=_C129( C31 C129 ) C31_=_C139( C31 C139 ) C31_=_C148( C31 C148 ) \nC31_=_C156( C31 C156 ) C31_=_C163( C31 C163 ) C31_=_C169( C31 C169 ) C31_=_C175( C31 C175 ) C31_=_C176( C31 C176 ) C31_=_C177( C31 C177 ) \nC31_=_C178( C31 C178 ) C31_=_C179( C31 C179 ) C32_=_C49( C32 C49 ) C32_=_C65( C32 C65 ) C32_=_C80( C32 C80 ) C32_=_C94( C32 C94 ) \nC32_=_C107( C32 C107 ) C32_=_C119( C32 C119 ) C32_=_C130( C32 C130 ) C32_=_C140( C32 C140 ) C32_=_C149( C32 C149 ) C32_=_C157( C32 C157 ) \nC32_=_C164( C32 C164 ) C32_=_C170( C32 C170 ) C32_=_C175( C32 C175 ) C32_=_C180( C32 C180 ) C32_=_C181( C32 C181 ) C32_=_C182( C32 C182 ) \nC32_=_C183( C32 C183 ) C48_=_C49( C48 C49 ) C48_=_C64( C48 C64 ) C48_=_C79( C48 C79 ) C48_=_C93( C48 C93 ) C48_=_C106( C48 C106 ) \nC48_=_C118( C48 C118 ) C48_=_C129( C48 C129 ) C48_=_C139( C48 C139 ) C48_=_C148( C48 C148 ) C48_=_C156( C48 C156 ) C48_=_C163( C48 C163 ) \nC48_=_C169( C48 C169 ) C48_=_C175( C48 C175 ) C48_=_C176( C48 C176 ) C48_=_C177( C48 C177 ) C48_=_C178( C48 C178 ) C48_=_C179( C48 C179 ) \nC49_=_C65( C49 C65 ) C49_=_C80( C49 C80 ) C49_=_C94( C49 C94 ) C49_=_C107( C49 C107 ) C49_=_C119( C49 C119 ) C49_=_C130( C49 C130 ) \nC49_=_C140( C49 C140 ) C49_=_C149( C49 C149 ) C49_=_C157( C49 C157 ) C49_=_C164( C49 C164 ) C49_=_C170( C49 C170 ) C49_=_C175( C49 C175 ) \nC49_=_C180( C49 C180 ) C49_=_C181( C49 C181 ) C49_=_C182( C49 C182 ) C49_=_C183( C49 C183 ) C64_=_C65( C64 C65 ) C64_=_C79( C64 C79 ) \nC64_=_C93( C64 C93 ) C64_=_C106( C64 C106 ) C64_=_C118( C64 C118 ) C64_=_C129( C64 C129 ) C64_=_C139( C64 C139 ) C64_=_C148( C64 C148 ) \nC64_=_C156( C64 C156 ) C64_=_C163( C64 C163 ) C64_=_C169( C64 C169 ) C64_=_C175( C64 C175 ) C64_=_C176( C64 C176 ) C64_=_C177( C64 C177 ) \nC64_=_C178( C64 C178 ) C64_=_C179( C64 C179 ) C65_=_C80( C65 C80 ) C65_=_C94( C65 C94 ) C65_=_C107( C65 C107 ) C65_=_C119( C65 C119 ) \nC65_=_C130( C65 C130 ) C65_=_C140( C65 C140 ) C65_=_C149( C65 C149 ) C65_=_C157( C65 C157 ) C65_=_C164( C65 C164 ) C65_=_C170( C65 C170 ) \nC65_=_C175( C65 C175 ) C65_=_C180( C65 C180 ) C65_=_C181( C65 C181 ) C65_=_C182( C65 C182 ) C65_=_C183( C65 C183 ) C79_=_C80( C79 C80 ) \nC79_=_C93( C79 C93 ) C79_=_C106( C79 C106 ) C79_=_C118( C79 C118 ) C79_=_C129( C79 C129 ) C79_=_C139( C79 C139 ) C79_=_C148( C79 C148 ) \nC79_=_C156( C79 C156 ) C79_=_C163( C79 C163 ) C79_=_C169( C79 C169 ) C79_=_C175( C79 C175 ) C79_=_C176( C79 C176 ) C79_=_C177( C79 C177 ) \nC79_=_C178( C79 C178 ) C79_=_C179( C79 C179 ) C80_=_C94( C80 C94 ) C80_=_C107( C80 C107 ) C80_=_C119( C80 C119 ) C80_=_C130( C80 C130 ) \nC80_=_C140( C80 C140 ) C80_=_C149( C80 C149 ) C80_=_C157( C80 C157 ) C80_=_C164( C80 C164 ) C80_=_C170( C80 C170 ) C80_=_C175( C80 C175 ) \nC80_=_C180( C80 C180 ) C80_=_C181( C80 C181 ) C80_=_C182( C80 C182 ) C80_=_C183( C80 C183 ) C93_=_C94( C93 C94 ) C93_=_C106( C93 C106 ) \nC93_=_C118( C93 C118 ) C93_=_C129( C93 C129 ) C93_=_C139( C93 C139 ) C93_=_C148( C93 C148 ) C93_=_C156( C93 C156 ) C93_=_C163( C93 C163 ) \nC93_=_C169( C93 C169 ) C93_=_C175( C93 C175 ) C93_=_C176( C93 C176 ) C93_=_C177( C93 C177 ) C93_=_C178( C93 C178 ) C93_=_C179( C93 C179 ) \nC94_=_C107( C94 C107 ) C94_=_C119( C94 C119 ) C94_=_C130(</w:t>
      </w:r>
    </w:p>
    <w:p>
      <w:pPr>
        <w:pStyle w:val="PreformattedText"/>
        <w:bidi w:val="0"/>
        <w:spacing w:before="0" w:after="0"/>
        <w:jc w:val="left"/>
        <w:rPr/>
      </w:pPr>
      <w:r>
        <w:rPr/>
        <w:t xml:space="preserve"> </w:t>
      </w:r>
      <w:r>
        <w:rPr/>
        <w:t>C94 C130 ) C94_=_C140( C94 C140 ) C94_=_C149( C94 C149 ) C94_=_C157( C94 C157 ) \nC94_=_C164( C94 C164 ) C94_=_C170( C94 C170 ) C94_=_C175( C94 C175 ) C94_=_C180( C94 C180 ) C94_=_C181( C94 C181 ) C94_=_C182( C94 C182 ) \nC94_=_C183( C94 C183 ) C106_=_C107( C106 C107 ) C106_=_C118( C106 C118 ) C106_=_C129( C106 C129 ) C106_=_C139( C106 C139 ) C106_=_C148( C106 C148 ) \nC106_=_C156( C106 C156 ) C106_=_C163( C106 C163 ) C106_=_C169( C106 C169 ) C106_=_C175( C106 C175 ) C106_=_C176( C106 C176 ) C106_=_C177( C106 C177 ) \nC106_=_C178( C106 C178 ) C106_=_C179( C106 C179 ) C107_=_C119( C107 C119 ) C107_=_C130( C107 C130 ) C107_=_C140( C107 C140 ) C107_=_C149( C107 C149 ) \nC107_=_C157( C107 C157 ) C107_=_C164( C107 C164 ) C107_=_C170( C107 C170 ) C107_=_C175( C107 C175 ) C107_=_C180( C107 C180 ) C107_=_C181( C107 C181 ) \nC107_=_C182( C107 C182 ) C107_=_C183( C107 C183 ) C118_=_C119( C118 C119 ) C118_=_C129( C118 C129 ) C118_=_C139( C118 C139 ) C118_=_C148( C118 C148 ) \nC118_=_C156( C118 C156 ) C118_=_C163( C118 C163 ) C118_=_C169( C118 C169 ) C118_=_C175( C118 C175 ) C118_=_C176( C118 C176 ) C118_=_C177( C118 C177 ) \nC118_=_C178( C118 C178 ) C118_=_C179( C118 C179 ) C119_=_C130( C119 C130 ) C119_=_C140( C119 C140 ) C119_=_C149( C119 C149 ) C119_=_C157( C119 C157 ) \nC119_=_C164( C119 C164 ) C119_=_C170( C119 C170 ) C119_=_C175( C119 C175 ) C119_=_C180( C119 C180 ) C119_=_C181( C119 C181 ) C119_=_C182( C119 C182 ) \nC119_=_C183( C119 C183 ) C129_=_C130( C129 C130 ) C129_=_C139( C129 C139 ) C129_=_C148( C129 C148 ) C129_=_C156( C129 C156 ) C129_=_C163( C129 C163 ) \nC129_=_C169( C129 C169 ) C129_=_C175( C129 C175 ) C129_=_C176( C129 C176 ) C129_=_C177( C129 C177 ) C129_=_C178( C129 C178 ) C129_=_C179( C129 C179 ) \nC130_=_C140( C130 C140 ) C130_=_C149( C130 C149 ) C130_=_C157( C130 C157 ) C130_=_C164( C130 C164 ) C130_=_C170( C130 C170 ) C130_=_C175( C130 C175 ) \nC130_=_C180( C130 C180 ) C130_=_C181( C130 C181 ) C130_=_C182( C130 C182 ) C130_=_C183( C130 C183 ) C139_=_C140( C139 C140 ) C139_=_C148( C139 C148 ) \nC139_=_C156( C139 C156 ) C139_=_C163( C139 C163 ) C139_=_C169( C139 C169 ) C139_=_C175( C139 C175 ) C139_=_C176( C139 C176 ) C139_=_C177( C139 C177 ) \nC139_=_C178( C139 C178 ) C139_=_C179( C139 C179 ) C140_=_C149( C140 C149 ) C140_=_C157( C140 C157 ) C140_=_C164( C140 C164 ) C140_=_C170( C140 C170 ) \nC140_=_C175( C140 C175 ) C140_=_C180( C140 C180 ) C140_=_C181( C140 C181 ) C140_=_C182( C140 C182 ) C140_=_C183( C140 C183 ) C148_=_C149( C148 C149 ) \nC148_=_C156( C148 C156 ) C148_=_C163( C148 C163 ) C148_=_C169( C148 C169 ) C148_=_C175( C148 C175 ) C148_=_C176( C148 C176 ) C148_=_C177( C148 C177 ) \nC148_=_C178( C148 C178 ) C148_=_C179( C148 C179 ) C149_=_C157( C149 C157 ) C149_=_C164( C149 C164 ) C149_=_C170( C149 C170 ) C149_=_C175( C149 C175 ) \nC149_=_C180( C149 C180 ) C149_=_C181( C149 C181 ) C149_=_C182( C149 C182 ) C149_=_C183( C149 C183 ) C156_=_C157( C156 C157 ) C156_=_C163( C156 C163 ) \nC156_=_C169( C156 C169 ) C156_=_C175( C156 C175 ) C156_=_C176( C156 C176 ) C156_=_C177( C156 C177 ) C156_=_C178( C156 C178 ) C156_=_C179( C156 C179 ) \nC157_=_C164( C157 C164 ) C157_=_C170( C157 C170 ) C157_=_C175( C157 C175 ) C157_=_C180( C157 C180 ) C157_=_C181( C157 C181 ) C157_=_C182( C157 C182 ) \nC157_=_C183( C157 C183 ) C163_=_C164( C163 C164 ) C163_=_C169( C163 C169 ) C163_=_C175( C163 C175 ) C163_=_C176( C163 C176 ) C163_=_C177( C163 C177 ) \nC163_=_C178( C163 C178 ) C163_=_C179( C163 C179 ) C164_=_C170( C164 C170 ) C164_=_C175( C164 C175 ) C164_=_C180( C164 C180 ) C164_=_C181( C164 C181 ) \nC164_=_C182( C164 C182 ) C164_=_C183( C164 C183 ) C169_=_C170( C169 C170 ) C169_=_C175( C169 C175 ) C169_=_C176( C169 C176 ) C169_=_C177( C169 C177 ) \nC169_=_C178( C169 C178 ) C169_=_C179( C169 C179 ) C170_=_C175( C170 C175 ) C170_=_C180( C170 C180 ) C170_=_C181( C170 C181 ) C170_=_C182( C170 C182 ) \nC170_=_C183( C170 C183 ) C175_=_C176( C175 C176 ) C175_=_C177( C175 C177 ) C175_=_C178( C175 C178 ) C175_=_C179( C175 C179 ) C175_=_C180( C175 C180 ) \nC175_=_C181( C175 C181 ) C175_=_C182( C175 C182 ) C175_=_C183( C175 C183 ) C176_=_C177( C176 C177 ) C176_=_C178( C176 C178 ) C176_=_C179( C176 C179 ) \nC176_=_C180( C176 C180 ) C177_=_C178( C177 C178 ) C177_=_C179( C177 C179 ) C177_=_C181( C177 C181 ) C178_=_C179( C178 C179 ) C178_=_C182( C178 C182 ) \nC179_=_C183( C179 C183 ) C180_=_C181( C180 C181 ) C180_=_C182( C180 C182 ) C180_=_C183( C180 C183 ) C181_=_C182( C181 C182 ) C181_=_C183( C181 C183 ) \nC182_=_C183( C182 C183 ) "];8-&gt;14[label="36: C13 C14 C31 C32 C48 \nC49 C64 C65 C79 C80 C93 \nC94 C106 C107 C118 C119 C129 \nC130 C139 C140 C148 C149 C156 \nC157 C163 C164 C169 C170 C176 \nC177 C178 C179 C180 C181 C182 \nC183 \n324: C13_=_C14 ,C13_=_C31 ,C13_=_C48 ,C13_=_C64 ,C13_=_C79 ,\nC13_=_C93 ,C13_=_C106 ,C13_=_C118 ,C13_=_C129 ,C13_=_C139 ,C13_=_C148 ,\nC13_=_C156 ,C13_=_C163 ,C13_=_C169 ,C13_=_C176 ,C13_=_C177 ,C13_=_C178 ,\nC13_=_C179 ,C14_=_C32 ,C14_=_C49 ,C14_=_C65 ,C14_=_C80 ,C14_=_C94 ,\nC14_=_C107 ,C14_=_C119 ,C14_=_C130 ,C14_=_C140 ,C14_=_C149 ,C14_=_C157 ,\nC14_=_C164 ,C14_=_C170 ,C14_=_C180 ,C14_=_C181 ,C14_=_C182 ,C14_=_C183 ,\nC31_=_C32 ,C31_=_C48 ,C31_=_C64 ,C31_=_C79 ,C31_=_C93 ,C31_=_C106 ,\nC31_=_C118 ,C31_=_C129 ,C31_=_C139 ,C31_=_C148 ,C31_=_C156 ,C31_=_C163 ,\nC31_=_C169 ,C31_=_C176 ,C31_=_C177 ,C31_=_C178 ,C31_=_C179 ,C32_=_C49 ,\nC32_=_C65 ,C32_=_C80 ,C32_=_C94 ,C32_=_C107 ,C32_=_C119 ,C32_=_C130 ,\nC32_=_C140 ,C32_=_C149 ,C32_=_C157 ,C32_=_C164 ,C32_=_C170 ,C32_=_C180 ,\nC32_=_C181 ,C32_=_C182 ,C32_=_C183 ,C48_=_C49 ,C48_=_C64 ,C48_=_C79 ,\nC48_=_C93 ,C48_=_C106 ,C48_=_C118 ,C48_=_C129 ,C48_=_C139 ,C48_=_C148 ,\nC48_=_C156 ,C48_=_C163 ,C48_=_C169 ,C48_=_C176 ,C48_=_C177 ,C48_=_C178 ,\nC48_=_C179 ,C49_=_C65 ,C49_=_C80 ,C49_=_C94 ,C49_=_C107 ,C49_=_C119 ,\nC49_=_C130 ,C49_=_C140 ,C49_=_C149 ,C49_=_C157 ,C49_=_C164 ,C49_=_C170 ,\nC49_=_C180 ,C49_=_C181 ,C49_=_C182 ,C49_=_C183 ,C64_=_C65 ,C64_=_C79 ,\nC64_=_C93 ,C64_=_C106 ,C64_=_C118 ,C64_=_C129 ,C64_=_C139 ,C64_=_C148 ,\nC64_=_C156 ,C64_=_C163 ,C64_=_C169 ,C64_=_C176 ,C64_=_C177 ,C64_=_C178 ,\nC64_=_C179 ,C65_=_C80 ,C65_=_C94 ,C65_=_C107 ,C65_=_C119 ,C65_=_C130 ,\nC65_=_C140 ,C65_=_C149 ,C65_=_C157 ,C65_=_C164 ,C65_=_C170 ,C65_=_C180 ,\nC65_=_C181 ,C65_=_C182 ,C65_=_C183 ,C79_=_C80 ,C79_=_C93 ,C79_=_C106 ,\nC79_=_C118 ,C79_=_C129 ,C79_=_C139 ,C79_=_C148 ,C79_=_C156 ,C79_=_C163 ,\nC79_=_C169 ,C79_=_C176 ,C79_=_C177 ,C79_=_C178 ,C79_=_C179 ,C80_=_C94 ,\nC80_=_C107 ,C80_=_C119 ,C80_=_C130 ,C80_=_C140 ,C80_=_C149 ,C80_=_C157 ,\nC80_=_C164 ,C80_=_C170 ,C80_=_C180 ,C80_=_C181 ,C80_=_C182 ,C80_=_C183 ,\nC93_=_C94 ,C93_=_C106 ,C93_=_C118 ,C93_=_C129 ,C93_=_C139 ,C93_=_C148 ,\nC93_=_C156 ,C93_=_C163 ,C93_=_C169 ,C93_=_C176 ,C93_=_C177 ,C93_=_C178 ,\nC93_=_C179 ,C94_=_C107 ,C94_=_C119 ,C94_=_C130 ,C94_=_C140 ,C94_=_C149 ,\nC94_=_C157 ,C94_=_C164 ,C94_=_C170 ,C94_=_C180 ,C94_=_C181 ,C94_=_C182 ,\nC94_=_C183 ,C106_=_C107 ,C106_=_C118 ,C106_=_C129 ,C106_=_C139 ,C106_=_C148 ,\nC106_=_C156 ,C106_=_C163 ,C106_=_C169 ,C106_=_C176 ,C106_=_C177 ,C106_=_C178 ,\nC106_=_C179 ,C107_=_C119 ,C107_=_C130 ,C107_=_C140 ,C107_=_C149 ,C107_=_C157 ,\nC107_=_C164 ,C107_=_C170 ,C107_=_C180 ,C107_=_C181 ,C107_=_C182 ,C107_=_C183 ,\nC118_=_C119 ,C118_=_C129 ,C118_=_C139 ,C118_=_C148 ,C118_=_C156 ,C118_=_C163 ,\nC118_=_C169 ,C118_=_C176 ,C118_=_C177 ,C118_=_C178 ,C118_=_C179 ,C119_=_C130 ,\nC119_=_C140 ,C119_=_C149 ,C119_=_C157 ,C119_=_C164 ,C119_=_C170 ,C119_=_C180 ,\nC119_=_C181 ,C119_=_C182 ,C119_=_C183 ,C129_=_C130 ,C129_=_C139 ,C129_=_C148 ,\nC129_=_C156 ,C129_=_C163 ,C129_=_C169 ,C129_=_C176 ,C129_=_C177 ,C129_=_C178 ,\nC129_=_C179 ,C130_=_C140 ,C130_=_C149 ,C130_=_C157 ,C130_=_C164 ,C130_=_C170 ,\nC130_=_C180 ,C130_=_C181 ,C130_=_C182 ,C130_=_C183 ,C139_=_C140 ,C139_=_C148 ,\nC139_=_C156 ,C139_=_C163 ,C139_=_C169 ,C139_=_C176 ,C139_=_C177 ,C139_=_C178 ,\nC139_=_C179 ,C140_=_C149 ,C140_=_C157 ,C140_=_C164 ,C140_=_C170 ,C140_=_C180 ,\nC140_=_C181 ,C140_=_C182 ,C140_=_C183 ,C148_=_C149 ,C148_=_C156 ,C148_=_C163 ,\nC148_=_C169 ,C148_=_C176 ,C148_=_C177 ,C148_=_C178 ,C148_=_C179 ,C149_=_C157 ,\nC149_=_C164 ,C149_=_C170 ,C149_=_C180 ,C149_=_C181 ,C149_=_C182 ,C149_=_C183 ,\nC156_=_C157 ,C156_=_C163 ,C156_=_C169 ,C156_=_C176 ,C156_=_C177 ,C156_=_C178 ,\nC156_=_C179 ,C157_=_C164 ,C157_=_C170 ,C157_=_C180 ,C157_=_C181 ,C157_=_C182 ,\nC157_=_C183 ,C163_=_C164 ,C163_=_C169 ,C163_=_C176 ,C163_=_C177 ,C163_=_C178 ,\nC163_=_C179 ,C164_=_C170 ,C164_=_C180 ,C164_=_C181 ,C164_=_C182 ,C164_=_C183 ,\nC169_=_C170 ,C169_=_C176 ,C169_=_C177 ,C169_=_C178 ,C169_=_C179 ,C170_=_C180 ,\nC170_=_C181 ,C170_=_C182 ,C170_=_C183 ,C176_=_C177 ,C176_=_C178 ,C176_=_C179 ,\nC176_=_C180 ,C177_=_C178 ,C177_=_C179 ,C177_=_C181 ,C178_=_C179 ,C178_=_C182 ,\nC179_=_C183 ,C180_=_C181 ,C180_=_C182 ,C180_=_C183 ,C181_=_C182 ,C181_=_C183 ,\nC182_=_C183 ,"];15[shape=box, label="id:15 level: 3\n37: C11 C12 C29 C30 C46 \nC47 C62 C63 C77 C78 C91 \nC92 C104 C105 C116 C117 C127 \nC128 C137 C138 C146 C147 C154 \nC155 C162 C163 C164 C165 C166 \nC167 C168 C169 C170 C171 C172 \nC173 C174 \n360: C11_=_C12( C11 C12 ) C11_=_C29( C11 C29 ) C11_=_C46( C11 C46 ) C11_=_C62( C11 C62 ) C11_=_C77( C11 C77 ) \nC11_=_C91( C11 C91 ) C11_=_C104( C11 C104 ) C11_=_C116( C11 C116 ) C11_=_C127( C11 C127 ) C11_=_C137( C11 C137 ) C11_=_C146( C11 C146 ) \nC11_=_C154( C11 C154 ) C11_=_C162( C11 C162 ) C11_=_C163( C11 C163 ) C11_=_C164( C11 C164 ) C11_=_C165( C11 C165 ) C11_=_C166( C11 C166 ) \nC11_=_C167( C11 C167 ) C11_=_C168( C11 C168 ) C12_=_C30( C12 C30 ) C12_=_C47( C12 C47 ) C12_=_C63( C12 C63 ) C12_=_C78( C12 C78 ) \nC12_=_C92( C12 C92 ) C12_=_C105( C12 C105 ) C12_=_C117( C12 C117 ) C12_=_C128( C12 C128 ) C12_=_C138( C12 C138 ) C12_=_C147( C12 C147 ) \nC12_=_C155( C12 C155 ) C12_=_C162( C12 C162 ) C12_=_C169( C12 C169 ) C12_=_C170( C12 C170 ) C12_=_C171( C12 C171 ) C12_=_C172( C12 C172 ) \nC12_=_C173( C12 C173 ) C12_=_C174( C12 C174 ) C29_=_C30(</w:t>
      </w:r>
    </w:p>
    <w:p>
      <w:pPr>
        <w:pStyle w:val="PreformattedText"/>
        <w:bidi w:val="0"/>
        <w:spacing w:before="0" w:after="0"/>
        <w:jc w:val="left"/>
        <w:rPr/>
      </w:pPr>
      <w:r>
        <w:rPr/>
        <w:t xml:space="preserve"> </w:t>
      </w:r>
      <w:r>
        <w:rPr/>
        <w:t>C29 C30 ) C29_=_C46( C29 C46 ) C29_=_C62( C29 C62 ) C29_=_C77( C29 C77 ) \nC29_=_C91( C29 C91 ) C29_=_C104( C29 C104 ) C29_=_C116( C29 C116 ) C29_=_C127( C29 C127 ) C29_=_C137( C29 C137 ) C29_=_C146( C29 C146 ) \nC29_=_C154( C29 C154 ) C29_=_C162( C29 C162 ) C29_=_C163( C29 C163 ) C29_=_C164( C29 C164 ) C29_=_C165( C29 C165 ) C29_=_C166( C29 C166 ) \nC29_=_C167( C29 C167 ) C29_=_C168( C29 C168 ) C30_=_C47( C30 C47 ) C30_=_C63( C30 C63 ) C30_=_C78( C30 C78 ) C30_=_C92( C30 C92 ) \nC30_=_C105( C30 C105 ) C30_=_C117( C30 C117 ) C30_=_C128( C30 C128 ) C30_=_C138( C30 C138 ) C30_=_C147( C30 C147 ) C30_=_C155( C30 C155 ) \nC30_=_C162( C30 C162 ) C30_=_C169( C30 C169 ) C30_=_C170( C30 C170 ) C30_=_C171( C30 C171 ) C30_=_C172( C30 C172 ) C30_=_C173( C30 C173 ) \nC30_=_C174( C30 C174 ) C46_=_C47( C46 C47 ) C46_=_C62( C46 C62 ) C46_=_C77( C46 C77 ) C46_=_C91( C46 C91 ) C46_=_C104( C46 C104 ) \nC46_=_C116( C46 C116 ) C46_=_C127( C46 C127 ) C46_=_C137( C46 C137 ) C46_=_C146( C46 C146 ) C46_=_C154( C46 C154 ) C46_=_C162( C46 C162 ) \nC46_=_C163( C46 C163 ) C46_=_C164( C46 C164 ) C46_=_C165( C46 C165 ) C46_=_C166( C46 C166 ) C46_=_C167( C46 C167 ) C46_=_C168( C46 C168 ) \nC47_=_C63( C47 C63 ) C47_=_C78( C47 C78 ) C47_=_C92( C47 C92 ) C47_=_C105( C47 C105 ) C47_=_C117( C47 C117 ) C47_=_C128( C47 C128 ) \nC47_=_C138( C47 C138 ) C47_=_C147( C47 C147 ) C47_=_C155( C47 C155 ) C47_=_C162( C47 C162 ) C47_=_C169( C47 C169 ) C47_=_C170( C47 C170 ) \nC47_=_C171( C47 C171 ) C47_=_C172( C47 C172 ) C47_=_C173( C47 C173 ) C47_=_C174( C47 C174 ) C62_=_C63( C62 C63 ) C62_=_C77( C62 C77 ) \nC62_=_C91( C62 C91 ) C62_=_C104( C62 C104 ) C62_=_C116( C62 C116 ) C62_=_C127( C62 C127 ) C62_=_C137( C62 C137 ) C62_=_C146( C62 C146 ) \nC62_=_C154( C62 C154 ) C62_=_C162( C62 C162 ) C62_=_C163( C62 C163 ) C62_=_C164( C62 C164 ) C62_=_C165( C62 C165 ) C62_=_C166( C62 C166 ) \nC62_=_C167( C62 C167 ) C62_=_C168( C62 C168 ) C63_=_C78( C63 C78 ) C63_=_C92( C63 C92 ) C63_=_C105( C63 C105 ) C63_=_C117( C63 C117 ) \nC63_=_C128( C63 C128 ) C63_=_C138( C63 C138 ) C63_=_C147( C63 C147 ) C63_=_C155( C63 C155 ) C63_=_C162( C63 C162 ) C63_=_C169( C63 C169 ) \nC63_=_C170( C63 C170 ) C63_=_C171( C63 C171 ) C63_=_C172( C63 C172 ) C63_=_C173( C63 C173 ) C63_=_C174( C63 C174 ) C77_=_C78( C77 C78 ) \nC77_=_C91( C77 C91 ) C77_=_C104( C77 C104 ) C77_=_C116( C77 C116 ) C77_=_C127( C77 C127 ) C77_=_C137( C77 C137 ) C77_=_C146( C77 C146 ) \nC77_=_C154( C77 C154 ) C77_=_C162( C77 C162 ) C77_=_C163( C77 C163 ) C77_=_C164( C77 C164 ) C77_=_C165( C77 C165 ) C77_=_C166( C77 C166 ) \nC77_=_C167( C77 C167 ) C77_=_C168( C77 C168 ) C78_=_C92( C78 C92 ) C78_=_C105( C78 C105 ) C78_=_C117( C78 C117 ) C78_=_C128( C78 C128 ) \nC78_=_C138( C78 C138 ) C78_=_C147( C78 C147 ) C78_=_C155( C78 C155 ) C78_=_C162( C78 C162 ) C78_=_C169( C78 C169 ) C78_=_C170( C78 C170 ) \nC78_=_C171( C78 C171 ) C78_=_C172( C78 C172 ) C78_=_C173( C78 C173 ) C78_=_C174( C78 C174 ) C91_=_C92( C91 C92 ) C91_=_C104( C91 C104 ) \nC91_=_C116( C91 C116 ) C91_=_C127( C91 C127 ) C91_=_C137( C91 C137 ) C91_=_C146( C91 C146 ) C91_=_C154( C91 C154 ) C91_=_C162( C91 C162 ) \nC91_=_C163( C91 C163 ) C91_=_C164( C91 C164 ) C91_=_C165( C91 C165 ) C91_=_C166( C91 C166 ) C91_=_C167( C91 C167 ) C91_=_C168( C91 C168 ) \nC92_=_C105( C92 C105 ) C92_=_C117( C92 C117 ) C92_=_C128( C92 C128 ) C92_=_C138( C92 C138 ) C92_=_C147( C92 C147 ) C92_=_C155( C92 C155 ) \nC92_=_C162( C92 C162 ) C92_=_C169( C92 C169 ) C92_=_C170( C92 C170 ) C92_=_C171( C92 C171 ) C92_=_C172( C92 C172 ) C92_=_C173( C92 C173 ) \nC92_=_C174( C92 C174 ) C104_=_C105( C104 C105 ) C104_=_C116( C104 C116 ) C104_=_C127( C104 C127 ) C104_=_C137( C104 C137 ) C104_=_C146( C104 C146 ) \nC104_=_C154( C104 C154 ) C104_=_C162( C104 C162 ) C104_=_C163( C104 C163 ) C104_=_C164( C104 C164 ) C104_=_C165( C104 C165 ) C104_=_C166( C104 C166 ) \nC104_=_C167( C104 C167 ) C104_=_C168( C104 C168 ) C105_=_C117( C105 C117 ) C105_=_C128( C105 C128 ) C105_=_C138( C105 C138 ) C105_=_C147( C105 C147 ) \nC105_=_C155( C105 C155 ) C105_=_C162( C105 C162 ) C105_=_C169( C105 C169 ) C105_=_C170( C105 C170 ) C105_=_C171( C105 C171 ) C105_=_C172( C105 C172 ) \nC105_=_C173( C105 C173 ) C105_=_C174( C105 C174 ) C116_=_C117( C116 C117 ) C116_=_C127( C116 C127 ) C116_=_C137( C116 C137 ) C116_=_C146( C116 C146 ) \nC116_=_C154( C116 C154 ) C116_=_C162( C116 C162 ) C116_=_C163( C116 C163 ) C116_=_C164( C116 C164 ) C116_=_C165( C116 C165 ) C116_=_C166( C116 C166 ) \nC116_=_C167( C116 C167 ) C116_=_C168( C116 C168 ) C117_=_C128( C117 C128 ) C117_=_C138( C117 C138 ) C117_=_C147( C117 C147 ) C117_=_C155( C117 C155 ) \nC117_=_C162( C117 C162 ) C117_=_C169( C117 C169 ) C117_=_C170( C117 C170 ) C117_=_C171( C117 C171 ) C117_=_C172( C117 C172 ) C117_=_C173( C117 C173 ) \nC117_=_C174( C117 C174 ) C127_=_C128( C127 C128 ) C127_=_C137( C127 C137 ) C127_=_C146( C127 C146 ) C127_=_C154( C127 C154 ) C127_=_C162( C127 C162 ) \nC127_=_C163( C127 C163 ) C127_=_C164( C127 C164 ) C127_=_C165( C127 C165 ) C127_=_C166( C127 C166 ) C127_=_C167( C127 C167 ) C127_=_C168( C127 C168 ) \nC128_=_C138( C128 C138 ) C128_=_C147( C128 C147 ) C128_=_C155( C128 C155 ) C128_=_C162( C128 C162 ) C128_=_C169( C128 C169 ) C128_=_C170( C128 C170 ) \nC128_=_C171( C128 C171 ) C128_=_C172( C128 C172 ) C128_=_C173( C128 C173 ) C128_=_C174( C128 C174 ) C137_=_C138( C137 C138 ) C137_=_C146( C137 C146 ) \nC137_=_C154( C137 C154 ) C137_=_C162( C137 C162 ) C137_=_C163( C137 C163 ) C137_=_C164( C137 C164 ) C137_=_C165( C137 C165 ) C137_=_C166( C137 C166 ) \nC137_=_C167( C137 C167 ) C137_=_C168( C137 C168 ) C138_=_C147( C138 C147 ) C138_=_C155( C138 C155 ) C138_=_C162( C138 C162 ) C138_=_C169( C138 C169 ) \nC138_=_C170( C138 C170 ) C138_=_C171( C138 C171 ) C138_=_C172( C138 C172 ) C138_=_C173( C138 C173 ) C138_=_C174( C138 C174 ) C146_=_C147( C146 C147 ) \nC146_=_C154( C146 C154 ) C146_=_C162( C146 C162 ) C146_=_C163( C146 C163 ) C146_=_C164( C146 C164 ) C146_=_C165( C146 C165 ) C146_=_C166( C146 C166 ) \nC146_=_C167( C146 C167 ) C146_=_C168( C146 C168 ) C147_=_C155( C147 C155 ) C147_=_C162( C147 C162 ) C147_=_C169( C147 C169 ) C147_=_C170( C147 C170 ) \nC147_=_C171( C147 C171 ) C147_=_C172( C147 C172 ) C147_=_C173( C147 C173 ) C147_=_C174( C147 C174 ) C154_=_C155( C154 C155 ) C154_=_C162( C154 C162 ) \nC154_=_C163( C154 C163 ) C154_=_C164( C154 C164 ) C154_=_C165( C154 C165 ) C154_=_C166( C154 C166 ) C154_=_C167( C154 C167 ) C154_=_C168( C154 C168 ) \nC155_=_C162( C155 C162 ) C155_=_C169( C155 C169 ) C155_=_C170( C155 C170 ) C155_=_C171( C155 C171 ) C155_=_C172( C155 C172 ) C155_=_C173( C155 C173 ) \nC155_=_C174( C155 C174 ) C162_=_C163( C162 C163 ) C162_=_C164( C162 C164 ) C162_=_C165( C162 C165 ) C162_=_C166( C162 C166 ) C162_=_C167( C162 C167 ) \nC162_=_C168( C162 C168 ) C162_=_C169( C162 C169 ) C162_=_C170( C162 C170 ) C162_=_C171( C162 C171 ) C162_=_C172( C162 C172 ) C162_=_C173( C162 C173 ) \nC162_=_C174( C162 C174 ) C163_=_C164( C163 C164 ) C163_=_C165( C163 C165 ) C163_=_C166( C163 C166 ) C163_=_C167( C163 C167 ) C163_=_C168( C163 C168 ) \nC163_=_C169( C163 C169 ) C164_=_C165( C164 C165 ) C164_=_C166( C164 C166 ) C164_=_C167( C164 C167 ) C164_=_C168( C164 C168 ) C164_=_C170( C164 C170 ) \nC165_=_C166( C165 C166 ) C165_=_C167( C165 C167 ) C165_=_C168( C165 C168 ) C165_=_C171( C165 C171 ) C166_=_C167( C166 C167 ) C166_=_C168( C166 C168 ) \nC166_=_C172( C166 C172 ) C167_=_C168( C167 C168 ) C167_=_C173( C167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9-&gt;15[label="36: C11 C12 C29 C30 C46 \nC47 C62 C63 C77 C78 C91 \nC92 C104 C105 C116 C117 C127 \nC128 C137 C138 C146 C147 C154 \nC155 C163 C164 C165 C166 C167 \nC168 C169 C170 C171 C172 C173 \nC174 \n324: C11_=_C12 ,C11_=_C29 ,C11_=_C46 ,C11_=_C62 ,C11_=_C77 ,\nC11_=_C91 ,C11_=_C104 ,C11_=_C116 ,C11_=_C127 ,C11_=_C137 ,C11_=_C146 ,\nC11_=_C154 ,C11_=_C163 ,C11_=_C164 ,C11_=_C165 ,C11_=_C166 ,C11_=_C167 ,\nC11_=_C168 ,C12_=_C30 ,C12_=_C47 ,C12_=_C63 ,C12_=_C78 ,C12_=_C92 ,\nC12_=_C105 ,C12_=_C117 ,C12_=_C128 ,C12_=_C138 ,C12_=_C147 ,C12_=_C155 ,\nC12_=_C169 ,C12_=_C170 ,C12_=_C171 ,C12_=_C172 ,C12_=_C173 ,C12_=_C174 ,\nC29_=_C30 ,C29_=_C46 ,C29_=_C62 ,C29_=_C77 ,C29_=_C91 ,C29_=_C104 ,\nC29_=_C116 ,C29_=_C127 ,C29_=_C137 ,C29_=_C146 ,C29_=_C154 ,C29_=_C163 ,\nC29_=_C164 ,C29_=_C165 ,C29_=_C166 ,C29_=_C167 ,C29_=_C168 ,C30_=_C47 ,\nC30_=_C63 ,C30_=_C78 ,C30_=_C92 ,C30_=_C105 ,C30_=_C117 ,C30_=_C128 ,\nC30_=_C138 ,C30_=_C147 ,C30_=_C155 ,C30_=_C169 ,C30_=_C170 ,C30_=_C171 ,\nC30_=_C172 ,C30_=_C173 ,C30_=_C174 ,C46_=_C47 ,C46_=_C62 ,C46_=_C77 ,\nC46_=_C91 ,C46_=_C104 ,C46_=_C116 ,C46_=_C127 ,C46_=_C137 ,C46_=_C146 ,\nC46_=_C154 ,C46_=_C163 ,C46_=_C164 ,C46_=_C165 ,C46_=_C166 ,C46_=_C167 ,\nC46_=_C168 ,C47_=_C63 ,C47_=_C78 ,C47_=_C92 ,C47_=_C105 ,C47_=_C117 ,\nC47_=_C128 ,C47_=_C138 ,C47_=_C147 ,C47_=_C155 ,C47_=_C169 ,C47_=_C170 ,\nC47_=_C171 ,C47_=_C172 ,C47_=_C173 ,C47_=_C174 ,C62_=_C63 ,C62_=_C77 ,\nC62_=_C91 ,C62_=_C104 ,C62_=_C116 ,C62_=_C127 ,C62_=_C137 ,C62_=_C146 ,\nC62_=_C154 ,C62_=_C163 ,C62_=_C164 ,C62_=_C165 ,C62_=_C166 ,C62_=_C167 ,\nC62_=_C168 ,C63_=_C78 ,C63_=_C92 ,C63_=_C105 ,C63_=_C117 ,C63_=_C128 ,\nC63_=_C138 ,C63_=_C147 ,C63_=_C155 ,C63_=_C169 ,C63_=_C170 ,C63_=_C171 ,\nC63_=_C172 ,C63_=_C173 ,C63_=_C174 ,C77_=_C78 ,C77_=_C91 ,C77_=_C104 ,\nC77_=_C116 ,C77_=_C127 ,C77_=_C137 ,C77_=_C146 ,C77_=_C154 ,C77_=_C163 ,\nC77_=_C164 ,C77_=_C165 ,C77_=_C166 ,C77_=_C167 ,C77_=_C168 ,C78_=_C92 ,\nC78_=_C105 ,C78_=_C117 ,C78_=_C128 ,C78_=_C138 ,C78_=_C147 ,C78_=_C155 ,\nC78_=_C169 ,C78_=_C170 ,C78_=_C171 ,C78_=_C172 ,C78_=_C173 ,C78_=_C174 ,\nC91_=_C92</w:t>
      </w:r>
    </w:p>
    <w:p>
      <w:pPr>
        <w:pStyle w:val="PreformattedText"/>
        <w:bidi w:val="0"/>
        <w:spacing w:before="0" w:after="0"/>
        <w:jc w:val="left"/>
        <w:rPr/>
      </w:pPr>
      <w:r>
        <w:rPr/>
        <w:t xml:space="preserve"> </w:t>
      </w:r>
      <w:r>
        <w:rPr/>
        <w:t>,C91_=_C104 ,C91_=_C116 ,C91_=_C127 ,C91_=_C137 ,C91_=_C146 ,\nC91_=_C154 ,C91_=_C163 ,C91_=_C164 ,C91_=_C165 ,C91_=_C166 ,C91_=_C167 ,\nC91_=_C168 ,C92_=_C105 ,C92_=_C117 ,C92_=_C128 ,C92_=_C138 ,C92_=_C147 ,\nC92_=_C155 ,C92_=_C169 ,C92_=_C170 ,C92_=_C171 ,C92_=_C172 ,C92_=_C173 ,\nC92_=_C174 ,C104_=_C105 ,C104_=_C116 ,C104_=_C127 ,C104_=_C137 ,C104_=_C146 ,\nC104_=_C154 ,C104_=_C163 ,C104_=_C164 ,C104_=_C165 ,C104_=_C166 ,C104_=_C167 ,\nC104_=_C168 ,C105_=_C117 ,C105_=_C128 ,C105_=_C138 ,C105_=_C147 ,C105_=_C155 ,\nC105_=_C169 ,C105_=_C170 ,C105_=_C171 ,C105_=_C172 ,C105_=_C173 ,C105_=_C174 ,\nC116_=_C117 ,C116_=_C127 ,C116_=_C137 ,C116_=_C146 ,C116_=_C154 ,C116_=_C163 ,\nC116_=_C164 ,C116_=_C165 ,C116_=_C166 ,C116_=_C167 ,C116_=_C168 ,C117_=_C128 ,\nC117_=_C138 ,C117_=_C147 ,C117_=_C155 ,C117_=_C169 ,C117_=_C170 ,C117_=_C171 ,\nC117_=_C172 ,C117_=_C173 ,C117_=_C174 ,C127_=_C128 ,C127_=_C137 ,C127_=_C146 ,\nC127_=_C154 ,C127_=_C163 ,C127_=_C164 ,C127_=_C165 ,C127_=_C166 ,C127_=_C167 ,\nC127_=_C168 ,C128_=_C138 ,C128_=_C147 ,C128_=_C155 ,C128_=_C169 ,C128_=_C170 ,\nC128_=_C171 ,C128_=_C172 ,C128_=_C173 ,C128_=_C174 ,C137_=_C138 ,C137_=_C146 ,\nC137_=_C154 ,C137_=_C163 ,C137_=_C164 ,C137_=_C165 ,C137_=_C166 ,C137_=_C167 ,\nC137_=_C168 ,C138_=_C147 ,C138_=_C155 ,C138_=_C169 ,C138_=_C170 ,C138_=_C171 ,\nC138_=_C172 ,C138_=_C173 ,C138_=_C174 ,C146_=_C147 ,C146_=_C154 ,C146_=_C163 ,\nC146_=_C164 ,C146_=_C165 ,C146_=_C166 ,C146_=_C167 ,C146_=_C168 ,C147_=_C155 ,\nC147_=_C169 ,C147_=_C170 ,C147_=_C171 ,C147_=_C172 ,C147_=_C173 ,C147_=_C174 ,\nC154_=_C155 ,C154_=_C163 ,C154_=_C164 ,C154_=_C165 ,C154_=_C166 ,C154_=_C167 ,\nC154_=_C168 ,C155_=_C169 ,C155_=_C170 ,C155_=_C171 ,C155_=_C172 ,C155_=_C173 ,\nC155_=_C174 ,C163_=_C164 ,C163_=_C165 ,C163_=_C166 ,C163_=_C167 ,C163_=_C168 ,\nC163_=_C169 ,C164_=_C165 ,C164_=_C166 ,C164_=_C167 ,C164_=_C168 ,C164_=_C170 ,\nC165_=_C166 ,C165_=_C167 ,C165_=_C168 ,C165_=_C171 ,C166_=_C167 ,C166_=_C168 ,\nC166_=_C172 ,C167_=_C168 ,C167_=_C173 ,C168_=_C174 ,C169_=_C170 ,C169_=_C171 ,\nC169_=_C172 ,C169_=_C173 ,C169_=_C174 ,C170_=_C171 ,C170_=_C172 ,C170_=_C173 ,\nC170_=_C174 ,C171_=_C172 ,C171_=_C173 ,C171_=_C174 ,C172_=_C173 ,C172_=_C174 ,\nC173_=_C174 ,"];16[shape=box, label="id:16 level: 3\n37: C9 C10 C27 C28 C44 \nC45 C60 C61 C75 C76 C89 \nC90 C102 C103 C114 C115 C125 \nC126 C135 C136 C145 C146 C147 \nC148 C149 C150 C151 C152 C153 \nC154 C155 C156 C157 C158 C159 \nC160 C161 \n360: C9_=_C10( C9 C10 ) C9_=_C27( C9 C27 ) C9_=_C44( C9 C44 ) C9_=_C60( C9 C60 ) C9_=_C75( C9 C75 ) \nC9_=_C89( C9 C89 ) C9_=_C102( C9 C102 ) C9_=_C114( C9 C114 ) C9_=_C125( C9 C125 ) C9_=_C135( C9 C135 ) C9_=_C145( C9 C145 ) \nC9_=_C146( C9 C146 ) C9_=_C147( C9 C147 ) C9_=_C148( C9 C148 ) C9_=_C149( C9 C149 ) C9_=_C150( C9 C150 ) C9_=_C151( C9 C151 ) \nC9_=_C152( C9 C152 ) C9_=_C153( C9 C153 ) C10_=_C28( C10 C28 ) C10_=_C45( C10 C45 ) C10_=_C61( C10 C61 ) C10_=_C76( C10 C76 ) \nC10_=_C90( C10 C90 ) C10_=_C103( C10 C103 ) C10_=_C115( C10 C115 ) C10_=_C126( C10 C126 ) C10_=_C136( C10 C136 ) C10_=_C145( C10 C145 ) \nC10_=_C154( C10 C154 ) C10_=_C155( C10 C155 ) C10_=_C156( C10 C156 ) C10_=_C157( C10 C157 ) C10_=_C158( C10 C158 ) C10_=_C159( C10 C159 ) \nC10_=_C160( C10 C160 ) C10_=_C161( C10 C161 ) C27_=_C28( C27 C28 ) C27_=_C44( C27 C44 ) C27_=_C60( C27 C60 ) C27_=_C75( C27 C75 ) \nC27_=_C89( C27 C89 ) C27_=_C102( C27 C102 ) C27_=_C114( C27 C114 ) C27_=_C125( C27 C125 ) C27_=_C135( C27 C135 ) C27_=_C145( C27 C145 ) \nC27_=_C146( C27 C146 ) C27_=_C147( C27 C147 ) C27_=_C148( C27 C148 ) C27_=_C149( C27 C149 ) C27_=_C150( C27 C150 ) C27_=_C151( C27 C151 ) \nC27_=_C152( C27 C152 ) C27_=_C153( C27 C153 ) C28_=_C45( C28 C45 ) C28_=_C61( C28 C61 ) C28_=_C76( C28 C76 ) C28_=_C90( C28 C90 ) \nC28_=_C103( C28 C103 ) C28_=_C115( C28 C115 ) C28_=_C126( C28 C126 ) C28_=_C136( C28 C136 ) C28_=_C145( C28 C145 ) C28_=_C154( C28 C154 ) \nC28_=_C155( C28 C155 ) C28_=_C156( C28 C156 ) C28_=_C157( C28 C157 ) C28_=_C158( C28 C158 ) C28_=_C159( C28 C159 ) C28_=_C160( C28 C160 ) \nC28_=_C161( C28 C161 ) C44_=_C45( C44 C45 ) C44_=_C60( C44 C60 ) C44_=_C75( C44 C75 ) C44_=_C89( C44 C89 ) C44_=_C102( C44 C102 ) \nC44_=_C114( C44 C114 ) C44_=_C125( C44 C125 ) C44_=_C135( C44 C135 ) C44_=_C145( C44 C145 ) C44_=_C146( C44 C146 ) C44_=_C147( C44 C147 ) \nC44_=_C148( C44 C148 ) C44_=_C149( C44 C149 ) C44_=_C150( C44 C150 ) C44_=_C151( C44 C151 ) C44_=_C152( C44 C152 ) C44_=_C153( C44 C153 ) \nC45_=_C61( C45 C61 ) C45_=_C76( C45 C76 ) C45_=_C90( C45 C90 ) C45_=_C103( C45 C103 ) C45_=_C115( C45 C115 ) C45_=_C126( C45 C126 ) \nC45_=_C136( C45 C136 ) C45_=_C145( C45 C145 ) C45_=_C154( C45 C154 ) C45_=_C155( C45 C155 ) C45_=_C156( C45 C156 ) C45_=_C157( C45 C157 ) \nC45_=_C158( C45 C158 ) C45_=_C159( C45 C159 ) C45_=_C160( C45 C160 ) C45_=_C161( C45 C161 ) C60_=_C61( C60 C61 ) C60_=_C75( C60 C75 ) \nC60_=_C89( C60 C89 ) C60_=_C102( C60 C102 ) C60_=_C114( C60 C114 ) C60_=_C125( C60 C125 ) C60_=_C135( C60 C135 ) C60_=_C145( C60 C145 ) \nC60_=_C146( C60 C146 ) C60_=_C147( C60 C147 ) C60_=_C148( C60 C148 ) C60_=_C149( C60 C149 ) C60_=_C150( C60 C150 ) C60_=_C151( C60 C151 ) \nC60_=_C152( C60 C152 ) C60_=_C153( C60 C153 ) C61_=_C76( C61 C76 ) C61_=_C90( C61 C90 ) C61_=_C103( C61 C103 ) C61_=_C115( C61 C115 ) \nC61_=_C126( C61 C126 ) C61_=_C136( C61 C136 ) C61_=_C145( C61 C145 ) C61_=_C154( C61 C154 ) C61_=_C155( C61 C155 ) C61_=_C156( C61 C156 ) \nC61_=_C157( C61 C157 ) C61_=_C158( C61 C158 ) C61_=_C159( C61 C159 ) C61_=_C160( C61 C160 ) C61_=_C161( C61 C161 ) C75_=_C76( C75 C76 ) \nC75_=_C89( C75 C89 ) C75_=_C102( C75 C102 ) C75_=_C114( C75 C114 ) C75_=_C125( C75 C125 ) C75_=_C135( C75 C135 ) C75_=_C145( C75 C145 ) \nC75_=_C146( C75 C146 ) C75_=_C147( C75 C147 ) C75_=_C148( C75 C148 ) C75_=_C149( C75 C149 ) C75_=_C150( C75 C150 ) C75_=_C151( C75 C151 ) \nC75_=_C152( C75 C152 ) C75_=_C153( C75 C153 ) C76_=_C90( C76 C90 ) C76_=_C103( C76 C103 ) C76_=_C115( C76 C115 ) C76_=_C126( C76 C126 ) \nC76_=_C136( C76 C136 ) C76_=_C145( C76 C145 ) C76_=_C154( C76 C154 ) C76_=_C155( C76 C155 ) C76_=_C156( C76 C156 ) C76_=_C157( C76 C157 ) \nC76_=_C158( C76 C158 ) C76_=_C159( C76 C159 ) C76_=_C160( C76 C160 ) C76_=_C161( C76 C161 ) C89_=_C90( C89 C90 ) C89_=_C102( C89 C102 ) \nC89_=_C114( C89 C114 ) C89_=_C125( C89 C125 ) C89_=_C135( C89 C135 ) C89_=_C145( C89 C145 ) C89_=_C146( C89 C146 ) C89_=_C147( C89 C147 ) \nC89_=_C148( C89 C148 ) C89_=_C149( C89 C149 ) C89_=_C150( C89 C150 ) C89_=_C151( C89 C151 ) C89_=_C152( C89 C152 ) C89_=_C153( C89 C153 ) \nC90_=_C103( C90 C103 ) C90_=_C115( C90 C115 ) C90_=_C126( C90 C126 ) C90_=_C136( C90 C136 ) C90_=_C145( C90 C145 ) C90_=_C154( C90 C154 ) \nC90_=_C155( C90 C155 ) C90_=_C156( C90 C156 ) C90_=_C157( C90 C157 ) C90_=_C158( C90 C158 ) C90_=_C159( C90 C159 ) C90_=_C160( C90 C160 ) \nC90_=_C161( C90 C161 ) C102_=_C103( C102 C103 ) C102_=_C114( C102 C114 ) C102_=_C125( C102 C125 ) C102_=_C135( C102 C135 ) C102_=_C145( C102 C145 ) \nC102_=_C146( C102 C146 ) C102_=_C147( C102 C147 ) C102_=_C148( C102 C148 ) C102_=_C149( C102 C149 ) C102_=_C150( C102 C150 ) C102_=_C151( C102 C151 ) \nC102_=_C152( C102 C152 ) C102_=_C153( C102 C153 ) C103_=_C115( C103 C115 ) C103_=_C126( C103 C126 ) C103_=_C136( C103 C136 ) C103_=_C145( C103 C145 ) \nC103_=_C154( C103 C154 ) C103_=_C155( C103 C155 ) C103_=_C156( C103 C156 ) C103_=_C157( C103 C157 ) C103_=_C158( C103 C158 ) C103_=_C159( C103 C159 ) \nC103_=_C160( C103 C160 ) C103_=_C161( C103 C161 ) C114_=_C115( C114 C115 ) C114_=_C125( C114 C125 ) C114_=_C135( C114 C135 ) C114_=_C145( C114 C145 ) \nC114_=_C146( C114 C146 ) C114_=_C147( C114 C147 ) C114_=_C148( C114 C148 ) C114_=_C149( C114 C149 ) C114_=_C150( C114 C150 ) C114_=_C151( C114 C151 ) \nC114_=_C152( C114 C152 ) C114_=_C153( C114 C153 ) C115_=_C126( C115 C126 ) C115_=_C136( C115 C136 ) C115_=_C145( C115 C145 ) C115_=_C154( C115 C154 ) \nC115_=_C155( C115 C155 ) C115_=_C156( C115 C156 ) C115_=_C157( C115 C157 ) C115_=_C158( C115 C158 ) C115_=_C159( C115 C159 ) C115_=_C160( C115 C160 ) \nC115_=_C161( C115 C161 ) C125_=_C126( C125 C126 ) C125_=_C135( C125 C135 ) C125_=_C145( C125 C145 ) C125_=_C146( C125 C146 ) C125_=_C147( C125 C147 ) \nC125_=_C148( C125 C148 ) C125_=_C149( C125 C149 ) C125_=_C150( C125 C150 ) C125_=_C151( C125 C151 ) C125_=_C152( C125 C152 ) C125_=_C153( C125 C153 ) \nC126_=_C136( C126 C136 ) C126_=_C145( C126 C145 ) C126_=_C154( C126 C154 ) C126_=_C155( C126 C155 ) C126_=_C156( C126 C156 ) C126_=_C157( C126 C157 ) \nC126_=_C158( C126 C158 ) C126_=_C159( C126 C159 ) C126_=_C160( C126 C160 ) C126_=_C161( C126 C161 ) C135_=_C136( C135 C136 ) C135_=_C145( C135 C145 ) \nC135_=_C146( C135 C146 ) C135_=_C147( C135 C147 ) C135_=_C148( C135 C148 ) C135_=_C149( C135 C149 ) C135_=_C150( C135 C150 ) C135_=_C151( C135 C151 ) \nC135_=_C152( C135 C152 ) C135_=_C153( C135 C153 ) C136_=_C145( C136 C145 ) C136_=_C154( C136 C154 ) C136_=_C155( C136 C155 ) C136_=_C156( C136 C156 ) \nC136_=_C157( C136 C157 ) C136_=_C158( C136 C158 ) C136_=_C159( C136 C159 ) C136_=_C160( C136 C160 ) C136_=_C161( C136 C16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6_=_C147( C146 C147 ) C146_=_C148( C146 C148 ) C146_=_C149( C146 C149 ) \nC146_=_C150( C146 C150 ) C146_=_C151( C146 C151 ) C146_=_C152( C146 C152 ) C146_=_C153( C146 C153 ) C146_=_C154( C146 C154 ) C147_=_C148( C147 C148 ) \nC147_=_C149( C147 C149 ) C147_=_C150( C147 C150 ) C147_=_C151( C147 C151 ) C147_=_C152( C147 C152 ) C147_=_C153( C147 C153 ) C147_=_C155( C147 C155 ) \nC148_=_C149( C148 C149 ) C148_=_C150( C148 C150 ) C148_=_C151(</w:t>
      </w:r>
    </w:p>
    <w:p>
      <w:pPr>
        <w:pStyle w:val="PreformattedText"/>
        <w:bidi w:val="0"/>
        <w:spacing w:before="0" w:after="0"/>
        <w:jc w:val="left"/>
        <w:rPr/>
      </w:pPr>
      <w:r>
        <w:rPr/>
        <w:t xml:space="preserve"> </w:t>
      </w:r>
      <w:r>
        <w:rPr/>
        <w:t>C148 C151 ) C148_=_C152( C148 C152 ) C148_=_C153( C148 C153 ) C148_=_C156( C148 C156 ) \nC149_=_C150( C149 C150 ) C149_=_C151( C149 C151 ) C149_=_C152( C149 C152 ) C149_=_C153( C149 C153 ) C149_=_C157( C149 C157 ) C150_=_C151( C150 C151 ) \nC150_=_C152( C150 C152 ) C150_=_C153( C150 C153 ) C150_=_C158( C150 C158 ) C151_=_C152( C151 C152 ) C151_=_C153( C151 C153 ) C151_=_C159( C151 C159 ) \nC152_=_C153( C152 C153 ) C152_=_C160( C152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9-&gt;16[label="36: C9 C10 C27 C28 C44 \nC45 C60 C61 C75 C76 C89 \nC90 C102 C103 C114 C115 C125 \nC126 C135 C136 C146 C147 C148 \nC149 C150 C151 C152 C153 C154 \nC155 C156 C157 C158 C159 C160 \nC161 \n324: C9_=_C10 ,C9_=_C27 ,C9_=_C44 ,C9_=_C60 ,C9_=_C75 ,\nC9_=_C89 ,C9_=_C102 ,C9_=_C114 ,C9_=_C125 ,C9_=_C135 ,C9_=_C146 ,\nC9_=_C147 ,C9_=_C148 ,C9_=_C149 ,C9_=_C150 ,C9_=_C151 ,C9_=_C152 ,\nC9_=_C153 ,C10_=_C28 ,C10_=_C45 ,C10_=_C61 ,C10_=_C76 ,C10_=_C90 ,\nC10_=_C103 ,C10_=_C115 ,C10_=_C126 ,C10_=_C136 ,C10_=_C154 ,C10_=_C155 ,\nC10_=_C156 ,C10_=_C157 ,C10_=_C158 ,C10_=_C159 ,C10_=_C160 ,C10_=_C161 ,\nC27_=_C28 ,C27_=_C44 ,C27_=_C60 ,C27_=_C75 ,C27_=_C89 ,C27_=_C102 ,\nC27_=_C114 ,C27_=_C125 ,C27_=_C135 ,C27_=_C146 ,C27_=_C147 ,C27_=_C148 ,\nC27_=_C149 ,C27_=_C150 ,C27_=_C151 ,C27_=_C152 ,C27_=_C153 ,C28_=_C45 ,\nC28_=_C61 ,C28_=_C76 ,C28_=_C90 ,C28_=_C103 ,C28_=_C115 ,C28_=_C126 ,\nC28_=_C136 ,C28_=_C154 ,C28_=_C155 ,C28_=_C156 ,C28_=_C157 ,C28_=_C158 ,\nC28_=_C159 ,C28_=_C160 ,C28_=_C161 ,C44_=_C45 ,C44_=_C60 ,C44_=_C75 ,\nC44_=_C89 ,C44_=_C102 ,C44_=_C114 ,C44_=_C125 ,C44_=_C135 ,C44_=_C146 ,\nC44_=_C147 ,C44_=_C148 ,C44_=_C149 ,C44_=_C150 ,C44_=_C151 ,C44_=_C152 ,\nC44_=_C153 ,C45_=_C61 ,C45_=_C76 ,C45_=_C90 ,C45_=_C103 ,C45_=_C115 ,\nC45_=_C126 ,C45_=_C136 ,C45_=_C154 ,C45_=_C155 ,C45_=_C156 ,C45_=_C157 ,\nC45_=_C158 ,C45_=_C159 ,C45_=_C160 ,C45_=_C161 ,C60_=_C61 ,C60_=_C75 ,\nC60_=_C89 ,C60_=_C102 ,C60_=_C114 ,C60_=_C125 ,C60_=_C135 ,C60_=_C146 ,\nC60_=_C147 ,C60_=_C148 ,C60_=_C149 ,C60_=_C150 ,C60_=_C151 ,C60_=_C152 ,\nC60_=_C153 ,C61_=_C76 ,C61_=_C90 ,C61_=_C103 ,C61_=_C115 ,C61_=_C126 ,\nC61_=_C136 ,C61_=_C154 ,C61_=_C155 ,C61_=_C156 ,C61_=_C157 ,C61_=_C158 ,\nC61_=_C159 ,C61_=_C160 ,C61_=_C161 ,C75_=_C76 ,C75_=_C89 ,C75_=_C102 ,\nC75_=_C114 ,C75_=_C125 ,C75_=_C135 ,C75_=_C146 ,C75_=_C147 ,C75_=_C148 ,\nC75_=_C149 ,C75_=_C150 ,C75_=_C151 ,C75_=_C152 ,C75_=_C153 ,C76_=_C90 ,\nC76_=_C103 ,C76_=_C115 ,C76_=_C126 ,C76_=_C136 ,C76_=_C154 ,C76_=_C155 ,\nC76_=_C156 ,C76_=_C157 ,C76_=_C158 ,C76_=_C159 ,C76_=_C160 ,C76_=_C161 ,\nC89_=_C90 ,C89_=_C102 ,C89_=_C114 ,C89_=_C125 ,C89_=_C135 ,C89_=_C146 ,\nC89_=_C147 ,C89_=_C148 ,C89_=_C149 ,C89_=_C150 ,C89_=_C151 ,C89_=_C152 ,\nC89_=_C153 ,C90_=_C103 ,C90_=_C115 ,C90_=_C126 ,C90_=_C136 ,C90_=_C154 ,\nC90_=_C155 ,C90_=_C156 ,C90_=_C157 ,C90_=_C158 ,C90_=_C159 ,C90_=_C160 ,\nC90_=_C161 ,C102_=_C103 ,C102_=_C114 ,C102_=_C125 ,C102_=_C135 ,C102_=_C146 ,\nC102_=_C147 ,C102_=_C148 ,C102_=_C149 ,C102_=_C150 ,C102_=_C151 ,C102_=_C152 ,\nC102_=_C153 ,C103_=_C115 ,C103_=_C126 ,C103_=_C136 ,C103_=_C154 ,C103_=_C155 ,\nC103_=_C156 ,C103_=_C157 ,C103_=_C158 ,C103_=_C159 ,C103_=_C160 ,C103_=_C161 ,\nC114_=_C115 ,C114_=_C125 ,C114_=_C135 ,C114_=_C146 ,C114_=_C147 ,C114_=_C148 ,\nC114_=_C149 ,C114_=_C150 ,C114_=_C151 ,C114_=_C152 ,C114_=_C153 ,C115_=_C126 ,\nC115_=_C136 ,C115_=_C154 ,C115_=_C155 ,C115_=_C156 ,C115_=_C157 ,C115_=_C158 ,\nC115_=_C159 ,C115_=_C160 ,C115_=_C161 ,C125_=_C126 ,C125_=_C135 ,C125_=_C146 ,\nC125_=_C147 ,C125_=_C148 ,C125_=_C149 ,C125_=_C150 ,C125_=_C151 ,C125_=_C152 ,\nC125_=_C153 ,C126_=_C136 ,C126_=_C154 ,C126_=_C155 ,C126_=_C156 ,C126_=_C157 ,\nC126_=_C158 ,C126_=_C159 ,C126_=_C160 ,C126_=_C161 ,C135_=_C136 ,C135_=_C146 ,\nC135_=_C147 ,C135_=_C148 ,C135_=_C149 ,C135_=_C150 ,C135_=_C151 ,C135_=_C152 ,\nC135_=_C153 ,C136_=_C154 ,C136_=_C155 ,C136_=_C156 ,C136_=_C157 ,C136_=_C158 ,\nC136_=_C159 ,C136_=_C160 ,C136_=_C161 ,C146_=_C147 ,C146_=_C148 ,C146_=_C149 ,\nC146_=_C150 ,C146_=_C151 ,C146_=_C152 ,C146_=_C153 ,C146_=_C154 ,C147_=_C148 ,\nC147_=_C149 ,C147_=_C150 ,C147_=_C151 ,C147_=_C152 ,C147_=_C153 ,C147_=_C155 ,\nC148_=_C149 ,C148_=_C150 ,C148_=_C151 ,C148_=_C152 ,C148_=_C153 ,C148_=_C156 ,\nC149_=_C150 ,C149_=_C151 ,C149_=_C152 ,C149_=_C153 ,C149_=_C157 ,C150_=_C151 ,\nC150_=_C152 ,C150_=_C153 ,C150_=_C158 ,C151_=_C152 ,C151_=_C153 ,C151_=_C159 ,\nC152_=_C153 ,C152_=_C160 ,C153_=_C161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9_=_C160 ,C159_=_C161 ,\nC160_=_C161 ,"];17[shape=box, label="id:17 level: 3\n37: C1 C2 C19 C20 C37 \nC38 C39 C40 C41 C42 C43 \nC44 C45 C46 C47 C48 C49 \nC50 C51 C52 C53 C54 C55 \nC56 C57 C58 C59 C60 C61 \nC62 C63 C64 C65 C66 C67 \nC68 C69 \n360: C1_=_C2( C1 C2 ) C1_=_C19( C1 C19 ) C1_=_C37( C1 C37 ) C1_=_C38( C1 C38 ) C1_=_C39( C1 C39 ) \nC1_=_C40( C1 C40 ) C1_=_C41( C1 C41 ) C1_=_C42( C1 C42 ) C1_=_C43( C1 C43 ) C1_=_C44( C1 C44 ) C1_=_C45( C1 C45 ) \nC1_=_C46( C1 C46 ) C1_=_C47( C1 C47 ) C1_=_C48( C1 C48 ) C1_=_C49( C1 C49 ) C1_=_C50( C1 C50 ) C1_=_C51( C1 C51 ) \nC1_=_C52( C1 C52 ) C1_=_C53( C1 C53 ) C2_=_C20( C2 C20 ) C2_=_C37( C2 C37 ) C2_=_C54( C2 C54 ) C2_=_C55( C2 C55 ) \nC2_=_C56( C2 C56 ) C2_=_C57( C2 C57 ) C2_=_C58( C2 C58 ) C2_=_C59( C2 C59 ) C2_=_C60( C2 C60 ) C2_=_C61( C2 C61 ) \nC2_=_C62( C2 C62 ) C2_=_C63( C2 C63 ) C2_=_C64( C2 C64 ) C2_=_C65( C2 C65 ) C2_=_C66( C2 C66 ) C2_=_C67( C2 C67 ) \nC2_=_C68( C2 C68 ) C2_=_C69( C2 C69 ) C19_=_C20( C19 C20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20_=_C37( C20 C37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9_=_C40( C39 C40 ) C39_=_C41( C39 C41 ) C39_=_C42( C39 C42 ) C39_=_C43( C39 C43 ) C39_=_C44( C39 C44 ) \nC39_=_C45( C39 C45 ) C39_=_C46( C39 C46 ) C39_=_C47( C39 C47 ) C39_=_C48( C39 C48 ) C39_=_C49( C39 C49 ) C39_=_C50( C39 C50 ) \nC39_=_C51( C39 C51 ) C39_=_C52( C39 C52 ) C39_=_C53( C39 C53 ) C39_=_C55( C39 C55 ) C40_=_C41( C40 C41 ) C40_=_C42( C40 C42 ) \nC40_=_C43( C40 C43 ) C40_=_C44( C40 C44 ) C40_=_C45( C40 C45 ) C40_=_C46( C40 C46 ) C40_=_C47( C40 C47 ) C40_=_C48( C40 C48 ) \nC40_=_C49( C40 C49 ) C40_=_C50( C40 C50 ) C40_=_C51( C40 C51 ) C40_=_C52( C40 C52 ) C40_=_C53( C40 C53 ) C40_=_C56( C40 C56 ) \nC41_=_C42( C41 C42 ) C41_=_C43( C41 C43 ) C41_=_C44( C41 C44 ) C41_=_C45( C41 C45 ) C41_=_C46( C41 C46 ) C41_=_C47( C41 C47 ) \nC41_=_C48( C41 C48 ) C41_=_C49( C41 C49 ) C41_=_C50( C41 C50 ) C41_=_C51( C41 C51 ) C41_=_C52( C41 C52 ) C41_=_C53( C41 C53 ) \nC41_=_C57( C41 C57 ) C42_=_C43( C42 C43 ) C42_=_C44( C42 C44 ) C42_=_C45( C42 C45 ) C42_=_C46( C42 C46 ) C42_=_C47( C42 C47 ) \nC42_=_C48( C42 C48 ) C42_=_C49( C42 C49 ) C42_=_C50( C42 C50 ) C42_=_C51( C42 C51 ) C42_=_C52( C42 C52 ) C42_=_C53( C42 C53 ) \nC42_=_C58( C42 C58 ) C43_=_C44( C43 C44 ) C43_=_C45( C43 C45 ) C43_=_C46( C43 C46 ) C43_=_C47( C43 C47 ) C43_=_C48( C43 C48 ) \nC43_=_C49( C43 C49 ) C43_=_C50( C43 C50 ) C43_=_C51( C43 C51 ) C43_=_C52( C43 C52 ) C43_=_C53( C43 C53 ) C43_=_C59( C43 C59 ) \nC44_=_C45( C44 C45 ) C44_=_C46( C44 C46 ) C44_=_C47( C44 C47 ) C44_=_C48( C44 C48 ) C44_=_C49( C44 C49 ) C44_=_C50( C44 C50 ) \nC44_=_C51( C44 C51 ) C44_=_C52( C44 C52 ) C44_=_C53( C44 C53 ) C44_=_C60( C44 C60 ) C45_=_C46( C45 C46 ) C45_=_C47( C45 C47 ) \nC45_=_C48( C45 C48 ) C45_=_C49( C45 C49 ) C45_=_C50( C45 C50 ) C45_=_C51( C45 C51 ) C45_=_C52(</w:t>
      </w:r>
    </w:p>
    <w:p>
      <w:pPr>
        <w:pStyle w:val="PreformattedText"/>
        <w:bidi w:val="0"/>
        <w:spacing w:before="0" w:after="0"/>
        <w:jc w:val="left"/>
        <w:rPr/>
      </w:pPr>
      <w:r>
        <w:rPr/>
        <w:t xml:space="preserve"> </w:t>
      </w:r>
      <w:r>
        <w:rPr/>
        <w:t>C45 C52 ) C45_=_C53( C45 C53 ) \nC45_=_C61( C45 C61 ) C46_=_C47( C46 C47 ) C46_=_C48( C46 C48 ) C46_=_C49( C46 C49 ) C46_=_C50( C46 C50 ) C46_=_C51( C46 C51 ) \nC46_=_C52( C46 C52 ) C46_=_C53( C46 C53 ) C46_=_C62( C46 C62 ) C47_=_C48( C47 C48 ) C47_=_C49( C47 C49 ) C47_=_C50( C47 C50 ) \nC47_=_C51( C47 C51 ) C47_=_C52( C47 C52 ) C47_=_C53( C47 C53 ) C47_=_C63( C47 C63 ) C48_=_C49( C48 C49 ) C48_=_C50( C48 C50 ) \nC48_=_C51( C48 C51 ) C48_=_C52( C48 C52 ) C48_=_C53( C48 C53 ) C48_=_C64( C48 C64 ) C49_=_C50( C49 C50 ) C49_=_C51( C49 C51 ) \nC49_=_C52( C49 C52 ) C49_=_C53( C49 C53 ) C49_=_C65( C49 C65 ) C50_=_C51( C50 C51 ) C50_=_C52( C50 C52 ) C50_=_C53( C50 C53 ) \nC50_=_C66( C50 C66 ) C51_=_C52( C51 C52 ) C51_=_C53( C51 C53 ) C51_=_C67( C51 C67 ) C52_=_C53( C52 C53 ) C52_=_C68( C52 C68 ) \nC53_=_C69( C53 C69 ) C54_=_C55( C54 C55 ) C54_=_C56( C54 C56 ) C54_=_C57( C54 C57 ) C54_=_C58( C54 C58 ) C54_=_C59( C54 C59 ) \nC54_=_C60( C54 C60 ) C54_=_C61( C54 C61 ) C54_=_C62( C54 C62 ) C54_=_C63( C54 C63 ) C54_=_C64( C54 C64 ) C54_=_C65( C54 C65 ) \nC54_=_C66( C54 C66 ) C54_=_C67( C54 C67 ) C54_=_C68( C54 C68 ) C54_=_C69( C54 C69 ) C55_=_C56( C55 C56 ) C55_=_C57( C55 C57 ) \nC55_=_C58( C55 C58 ) C55_=_C59( C55 C59 ) C55_=_C60( C55 C60 ) C55_=_C61( C55 C61 ) C55_=_C62( C55 C62 ) C55_=_C63( C55 C63 ) \nC55_=_C64( C55 C64 ) C55_=_C65( C55 C65 ) C55_=_C66( C55 C66 ) C55_=_C67( C55 C67 ) C55_=_C68( C55 C68 ) C55_=_C69( C55 C69 ) \nC56_=_C57( C56 C57 ) C56_=_C58( C56 C58 ) C56_=_C59( C56 C59 ) C56_=_C60( C56 C60 ) C56_=_C61( C56 C61 ) C56_=_C62( C56 C62 ) \nC56_=_C63( C56 C63 ) C56_=_C64( C56 C64 ) C56_=_C65( C56 C65 ) C56_=_C66( C56 C66 ) C56_=_C67( C56 C67 ) C56_=_C68( C56 C68 ) \nC56_=_C69( C56 C69 ) C57_=_C58( C57 C58 ) C57_=_C59( C57 C59 ) C57_=_C60( C57 C60 ) C57_=_C61( C57 C61 ) C57_=_C62( C57 C62 ) \nC57_=_C63( C57 C63 ) C57_=_C64( C57 C64 ) C57_=_C65( C57 C65 ) C57_=_C66( C57 C66 ) C57_=_C67( C57 C67 ) C57_=_C68( C57 C68 ) \nC57_=_C69( C57 C69 ) C58_=_C59( C58 C59 ) C58_=_C60( C58 C60 ) C58_=_C61( C58 C61 ) C58_=_C62( C58 C62 ) C58_=_C63( C58 C63 ) \nC58_=_C64( C58 C64 ) C58_=_C65( C58 C65 ) C58_=_C66( C58 C66 ) C58_=_C67( C58 C67 ) C58_=_C68( C58 C68 ) C58_=_C69( C58 C69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10-&gt;17[label="36: C1 C2 C19 C20 C38 \nC39 C40 C41 C42 C43 C44 \nC45 C46 C47 C48 C49 C50 \nC51 C52 C53 C54 C55 C56 \nC57 C58 C59 C60 C61 C62 \nC63 C64 C65 C66 C67 C68 \nC69 \n324: C1_=_C2 ,C1_=_C19 ,C1_=_C38 ,C1_=_C39 ,C1_=_C40 ,\nC1_=_C41 ,C1_=_C42 ,C1_=_C43 ,C1_=_C44 ,C1_=_C45 ,C1_=_C46 ,\nC1_=_C47 ,C1_=_C48 ,C1_=_C49 ,C1_=_C50 ,C1_=_C51 ,C1_=_C52 ,\nC1_=_C53 ,C2_=_C20 ,C2_=_C54 ,C2_=_C55 ,C2_=_C56 ,C2_=_C57 ,\nC2_=_C58 ,C2_=_C59 ,C2_=_C60 ,C2_=_C61 ,C2_=_C62 ,C2_=_C63 ,\nC2_=_C64 ,C2_=_C65 ,C2_=_C66 ,C2_=_C67 ,C2_=_C68 ,C2_=_C69 ,\nC19_=_C20 ,C19_=_C38 ,C19_=_C39 ,C19_=_C40 ,C19_=_C41 ,C19_=_C42 ,\nC19_=_C43 ,C19_=_C44 ,C19_=_C45 ,C19_=_C46 ,C19_=_C47 ,C19_=_C48 ,\nC19_=_C49 ,C19_=_C50 ,C19_=_C51 ,C19_=_C52 ,C19_=_C53 ,C20_=_C54 ,\nC20_=_C55 ,C20_=_C56 ,C20_=_C57 ,C20_=_C58 ,C20_=_C59 ,C20_=_C60 ,\nC20_=_C61 ,C20_=_C62 ,C20_=_C63 ,C20_=_C64 ,C20_=_C65 ,C20_=_C66 ,\nC20_=_C67 ,C20_=_C68 ,C20_=_C69 ,C38_=_C39 ,C38_=_C40 ,C38_=_C41 ,\nC38_=_C42 ,C38_=_C43 ,C38_=_C44 ,C38_=_C45 ,C38_=_C46 ,C38_=_C47 ,\nC38_=_C48 ,C38_=_C49 ,C38_=_C50 ,C38_=_C51 ,C38_=_C52 ,C38_=_C53 ,\nC38_=_C54 ,C39_=_C40 ,C39_=_C41 ,C39_=_C42 ,C39_=_C43 ,C39_=_C44 ,\nC39_=_C45 ,C39_=_C46 ,C39_=_C47 ,C39_=_C48 ,C39_=_C49 ,C39_=_C50 ,\nC39_=_C51 ,C39_=_C52 ,C39_=_C53 ,C39_=_C55 ,C40_=_C41 ,C40_=_C42 ,\nC40_=_C43 ,C40_=_C44 ,C40_=_C45 ,C40_=_C46 ,C40_=_C47 ,C40_=_C48 ,\nC40_=_C49 ,C40_=_C50 ,C40_=_C51 ,C40_=_C52 ,C40_=_C53 ,C40_=_C56 ,\nC41_=_C42 ,C41_=_C43 ,C41_=_C44 ,C41_=_C45 ,C41_=_C46 ,C41_=_C47 ,\nC41_=_C48 ,C41_=_C49 ,C41_=_C50 ,C41_=_C51 ,C41_=_C52 ,C41_=_C53 ,\nC41_=_C57 ,C42_=_C43 ,C42_=_C44 ,C42_=_C45 ,C42_=_C46 ,C42_=_C47 ,\nC42_=_C48 ,C42_=_C49 ,C42_=_C50 ,C42_=_C51 ,C42_=_C52 ,C42_=_C53 ,\nC42_=_C58 ,C43_=_C44 ,C43_=_C45 ,C43_=_C46 ,C43_=_C47 ,C43_=_C48 ,\nC43_=_C49 ,C43_=_C50 ,C43_=_C51 ,C43_=_C52 ,C43_=_C53 ,C43_=_C59 ,\nC44_=_C45 ,C44_=_C46 ,C44_=_C47 ,C44_=_C48 ,C44_=_C49 ,C44_=_C50 ,\nC44_=_C51 ,C44_=_C52 ,C44_=_C53 ,C44_=_C60 ,C45_=_C46 ,C45_=_C47 ,\nC45_=_C48 ,C45_=_C49 ,C45_=_C50 ,C45_=_C51 ,C45_=_C52 ,C45_=_C53 ,\nC45_=_C61 ,C46_=_C47 ,C46_=_C48 ,C46_=_C49 ,C46_=_C50 ,C46_=_C51 ,\nC46_=_C52 ,C46_=_C53 ,C46_=_C62 ,C47_=_C48 ,C47_=_C49 ,C47_=_C50 ,\nC47_=_C51 ,C47_=_C52 ,C47_=_C53 ,C47_=_C63 ,C48_=_C49 ,C48_=_C50 ,\nC48_=_C51 ,C48_=_C52 ,C48_=_C53 ,C48_=_C64 ,C49_=_C50 ,C49_=_C51 ,\nC49_=_C52 ,C49_=_C53 ,C49_=_C65 ,C50_=_C51 ,C50_=_C52 ,C50_=_C53 ,\nC50_=_C66 ,C51_=_C52 ,C51_=_C53 ,C51_=_C67 ,C52_=_C53 ,C52_=_C68 ,\nC53_=_C69 ,C54_=_C55 ,C54_=_C56 ,C54_=_C57 ,C54_=_C58 ,C54_=_C59 ,\nC54_=_C60 ,C54_=_C61 ,C54_=_C62 ,C54_=_C63 ,C54_=_C64 ,C54_=_C65 ,\nC54_=_C66 ,C54_=_C67 ,C54_=_C68 ,C54_=_C69 ,C55_=_C56 ,C55_=_C57 ,\nC55_=_C58 ,C55_=_C59 ,C55_=_C60 ,C55_=_C61 ,C55_=_C62 ,C55_=_C63 ,\nC55_=_C64 ,C55_=_C65 ,C55_=_C66 ,C55_=_C67 ,C55_=_C68 ,C55_=_C69 ,\nC56_=_C57 ,C56_=_C58 ,C56_=_C59 ,C56_=_C60 ,C56_=_C61 ,C56_=_C62 ,\nC56_=_C63 ,C56_=_C64 ,C56_=_C65 ,C56_=_C66 ,C56_=_C67 ,C56_=_C68 ,\nC56_=_C69 ,C57_=_C58 ,C57_=_C59 ,C57_=_C60 ,C57_=_C61 ,C57_=_C62 ,\nC57_=_C63 ,C57_=_C64 ,C57_=_C65 ,C57_=_C66 ,C57_=_C67 ,C57_=_C68 ,\nC57_=_C69 ,C58_=_C59 ,C58_=_C60 ,C58_=_C61 ,C58_=_C62 ,C58_=_C63 ,\nC58_=_C64 ,C58_=_C65 ,C58_=_C66 ,C58_=_C67 ,C58_=_C68 ,C58_=_C69 ,\nC59_=_C60 ,C59_=_C61 ,C59_=_C62 ,C59_=_C63 ,C59_=_C64 ,C59_=_C65 ,\nC59_=_C66 ,C59_=_C67 ,C59_=_C68 ,C59_=_C69 ,C60_=_C61 ,C60_=_C62 ,\nC60_=_C63 ,C60_=_C64 ,C60_=_C65 ,C60_=_C66 ,C60_=_C67 ,C60_=_C68 ,\nC60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18[shape=box, label="id:18 level: 3\n37: C0 C1 C2 C3 C4 \nC5 C6 C7 C8 C9 C10 \nC11 C12 C13 C14 C15 C16 \nC17 C18 C19 C20 C21 C22 \nC23 C24 C25 C26 C27 C28 \nC29 C30 C31 C32 C33 C34 \nC35 C36 \n36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2_=_C3( C2 C3 ) C2_=_C4( C2 C4 ) C2_=_C5( C2 C5 ) C2_=_C6( C2 C6 ) C2_=_C7( C2 C7 ) \nC2_=_C8( C2 C8 ) C2_=_C9( C2 C9 ) C2_=_C10( C2 C10 ) C2_=_C11( C2 C11 ) C2_=_C12( C2 C12 ) C2_=_C13( C2 C13 ) \nC2_=_C14( C2 C14 ) C2_=_C15( C2 C15 ) C2_=_C16( C2 C16 ) C2_=_C17( C2 C17 ) C2_=_C18( C2 C18 ) C2_=_C20( C2 C20 ) \nC3_=_C4( C3 C4 ) C3_=_C5( C3 C5 ) C3_=_C6( C3 C6 ) C3_=_C7( C3 C7 ) C3_=_C8( C3 C8 ) C3_=_C9( C3 C9 ) \nC3_=_C10( C3 C10 ) C3_=_C11( C3 C11 ) C3_=_C12( C3 C12 ) C3_=_C13( C3 C13 ) C3_=_C14( C3 C14 ) C3_=_C15( C3 C15 ) \nC3_=_C16( C3 C16 ) C3_=_C17( C3 C17 ) C3_=_C18( C3 C18 ) C3_=_C21( C3 C21 ) C4_=_C5( C4 C5 ) C4_=_C6( C4 C6 ) \nC4_=_C7( C4 C7 ) C4_=_C8( C4 C8 ) C4_=_C9( C4 C9 ) C4_=_C10( C4 C10 ) C4_=_C11( C4 C11 ) C4_=_C12( C4 C12 ) \nC4_=_C13( C4 C13 ) C4_=_C14( C4 C14 ) C4_=_C15( C4 C15 ) C4_=_C16( C4 C16 ) C4_=_C17( C4 C17 ) C4_=_C18( C4 C18 ) \nC4_=_C22( C4 C22 ) C5_=_C6( C5 C6 ) C5_=_C7( C5 C7 ) C5_=_C8( C5 C8 ) C5_=_C9( C5 C9 ) C5_=_C10( C5 C10 ) \nC5_=_C11( C5 C11 ) C5_=_C12( C5 C12 ) C5_=_C13( C5 C13 ) C5_=_C14( C5 C14 ) C5_=_C15( C5 C15 ) C5_=_C16( C5 C16 ) \nC5_=_C17( C5 C17 ) C5_=_C18( C5 C18 ) C5_=_C23( C5 C23 ) C6_=_C7( C6 C7 ) C6_=_C8( C6 C8 ) C6_=_C9( C6 C9 ) \nC6_=_C10( C6 C10 ) C6_=_C11( C6 C11 ) C6_=_C12( C6 C12 ) C6_=_C13( C6 C13 ) C6_=_C14( C6 C14 ) C6_=_C15( C6 C15 ) \nC6_=_C16( C6 C16 ) C6_=_C17( C6 C17 ) C6_=_C18( C6 C18 ) C6_=_C24( C6 C24 ) C7_=_C8( C7 C8 ) C7_=_C9( C7 C9 ) \nC7_=_C10( C7 C10 ) C7_=_C11( C7 C11 ) C7_=_C12( C7 C12</w:t>
      </w:r>
    </w:p>
    <w:p>
      <w:pPr>
        <w:pStyle w:val="PreformattedText"/>
        <w:bidi w:val="0"/>
        <w:spacing w:before="0" w:after="0"/>
        <w:jc w:val="left"/>
        <w:rPr/>
      </w:pPr>
      <w:r>
        <w:rPr/>
        <w:t xml:space="preserve"> </w:t>
      </w:r>
      <w:r>
        <w:rPr/>
        <w:t>) C7_=_C13( C7 C13 ) C7_=_C14( C7 C14 ) C7_=_C15( C7 C15 ) \nC7_=_C16( C7 C16 ) C7_=_C17( C7 C17 ) C7_=_C18( C7 C18 ) C7_=_C25( C7 C25 ) C8_=_C9( C8 C9 ) C8_=_C10( C8 C10 ) \nC8_=_C11( C8 C11 ) C8_=_C12( C8 C12 ) C8_=_C13( C8 C13 ) C8_=_C14( C8 C14 ) C8_=_C15( C8 C15 ) C8_=_C16( C8 C16 ) \nC8_=_C17( C8 C17 ) C8_=_C18( C8 C18 ) C8_=_C26( C8 C26 ) C9_=_C10( C9 C10 ) C9_=_C11( C9 C11 ) C9_=_C12( C9 C12 ) \nC9_=_C13( C9 C13 ) C9_=_C14( C9 C14 ) C9_=_C15( C9 C15 ) C9_=_C16( C9 C16 ) C9_=_C17( C9 C17 ) C9_=_C18( C9 C18 ) \nC9_=_C27( C9 C27 ) C10_=_C11( C10 C11 ) C10_=_C12( C10 C12 ) C10_=_C13( C10 C13 ) C10_=_C14( C10 C14 ) C10_=_C15( C10 C15 ) \nC10_=_C16( C10 C16 ) C10_=_C17( C10 C17 ) C10_=_C18( C10 C18 ) C10_=_C28( C10 C28 ) C11_=_C12( C11 C12 ) C11_=_C13( C11 C13 ) \nC11_=_C14( C11 C14 ) C11_=_C15( C11 C15 ) C11_=_C16( C11 C16 ) C11_=_C17( C11 C17 ) C11_=_C18( C11 C18 ) C11_=_C29( C11 C29 ) \nC12_=_C13( C12 C13 ) C12_=_C14( C12 C14 ) C12_=_C15( C12 C15 ) C12_=_C16( C12 C16 ) C12_=_C17( C12 C17 ) C12_=_C18( C12 C18 ) \nC12_=_C30( C12 C30 ) C13_=_C14( C13 C14 ) C13_=_C15( C13 C15 ) C13_=_C16( C13 C16 ) C13_=_C17( C13 C17 ) C13_=_C18( C13 C18 ) \nC13_=_C31( C13 C31 ) C14_=_C15( C14 C15 ) C14_=_C16( C14 C16 ) C14_=_C17( C14 C17 ) C14_=_C18( C14 C18 ) C14_=_C32( C14 C32 ) \nC15_=_C16( C15 C16 ) C15_=_C17( C15 C17 ) C15_=_C18( C15 C18 ) C15_=_C33( C15 C33 ) C16_=_C17( C16 C17 ) C16_=_C18( C16 C18 ) \nC16_=_C34( C16 C34 ) C17_=_C18( C17 C18 ) C17_=_C35( C17 C35 ) C18_=_C36( C18 C3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1_=_C22( C21 C22 ) C21_=_C23( C21 C23 ) C21_=_C24( C21 C24 ) C21_=_C25( C21 C25 ) C21_=_C26( C21 C26 ) \nC21_=_C27( C21 C27 ) C21_=_C28( C21 C28 ) C21_=_C29( C21 C29 ) C21_=_C30( C21 C30 ) C21_=_C31( C21 C31 ) C21_=_C32( C21 C32 ) \nC21_=_C33( C21 C33 ) C21_=_C34( C21 C34 ) C21_=_C35( C21 C35 ) C21_=_C36( C21 C36 ) C22_=_C23( C22 C23 ) C22_=_C24( C22 C24 ) \nC22_=_C25( C22 C25 ) C22_=_C26( C22 C26 ) C22_=_C27( C22 C27 ) C22_=_C28( C22 C28 ) C22_=_C29( C22 C29 ) C22_=_C30( C22 C30 ) \nC22_=_C31( C22 C31 ) C22_=_C32( C22 C32 ) C22_=_C33( C22 C33 ) C22_=_C34( C22 C34 ) C22_=_C35( C22 C35 ) C22_=_C36( C22 C36 ) \nC23_=_C24( C23 C24 ) C23_=_C25( C23 C25 ) C23_=_C26( C23 C26 ) C23_=_C27( C23 C27 ) C23_=_C28( C23 C28 ) C23_=_C29( C23 C29 ) \nC23_=_C30( C23 C30 ) C23_=_C31( C23 C31 ) C23_=_C32( C23 C32 ) C23_=_C33( C23 C33 ) C23_=_C34( C23 C34 ) C23_=_C35( C23 C35 ) \nC23_=_C36( C23 C36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0-&gt;18[label="36: C1 C2 C3 C4 C5 \nC6 C7 C8 C9 C10 C11 \nC12 C13 C14 C15 C16 C17 \nC18 C19 C20 C21 C22 C23 \nC24 C25 C26 C27 C28 C29 \nC30 C31 C32 C33 C34 C35 \nC36 \n324: C1_=_C2 ,C1_=_C3 ,C1_=_C4 ,C1_=_C5 ,C1_=_C6 ,\nC1_=_C7 ,C1_=_C8 ,C1_=_C9 ,C1_=_C10 ,C1_=_C11 ,C1_=_C12 ,\nC1_=_C13 ,C1_=_C14 ,C1_=_C15 ,C1_=_C16 ,C1_=_C17 ,C1_=_C18 ,\nC1_=_C19 ,C2_=_C3 ,C2_=_C4 ,C2_=_C5 ,C2_=_C6 ,C2_=_C7 ,\nC2_=_C8 ,C2_=_C9 ,C2_=_C10 ,C2_=_C11 ,C2_=_C12 ,C2_=_C13 ,\nC2_=_C14 ,C2_=_C15 ,C2_=_C16 ,C2_=_C17 ,C2_=_C18 ,C2_=_C20 ,\nC3_=_C4 ,C3_=_C5 ,C3_=_C6 ,C3_=_C7 ,C3_=_C8 ,C3_=_C9 ,\nC3_=_C10 ,C3_=_C11 ,C3_=_C12 ,C3_=_C13 ,C3_=_C14 ,C3_=_C15 ,\nC3_=_C16 ,C3_=_C17 ,C3_=_C18 ,C3_=_C21 ,C4_=_C5 ,C4_=_C6 ,\nC4_=_C7 ,C4_=_C8 ,C4_=_C9 ,C4_=_C10 ,C4_=_C11 ,C4_=_C12 ,\nC4_=_C13 ,C4_=_C14 ,C4_=_C15 ,C4_=_C16 ,C4_=_C17 ,C4_=_C18 ,\nC4_=_C22 ,C5_=_C6 ,C5_=_C7 ,C5_=_C8 ,C5_=_C9 ,C5_=_C10 ,\nC5_=_C11 ,C5_=_C12 ,C5_=_C13 ,C5_=_C14 ,C5_=_C15 ,C5_=_C16 ,\nC5_=_C17 ,C5_=_C18 ,C5_=_C23 ,C6_=_C7 ,C6_=_C8 ,C6_=_C9 ,\nC6_=_C10 ,C6_=_C11 ,C6_=_C12 ,C6_=_C13 ,C6_=_C14 ,C6_=_C15 ,\nC6_=_C16 ,C6_=_C17 ,C6_=_C18 ,C6_=_C24 ,C7_=_C8 ,C7_=_C9 ,\nC7_=_C10 ,C7_=_C11 ,C7_=_C12 ,C7_=_C13 ,C7_=_C14 ,C7_=_C15 ,\nC7_=_C16 ,C7_=_C17 ,C7_=_C18 ,C7_=_C25 ,C8_=_C9 ,C8_=_C10 ,\nC8_=_C11 ,C8_=_C12 ,C8_=_C13 ,C8_=_C14 ,C8_=_C15 ,C8_=_C16 ,\nC8_=_C17 ,C8_=_C18 ,C8_=_C26 ,C9_=_C10 ,C9_=_C11 ,C9_=_C12 ,\nC9_=_C13 ,C9_=_C14 ,C9_=_C15 ,C9_=_C16 ,C9_=_C17 ,C9_=_C18 ,\nC9_=_C27 ,C10_=_C11 ,C10_=_C12 ,C10_=_C13 ,C10_=_C14 ,C10_=_C15 ,\nC10_=_C16 ,C10_=_C17 ,C10_=_C18 ,C10_=_C28 ,C11_=_C12 ,C11_=_C13 ,\nC11_=_C14 ,C11_=_C15 ,C11_=_C16 ,C11_=_C17 ,C11_=_C18 ,C11_=_C29 ,\nC12_=_C13 ,C12_=_C14 ,C12_=_C15 ,C12_=_C16 ,C12_=_C17 ,C12_=_C18 ,\nC12_=_C30 ,C13_=_C14 ,C13_=_C15 ,C13_=_C16 ,C13_=_C17 ,C13_=_C18 ,\nC13_=_C31 ,C14_=_C15 ,C14_=_C16 ,C14_=_C17 ,C14_=_C18 ,C14_=_C32 ,\nC15_=_C16 ,C15_=_C17 ,C15_=_C18 ,C15_=_C33 ,C16_=_C17 ,C16_=_C18 ,\nC16_=_C34 ,C17_=_C18 ,C17_=_C35 ,C18_=_C36 ,C19_=_C20 ,C19_=_C21 ,\nC19_=_C22 ,C19_=_C23 ,C19_=_C24 ,C19_=_C25 ,C19_=_C26 ,C19_=_C27 ,\nC19_=_C28 ,C19_=_C29 ,C19_=_C30 ,C19_=_C31 ,C19_=_C32 ,C19_=_C33 ,\nC19_=_C34 ,C19_=_C35 ,C19_=_C36 ,C20_=_C21 ,C20_=_C22 ,C20_=_C23 ,\nC20_=_C24 ,C20_=_C25 ,C20_=_C26 ,C20_=_C27 ,C20_=_C28 ,C20_=_C29 ,\nC20_=_C30 ,C20_=_C31 ,C20_=_C32 ,C20_=_C33 ,C20_=_C34 ,C20_=_C35 ,\nC20_=_C36 ,C21_=_C22 ,C21_=_C23 ,C21_=_C24 ,C21_=_C25 ,C21_=_C26 ,\nC21_=_C27 ,C21_=_C28 ,C21_=_C29 ,C21_=_C30 ,C21_=_C31 ,C21_=_C32 ,\nC21_=_C33 ,C21_=_C34 ,C21_=_C35 ,C21_=_C36 ,C22_=_C23 ,C22_=_C24 ,\nC22_=_C25 ,C22_=_C26 ,C22_=_C27 ,C22_=_C28 ,C22_=_C29 ,C22_=_C30 ,\nC22_=_C31 ,C22_=_C32 ,C22_=_C33 ,C22_=_C34 ,C22_=_C35 ,C22_=_C36 ,\nC23_=_C24 ,C23_=_C25 ,C23_=_C26 ,C23_=_C27 ,C23_=_C28 ,C23_=_C29 ,\nC23_=_C30 ,C23_=_C31 ,C23_=_C32 ,C23_=_C33 ,C23_=_C34 ,C23_=_C35 ,\nC23_=_C36 ,C24_=_C25 ,C24_=_C26 ,C24_=_C27 ,C24_=_C28 ,C24_=_C29 ,\nC24_=_C30 ,C24_=_C31 ,C24_=_C32 ,C24_=_C33 ,C24_=_C34 ,C24_=_C35 ,\nC24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