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2 V3 V4 \nV5 V6 V7 V8 V9 V10 \nV11 V12 V13 V14 \n105: C0( V0 V1 ) C1( V0 V2 ) C2( V0 V3 ) C3( V0 V4 ) C4( V0 V5 ) \nC5( V0 V6 ) C6( V0 V7 ) C7( V0 V8 ) C8( V0 V9 ) C9( V0 V10 ) C10( V0 V11 ) \nC11( V0 V12 ) C12( V0 V13 ) C13( V0 V14 ) C14( V1 V2 ) C15( V1 V3 ) C16( V1 V4 ) \nC17( V1 V5 ) C18( V1 V6 ) C19( V1 V7 ) C20( V1 V8 ) C21( V1 V9 ) C22( V1 V10 ) \nC23( V1 V11 ) C24( V1 V12 ) C25( V1 V13 ) C26( V1 V14 ) C27( V2 V3 ) C28( V2 V4 ) \nC29( V2 V5 ) C30( V2 V6 ) C31( V2 V7 ) C32( V2 V8 ) C33( V2 V9 ) C34( V2 V10 ) \nC35( V2 V11 ) C36( V2 V12 ) C37( V2 V13 ) C38( V2 V14 ) C39( V3 V4 ) C40( V3 V5 ) \nC41( V3 V6 ) C42( V3 V7 ) C43( V3 V8 ) C44( V3 V9 ) C45( V3 V10 ) C46( V3 V11 ) \nC47( V3 V12 ) C48( V3 V13 ) C49( V3 V14 ) C50( V4 V5 ) C51( V4 V6 ) C52( V4 V7 ) \nC53( V4 V8 ) C54( V4 V9 ) C55( V4 V10 ) C56( V4 V11 ) C57( V4 V12 ) C58( V4 V13 ) \nC59( V4 V14 ) C60( V5 V6 ) C61( V5 V7 ) C62( V5 V8 ) C63( V5 V9 ) C64( V5 V10 ) \nC65( V5 V11 ) C66( V5 V12 ) C67( V5 V13 ) C68( V5 V14 ) C69( V6 V7 ) C70( V6 V8 ) \nC71( V6 V9 ) C72( V6 V10 ) C73( V6 V11 ) C74( V6 V12 ) C75( V6 V13 ) C76( V6 V14 ) \nC77( V7 V8 ) C78( V7 V9 ) C79( V7 V10 ) C80( V7 V11 ) C81( V7 V12 ) C82( V7 V13 ) \nC83( V7 V14 ) C84( V8 V9 ) C85( V8 V10 ) C86( V8 V11 ) C87( V8 V12 ) C88( V8 V13 ) \nC89( V8 V14 ) C90( V9 V10 ) C91( V9 V11 ) C92( V9 V12 ) C93( V9 V13 ) C94( V9 V14 ) \nC95( V10 V11 ) C96( V10 V12 ) C97( V10 V13 ) C98( V10 V14 ) C99( V11 V12 ) C100( V11 V13 ) \nC101( V11 V14 ) C102( V12 V13 ) C103( V12 V14 ) C104( V13 V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