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68: C1 C2 C3 C4 C5 \nC6 C7 C8 C10 C11 C12 \nC13 C14 C15 C16 C17 C18 \nC19 C20 C21 C23 C24 C25 \nC26 C30 C31 C32 C33 C34 \nC35 C36 C37 C38 C41 C42 \nC43 C44 C45 C46 C47 C48 \nC49 C51 C52 C53 C54 C55 \nC56 C57 C58 C59 C60 C61 \nC62 C63 C64 C65 C66 C67 \nC68 C72 C79 C85 C90 C95 \nC96 C97 C98 \n586: C1_=_C2( C1 C2 ) C1_=_C3( C1 C3 ) C1_=_C4( C1 C4 ) C1_=_C5( C1 C5 ) C1_=_C6( C1 C6 ) \nC1_=_C7( C1 C7 ) C1_=_C8( C1 C8 ) C1_=_C10( C1 C10 ) C1_=_C11( C1 C11 ) C1_=_C12( C1 C12 ) C1_=_C13( C1 C13 ) \nC1_=_C14( C1 C14 ) C1_=_C30( C1 C30 ) C1_=_C31( C1 C31 ) C1_=_C32( C1 C32 ) C1_=_C33( C1 C33 ) C1_=_C34( C1 C34 ) \nC1_=_C35( C1 C35 ) C1_=_C36( C1 C36 ) C1_=_C37( C1 C37 ) C1_=_C38( C1 C38 ) C2_=_C3( C2 C3 ) C2_=_C4( C2 C4 ) \nC2_=_C5( C2 C5 ) C2_=_C6( C2 C6 ) C2_=_C7( C2 C7 ) C2_=_C8( C2 C8 ) C2_=_C10( C2 C10 ) C2_=_C11( C2 C11 ) \nC2_=_C12( C2 C12 ) C2_=_C13( C2 C13 ) C2_=_C15( C2 C15 ) C2_=_C41( C2 C41 ) C2_=_C42( C2 C42 ) C2_=_C43( C2 C43 ) \nC2_=_C44( C2 C44 ) C2_=_C45( C2 C45 ) C2_=_C46( C2 C46 ) C2_=_C47( C2 C47 ) C2_=_C48( C2 C48 ) C2_=_C49( C2 C49 ) \nC3_=_C4( C3 C4 ) C3_=_C5( C3 C5 ) C3_=_C6( C3 C6 ) C3_=_C7( C3 C7 ) C3_=_C8( C3 C8 ) C3_=_C10( C3 C10 ) \nC3_=_C11( C3 C11 ) C3_=_C12( C3 C12 ) C3_=_C13( C3 C13 ) C3_=_C16( C3 C16 ) C3_=_C51( C3 C51 ) C3_=_C52( C3 C52 ) \nC3_=_C53( C3 C53 ) C3_=_C54( C3 C54 ) C3_=_C55( C3 C55 ) C3_=_C56( C3 C56 ) C3_=_C57( C3 C57 ) C3_=_C58( C3 C58 ) \nC3_=_C59( C3 C59 ) C4_=_C5( C4 C5 ) C4_=_C6( C4 C6 ) C4_=_C7( C4 C7 ) C4_=_C8( C4 C8 ) C4_=_C10( C4 C10 ) \nC4_=_C11( C4 C11 ) C4_=_C12( C4 C12 ) C4_=_C13( C4 C13 ) C4_=_C17( C4 C17 ) C4_=_C60( C4 C60 ) C4_=_C61( C4 C61 ) \nC4_=_C62( C4 C62 ) C4_=_C63( C4 C63 ) C4_=_C64( C4 C64 ) C4_=_C65( C4 C65 ) C4_=_C66( C4 C66 ) C4_=_C67( C4 C67 ) \nC4_=_C68( C4 C68 ) C5_=_C6( C5 C6 ) C5_=_C7( C5 C7 ) C5_=_C8( C5 C8 ) C5_=_C10( C5 C10 ) C5_=_C11( C5 C11 ) \nC5_=_C12( C5 C12 ) C5_=_C13( C5 C13 ) C5_=_C18( C5 C18 ) C5_=_C30( C5 C30 ) C5_=_C41( C5 C41 ) C5_=_C51( C5 C51 ) \nC5_=_C60( C5 C60 ) C5_=_C72( C5 C72 ) C6_=_C7( C6 C7 ) C6_=_C8( C6 C8 ) C6_=_C10( C6 C10 ) C6_=_C11( C6 C11 ) \nC6_=_C12( C6 C12 ) C6_=_C13( C6 C13 ) C6_=_C19( C6 C19 ) C6_=_C31( C6 C31 ) C6_=_C42( C6 C42 ) C6_=_C52( C6 C52 ) \nC6_=_C61( C6 C61 ) C6_=_C79( C6 C79 ) C7_=_C8( C7 C8 ) C7_=_C10( C7 C10 ) C7_=_C11( C7 C11 ) C7_=_C12( C7 C12 ) \nC7_=_C13( C7 C13 ) C7_=_C20( C7 C20 ) C7_=_C32( C7 C32 ) C7_=_C43( C7 C43 ) C7_=_C53( C7 C53 ) C7_=_C62( C7 C62 ) \nC7_=_C85( C7 C85 ) C8_=_C10( C8 C10 ) C8_=_C11( C8 C11 ) C8_=_C12( C8 C12 ) C8_=_C13( C8 C13 ) C8_=_C21( C8 C21 ) \nC8_=_C33( C8 C33 ) C8_=_C44( C8 C44 ) C8_=_C54( C8 C54 ) C8_=_C63( C8 C63 ) C8_=_C90( C8 C90 ) C10_=_C11( C10 C11 ) \nC10_=_C12( C10 C12 ) C10_=_C13( C10 C13 ) C10_=_C23( C10 C23 ) C10_=_C35( C10 C35 ) C10_=_C46( C10 C46 ) C10_=_C56( C10 C56 ) \nC10_=_C65( C10 C65 ) C10_=_C95( C10 C95 ) C11_=_C12( C11 C12 ) C11_=_C13( C11 C13 ) C11_=_C24( C11 C24 ) C11_=_C36( C11 C36 ) \nC11_=_C47( C11 C47 ) C11_=_C57( C11 C57 ) C11_=_C66( C11 C66 ) C11_=_C96( C11 C96 ) C12_=_C13( C12 C13 ) C12_=_C25( C12 C25 ) \nC12_=_C37( C12 C37 ) C12_=_C48( C12 C48 ) C12_=_C58( C12 C58 ) C12_=_C67( C12 C67 ) C12_=_C97( C12 C97 ) C13_=_C26( C13 C26 ) \nC13_=_C38( C13 C38 ) C13_=_C49( C13 C49 ) C13_=_C59( C13 C59 ) C13_=_C68( C13 C68 ) C13_=_C98( C13 C98 ) C14_=_C15( C14 C15 ) \nC14_=_C16( C14 C16 ) C14_=_C17( C14 C17 ) C14_=_C18( C14 C18 ) C14_=_C19( C14 C19 ) C14_=_C20( C14 C20 ) C14_=_C21( C14 C21 ) \nC14_=_C23( C14 C23 ) C14_=_C24( C14 C24 ) C14_=_C25( C14 C25 ) C14_=_C26( C14 C26 ) C14_=_C30( C14 C30 ) C14_=_C31( C14 C31 ) \nC14_=_C32( C14 C32 ) C14_=_C33( C14 C33 ) C14_=_C34( C14 C34 ) C14_=_C35( C14 C35 ) C14_=_C36( C14 C36 ) C14_=_C37( C14 C37 ) \nC14_=_C38( C14 C38 ) C15_=_C16( C15 C16 ) C15_=_C17( C15 C17 ) C15_=_C18( C15 C18 ) C15_=_C19( C15 C19 ) C15_=_C20( C15 C20 ) \nC15_=_C21( C15 C21 ) C15_=_C23( C15 C23 ) C15_=_C24( C15 C24 ) C15_=_C25( C15 C25 ) C15_=_C26( C15 C26 ) C15_=_C41( C15 C41 ) \nC15_=_C42( C15 C42 ) C15_=_C43( C15 C43 ) C15_=_C44( C15 C44 ) C15_=_C45( C15 C45 ) C15_=_C46( C15 C46 ) C15_=_C47( C15 C47 ) \nC15_=_C48( C15 C48 ) C15_=_C49( C15 C49 ) C16_=_C17( C16 C17 ) C16_=_C18( C16 C18 ) C16_=_C19( C16 C19 ) C16_=_C20( C16 C20 ) \nC16_=_C21( C16 C21 ) C16_=_C23( C16 C23 ) C16_=_C24( C16 C24 ) C16_=_C25( C16 C25 ) C16_=_C26( C16 C26 ) C16_=_C51( C16 C51 ) \nC16_=_C52( C16 C52 ) C16_=_C53( C16 C53 ) C16_=_C54( C16 C54 ) C16_=_C55( C16 C55 ) C16_=_C56( C16 C56 ) C16_=_C57( C16 C57 ) \nC16_=_C58( C16 C58 ) C16_=_C59( C16 C59 ) C17_=_C18( C17 C18 ) C17_=_C19( C17 C19 ) C17_=_C20( C17 C20 ) C17_=_C21( C17 C21 ) \nC17_=_C23( C17 C23 ) C17_=_C24( C17 C24 ) C17_=_C25( C17 C25 ) C17_=_C26( C17 C26 ) C17_=_C60( C17 C60 ) C17_=_C61( C17 C61 ) \nC17_=_C62( C17 C62 ) C17_=_C63( C17 C63 ) C17_=_C64( C17 C64 ) C17_=_C65( C17 C65 ) C17_=_C66( C17 C66 ) C17_=_C67( C17 C67 ) \nC17_=_C68( C17 C68 ) C18_=_C19( C18 C19 ) C18_=_C20( C18 C20 ) C18_=_C21( C18 C21 ) C18_=_C23( C18 C23 ) C18_=_C24( C18 C24 ) \nC18_=_C25( C18 C25 ) C18_=_C26( C18 C26 ) C18_=_C30( C18 C30 ) C18_=_C41( C18 C41 ) C18_=_C51( C18 C51 ) C18_=_C60( C18 C60 ) \nC18_=_C72( C18 C72 ) C19_=_C20( C19 C20 ) C19_=_C21( C19 C21 ) C19_=_C23( C19 C23 ) C19_=_C24( C19 C24 ) C19_=_C25( C19 C25 ) \nC19_=_C26( C19 C26 ) C19_=_C31( C19 C31 ) C19_=_C42( C19 C42 ) C19_=_C52( C19 C52 ) C19_=_C61( C19 C61 ) C19_=_C79( C19 C79 ) \nC20_=_C21( C20 C21 ) C20_=_C23( C20 C23 ) C20_=_C24( C20 C24 ) C20_=_C25( C20 C25 ) C20_=_C26( C20 C26 ) C20_=_C32( C20 C32 ) \nC20_=_C43( C20 C43 ) C20_=_C53( C20 C53 ) C20_=_C62( C20 C62 ) C20_=_C85( C20 C85 ) C21_=_C23( C21 C23 ) C21_=_C24( C21 C24 ) \nC21_=_C25( C21 C25 ) C21_=_C26( C21 C26 ) C21_=_C33( C21 C33 ) C21_=_C44( C21 C44 ) C21_=_C54( C21 C54 ) C21_=_C63( C21 C63 ) \nC21_=_C90( C21 C90 ) C23_=_C24( C23 C24 ) C23_=_C25( C23 C25 ) C23_=_C26( C23 C26 ) C23_=_C35( C23 C35 ) C23_=_C46( C23 C46 ) \nC23_=_C56( C23 C56 ) C23_=_C65( C23 C65 ) C23_=_C95( C23 C95 ) C24_=_C25( C24 C25 ) C24_=_C26( C24 C26 ) C24_=_C36( C24 C36 ) \nC24_=_C47( C24 C47 ) C24_=_C57( C24 C57 ) C24_=_C66( C24 C66 ) C24_=_C96( C24 C96 ) C25_=_C26( C25 C26 ) C25_=_C37( C25 C37 ) \nC25_=_C48( C25 C48 ) C25_=_C58( C25 C58 ) C25_=_C67( C25 C67 ) C25_=_C97( C25 C97 ) C26_=_C38( C26 C38 ) C26_=_C49( C26 C49 ) \nC26_=_C59( C26 C59 ) C26_=_C68( C26 C68 ) C26_=_C98( C26 C98 ) C30_=_C31( C30 C31 ) C30_=_C32( C30 C32 ) C30_=_C33( C30 C33 ) \nC30_=_C34( C30 C34 ) C30_=_C35( C30 C35 ) C30_=_C36( C30 C36 ) C30_=_C37( C30 C37 ) C30_=_C38( C30 C38 ) C30_=_C41( C30 C41 ) \nC30_=_C51( C30 C51 ) C30_=_C60( C30 C60 ) C30_=_C72( C30 C72 ) C31_=_C32( C31 C32 ) C31_=_C33( C31 C33 ) C31_=_C34( C31 C34 ) \nC31_=_C35( C31 C35 ) C31_=_C36( C31 C36 ) C31_=_C37( C31 C37 ) C31_=_C38( C31 C38 ) C31_=_C42( C31 C42 ) C31_=_C52( C31 C52 ) \nC31_=_C61( C31 C61 ) C31_=_C79( C31 C79 ) C32_=_C33( C32 C33 ) C32_=_C34( C32 C34 ) C32_=_C35( C32 C35 ) C32_=_C36( C32 C36 ) \nC32_=_C37( C32 C37 ) C32_=_C38( C32 C38 ) C32_=_C43( C32 C43 ) C32_=_C53( C32 C53 ) C32_=_C62( C32 C62 ) C32_=_C85( C32 C85 ) \nC33_=_C34( C33 C34 ) C33_=_C35( C33 C35 ) C33_=_C36( C33 C36 ) C33_=_C37( C33 C37 ) C33_=_C38( C33 C38 ) C33_=_C44( C33 C44 ) \nC33_=_C54( C33 C54 ) C33_=_C63( C33 C63 ) C33_=_C90( C33 C90 ) C34_=_C35( C34 C35 ) C34_=_C36( C34 C36 ) C34_=_C37( C34 C37 ) \nC34_=_C38( C34 C38 ) C34_=_C45( C34 C45 ) C34_=_C55( C34 C55 ) C34_=_C64( C34 C64 ) C34_=_C72( C34 C72 ) C34_=_C79( C34 C79 ) \nC34_=_C85( C34 C85 ) C34_=_C90( C34 C90 ) C34_=_C95( C34 C95 ) C34_=_C96( C34 C96 ) C34_=_C97( C34 C97 ) C34_=_C98( C34 C98 ) \nC35_=_C36( C35 C36 ) C35_=_C37( C35 C37 ) C35_=_C38( C35 C38 ) C35_=_C46( C35 C46 ) C35_=_C56( C35 C56 ) C35_=_C65( C35 C65 ) \nC35_=_C95( C35 C95 ) C36_=_C37( C36 C37 ) C36_=_C38( C36 C38 ) C36_=_C47( C36 C47 ) C36_=_C57( C36 C57 ) C36_=_C66( C36 C66 ) \nC36_=_C96( C36 C96 ) C37_=_C38( C37 C38 ) C37_=_C48( C37 C48 ) C37_=_C58( C37 C58 ) C37_=_C67( C37 C67 ) C37_=_C97( C37 C97 ) \nC38_=_C49( C38 C49 ) C38_=_C59( C38 C59 ) C38_=_C68( C38 C68 ) C38_=_C98( C38 C98 ) C41_=_C42( C41 C42 ) C41_=_C43( C41 C43 ) \nC41_=_C44( C41 C44 ) C41_=_C45( C41 C45 ) C41_=_C46( C41 C46 ) C41_=_C47( C41 C47 ) C41_=_C48( C41 C48 ) C41_=_C49( C41 C49 ) \nC41_=_C51( C41 C51 ) C41_=_C60( C41 C60 ) C41_=_C72( C41 C72 ) C42_=_C43( C42 C43 ) C42_=_C44( C42 C44 ) C42_=_C45( C42 C45 ) \nC42_=_C46( C42 C46 ) C42_=_C47( C42 C47 ) C42_=_C48( C42 C48 ) C42_=_C49( C42 C49 ) C42_=_C52( C42 C52 ) C42_=_C61( C42 C61 ) \nC42_=_C79( C42 C79 ) C43_=_C44( C43 C44 ) C43_=_C45( C43 C45 ) C43_=_C46( C43 C46 ) C43_=_C47( C43 C47 ) C43_=_C48( C43 C48 ) \nC43_=_C49( C43 C49 ) C43_=_C53( C43 C53 ) C43_=_C62( C43 C62 ) C43_=_C85( C43 C85 ) C44_=_C45( C44 C45 ) C44_=_C46( C44 C46 ) \nC44_=_C47( C44 C47 ) C44_=_C48( C44 C48 ) C44_=_C49( C44 C49 ) C44_=_C54( C44 C54 ) C44_=_C63( C44 C63 ) C44_=_C90( C44 C90 ) \nC45_=_C46( C45 C46 ) C45_=_C47( C45 C47 ) C45_=_C48( C45 C48 ) C45_=_C49( C45 C49 ) C45_=_C55( C45 C55 ) C45_=_C64( C45 C64 ) \nC45_=_C72( C45 C72 ) C45_=_C79( C45 C79 ) C45_=_C85( C45 C85 ) C45_=_C90( C45 C90 ) C45_=_C95( C45 C95 ) C45_=_C96( C45 C96 ) \nC45_=_C97( C45 C97 ) C45_=_C98( C45 C98 ) C46_=_C47( C46 C47 ) C46_=_C48( C46 C48 ) C46_=_C49( C46 C49 ) C46_=_C56( C46 C56 ) \nC46_=_C65( C46 C65 ) C46_=_C95( C46 C95 ) C47_=_C48( C47 C48 ) C47_=_C49( C47 C49 ) C47_=_C57( C47 C57 ) C47_=_C66( C47 C66 ) \nC47_=_C96( C47 C96 ) C48_=_C49( C48 C49 ) C48_=_C58( C48 C58 ) C48_=_C67( C48 C67 ) C48_=_C97( C48 C97 ) C49_=_C59( C49 C59 ) \nC49_=_C68( C49 C68 ) C49_=_C98( C49 C98 ) C51_=_C52( C51 C52 ) C51_=_C53( C51 C53 ) C51_=_C54( C51 C54 ) C51_=_C55( C51 C55 ) \nC51_=_C56( C51 C56 ) C51_=_C57( C51 C57 ) C51_=_C58( C51 C58 ) C51_=_C59( C51 C59 ) C51_=_C60( C51 C60 ) C51_=_C72( C51 C72 ) \nC52_=_C53( C52 C53 ) C52_=_C54( C52 C54 ) C52_=_C55( C52 C55 ) C52_=_C56( C52 C56 ) C52_=_C57( C52 C57 ) C52_=_C58( C52 C58 ) \nC52_=_C59(</w:t>
      </w:r>
    </w:p>
    <w:p>
      <w:pPr>
        <w:pStyle w:val="PreformattedText"/>
        <w:bidi w:val="0"/>
        <w:spacing w:before="0" w:after="0"/>
        <w:jc w:val="left"/>
        <w:rPr/>
      </w:pPr>
      <w:r>
        <w:rPr/>
        <w:t xml:space="preserve"> </w:t>
      </w:r>
      <w:r>
        <w:rPr/>
        <w:t>C52 C59 ) C52_=_C61( C52 C61 ) C52_=_C79( C52 C79 ) C53_=_C54( C53 C54 ) C53_=_C55( C53 C55 ) C53_=_C56( C53 C56 ) \nC53_=_C57( C53 C57 ) C53_=_C58( C53 C58 ) C53_=_C59( C53 C59 ) C53_=_C62( C53 C62 ) C53_=_C85( C53 C85 ) C54_=_C55( C54 C55 ) \nC54_=_C56( C54 C56 ) C54_=_C57( C54 C57 ) C54_=_C58( C54 C58 ) C54_=_C59( C54 C59 ) C54_=_C63( C54 C63 ) C54_=_C90( C54 C90 ) \nC55_=_C56( C55 C56 ) C55_=_C57( C55 C57 ) C55_=_C58( C55 C58 ) C55_=_C59( C55 C59 ) C55_=_C64( C55 C64 ) C55_=_C72( C55 C72 ) \nC55_=_C79( C55 C79 ) C55_=_C85( C55 C85 ) C55_=_C90( C55 C90 ) C55_=_C95( C55 C95 ) C55_=_C96( C55 C96 ) C55_=_C97( C55 C97 ) \nC55_=_C98( C55 C98 ) C56_=_C57( C56 C57 ) C56_=_C58( C56 C58 ) C56_=_C59( C56 C59 ) C56_=_C65( C56 C65 ) C56_=_C95( C56 C95 ) \nC57_=_C58( C57 C58 ) C57_=_C59( C57 C59 ) C57_=_C66( C57 C66 ) C57_=_C96( C57 C96 ) C58_=_C59( C58 C59 ) C58_=_C67( C58 C67 ) \nC58_=_C97( C58 C97 ) C59_=_C68( C59 C68 ) C59_=_C98( C59 C98 ) C60_=_C61( C60 C61 ) C60_=_C62( C60 C62 ) C60_=_C63( C60 C63 ) \nC60_=_C64( C60 C64 ) C60_=_C65( C60 C65 ) C60_=_C66( C60 C66 ) C60_=_C67( C60 C67 ) C60_=_C68( C60 C68 ) C60_=_C72( C60 C72 ) \nC61_=_C62( C61 C62 ) C61_=_C63( C61 C63 ) C61_=_C64( C61 C64 ) C61_=_C65( C61 C65 ) C61_=_C66( C61 C66 ) C61_=_C67( C61 C67 ) \nC61_=_C68( C61 C68 ) C61_=_C79( C61 C79 ) C62_=_C63( C62 C63 ) C62_=_C64( C62 C64 ) C62_=_C65( C62 C65 ) C62_=_C66( C62 C66 ) \nC62_=_C67( C62 C67 ) C62_=_C68( C62 C68 ) C62_=_C85( C62 C85 ) C63_=_C64( C63 C64 ) C63_=_C65( C63 C65 ) C63_=_C66( C63 C66 ) \nC63_=_C67( C63 C67 ) C63_=_C68( C63 C68 ) C63_=_C90( C63 C90 ) C64_=_C65( C64 C65 ) C64_=_C66( C64 C66 ) C64_=_C67( C64 C67 ) \nC64_=_C68( C64 C68 ) C64_=_C72( C64 C72 ) C64_=_C79( C64 C79 ) C64_=_C85( C64 C85 ) C64_=_C90( C64 C90 ) C64_=_C95( C64 C95 ) \nC64_=_C96( C64 C96 ) C64_=_C97( C64 C97 ) C64_=_C98( C64 C98 ) C65_=_C66( C65 C66 ) C65_=_C67( C65 C67 ) C65_=_C68( C65 C68 ) \nC65_=_C95( C65 C95 ) C66_=_C67( C66 C67 ) C66_=_C68( C66 C68 ) C66_=_C96( C66 C96 ) C67_=_C68( C67 C68 ) C67_=_C97( C67 C97 ) \nC68_=_C98( C68 C98 ) C72_=_C79( C72 C79 ) C72_=_C85( C72 C85 ) C72_=_C90( C72 C90 ) C72_=_C95( C72 C95 ) C72_=_C96( C72 C96 ) \nC72_=_C97( C72 C97 ) C72_=_C98( C72 C98 ) C79_=_C85( C79 C85 ) C79_=_C90( C79 C90 ) C79_=_C95( C79 C95 ) C79_=_C96( C79 C96 ) \nC79_=_C97( C79 C97 ) C79_=_C98( C79 C98 ) C85_=_C90( C85 C90 ) C85_=_C95( C85 C95 ) C85_=_C96( C85 C96 ) C85_=_C97( C85 C97 ) \nC85_=_C98( C85 C98 ) C90_=_C95( C90 C95 ) C90_=_C96( C90 C96 ) C90_=_C97( C90 C97 ) C90_=_C98( C90 C98 ) C95_=_C96( C95 C96 ) \nC95_=_C97( C95 C97 ) C95_=_C98( C95 C98 ) C96_=_C97( C96 C97 ) C96_=_C98( C96 C98 ) C97_=_C98( C97 C98 ) "]2[shape=box, label="id:2 level: 1\n38: C1 C2 C3 C4 C5 \nC6 C7 C8 C9 C10 C11 \nC12 C13 C14 C15 C16 C17 \nC18 C19 C20 C21 C22 C23 \nC24 C25 C26 C34 C45 C55 \nC64 C72 C79 C85 C90 C95 \nC96 C97 C98 \n283: C1_=_C2( C1 C2 ) C1_=_C3( C1 C3 ) C1_=_C4( C1 C4 ) C1_=_C5( C1 C5 ) C1_=_C6( C1 C6 ) \nC1_=_C7( C1 C7 ) C1_=_C8( C1 C8 ) C1_=_C9( C1 C9 ) C1_=_C10( C1 C10 ) C1_=_C11( C1 C11 ) C1_=_C12( C1 C12 ) \nC1_=_C13( C1 C13 ) C1_=_C14( C1 C14 ) C1_=_C34( C1 C34 ) C2_=_C3( C2 C3 ) C2_=_C4( C2 C4 ) C2_=_C5( C2 C5 ) \nC2_=_C6( C2 C6 ) C2_=_C7( C2 C7 ) C2_=_C8( C2 C8 ) C2_=_C9( C2 C9 ) C2_=_C10( C2 C10 ) C2_=_C11( C2 C11 ) \nC2_=_C12( C2 C12 ) C2_=_C13( C2 C13 ) C2_=_C15( C2 C15 ) C2_=_C45( C2 C45 ) C3_=_C4( C3 C4 ) C3_=_C5( C3 C5 ) \nC3_=_C6( C3 C6 ) C3_=_C7( C3 C7 ) C3_=_C8( C3 C8 ) C3_=_C9( C3 C9 ) C3_=_C10( C3 C10 ) C3_=_C11( C3 C11 ) \nC3_=_C12( C3 C12 ) C3_=_C13( C3 C13 ) C3_=_C16( C3 C16 ) C3_=_C55( C3 C55 ) C4_=_C5( C4 C5 ) C4_=_C6( C4 C6 ) \nC4_=_C7( C4 C7 ) C4_=_C8( C4 C8 ) C4_=_C9( C4 C9 ) C4_=_C10( C4 C10 ) C4_=_C11( C4 C11 ) C4_=_C12( C4 C12 ) \nC4_=_C13( C4 C13 ) C4_=_C17( C4 C17 ) C4_=_C64( C4 C64 ) C5_=_C6( C5 C6 ) C5_=_C7( C5 C7 ) C5_=_C8( C5 C8 ) \nC5_=_C9( C5 C9 ) C5_=_C10( C5 C10 ) C5_=_C11( C5 C11 ) C5_=_C12( C5 C12 ) C5_=_C13( C5 C13 ) C5_=_C18( C5 C18 ) \nC5_=_C72( C5 C72 ) C6_=_C7( C6 C7 ) C6_=_C8( C6 C8 ) C6_=_C9( C6 C9 ) C6_=_C10( C6 C10 ) C6_=_C11( C6 C11 ) \nC6_=_C12( C6 C12 ) C6_=_C13( C6 C13 ) C6_=_C19( C6 C19 ) C6_=_C79( C6 C79 ) C7_=_C8( C7 C8 ) C7_=_C9( C7 C9 ) \nC7_=_C10( C7 C10 ) C7_=_C11( C7 C11 ) C7_=_C12( C7 C12 ) C7_=_C13( C7 C13 ) C7_=_C20( C7 C20 ) C7_=_C85( C7 C85 ) \nC8_=_C9( C8 C9 ) C8_=_C10( C8 C10 ) C8_=_C11( C8 C11 ) C8_=_C12( C8 C12 ) C8_=_C13( C8 C13 ) C8_=_C21( C8 C21 ) \nC8_=_C90( C8 C90 ) C9_=_C10( C9 C10 ) C9_=_C11( C9 C11 ) C9_=_C12( C9 C12 ) C9_=_C13( C9 C13 ) C9_=_C22( C9 C22 ) \nC9_=_C34( C9 C34 ) C9_=_C45( C9 C45 ) C9_=_C55( C9 C55 ) C9_=_C64( C9 C64 ) C9_=_C72( C9 C72 ) C9_=_C79( C9 C79 ) \nC9_=_C85( C9 C85 ) C9_=_C90( C9 C90 ) C9_=_C95( C9 C95 ) C9_=_C96( C9 C96 ) C9_=_C97( C9 C97 ) C9_=_C98( C9 C98 ) \nC10_=_C11( C10 C11 ) C10_=_C12( C10 C12 ) C10_=_C13( C10 C13 ) C10_=_C23( C10 C23 ) C10_=_C95( C10 C95 ) C11_=_C12( C11 C12 ) \nC11_=_C13( C11 C13 ) C11_=_C24( C11 C24 ) C11_=_C96( C11 C96 ) C12_=_C13( C12 C13 ) C12_=_C25( C12 C25 ) C12_=_C97( C12 C97 ) \nC13_=_C26( C13 C26 ) C13_=_C98( C13 C98 ) C14_=_C15( C14 C15 ) C14_=_C16( C14 C16 ) C14_=_C17( C14 C17 ) C14_=_C18( C14 C18 ) \nC14_=_C19( C14 C19 ) C14_=_C20( C14 C20 ) C14_=_C21( C14 C21 ) C14_=_C22( C14 C22 ) C14_=_C23( C14 C23 ) C14_=_C24( C14 C24 ) \nC14_=_C25( C14 C25 ) C14_=_C26( C14 C26 ) C14_=_C34( C14 C34 ) C15_=_C16( C15 C16 ) C15_=_C17( C15 C17 ) C15_=_C18( C15 C18 ) \nC15_=_C19( C15 C19 ) C15_=_C20( C15 C20 ) C15_=_C21( C15 C21 ) C15_=_C22( C15 C22 ) C15_=_C23( C15 C23 ) C15_=_C24( C15 C24 ) \nC15_=_C25( C15 C25 ) C15_=_C26( C15 C26 ) C15_=_C45( C15 C45 ) C16_=_C17( C16 C17 ) C16_=_C18( C16 C18 ) C16_=_C19( C16 C19 ) \nC16_=_C20( C16 C20 ) C16_=_C21( C16 C21 ) C16_=_C22( C16 C22 ) C16_=_C23( C16 C23 ) C16_=_C24( C16 C24 ) C16_=_C25( C16 C25 ) \nC16_=_C26( C16 C26 ) C16_=_C55( C16 C55 ) C17_=_C18( C17 C18 ) C17_=_C19( C17 C19 ) C17_=_C20( C17 C20 ) C17_=_C21( C17 C21 ) \nC17_=_C22( C17 C22 ) C17_=_C23( C17 C23 ) C17_=_C24( C17 C24 ) C17_=_C25( C17 C25 ) C17_=_C26( C17 C26 ) C17_=_C64( C17 C64 ) \nC18_=_C19( C18 C19 ) C18_=_C20( C18 C20 ) C18_=_C21( C18 C21 ) C18_=_C22( C18 C22 ) C18_=_C23( C18 C23 ) C18_=_C24( C18 C24 ) \nC18_=_C25( C18 C25 ) C18_=_C26( C18 C26 ) C18_=_C72( C18 C72 ) C19_=_C20( C19 C20 ) C19_=_C21( C19 C21 ) C19_=_C22( C19 C22 ) \nC19_=_C23( C19 C23 ) C19_=_C24( C19 C24 ) C19_=_C25( C19 C25 ) C19_=_C26( C19 C26 ) C19_=_C79( C19 C79 ) C20_=_C21( C20 C21 ) \nC20_=_C22( C20 C22 ) C20_=_C23( C20 C23 ) C20_=_C24( C20 C24 ) C20_=_C25( C20 C25 ) C20_=_C26( C20 C26 ) C20_=_C85( C20 C85 ) \nC21_=_C22( C21 C22 ) C21_=_C23( C21 C23 ) C21_=_C24( C21 C24 ) C21_=_C25( C21 C25 ) C21_=_C26( C21 C26 ) C21_=_C90( C21 C90 ) \nC22_=_C23( C22 C23 ) C22_=_C24( C22 C24 ) C22_=_C25( C22 C25 ) C22_=_C26( C22 C26 ) C22_=_C34( C22 C34 ) C22_=_C45( C22 C45 ) \nC22_=_C55( C22 C55 ) C22_=_C64( C22 C64 ) C22_=_C72( C22 C72 ) C22_=_C79( C22 C79 ) C22_=_C85( C22 C85 ) C22_=_C90( C22 C90 ) \nC22_=_C95( C22 C95 ) C22_=_C96( C22 C96 ) C22_=_C97( C22 C97 ) C22_=_C98( C22 C98 ) C23_=_C24( C23 C24 ) C23_=_C25( C23 C25 ) \nC23_=_C26( C23 C26 ) C23_=_C95( C23 C95 ) C24_=_C25( C24 C25 ) C24_=_C26( C24 C26 ) C24_=_C96( C24 C96 ) C25_=_C26( C25 C26 ) \nC25_=_C97( C25 C97 ) C26_=_C98( C26 C98 ) C34_=_C45( C34 C45 ) C34_=_C55( C34 C55 ) C34_=_C64( C34 C64 ) C34_=_C72( C34 C72 ) \nC34_=_C79( C34 C79 ) C34_=_C85( C34 C85 ) C34_=_C90( C34 C90 ) C34_=_C95( C34 C95 ) C34_=_C96( C34 C96 ) C34_=_C97( C34 C97 ) \nC34_=_C98( C34 C98 ) C45_=_C55( C45 C55 ) C45_=_C64( C45 C64 ) C45_=_C72( C45 C72 ) C45_=_C79( C45 C79 ) C45_=_C85( C45 C85 ) \nC45_=_C90( C45 C90 ) C45_=_C95( C45 C95 ) C45_=_C96( C45 C96 ) C45_=_C97( C45 C97 ) C45_=_C98( C45 C98 ) C55_=_C64( C55 C64 ) \nC55_=_C72( C55 C72 ) C55_=_C79( C55 C79 ) C55_=_C85( C55 C85 ) C55_=_C90( C55 C90 ) C55_=_C95( C55 C95 ) C55_=_C96( C55 C96 ) \nC55_=_C97( C55 C97 ) C55_=_C98( C55 C98 ) C64_=_C72( C64 C72 ) C64_=_C79( C64 C79 ) C64_=_C85( C64 C85 ) C64_=_C90( C64 C90 ) \nC64_=_C95( C64 C95 ) C64_=_C96( C64 C96 ) C64_=_C97( C64 C97 ) C64_=_C98( C64 C98 ) C72_=_C79( C72 C79 ) C72_=_C85( C72 C85 ) \nC72_=_C90( C72 C90 ) C72_=_C95( C72 C95 ) C72_=_C96( C72 C96 ) C72_=_C97( C72 C97 ) C72_=_C98( C72 C98 ) C79_=_C85( C79 C85 ) \nC79_=_C90( C79 C90 ) C79_=_C95( C79 C95 ) C79_=_C96( C79 C96 ) C79_=_C97( C79 C97 ) C79_=_C98( C79 C98 ) C85_=_C90( C85 C90 ) \nC85_=_C95( C85 C95 ) C85_=_C96( C85 C96 ) C85_=_C97( C85 C97 ) C85_=_C98( C85 C98 ) C90_=_C95( C90 C95 ) C90_=_C96( C90 C96 ) \nC90_=_C97( C90 C97 ) C90_=_C98( C90 C98 ) C95_=_C96( C95 C96 ) C95_=_C97( C95 C97 ) C95_=_C98( C95 C98 ) C96_=_C97( C96 C97 ) \nC96_=_C98( C96 C98 ) C97_=_C98( C97 C98 ) "];1-&gt;2[label="36: C1 C2 C3 C4 C5 \nC6 C7 C8 C10 C11 C12 \nC13 C14 C15 C16 C17 C18 \nC19 C20 C21 C23 C24 C25 \nC26 C34 C45 C55 C64 C72 \nC79 C85 C90 C95 C96 C97 \nC98 \n234: C1_=_C2 ,C1_=_C3 ,C1_=_C4 ,C1_=_C5 ,C1_=_C6 ,\nC1_=_C7 ,C1_=_C8 ,C1_=_C10 ,C1_=_C11 ,C1_=_C12 ,C1_=_C13 ,\nC1_=_C14 ,C1_=_C34 ,C2_=_C3 ,C2_=_C4 ,C2_=_C5 ,C2_=_C6 ,\nC2_=_C7 ,C2_=_C8 ,C2_=_C10 ,C2_=_C11 ,C2_=_C12 ,C2_=_C13 ,\nC2_=_C15 ,C2_=_C45 ,C3_=_C4 ,C3_=_C5 ,C3_=_C6 ,C3_=_C7 ,\nC3_=_C8 ,C3_=_C10 ,C3_=_C11 ,C3_=_C12 ,C3_=_C13 ,C3_=_C16 ,\nC3_=_C55 ,C4_=_C5 ,C4_=_C6 ,C4_=_C7 ,C4_=_C8 ,C4_=_C10 ,\nC4_=_C11 ,C4_=_C12 ,C4_=_C13 ,C4_=_C17 ,C4_=_C64 ,C5_=_C6 ,\nC5_=_C7 ,C5_=_C8 ,C5_=_C10 ,C5_=_C11 ,C5_=_C12 ,C5_=_C13 ,\nC5_=_C18 ,C5_=_C72 ,C6_=_C7 ,C6_=_C8 ,C6_=_C10 ,C6_=_C11 ,\nC6_=_C12 ,C6_=_C13 ,C6_=_C19 ,C6_=_C79 ,C7_=_C8 ,C7_=_C10 ,\nC7_=_C11 ,C7_=_C12 ,C7_=_C13 ,C7_=_C20 ,C7_=_C85 ,C8_=_C10 ,\nC8_=_C11 ,C8_=_C12 ,C8_=_C13 ,C8_=_C21 ,C8_=_C90 ,C10_=_C11 ,\nC10_=_C12 ,C10_=_C13 ,C10_=_C23 ,C10_=_C95 ,C11_=_C12 ,C11_=_C13 ,\nC11_=_C24 ,C11_=_C96 ,C12_=_C13 ,C12_=_C25 ,C12_=_C97 ,C13_=_C26 ,\nC13_=_C98 ,C14_=_C15 ,C14_=_C16 ,C14_=_C17 ,C14_=_C18 ,C14_=_C19 ,\nC14_=_C20 ,C14_=_C21 ,C14_=_C23 ,C14_=_C24 ,C14_=_C25 ,C14_=_C26 ,\nC14_=_C34 ,C15_=_C16 ,C15_=_C17 ,C15_=_C18 ,C15_=_C19 ,C15_=_C20</w:t>
      </w:r>
    </w:p>
    <w:p>
      <w:pPr>
        <w:pStyle w:val="PreformattedText"/>
        <w:bidi w:val="0"/>
        <w:spacing w:before="0" w:after="0"/>
        <w:jc w:val="left"/>
        <w:rPr/>
      </w:pPr>
      <w:r>
        <w:rPr/>
        <w:t xml:space="preserve"> </w:t>
      </w:r>
      <w:r>
        <w:rPr/>
        <w:t>,\nC15_=_C21 ,C15_=_C23 ,C15_=_C24 ,C15_=_C25 ,C15_=_C26 ,C15_=_C45 ,\nC16_=_C17 ,C16_=_C18 ,C16_=_C19 ,C16_=_C20 ,C16_=_C21 ,C16_=_C23 ,\nC16_=_C24 ,C16_=_C25 ,C16_=_C26 ,C16_=_C55 ,C17_=_C18 ,C17_=_C19 ,\nC17_=_C20 ,C17_=_C21 ,C17_=_C23 ,C17_=_C24 ,C17_=_C25 ,C17_=_C26 ,\nC17_=_C64 ,C18_=_C19 ,C18_=_C20 ,C18_=_C21 ,C18_=_C23 ,C18_=_C24 ,\nC18_=_C25 ,C18_=_C26 ,C18_=_C72 ,C19_=_C20 ,C19_=_C21 ,C19_=_C23 ,\nC19_=_C24 ,C19_=_C25 ,C19_=_C26 ,C19_=_C79 ,C20_=_C21 ,C20_=_C23 ,\nC20_=_C24 ,C20_=_C25 ,C20_=_C26 ,C20_=_C85 ,C21_=_C23 ,C21_=_C24 ,\nC21_=_C25 ,C21_=_C26 ,C21_=_C90 ,C23_=_C24 ,C23_=_C25 ,C23_=_C26 ,\nC23_=_C95 ,C24_=_C25 ,C24_=_C26 ,C24_=_C96 ,C25_=_C26 ,C25_=_C97 ,\nC26_=_C98 ,C34_=_C45 ,C34_=_C55 ,C34_=_C64 ,C34_=_C72 ,C34_=_C79 ,\nC34_=_C85 ,C34_=_C90 ,C34_=_C95 ,C34_=_C96 ,C34_=_C97 ,C34_=_C98 ,\nC45_=_C55 ,C45_=_C64 ,C45_=_C72 ,C45_=_C79 ,C45_=_C85 ,C45_=_C90 ,\nC45_=_C95 ,C45_=_C96 ,C45_=_C97 ,C45_=_C98 ,C55_=_C64 ,C55_=_C72 ,\nC55_=_C79 ,C55_=_C85 ,C55_=_C90 ,C55_=_C95 ,C55_=_C96 ,C55_=_C97 ,\nC55_=_C98 ,C64_=_C72 ,C64_=_C79 ,C64_=_C85 ,C64_=_C90 ,C64_=_C95 ,\nC64_=_C96 ,C64_=_C97 ,C64_=_C98 ,C72_=_C79 ,C72_=_C85 ,C72_=_C90 ,\nC72_=_C95 ,C72_=_C96 ,C72_=_C97 ,C72_=_C98 ,C79_=_C85 ,C79_=_C90 ,\nC79_=_C95 ,C79_=_C96 ,C79_=_C97 ,C79_=_C98 ,C85_=_C90 ,C85_=_C95 ,\nC85_=_C96 ,C85_=_C97 ,C85_=_C98 ,C90_=_C95 ,C90_=_C96 ,C90_=_C97 ,\nC90_=_C98 ,C95_=_C96 ,C95_=_C97 ,C95_=_C98 ,C96_=_C97 ,C96_=_C98 ,\nC97_=_C98 ,"];3[shape=box, label="id:3 level: 1\n48: C1 C2 C3 C4 C14 \nC15 C16 C17 C28 C29 C30 \nC31 C32 C33 C34 C35 C36 \nC37 C38 C39 C40 C41 C42 \nC43 C44 C45 C46 C47 C48 \nC49 C51 C52 C53 C54 C55 \nC56 C57 C58 C59 C60 C61 \nC62 C63 C64 C65 C66 C67 \nC68 \n378: C1_=_C2( C1 C2 ) C1_=_C3( C1 C3 ) C1_=_C4( C1 C4 ) C1_=_C14( C1 C14 ) C1_=_C28( C1 C28 ) \nC1_=_C29( C1 C29 ) C1_=_C30( C1 C30 ) C1_=_C31( C1 C31 ) C1_=_C32( C1 C32 ) C1_=_C33( C1 C33 ) C1_=_C34( C1 C34 ) \nC1_=_C35( C1 C35 ) C1_=_C36( C1 C36 ) C1_=_C37( C1 C37 ) C1_=_C38( C1 C38 ) C2_=_C3( C2 C3 ) C2_=_C4( C2 C4 ) \nC2_=_C15( C2 C15 ) C2_=_C39( C2 C39 ) C2_=_C40( C2 C40 ) C2_=_C41( C2 C41 ) C2_=_C42( C2 C42 ) C2_=_C43( C2 C43 ) \nC2_=_C44( C2 C44 ) C2_=_C45( C2 C45 ) C2_=_C46( C2 C46 ) C2_=_C47( C2 C47 ) C2_=_C48( C2 C48 ) C2_=_C49( C2 C49 ) \nC3_=_C4( C3 C4 ) C3_=_C16( C3 C16 ) C3_=_C28( C3 C28 ) C3_=_C39( C3 C39 ) C3_=_C51( C3 C51 ) C3_=_C52( C3 C52 ) \nC3_=_C53( C3 C53 ) C3_=_C54( C3 C54 ) C3_=_C55( C3 C55 ) C3_=_C56( C3 C56 ) C3_=_C57( C3 C57 ) C3_=_C58( C3 C58 ) \nC3_=_C59( C3 C59 ) C4_=_C17( C4 C17 ) C4_=_C29( C4 C29 ) C4_=_C40( C4 C40 ) C4_=_C60( C4 C60 ) C4_=_C61( C4 C61 ) \nC4_=_C62( C4 C62 ) C4_=_C63( C4 C63 ) C4_=_C64( C4 C64 ) C4_=_C65( C4 C65 ) C4_=_C66( C4 C66 ) C4_=_C67( C4 C67 ) \nC4_=_C68( C4 C68 ) C14_=_C15( C14 C15 ) C14_=_C16( C14 C16 ) C14_=_C17( C14 C17 ) C14_=_C28( C14 C28 ) C14_=_C29( C14 C29 ) \nC14_=_C30( C14 C30 ) C14_=_C31( C14 C31 ) C14_=_C32( C14 C32 ) C14_=_C33( C14 C33 ) C14_=_C34( C14 C34 ) C14_=_C35( C14 C35 ) \nC14_=_C36( C14 C36 ) C14_=_C37( C14 C37 ) C14_=_C38( C14 C38 ) C15_=_C16( C15 C16 ) C15_=_C17( C15 C17 ) C15_=_C39( C15 C39 ) \nC15_=_C40( C15 C40 ) C15_=_C41( C15 C41 ) C15_=_C42( C15 C42 ) C15_=_C43( C15 C43 ) C15_=_C44( C15 C44 ) C15_=_C45( C15 C45 ) \nC15_=_C46( C15 C46 ) C15_=_C47( C15 C47 ) C15_=_C48( C15 C48 ) C15_=_C49( C15 C49 ) C16_=_C17( C16 C17 ) C16_=_C28( C16 C28 ) \nC16_=_C39( C16 C39 ) C16_=_C51( C16 C51 ) C16_=_C52( C16 C52 ) C16_=_C53( C16 C53 ) C16_=_C54( C16 C54 ) C16_=_C55( C16 C55 ) \nC16_=_C56( C16 C56 ) C16_=_C57( C16 C57 ) C16_=_C58( C16 C58 ) C16_=_C59( C16 C59 ) C17_=_C29( C17 C29 ) C17_=_C40( C17 C40 ) \nC17_=_C60( C17 C60 ) C17_=_C61( C17 C61 ) C17_=_C62( C17 C62 ) C17_=_C63( C17 C63 ) C17_=_C64( C17 C64 ) C17_=_C65( C17 C65 ) \nC17_=_C66( C17 C66 ) C17_=_C67( C17 C67 ) C17_=_C68( C17 C68 ) C28_=_C29( C28 C29 ) C28_=_C30( C28 C30 ) C28_=_C31( C28 C31 ) \nC28_=_C32( C28 C32 ) C28_=_C33( C28 C33 ) C28_=_C34( C28 C34 ) C28_=_C35( C28 C35 ) C28_=_C36( C28 C36 ) C28_=_C37( C28 C37 ) \nC28_=_C38( C28 C38 ) C28_=_C39( C28 C39 ) C28_=_C51( C28 C51 ) C28_=_C52( C28 C52 ) C28_=_C53( C28 C53 ) C28_=_C54( C28 C54 ) \nC28_=_C55( C28 C55 ) C28_=_C56( C28 C56 ) C28_=_C57( C28 C57 ) C28_=_C58( C28 C58 ) C28_=_C59( C28 C59 ) C29_=_C30( C29 C30 ) \nC29_=_C31( C29 C31 ) C29_=_C32( C29 C32 ) C29_=_C33( C29 C33 ) C29_=_C34( C29 C34 ) C29_=_C35( C29 C35 ) C29_=_C36( C29 C36 ) \nC29_=_C37( C29 C37 ) C29_=_C38( C29 C38 ) C29_=_C40( C29 C40 ) C29_=_C60( C29 C60 ) C29_=_C61( C29 C61 ) C29_=_C62( C29 C62 ) \nC29_=_C63( C29 C63 ) C29_=_C64( C29 C64 ) C29_=_C65( C29 C65 ) C29_=_C66( C29 C66 ) C29_=_C67( C29 C67 ) C29_=_C68( C29 C68 ) \nC30_=_C31( C30 C31 ) C30_=_C32( C30 C32 ) C30_=_C33( C30 C33 ) C30_=_C34( C30 C34 ) C30_=_C35( C30 C35 ) C30_=_C36( C30 C36 ) \nC30_=_C37( C30 C37 ) C30_=_C38( C30 C38 ) C30_=_C41( C30 C41 ) C30_=_C51( C30 C51 ) C30_=_C60( C30 C60 ) C31_=_C32( C31 C32 ) \nC31_=_C33( C31 C33 ) C31_=_C34( C31 C34 ) C31_=_C35( C31 C35 ) C31_=_C36( C31 C36 ) C31_=_C37( C31 C37 ) C31_=_C38( C31 C38 ) \nC31_=_C42( C31 C42 ) C31_=_C52( C31 C52 ) C31_=_C61( C31 C61 ) C32_=_C33( C32 C33 ) C32_=_C34( C32 C34 ) C32_=_C35( C32 C35 ) \nC32_=_C36( C32 C36 ) C32_=_C37( C32 C37 ) C32_=_C38( C32 C38 ) C32_=_C43( C32 C43 ) C32_=_C53( C32 C53 ) C32_=_C62( C32 C62 ) \nC33_=_C34( C33 C34 ) C33_=_C35( C33 C35 ) C33_=_C36( C33 C36 ) C33_=_C37( C33 C37 ) C33_=_C38( C33 C38 ) C33_=_C44( C33 C44 ) \nC33_=_C54( C33 C54 ) C33_=_C63( C33 C63 ) C34_=_C35( C34 C35 ) C34_=_C36( C34 C36 ) C34_=_C37( C34 C37 ) C34_=_C38( C34 C38 ) \nC34_=_C45( C34 C45 ) C34_=_C55( C34 C55 ) C34_=_C64( C34 C64 ) C35_=_C36( C35 C36 ) C35_=_C37( C35 C37 ) C35_=_C38( C35 C38 ) \nC35_=_C46( C35 C46 ) C35_=_C56( C35 C56 ) C35_=_C65( C35 C65 ) C36_=_C37( C36 C37 ) C36_=_C38( C36 C38 ) C36_=_C47( C36 C47 ) \nC36_=_C57( C36 C57 ) C36_=_C66( C36 C66 ) C37_=_C38( C37 C38 ) C37_=_C48( C37 C48 ) C37_=_C58( C37 C58 ) C37_=_C67( C37 C67 ) \nC38_=_C49( C38 C49 ) C38_=_C59( C38 C59 ) C38_=_C68( C38 C68 ) C39_=_C40( C39 C40 ) C39_=_C41( C39 C41 ) C39_=_C42( C39 C42 ) \nC39_=_C43( C39 C43 ) C39_=_C44( C39 C44 ) C39_=_C45( C39 C45 ) C39_=_C46( C39 C46 ) C39_=_C47( C39 C47 ) C39_=_C48( C39 C48 ) \nC39_=_C49( C39 C49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60( C40 C60 ) C40_=_C61( C40 C61 ) C40_=_C62( C40 C62 ) C40_=_C63( C40 C63 ) C40_=_C64( C40 C64 ) \nC40_=_C65( C40 C65 ) C40_=_C66( C40 C66 ) C40_=_C67( C40 C67 ) C40_=_C68( C40 C68 ) C41_=_C42( C41 C42 ) C41_=_C43( C41 C43 ) \nC41_=_C44( C41 C44 ) C41_=_C45( C41 C45 ) C41_=_C46( C41 C46 ) C41_=_C47( C41 C47 ) C41_=_C48( C41 C48 ) C41_=_C49( C41 C49 ) \nC41_=_C51( C41 C51 ) C41_=_C60( C41 C60 ) C42_=_C43( C42 C43 ) C42_=_C44( C42 C44 ) C42_=_C45( C42 C45 ) C42_=_C46( C42 C46 ) \nC42_=_C47( C42 C47 ) C42_=_C48( C42 C48 ) C42_=_C49( C42 C49 ) C42_=_C52( C42 C52 ) C42_=_C61( C42 C61 ) C43_=_C44( C43 C44 ) \nC43_=_C45( C43 C45 ) C43_=_C46( C43 C46 ) C43_=_C47( C43 C47 ) C43_=_C48( C43 C48 ) C43_=_C49( C43 C49 ) C43_=_C53( C43 C53 ) \nC43_=_C62( C43 C62 ) C44_=_C45( C44 C45 ) C44_=_C46( C44 C46 ) C44_=_C47( C44 C47 ) C44_=_C48( C44 C48 ) C44_=_C49( C44 C49 ) \nC44_=_C54( C44 C54 ) C44_=_C63( C44 C63 ) C45_=_C46( C45 C46 ) C45_=_C47( C45 C47 ) C45_=_C48( C45 C48 ) C45_=_C49( C45 C49 ) \nC45_=_C55( C45 C55 ) C45_=_C64( C45 C64 ) C46_=_C47( C46 C47 ) C46_=_C48( C46 C48 ) C46_=_C49( C46 C49 ) C46_=_C56( C46 C56 ) \nC46_=_C65( C46 C65 ) C47_=_C48( C47 C48 ) C47_=_C49( C47 C49 ) C47_=_C57( C47 C57 ) C47_=_C66( C47 C66 ) C48_=_C49( C48 C49 ) \nC48_=_C58( C48 C58 ) C48_=_C67( C48 C67 ) C49_=_C59( C49 C59 ) C49_=_C68( C49 C68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1( C52 C61 ) C53_=_C54( C53 C54 ) C53_=_C55( C53 C55 ) C53_=_C56( C53 C56 ) \nC53_=_C57( C53 C57 ) C53_=_C58( C53 C58 ) C53_=_C59( C53 C59 ) C53_=_C62( C53 C62 ) C54_=_C55( C54 C55 ) C54_=_C56( C54 C56 ) \nC54_=_C57( C54 C57 ) C54_=_C58( C54 C58 ) C54_=_C59( C54 C59 ) C54_=_C63( C54 C63 ) C55_=_C56( C55 C56 ) C55_=_C57( C55 C57 ) \nC55_=_C58( C55 C58 ) C55_=_C59( C55 C59 ) C55_=_C64( C55 C64 ) C56_=_C57( C56 C57 ) C56_=_C58( C56 C58 ) C56_=_C59( C56 C59 ) \nC56_=_C65( C56 C65 ) C57_=_C58( C57 C58 ) C57_=_C59( C57 C59 ) C57_=_C66( C57 C66 ) C58_=_C59( C58 C59 ) C58_=_C67( C58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1-&gt;3[label="44: C1 C2 C3 C4 C14 \nC15 C16 C17 C30 C31 C32 \nC33 C34 C35 C36 C37 C38 \nC41 C42 C43 C44 C45 C46 \nC47 C48 C49 C51 C52 C53 \nC54 C55 C56 C57 C58 C59 \nC60 C61 C62 C63 C64 C65 \nC66 C67 C68 \n286: C1_=_C2 ,C1_=_C3 ,C1_=_C4 ,C1_=_C14 ,C1_=_C30 ,\nC1_=_C31</w:t>
      </w:r>
    </w:p>
    <w:p>
      <w:pPr>
        <w:pStyle w:val="PreformattedText"/>
        <w:bidi w:val="0"/>
        <w:spacing w:before="0" w:after="0"/>
        <w:jc w:val="left"/>
        <w:rPr/>
      </w:pPr>
      <w:r>
        <w:rPr/>
        <w:t xml:space="preserve"> </w:t>
      </w:r>
      <w:r>
        <w:rPr/>
        <w:t>,C1_=_C32 ,C1_=_C33 ,C1_=_C34 ,C1_=_C35 ,C1_=_C36 ,\nC1_=_C37 ,C1_=_C38 ,C2_=_C3 ,C2_=_C4 ,C2_=_C15 ,C2_=_C41 ,\nC2_=_C42 ,C2_=_C43 ,C2_=_C44 ,C2_=_C45 ,C2_=_C46 ,C2_=_C47 ,\nC2_=_C48 ,C2_=_C49 ,C3_=_C4 ,C3_=_C16 ,C3_=_C51 ,C3_=_C52 ,\nC3_=_C53 ,C3_=_C54 ,C3_=_C55 ,C3_=_C56 ,C3_=_C57 ,C3_=_C58 ,\nC3_=_C59 ,C4_=_C17 ,C4_=_C60 ,C4_=_C61 ,C4_=_C62 ,C4_=_C63 ,\nC4_=_C64 ,C4_=_C65 ,C4_=_C66 ,C4_=_C67 ,C4_=_C68 ,C14_=_C15 ,\nC14_=_C16 ,C14_=_C17 ,C14_=_C30 ,C14_=_C31 ,C14_=_C32 ,C14_=_C33 ,\nC14_=_C34 ,C14_=_C35 ,C14_=_C36 ,C14_=_C37 ,C14_=_C38 ,C15_=_C16 ,\nC15_=_C17 ,C15_=_C41 ,C15_=_C42 ,C15_=_C43 ,C15_=_C44 ,C15_=_C45 ,\nC15_=_C46 ,C15_=_C47 ,C15_=_C48 ,C15_=_C49 ,C16_=_C17 ,C16_=_C51 ,\nC16_=_C52 ,C16_=_C53 ,C16_=_C54 ,C16_=_C55 ,C16_=_C56 ,C16_=_C57 ,\nC16_=_C58 ,C16_=_C59 ,C17_=_C60 ,C17_=_C61 ,C17_=_C62 ,C17_=_C63 ,\nC17_=_C64 ,C17_=_C65 ,C17_=_C66 ,C17_=_C67 ,C17_=_C68 ,C30_=_C31 ,\nC30_=_C32 ,C30_=_C33 ,C30_=_C34 ,C30_=_C35 ,C30_=_C36 ,C30_=_C37 ,\nC30_=_C38 ,C30_=_C41 ,C30_=_C51 ,C30_=_C60 ,C31_=_C32 ,C31_=_C33 ,\nC31_=_C34 ,C31_=_C35 ,C31_=_C36 ,C31_=_C37 ,C31_=_C38 ,C31_=_C42 ,\nC31_=_C52 ,C31_=_C61 ,C32_=_C33 ,C32_=_C34 ,C32_=_C35 ,C32_=_C36 ,\nC32_=_C37 ,C32_=_C38 ,C32_=_C43 ,C32_=_C53 ,C32_=_C62 ,C33_=_C34 ,\nC33_=_C35 ,C33_=_C36 ,C33_=_C37 ,C33_=_C38 ,C33_=_C44 ,C33_=_C54 ,\nC33_=_C63 ,C34_=_C35 ,C34_=_C36 ,C34_=_C37 ,C34_=_C38 ,C34_=_C45 ,\nC34_=_C55 ,C34_=_C64 ,C35_=_C36 ,C35_=_C37 ,C35_=_C38 ,C35_=_C46 ,\nC35_=_C56 ,C35_=_C65 ,C36_=_C37 ,C36_=_C38 ,C36_=_C47 ,C36_=_C57 ,\nC36_=_C66 ,C37_=_C38 ,C37_=_C48 ,C37_=_C58 ,C37_=_C67 ,C38_=_C49 ,\nC38_=_C59 ,C38_=_C68 ,C41_=_C42 ,C41_=_C43 ,C41_=_C44 ,C41_=_C45 ,\nC41_=_C46 ,C41_=_C47 ,C41_=_C48 ,C41_=_C49 ,C41_=_C51 ,C41_=_C60 ,\nC42_=_C43 ,C42_=_C44 ,C42_=_C45 ,C42_=_C46 ,C42_=_C47 ,C42_=_C48 ,\nC42_=_C49 ,C42_=_C52 ,C42_=_C61 ,C43_=_C44 ,C43_=_C45 ,C43_=_C46 ,\nC43_=_C47 ,C43_=_C48 ,C43_=_C49 ,C43_=_C53 ,C43_=_C62 ,C44_=_C45 ,\nC44_=_C46 ,C44_=_C47 ,C44_=_C48 ,C44_=_C49 ,C44_=_C54 ,C44_=_C63 ,\nC45_=_C46 ,C45_=_C47 ,C45_=_C48 ,C45_=_C49 ,C45_=_C55 ,C45_=_C64 ,\nC46_=_C47 ,C46_=_C48 ,C46_=_C49 ,C46_=_C56 ,C46_=_C65 ,C47_=_C48 ,\nC47_=_C49 ,C47_=_C57 ,C47_=_C66 ,C48_=_C49 ,C48_=_C58 ,C48_=_C67 ,\nC49_=_C59 ,C49_=_C68 ,C51_=_C52 ,C51_=_C53 ,C51_=_C54 ,C51_=_C55 ,\nC51_=_C56 ,C51_=_C57 ,C51_=_C58 ,C51_=_C59 ,C51_=_C60 ,C52_=_C53 ,\nC52_=_C54 ,C52_=_C55 ,C52_=_C56 ,C52_=_C57 ,C52_=_C58 ,C52_=_C59 ,\nC52_=_C61 ,C53_=_C54 ,C53_=_C55 ,C53_=_C56 ,C53_=_C57 ,C53_=_C58 ,\nC53_=_C59 ,C53_=_C62 ,C54_=_C55 ,C54_=_C56 ,C54_=_C57 ,C54_=_C58 ,\nC54_=_C59 ,C54_=_C63 ,C55_=_C56 ,C55_=_C57 ,C55_=_C58 ,C55_=_C59 ,\nC55_=_C64 ,C56_=_C57 ,C56_=_C58 ,C56_=_C59 ,C56_=_C65 ,C57_=_C58 ,\nC57_=_C59 ,C57_=_C66 ,C58_=_C59 ,C58_=_C67 ,C59_=_C68 ,C60_=_C61 ,\nC60_=_C62 ,C60_=_C63 ,C60_=_C64 ,C60_=_C65 ,C60_=_C66 ,C60_=_C67 ,\nC60_=_C68 ,C61_=_C62 ,C61_=_C63 ,C61_=_C64 ,C61_=_C65 ,C61_=_C66 ,\nC61_=_C67 ,C61_=_C68 ,C62_=_C63 ,C62_=_C64 ,C62_=_C65 ,C62_=_C66 ,\nC62_=_C67 ,C62_=_C68 ,C63_=_C64 ,C63_=_C65 ,C63_=_C66 ,C63_=_C67 ,\nC63_=_C68 ,C64_=_C65 ,C64_=_C66 ,C64_=_C67 ,C64_=_C68 ,C65_=_C66 ,\nC65_=_C67 ,C65_=_C68 ,C66_=_C67 ,C66_=_C68 ,C67_=_C68 ,"];4[shape=box, label="id:4 level: 1\n72: C5 C6 C7 C8 C10 \nC11 C12 C13 C18 C19 C20 \nC21 C23 C24 C25 C26 C30 \nC31 C32 C33 C35 C36 C37 \nC38 C41 C42 C43 C44 C46 \nC47 C48 C49 C51 C52 C53 \nC54 C56 C57 C58 C59 C60 \nC61 C62 C63 C65 C66 C67 \nC68 C72 C73 C74 C75 C76 \nC79 C80 C81 C82 C83 C85 \nC86 C87 C88 C89 C90 C91 \nC92 C93 C94 C95 C96 C97 \nC98 \n636: C5_=_C6( C5 C6 ) C5_=_C7( C5 C7 ) C5_=_C8( C5 C8 ) C5_=_C10( C5 C10 ) C5_=_C11( C5 C11 ) \nC5_=_C12( C5 C12 ) C5_=_C13( C5 C13 ) C5_=_C18( C5 C18 ) C5_=_C30( C5 C30 ) C5_=_C41( C5 C41 ) C5_=_C51( C5 C51 ) \nC5_=_C60( C5 C60 ) C5_=_C72( C5 C72 ) C5_=_C73( C5 C73 ) C5_=_C74( C5 C74 ) C5_=_C75( C5 C75 ) C5_=_C76( C5 C76 ) \nC6_=_C7( C6 C7 ) C6_=_C8( C6 C8 ) C6_=_C10( C6 C10 ) C6_=_C11( C6 C11 ) C6_=_C12( C6 C12 ) C6_=_C13( C6 C13 ) \nC6_=_C19( C6 C19 ) C6_=_C31( C6 C31 ) C6_=_C42( C6 C42 ) C6_=_C52( C6 C52 ) C6_=_C61( C6 C61 ) C6_=_C79( C6 C79 ) \nC6_=_C80( C6 C80 ) C6_=_C81( C6 C81 ) C6_=_C82( C6 C82 ) C6_=_C83( C6 C83 ) C7_=_C8( C7 C8 ) C7_=_C10( C7 C10 ) \nC7_=_C11( C7 C11 ) C7_=_C12( C7 C12 ) C7_=_C13( C7 C13 ) C7_=_C20( C7 C20 ) C7_=_C32( C7 C32 ) C7_=_C43( C7 C43 ) \nC7_=_C53( C7 C53 ) C7_=_C62( C7 C62 ) C7_=_C85( C7 C85 ) C7_=_C86( C7 C86 ) C7_=_C87( C7 C87 ) C7_=_C88( C7 C88 ) \nC7_=_C89( C7 C89 ) C8_=_C10( C8 C10 ) C8_=_C11( C8 C11 ) C8_=_C12( C8 C12 ) C8_=_C13( C8 C13 ) C8_=_C21( C8 C21 ) \nC8_=_C33( C8 C33 ) C8_=_C44( C8 C44 ) C8_=_C54( C8 C54 ) C8_=_C63( C8 C63 ) C8_=_C90( C8 C90 ) C8_=_C91( C8 C91 ) \nC8_=_C92( C8 C92 ) C8_=_C93( C8 C93 ) C8_=_C94( C8 C94 ) C10_=_C11( C10 C11 ) C10_=_C12( C10 C12 ) C10_=_C13( C10 C13 ) \nC10_=_C23( C10 C23 ) C10_=_C35( C10 C35 ) C10_=_C46( C10 C46 ) C10_=_C56( C10 C56 ) C10_=_C65( C10 C65 ) C10_=_C73( C10 C73 ) \nC10_=_C80( C10 C80 ) C10_=_C86( C10 C86 ) C10_=_C91( C10 C91 ) C10_=_C95( C10 C95 ) C11_=_C12( C11 C12 ) C11_=_C13( C11 C13 ) \nC11_=_C24( C11 C24 ) C11_=_C36( C11 C36 ) C11_=_C47( C11 C47 ) C11_=_C57( C11 C57 ) C11_=_C66( C11 C66 ) C11_=_C74( C11 C74 ) \nC11_=_C81( C11 C81 ) C11_=_C87( C11 C87 ) C11_=_C92( C11 C92 ) C11_=_C96( C11 C96 ) C12_=_C13( C12 C13 ) C12_=_C25( C12 C25 ) \nC12_=_C37( C12 C37 ) C12_=_C48( C12 C48 ) C12_=_C58( C12 C58 ) C12_=_C67( C12 C67 ) C12_=_C75( C12 C75 ) C12_=_C82( C12 C82 ) \nC12_=_C88( C12 C88 ) C12_=_C93( C12 C93 ) C12_=_C97( C12 C97 ) C13_=_C26( C13 C26 ) C13_=_C38( C13 C38 ) C13_=_C49( C13 C49 ) \nC13_=_C59( C13 C59 ) C13_=_C68( C13 C68 ) C13_=_C76( C13 C76 ) C13_=_C83( C13 C83 ) C13_=_C89( C13 C89 ) C13_=_C94( C13 C94 ) \nC13_=_C98( C13 C98 ) C18_=_C19( C18 C19 ) C18_=_C20( C18 C20 ) C18_=_C21( C18 C21 ) C18_=_C23( C18 C23 ) C18_=_C24( C18 C24 ) \nC18_=_C25( C18 C25 ) C18_=_C26( C18 C26 ) C18_=_C30( C18 C30 ) C18_=_C41( C18 C41 ) C18_=_C51( C18 C51 ) C18_=_C60( C18 C60 ) \nC18_=_C72( C18 C72 ) C18_=_C73( C18 C73 ) C18_=_C74( C18 C74 ) C18_=_C75( C18 C75 ) C18_=_C76( C18 C76 ) C19_=_C20( C19 C20 ) \nC19_=_C21( C19 C21 ) C19_=_C23( C19 C23 ) C19_=_C24( C19 C24 ) C19_=_C25( C19 C25 ) C19_=_C26( C19 C26 ) C19_=_C31( C19 C31 ) \nC19_=_C42( C19 C42 ) C19_=_C52( C19 C52 ) C19_=_C61( C19 C61 ) C19_=_C79( C19 C79 ) C19_=_C80( C19 C80 ) C19_=_C81( C19 C81 ) \nC19_=_C82( C19 C82 ) C19_=_C83( C19 C83 ) C20_=_C21( C20 C21 ) C20_=_C23( C20 C23 ) C20_=_C24( C20 C24 ) C20_=_C25( C20 C25 ) \nC20_=_C26( C20 C26 ) C20_=_C32( C20 C32 ) C20_=_C43( C20 C43 ) C20_=_C53( C20 C53 ) C20_=_C62( C20 C62 ) C20_=_C85( C20 C85 ) \nC20_=_C86( C20 C86 ) C20_=_C87( C20 C87 ) C20_=_C88( C20 C88 ) C20_=_C89( C20 C89 ) C21_=_C23( C21 C23 ) C21_=_C24( C21 C24 ) \nC21_=_C25( C21 C25 ) C21_=_C26( C21 C26 ) C21_=_C33( C21 C33 ) C21_=_C44( C21 C44 ) C21_=_C54( C21 C54 ) C21_=_C63( C21 C63 ) \nC21_=_C90( C21 C90 ) C21_=_C91( C21 C91 ) C21_=_C92( C21 C92 ) C21_=_C93( C21 C93 ) C21_=_C94( C21 C94 ) C23_=_C24( C23 C24 ) \nC23_=_C25( C23 C25 ) C23_=_C26( C23 C26 ) C23_=_C35( C23 C35 ) C23_=_C46( C23 C46 ) C23_=_C56( C23 C56 ) C23_=_C65( C23 C65 ) \nC23_=_C73( C23 C73 ) C23_=_C80( C23 C80 ) C23_=_C86( C23 C86 ) C23_=_C91( C23 C91 ) C23_=_C95( C23 C95 ) C24_=_C25( C24 C25 ) \nC24_=_C26( C24 C26 ) C24_=_C36( C24 C36 ) C24_=_C47( C24 C47 ) C24_=_C57( C24 C57 ) C24_=_C66( C24 C66 ) C24_=_C74( C24 C74 ) \nC24_=_C81( C24 C81 ) C24_=_C87( C24 C87 ) C24_=_C92( C24 C92 ) C24_=_C96( C24 C96 ) C25_=_C26( C25 C26 ) C25_=_C37( C25 C37 ) \nC25_=_C48( C25 C48 ) C25_=_C58( C25 C58 ) C25_=_C67( C25 C67 ) C25_=_C75( C25 C75 ) C25_=_C82( C25 C82 ) C25_=_C88( C25 C88 ) \nC25_=_C93( C25 C93 ) C25_=_C97( C25 C97 ) C26_=_C38( C26 C38 ) C26_=_C49( C26 C49 ) C26_=_C59( C26 C59 ) C26_=_C68( C26 C68 ) \nC26_=_C76( C26 C76 ) C26_=_C83( C26 C83 ) C26_=_C89( C26 C89 ) C26_=_C94( C26 C94 ) C26_=_C98( C26 C98 ) C30_=_C31( C30 C31 ) \nC30_=_C32( C30 C32 ) C30_=_C33( C30 C33 ) C30_=_C35( C30 C35 ) C30_=_C36( C30 C36 ) C30_=_C37( C30 C37 ) C30_=_C38( C30 C38 ) \nC30_=_C41( C30 C41 ) C30_=_C51( C30 C51 ) C30_=_C60( C30 C60 ) C30_=_C72( C30 C72 ) C30_=_C73( C30 C73 ) C30_=_C74( C30 C74 ) \nC30_=_C75( C30 C75 ) C30_=_C76( C30 C76 ) C31_=_C32( C31 C32 ) C31_=_C33( C31 C33 ) C31_=_C35( C31 C35 ) C31_=_C36( C31 C36 ) \nC31_=_C37( C31 C37 ) C31_=_C38( C31 C38 ) C31_=_C42( C31 C42 ) C31_=_C52( C31 C52 ) C31_=_C61( C31 C61 ) C31_=_C79( C31 C79 ) \nC31_=_C80( C31 C80 ) C31_=_C81( C31 C81 ) C31_=_C82( C31 C82 ) C31_=_C83( C31 C83 ) C32_=_C33( C32 C33 ) C32_=_C35( C32 C35 ) \nC32_=_C36( C32 C36 ) C32_=_C37( C32 C37 ) C32_=_C38( C32 C38 ) C32_=_C43( C32 C43 ) C32_=_C53( C32 C53 ) C32_=_C62( C32 C62 ) \nC32_=_C85( C32 C85 ) C32_=_C86( C32 C86 ) C32_=_C87( C32 C87 ) C32_=_C88( C32 C88 ) C32_=_C89( C32 C89 ) C33_=_C35( C33 C35 ) \nC33_=_C36( C33 C36 ) C33_=_C37( C33 C37 ) C33_=_C38( C33 C38 ) C33_=_C44( C33 C44 ) C33_=_C54( C33 C54 ) C33_=_C63( C33 C63 ) \nC33_=_C90( C33 C90 ) C33_=_C91( C33 C91 ) C33_=_C92( C33 C92 ) C33_=_C93( C33 C93 ) C33_=_C94( C33 C94 ) C35_=_C36( C35 C36 ) \nC35_=_C37( C35 C37 ) C35_=_C38( C35 C38 ) C35_=_C46( C35 C46 ) C35_=_C56( C35 C56 ) C35_=_C65( C35 C65 ) C35_=_C73( C35 C73 ) \nC35_=_C80( C35 C80 ) C35_=_C86( C35 C86 ) C35_=_C91( C35 C91 ) C35_=_C95( C35 C95 ) C36_=_C37( C36 C37 ) C36_=_C38( C36 C38 ) \nC36_=_C47( C36 C47 ) C36_=_C57( C36 C57 ) C36_=_C66( C36 C66 ) C36_=_C74( C36 C74 ) C36_=_C81( C36 C81 ) C36_=_C87( C36 C87 ) \nC36_=_C92( C36 C92 ) C36_=_C96( C36 C96 ) C37_=_C38( C37 C38 ) C37_=_C48( C37 C48 ) C37_=_C58( C37 C58 ) C37_=_C67( C37 C67 ) \nC37_=_C75( C37 C75 ) C37_=_C82( C37 C82 ) C37_=_C88( C37 C88 ) C37_=_C93( C37 C93 ) C37_=_C97( C37 C97 ) C38_=_C49( C38 C49 ) \nC38_=_C59( C38 C59 ) C38_=_C68( C38 C68 ) C38_=_C76( C38 C76 ) C38_=_C83( C38 C83 ) C38_=_C89( C38 C89 ) C38_=_C94( C38 C94 ) \nC38_=_C98( C38 C98 ) C41_=_C42( C41 C42 ) C41_=_C43( C41 C43 ) C41_=_C44( C41 C44 ) C41_=_C46( C41 C46 ) C41_=_C47( C41 C47 ) \nC41_=_C48( C41 C48 ) C41_=_C49( C41 C49 )</w:t>
      </w:r>
    </w:p>
    <w:p>
      <w:pPr>
        <w:pStyle w:val="PreformattedText"/>
        <w:bidi w:val="0"/>
        <w:spacing w:before="0" w:after="0"/>
        <w:jc w:val="left"/>
        <w:rPr/>
      </w:pPr>
      <w:r>
        <w:rPr/>
        <w:t xml:space="preserve"> </w:t>
      </w:r>
      <w:r>
        <w:rPr/>
        <w:t>C41_=_C51( C41 C51 ) C41_=_C60( C41 C60 ) C41_=_C72( C41 C72 ) C41_=_C73( C41 C73 ) \nC41_=_C74( C41 C74 ) C41_=_C75( C41 C75 ) C41_=_C76( C41 C76 ) C42_=_C43( C42 C43 ) C42_=_C44( C42 C44 ) C42_=_C46( C42 C46 ) \nC42_=_C47( C42 C47 ) C42_=_C48( C42 C48 ) C42_=_C49( C42 C49 ) C42_=_C52( C42 C52 ) C42_=_C61( C42 C61 ) C42_=_C79( C42 C79 ) \nC42_=_C80( C42 C80 ) C42_=_C81( C42 C81 ) C42_=_C82( C42 C82 ) C42_=_C83( C42 C83 ) C43_=_C44( C43 C44 ) C43_=_C46( C43 C46 ) \nC43_=_C47( C43 C47 ) C43_=_C48( C43 C48 ) C43_=_C49( C43 C49 ) C43_=_C53( C43 C53 ) C43_=_C62( C43 C62 ) C43_=_C85( C43 C85 ) \nC43_=_C86( C43 C86 ) C43_=_C87( C43 C87 ) C43_=_C88( C43 C88 ) C43_=_C89( C43 C89 ) C44_=_C46( C44 C46 ) C44_=_C47( C44 C47 ) \nC44_=_C48( C44 C48 ) C44_=_C49( C44 C49 ) C44_=_C54( C44 C54 ) C44_=_C63( C44 C63 ) C44_=_C90( C44 C90 ) C44_=_C91( C44 C91 ) \nC44_=_C92( C44 C92 ) C44_=_C93( C44 C93 ) C44_=_C94( C44 C94 ) C46_=_C47( C46 C47 ) C46_=_C48( C46 C48 ) C46_=_C49( C46 C49 ) \nC46_=_C56( C46 C56 ) C46_=_C65( C46 C65 ) C46_=_C73( C46 C73 ) C46_=_C80( C46 C80 ) C46_=_C86( C46 C86 ) C46_=_C91( C46 C91 ) \nC46_=_C95( C46 C95 ) C47_=_C48( C47 C48 ) C47_=_C49( C47 C49 ) C47_=_C57( C47 C57 ) C47_=_C66( C47 C66 ) C47_=_C74( C47 C74 ) \nC47_=_C81( C47 C81 ) C47_=_C87( C47 C87 ) C47_=_C92( C47 C92 ) C47_=_C96( C47 C96 ) C48_=_C49( C48 C49 ) C48_=_C58( C48 C58 ) \nC48_=_C67( C48 C67 ) C48_=_C75( C48 C75 ) C48_=_C82( C48 C82 ) C48_=_C88( C48 C88 ) C48_=_C93( C48 C93 ) C48_=_C97( C48 C97 ) \nC49_=_C59( C49 C59 ) C49_=_C68( C49 C68 ) C49_=_C76( C49 C76 ) C49_=_C83( C49 C83 ) C49_=_C89( C49 C89 ) C49_=_C94( C49 C94 ) \nC49_=_C98( C49 C98 ) C51_=_C52( C51 C52 ) C51_=_C53( C51 C53 ) C51_=_C54( C51 C54 ) C51_=_C56( C51 C56 ) C51_=_C57( C51 C57 ) \nC51_=_C58( C51 C58 ) C51_=_C59( C51 C59 ) C51_=_C60( C51 C60 ) C51_=_C72( C51 C72 ) C51_=_C73( C51 C73 ) C51_=_C74( C51 C74 ) \nC51_=_C75( C51 C75 ) C51_=_C76( C51 C76 ) C52_=_C53( C52 C53 ) C52_=_C54( C52 C54 ) C52_=_C56( C52 C56 ) C52_=_C57( C52 C57 ) \nC52_=_C58( C52 C58 ) C52_=_C59( C52 C59 ) C52_=_C61( C52 C61 ) C52_=_C79( C52 C79 ) C52_=_C80( C52 C80 ) C52_=_C81( C52 C81 ) \nC52_=_C82( C52 C82 ) C52_=_C83( C52 C83 ) C53_=_C54( C53 C54 ) C53_=_C56( C53 C56 ) C53_=_C57( C53 C57 ) C53_=_C58( C53 C58 ) \nC53_=_C59( C53 C59 ) C53_=_C62( C53 C62 ) C53_=_C85( C53 C85 ) C53_=_C86( C53 C86 ) C53_=_C87( C53 C87 ) C53_=_C88( C53 C88 ) \nC53_=_C89( C53 C89 ) C54_=_C56( C54 C56 ) C54_=_C57( C54 C57 ) C54_=_C58( C54 C58 ) C54_=_C59( C54 C59 ) C54_=_C63( C54 C63 ) \nC54_=_C90( C54 C90 ) C54_=_C91( C54 C91 ) C54_=_C92( C54 C92 ) C54_=_C93( C54 C93 ) C54_=_C94( C54 C94 ) C56_=_C57( C56 C57 ) \nC56_=_C58( C56 C58 ) C56_=_C59( C56 C59 ) C56_=_C65( C56 C65 ) C56_=_C73( C56 C73 ) C56_=_C80( C56 C80 ) C56_=_C86( C56 C86 ) \nC56_=_C91( C56 C91 ) C56_=_C95( C56 C95 ) C57_=_C58( C57 C58 ) C57_=_C59( C57 C59 ) C57_=_C66( C57 C66 ) C57_=_C74( C57 C74 ) \nC57_=_C81( C57 C81 ) C57_=_C87( C57 C87 ) C57_=_C92( C57 C92 ) C57_=_C96( C57 C96 ) C58_=_C59( C58 C59 ) C58_=_C67( C58 C67 ) \nC58_=_C75( C58 C75 ) C58_=_C82( C58 C82 ) C58_=_C88( C58 C88 ) C58_=_C93( C58 C93 ) C58_=_C97( C58 C97 ) C59_=_C68( C59 C68 ) \nC59_=_C76( C59 C76 ) C59_=_C83( C59 C83 ) C59_=_C89( C59 C89 ) C59_=_C94( C59 C94 ) C59_=_C98( C59 C98 ) C60_=_C61( C60 C61 ) \nC60_=_C62( C60 C62 ) C60_=_C63( C60 C63 ) C60_=_C65( C60 C65 ) C60_=_C66( C60 C66 ) C60_=_C67( C60 C67 ) C60_=_C68( C60 C68 ) \nC60_=_C72( C60 C72 ) C60_=_C73( C60 C73 ) C60_=_C74( C60 C74 ) C60_=_C75( C60 C75 ) C60_=_C76( C60 C76 ) C61_=_C62( C61 C62 ) \nC61_=_C63( C61 C63 ) C61_=_C65( C61 C65 ) C61_=_C66( C61 C66 ) C61_=_C67( C61 C67 ) C61_=_C68( C61 C68 ) C61_=_C79( C61 C79 ) \nC61_=_C80( C61 C80 ) C61_=_C81( C61 C81 ) C61_=_C82( C61 C82 ) C61_=_C83( C61 C83 ) C62_=_C63( C62 C63 ) C62_=_C65( C62 C65 ) \nC62_=_C66( C62 C66 ) C62_=_C67( C62 C67 ) C62_=_C68( C62 C68 ) C62_=_C85( C62 C85 ) C62_=_C86( C62 C86 ) C62_=_C87( C62 C87 ) \nC62_=_C88( C62 C88 ) C62_=_C89( C62 C89 ) C63_=_C65( C63 C65 ) C63_=_C66( C63 C66 ) C63_=_C67( C63 C67 ) C63_=_C68( C63 C68 ) \nC63_=_C90( C63 C90 ) C63_=_C91( C63 C91 ) C63_=_C92( C63 C92 ) C63_=_C93( C63 C93 ) C63_=_C94( C63 C94 ) C65_=_C66( C65 C66 ) \nC65_=_C67( C65 C67 ) C65_=_C68( C65 C68 ) C65_=_C73( C65 C73 ) C65_=_C80( C65 C80 ) C65_=_C86( C65 C86 ) C65_=_C91( C65 C91 ) \nC65_=_C95( C65 C95 ) C66_=_C67( C66 C67 ) C66_=_C68( C66 C68 ) C66_=_C74( C66 C74 ) C66_=_C81( C66 C81 ) C66_=_C87( C66 C87 ) \nC66_=_C92( C66 C92 ) C66_=_C96( C66 C96 ) C67_=_C68( C67 C68 ) C67_=_C75( C67 C75 ) C67_=_C82( C67 C82 ) C67_=_C88( C67 C88 ) \nC67_=_C93( C67 C93 ) C67_=_C97( C67 C97 ) C68_=_C76( C68 C76 ) C68_=_C83( C68 C83 ) C68_=_C89( C68 C89 ) C68_=_C94( C68 C94 ) \nC68_=_C98( C68 C98 ) C72_=_C73( C72 C73 ) C72_=_C74( C72 C74 ) C72_=_C75( C72 C75 ) C72_=_C76( C72 C76 ) C72_=_C79( C72 C79 ) \nC72_=_C85( C72 C85 ) C72_=_C90( C72 C90 ) C72_=_C95( C72 C95 ) C72_=_C96( C72 C96 ) C72_=_C97( C72 C97 ) C72_=_C98( C72 C98 ) \nC73_=_C74( C73 C74 ) C73_=_C75( C73 C75 ) C73_=_C76( C73 C76 ) C73_=_C80( C73 C80 ) C73_=_C86( C73 C86 ) C73_=_C91( C73 C91 ) \nC73_=_C95( C73 C95 ) C74_=_C75( C74 C75 ) C74_=_C76( C74 C76 ) C74_=_C81( C74 C81 ) C74_=_C87( C74 C87 ) C74_=_C92( C74 C92 ) \nC74_=_C96( C74 C96 ) C75_=_C76( C75 C76 ) C75_=_C82( C75 C82 ) C75_=_C88( C75 C88 ) C75_=_C93( C75 C93 ) C75_=_C97( C75 C97 ) \nC76_=_C83( C76 C83 ) C76_=_C89( C76 C89 ) C76_=_C94( C76 C94 ) C76_=_C98( C76 C98 ) C79_=_C80( C79 C80 ) C79_=_C81( C79 C81 ) \nC79_=_C82( C79 C82 ) C79_=_C83( C79 C83 ) C79_=_C85( C79 C85 ) C79_=_C90( C79 C90 ) C79_=_C95( C79 C95 ) C79_=_C96( C79 C96 ) \nC79_=_C97( C79 C97 ) C79_=_C98( C79 C98 ) C80_=_C81( C80 C81 ) C80_=_C82( C80 C82 ) C80_=_C83( C80 C83 ) C80_=_C86( C80 C86 ) \nC80_=_C91( C80 C91 ) C80_=_C95( C80 C95 ) C81_=_C82( C81 C82 ) C81_=_C83( C81 C83 ) C81_=_C87( C81 C87 ) C81_=_C92( C81 C92 ) \nC81_=_C96( C81 C96 ) C82_=_C83( C82 C83 ) C82_=_C88( C82 C88 ) C82_=_C93( C82 C93 ) C82_=_C97( C82 C97 ) C83_=_C89( C83 C89 ) \nC83_=_C94( C83 C94 ) C83_=_C98( C83 C98 ) C85_=_C86( C85 C86 ) C85_=_C87( C85 C87 ) C85_=_C88( C85 C88 ) C85_=_C89( C85 C89 ) \nC85_=_C90( C85 C90 ) C85_=_C95( C85 C95 ) C85_=_C96( C85 C96 ) C85_=_C97( C85 C97 ) C85_=_C98( C85 C98 ) C86_=_C87( C86 C87 ) \nC86_=_C88( C86 C88 ) C86_=_C89( C86 C89 ) C86_=_C91( C86 C91 ) C86_=_C95( C86 C95 ) C87_=_C88( C87 C88 ) C87_=_C89( C87 C89 ) \nC87_=_C92( C87 C92 ) C87_=_C96( C87 C96 ) C88_=_C89( C88 C89 ) C88_=_C93( C88 C93 ) C88_=_C97( C88 C97 ) C89_=_C94( C89 C94 ) \nC89_=_C98( C89 C98 ) C90_=_C91( C90 C91 ) C90_=_C92( C90 C92 ) C90_=_C93( C90 C93 ) C90_=_C94( C90 C94 ) C90_=_C95( C90 C95 ) \nC90_=_C96( C90 C96 ) C90_=_C97( C90 C97 ) C90_=_C98( C90 C98 ) C91_=_C92( C91 C92 ) C91_=_C93( C91 C93 ) C91_=_C94( C91 C94 ) \nC91_=_C95( C91 C95 ) C92_=_C93( C92 C93 ) C92_=_C94( C92 C94 ) C92_=_C96( C92 C96 ) C93_=_C94( C93 C94 ) C93_=_C97( C93 C97 ) \nC94_=_C98( C94 C98 ) C95_=_C96( C95 C96 ) C95_=_C97( C95 C97 ) C95_=_C98( C95 C98 ) C96_=_C97( C96 C97 ) C96_=_C98( C96 C98 ) \nC97_=_C98( C97 C98 ) "];1-&gt;4[label="56: C5 C6 C7 C8 C10 \nC11 C12 C13 C18 C19 C20 \nC21 C23 C24 C25 C26 C30 \nC31 C32 C33 C35 C36 C37 \nC38 C41 C42 C43 C44 C46 \nC47 C48 C49 C51 C52 C53 \nC54 C56 C57 C58 C59 C60 \nC61 C62 C63 C65 C66 C67 \nC68 C72 C79 C85 C90 C95 \nC96 C97 C98 \n364: C5_=_C6 ,C5_=_C7 ,C5_=_C8 ,C5_=_C10 ,C5_=_C11 ,\nC5_=_C12 ,C5_=_C13 ,C5_=_C18 ,C5_=_C30 ,C5_=_C41 ,C5_=_C51 ,\nC5_=_C60 ,C5_=_C72 ,C6_=_C7 ,C6_=_C8 ,C6_=_C10 ,C6_=_C11 ,\nC6_=_C12 ,C6_=_C13 ,C6_=_C19 ,C6_=_C31 ,C6_=_C42 ,C6_=_C52 ,\nC6_=_C61 ,C6_=_C79 ,C7_=_C8 ,C7_=_C10 ,C7_=_C11 ,C7_=_C12 ,\nC7_=_C13 ,C7_=_C20 ,C7_=_C32 ,C7_=_C43 ,C7_=_C53 ,C7_=_C62 ,\nC7_=_C85 ,C8_=_C10 ,C8_=_C11 ,C8_=_C12 ,C8_=_C13 ,C8_=_C21 ,\nC8_=_C33 ,C8_=_C44 ,C8_=_C54 ,C8_=_C63 ,C8_=_C90 ,C10_=_C11 ,\nC10_=_C12 ,C10_=_C13 ,C10_=_C23 ,C10_=_C35 ,C10_=_C46 ,C10_=_C56 ,\nC10_=_C65 ,C10_=_C95 ,C11_=_C12 ,C11_=_C13 ,C11_=_C24 ,C11_=_C36 ,\nC11_=_C47 ,C11_=_C57 ,C11_=_C66 ,C11_=_C96 ,C12_=_C13 ,C12_=_C25 ,\nC12_=_C37 ,C12_=_C48 ,C12_=_C58 ,C12_=_C67 ,C12_=_C97 ,C13_=_C26 ,\nC13_=_C38 ,C13_=_C49 ,C13_=_C59 ,C13_=_C68 ,C13_=_C98 ,C18_=_C19 ,\nC18_=_C20 ,C18_=_C21 ,C18_=_C23 ,C18_=_C24 ,C18_=_C25 ,C18_=_C26 ,\nC18_=_C30 ,C18_=_C41 ,C18_=_C51 ,C18_=_C60 ,C18_=_C72 ,C19_=_C20 ,\nC19_=_C21 ,C19_=_C23 ,C19_=_C24 ,C19_=_C25 ,C19_=_C26 ,C19_=_C31 ,\nC19_=_C42 ,C19_=_C52 ,C19_=_C61 ,C19_=_C79 ,C20_=_C21 ,C20_=_C23 ,\nC20_=_C24 ,C20_=_C25 ,C20_=_C26 ,C20_=_C32 ,C20_=_C43 ,C20_=_C53 ,\nC20_=_C62 ,C20_=_C85 ,C21_=_C23 ,C21_=_C24 ,C21_=_C25 ,C21_=_C26 ,\nC21_=_C33 ,C21_=_C44 ,C21_=_C54 ,C21_=_C63 ,C21_=_C90 ,C23_=_C24 ,\nC23_=_C25 ,C23_=_C26 ,C23_=_C35 ,C23_=_C46 ,C23_=_C56 ,C23_=_C65 ,\nC23_=_C95 ,C24_=_C25 ,C24_=_C26 ,C24_=_C36 ,C24_=_C47 ,C24_=_C57 ,\nC24_=_C66 ,C24_=_C96 ,C25_=_C26 ,C25_=_C37 ,C25_=_C48 ,C25_=_C58 ,\nC25_=_C67 ,C25_=_C97 ,C26_=_C38 ,C26_=_C49 ,C26_=_C59 ,C26_=_C68 ,\nC26_=_C98 ,C30_=_C31 ,C30_=_C32 ,C30_=_C33 ,C30_=_C35 ,C30_=_C36 ,\nC30_=_C37 ,C30_=_C38 ,C30_=_C41 ,C30_=_C51 ,C30_=_C60 ,C30_=_C72 ,\nC31_=_C32 ,C31_=_C33 ,C31_=_C35 ,C31_=_C36 ,C31_=_C37 ,C31_=_C38 ,\nC31_=_C42 ,C31_=_C52 ,C31_=_C61 ,C31_=_C79 ,C32_=_C33 ,C32_=_C35 ,\nC32_=_C36 ,C32_=_C37 ,C32_=_C38 ,C32_=_C43 ,C32_=_C53 ,C32_=_C62 ,\nC32_=_C85 ,C33_=_C35 ,C33_=_C36 ,C33_=_C37 ,C33_=_C38 ,C33_=_C44 ,\nC33_=_C54 ,C33_=_C63 ,C33_=_C90 ,C35_=_C36 ,C35_=_C37 ,C35_=_C38 ,\nC35_=_C46 ,C35_=_C56 ,C35_=_C65 ,C35_=_C95 ,C36_=_C37 ,C36_=_C38 ,\nC36_=_C47 ,C36_=_C57 ,C36_=_C66 ,C36_=_C96 ,C37_=_C38 ,C37_=_C48 ,\nC37_=_C58 ,C37_=_C67 ,C37_=_C97 ,C38_=_C49 ,C38_=_C59 ,C38_=_C68 ,\nC38_=_C98 ,C41_=_C42 ,C41_=_C43 ,C41_=_C44 ,C41_=_C46 ,C41_=_C47 ,\nC41_=_C48 ,C41_=_C49 ,C41_=_C51 ,C41_=_C60 ,C41_=_C72 ,C42_=_C43 ,\nC42_=_C44 ,C42_=_C46 ,C42_=_C47 ,C42_=_C48 ,C42_=_C49 ,C42_=_C52 ,\nC42_=_C61 ,C42_=_C79 ,C43_=_C44 ,C43_=_C46 ,C43_=_C47 ,C43_=_C48 ,\nC43_=_C49 ,C43_=_C53 ,C43_=_C62 ,C43_=_C85 ,C44_=_C46 ,C44_=_C47 ,\nC44_=_C48 ,C44_=_C49 ,C44_=_C54</w:t>
      </w:r>
    </w:p>
    <w:p>
      <w:pPr>
        <w:pStyle w:val="PreformattedText"/>
        <w:bidi w:val="0"/>
        <w:spacing w:before="0" w:after="0"/>
        <w:jc w:val="left"/>
        <w:rPr/>
      </w:pPr>
      <w:r>
        <w:rPr/>
        <w:t xml:space="preserve"> </w:t>
      </w:r>
      <w:r>
        <w:rPr/>
        <w:t>,C44_=_C63 ,C44_=_C90 ,C46_=_C47 ,\nC46_=_C48 ,C46_=_C49 ,C46_=_C56 ,C46_=_C65 ,C46_=_C95 ,C47_=_C48 ,\nC47_=_C49 ,C47_=_C57 ,C47_=_C66 ,C47_=_C96 ,C48_=_C49 ,C48_=_C58 ,\nC48_=_C67 ,C48_=_C97 ,C49_=_C59 ,C49_=_C68 ,C49_=_C98 ,C51_=_C52 ,\nC51_=_C53 ,C51_=_C54 ,C51_=_C56 ,C51_=_C57 ,C51_=_C58 ,C51_=_C59 ,\nC51_=_C60 ,C51_=_C72 ,C52_=_C53 ,C52_=_C54 ,C52_=_C56 ,C52_=_C57 ,\nC52_=_C58 ,C52_=_C59 ,C52_=_C61 ,C52_=_C79 ,C53_=_C54 ,C53_=_C56 ,\nC53_=_C57 ,C53_=_C58 ,C53_=_C59 ,C53_=_C62 ,C53_=_C85 ,C54_=_C56 ,\nC54_=_C57 ,C54_=_C58 ,C54_=_C59 ,C54_=_C63 ,C54_=_C90 ,C56_=_C57 ,\nC56_=_C58 ,C56_=_C59 ,C56_=_C65 ,C56_=_C95 ,C57_=_C58 ,C57_=_C59 ,\nC57_=_C66 ,C57_=_C96 ,C58_=_C59 ,C58_=_C67 ,C58_=_C97 ,C59_=_C68 ,\nC59_=_C98 ,C60_=_C61 ,C60_=_C62 ,C60_=_C63 ,C60_=_C65 ,C60_=_C66 ,\nC60_=_C67 ,C60_=_C68 ,C60_=_C72 ,C61_=_C62 ,C61_=_C63 ,C61_=_C65 ,\nC61_=_C66 ,C61_=_C67 ,C61_=_C68 ,C61_=_C79 ,C62_=_C63 ,C62_=_C65 ,\nC62_=_C66 ,C62_=_C67 ,C62_=_C68 ,C62_=_C85 ,C63_=_C65 ,C63_=_C66 ,\nC63_=_C67 ,C63_=_C68 ,C63_=_C90 ,C65_=_C66 ,C65_=_C67 ,C65_=_C68 ,\nC65_=_C95 ,C66_=_C67 ,C66_=_C68 ,C66_=_C96 ,C67_=_C68 ,C67_=_C97 ,\nC68_=_C98 ,C72_=_C79 ,C72_=_C85 ,C72_=_C90 ,C72_=_C95 ,C72_=_C96 ,\nC72_=_C97 ,C72_=_C98 ,C79_=_C85 ,C79_=_C90 ,C79_=_C95 ,C79_=_C96 ,\nC79_=_C97 ,C79_=_C98 ,C85_=_C90 ,C85_=_C95 ,C85_=_C96 ,C85_=_C97 ,\nC85_=_C98 ,C90_=_C95 ,C90_=_C96 ,C90_=_C97 ,C90_=_C98 ,C95_=_C96 ,\nC95_=_C97 ,C95_=_C98 ,C96_=_C97 ,C96_=_C98 ,C97_=_C98 ,"];5[shape=box, label="id:5 level: 2\n27: C0 C1 C2 C3 C4 \nC5 C6 C7 C8 C9 C10 \nC11 C12 C13 C14 C15 C16 \nC17 C18 C19 C20 C21 C22 \nC23 C24 C25 C26 \n19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5( C2 C15 ) C3_=_C4( C3 C4 ) C3_=_C5( C3 C5 ) \nC3_=_C6( C3 C6 ) C3_=_C7( C3 C7 ) C3_=_C8( C3 C8 ) C3_=_C9( C3 C9 ) C3_=_C10( C3 C10 ) C3_=_C11( C3 C11 ) \nC3_=_C12( C3 C12 ) C3_=_C13( C3 C13 ) C3_=_C16( C3 C16 ) C4_=_C5( C4 C5 ) C4_=_C6( C4 C6 ) C4_=_C7( C4 C7 ) \nC4_=_C8( C4 C8 ) C4_=_C9( C4 C9 ) C4_=_C10( C4 C10 ) C4_=_C11( C4 C11 ) C4_=_C12( C4 C12 ) C4_=_C13( C4 C13 ) \nC4_=_C17( C4 C17 ) C5_=_C6( C5 C6 ) C5_=_C7( C5 C7 ) C5_=_C8( C5 C8 ) C5_=_C9( C5 C9 ) C5_=_C10( C5 C10 ) \nC5_=_C11( C5 C11 ) C5_=_C12( C5 C12 ) C5_=_C13( C5 C13 ) C5_=_C18( C5 C18 ) C6_=_C7( C6 C7 ) C6_=_C8( C6 C8 ) \nC6_=_C9( C6 C9 ) C6_=_C10( C6 C10 ) C6_=_C11( C6 C11 ) C6_=_C12( C6 C12 ) C6_=_C13( C6 C13 ) C6_=_C19( C6 C19 ) \nC7_=_C8( C7 C8 ) C7_=_C9( C7 C9 ) C7_=_C10( C7 C10 ) C7_=_C11( C7 C11 ) C7_=_C12( C7 C12 ) C7_=_C13( C7 C13 ) \nC7_=_C20( C7 C20 ) C8_=_C9( C8 C9 ) C8_=_C10( C8 C10 ) C8_=_C11( C8 C11 ) C8_=_C12( C8 C12 ) C8_=_C13( C8 C13 ) \nC8_=_C21( C8 C21 ) C9_=_C10( C9 C10 ) C9_=_C11( C9 C11 ) C9_=_C12( C9 C12 ) C9_=_C13( C9 C13 ) C9_=_C22( C9 C22 ) \nC10_=_C11( C10 C11 ) C10_=_C12( C10 C12 ) C10_=_C13( C10 C13 ) C10_=_C23( C10 C23 ) C11_=_C12( C11 C12 ) C11_=_C13( C11 C13 ) \nC11_=_C24( C11 C24 ) C12_=_C13( C12 C13 ) C12_=_C25( C12 C25 ) C13_=_C26( C13 C26 ) C14_=_C15( C14 C15 ) C14_=_C16( C14 C16 ) \nC14_=_C17( C14 C17 ) C14_=_C18( C14 C18 ) C14_=_C19( C14 C19 ) C14_=_C20( C14 C20 ) C14_=_C21( C14 C21 ) C14_=_C22( C14 C22 ) \nC14_=_C23( C14 C23 ) C14_=_C24( C14 C24 ) C14_=_C25( C14 C25 ) C14_=_C26( C14 C26 ) C15_=_C16( C15 C16 ) C15_=_C17( C15 C17 ) \nC15_=_C18( C15 C18 ) C15_=_C19( C15 C19 ) C15_=_C20( C15 C20 ) C15_=_C21( C15 C21 ) C15_=_C22( C15 C22 ) C15_=_C23( C15 C23 ) \nC15_=_C24( C15 C24 ) C15_=_C25( C15 C25 ) C15_=_C26( C15 C26 ) C16_=_C17( C16 C17 ) C16_=_C18( C16 C18 ) C16_=_C19( C16 C19 ) \nC16_=_C20( C16 C20 ) C16_=_C21( C16 C21 ) C16_=_C22( C16 C22 ) C16_=_C23( C16 C23 ) C16_=_C24( C16 C24 ) C16_=_C25( C16 C25 ) \nC16_=_C26( C16 C26 ) C17_=_C18( C17 C18 ) C17_=_C19( C17 C19 ) C17_=_C20( C17 C20 ) C17_=_C21( C17 C21 ) C17_=_C22( C17 C22 ) \nC17_=_C23( C17 C23 ) C17_=_C24( C17 C24 ) C17_=_C25( C17 C25 ) C17_=_C26( C17 C2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1_=_C22( C21 C22 ) C21_=_C23( C21 C23 ) C21_=_C24( C21 C24 ) C21_=_C25( C21 C25 ) C21_=_C26( C21 C26 ) \nC22_=_C23( C22 C23 ) C22_=_C24( C22 C24 ) C22_=_C25( C22 C25 ) C22_=_C26( C22 C26 ) C23_=_C24( C23 C24 ) C23_=_C25( C23 C25 ) \nC23_=_C26( C23 C26 ) C24_=_C25( C24 C25 ) C24_=_C26( C24 C26 ) C25_=_C26( C25 C26 ) "];2-&gt;5[label="26: C1 C2 C3 C4 C5 \nC6 C7 C8 C9 C10 C11 \nC12 C13 C14 C15 C16 C17 \nC18 C19 C20 C21 C22 C23 \nC24 C25 C26 \n169: C1_=_C2 ,C1_=_C3 ,C1_=_C4 ,C1_=_C5 ,C1_=_C6 ,\nC1_=_C7 ,C1_=_C8 ,C1_=_C9 ,C1_=_C10 ,C1_=_C11 ,C1_=_C12 ,\nC1_=_C13 ,C1_=_C14 ,C2_=_C3 ,C2_=_C4 ,C2_=_C5 ,C2_=_C6 ,\nC2_=_C7 ,C2_=_C8 ,C2_=_C9 ,C2_=_C10 ,C2_=_C11 ,C2_=_C12 ,\nC2_=_C13 ,C2_=_C15 ,C3_=_C4 ,C3_=_C5 ,C3_=_C6 ,C3_=_C7 ,\nC3_=_C8 ,C3_=_C9 ,C3_=_C10 ,C3_=_C11 ,C3_=_C12 ,C3_=_C13 ,\nC3_=_C16 ,C4_=_C5 ,C4_=_C6 ,C4_=_C7 ,C4_=_C8 ,C4_=_C9 ,\nC4_=_C10 ,C4_=_C11 ,C4_=_C12 ,C4_=_C13 ,C4_=_C17 ,C5_=_C6 ,\nC5_=_C7 ,C5_=_C8 ,C5_=_C9 ,C5_=_C10 ,C5_=_C11 ,C5_=_C12 ,\nC5_=_C13 ,C5_=_C18 ,C6_=_C7 ,C6_=_C8 ,C6_=_C9 ,C6_=_C10 ,\nC6_=_C11 ,C6_=_C12 ,C6_=_C13 ,C6_=_C19 ,C7_=_C8 ,C7_=_C9 ,\nC7_=_C10 ,C7_=_C11 ,C7_=_C12 ,C7_=_C13 ,C7_=_C20 ,C8_=_C9 ,\nC8_=_C10 ,C8_=_C11 ,C8_=_C12 ,C8_=_C13 ,C8_=_C21 ,C9_=_C10 ,\nC9_=_C11 ,C9_=_C12 ,C9_=_C13 ,C9_=_C22 ,C10_=_C11 ,C10_=_C12 ,\nC10_=_C13 ,C10_=_C23 ,C11_=_C12 ,C11_=_C13 ,C11_=_C24 ,C12_=_C13 ,\nC12_=_C25 ,C13_=_C26 ,C14_=_C15 ,C14_=_C16 ,C14_=_C17 ,C14_=_C18 ,\nC14_=_C19 ,C14_=_C20 ,C14_=_C21 ,C14_=_C22 ,C14_=_C23 ,C14_=_C24 ,\nC14_=_C25 ,C14_=_C26 ,C15_=_C16 ,C15_=_C17 ,C15_=_C18 ,C15_=_C19 ,\nC15_=_C20 ,C15_=_C21 ,C15_=_C22 ,C15_=_C23 ,C15_=_C24 ,C15_=_C25 ,\nC15_=_C26 ,C16_=_C17 ,C16_=_C18 ,C16_=_C19 ,C16_=_C20 ,C16_=_C21 ,\nC16_=_C22 ,C16_=_C23 ,C16_=_C24 ,C16_=_C25 ,C16_=_C26 ,C17_=_C18 ,\nC17_=_C19 ,C17_=_C20 ,C17_=_C21 ,C17_=_C22 ,C17_=_C23 ,C17_=_C24 ,\nC17_=_C25 ,C17_=_C26 ,C18_=_C19 ,C18_=_C20 ,C18_=_C21 ,C18_=_C22 ,\nC18_=_C23 ,C18_=_C24 ,C18_=_C25 ,C18_=_C26 ,C19_=_C20 ,C19_=_C21 ,\nC19_=_C22 ,C19_=_C23 ,C19_=_C24 ,C19_=_C25 ,C19_=_C26 ,C20_=_C21 ,\nC20_=_C22 ,C20_=_C23 ,C20_=_C24 ,C20_=_C25 ,C20_=_C26 ,C21_=_C22 ,\nC21_=_C23 ,C21_=_C24 ,C21_=_C25 ,C21_=_C26 ,C22_=_C23 ,C22_=_C24 ,\nC22_=_C25 ,C22_=_C26 ,C23_=_C24 ,C23_=_C25 ,C23_=_C26 ,C24_=_C25 ,\nC24_=_C26 ,C25_=_C26 ,"];6[shape=box, label="id:6 level: 2\n27: C3 C4 C16 C17 C28 \nC29 C39 C40 C50 C51 C52 \nC53 C54 C55 C56 C57 C58 \nC59 C60 C61 C62 C63 C64 \nC65 C66 C67 C68 \n195: C3_=_C4( C3 C4 ) C3_=_C16( C3 C16 ) C3_=_C28( C3 C28 ) C3_=_C39( C3 C39 ) C3_=_C50( C3 C50 ) \nC3_=_C51( C3 C51 ) C3_=_C52( C3 C52 ) C3_=_C53( C3 C53 ) C3_=_C54( C3 C54 ) C3_=_C55( C3 C55 ) C3_=_C56( C3 C56 ) \nC3_=_C57( C3 C57 ) C3_=_C58( C3 C58 ) C3_=_C59( C3 C59 ) C4_=_C17( C4 C17 ) C4_=_C29( C4 C29 ) C4_=_C40( C4 C40 ) \nC4_=_C50( C4 C50 ) C4_=_C60( C4 C60 ) C4_=_C61( C4 C61 ) C4_=_C62( C4 C62 ) C4_=_C63( C4 C63 ) C4_=_C64( C4 C64 ) \nC4_=_C65( C4 C65 ) C4_=_C66( C4 C66 ) C4_=_C67( C4 C67 ) C4_=_C68( C4 C68 ) C16_=_C17( C16 C17 ) C16_=_C28( C16 C28 ) \nC16_=_C39( C16 C39 ) C16_=_C50( C16 C50 ) C16_=_C51( C16 C51 ) C16_=_C52( C16 C52 ) C16_=_C53( C16 C53 ) C16_=_C54( C16 C54 ) \nC16_=_C55( C16 C55 ) C16_=_C56( C16 C56 ) C16_=_C57( C16 C57 ) C16_=_C58( C16 C58 ) C16_=_C59( C16 C59 ) C17_=_C29( C17 C29 ) \nC17_=_C40( C17 C40 ) C17_=_C50( C17 C50 ) C17_=_C60( C17 C60 ) C17_=_C61( C17 C61 ) C17_=_C62( C17 C62 ) C17_=_C63( C17 C63 ) \nC17_=_C64( C17 C64 ) C17_=_C65( C17 C65 ) C17_=_C66( C17 C66 ) C17_=_C67( C17 C67 ) C17_=_C68( C17 C68 ) C28_=_C29( C28 C29 ) \nC28_=_C39( C28 C39 ) C28_=_C50( C28 C50 ) C28_=_C51( C28 C51 ) C28_=_C52( C28 C52 ) C28_=_C53( C28 C53 ) C28_=_C54( C28 C54 ) \nC28_=_C55( C28 C55 ) C28_=_C56( C28 C56 ) C28_=_C57( C28 C57 ) C28_=_C58( C28 C58 ) C28_=_C59( C28 C59 ) C29_=_C40( C29 C40 ) \nC29_=_C50( C29 C50 ) C29_=_C60( C29 C60 ) C29_=_C61( C29 C61 ) C29_=_C62( C29 C62 ) C29_=_C63( C29 C63 ) C29_=_C64( C29 C64 ) \nC29_=_C65( C29 C65 ) C29_=_C66( C29 C66 ) C29_=_C67( C29 C67 ) C29_=_C68( C29 C68 ) C39_=_C40( C39 C40 ) C39_=_C50( C39 C50 ) \nC39_=_C51( C39 C51 ) C39_=_C52( C39 C52 ) C39_=_C53( C39 C53 ) C39_=_C54( C39 C54 ) C39_=_C55( C39 C55 ) C39_=_C56( C39 C56 ) \nC39_=_C57( C39 C57 ) C39_=_C58( C39 C58 ) C39_=_C59( C39 C59 ) C40_=_C50( C40 C50 ) C40_=_C60( C40 C60 ) C40_=_C61( C40 C61 ) \nC40_=_C62( C40 C62 ) C40_=_C63( C40 C63 ) C40_=_C64( C40 C64 ) C40_=_C65( C40 C65 ) C40_=_C66( C40 C66 ) C40_=_C67( C40 C67 ) \nC40_=_C68( C40 C6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w:t>
      </w:r>
    </w:p>
    <w:p>
      <w:pPr>
        <w:pStyle w:val="PreformattedText"/>
        <w:bidi w:val="0"/>
        <w:spacing w:before="0" w:after="0"/>
        <w:jc w:val="left"/>
        <w:rPr/>
      </w:pPr>
      <w:r>
        <w:rPr/>
        <w:t xml:space="preserve"> </w:t>
      </w:r>
      <w:r>
        <w:rPr/>
        <w:t>) \nC50_=_C68( C50 C68 ) C51_=_C52( C51 C52 ) C51_=_C53( C51 C53 ) C51_=_C54( C51 C54 ) C51_=_C55( C51 C55 ) C51_=_C56( C51 C56 ) \nC51_=_C57( C51 C57 ) C51_=_C58( C51 C58 ) C51_=_C59( C51 C59 ) C51_=_C60( C51 C60 ) C52_=_C53( C52 C53 ) C52_=_C54( C52 C54 ) \nC52_=_C55( C52 C55 ) C52_=_C56( C52 C56 ) C52_=_C57( C52 C57 ) C52_=_C58( C52 C58 ) C52_=_C59( C52 C59 ) C52_=_C61( C52 C61 ) \nC53_=_C54( C53 C54 ) C53_=_C55( C53 C55 ) C53_=_C56( C53 C56 ) C53_=_C57( C53 C57 ) C53_=_C58( C53 C58 ) C53_=_C59( C53 C59 ) \nC53_=_C62( C53 C62 ) C54_=_C55( C54 C55 ) C54_=_C56( C54 C56 ) C54_=_C57( C54 C57 ) C54_=_C58( C54 C58 ) C54_=_C59( C54 C59 ) \nC54_=_C63( C54 C63 ) C55_=_C56( C55 C56 ) C55_=_C57( C55 C57 ) C55_=_C58( C55 C58 ) C55_=_C59( C55 C59 ) C55_=_C64( C55 C64 ) \nC56_=_C57( C56 C57 ) C56_=_C58( C56 C58 ) C56_=_C59( C56 C59 ) C56_=_C65( C56 C65 ) C57_=_C58( C57 C58 ) C57_=_C59( C57 C59 ) \nC57_=_C66( C57 C66 ) C58_=_C59( C58 C59 ) C58_=_C67( C58 C67 ) C59_=_C68( C59 C68 ) C60_=_C61( C60 C61 ) C60_=_C62( C60 C62 ) \nC60_=_C63( C60 C63 ) C60_=_C64( C60 C64 ) C60_=_C65( C60 C65 ) C60_=_C66( C60 C66 ) C60_=_C67( C60 C67 ) C60_=_C68( C60 C68 ) \nC61_=_C62( C61 C62 ) C61_=_C63( C61 C63 ) C61_=_C64( C61 C64 ) C61_=_C65( C61 C65 ) C61_=_C66( C61 C66 ) C61_=_C67( C61 C67 ) \nC61_=_C68( C61 C68 ) C62_=_C63( C62 C63 ) C62_=_C64( C62 C64 ) C62_=_C65( C62 C65 ) C62_=_C66( C62 C66 ) C62_=_C67( C62 C67 ) \nC62_=_C68( C62 C68 ) C63_=_C64( C63 C64 ) C63_=_C65( C63 C65 ) C63_=_C66( C63 C66 ) C63_=_C67( C63 C67 ) C63_=_C68( C63 C68 ) \nC64_=_C65( C64 C65 ) C64_=_C66( C64 C66 ) C64_=_C67( C64 C67 ) C64_=_C68( C64 C68 ) C65_=_C66( C65 C66 ) C65_=_C67( C65 C67 ) \nC65_=_C68( C65 C68 ) C66_=_C67( C66 C67 ) C66_=_C68( C66 C68 ) C67_=_C68( C67 C68 ) "];3-&gt;6[label="26: C3 C4 C16 C17 C28 \nC29 C39 C40 C51 C52 C53 \nC54 C55 C56 C57 C58 C59 \nC60 C61 C62 C63 C64 C65 \nC66 C67 C68 \n169: C3_=_C4 ,C3_=_C16 ,C3_=_C28 ,C3_=_C39 ,C3_=_C51 ,\nC3_=_C52 ,C3_=_C53 ,C3_=_C54 ,C3_=_C55 ,C3_=_C56 ,C3_=_C57 ,\nC3_=_C58 ,C3_=_C59 ,C4_=_C17 ,C4_=_C29 ,C4_=_C40 ,C4_=_C60 ,\nC4_=_C61 ,C4_=_C62 ,C4_=_C63 ,C4_=_C64 ,C4_=_C65 ,C4_=_C66 ,\nC4_=_C67 ,C4_=_C68 ,C16_=_C17 ,C16_=_C28 ,C16_=_C39 ,C16_=_C51 ,\nC16_=_C52 ,C16_=_C53 ,C16_=_C54 ,C16_=_C55 ,C16_=_C56 ,C16_=_C57 ,\nC16_=_C58 ,C16_=_C59 ,C17_=_C29 ,C17_=_C40 ,C17_=_C60 ,C17_=_C61 ,\nC17_=_C62 ,C17_=_C63 ,C17_=_C64 ,C17_=_C65 ,C17_=_C66 ,C17_=_C67 ,\nC17_=_C68 ,C28_=_C29 ,C28_=_C39 ,C28_=_C51 ,C28_=_C52 ,C28_=_C53 ,\nC28_=_C54 ,C28_=_C55 ,C28_=_C56 ,C28_=_C57 ,C28_=_C58 ,C28_=_C59 ,\nC29_=_C40 ,C29_=_C60 ,C29_=_C61 ,C29_=_C62 ,C29_=_C63 ,C29_=_C64 ,\nC29_=_C65 ,C29_=_C66 ,C29_=_C67 ,C29_=_C68 ,C39_=_C40 ,C39_=_C51 ,\nC39_=_C52 ,C39_=_C53 ,C39_=_C54 ,C39_=_C55 ,C39_=_C56 ,C39_=_C57 ,\nC39_=_C58 ,C39_=_C59 ,C40_=_C60 ,C40_=_C61 ,C40_=_C62 ,C40_=_C63 ,\nC40_=_C64 ,C40_=_C65 ,C40_=_C66 ,C40_=_C67 ,C40_=_C68 ,C51_=_C52 ,\nC51_=_C53 ,C51_=_C54 ,C51_=_C55 ,C51_=_C56 ,C51_=_C57 ,C51_=_C58 ,\nC51_=_C59 ,C51_=_C60 ,C52_=_C53 ,C52_=_C54 ,C52_=_C55 ,C52_=_C56 ,\nC52_=_C57 ,C52_=_C58 ,C52_=_C59 ,C52_=_C61 ,C53_=_C54 ,C53_=_C55 ,\nC53_=_C56 ,C53_=_C57 ,C53_=_C58 ,C53_=_C59 ,C53_=_C62 ,C54_=_C55 ,\nC54_=_C56 ,C54_=_C57 ,C54_=_C58 ,C54_=_C59 ,C54_=_C63 ,C55_=_C56 ,\nC55_=_C57 ,C55_=_C58 ,C55_=_C59 ,C55_=_C64 ,C56_=_C57 ,C56_=_C58 ,\nC56_=_C59 ,C56_=_C65 ,C57_=_C58 ,C57_=_C59 ,C57_=_C66 ,C58_=_C59 ,\nC58_=_C67 ,C59_=_C68 ,C60_=_C61 ,C60_=_C62 ,C60_=_C63 ,C60_=_C64 ,\nC60_=_C65 ,C60_=_C66 ,C60_=_C67 ,C60_=_C68 ,C61_=_C62 ,C61_=_C63 ,\nC61_=_C64 ,C61_=_C65 ,C61_=_C66 ,C61_=_C67 ,C61_=_C68 ,C62_=_C63 ,\nC62_=_C64 ,C62_=_C65 ,C62_=_C66 ,C62_=_C67 ,C62_=_C68 ,C63_=_C64 ,\nC63_=_C65 ,C63_=_C66 ,C63_=_C67 ,C63_=_C68 ,C64_=_C65 ,C64_=_C66 ,\nC64_=_C67 ,C64_=_C68 ,C65_=_C66 ,C65_=_C67 ,C65_=_C68 ,C66_=_C67 ,\nC66_=_C68 ,C67_=_C68 ,"];7[shape=box, label="id:7 level: 2\n27: C1 C2 C14 C15 C27 \nC28 C29 C30 C31 C32 C33 \nC34 C35 C36 C37 C38 C39 \nC40 C41 C42 C43 C44 C45 \nC46 C47 C48 C49 \n195: C1_=_C2( C1 C2 ) C1_=_C14( C1 C14 ) C1_=_C27( C1 C27 ) C1_=_C28( C1 C28 ) C1_=_C29( C1 C29 ) \nC1_=_C30( C1 C30 ) C1_=_C31( C1 C31 ) C1_=_C32( C1 C32 ) C1_=_C33( C1 C33 ) C1_=_C34( C1 C34 ) C1_=_C35( C1 C35 ) \nC1_=_C36( C1 C36 ) C1_=_C37( C1 C37 ) C1_=_C38( C1 C38 ) C2_=_C15( C2 C15 ) C2_=_C27( C2 C27 ) C2_=_C39( C2 C39 ) \nC2_=_C40( C2 C40 ) C2_=_C41( C2 C41 ) C2_=_C42( C2 C42 ) C2_=_C43( C2 C43 ) C2_=_C44( C2 C44 ) C2_=_C45( C2 C45 ) \nC2_=_C46( C2 C46 ) C2_=_C47( C2 C47 ) C2_=_C48( C2 C48 ) C2_=_C49( C2 C49 ) C14_=_C15( C14 C15 ) C14_=_C27( C14 C27 ) \nC14_=_C28( C14 C28 ) C14_=_C29( C14 C29 ) C14_=_C30( C14 C30 ) C14_=_C31( C14 C31 ) C14_=_C32( C14 C32 ) C14_=_C33( C14 C33 ) \nC14_=_C34( C14 C34 ) C14_=_C35( C14 C35 ) C14_=_C36( C14 C36 ) C14_=_C37( C14 C37 ) C14_=_C38( C14 C38 ) C15_=_C27( C15 C27 ) \nC15_=_C39( C15 C39 ) C15_=_C40( C15 C40 ) C15_=_C41( C15 C41 ) C15_=_C42( C15 C42 ) C15_=_C43( C15 C43 ) C15_=_C44( C15 C44 ) \nC15_=_C45( C15 C45 ) C15_=_C46( C15 C46 ) C15_=_C47( C15 C47 ) C15_=_C48( C15 C48 ) C15_=_C49( C15 C4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8_=_C29( C28 C29 ) C28_=_C30( C28 C30 ) C28_=_C31( C28 C31 ) \nC28_=_C32( C28 C32 ) C28_=_C33( C28 C33 ) C28_=_C34( C28 C34 ) C28_=_C35( C28 C35 ) C28_=_C36( C28 C36 ) C28_=_C37( C28 C37 ) \nC28_=_C38( C28 C38 ) C28_=_C39( C28 C39 ) C29_=_C30( C29 C30 ) C29_=_C31( C29 C31 ) C29_=_C32( C29 C32 ) C29_=_C33( C29 C33 ) \nC29_=_C34( C29 C34 ) C29_=_C35( C29 C35 ) C29_=_C36( C29 C36 ) C29_=_C37( C29 C37 ) C29_=_C38( C29 C38 ) C29_=_C40( C29 C40 ) \nC30_=_C31( C30 C31 ) C30_=_C32( C30 C32 ) C30_=_C33( C30 C33 ) C30_=_C34( C30 C34 ) C30_=_C35( C30 C35 ) C30_=_C36( C30 C36 ) \nC30_=_C37( C30 C37 ) C30_=_C38( C30 C38 ) C30_=_C41( C30 C41 ) C31_=_C32( C31 C32 ) C31_=_C33( C31 C33 ) C31_=_C34( C31 C34 ) \nC31_=_C35( C31 C35 ) C31_=_C36( C31 C36 ) C31_=_C37( C31 C37 ) C31_=_C38( C31 C38 ) C31_=_C42( C31 C42 ) C32_=_C33( C32 C33 ) \nC32_=_C34( C32 C34 ) C32_=_C35( C32 C35 ) C32_=_C36( C32 C36 ) C32_=_C37( C32 C37 ) C32_=_C38( C32 C38 ) C32_=_C43( C32 C43 ) \nC33_=_C34( C33 C34 ) C33_=_C35( C33 C35 ) C33_=_C36( C33 C36 ) C33_=_C37( C33 C37 ) C33_=_C38( C33 C38 ) C33_=_C44( C33 C44 ) \nC34_=_C35( C34 C35 ) C34_=_C36( C34 C36 ) C34_=_C37( C34 C37 ) C34_=_C38( C34 C38 ) C34_=_C45( C34 C45 ) C35_=_C36( C35 C36 ) \nC35_=_C37( C35 C37 ) C35_=_C38( C35 C38 ) C35_=_C46( C35 C46 ) C36_=_C37( C36 C37 ) C36_=_C38( C36 C38 ) C36_=_C47( C36 C47 ) \nC37_=_C38( C37 C38 ) C37_=_C48( C37 C48 ) C38_=_C49( C38 C49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1_=_C42( C41 C42 ) C41_=_C43( C41 C43 ) \nC41_=_C44( C41 C44 ) C41_=_C45( C41 C45 ) C41_=_C46( C41 C46 ) C41_=_C47( C41 C47 ) C41_=_C48( C41 C48 ) C41_=_C49( C41 C49 ) \nC42_=_C43( C42 C43 ) C42_=_C44( C42 C44 ) C42_=_C45( C42 C45 ) C42_=_C46( C42 C46 ) C42_=_C47( C42 C47 ) C42_=_C48( C42 C48 ) \nC42_=_C49( C42 C49 ) C43_=_C44( C43 C44 ) C43_=_C45( C43 C45 ) C43_=_C46( C43 C46 ) C43_=_C47( C43 C47 ) C43_=_C48( C43 C48 ) \nC43_=_C49( C43 C49 ) C44_=_C45( C44 C45 ) C44_=_C46( C44 C46 ) C44_=_C47( C44 C47 ) C44_=_C48( C44 C48 ) C44_=_C49( C44 C49 ) \nC45_=_C46( C45 C46 ) C45_=_C47( C45 C47 ) C45_=_C48( C45 C48 ) C45_=_C49( C45 C49 ) C46_=_C47( C46 C47 ) C46_=_C48( C46 C48 ) \nC46_=_C49( C46 C49 ) C47_=_C48( C47 C48 ) C47_=_C49( C47 C49 ) C48_=_C49( C48 C49 ) "];3-&gt;7[label="26: C1 C2 C14 C15 C28 \nC29 C30 C31 C32 C33 C34 \nC35 C36 C37 C38 C39 C40 \nC41 C42 C43 C44 C45 C46 \nC47 C48 C49 \n169: C1_=_C2 ,C1_=_C14 ,C1_=_C28 ,C1_=_C29 ,C1_=_C30 ,\nC1_=_C31 ,C1_=_C32 ,C1_=_C33 ,C1_=_C34 ,C1_=_C35 ,C1_=_C36 ,\nC1_=_C37 ,C1_=_C38 ,C2_=_C15 ,C2_=_C39 ,C2_=_C40 ,C2_=_C41 ,\nC2_=_C42 ,C2_=_C43 ,C2_=_C44 ,C2_=_C45 ,C2_=_C46 ,C2_=_C47 ,\nC2_=_C48 ,C2_=_C49 ,C14_=_C15 ,C14_=_C28 ,C14_=_C29 ,C14_=_C30 ,\nC14_=_C31 ,C14_=_C32 ,C14_=_C33 ,C14_=_C34 ,C14_=_C35 ,C14_=_C36 ,\nC14_=_C37 ,C14_=_C38 ,C15_=_C39 ,C15_=_C40 ,C15_=_C41 ,C15_=_C42 ,\nC15_=_C43 ,C15_=_C44 ,C15_=_C45 ,C15_=_C46 ,C15_=_C47 ,C15_=_C48 ,\nC15_=_C49 ,C28_=_C29 ,C28_=_C30 ,C28_=_C31 ,C28_=_C32 ,C28_=_C33 ,\nC28_=_C34 ,C28_=_C35 ,C28_=_C36 ,C28_=_C37 ,C28_=_C38 ,C28_=_C39 ,\nC29_=_C30 ,C29_=_C31 ,C29_=_C32 ,C29_=_C33 ,C29_=_C34 ,C29_=_C35 ,\nC29_=_C36 ,C29_=_C37 ,C29_=_C38 ,C29_=_C40 ,C30_=_C31 ,C30_=_C32 ,\nC30_=_C33 ,C30_=_C34 ,C30_=_C35 ,C30_=_C36 ,C30_=_C37 ,C30_=_C38 ,\nC30_=_C41 ,C31_=_C32 ,C31_=_C33 ,C31_=_C34 ,C31_=_C35 ,C31_=_C36 ,\nC31_=_C37 ,C31_=_C38 ,C31_=_C42 ,C32_=_C33 ,C32_=_C34 ,C32_=_C35 ,\nC32_=_C36 ,C32_=_C37 ,C32_=_C38 ,C32_=_C43 ,C33_=_C34 ,C33_=_C35 ,\nC33_=_C36 ,C33_=_C37 ,C33_=_C38 ,C33_=_C44 ,C34_=_C35 ,C34_=_C36 ,\nC34_=_C37 ,C34_=_C38 ,C34_=_C45 ,C35_=_C36 ,C35_=_C37 ,C35_=_C38 ,\nC35_=_C46 ,C36_=_C37 ,C36_=_C38 ,C36_=_C47 ,C37_=_C38 ,C37_=_C48 ,\nC38_=_C49 ,C39_=_C40 ,C39_=_C41 ,C39_=_C42 ,C39_=_C43 ,C39_=_C44 ,\nC39_=_C45 ,C39_=_C46 ,C39_=_C47 ,C39_=_C48 ,C39_=_C49 ,C40_=_C41 ,\nC40_=_C42 ,C40_=_C43 ,C40_=_C44 ,C40_=_C45 ,C40_=_C46 ,C40_=_C47 ,\nC40_=_C48 ,C40_=_C49 ,C41_=_C42 ,C41_=_C43 ,C41_=_C44 ,C41_=_C45 ,\nC41_=_C46 ,C41_=_C47 ,C41_=_C48 ,C41_=_C49 ,C42_=_C43 ,C42_=_C44 ,\nC42_=_C45 ,C42_=_C46 ,C42_=_C47 ,C42_=_C48 ,C42_=_C49 ,C43_=_C44 ,\nC43_=_C45 ,C43_=_C46 ,C43_=_C47 ,C43_=_C48 ,C43_=_C49 ,C44_=_C45</w:t>
      </w:r>
    </w:p>
    <w:p>
      <w:pPr>
        <w:pStyle w:val="PreformattedText"/>
        <w:bidi w:val="0"/>
        <w:spacing w:before="0" w:after="0"/>
        <w:jc w:val="left"/>
        <w:rPr/>
      </w:pPr>
      <w:r>
        <w:rPr/>
        <w:t xml:space="preserve"> </w:t>
      </w:r>
      <w:r>
        <w:rPr/>
        <w:t>,\nC44_=_C46 ,C44_=_C47 ,C44_=_C48 ,C44_=_C49 ,C45_=_C46 ,C45_=_C47 ,\nC45_=_C48 ,C45_=_C49 ,C46_=_C47 ,C46_=_C48 ,C46_=_C49 ,C47_=_C48 ,\nC47_=_C49 ,C48_=_C49 ,"];8[shape=box, label="id:8 level: 2\n48: C5 C6 C7 C8 C18 \nC19 C20 C21 C30 C31 C32 \nC33 C41 C42 C43 C44 C51 \nC52 C53 C54 C60 C61 C62 \nC63 C70 C71 C72 C73 C74 \nC75 C76 C77 C78 C79 C80 \nC81 C82 C83 C85 C86 C87 \nC88 C89 C90 C91 C92 C93 \nC94 \n378: C5_=_C6( C5 C6 ) C5_=_C7( C5 C7 ) C5_=_C8( C5 C8 ) C5_=_C18( C5 C18 ) C5_=_C30( C5 C30 ) \nC5_=_C41( C5 C41 ) C5_=_C51( C5 C51 ) C5_=_C60( C5 C60 ) C5_=_C70( C5 C70 ) C5_=_C71( C5 C71 ) C5_=_C72( C5 C72 ) \nC5_=_C73( C5 C73 ) C5_=_C74( C5 C74 ) C5_=_C75( C5 C75 ) C5_=_C76( C5 C76 ) C6_=_C7( C6 C7 ) C6_=_C8( C6 C8 ) \nC6_=_C19( C6 C19 ) C6_=_C31( C6 C31 ) C6_=_C42( C6 C42 ) C6_=_C52( C6 C52 ) C6_=_C61( C6 C61 ) C6_=_C77( C6 C77 ) \nC6_=_C78( C6 C78 ) C6_=_C79( C6 C79 ) C6_=_C80( C6 C80 ) C6_=_C81( C6 C81 ) C6_=_C82( C6 C82 ) C6_=_C83( C6 C83 ) \nC7_=_C8( C7 C8 ) C7_=_C20( C7 C20 ) C7_=_C32( C7 C32 ) C7_=_C43( C7 C43 ) C7_=_C53( C7 C53 ) C7_=_C62( C7 C62 ) \nC7_=_C70( C7 C70 ) C7_=_C77( C7 C77 ) C7_=_C85( C7 C85 ) C7_=_C86( C7 C86 ) C7_=_C87( C7 C87 ) C7_=_C88( C7 C88 ) \nC7_=_C89( C7 C89 ) C8_=_C21( C8 C21 ) C8_=_C33( C8 C33 ) C8_=_C44( C8 C44 ) C8_=_C54( C8 C54 ) C8_=_C63( C8 C63 ) \nC8_=_C71( C8 C71 ) C8_=_C78( C8 C78 ) C8_=_C90( C8 C90 ) C8_=_C91( C8 C91 ) C8_=_C92( C8 C92 ) C8_=_C93( C8 C93 ) \nC8_=_C94( C8 C94 ) C18_=_C19( C18 C19 ) C18_=_C20( C18 C20 ) C18_=_C21( C18 C21 ) C18_=_C30( C18 C30 ) C18_=_C41( C18 C41 ) \nC18_=_C51( C18 C51 ) C18_=_C60( C18 C60 ) C18_=_C70( C18 C70 ) C18_=_C71( C18 C71 ) C18_=_C72( C18 C72 ) C18_=_C73( C18 C73 ) \nC18_=_C74( C18 C74 ) C18_=_C75( C18 C75 ) C18_=_C76( C18 C76 ) C19_=_C20( C19 C20 ) C19_=_C21( C19 C21 ) C19_=_C31( C19 C31 ) \nC19_=_C42( C19 C42 ) C19_=_C52( C19 C52 ) C19_=_C61( C19 C61 ) C19_=_C77( C19 C77 ) C19_=_C78( C19 C78 ) C19_=_C79( C19 C79 ) \nC19_=_C80( C19 C80 ) C19_=_C81( C19 C81 ) C19_=_C82( C19 C82 ) C19_=_C83( C19 C83 ) C20_=_C21( C20 C21 ) C20_=_C32( C20 C32 ) \nC20_=_C43( C20 C43 ) C20_=_C53( C20 C53 ) C20_=_C62( C20 C62 ) C20_=_C70( C20 C70 ) C20_=_C77( C20 C77 ) C20_=_C85( C20 C85 ) \nC20_=_C86( C20 C86 ) C20_=_C87( C20 C87 ) C20_=_C88( C20 C88 ) C20_=_C89( C20 C89 ) C21_=_C33( C21 C33 ) C21_=_C44( C21 C44 ) \nC21_=_C54( C21 C54 ) C21_=_C63( C21 C63 ) C21_=_C71( C21 C71 ) C21_=_C78( C21 C78 ) C21_=_C90( C21 C90 ) C21_=_C91( C21 C91 ) \nC21_=_C92( C21 C92 ) C21_=_C93( C21 C93 ) C21_=_C94( C21 C94 ) C30_=_C31( C30 C31 ) C30_=_C32( C30 C32 ) C30_=_C33( C30 C33 ) \nC30_=_C41( C30 C41 ) C30_=_C51( C30 C51 ) C30_=_C60( C30 C60 ) C30_=_C70( C30 C70 ) C30_=_C71( C30 C71 ) C30_=_C72( C30 C72 ) \nC30_=_C73( C30 C73 ) C30_=_C74( C30 C74 ) C30_=_C75( C30 C75 ) C30_=_C76( C30 C76 ) C31_=_C32( C31 C32 ) C31_=_C33( C31 C33 ) \nC31_=_C42( C31 C42 ) C31_=_C52( C31 C52 ) C31_=_C61( C31 C61 ) C31_=_C77( C31 C77 ) C31_=_C78( C31 C78 ) C31_=_C79( C31 C79 ) \nC31_=_C80( C31 C80 ) C31_=_C81( C31 C81 ) C31_=_C82( C31 C82 ) C31_=_C83( C31 C83 ) C32_=_C33( C32 C33 ) C32_=_C43( C32 C43 ) \nC32_=_C53( C32 C53 ) C32_=_C62( C32 C62 ) C32_=_C70( C32 C70 ) C32_=_C77( C32 C77 ) C32_=_C85( C32 C85 ) C32_=_C86( C32 C86 ) \nC32_=_C87( C32 C87 ) C32_=_C88( C32 C88 ) C32_=_C89( C32 C89 ) C33_=_C44( C33 C44 ) C33_=_C54( C33 C54 ) C33_=_C63( C33 C63 ) \nC33_=_C71( C33 C71 ) C33_=_C78( C33 C78 ) C33_=_C90( C33 C90 ) C33_=_C91( C33 C91 ) C33_=_C92( C33 C92 ) C33_=_C93( C33 C93 ) \nC33_=_C94( C33 C94 ) C41_=_C42( C41 C42 ) C41_=_C43( C41 C43 ) C41_=_C44( C41 C44 ) C41_=_C51( C41 C51 ) C41_=_C60( C41 C60 ) \nC41_=_C70( C41 C70 ) C41_=_C71( C41 C71 ) C41_=_C72( C41 C72 ) C41_=_C73( C41 C73 ) C41_=_C74( C41 C74 ) C41_=_C75( C41 C75 ) \nC41_=_C76( C41 C76 ) C42_=_C43( C42 C43 ) C42_=_C44( C42 C44 ) C42_=_C52( C42 C52 ) C42_=_C61( C42 C61 ) C42_=_C77( C42 C77 ) \nC42_=_C78( C42 C78 ) C42_=_C79( C42 C79 ) C42_=_C80( C42 C80 ) C42_=_C81( C42 C81 ) C42_=_C82( C42 C82 ) C42_=_C83( C42 C83 ) \nC43_=_C44( C43 C44 ) C43_=_C53( C43 C53 ) C43_=_C62( C43 C62 ) C43_=_C70( C43 C70 ) C43_=_C77( C43 C77 ) C43_=_C85( C43 C85 ) \nC43_=_C86( C43 C86 ) C43_=_C87( C43 C87 ) C43_=_C88( C43 C88 ) C43_=_C89( C43 C89 ) C44_=_C54( C44 C54 ) C44_=_C63( C44 C63 ) \nC44_=_C71( C44 C71 ) C44_=_C78( C44 C78 ) C44_=_C90( C44 C90 ) C44_=_C91( C44 C91 ) C44_=_C92( C44 C92 ) C44_=_C93( C44 C93 ) \nC44_=_C94( C44 C94 ) C51_=_C52( C51 C52 ) C51_=_C53( C51 C53 ) C51_=_C54( C51 C54 ) C51_=_C60( C51 C60 ) C51_=_C70( C51 C70 ) \nC51_=_C71( C51 C71 ) C51_=_C72( C51 C72 ) C51_=_C73( C51 C73 ) C51_=_C74( C51 C74 ) C51_=_C75( C51 C75 ) C51_=_C76( C51 C76 ) \nC52_=_C53( C52 C53 ) C52_=_C54( C52 C54 ) C52_=_C61( C52 C61 ) C52_=_C77( C52 C77 ) C52_=_C78( C52 C78 ) C52_=_C79( C52 C79 ) \nC52_=_C80( C52 C80 ) C52_=_C81( C52 C81 ) C52_=_C82( C52 C82 ) C52_=_C83( C52 C83 ) C53_=_C54( C53 C54 ) C53_=_C62( C53 C62 ) \nC53_=_C70( C53 C70 ) C53_=_C77( C53 C77 ) C53_=_C85( C53 C85 ) C53_=_C86( C53 C86 ) C53_=_C87( C53 C87 ) C53_=_C88( C53 C88 ) \nC53_=_C89( C53 C89 ) C54_=_C63( C54 C63 ) C54_=_C71( C54 C71 ) C54_=_C78( C54 C78 ) C54_=_C90( C54 C90 ) C54_=_C91( C54 C91 ) \nC54_=_C92( C54 C92 ) C54_=_C93( C54 C93 ) C54_=_C94( C54 C94 ) C60_=_C61( C60 C61 ) C60_=_C62( C60 C62 ) C60_=_C63( C60 C63 ) \nC60_=_C70( C60 C70 ) C60_=_C71( C60 C71 ) C60_=_C72( C60 C72 ) C60_=_C73( C60 C73 ) C60_=_C74( C60 C74 ) C60_=_C75( C60 C75 ) \nC60_=_C76( C60 C76 ) C61_=_C62( C61 C62 ) C61_=_C63( C61 C63 ) C61_=_C77( C61 C77 ) C61_=_C78( C61 C78 ) C61_=_C79( C61 C79 ) \nC61_=_C80( C61 C80 ) C61_=_C81( C61 C81 ) C61_=_C82( C61 C82 ) C61_=_C83( C61 C83 ) C62_=_C63( C62 C63 ) C62_=_C70( C62 C70 ) \nC62_=_C77( C62 C77 ) C62_=_C85( C62 C85 ) C62_=_C86( C62 C86 ) C62_=_C87( C62 C87 ) C62_=_C88( C62 C88 ) C62_=_C89( C62 C89 ) \nC63_=_C71( C63 C71 ) C63_=_C78( C63 C78 ) C63_=_C90( C63 C90 ) C63_=_C91( C63 C91 ) C63_=_C92( C63 C92 ) C63_=_C93( C63 C93 ) \nC63_=_C94( C63 C94 ) C70_=_C71( C70 C71 ) C70_=_C72( C70 C72 ) C70_=_C73( C70 C73 ) C70_=_C74( C70 C74 ) C70_=_C75( C70 C75 ) \nC70_=_C76( C70 C76 ) C70_=_C77( C70 C77 ) C70_=_C85( C70 C85 ) C70_=_C86( C70 C86 ) C70_=_C87( C70 C87 ) C70_=_C88( C70 C88 ) \nC70_=_C89( C70 C89 ) C71_=_C72( C71 C72 ) C71_=_C73( C71 C73 ) C71_=_C74( C71 C74 ) C71_=_C75( C71 C75 ) C71_=_C76( C71 C76 ) \nC71_=_C78( C71 C78 ) C71_=_C90( C71 C90 ) C71_=_C91( C71 C91 ) C71_=_C92( C71 C92 ) C71_=_C93( C71 C93 ) C71_=_C94( C71 C94 ) \nC72_=_C73( C72 C73 ) C72_=_C74( C72 C74 ) C72_=_C75( C72 C75 ) C72_=_C76( C72 C76 ) C72_=_C79( C72 C79 ) C72_=_C85( C72 C85 ) \nC72_=_C90( C72 C90 ) C73_=_C74( C73 C74 ) C73_=_C75( C73 C75 ) C73_=_C76( C73 C76 ) C73_=_C80( C73 C80 ) C73_=_C86( C73 C86 ) \nC73_=_C91( C73 C91 ) C74_=_C75( C74 C75 ) C74_=_C76( C74 C76 ) C74_=_C81( C74 C81 ) C74_=_C87( C74 C87 ) C74_=_C92( C74 C92 ) \nC75_=_C76( C75 C76 ) C75_=_C82( C75 C82 ) C75_=_C88( C75 C88 ) C75_=_C93( C75 C93 ) C76_=_C83( C76 C83 ) C76_=_C89( C76 C89 ) \nC76_=_C94( C76 C94 ) C77_=_C78( C77 C78 ) C77_=_C79( C77 C79 ) C77_=_C80( C77 C80 ) C77_=_C81( C77 C81 ) C77_=_C82( C77 C82 ) \nC77_=_C83( C77 C83 ) C77_=_C85( C77 C85 ) C77_=_C86( C77 C86 ) C77_=_C87( C77 C87 ) C77_=_C88( C77 C88 ) C77_=_C89( C77 C89 ) \nC78_=_C79( C78 C79 ) C78_=_C80( C78 C80 ) C78_=_C81( C78 C81 ) C78_=_C82( C78 C82 ) C78_=_C83( C78 C83 ) C78_=_C90( C78 C90 ) \nC78_=_C91( C78 C91 ) C78_=_C92( C78 C92 ) C78_=_C93( C78 C93 ) C78_=_C94( C78 C94 ) C79_=_C80( C79 C80 ) C79_=_C81( C79 C81 ) \nC79_=_C82( C79 C82 ) C79_=_C83( C79 C83 ) C79_=_C85( C79 C85 ) C79_=_C90( C79 C90 ) C80_=_C81( C80 C81 ) C80_=_C82( C80 C82 ) \nC80_=_C83( C80 C83 ) C80_=_C86( C80 C86 ) C80_=_C91( C80 C91 ) C81_=_C82( C81 C82 ) C81_=_C83( C81 C83 ) C81_=_C87( C81 C87 ) \nC81_=_C92( C81 C92 ) C82_=_C83( C82 C83 ) C82_=_C88( C82 C88 ) C82_=_C93( C82 C93 ) C83_=_C89( C83 C89 ) C83_=_C94( C83 C94 ) \nC85_=_C86( C85 C86 ) C85_=_C87( C85 C87 ) C85_=_C88( C85 C88 ) C85_=_C89( C85 C89 ) C85_=_C90( C85 C90 ) C86_=_C87( C86 C87 ) \nC86_=_C88( C86 C88 ) C86_=_C89( C86 C89 ) C86_=_C91( C86 C91 ) C87_=_C88( C87 C88 ) C87_=_C89( C87 C89 ) C87_=_C92( C87 C92 ) \nC88_=_C89( C88 C89 ) C88_=_C93( C88 C93 ) C89_=_C94( C89 C94 ) C90_=_C91( C90 C91 ) C90_=_C92( C90 C92 ) C90_=_C93( C90 C93 ) \nC90_=_C94( C90 C94 ) C91_=_C92( C91 C92 ) C91_=_C93( C91 C93 ) C91_=_C94( C91 C94 ) C92_=_C93( C92 C93 ) C92_=_C94( C92 C94 ) \nC93_=_C94( C93 C94 ) "];4-&gt;8[label="44: C5 C6 C7 C8 C18 \nC19 C20 C21 C30 C31 C32 \nC33 C41 C42 C43 C44 C51 \nC52 C53 C54 C60 C61 C62 \nC63 C72 C73 C74 C75 C76 \nC79 C80 C81 C82 C83 C85 \nC86 C87 C88 C89 C90 C91 \nC92 C93 C94 \n286: C5_=_C6 ,C5_=_C7 ,C5_=_C8 ,C5_=_C18 ,C5_=_C30 ,\nC5_=_C41 ,C5_=_C51 ,C5_=_C60 ,C5_=_C72 ,C5_=_C73 ,C5_=_C74 ,\nC5_=_C75 ,C5_=_C76 ,C6_=_C7 ,C6_=_C8 ,C6_=_C19 ,C6_=_C31 ,\nC6_=_C42 ,C6_=_C52 ,C6_=_C61 ,C6_=_C79 ,C6_=_C80 ,C6_=_C81 ,\nC6_=_C82 ,C6_=_C83 ,C7_=_C8 ,C7_=_C20 ,C7_=_C32 ,C7_=_C43 ,\nC7_=_C53 ,C7_=_C62 ,C7_=_C85 ,C7_=_C86 ,C7_=_C87 ,C7_=_C88 ,\nC7_=_C89 ,C8_=_C21 ,C8_=_C33 ,C8_=_C44 ,C8_=_C54 ,C8_=_C63 ,\nC8_=_C90 ,C8_=_C91 ,C8_=_C92 ,C8_=_C93 ,C8_=_C94 ,C18_=_C19 ,\nC18_=_C20 ,C18_=_C21 ,C18_=_C30 ,C18_=_C41 ,C18_=_C51 ,C18_=_C60 ,\nC18_=_C72 ,C18_=_C73 ,C18_=_C74 ,C18_=_C75 ,C18_=_C76 ,C19_=_C20 ,\nC19_=_C21 ,C19_=_C31 ,C19_=_C42 ,C19_=_C52 ,C19_=_C61 ,C19_=_C79 ,\nC19_=_C80 ,C19_=_C81 ,C19_=_C82 ,C19_=_C83 ,C20_=_C21 ,C20_=_C32 ,\nC20_=_C43 ,C20_=_C53 ,C20_=_C62 ,C20_=_C85 ,C20_=_C86 ,C20_=_C87 ,\nC20_=_C88 ,C20_=_C89 ,C21_=_C33 ,C21_=_C44 ,C21_=_C54 ,C21_=_C63 ,\nC21_=_C90 ,C21_=_C91 ,C21_=_C92 ,C21_=_C93 ,C21_=_C94 ,C30_=_C31 ,\nC30_=_C32 ,C30_=_C33 ,C30_=_C41 ,C30_=_C51 ,C30_=_C60 ,C30_=_C72 ,\nC30_=_C73 ,C30_=_C74 ,C30_=_C75 ,C30_=_C76 ,C31_=_C32 ,C31_=_C33 ,\nC31_=_C42 ,C31_=_C52 ,C31_=_C61 ,C31_=_C79 ,C31_=_C80 ,C31_=_C81 ,\nC31_=_C82 ,C31_=_C83 ,C32_=_C33 ,C32_=_C43 ,C32_=_C53 ,C32_=_C62 ,\nC32_=_C85 ,C32_=_C86 ,C32_=_C87 ,C32_=_C88 ,C32_=_C89 ,C33_=_C44 ,\nC33_=_C54 ,C33_=_C63 ,C33_=_C90 ,C33_=_C91</w:t>
      </w:r>
    </w:p>
    <w:p>
      <w:pPr>
        <w:pStyle w:val="PreformattedText"/>
        <w:bidi w:val="0"/>
        <w:spacing w:before="0" w:after="0"/>
        <w:jc w:val="left"/>
        <w:rPr/>
      </w:pPr>
      <w:r>
        <w:rPr/>
        <w:t xml:space="preserve"> </w:t>
      </w:r>
      <w:r>
        <w:rPr/>
        <w:t>,C33_=_C92 ,C33_=_C93 ,\nC33_=_C94 ,C41_=_C42 ,C41_=_C43 ,C41_=_C44 ,C41_=_C51 ,C41_=_C60 ,\nC41_=_C72 ,C41_=_C73 ,C41_=_C74 ,C41_=_C75 ,C41_=_C76 ,C42_=_C43 ,\nC42_=_C44 ,C42_=_C52 ,C42_=_C61 ,C42_=_C79 ,C42_=_C80 ,C42_=_C81 ,\nC42_=_C82 ,C42_=_C83 ,C43_=_C44 ,C43_=_C53 ,C43_=_C62 ,C43_=_C85 ,\nC43_=_C86 ,C43_=_C87 ,C43_=_C88 ,C43_=_C89 ,C44_=_C54 ,C44_=_C63 ,\nC44_=_C90 ,C44_=_C91 ,C44_=_C92 ,C44_=_C93 ,C44_=_C94 ,C51_=_C52 ,\nC51_=_C53 ,C51_=_C54 ,C51_=_C60 ,C51_=_C72 ,C51_=_C73 ,C51_=_C74 ,\nC51_=_C75 ,C51_=_C76 ,C52_=_C53 ,C52_=_C54 ,C52_=_C61 ,C52_=_C79 ,\nC52_=_C80 ,C52_=_C81 ,C52_=_C82 ,C52_=_C83 ,C53_=_C54 ,C53_=_C62 ,\nC53_=_C85 ,C53_=_C86 ,C53_=_C87 ,C53_=_C88 ,C53_=_C89 ,C54_=_C63 ,\nC54_=_C90 ,C54_=_C91 ,C54_=_C92 ,C54_=_C93 ,C54_=_C94 ,C60_=_C61 ,\nC60_=_C62 ,C60_=_C63 ,C60_=_C72 ,C60_=_C73 ,C60_=_C74 ,C60_=_C75 ,\nC60_=_C76 ,C61_=_C62 ,C61_=_C63 ,C61_=_C79 ,C61_=_C80 ,C61_=_C81 ,\nC61_=_C82 ,C61_=_C83 ,C62_=_C63 ,C62_=_C85 ,C62_=_C86 ,C62_=_C87 ,\nC62_=_C88 ,C62_=_C89 ,C63_=_C90 ,C63_=_C91 ,C63_=_C92 ,C63_=_C93 ,\nC63_=_C94 ,C72_=_C73 ,C72_=_C74 ,C72_=_C75 ,C72_=_C76 ,C72_=_C79 ,\nC72_=_C85 ,C72_=_C90 ,C73_=_C74 ,C73_=_C75 ,C73_=_C76 ,C73_=_C80 ,\nC73_=_C86 ,C73_=_C91 ,C74_=_C75 ,C74_=_C76 ,C74_=_C81 ,C74_=_C87 ,\nC74_=_C92 ,C75_=_C76 ,C75_=_C82 ,C75_=_C88 ,C75_=_C93 ,C76_=_C83 ,\nC76_=_C89 ,C76_=_C94 ,C79_=_C80 ,C79_=_C81 ,C79_=_C82 ,C79_=_C83 ,\nC79_=_C85 ,C79_=_C90 ,C80_=_C81 ,C80_=_C82 ,C80_=_C83 ,C80_=_C86 ,\nC80_=_C91 ,C81_=_C82 ,C81_=_C83 ,C81_=_C87 ,C81_=_C92 ,C82_=_C83 ,\nC82_=_C88 ,C82_=_C93 ,C83_=_C89 ,C83_=_C94 ,C85_=_C86 ,C85_=_C87 ,\nC85_=_C88 ,C85_=_C89 ,C85_=_C90 ,C86_=_C87 ,C86_=_C88 ,C86_=_C89 ,\nC86_=_C91 ,C87_=_C88 ,C87_=_C89 ,C87_=_C92 ,C88_=_C89 ,C88_=_C93 ,\nC89_=_C94 ,C90_=_C91 ,C90_=_C92 ,C90_=_C93 ,C90_=_C94 ,C91_=_C92 ,\nC91_=_C93 ,C91_=_C94 ,C92_=_C93 ,C92_=_C94 ,C93_=_C94 ,"];9[shape=box, label="id:9 level: 2\n48: C10 C11 C12 C13 C23 \nC24 C25 C26 C35 C36 C37 \nC38 C46 C47 C48 C49 C56 \nC57 C58 C59 C65 C66 C67 \nC68 C73 C74 C75 C76 C80 \nC81 C82 C83 C86 C87 C88 \nC89 C91 C92 C93 C94 C95 \nC96 C97 C98 C99 C101 C102 \nC104 \n378: C10_=_C11( C10 C11 ) C10_=_C12( C10 C12 ) C10_=_C13( C10 C13 ) C10_=_C23( C10 C23 ) C10_=_C35( C10 C35 ) \nC10_=_C46( C10 C46 ) C10_=_C56( C10 C56 ) C10_=_C65( C10 C65 ) C10_=_C73( C10 C73 ) C10_=_C80( C10 C80 ) C10_=_C86( C10 C86 ) \nC10_=_C91( C10 C91 ) C10_=_C95( C10 C95 ) C10_=_C99( C10 C99 ) C10_=_C101( C10 C101 ) C11_=_C12( C11 C12 ) C11_=_C13( C11 C13 ) \nC11_=_C24( C11 C24 ) C11_=_C36( C11 C36 ) C11_=_C47( C11 C47 ) C11_=_C57( C11 C57 ) C11_=_C66( C11 C66 ) C11_=_C74( C11 C74 ) \nC11_=_C81( C11 C81 ) C11_=_C87( C11 C87 ) C11_=_C92( C11 C92 ) C11_=_C96( C11 C96 ) C11_=_C99( C11 C99 ) C11_=_C102( C11 C102 ) \nC12_=_C13( C12 C13 ) C12_=_C25( C12 C25 ) C12_=_C37( C12 C37 ) C12_=_C48( C12 C48 ) C12_=_C58( C12 C58 ) C12_=_C67( C12 C67 ) \nC12_=_C75( C12 C75 ) C12_=_C82( C12 C82 ) C12_=_C88( C12 C88 ) C12_=_C93( C12 C93 ) C12_=_C97( C12 C97 ) C12_=_C102( C12 C102 ) \nC12_=_C104( C12 C104 ) C13_=_C26( C13 C26 ) C13_=_C38( C13 C38 ) C13_=_C49( C13 C49 ) C13_=_C59( C13 C59 ) C13_=_C68( C13 C68 ) \nC13_=_C76( C13 C76 ) C13_=_C83( C13 C83 ) C13_=_C89( C13 C89 ) C13_=_C94( C13 C94 ) C13_=_C98( C13 C98 ) C13_=_C101( C13 C101 ) \nC13_=_C104( C13 C104 ) C23_=_C24( C23 C24 ) C23_=_C25( C23 C25 ) C23_=_C26( C23 C26 ) C23_=_C35( C23 C35 ) C23_=_C46( C23 C46 ) \nC23_=_C56( C23 C56 ) C23_=_C65( C23 C65 ) C23_=_C73( C23 C73 ) C23_=_C80( C23 C80 ) C23_=_C86( C23 C86 ) C23_=_C91( C23 C91 ) \nC23_=_C95( C23 C95 ) C23_=_C99( C23 C99 ) C23_=_C101( C23 C101 ) C24_=_C25( C24 C25 ) C24_=_C26( C24 C26 ) C24_=_C36( C24 C36 ) \nC24_=_C47( C24 C47 ) C24_=_C57( C24 C57 ) C24_=_C66( C24 C66 ) C24_=_C74( C24 C74 ) C24_=_C81( C24 C81 ) C24_=_C87( C24 C87 ) \nC24_=_C92( C24 C92 ) C24_=_C96( C24 C96 ) C24_=_C99( C24 C99 ) C24_=_C102( C24 C102 ) C25_=_C26( C25 C26 ) C25_=_C37( C25 C37 ) \nC25_=_C48( C25 C48 ) C25_=_C58( C25 C58 ) C25_=_C67( C25 C67 ) C25_=_C75( C25 C75 ) C25_=_C82( C25 C82 ) C25_=_C88( C25 C88 ) \nC25_=_C93( C25 C93 ) C25_=_C97( C25 C97 ) C25_=_C102( C25 C102 ) C25_=_C104( C25 C104 ) C26_=_C38( C26 C38 ) C26_=_C49( C26 C49 ) \nC26_=_C59( C26 C59 ) C26_=_C68( C26 C68 ) C26_=_C76( C26 C76 ) C26_=_C83( C26 C83 ) C26_=_C89( C26 C89 ) C26_=_C94( C26 C94 ) \nC26_=_C98( C26 C98 ) C26_=_C101( C26 C101 ) C26_=_C104( C26 C104 ) C35_=_C36( C35 C36 ) C35_=_C37( C35 C37 ) C35_=_C38( C35 C38 ) \nC35_=_C46( C35 C46 ) C35_=_C56( C35 C56 ) C35_=_C65( C35 C65 ) C35_=_C73( C35 C73 ) C35_=_C80( C35 C80 ) C35_=_C86( C35 C86 ) \nC35_=_C91( C35 C91 ) C35_=_C95( C35 C95 ) C35_=_C99( C35 C99 ) C35_=_C101( C35 C101 ) C36_=_C37( C36 C37 ) C36_=_C38( C36 C38 ) \nC36_=_C47( C36 C47 ) C36_=_C57( C36 C57 ) C36_=_C66( C36 C66 ) C36_=_C74( C36 C74 ) C36_=_C81( C36 C81 ) C36_=_C87( C36 C87 ) \nC36_=_C92( C36 C92 ) C36_=_C96( C36 C96 ) C36_=_C99( C36 C99 ) C36_=_C102( C36 C102 ) C37_=_C38( C37 C38 ) C37_=_C48( C37 C48 ) \nC37_=_C58( C37 C58 ) C37_=_C67( C37 C67 ) C37_=_C75( C37 C75 ) C37_=_C82( C37 C82 ) C37_=_C88( C37 C88 ) C37_=_C93( C37 C93 ) \nC37_=_C97( C37 C97 ) C37_=_C102( C37 C102 ) C37_=_C104( C37 C104 ) C38_=_C49( C38 C49 ) C38_=_C59( C38 C59 ) C38_=_C68( C38 C68 ) \nC38_=_C76( C38 C76 ) C38_=_C83( C38 C83 ) C38_=_C89( C38 C89 ) C38_=_C94( C38 C94 ) C38_=_C98( C38 C98 ) C38_=_C101( C38 C101 ) \nC38_=_C104( C38 C104 ) C46_=_C47( C46 C47 ) C46_=_C48( C46 C48 ) C46_=_C49( C46 C49 ) C46_=_C56( C46 C56 ) C46_=_C65( C46 C65 ) \nC46_=_C73( C46 C73 ) C46_=_C80( C46 C80 ) C46_=_C86( C46 C86 ) C46_=_C91( C46 C91 ) C46_=_C95( C46 C95 ) C46_=_C99( C46 C99 ) \nC46_=_C101( C46 C101 ) C47_=_C48( C47 C48 ) C47_=_C49( C47 C49 ) C47_=_C57( C47 C57 ) C47_=_C66( C47 C66 ) C47_=_C74( C47 C74 ) \nC47_=_C81( C47 C81 ) C47_=_C87( C47 C87 ) C47_=_C92( C47 C92 ) C47_=_C96( C47 C96 ) C47_=_C99( C47 C99 ) C47_=_C102( C47 C102 ) \nC48_=_C49( C48 C49 ) C48_=_C58( C48 C58 ) C48_=_C67( C48 C67 ) C48_=_C75( C48 C75 ) C48_=_C82( C48 C82 ) C48_=_C88( C48 C88 ) \nC48_=_C93( C48 C93 ) C48_=_C97( C48 C97 ) C48_=_C102( C48 C102 ) C48_=_C104( C48 C104 ) C49_=_C59( C49 C59 ) C49_=_C68( C49 C68 ) \nC49_=_C76( C49 C76 ) C49_=_C83( C49 C83 ) C49_=_C89( C49 C89 ) C49_=_C94( C49 C94 ) C49_=_C98( C49 C98 ) C49_=_C101( C49 C101 ) \nC49_=_C104( C49 C104 ) C56_=_C57( C56 C57 ) C56_=_C58( C56 C58 ) C56_=_C59( C56 C59 ) C56_=_C65( C56 C65 ) C56_=_C73( C56 C73 ) \nC56_=_C80( C56 C80 ) C56_=_C86( C56 C86 ) C56_=_C91( C56 C91 ) C56_=_C95( C56 C95 ) C56_=_C99( C56 C99 ) C56_=_C101( C56 C101 ) \nC57_=_C58( C57 C58 ) C57_=_C59( C57 C59 ) C57_=_C66( C57 C66 ) C57_=_C74( C57 C74 ) C57_=_C81( C57 C81 ) C57_=_C87( C57 C87 ) \nC57_=_C92( C57 C92 ) C57_=_C96( C57 C96 ) C57_=_C99( C57 C99 ) C57_=_C102( C57 C102 ) C58_=_C59( C58 C59 ) C58_=_C67( C58 C67 ) \nC58_=_C75( C58 C75 ) C58_=_C82( C58 C82 ) C58_=_C88( C58 C88 ) C58_=_C93( C58 C93 ) C58_=_C97( C58 C97 ) C58_=_C102( C58 C102 ) \nC58_=_C104( C58 C104 ) C59_=_C68( C59 C68 ) C59_=_C76( C59 C76 ) C59_=_C83( C59 C83 ) C59_=_C89( C59 C89 ) C59_=_C94( C59 C94 ) \nC59_=_C98( C59 C98 ) C59_=_C101( C59 C101 ) C59_=_C104( C59 C104 ) C65_=_C66( C65 C66 ) C65_=_C67( C65 C67 ) C65_=_C68( C65 C68 ) \nC65_=_C73( C65 C73 ) C65_=_C80( C65 C80 ) C65_=_C86( C65 C86 ) C65_=_C91( C65 C91 ) C65_=_C95( C65 C95 ) C65_=_C99( C65 C99 ) \nC65_=_C101( C65 C101 ) C66_=_C67( C66 C67 ) C66_=_C68( C66 C68 ) C66_=_C74( C66 C74 ) C66_=_C81( C66 C81 ) C66_=_C87( C66 C87 ) \nC66_=_C92( C66 C92 ) C66_=_C96( C66 C96 ) C66_=_C99( C66 C99 ) C66_=_C102( C66 C102 ) C67_=_C68( C67 C68 ) C67_=_C75( C67 C75 ) \nC67_=_C82( C67 C82 ) C67_=_C88( C67 C88 ) C67_=_C93( C67 C93 ) C67_=_C97( C67 C97 ) C67_=_C102( C67 C102 ) C67_=_C104( C67 C104 ) \nC68_=_C76( C68 C76 ) C68_=_C83( C68 C83 ) C68_=_C89( C68 C89 ) C68_=_C94( C68 C94 ) C68_=_C98( C68 C98 ) C68_=_C101( C68 C101 ) \nC68_=_C104( C68 C104 ) C73_=_C74( C73 C74 ) C73_=_C75( C73 C75 ) C73_=_C76( C73 C76 ) C73_=_C80( C73 C80 ) C73_=_C86( C73 C86 ) \nC73_=_C91( C73 C91 ) C73_=_C95( C73 C95 ) C73_=_C99( C73 C99 ) C73_=_C101( C73 C101 ) C74_=_C75( C74 C75 ) C74_=_C76( C74 C76 ) \nC74_=_C81( C74 C81 ) C74_=_C87( C74 C87 ) C74_=_C92( C74 C92 ) C74_=_C96( C74 C96 ) C74_=_C99( C74 C99 ) C74_=_C102( C74 C102 ) \nC75_=_C76( C75 C76 ) C75_=_C82( C75 C82 ) C75_=_C88( C75 C88 ) C75_=_C93( C75 C93 ) C75_=_C97( C75 C97 ) C75_=_C102( C75 C102 ) \nC75_=_C104( C75 C104 ) C76_=_C83( C76 C83 ) C76_=_C89( C76 C89 ) C76_=_C94( C76 C94 ) C76_=_C98( C76 C98 ) C76_=_C101( C76 C101 ) \nC76_=_C104( C76 C104 ) C80_=_C81( C80 C81 ) C80_=_C82( C80 C82 ) C80_=_C83( C80 C83 ) C80_=_C86( C80 C86 ) C80_=_C91( C80 C91 ) \nC80_=_C95( C80 C95 ) C80_=_C99( C80 C99 ) C80_=_C101( C80 C101 ) C81_=_C82( C81 C82 ) C81_=_C83( C81 C83 ) C81_=_C87( C81 C87 ) \nC81_=_C92( C81 C92 ) C81_=_C96( C81 C96 ) C81_=_C99( C81 C99 ) C81_=_C102( C81 C102 ) C82_=_C83( C82 C83 ) C82_=_C88( C82 C88 ) \nC82_=_C93( C82 C93 ) C82_=_C97( C82 C97 ) C82_=_C102( C82 C102 ) C82_=_C104( C82 C104 ) C83_=_C89( C83 C89 ) C83_=_C94( C83 C94 ) \nC83_=_C98( C83 C98 ) C83_=_C101( C83 C101 ) C83_=_C104( C83 C104 ) C86_=_C87( C86 C87 ) C86_=_C88( C86 C88 ) C86_=_C89( C86 C89 ) \nC86_=_C91( C86 C91 ) C86_=_C95( C86 C95 ) C86_=_C99( C86 C99 ) C86_=_C101( C86 C101 ) C87_=_C88( C87 C88 ) C87_=_C89( C87 C89 ) \nC87_=_C92( C87 C92 ) C87_=_C96( C87 C96 ) C87_=_C99( C87 C99 ) C87_=_C102( C87 C102 ) C88_=_C89( C88 C89 ) C88_=_C93( C88 C93 ) \nC88_=_C97( C88 C97 ) C88_=_C102( C88 C102 ) C88_=_C104( C88 C104 ) C89_=_C94( C89 C94 ) C89_=_C98( C89 C98 ) C89_=_C101( C89 C101 ) \nC89_=_C104( C89 C104 ) C91_=_C92( C91 C92 ) C91_=_C93( C91 C93 ) C91_=_C94( C91 C94 ) C91_=_C95( C91 C95 ) C91_=_C99( C91 C99 ) \nC91_=_C101( C91 C101 ) C92_=_C93( C92 C93 ) C92_=_C94( C92 C94 ) C92_=_C96( C92 C96 ) C92_=_C99( C92 C99 ) C92_=_C102( C92 C102 ) \nC93_=_C94( C93 C94 ) C93_=_C97( C93 C97 ) C93_=_C102( C93 C102 ) C93_=_C104( C93 C104 ) C94_=_C98( C94 C98 ) C94_=_C101( C94 C101 ) \nC94_=_C104( C94</w:t>
      </w:r>
    </w:p>
    <w:p>
      <w:pPr>
        <w:pStyle w:val="PreformattedText"/>
        <w:bidi w:val="0"/>
        <w:spacing w:before="0" w:after="0"/>
        <w:jc w:val="left"/>
        <w:rPr/>
      </w:pPr>
      <w:r>
        <w:rPr/>
        <w:t xml:space="preserve"> </w:t>
      </w:r>
      <w:r>
        <w:rPr/>
        <w:t>C104 ) C95_=_C96( C95 C96 ) C95_=_C97( C95 C97 ) C95_=_C98( C95 C98 ) C95_=_C99( C95 C99 ) C95_=_C101( C95 C101 ) \nC96_=_C97( C96 C97 ) C96_=_C98( C96 C98 ) C96_=_C99( C96 C99 ) C96_=_C102( C96 C102 ) C97_=_C98( C97 C98 ) C97_=_C102( C97 C102 ) \nC97_=_C104( C97 C104 ) C98_=_C101( C98 C101 ) C98_=_C104( C98 C104 ) C99_=_C101( C99 C101 ) C99_=_C102( C99 C102 ) C101_=_C104( C101 C104 ) \nC102_=_C104( C102 C104 ) "];4-&gt;9[label="44: C10 C11 C12 C13 C23 \nC24 C25 C26 C35 C36 C37 \nC38 C46 C47 C48 C49 C56 \nC57 C58 C59 C65 C66 C67 \nC68 C73 C74 C75 C76 C80 \nC81 C82 C83 C86 C87 C88 \nC89 C91 C92 C93 C94 C95 \nC96 C97 C98 \n286: C10_=_C11 ,C10_=_C12 ,C10_=_C13 ,C10_=_C23 ,C10_=_C35 ,\nC10_=_C46 ,C10_=_C56 ,C10_=_C65 ,C10_=_C73 ,C10_=_C80 ,C10_=_C86 ,\nC10_=_C91 ,C10_=_C95 ,C11_=_C12 ,C11_=_C13 ,C11_=_C24 ,C11_=_C36 ,\nC11_=_C47 ,C11_=_C57 ,C11_=_C66 ,C11_=_C74 ,C11_=_C81 ,C11_=_C87 ,\nC11_=_C92 ,C11_=_C96 ,C12_=_C13 ,C12_=_C25 ,C12_=_C37 ,C12_=_C48 ,\nC12_=_C58 ,C12_=_C67 ,C12_=_C75 ,C12_=_C82 ,C12_=_C88 ,C12_=_C93 ,\nC12_=_C97 ,C13_=_C26 ,C13_=_C38 ,C13_=_C49 ,C13_=_C59 ,C13_=_C68 ,\nC13_=_C76 ,C13_=_C83 ,C13_=_C89 ,C13_=_C94 ,C13_=_C98 ,C23_=_C24 ,\nC23_=_C25 ,C23_=_C26 ,C23_=_C35 ,C23_=_C46 ,C23_=_C56 ,C23_=_C65 ,\nC23_=_C73 ,C23_=_C80 ,C23_=_C86 ,C23_=_C91 ,C23_=_C95 ,C24_=_C25 ,\nC24_=_C26 ,C24_=_C36 ,C24_=_C47 ,C24_=_C57 ,C24_=_C66 ,C24_=_C74 ,\nC24_=_C81 ,C24_=_C87 ,C24_=_C92 ,C24_=_C96 ,C25_=_C26 ,C25_=_C37 ,\nC25_=_C48 ,C25_=_C58 ,C25_=_C67 ,C25_=_C75 ,C25_=_C82 ,C25_=_C88 ,\nC25_=_C93 ,C25_=_C97 ,C26_=_C38 ,C26_=_C49 ,C26_=_C59 ,C26_=_C68 ,\nC26_=_C76 ,C26_=_C83 ,C26_=_C89 ,C26_=_C94 ,C26_=_C98 ,C35_=_C36 ,\nC35_=_C37 ,C35_=_C38 ,C35_=_C46 ,C35_=_C56 ,C35_=_C65 ,C35_=_C73 ,\nC35_=_C80 ,C35_=_C86 ,C35_=_C91 ,C35_=_C95 ,C36_=_C37 ,C36_=_C38 ,\nC36_=_C47 ,C36_=_C57 ,C36_=_C66 ,C36_=_C74 ,C36_=_C81 ,C36_=_C87 ,\nC36_=_C92 ,C36_=_C96 ,C37_=_C38 ,C37_=_C48 ,C37_=_C58 ,C37_=_C67 ,\nC37_=_C75 ,C37_=_C82 ,C37_=_C88 ,C37_=_C93 ,C37_=_C97 ,C38_=_C49 ,\nC38_=_C59 ,C38_=_C68 ,C38_=_C76 ,C38_=_C83 ,C38_=_C89 ,C38_=_C94 ,\nC38_=_C98 ,C46_=_C47 ,C46_=_C48 ,C46_=_C49 ,C46_=_C56 ,C46_=_C65 ,\nC46_=_C73 ,C46_=_C80 ,C46_=_C86 ,C46_=_C91 ,C46_=_C95 ,C47_=_C48 ,\nC47_=_C49 ,C47_=_C57 ,C47_=_C66 ,C47_=_C74 ,C47_=_C81 ,C47_=_C87 ,\nC47_=_C92 ,C47_=_C96 ,C48_=_C49 ,C48_=_C58 ,C48_=_C67 ,C48_=_C75 ,\nC48_=_C82 ,C48_=_C88 ,C48_=_C93 ,C48_=_C97 ,C49_=_C59 ,C49_=_C68 ,\nC49_=_C76 ,C49_=_C83 ,C49_=_C89 ,C49_=_C94 ,C49_=_C98 ,C56_=_C57 ,\nC56_=_C58 ,C56_=_C59 ,C56_=_C65 ,C56_=_C73 ,C56_=_C80 ,C56_=_C86 ,\nC56_=_C91 ,C56_=_C95 ,C57_=_C58 ,C57_=_C59 ,C57_=_C66 ,C57_=_C74 ,\nC57_=_C81 ,C57_=_C87 ,C57_=_C92 ,C57_=_C96 ,C58_=_C59 ,C58_=_C67 ,\nC58_=_C75 ,C58_=_C82 ,C58_=_C88 ,C58_=_C93 ,C58_=_C97 ,C59_=_C68 ,\nC59_=_C76 ,C59_=_C83 ,C59_=_C89 ,C59_=_C94 ,C59_=_C98 ,C65_=_C66 ,\nC65_=_C67 ,C65_=_C68 ,C65_=_C73 ,C65_=_C80 ,C65_=_C86 ,C65_=_C91 ,\nC65_=_C95 ,C66_=_C67 ,C66_=_C68 ,C66_=_C74 ,C66_=_C81 ,C66_=_C87 ,\nC66_=_C92 ,C66_=_C96 ,C67_=_C68 ,C67_=_C75 ,C67_=_C82 ,C67_=_C88 ,\nC67_=_C93 ,C67_=_C97 ,C68_=_C76 ,C68_=_C83 ,C68_=_C89 ,C68_=_C94 ,\nC68_=_C98 ,C73_=_C74 ,C73_=_C75 ,C73_=_C76 ,C73_=_C80 ,C73_=_C86 ,\nC73_=_C91 ,C73_=_C95 ,C74_=_C75 ,C74_=_C76 ,C74_=_C81 ,C74_=_C87 ,\nC74_=_C92 ,C74_=_C96 ,C75_=_C76 ,C75_=_C82 ,C75_=_C88 ,C75_=_C93 ,\nC75_=_C97 ,C76_=_C83 ,C76_=_C89 ,C76_=_C94 ,C76_=_C98 ,C80_=_C81 ,\nC80_=_C82 ,C80_=_C83 ,C80_=_C86 ,C80_=_C91 ,C80_=_C95 ,C81_=_C82 ,\nC81_=_C83 ,C81_=_C87 ,C81_=_C92 ,C81_=_C96 ,C82_=_C83 ,C82_=_C88 ,\nC82_=_C93 ,C82_=_C97 ,C83_=_C89 ,C83_=_C94 ,C83_=_C98 ,C86_=_C87 ,\nC86_=_C88 ,C86_=_C89 ,C86_=_C91 ,C86_=_C95 ,C87_=_C88 ,C87_=_C89 ,\nC87_=_C92 ,C87_=_C96 ,C88_=_C89 ,C88_=_C93 ,C88_=_C97 ,C89_=_C94 ,\nC89_=_C98 ,C91_=_C92 ,C91_=_C93 ,C91_=_C94 ,C91_=_C95 ,C92_=_C93 ,\nC92_=_C94 ,C92_=_C96 ,C93_=_C94 ,C93_=_C97 ,C94_=_C98 ,C95_=_C96 ,\nC95_=_C97 ,C95_=_C98 ,C96_=_C97 ,C96_=_C98 ,C97_=_C98 ,"];10[shape=box, label="id:10 level: 3\n27: C7 C8 C20 C21 C32 \nC33 C43 C44 C53 C54 C62 \nC63 C70 C71 C77 C78 C84 \nC85 C86 C87 C88 C89 C90 \nC91 C92 C93 C94 \n195: C7_=_C8( C7 C8 ) C7_=_C20( C7 C20 ) C7_=_C32( C7 C32 ) C7_=_C43( C7 C43 ) C7_=_C53( C7 C53 ) \nC7_=_C62( C7 C62 ) C7_=_C70( C7 C70 ) C7_=_C77( C7 C77 ) C7_=_C84( C7 C84 ) C7_=_C85( C7 C85 ) C7_=_C86( C7 C86 ) \nC7_=_C87( C7 C87 ) C7_=_C88( C7 C88 ) C7_=_C89( C7 C89 ) C8_=_C21( C8 C21 ) C8_=_C33( C8 C33 ) C8_=_C44( C8 C44 ) \nC8_=_C54( C8 C54 ) C8_=_C63( C8 C63 ) C8_=_C71( C8 C71 ) C8_=_C78( C8 C78 ) C8_=_C84( C8 C84 ) C8_=_C90( C8 C90 ) \nC8_=_C91( C8 C91 ) C8_=_C92( C8 C92 ) C8_=_C93( C8 C93 ) C8_=_C94( C8 C94 ) C20_=_C21( C20 C21 ) C20_=_C32( C20 C32 ) \nC20_=_C43( C20 C43 ) C20_=_C53( C20 C53 ) C20_=_C62( C20 C62 ) C20_=_C70( C20 C70 ) C20_=_C77( C20 C77 ) C20_=_C84( C20 C84 ) \nC20_=_C85( C20 C85 ) C20_=_C86( C20 C86 ) C20_=_C87( C20 C87 ) C20_=_C88( C20 C88 ) C20_=_C89( C20 C89 ) C21_=_C33( C21 C33 ) \nC21_=_C44( C21 C44 ) C21_=_C54( C21 C54 ) C21_=_C63( C21 C63 ) C21_=_C71( C21 C71 ) C21_=_C78( C21 C78 ) C21_=_C84( C21 C84 ) \nC21_=_C90( C21 C90 ) C21_=_C91( C21 C91 ) C21_=_C92( C21 C92 ) C21_=_C93( C21 C93 ) C21_=_C94( C21 C94 ) C32_=_C33( C32 C33 ) \nC32_=_C43( C32 C43 ) C32_=_C53( C32 C53 ) C32_=_C62( C32 C62 ) C32_=_C70( C32 C70 ) C32_=_C77( C32 C77 ) C32_=_C84( C32 C84 ) \nC32_=_C85( C32 C85 ) C32_=_C86( C32 C86 ) C32_=_C87( C32 C87 ) C32_=_C88( C32 C88 ) C32_=_C89( C32 C89 ) C33_=_C44( C33 C44 ) \nC33_=_C54( C33 C54 ) C33_=_C63( C33 C63 ) C33_=_C71( C33 C71 ) C33_=_C78( C33 C78 ) C33_=_C84( C33 C84 ) C33_=_C90( C33 C90 ) \nC33_=_C91( C33 C91 ) C33_=_C92( C33 C92 ) C33_=_C93( C33 C93 ) C33_=_C94( C33 C94 ) C43_=_C44( C43 C44 ) C43_=_C53( C43 C53 ) \nC43_=_C62( C43 C62 ) C43_=_C70( C43 C70 ) C43_=_C77( C43 C77 ) C43_=_C84( C43 C84 ) C43_=_C85( C43 C85 ) C43_=_C86( C43 C86 ) \nC43_=_C87( C43 C87 ) C43_=_C88( C43 C88 ) C43_=_C89( C43 C89 ) C44_=_C54( C44 C54 ) C44_=_C63( C44 C63 ) C44_=_C71( C44 C71 ) \nC44_=_C78( C44 C78 ) C44_=_C84( C44 C84 ) C44_=_C90( C44 C90 ) C44_=_C91( C44 C91 ) C44_=_C92( C44 C92 ) C44_=_C93( C44 C93 ) \nC44_=_C94( C44 C94 ) C53_=_C54( C53 C54 ) C53_=_C62( C53 C62 ) C53_=_C70( C53 C70 ) C53_=_C77( C53 C77 ) C53_=_C84( C53 C84 ) \nC53_=_C85( C53 C85 ) C53_=_C86( C53 C86 ) C53_=_C87( C53 C87 ) C53_=_C88( C53 C88 ) C53_=_C89( C53 C89 ) C54_=_C63( C54 C63 ) \nC54_=_C71( C54 C71 ) C54_=_C78( C54 C78 ) C54_=_C84( C54 C84 ) C54_=_C90( C54 C90 ) C54_=_C91( C54 C91 ) C54_=_C92( C54 C92 ) \nC54_=_C93( C54 C93 ) C54_=_C94( C54 C94 ) C62_=_C63( C62 C63 ) C62_=_C70( C62 C70 ) C62_=_C77( C62 C77 ) C62_=_C84( C62 C84 ) \nC62_=_C85( C62 C85 ) C62_=_C86( C62 C86 ) C62_=_C87( C62 C87 ) C62_=_C88( C62 C88 ) C62_=_C89( C62 C89 ) C63_=_C71( C63 C71 ) \nC63_=_C78( C63 C78 ) C63_=_C84( C63 C84 ) C63_=_C90( C63 C90 ) C63_=_C91( C63 C91 ) C63_=_C92( C63 C92 ) C63_=_C93( C63 C93 ) \nC63_=_C94( C63 C94 ) C70_=_C71( C70 C71 ) C70_=_C77( C70 C77 ) C70_=_C84( C70 C84 ) C70_=_C85( C70 C85 ) C70_=_C86( C70 C86 ) \nC70_=_C87( C70 C87 ) C70_=_C88( C70 C88 ) C70_=_C89( C70 C89 ) C71_=_C78( C71 C78 ) C71_=_C84( C71 C84 ) C71_=_C90( C71 C90 ) \nC71_=_C91( C71 C91 ) C71_=_C92( C71 C92 ) C71_=_C93( C71 C93 ) C71_=_C94( C71 C94 ) C77_=_C78( C77 C78 ) C77_=_C84( C77 C84 ) \nC77_=_C85( C77 C85 ) C77_=_C86( C77 C86 ) C77_=_C87( C77 C87 ) C77_=_C88( C77 C88 ) C77_=_C89( C77 C89 ) C78_=_C84( C78 C84 ) \nC78_=_C90( C78 C90 ) C78_=_C91( C78 C91 ) C78_=_C92( C78 C92 ) C78_=_C93( C78 C93 ) C78_=_C94( C78 C94 ) C84_=_C85( C84 C85 ) \nC84_=_C86( C84 C86 ) C84_=_C87( C84 C87 ) C84_=_C88( C84 C88 ) C84_=_C89( C84 C89 ) C84_=_C90( C84 C90 ) C84_=_C91( C84 C91 ) \nC84_=_C92( C84 C92 ) C84_=_C93( C84 C93 ) C84_=_C94( C84 C94 ) C85_=_C86( C85 C86 ) C85_=_C87( C85 C87 ) C85_=_C88( C85 C88 ) \nC85_=_C89( C85 C89 ) C85_=_C90( C85 C90 ) C86_=_C87( C86 C87 ) C86_=_C88( C86 C88 ) C86_=_C89( C86 C89 ) C86_=_C91( C86 C91 ) \nC87_=_C88( C87 C88 ) C87_=_C89( C87 C89 ) C87_=_C92( C87 C92 ) C88_=_C89( C88 C89 ) C88_=_C93( C88 C93 ) C89_=_C94( C89 C94 ) \nC90_=_C91( C90 C91 ) C90_=_C92( C90 C92 ) C90_=_C93( C90 C93 ) C90_=_C94( C90 C94 ) C91_=_C92( C91 C92 ) C91_=_C93( C91 C93 ) \nC91_=_C94( C91 C94 ) C92_=_C93( C92 C93 ) C92_=_C94( C92 C94 ) C93_=_C94( C93 C94 ) "];8-&gt;10[label="26: C7 C8 C20 C21 C32 \nC33 C43 C44 C53 C54 C62 \nC63 C70 C71 C77 C78 C85 \nC86 C87 C88 C89 C90 C91 \nC92 C93 C94 \n169: C7_=_C8 ,C7_=_C20 ,C7_=_C32 ,C7_=_C43 ,C7_=_C53 ,\nC7_=_C62 ,C7_=_C70 ,C7_=_C77 ,C7_=_C85 ,C7_=_C86 ,C7_=_C87 ,\nC7_=_C88 ,C7_=_C89 ,C8_=_C21 ,C8_=_C33 ,C8_=_C44 ,C8_=_C54 ,\nC8_=_C63 ,C8_=_C71 ,C8_=_C78 ,C8_=_C90 ,C8_=_C91 ,C8_=_C92 ,\nC8_=_C93 ,C8_=_C94 ,C20_=_C21 ,C20_=_C32 ,C20_=_C43 ,C20_=_C53 ,\nC20_=_C62 ,C20_=_C70 ,C20_=_C77 ,C20_=_C85 ,C20_=_C86 ,C20_=_C87 ,\nC20_=_C88 ,C20_=_C89 ,C21_=_C33 ,C21_=_C44 ,C21_=_C54 ,C21_=_C63 ,\nC21_=_C71 ,C21_=_C78 ,C21_=_C90 ,C21_=_C91 ,C21_=_C92 ,C21_=_C93 ,\nC21_=_C94 ,C32_=_C33 ,C32_=_C43 ,C32_=_C53 ,C32_=_C62 ,C32_=_C70 ,\nC32_=_C77 ,C32_=_C85 ,C32_=_C86 ,C32_=_C87 ,C32_=_C88 ,C32_=_C89 ,\nC33_=_C44 ,C33_=_C54 ,C33_=_C63 ,C33_=_C71 ,C33_=_C78 ,C33_=_C90 ,\nC33_=_C91 ,C33_=_C92 ,C33_=_C93 ,C33_=_C94 ,C43_=_C44 ,C43_=_C53 ,\nC43_=_C62 ,C43_=_C70 ,C43_=_C77 ,C43_=_C85 ,C43_=_C86 ,C43_=_C87 ,\nC43_=_C88 ,C43_=_C89 ,C44_=_C54 ,C44_=_C63 ,C44_=_C71 ,C44_=_C78 ,\nC44_=_C90 ,C44_=_C91 ,C44_=_C92 ,C44_=_C93 ,C44_=_C94 ,C53_=_C54 ,\nC53_=_C62 ,C53_=_C70 ,C53_=_C77 ,C53_=_C85 ,C53_=_C86 ,C53_=_C87 ,\nC53_=_C88 ,C53_=_C89 ,C54_=_C63 ,C54_=_C71 ,C54_=_C78 ,C54_=_C90 ,\nC54_=_C91 ,C54_=_C92 ,C54_=_C93 ,C54_=_C94 ,C62_=_C63 ,C62_=_C70 ,\nC62_=_C77 ,C62_=_C85 ,C62_=_C86 ,C62_=_C87 ,C62_=_C88 ,C62_=_C89 ,\nC63_=_C71 ,C63_=_C78 ,C63_=_C90 ,C63_=_C91 ,C63_=_C92 ,C63_=_C93 ,\nC63_=_C94 ,C70_=_C71 ,C70_=_C77 ,C70_=_C85 ,C70_=_C86 ,C70_=_C87 ,\nC70_=_C88 ,C70_=_C89 ,C71_=_C78 ,C71_=_C90 ,C71_=_C91 ,C71_=_C92 ,\nC71_=_C93 ,C71_=_C94 ,C77_=_C78 ,C77_=_C85 ,C77_=_C86 ,C77_=_C87 ,\nC77_=_C88 ,C77_=_C89 ,C78_=_C90 ,C78_=_C91 ,C78_=_C92 ,C78_=_C93 ,\nC78_=_C94 ,C85_=_C86 ,C85_=_C87</w:t>
      </w:r>
    </w:p>
    <w:p>
      <w:pPr>
        <w:pStyle w:val="PreformattedText"/>
        <w:bidi w:val="0"/>
        <w:spacing w:before="0" w:after="0"/>
        <w:jc w:val="left"/>
        <w:rPr/>
      </w:pPr>
      <w:r>
        <w:rPr/>
        <w:t xml:space="preserve"> </w:t>
      </w:r>
      <w:r>
        <w:rPr/>
        <w:t>,C85_=_C88 ,C85_=_C89 ,C85_=_C90 ,\nC86_=_C87 ,C86_=_C88 ,C86_=_C89 ,C86_=_C91 ,C87_=_C88 ,C87_=_C89 ,\nC87_=_C92 ,C88_=_C89 ,C88_=_C93 ,C89_=_C94 ,C90_=_C91 ,C90_=_C92 ,\nC90_=_C93 ,C90_=_C94 ,C91_=_C92 ,C91_=_C93 ,C91_=_C94 ,C92_=_C93 ,\nC92_=_C94 ,C93_=_C94 ,"];11[shape=box, label="id:11 level: 3\n27: C5 C6 C18 C19 C30 \nC31 C41 C42 C51 C52 C60 \nC61 C69 C70 C71 C72 C73 \nC74 C75 C76 C77 C78 C79 \nC80 C81 C82 C83 \n195: C5_=_C6( C5 C6 ) C5_=_C18( C5 C18 ) C5_=_C30( C5 C30 ) C5_=_C41( C5 C41 ) C5_=_C51( C5 C51 ) \nC5_=_C60( C5 C60 ) C5_=_C69( C5 C69 ) C5_=_C70( C5 C70 ) C5_=_C71( C5 C71 ) C5_=_C72( C5 C72 ) C5_=_C73( C5 C73 ) \nC5_=_C74( C5 C74 ) C5_=_C75( C5 C75 ) C5_=_C76( C5 C76 ) C6_=_C19( C6 C19 ) C6_=_C31( C6 C31 ) C6_=_C42( C6 C42 ) \nC6_=_C52( C6 C52 ) C6_=_C61( C6 C61 ) C6_=_C69( C6 C69 ) C6_=_C77( C6 C77 ) C6_=_C78( C6 C78 ) C6_=_C79( C6 C79 ) \nC6_=_C80( C6 C80 ) C6_=_C81( C6 C81 ) C6_=_C82( C6 C82 ) C6_=_C83( C6 C83 ) C18_=_C19( C18 C19 ) C18_=_C30( C18 C30 ) \nC18_=_C41( C18 C41 ) C18_=_C51( C18 C51 ) C18_=_C60( C18 C60 ) C18_=_C69( C18 C69 ) C18_=_C70( C18 C70 ) C18_=_C71( C18 C71 ) \nC18_=_C72( C18 C72 ) C18_=_C73( C18 C73 ) C18_=_C74( C18 C74 ) C18_=_C75( C18 C75 ) C18_=_C76( C18 C76 ) C19_=_C31( C19 C31 ) \nC19_=_C42( C19 C42 ) C19_=_C52( C19 C52 ) C19_=_C61( C19 C61 ) C19_=_C69( C19 C69 ) C19_=_C77( C19 C77 ) C19_=_C78( C19 C78 ) \nC19_=_C79( C19 C79 ) C19_=_C80( C19 C80 ) C19_=_C81( C19 C81 ) C19_=_C82( C19 C82 ) C19_=_C83( C19 C83 ) C30_=_C31( C30 C31 ) \nC30_=_C41( C30 C41 ) C30_=_C51( C30 C51 ) C30_=_C60( C30 C60 ) C30_=_C69( C30 C69 ) C30_=_C70( C30 C70 ) C30_=_C71( C30 C71 ) \nC30_=_C72( C30 C72 ) C30_=_C73( C30 C73 ) C30_=_C74( C30 C74 ) C30_=_C75( C30 C75 ) C30_=_C76( C30 C76 ) C31_=_C42( C31 C42 ) \nC31_=_C52( C31 C52 ) C31_=_C61( C31 C61 ) C31_=_C69( C31 C69 ) C31_=_C77( C31 C77 ) C31_=_C78( C31 C78 ) C31_=_C79( C31 C79 ) \nC31_=_C80( C31 C80 ) C31_=_C81( C31 C81 ) C31_=_C82( C31 C82 ) C31_=_C83( C31 C83 ) C41_=_C42( C41 C42 ) C41_=_C51( C41 C51 ) \nC41_=_C60( C41 C60 ) C41_=_C69( C41 C69 ) C41_=_C70( C41 C70 ) C41_=_C71( C41 C71 ) C41_=_C72( C41 C72 ) C41_=_C73( C41 C73 ) \nC41_=_C74( C41 C74 ) C41_=_C75( C41 C75 ) C41_=_C76( C41 C76 ) C42_=_C52( C42 C52 ) C42_=_C61( C42 C61 ) C42_=_C69( C42 C69 ) \nC42_=_C77( C42 C77 ) C42_=_C78( C42 C78 ) C42_=_C79( C42 C79 ) C42_=_C80( C42 C80 ) C42_=_C81( C42 C81 ) C42_=_C82( C42 C82 ) \nC42_=_C83( C42 C83 ) C51_=_C52( C51 C52 ) C51_=_C60( C51 C60 ) C51_=_C69( C51 C69 ) C51_=_C70( C51 C70 ) C51_=_C71( C51 C71 ) \nC51_=_C72( C51 C72 ) C51_=_C73( C51 C73 ) C51_=_C74( C51 C74 ) C51_=_C75( C51 C75 ) C51_=_C76( C51 C76 ) C52_=_C61( C52 C61 ) \nC52_=_C69( C52 C69 ) C52_=_C77( C52 C77 ) C52_=_C78( C52 C78 ) C52_=_C79( C52 C79 ) C52_=_C80( C52 C80 ) C52_=_C81( C52 C81 ) \nC52_=_C82( C52 C82 ) C52_=_C83( C52 C83 ) C60_=_C61( C60 C61 ) C60_=_C69( C60 C69 ) C60_=_C70( C60 C70 ) C60_=_C71( C60 C71 ) \nC60_=_C72( C60 C72 ) C60_=_C73( C60 C73 ) C60_=_C74( C60 C74 ) C60_=_C75( C60 C75 ) C60_=_C76( C60 C76 ) C61_=_C69( C61 C69 ) \nC61_=_C77( C61 C77 ) C61_=_C78( C61 C78 ) C61_=_C79( C61 C79 ) C61_=_C80( C61 C80 ) C61_=_C81( C61 C81 ) C61_=_C82( C61 C82 ) \nC61_=_C83( C61 C83 ) C69_=_C70( C69 C70 ) C69_=_C71( C69 C71 ) C69_=_C72( C69 C72 ) C69_=_C73( C69 C73 ) C69_=_C74( C69 C74 ) \nC69_=_C75( C69 C75 ) C69_=_C76( C69 C76 ) C69_=_C77( C69 C77 ) C69_=_C78( C69 C78 ) C69_=_C79( C69 C79 ) C69_=_C80( C69 C80 ) \nC69_=_C81( C69 C81 ) C69_=_C82( C69 C82 ) C69_=_C83( C69 C83 ) C70_=_C71( C70 C71 ) C70_=_C72( C70 C72 ) C70_=_C73( C70 C73 ) \nC70_=_C74( C70 C74 ) C70_=_C75( C70 C75 ) C70_=_C76( C70 C76 ) C70_=_C77( C70 C77 ) C71_=_C72( C71 C72 ) C71_=_C73( C71 C73 ) \nC71_=_C74( C71 C74 ) C71_=_C75( C71 C75 ) C71_=_C76( C71 C76 ) C71_=_C78( C71 C78 ) C72_=_C73( C72 C73 ) C72_=_C74( C72 C74 ) \nC72_=_C75( C72 C75 ) C72_=_C76( C72 C76 ) C72_=_C79( C72 C79 ) C73_=_C74( C73 C74 ) C73_=_C75( C73 C75 ) C73_=_C76( C73 C76 ) \nC73_=_C80( C73 C80 ) C74_=_C75( C74 C75 ) C74_=_C76( C74 C76 ) C74_=_C81( C74 C81 ) C75_=_C76( C75 C76 ) C75_=_C82( C75 C82 ) \nC76_=_C83( C76 C83 ) C77_=_C78( C77 C78 ) C77_=_C79( C77 C79 ) C77_=_C80( C77 C80 ) C77_=_C81( C77 C81 ) C77_=_C82( C77 C82 ) \nC77_=_C83( C77 C83 ) C78_=_C79( C78 C79 ) C78_=_C80( C78 C80 ) C78_=_C81( C78 C81 ) C78_=_C82( C78 C82 ) C78_=_C83( C78 C83 ) \nC79_=_C80( C79 C80 ) C79_=_C81( C79 C81 ) C79_=_C82( C79 C82 ) C79_=_C83( C79 C83 ) C80_=_C81( C80 C81 ) C80_=_C82( C80 C82 ) \nC80_=_C83( C80 C83 ) C81_=_C82( C81 C82 ) C81_=_C83( C81 C83 ) C82_=_C83( C82 C83 ) "];8-&gt;11[label="26: C5 C6 C18 C19 C30 \nC31 C41 C42 C51 C52 C60 \nC61 C70 C71 C72 C73 C74 \nC75 C76 C77 C78 C79 C80 \nC81 C82 C83 \n169: C5_=_C6 ,C5_=_C18 ,C5_=_C30 ,C5_=_C41 ,C5_=_C51 ,\nC5_=_C60 ,C5_=_C70 ,C5_=_C71 ,C5_=_C72 ,C5_=_C73 ,C5_=_C74 ,\nC5_=_C75 ,C5_=_C76 ,C6_=_C19 ,C6_=_C31 ,C6_=_C42 ,C6_=_C52 ,\nC6_=_C61 ,C6_=_C77 ,C6_=_C78 ,C6_=_C79 ,C6_=_C80 ,C6_=_C81 ,\nC6_=_C82 ,C6_=_C83 ,C18_=_C19 ,C18_=_C30 ,C18_=_C41 ,C18_=_C51 ,\nC18_=_C60 ,C18_=_C70 ,C18_=_C71 ,C18_=_C72 ,C18_=_C73 ,C18_=_C74 ,\nC18_=_C75 ,C18_=_C76 ,C19_=_C31 ,C19_=_C42 ,C19_=_C52 ,C19_=_C61 ,\nC19_=_C77 ,C19_=_C78 ,C19_=_C79 ,C19_=_C80 ,C19_=_C81 ,C19_=_C82 ,\nC19_=_C83 ,C30_=_C31 ,C30_=_C41 ,C30_=_C51 ,C30_=_C60 ,C30_=_C70 ,\nC30_=_C71 ,C30_=_C72 ,C30_=_C73 ,C30_=_C74 ,C30_=_C75 ,C30_=_C76 ,\nC31_=_C42 ,C31_=_C52 ,C31_=_C61 ,C31_=_C77 ,C31_=_C78 ,C31_=_C79 ,\nC31_=_C80 ,C31_=_C81 ,C31_=_C82 ,C31_=_C83 ,C41_=_C42 ,C41_=_C51 ,\nC41_=_C60 ,C41_=_C70 ,C41_=_C71 ,C41_=_C72 ,C41_=_C73 ,C41_=_C74 ,\nC41_=_C75 ,C41_=_C76 ,C42_=_C52 ,C42_=_C61 ,C42_=_C77 ,C42_=_C78 ,\nC42_=_C79 ,C42_=_C80 ,C42_=_C81 ,C42_=_C82 ,C42_=_C83 ,C51_=_C52 ,\nC51_=_C60 ,C51_=_C70 ,C51_=_C71 ,C51_=_C72 ,C51_=_C73 ,C51_=_C74 ,\nC51_=_C75 ,C51_=_C76 ,C52_=_C61 ,C52_=_C77 ,C52_=_C78 ,C52_=_C79 ,\nC52_=_C80 ,C52_=_C81 ,C52_=_C82 ,C52_=_C83 ,C60_=_C61 ,C60_=_C70 ,\nC60_=_C71 ,C60_=_C72 ,C60_=_C73 ,C60_=_C74 ,C60_=_C75 ,C60_=_C76 ,\nC61_=_C77 ,C61_=_C78 ,C61_=_C79 ,C61_=_C80 ,C61_=_C81 ,C61_=_C82 ,\nC61_=_C83 ,C70_=_C71 ,C70_=_C72 ,C70_=_C73 ,C70_=_C74 ,C70_=_C75 ,\nC70_=_C76 ,C70_=_C77 ,C71_=_C72 ,C71_=_C73 ,C71_=_C74 ,C71_=_C75 ,\nC71_=_C76 ,C71_=_C78 ,C72_=_C73 ,C72_=_C74 ,C72_=_C75 ,C72_=_C76 ,\nC72_=_C79 ,C73_=_C74 ,C73_=_C75 ,C73_=_C76 ,C73_=_C80 ,C74_=_C75 ,\nC74_=_C76 ,C74_=_C81 ,C75_=_C76 ,C75_=_C82 ,C76_=_C83 ,C77_=_C78 ,\nC77_=_C79 ,C77_=_C80 ,C77_=_C81 ,C77_=_C82 ,C77_=_C83 ,C78_=_C79 ,\nC78_=_C80 ,C78_=_C81 ,C78_=_C82 ,C78_=_C83 ,C79_=_C80 ,C79_=_C81 ,\nC79_=_C82 ,C79_=_C83 ,C80_=_C81 ,C80_=_C82 ,C80_=_C83 ,C81_=_C82 ,\nC81_=_C83 ,C82_=_C83 ,"];12[shape=box, label="id:12 level: 3\n27: C11 C13 C24 C26 C36 \nC38 C47 C49 C57 C59 C66 \nC68 C74 C76 C81 C83 C87 \nC89 C92 C94 C96 C98 C99 \nC101 C102 C103 C104 \n195: C11_=_C13( C11 C13 ) C11_=_C24( C11 C24 ) C11_=_C36( C11 C36 ) C11_=_C47( C11 C47 ) C11_=_C57( C11 C57 ) \nC11_=_C66( C11 C66 ) C11_=_C74( C11 C74 ) C11_=_C81( C11 C81 ) C11_=_C87( C11 C87 ) C11_=_C92( C11 C92 ) C11_=_C96( C11 C96 ) \nC11_=_C99( C11 C99 ) C11_=_C102( C11 C102 ) C11_=_C103( C11 C103 ) C13_=_C26( C13 C26 ) C13_=_C38( C13 C38 ) C13_=_C49( C13 C49 ) \nC13_=_C59( C13 C59 ) C13_=_C68( C13 C68 ) C13_=_C76( C13 C76 ) C13_=_C83( C13 C83 ) C13_=_C89( C13 C89 ) C13_=_C94( C13 C94 ) \nC13_=_C98( C13 C98 ) C13_=_C101( C13 C101 ) C13_=_C103( C13 C103 ) C13_=_C104( C13 C104 ) C24_=_C26( C24 C26 ) C24_=_C36( C24 C36 ) \nC24_=_C47( C24 C47 ) C24_=_C57( C24 C57 ) C24_=_C66( C24 C66 ) C24_=_C74( C24 C74 ) C24_=_C81( C24 C81 ) C24_=_C87( C24 C87 ) \nC24_=_C92( C24 C92 ) C24_=_C96( C24 C96 ) C24_=_C99( C24 C99 ) C24_=_C102( C24 C102 ) C24_=_C103( C24 C103 ) C26_=_C38( C26 C38 ) \nC26_=_C49( C26 C49 ) C26_=_C59( C26 C59 ) C26_=_C68( C26 C68 ) C26_=_C76( C26 C76 ) C26_=_C83( C26 C83 ) C26_=_C89( C26 C89 ) \nC26_=_C94( C26 C94 ) C26_=_C98( C26 C98 ) C26_=_C101( C26 C101 ) C26_=_C103( C26 C103 ) C26_=_C104( C26 C104 ) C36_=_C38( C36 C38 ) \nC36_=_C47( C36 C47 ) C36_=_C57( C36 C57 ) C36_=_C66( C36 C66 ) C36_=_C74( C36 C74 ) C36_=_C81( C36 C81 ) C36_=_C87( C36 C87 ) \nC36_=_C92( C36 C92 ) C36_=_C96( C36 C96 ) C36_=_C99( C36 C99 ) C36_=_C102( C36 C102 ) C36_=_C103( C36 C103 ) C38_=_C49( C38 C49 ) \nC38_=_C59( C38 C59 ) C38_=_C68( C38 C68 ) C38_=_C76( C38 C76 ) C38_=_C83( C38 C83 ) C38_=_C89( C38 C89 ) C38_=_C94( C38 C94 ) \nC38_=_C98( C38 C98 ) C38_=_C101( C38 C101 ) C38_=_C103( C38 C103 ) C38_=_C104( C38 C104 ) C47_=_C49( C47 C49 ) C47_=_C57( C47 C57 ) \nC47_=_C66( C47 C66 ) C47_=_C74( C47 C74 ) C47_=_C81( C47 C81 ) C47_=_C87( C47 C87 ) C47_=_C92( C47 C92 ) C47_=_C96( C47 C96 ) \nC47_=_C99( C47 C99 ) C47_=_C102( C47 C102 ) C47_=_C103( C47 C103 ) C49_=_C59( C49 C59 ) C49_=_C68( C49 C68 ) C49_=_C76( C49 C76 ) \nC49_=_C83( C49 C83 ) C49_=_C89( C49 C89 ) C49_=_C94( C49 C94 ) C49_=_C98( C49 C98 ) C49_=_C101( C49 C101 ) C49_=_C103( C49 C103 ) \nC49_=_C104( C49 C104 ) C57_=_C59( C57 C59 ) C57_=_C66( C57 C66 ) C57_=_C74( C57 C74 ) C57_=_C81( C57 C81 ) C57_=_C87( C57 C87 ) \nC57_=_C92( C57 C92 ) C57_=_C96( C57 C96 ) C57_=_C99( C57 C99 ) C57_=_C102( C57 C102 ) C57_=_C103( C57 C103 ) C59_=_C68( C59 C68 ) \nC59_=_C76( C59 C76 ) C59_=_C83( C59 C83 ) C59_=_C89( C59 C89 ) C59_=_C94( C59 C94 ) C59_=_C98( C59 C98 ) C59_=_C101( C59 C101 ) \nC59_=_C103( C59 C103 ) C59_=_C104( C59 C104 ) C66_=_C68( C66 C68 ) C66_=_C74( C66 C74 ) C66_=_C81( C66 C81 ) C66_=_C87( C66 C87 ) \nC66_=_C92( C66 C92 ) C66_=_C96( C66 C96 ) C66_=_C99( C66 C99 ) C66_=_C102( C66 C102 ) C66_=_C103( C66 C103 ) C68_=_C76( C68 C76 ) \nC68_=_C83( C68 C83 ) C68_=_C89( C68 C89 ) C68_=_C94( C68 C94 ) C68_=_C98( C68 C98 ) C68_=_C101( C68 C101 ) C68_=_C103( C68 C103 ) \nC68_=_C104( C68 C104 ) C74_=_C76( C74 C76 ) C74_=_C81( C74 C81 ) C74_=_C87( C74 C87 ) C74_=_C92( C74 C92 ) C74_=_C96( C74 C96 ) \nC74_=_C99( C74 C99 ) C74_=_C102( C74 C102 ) C74_=_C103( C74 C103 ) C76_=_C83( C76 C83 ) C76_=_C89( C76 C89 ) C76_=_C94( C76 C94 ) \nC76_=_C98( C76 C98 ) C76_=_C101( C76 C101 ) C76_=_C103( C76</w:t>
      </w:r>
    </w:p>
    <w:p>
      <w:pPr>
        <w:pStyle w:val="PreformattedText"/>
        <w:bidi w:val="0"/>
        <w:spacing w:before="0" w:after="0"/>
        <w:jc w:val="left"/>
        <w:rPr/>
      </w:pPr>
      <w:r>
        <w:rPr/>
        <w:t xml:space="preserve"> </w:t>
      </w:r>
      <w:r>
        <w:rPr/>
        <w:t>C103 ) C76_=_C104( C76 C104 ) C81_=_C83( C81 C83 ) C81_=_C87( C81 C87 ) \nC81_=_C92( C81 C92 ) C81_=_C96( C81 C96 ) C81_=_C99( C81 C99 ) C81_=_C102( C81 C102 ) C81_=_C103( C81 C103 ) C83_=_C89( C83 C89 ) \nC83_=_C94( C83 C94 ) C83_=_C98( C83 C98 ) C83_=_C101( C83 C101 ) C83_=_C103( C83 C103 ) C83_=_C104( C83 C104 ) C87_=_C89( C87 C89 ) \nC87_=_C92( C87 C92 ) C87_=_C96( C87 C96 ) C87_=_C99( C87 C99 ) C87_=_C102( C87 C102 ) C87_=_C103( C87 C103 ) C89_=_C94( C89 C94 ) \nC89_=_C98( C89 C98 ) C89_=_C101( C89 C101 ) C89_=_C103( C89 C103 ) C89_=_C104( C89 C104 ) C92_=_C94( C92 C94 ) C92_=_C96( C92 C96 ) \nC92_=_C99( C92 C99 ) C92_=_C102( C92 C102 ) C92_=_C103( C92 C103 ) C94_=_C98( C94 C98 ) C94_=_C101( C94 C101 ) C94_=_C103( C94 C103 ) \nC94_=_C104( C94 C104 ) C96_=_C98( C96 C98 ) C96_=_C99( C96 C99 ) C96_=_C102( C96 C102 ) C96_=_C103( C96 C103 ) C98_=_C101( C98 C101 ) \nC98_=_C103( C98 C103 ) C98_=_C104( C98 C104 ) C99_=_C101( C99 C101 ) C99_=_C102( C99 C102 ) C99_=_C103( C99 C103 ) C101_=_C103( C101 C103 ) \nC101_=_C104( C101 C104 ) C102_=_C103( C102 C103 ) C102_=_C104( C102 C104 ) C103_=_C104( C103 C104 ) "];9-&gt;12[label="26: C11 C13 C24 C26 C36 \nC38 C47 C49 C57 C59 C66 \nC68 C74 C76 C81 C83 C87 \nC89 C92 C94 C96 C98 C99 \nC101 C102 C104 \n169: C11_=_C13 ,C11_=_C24 ,C11_=_C36 ,C11_=_C47 ,C11_=_C57 ,\nC11_=_C66 ,C11_=_C74 ,C11_=_C81 ,C11_=_C87 ,C11_=_C92 ,C11_=_C96 ,\nC11_=_C99 ,C11_=_C102 ,C13_=_C26 ,C13_=_C38 ,C13_=_C49 ,C13_=_C59 ,\nC13_=_C68 ,C13_=_C76 ,C13_=_C83 ,C13_=_C89 ,C13_=_C94 ,C13_=_C98 ,\nC13_=_C101 ,C13_=_C104 ,C24_=_C26 ,C24_=_C36 ,C24_=_C47 ,C24_=_C57 ,\nC24_=_C66 ,C24_=_C74 ,C24_=_C81 ,C24_=_C87 ,C24_=_C92 ,C24_=_C96 ,\nC24_=_C99 ,C24_=_C102 ,C26_=_C38 ,C26_=_C49 ,C26_=_C59 ,C26_=_C68 ,\nC26_=_C76 ,C26_=_C83 ,C26_=_C89 ,C26_=_C94 ,C26_=_C98 ,C26_=_C101 ,\nC26_=_C104 ,C36_=_C38 ,C36_=_C47 ,C36_=_C57 ,C36_=_C66 ,C36_=_C74 ,\nC36_=_C81 ,C36_=_C87 ,C36_=_C92 ,C36_=_C96 ,C36_=_C99 ,C36_=_C102 ,\nC38_=_C49 ,C38_=_C59 ,C38_=_C68 ,C38_=_C76 ,C38_=_C83 ,C38_=_C89 ,\nC38_=_C94 ,C38_=_C98 ,C38_=_C101 ,C38_=_C104 ,C47_=_C49 ,C47_=_C57 ,\nC47_=_C66 ,C47_=_C74 ,C47_=_C81 ,C47_=_C87 ,C47_=_C92 ,C47_=_C96 ,\nC47_=_C99 ,C47_=_C102 ,C49_=_C59 ,C49_=_C68 ,C49_=_C76 ,C49_=_C83 ,\nC49_=_C89 ,C49_=_C94 ,C49_=_C98 ,C49_=_C101 ,C49_=_C104 ,C57_=_C59 ,\nC57_=_C66 ,C57_=_C74 ,C57_=_C81 ,C57_=_C87 ,C57_=_C92 ,C57_=_C96 ,\nC57_=_C99 ,C57_=_C102 ,C59_=_C68 ,C59_=_C76 ,C59_=_C83 ,C59_=_C89 ,\nC59_=_C94 ,C59_=_C98 ,C59_=_C101 ,C59_=_C104 ,C66_=_C68 ,C66_=_C74 ,\nC66_=_C81 ,C66_=_C87 ,C66_=_C92 ,C66_=_C96 ,C66_=_C99 ,C66_=_C102 ,\nC68_=_C76 ,C68_=_C83 ,C68_=_C89 ,C68_=_C94 ,C68_=_C98 ,C68_=_C101 ,\nC68_=_C104 ,C74_=_C76 ,C74_=_C81 ,C74_=_C87 ,C74_=_C92 ,C74_=_C96 ,\nC74_=_C99 ,C74_=_C102 ,C76_=_C83 ,C76_=_C89 ,C76_=_C94 ,C76_=_C98 ,\nC76_=_C101 ,C76_=_C104 ,C81_=_C83 ,C81_=_C87 ,C81_=_C92 ,C81_=_C96 ,\nC81_=_C99 ,C81_=_C102 ,C83_=_C89 ,C83_=_C94 ,C83_=_C98 ,C83_=_C101 ,\nC83_=_C104 ,C87_=_C89 ,C87_=_C92 ,C87_=_C96 ,C87_=_C99 ,C87_=_C102 ,\nC89_=_C94 ,C89_=_C98 ,C89_=_C101 ,C89_=_C104 ,C92_=_C94 ,C92_=_C96 ,\nC92_=_C99 ,C92_=_C102 ,C94_=_C98 ,C94_=_C101 ,C94_=_C104 ,C96_=_C98 ,\nC96_=_C99 ,C96_=_C102 ,C98_=_C101 ,C98_=_C104 ,C99_=_C101 ,C99_=_C102 ,\nC101_=_C104 ,C102_=_C104 ,"];13[shape=box, label="id:13 level: 3\n27: C10 C12 C23 C25 C35 \nC37 C46 C48 C56 C58 C65 \nC67 C73 C75 C80 C82 C86 \nC88 C91 C93 C95 C97 C99 \nC100 C101 C102 C104 \n195: C10_=_C12( C10 C12 ) C10_=_C23( C10 C23 ) C10_=_C35( C10 C35 ) C10_=_C46( C10 C46 ) C10_=_C56( C10 C56 ) \nC10_=_C65( C10 C65 ) C10_=_C73( C10 C73 ) C10_=_C80( C10 C80 ) C10_=_C86( C10 C86 ) C10_=_C91( C10 C91 ) C10_=_C95( C10 C95 ) \nC10_=_C99( C10 C99 ) C10_=_C100( C10 C100 ) C10_=_C101( C10 C101 ) C12_=_C25( C12 C25 ) C12_=_C37( C12 C37 ) C12_=_C48( C12 C48 ) \nC12_=_C58( C12 C58 ) C12_=_C67( C12 C67 ) C12_=_C75( C12 C75 ) C12_=_C82( C12 C82 ) C12_=_C88( C12 C88 ) C12_=_C93( C12 C93 ) \nC12_=_C97( C12 C97 ) C12_=_C100( C12 C100 ) C12_=_C102( C12 C102 ) C12_=_C104( C12 C104 ) C23_=_C25( C23 C25 ) C23_=_C35( C23 C35 ) \nC23_=_C46( C23 C46 ) C23_=_C56( C23 C56 ) C23_=_C65( C23 C65 ) C23_=_C73( C23 C73 ) C23_=_C80( C23 C80 ) C23_=_C86( C23 C86 ) \nC23_=_C91( C23 C91 ) C23_=_C95( C23 C95 ) C23_=_C99( C23 C99 ) C23_=_C100( C23 C100 ) C23_=_C101( C23 C101 ) C25_=_C37( C25 C37 ) \nC25_=_C48( C25 C48 ) C25_=_C58( C25 C58 ) C25_=_C67( C25 C67 ) C25_=_C75( C25 C75 ) C25_=_C82( C25 C82 ) C25_=_C88( C25 C88 ) \nC25_=_C93( C25 C93 ) C25_=_C97( C25 C97 ) C25_=_C100( C25 C100 ) C25_=_C102( C25 C102 ) C25_=_C104( C25 C104 ) C35_=_C37( C35 C37 ) \nC35_=_C46( C35 C46 ) C35_=_C56( C35 C56 ) C35_=_C65( C35 C65 ) C35_=_C73( C35 C73 ) C35_=_C80( C35 C80 ) C35_=_C86( C35 C86 ) \nC35_=_C91( C35 C91 ) C35_=_C95( C35 C95 ) C35_=_C99( C35 C99 ) C35_=_C100( C35 C100 ) C35_=_C101( C35 C101 ) C37_=_C48( C37 C48 ) \nC37_=_C58( C37 C58 ) C37_=_C67( C37 C67 ) C37_=_C75( C37 C75 ) C37_=_C82( C37 C82 ) C37_=_C88( C37 C88 ) C37_=_C93( C37 C93 ) \nC37_=_C97( C37 C97 ) C37_=_C100( C37 C100 ) C37_=_C102( C37 C102 ) C37_=_C104( C37 C104 ) C46_=_C48( C46 C48 ) C46_=_C56( C46 C56 ) \nC46_=_C65( C46 C65 ) C46_=_C73( C46 C73 ) C46_=_C80( C46 C80 ) C46_=_C86( C46 C86 ) C46_=_C91( C46 C91 ) C46_=_C95( C46 C95 ) \nC46_=_C99( C46 C99 ) C46_=_C100( C46 C100 ) C46_=_C101( C46 C101 ) C48_=_C58( C48 C58 ) C48_=_C67( C48 C67 ) C48_=_C75( C48 C75 ) \nC48_=_C82( C48 C82 ) C48_=_C88( C48 C88 ) C48_=_C93( C48 C93 ) C48_=_C97( C48 C97 ) C48_=_C100( C48 C100 ) C48_=_C102( C48 C102 ) \nC48_=_C104( C48 C104 ) C56_=_C58( C56 C58 ) C56_=_C65( C56 C65 ) C56_=_C73( C56 C73 ) C56_=_C80( C56 C80 ) C56_=_C86( C56 C86 ) \nC56_=_C91( C56 C91 ) C56_=_C95( C56 C95 ) C56_=_C99( C56 C99 ) C56_=_C100( C56 C100 ) C56_=_C101( C56 C101 ) C58_=_C67( C58 C67 ) \nC58_=_C75( C58 C75 ) C58_=_C82( C58 C82 ) C58_=_C88( C58 C88 ) C58_=_C93( C58 C93 ) C58_=_C97( C58 C97 ) C58_=_C100( C58 C100 ) \nC58_=_C102( C58 C102 ) C58_=_C104( C58 C104 ) C65_=_C67( C65 C67 ) C65_=_C73( C65 C73 ) C65_=_C80( C65 C80 ) C65_=_C86( C65 C86 ) \nC65_=_C91( C65 C91 ) C65_=_C95( C65 C95 ) C65_=_C99( C65 C99 ) C65_=_C100( C65 C100 ) C65_=_C101( C65 C101 ) C67_=_C75( C67 C75 ) \nC67_=_C82( C67 C82 ) C67_=_C88( C67 C88 ) C67_=_C93( C67 C93 ) C67_=_C97( C67 C97 ) C67_=_C100( C67 C100 ) C67_=_C102( C67 C102 ) \nC67_=_C104( C67 C104 ) C73_=_C75( C73 C75 ) C73_=_C80( C73 C80 ) C73_=_C86( C73 C86 ) C73_=_C91( C73 C91 ) C73_=_C95( C73 C95 ) \nC73_=_C99( C73 C99 ) C73_=_C100( C73 C100 ) C73_=_C101( C73 C101 ) C75_=_C82( C75 C82 ) C75_=_C88( C75 C88 ) C75_=_C93( C75 C93 ) \nC75_=_C97( C75 C97 ) C75_=_C100( C75 C100 ) C75_=_C102( C75 C102 ) C75_=_C104( C75 C104 ) C80_=_C82( C80 C82 ) C80_=_C86( C80 C86 ) \nC80_=_C91( C80 C91 ) C80_=_C95( C80 C95 ) C80_=_C99( C80 C99 ) C80_=_C100( C80 C100 ) C80_=_C101( C80 C101 ) C82_=_C88( C82 C88 ) \nC82_=_C93( C82 C93 ) C82_=_C97( C82 C97 ) C82_=_C100( C82 C100 ) C82_=_C102( C82 C102 ) C82_=_C104( C82 C104 ) C86_=_C88( C86 C88 ) \nC86_=_C91( C86 C91 ) C86_=_C95( C86 C95 ) C86_=_C99( C86 C99 ) C86_=_C100( C86 C100 ) C86_=_C101( C86 C101 ) C88_=_C93( C88 C93 ) \nC88_=_C97( C88 C97 ) C88_=_C100( C88 C100 ) C88_=_C102( C88 C102 ) C88_=_C104( C88 C104 ) C91_=_C93( C91 C93 ) C91_=_C95( C91 C95 ) \nC91_=_C99( C91 C99 ) C91_=_C100( C91 C100 ) C91_=_C101( C91 C101 ) C93_=_C97( C93 C97 ) C93_=_C100( C93 C100 ) C93_=_C102( C93 C102 ) \nC93_=_C104( C93 C104 ) C95_=_C97( C95 C97 ) C95_=_C99( C95 C99 ) C95_=_C100( C95 C100 ) C95_=_C101( C95 C101 ) C97_=_C100( C97 C100 ) \nC97_=_C102( C97 C102 ) C97_=_C104( C97 C104 ) C99_=_C100( C99 C100 ) C99_=_C101( C99 C101 ) C99_=_C102( C99 C102 ) C100_=_C101( C100 C101 ) \nC100_=_C102( C100 C102 ) C100_=_C104( C100 C104 ) C101_=_C104( C101 C104 ) C102_=_C104( C102 C104 ) "];9-&gt;13[label="26: C10 C12 C23 C25 C35 \nC37 C46 C48 C56 C58 C65 \nC67 C73 C75 C80 C82 C86 \nC88 C91 C93 C95 C97 C99 \nC101 C102 C104 \n169: C10_=_C12 ,C10_=_C23 ,C10_=_C35 ,C10_=_C46 ,C10_=_C56 ,\nC10_=_C65 ,C10_=_C73 ,C10_=_C80 ,C10_=_C86 ,C10_=_C91 ,C10_=_C95 ,\nC10_=_C99 ,C10_=_C101 ,C12_=_C25 ,C12_=_C37 ,C12_=_C48 ,C12_=_C58 ,\nC12_=_C67 ,C12_=_C75 ,C12_=_C82 ,C12_=_C88 ,C12_=_C93 ,C12_=_C97 ,\nC12_=_C102 ,C12_=_C104 ,C23_=_C25 ,C23_=_C35 ,C23_=_C46 ,C23_=_C56 ,\nC23_=_C65 ,C23_=_C73 ,C23_=_C80 ,C23_=_C86 ,C23_=_C91 ,C23_=_C95 ,\nC23_=_C99 ,C23_=_C101 ,C25_=_C37 ,C25_=_C48 ,C25_=_C58 ,C25_=_C67 ,\nC25_=_C75 ,C25_=_C82 ,C25_=_C88 ,C25_=_C93 ,C25_=_C97 ,C25_=_C102 ,\nC25_=_C104 ,C35_=_C37 ,C35_=_C46 ,C35_=_C56 ,C35_=_C65 ,C35_=_C73 ,\nC35_=_C80 ,C35_=_C86 ,C35_=_C91 ,C35_=_C95 ,C35_=_C99 ,C35_=_C101 ,\nC37_=_C48 ,C37_=_C58 ,C37_=_C67 ,C37_=_C75 ,C37_=_C82 ,C37_=_C88 ,\nC37_=_C93 ,C37_=_C97 ,C37_=_C102 ,C37_=_C104 ,C46_=_C48 ,C46_=_C56 ,\nC46_=_C65 ,C46_=_C73 ,C46_=_C80 ,C46_=_C86 ,C46_=_C91 ,C46_=_C95 ,\nC46_=_C99 ,C46_=_C101 ,C48_=_C58 ,C48_=_C67 ,C48_=_C75 ,C48_=_C82 ,\nC48_=_C88 ,C48_=_C93 ,C48_=_C97 ,C48_=_C102 ,C48_=_C104 ,C56_=_C58 ,\nC56_=_C65 ,C56_=_C73 ,C56_=_C80 ,C56_=_C86 ,C56_=_C91 ,C56_=_C95 ,\nC56_=_C99 ,C56_=_C101 ,C58_=_C67 ,C58_=_C75 ,C58_=_C82 ,C58_=_C88 ,\nC58_=_C93 ,C58_=_C97 ,C58_=_C102 ,C58_=_C104 ,C65_=_C67 ,C65_=_C73 ,\nC65_=_C80 ,C65_=_C86 ,C65_=_C91 ,C65_=_C95 ,C65_=_C99 ,C65_=_C101 ,\nC67_=_C75 ,C67_=_C82 ,C67_=_C88 ,C67_=_C93 ,C67_=_C97 ,C67_=_C102 ,\nC67_=_C104 ,C73_=_C75 ,C73_=_C80 ,C73_=_C86 ,C73_=_C91 ,C73_=_C95 ,\nC73_=_C99 ,C73_=_C101 ,C75_=_C82 ,C75_=_C88 ,C75_=_C93 ,C75_=_C97 ,\nC75_=_C102 ,C75_=_C104 ,C80_=_C82 ,C80_=_C86 ,C80_=_C91 ,C80_=_C95 ,\nC80_=_C99 ,C80_=_C101 ,C82_=_C88 ,C82_=_C93 ,C82_=_C97 ,C82_=_C102 ,\nC82_=_C104 ,C86_=_C88 ,C86_=_C91 ,C86_=_C95 ,C86_=_C99 ,C86_=_C101 ,\nC88_=_C93 ,C88_=_C97 ,C88_=_C102 ,C88_=_C104 ,C91_=_C93 ,C91_=_C95 ,\nC91_=_C99 ,C91_=_C101 ,C93_=_C97 ,C93_=_C102 ,C93_=_C104 ,C95_=_C97 ,\nC95_=_C99 ,C95_=_C101 ,C97_=_C102 ,C97_=_C104 ,C99_=_C101 ,C99_=_C102 ,\nC101_=_C104 ,C102_=_C1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