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1 V2 V3 V4 \nV5 V6 V7 V8 V9 V10 \nV11 \n66: C0( V0 V1 ) C1( V0 V2 ) C2( V0 V3 ) C3( V0 V4 ) C4( V0 V5 ) \nC5( V0 V6 ) C6( V0 V7 ) C7( V0 V8 ) C8( V0 V9 ) C9( V0 V10 ) C10( V0 V11 ) \nC11( V1 V2 ) C12( V1 V3 ) C13( V1 V4 ) C14( V1 V5 ) C15( V1 V6 ) C16( V1 V7 ) \nC17( V1 V8 ) C18( V1 V9 ) C19( V1 V10 ) C20( V1 V11 ) C21( V2 V3 ) C22( V2 V4 ) \nC23( V2 V5 ) C24( V2 V6 ) C25( V2 V7 ) C26( V2 V8 ) C27( V2 V9 ) C28( V2 V10 ) \nC29( V2 V11 ) C30( V3 V4 ) C31( V3 V5 ) C32( V3 V6 ) C33( V3 V7 ) C34( V3 V8 ) \nC35( V3 V9 ) C36( V3 V10 ) C37( V3 V11 ) C38( V4 V5 ) C39( V4 V6 ) C40( V4 V7 ) \nC41( V4 V8 ) C42( V4 V9 ) C43( V4 V10 ) C44( V4 V11 ) C45( V5 V6 ) C46( V5 V7 ) \nC47( V5 V8 ) C48( V5 V9 ) C49( V5 V10 ) C50( V5 V11 ) C51( V6 V7 ) C52( V6 V8 ) \nC53( V6 V9 ) C54( V6 V10 ) C55( V6 V11 ) C56( V7 V8 ) C57( V7 V9 ) C58( V7 V10 ) \nC59( V7 V11 ) C60( V8 V9 ) C61( V8 V10 ) C62( V8 V11 ) C63( V9 V10 ) C64( V9 V11 ) \nC65( V10 V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