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0: V0 V1 V312 V313 V339 \nV340 V345 V347 V349 V351 V352 \nV354 V357 V367 V370 V373 V376 \nV378 V379 V381 V382 V384 V385 \nV389 V395 V401 V403 V407 V428 \nV431 V434 V440 V446 V449 V455 \nV461 V465 V473 V481 V485 V489 \nV492 V494 V497 V528 V532 V534 \nV535 V579 V583 V586 V588 V661 \nV665 V667 V675 V681 V686 V689 \nV696 V704 V709 V714 V722 V736 \nV745 V749 V751 V756 V762 V766 \nV772 V777 V779 V782 V785 V795 \nV797 V800 V803 V810 V822 V831 \nV946 V952 V954 V958 V961 V968 \nV1054 V1060 V1066 V1070 V1072 V1074 \nV1083 V1085 V1087 V1199 V1283 V1302 \nV1308 V1313 V1318 V1321 V1339 V1343 \nV1355 V1373 V1387 V1392 V1394 V1400 \nV1408 V1413 V1421 V1426 V1434 V1440 \nV1460 V1468 V1476 V1487 V1505 V1520 \nV1532 V1825 V1833 V1835 V1841 V1843 \nV1847 V1850 V1857 V2014 V2022 V2030 \nV2038 V2058 V2063 V2328 V2464 V2484 \nV2581 V2598 V2612 V2623 V2638 V2648 \nV2862 V2865 V2957 V2958 V2960 V2963 \nV2965 V2967 V2969 V2971 V2973 \n16: C387( V345 V351 ) C550( V354 V357 ) C778( V381 V384 ) C1151( V461 V528 ) C1387( V532 V534 ) \nC1789( V704 V946 ) C2354( V952 V954 ) C3001( V1339 V1825 ) C3866( V1833 V1835 ) C3899( V1841 V1843 ) C6081( V340 V345 V395 ) \nC6105( V345 V349 V455 ) C6120( V345 V449 V535 ) C6136( V345 V689 V961 ) C6151( V345 V1321 V1850 ) C6381( V376 V455 V696 ) "]1[shape=box, label="id:1 level: 1\n100: V0 V1 V14 V15 V16 \nV17 V18 V46 V47 V48 V49 \nV50 V83 V84 V85 V86 V87 \nV134 V135 V136 V137 V138 V145 \nV146 V147 V148 V149 V216 V217 \nV218 V219 V220 V312 V373 V382 \nV385 V401 V403 V481 V489 V494 \nV497 V579 V583 V586 V588 V722 \nV751 V762 V772 V779 V782 V785 \nV797 V800 V803 V1054 V1060 V1066 \nV1070 V1072 V1074 V1083 V1085 V1087 \nV1355 V1373 V1387 V1392 V1394 V1400 \nV1408 V1413 V1421 V1426 V1434 V1440 \nV1460 V1476 V2014 V2022 V2030 V2038 \nV2058 V2063 V2484 V2581 V2598 V2612 \nV2623 V2638 V2648 V2957 V2960 V2963 \nV2965 V2967 V2969 V2971 V2973 \n0: "];0-&gt;1[label="70: V0 V1 V312 V373 V382 \nV385 V401 V403 V481 V489 V494 \nV497 V579 V583 V586 V588 V722 \nV751 V762 V772 V779 V782 V785 \nV797 V800 V803 V1054 V1060 V1066 \nV1070 V1072 V1074 V1083 V1085 V1087 \nV1355 V1373 V1387 V1392 V1394 V1400 \nV1408 V1413 V1421 V1426 V1434 V1440 \nV1460 V1476 V2014 V2022 V2030 V2038 \nV2058 V2063 V2484 V2581 V2598 V2612 \nV2623 V2638 V2648 V2957 V2960 V2963 \nV2965 V2967 V2969 V2971 V2973 \n0: "];2[shape=box, label="id:2 level: 1\n136: V0 V1 V312 V313 V339 \nV340 V345 V347 V349 V351 V352 \nV354 V357 V367 V370 V373 V376 \nV378 V379 V381 V384 V389 V395 \nV407 V428 V431 V434 V440 V446 \nV449 V455 V461 V465 V473 V485 \nV492 V528 V532 V534 V535 V661 \nV665 V667 V675 V681 V686 V689 \nV696 V704 V709 V714 V722 V736 \nV745 V749 V756 V766 V777 V795 \nV810 V822 V831 V946 V952 V954 \nV958 V961 V968 V1199 V1283 V1302 \nV1308 V1313 V1318 V1321 V1339 V1343 \nV1355 V1373 V1387 V1392 V1400 V1413 \nV1426 V1440 V1468 V1487 V1505 V1520 \nV1532 V1825 V1833 V1835 V1841 V1843 \nV1847 V1850 V1857 V2328 V2464 V2484 \nV2581 V2598 V2612 V2623 V2638 V2648 \nV2671 V2692 V2702 V2723 V2744 V2759 \nV2846 V2854 V2862 V2865 V2952 V2957 \nV2958 V2960 V2963 V2965 V2967 V2969 \nV2971 V2973 V2996 V3017 V3027 V3048 \nV3069 V3084 V3109 V3117 V3173 \n16: C387( V345 V351 ) C550( V354 V357 ) C778( V381 V384 ) C1151( V461 V528 ) C1387( V532 V534 ) \nC1789( V704 V946 ) C2354( V952 V954 ) C3001( V1339 V1825 ) C3866( V1833 V1835 ) C3899( V1841 V1843 ) C6081( V340 V345 V395 ) \nC6105( V345 V349 V455 ) C6120( V345 V449 V535 ) C6136( V345 V689 V961 ) C6151( V345 V1321 V1850 ) C6381( V376 V455 V696 ) "];0-&gt;2[label="118: V0 V1 V312 V313 V339 \nV340 V345 V347 V349 V351 V352 \nV354 V357 V367 V370 V373 V376 \nV378 V379 V381 V384 V389 V395 \nV407 V428 V431 V434 V440 V446 \nV449 V455 V461 V465 V473 V485 \nV492 V528 V532 V534 V535 V661 \nV665 V667 V675 V681 V686 V689 \nV696 V704 V709 V714 V722 V736 \nV745 V749 V756 V766 V777 V795 \nV810 V822 V831 V946 V952 V954 \nV958 V961 V968 V1199 V1283 V1302 \nV1308 V1313 V1318 V1321 V1339 V1343 \nV1355 V1373 V1387 V1392 V1400 V1413 \nV1426 V1440 V1468 V1487 V1505 V1520 \nV1532 V1825 V1833 V1835 V1841 V1843 \nV1847 V1850 V1857 V2328 V2464 V2484 \nV2581 V2598 V2612 V2623 V2638 V2648 \nV2862 V2865 V2957 V2958 V2960 V2963 \nV2965 V2967 V2969 V2971 V2973 \n16: C387 ,C550 ,C778 ,C1151 ,C1387 ,\nC1789 ,C2354 ,C3001 ,C3866 ,C3899 ,C6081 ,\nC6105 ,C6120 ,C6136 ,C6151 ,C6381 ,"];3[shape=box, label="id:3 level: 1\n149: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14 V722 V736 V745 V749 \nV751 V756 V762 V766 V772 V777 \nV779 V782 V785 V795 V797 V800 \nV803 V810 V822 V831 V946 V952 \nV954 V958 V961 V968 V1054 V1060 \nV1066 V1070 V1072 V1074 V1083 V1085 \nV1087 V1199 V1283 V1302 V1308 V1313 \nV1318 V1321 V1339 V1343 V1355 V1387 \nV1392 V1394 V1408 V1421 V1434 V1460 \nV1461 V1468 V1476 V1487 V1505 V1520 \nV1532 V1596 V1724 V1735 V1739 V1825 \nV1833 V1835 V1841 V1843 V1847 V1850 \nV1857 V2014 V2022 V2030 V2038 V2058 \nV2063 V2099 V2158 V2202 V2210 V2217 \nV2328 V2464 V2862 V2865 V2957 V2958 \n17: C387( V345 V351 ) C550( V354 V357 ) C778( V381 V384 ) C1151( V461 V528 ) C1387( V532 V534 ) \nC1789( V704 V946 ) C2354( V952 V954 ) C3001( V1339 V1825 ) C3315( V1460 V1461 ) C3866( V1833 V1835 ) C3899( V1841 V1843 ) \nC6081( V340 V345 V395 ) C6105( V345 V349 V455 ) C6120( V345 V449 V535 ) C6136( V345 V689 V961 ) C6151( V345 V1321 V1850 ) C6381( V376 V455 V696 ) "];0-&gt;3[label="139: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14 V722 V736 V745 V749 \nV751 V756 V762 V766 V772 V777 \nV779 V782 V785 V795 V797 V800 \nV803 V810 V822 V831 V946 V952 \nV954 V958 V961 V968 V1054 V1060 \nV1066 V1070 V1072 V1074 V1083 V1085 \nV1087 V1199 V1283 V1302 V1308 V1313 \nV1318 V1321 V1339 V1343 V1355 V1387 \nV1392 V1394 V1408 V1421 V1434 V1460 \nV1468 V1476 V1487 V1505 V1520 V1532 \nV1825 V1833 V1835 V1841 V1843 V1847 \nV1850 V1857 V2014 V2022 V2030 V2038 \nV2058 V2063 V2328 V2464 V2862 V2865 \nV2957 V2958 \n16: C387 ,C550 ,C778 ,C1151 ,C1387 ,\nC1789 ,C2354 ,C3001 ,C3866 ,C3899 ,C6081 ,\nC6105 ,C6120 ,C6136 ,C6151 ,C6381 ,"];4[shape=box, label="id:4 level: 2\n53: V0 V1 V2 V3 V4 \nV5 V6 V14 V15 V16 V17 \nV18 V46 V47 V48 V49 V50 \nV83 V84 V85 V86 V87 V134 \nV135 V136 V137 V138 V145 V146 \nV147 V148 V149 V216 V217 V218 \nV219 V220 V312 V2484 V2581 V2598 \nV2612 V2623 V2638 V2648 V2957 V2960 \nV2963 V2965 V2967 V2969 V2971 V2973 \n0: "];1-&gt;4[label="48: V0 V1 V14 V15 V16 \nV17 V18 V46 V47 V48 V49 \nV50 V83 V84 V85 V86 V87 \nV134 V135 V136 V137 V138 V145 \nV146 V147 V148 V149 V216 V217 \nV218 V219 V220 V312 V2484 V2581 \nV2598 V2612 V2623 V2638 V2648 V2957 \nV2960 V2963 V2965 V2967 V2969 V2971 \nV2973 \n0: "];5[shape=box, label="id:5 level: 2\n90: V14 V15 V16 V17 V18 \nV46 V47 V48 V49 V50 V83 \nV84 V85 V86 V87 V134 V135 \nV136 V137 V138 V145 V146 V147 \nV148 V149 V216 V217 V218 V219 \nV220 V373 V382 V385 V401 V403 \nV481 V489 V494 V497 V579 V583 \nV586 V588 V722 V751 V762 V772 \nV779 V782 V785 V797 V800 V803 \nV1054 V1060 V1066 V1070 V1072 V1074 \nV1083 V1085 V1087 V1355 V1373 V1387 \nV1392 V1394 V1398 V1400 V1408 V1412 \nV1413 V1421 V1425 V1426 V1434 V1438 \nV1440 V1441 V1444 V1447 V1460 V1476 \nV2014 V2022 V2030 V2038 V2050 V2058 \nV2063 \n3: C7076( V722 V1440 V1441 ) C7588( V1355 V1440 V1444 ) C7621( V1387 V1440 V1447 ) "];1-&gt;5[label="82: V14 V15 V16 V17 V18 \nV46 V47 V48 V49 V50 V83 \nV84 V85 V86 V87 V134 V135 \nV136 V137 V138 V145 V146 V147 \nV148 V149 V216 V217 V218 V219 \nV220 V373 V382 V385 V401 V403 \nV481 V489 V494 V497 V579 V583 \nV586 V588 V722 V751 V762 V772 \nV779 V782 V785 V797 V800 V803 \nV1054 V1060 V1066 V1070 V1072 V1074 \nV1083 V1085 V1087 V1355 V1373 V1387 \nV1392 V1394 V1400 V1408 V1413 V1421 \nV1426 V1434 V1440 V1460 V1476 V2014 \nV2022 V2030 V2038 V2058 V2063 \n0: "];6[shape=box, label="id:6 level: 2\n81: V312 V345 V347 V349 V351 \nV352 V354 V357 V373 V376 V378 \nV381 V384 V428 V431 V434 V440 \nV446 V449 V455 V461 V473 V485 \nV492 V528 V532 V534 V535 V661 \nV665 V736 V756 V766 V777 V795 \nV810 V822 V831 V1283 V1373 V1400 \nV1413 V1426 V1440 V1468 V1487 V1505 \nV1520 V1532 V2484 V2581 V2598 V2612 \nV2623 V2671 V2692 V2702 V2723 V2744 \nV2759 V2846 V2854 V2862 V2865 V2952 \nV2957 V2960 V2963 V2965 V2967 V2969 \nV2996 V3017 V3027 V3048 V3069 V3084 \nV3109 V3117 V3129 V3173 \n7: C387( V345 V351 ) C550( V354 V357 ) C778( V381 V384 ) C1151( V461 V528 ) C1387( V532 V534 ) \nC6105( V345 V349 V455 ) C6120( V345 V449 V535 ) "];2-&gt;6[label="80: V312 V345 V347 V349 V351 \nV352 V354 V357 V373 V376 V378 \nV381 V384 V428 V431 V434 V440 \nV446 V449 V455 V461 V473 V485 \nV492 V528 V532 V534 V535 V661 \nV665 V736 V756 V766 V777 V795 \nV810 V822 V831 V1283 V1373 V1400 \nV1413 V1426 V1440 V1468 V1487 V1505 \nV1520 V1532 V2484 V2581 V2598 V2612 \nV2623 V2671 V2692 V2702 V2723 V2744 \nV2759 V2846 V2854 V2862 V2865 V2952 \nV2957 V2960 V2963 V2965 V2967 V2969 \nV2996 V3017 V3027 V3048 V3069 V3084 \nV3109 V3117 V3173 \n7: C387 ,C550 ,C778 ,C1151 ,C1387 ,\nC6105 ,C6120 ,"];7[shape=box, label="id:7 level: 2\n118: V0 V1 V312 V313 V339 \nV340 V345 V351 V352 V367 V370 \nV373 V378 V379 V381 V384 V389 \nV395 V407 V431 V434 V455 V465 \nV473 V485 V492 V665 V667 V675 \nV681 V686 V689 V696 V704 V709 \nV714 V722 V736 V745 V749 V756 \nV766 V777 V946 V952 V954 V958 \nV961 V968 V1199 V1283 V1287 V1302 \nV1308 V1313 V1318 V1321 V1339 V1343 \nV1355 V1373 V1387 V1392 V1400 V1413 \nV1426 V1440 V1825 V1833 V1835 V1841</w:t>
      </w:r>
    </w:p>
    <w:p>
      <w:pPr>
        <w:pStyle w:val="PreformattedText"/>
        <w:bidi w:val="0"/>
        <w:spacing w:before="0" w:after="0"/>
        <w:jc w:val="left"/>
        <w:rPr/>
      </w:pPr>
      <w:r>
        <w:rPr/>
        <w:t xml:space="preserve"> </w:t>
      </w:r>
      <w:r>
        <w:rPr/>
        <w:t>\nV1843 V1847 V1850 V1857 V2328 V2464 \nV2484 V2524 V2573 V2581 V2591 V2598 \nV2605 V2612 V2616 V2623 V2629 V2638 \nV2645 V2648 V2671 V2692 V2702 V2723 \nV2744 V2759 V2846 V2854 V2952 V2957 \nV2958 V2960 V2963 V2965 V2967 V2969 \nV2971 V2973 V2996 V3017 V3027 V3048 \nV3069 V3084 V3109 V3117 V3173 \n10: C387( V345 V351 ) C778( V381 V384 ) C1789( V704 V946 ) C2354( V952 V954 ) C3001( V1339 V1825 ) \nC3866( V1833 V1835 ) C3899( V1841 V1843 ) C6081( V340 V345 V395 ) C6136( V345 V689 V961 ) C6151( V345 V1321 V1850 ) "];2-&gt;7[label="110: V0 V1 V312 V313 V339 \nV340 V345 V351 V352 V367 V370 \nV373 V378 V379 V381 V384 V389 \nV395 V407 V431 V434 V455 V465 \nV473 V485 V492 V665 V667 V675 \nV681 V686 V689 V696 V704 V709 \nV714 V722 V736 V745 V749 V756 \nV766 V777 V946 V952 V954 V958 \nV961 V968 V1199 V1283 V1302 V1308 \nV1313 V1318 V1321 V1339 V1343 V1355 \nV1373 V1387 V1392 V1400 V1413 V1426 \nV1440 V1825 V1833 V1835 V1841 V1843 \nV1847 V1850 V1857 V2328 V2464 V2484 \nV2581 V2598 V2612 V2623 V2638 V2648 \nV2671 V2692 V2702 V2723 V2744 V2759 \nV2846 V2854 V2952 V2957 V2958 V2960 \nV2963 V2965 V2967 V2969 V2971 V2973 \nV2996 V3017 V3027 V3048 V3069 V3084 \nV3109 V3117 V3173 \n10: C387 ,C778 ,C1789 ,C2354 ,C3001 ,\nC3866 ,C3899 ,C6081 ,C6136 ,C6151 ,"];8[shape=box, label="id:8 level: 2\n81: V345 V347 V349 V351 V352 \nV354 V357 V378 V381 V382 V384 \nV385 V401 V403 V428 V431 V434 \nV473 V481 V485 V489 V492 V494 \nV497 V579 V583 V586 V588 V722 \nV751 V762 V772 V779 V782 V785 \nV795 V797 V800 V803 V810 V822 \nV831 V1054 V1060 V1066 V1070 V1072 \nV1074 V1083 V1085 V1087 V1355 V1387 \nV1392 V1394 V1408 V1421 V1434 V1460 \nV1461 V1468 V1476 V1487 V1505 V1520 \nV1532 V1547 V1596 V1724 V1735 V1739 \nV2014 V2022 V2030 V2038 V2063 V2099 \nV2158 V2202 V2210 V2217 \n4: C387( V345 V351 ) C550( V354 V357 ) C778( V381 V384 ) C3315( V1460 V1461 ) "];3-&gt;8[label="80: V345 V347 V349 V351 V352 \nV354 V357 V378 V381 V382 V384 \nV385 V401 V403 V428 V431 V434 \nV473 V481 V485 V489 V492 V494 \nV497 V579 V583 V586 V588 V722 \nV751 V762 V772 V779 V782 V785 \nV795 V797 V800 V803 V810 V822 \nV831 V1054 V1060 V1066 V1070 V1072 \nV1074 V1083 V1085 V1087 V1355 V1387 \nV1392 V1394 V1408 V1421 V1434 V1460 \nV1461 V1468 V1476 V1487 V1505 V1520 \nV1532 V1596 V1724 V1735 V1739 V2014 \nV2022 V2030 V2038 V2063 V2099 V2158 \nV2202 V2210 V2217 \n4: C387 ,C550 ,C778 ,C3315 ,"];9[shape=box, label="id:9 level: 2\n148: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14 V722 V736 V745 V749 \nV751 V756 V762 V766 V772 V777 \nV779 V782 V785 V795 V797 V800 \nV803 V810 V822 V831 V946 V952 \nV954 V958 V961 V968 V1054 V1060 \nV1066 V1070 V1072 V1074 V1083 V1085 \nV1087 V1199 V1283 V1302 V1308 V1313 \nV1318 V1321 V1339 V1343 V1355 V1387 \nV1392 V1394 V1408 V1421 V1434 V1460 \nV1461 V1468 V1487 V1505 V1520 V1532 \nV1596 V1724 V1735 V1739 V1825 V1833 \nV1835 V1841 V1843 V1847 V1850 V1857 \nV2014 V2022 V2030 V2038 V2058 V2099 \nV2132 V2158 V2202 V2210 V2217 V2328 \nV2464 V2862 V2865 V2957 V2958 \n17: C387( V345 V351 ) C550( V354 V357 ) C778( V381 V384 ) C1151( V461 V528 ) C1387( V532 V534 ) \nC1789( V704 V946 ) C2354( V952 V954 ) C3001( V1339 V1825 ) C3315( V1460 V1461 ) C3866( V1833 V1835 ) C3899( V1841 V1843 ) \nC6081( V340 V345 V395 ) C6105( V345 V349 V455 ) C6120( V345 V449 V535 ) C6136( V345 V689 V961 ) C6151( V345 V1321 V1850 ) C6381( V376 V455 V696 ) "];3-&gt;9[label="147: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14 V722 V736 V745 V749 \nV751 V756 V762 V766 V772 V777 \nV779 V782 V785 V795 V797 V800 \nV803 V810 V822 V831 V946 V952 \nV954 V958 V961 V968 V1054 V1060 \nV1066 V1070 V1072 V1074 V1083 V1085 \nV1087 V1199 V1283 V1302 V1308 V1313 \nV1318 V1321 V1339 V1343 V1355 V1387 \nV1392 V1394 V1408 V1421 V1434 V1460 \nV1461 V1468 V1487 V1505 V1520 V1532 \nV1596 V1724 V1735 V1739 V1825 V1833 \nV1835 V1841 V1843 V1847 V1850 V1857 \nV2014 V2022 V2030 V2038 V2058 V2099 \nV2158 V2202 V2210 V2217 V2328 V2464 \nV2862 V2865 V2957 V2958 \n17: C387 ,C550 ,C778 ,C1151 ,C1387 ,\nC1789 ,C2354 ,C3001 ,C3315 ,C3866 ,C3899 ,\nC6081 ,C6105 ,C6120 ,C6136 ,C6151 ,C6381 ,"];10[shape=box, label="id:10 level: 3\n13: V2 V3 V4 V5 V6 \nV216 V217 V218 V219 V220 V274 \nV275 V2623 \n3: C5943( V274 V275 V2623 ) C8746( V2 V3 V4 V5 V6 V216 V217 V218 V219 V220 V274 ) C8748( V2 V3 V4 V5 V6 V216 V217 V218 V219 V220 V275 ) "];4-&gt;10[label="11: V2 V3 V4 V5 V6 \nV216 V217 V218 V219 V220 V2623 \n0: "];11[shape=box, label="id:11 level: 3\n13: V2 V3 V4 V5 V6 \nV134 V135 V136 V137 V138 V272 \nV273 V2612 \n3: C5942( V272 V273 V2612 ) C8738( V2 V3 V4 V5 V6 V134 V135 V136 V137 V138 V272 ) C8740( V2 V3 V4 V5 V6 V134 V135 V136 V137 V138 V273 ) "];4-&gt;11[label="11: V2 V3 V4 V5 V6 \nV134 V135 V136 V137 V138 V2612 \n0: "];12[shape=box, label="id:12 level: 3\n13: V2 V3 V4 V5 V6 \nV83 V84 V85 V86 V87 V270 \nV271 V2598 \n3: C5941( V270 V271 V2598 ) C8734( V2 V3 V4 V5 V6 V83 V84 V85 V86 V87 V270 ) C8736( V2 V3 V4 V5 V6 V83 V84 V85 V86 V87 V271 ) "];4-&gt;12[label="11: V2 V3 V4 V5 V6 \nV83 V84 V85 V86 V87 V2598 \n0: "];13[shape=box, label="id:13 level: 3\n13: V2 V3 V4 V5 V6 \nV46 V47 V48 V49 V50 V268 \nV269 V2581 \n3: C5940( V268 V269 V2581 ) C8730( V2 V3 V4 V5 V6 V46 V47 V48 V49 V50 V268 ) C8732( V2 V3 V4 V5 V6 V46 V47 V48 V49 V50 V269 ) "];4-&gt;13[label="11: V2 V3 V4 V5 V6 \nV46 V47 V48 V49 V50 V2581 \n0: "];14[shape=box, label="id:14 level: 3\n13: V2 V3 V4 V5 V6 \nV145 V146 V147 V148 V149 V266 \nV267 V2484 \n3: C5939( V266 V267 V2484 ) C8742( V2 V3 V4 V5 V6 V145 V146 V147 V148 V149 V266 ) C8744( V2 V3 V4 V5 V6 V145 V146 V147 V148 V149 V267 ) "];4-&gt;14[label="11: V2 V3 V4 V5 V6 \nV145 V146 V147 V148 V149 V2484 \n0: "];15[shape=box, label="id:15 level: 3\n13: V2 V3 V4 V5 V6 \nV12 V13 V14 V15 V16 V17 \nV18 V312 \n3: C5859( V12 V13 V312 ) C8726( V2 V3 V4 V5 V6 V12 V14 V15 V16 V17 V18 ) C8728( V2 V3 V4 V5 V6 V13 V14 V15 V16 V17 V18 ) "];4-&gt;15[label="11: V2 V3 V4 V5 V6 \nV14 V15 V16 V17 V18 V312 \n0: "];16[shape=box, label="id:16 level: 3\n52: V0 V1 V2 V3 V4 \nV5 V6 V7 V8 V9 V10 \nV11 V14 V15 V16 V17 V18 \nV46 V47 V48 V49 V50 V83 \nV84 V85 V86 V87 V134 V135 \nV136 V137 V138 V145 V146 V147 \nV148 V149 V216 V217 V218 V219 \nV220 V2638 V2648 V2957 V2960 V2963 \nV2965 V2967 V2969 V2971 V2973 \n2: C8722( V0 V2 V3 V4 V5 V6 V7 V8 V9 V10 V11 ) C8724( V1 V2 V3 V4 V5 V6 V7 V8 V9 V10 V11 ) "];4-&gt;16[label="47: V0 V1 V2 V3 V4 \nV5 V6 V14 V15 V16 V17 \nV18 V46 V47 V48 V49 V50 \nV83 V84 V85 V86 V87 V134 \nV135 V136 V137 V138 V145 V146 \nV147 V148 V149 V216 V217 V218 \nV219 V220 V2638 V2648 V2957 V2960 \nV2963 V2965 V2967 V2969 V2971 V2973 \n0: "];17[shape=box, label="id:17 level: 3\n72: V14 V15 V16 V17 V18 \nV46 V47 V48 V49 V50 V74 \nV75 V76 V77 V78 V83 V84 \nV85 V86 V87 V134 V135 V136 \nV137 V138 V145 V146 V147 V148 \nV149 V216 V217 V218 V219 V220 \nV373 V382 V385 V481 V489 V494 \nV497 V751 V762 V772 V779 V782 \nV785 V797 V800 V803 V1392 V1394 \nV1398 V1408 V1412 V1421 V1425 V1434 \nV1438 V1440 V1441 V1444 V1447 V1460 \nV1476 V2014 V2022 V2030 V2038 V2050 \nV2063 \n0: "];5-&gt;17[label="67: V14 V15 V16 V17 V18 \nV46 V47 V48 V49 V50 V83 \nV84 V85 V86 V87 V134 V135 \nV136 V137 V138 V145 V146 V147 \nV148 V149 V216 V217 V218 V219 \nV220 V373 V382 V385 V481 V489 \nV494 V497 V751 V762 V772 V779 \nV782 V785 V797 V800 V803 V1392 \nV1394 V1398 V1408 V1412 V1421 V1425 \nV1434 V1438 V1440 V1441 V1444 V1447 \nV1460 V1476 V2014 V2022 V2030 V2038 \nV2050 V2063 \n0: "];18[shape=box, label="id:18 level: 3\n88: V14 V15 V16 V17 V18 \nV46 V47 V48 V49 V50 V83 \nV84 V85 V86 V87 V94 V95 \nV96 V97 V98 V134 V135 V136 \nV137 V138 V145 V146 V147 V148 \nV149 V216 V217 V218 V219 V220 \nV373 V382 V385 V401 V403 V481 \nV489 V494 V497 V579 V583 V586 \nV588 V722 V751 V762 V772 V779 \nV782 V785 V1054 V1060 V1066 V1070 \nV1072 V1074 V1083 V1085 V1087 V1355 \nV1373 V1387 V1392 V1394 V1398 V1400 \nV1408 V1412 V1413 V1421 V1425 V1426 \nV1434 V1438 V1441 V1444 V1447 V2014 \nV2022 V2030 V2038 V2050 V2058 \n0: "];5-&gt;18[label="83: V14 V15 V16 V17 V18 \nV46 V47 V48 V49 V50 V83 \nV84 V85 V86 V87 V134 V135 \nV136 V137 V138 V145 V146 V147 \nV148 V149 V216 V217 V218 V219 \nV220 V373 V382 V385 V401 V403 \nV481 V489 V494 V497 V579 V583 \nV586 V588 V722 V751 V762 V772 \nV779 V782 V785 V1054 V1060 V1066 \nV1070 V1072 V1074 V1083 V1085 V1087 \nV1355 V1373 V1387 V1392 V1394 V1398 \nV1400 V1408 V1412 V1413 V1421 V1425 \nV1426 V1434 V1438 V1441 V1444 V1447 \nV2014 V2022 V2030 V2038 V2050 V2058 \n0: "];19[shape=box, label="id:19 level: 3\n13: V373 V1373 V1400 V1413 V1426 \nV1440 V2957 V2963 V2965 V2967 V2969 \nV3023 V3027 \n0: "];6-&gt;19[label="12: V373 V1373 V1400 V1413 V1426 \nV1440 V2957 V2963 V2965 V2967 V2969 \nV3027 \n0: "];20[shape=box, label="id:20 level: 3\n53: V345 V347 V349 V351 V352 \nV354 V357 V376 V378 V381 V384 \nV428 V431 V434 V440 V446 V449 \nV455 V473 V485 V492 V661 V665 \nV736 V756 V766 V777 V795 V810 \nV822 V831 V1283 V1468 V1487 V1505 \nV1520 V1532 V2957 V2960 V2963 V2965 \nV2967 V2996 V3017 V3027 V3045 V3048 \nV3069 V3084 V3109 V3117 V3129 V3173 \n4: C387( V345 V351 ) C550( V354 V357 ) C778( V381 V384 ) C6105( V345 V349 V455 ) "];6-&gt;20[label="52: V345 V347 V349 V351 V352 \nV354 V357 V376 V378 V381 V384 \nV428 V431 V434 V440 V446 V449 \nV455 V473 V485 V492 V661 V665 \nV736 V756 V766 V777 V795 V810 \nV822 V831 V1283 V1468 V1487 V1505 \nV1520 V1532 V2957 V2960 V2963 V2965 \nV2967 V2996 V3017 V3027 V3048 V3069 \nV3084 V3109 V3117 V3129 V3173 \n4: C387 ,C550</w:t>
      </w:r>
    </w:p>
    <w:p>
      <w:pPr>
        <w:pStyle w:val="PreformattedText"/>
        <w:bidi w:val="0"/>
        <w:spacing w:before="0" w:after="0"/>
        <w:jc w:val="left"/>
        <w:rPr/>
      </w:pPr>
      <w:r>
        <w:rPr/>
        <w:t xml:space="preserve"> </w:t>
      </w:r>
      <w:r>
        <w:rPr/>
        <w:t>,C778 ,C6105 ,"];21[shape=box, label="id:21 level: 3\n73: V312 V345 V347 V349 V351 \nV352 V354 V357 V373 V376 V378 \nV381 V384 V428 V431 V434 V440 \nV446 V449 V455 V461 V473 V485 \nV492 V528 V532 V534 V535 V661 \nV665 V736 V756 V766 V777 V795 \nV810 V822 V831 V1283 V1373 V1400 \nV1413 V1426 V1440 V1468 V1487 V1505 \nV1520 V1532 V2484 V2581 V2598 V2612 \nV2623 V2671 V2692 V2702 V2723 V2744 \nV2759 V2846 V2854 V2862 V2865 V2908 \nV2952 V2957 V2960 V2963 V2965 V2967 \nV2969 V3129 \n7: C387( V345 V351 ) C550( V354 V357 ) C778( V381 V384 ) C1151( V461 V528 ) C1387( V532 V534 ) \nC6105( V345 V349 V455 ) C6120( V345 V449 V535 ) "];6-&gt;21[label="72: V312 V345 V347 V349 V351 \nV352 V354 V357 V373 V376 V378 \nV381 V384 V428 V431 V434 V440 \nV446 V449 V455 V461 V473 V485 \nV492 V528 V532 V534 V535 V661 \nV665 V736 V756 V766 V777 V795 \nV810 V822 V831 V1283 V1373 V1400 \nV1413 V1426 V1440 V1468 V1487 V1505 \nV1520 V1532 V2484 V2581 V2598 V2612 \nV2623 V2671 V2692 V2702 V2723 V2744 \nV2759 V2846 V2854 V2862 V2865 V2952 \nV2957 V2960 V2963 V2965 V2967 V2969 \nV3129 \n7: C387 ,C550 ,C778 ,C1151 ,C1387 ,\nC6105 ,C6120 ,"];22[shape=box, label="id:22 level: 3\n62: V312 V339 V340 V370 V379 \nV381 V384 V389 V395 V407 V465 \nV473 V485 V492 V667 V675 V681 \nV686 V689 V704 V736 V756 V766 \nV777 V946 V952 V954 V958 V961 \nV968 V1199 V1287 V1373 V1400 V1413 \nV1426 V1440 V2484 V2524 V2573 V2581 \nV2591 V2598 V2605 V2612 V2616 V2623 \nV2629 V2638 V2645 V2648 V2777 V2846 \nV2957 V2960 V2963 V2965 V2967 V2969 \nV2971 V2973 V3109 \n3: C778( V381 V384 ) C1789( V704 V946 ) C2354( V952 V954 ) "];7-&gt;22[label="61: V312 V339 V340 V370 V379 \nV381 V384 V389 V395 V407 V465 \nV473 V485 V492 V667 V675 V681 \nV686 V689 V704 V736 V756 V766 \nV777 V946 V952 V954 V958 V961 \nV968 V1199 V1287 V1373 V1400 V1413 \nV1426 V1440 V2484 V2524 V2573 V2581 \nV2591 V2598 V2605 V2612 V2616 V2623 \nV2629 V2638 V2645 V2648 V2846 V2957 \nV2960 V2963 V2965 V2967 V2969 V2971 \nV2973 V3109 \n3: C778 ,C1789 ,C2354 ,"];23[shape=box, label="id:23 level: 3\n117: V0 V1 V312 V313 V339 \nV340 V345 V351 V352 V367 V370 \nV373 V378 V379 V381 V384 V389 \nV395 V407 V431 V434 V455 V465 \nV473 V485 V492 V665 V667 V675 \nV681 V686 V689 V696 V709 V714 \nV722 V736 V745 V749 V756 V766 \nV777 V1283 V1287 V1302 V1308 V1313 \nV1318 V1321 V1339 V1343 V1355 V1373 \nV1387 V1392 V1400 V1413 V1426 V1440 \nV1825 V1833 V1835 V1841 V1843 V1847 \nV1850 V1857 V2328 V2464 V2477 V2484 \nV2524 V2557 V2573 V2578 V2581 V2591 \nV2595 V2598 V2605 V2609 V2612 V2616 \nV2620 V2623 V2629 V2635 V2638 V2645 \nV2648 V2656 V2671 V2692 V2702 V2723 \nV2744 V2759 V2854 V2952 V2957 V2958 \nV2960 V2963 V2965 V2967 V2969 V2971 \nV2973 V2981 V2996 V3017 V3027 V3048 \nV3069 V3084 V3117 V3173 \n7: C387( V345 V351 ) C778( V381 V384 ) C3001( V1339 V1825 ) C3866( V1833 V1835 ) C3899( V1841 V1843 ) \nC6081( V340 V345 V395 ) C6151( V345 V1321 V1850 ) "];7-&gt;23[label="108: V0 V1 V312 V313 V339 \nV340 V345 V351 V352 V367 V370 \nV373 V378 V379 V381 V384 V389 \nV395 V407 V431 V434 V455 V465 \nV473 V485 V492 V665 V667 V675 \nV681 V686 V689 V696 V709 V714 \nV722 V736 V745 V749 V756 V766 \nV777 V1283 V1287 V1302 V1308 V1313 \nV1318 V1321 V1339 V1343 V1355 V1373 \nV1387 V1392 V1400 V1413 V1426 V1440 \nV1825 V1833 V1835 V1841 V1843 V1847 \nV1850 V1857 V2328 V2464 V2484 V2524 \nV2573 V2581 V2591 V2598 V2605 V2612 \nV2616 V2623 V2629 V2638 V2645 V2648 \nV2671 V2692 V2702 V2723 V2744 V2759 \nV2854 V2952 V2957 V2958 V2960 V2963 \nV2965 V2967 V2969 V2971 V2973 V2996 \nV3017 V3027 V3048 V3069 V3084 V3117 \nV3173 \n7: C387 ,C778 ,C3001 ,C3866 ,C3899 ,\nC6081 ,C6151 ,"];24[shape=box, label="id:24 level: 3\n53: V382 V385 V401 V403 V481 \nV489 V494 V497 V579 V583 V586 \nV588 V722 V751 V762 V772 V779 \nV782 V785 V797 V800 V803 V1054 \nV1060 V1066 V1070 V1072 V1074 V1083 \nV1085 V1087 V1355 V1387 V1392 V1394 \nV1408 V1421 V1434 V1468 V1476 V1487 \nV1505 V1520 V1532 V1543 V1547 V2014 \nV2022 V2030 V2038 V2063 V2095 V2099 \n0: "];8-&gt;24[label="51: V382 V385 V401 V403 V481 \nV489 V494 V497 V579 V583 V586 \nV588 V722 V751 V762 V772 V779 \nV782 V785 V797 V800 V803 V1054 \nV1060 V1066 V1070 V1072 V1074 V1083 \nV1085 V1087 V1355 V1387 V1392 V1394 \nV1408 V1421 V1434 V1468 V1476 V1487 \nV1505 V1520 V1532 V1547 V2014 V2022 \nV2030 V2038 V2063 V2099 \n0: "];25[shape=box, label="id:25 level: 3\n68: V345 V347 V349 V351 V352 \nV354 V357 V378 V381 V382 V384 \nV385 V401 V403 V428 V431 V434 \nV473 V481 V485 V489 V492 V494 \nV497 V579 V583 V586 V588 V722 \nV751 V762 V772 V795 V797 V800 \nV803 V810 V822 V831 V1054 V1060 \nV1066 V1083 V1085 V1087 V1355 V1387 \nV1392 V1394 V1408 V1421 V1460 V1461 \nV1476 V1547 V1596 V1694 V1724 V1735 \nV1739 V2014 V2022 V2030 V2063 V2158 \nV2202 V2210 V2217 \n4: C387( V345 V351 ) C550( V354 V357 ) C778( V381 V384 ) C3315( V1460 V1461 ) "];8-&gt;25[label="67: V345 V347 V349 V351 V352 \nV354 V357 V378 V381 V382 V384 \nV385 V401 V403 V428 V431 V434 \nV473 V481 V485 V489 V492 V494 \nV497 V579 V583 V586 V588 V722 \nV751 V762 V772 V795 V797 V800 \nV803 V810 V822 V831 V1054 V1060 \nV1066 V1083 V1085 V1087 V1355 V1387 \nV1392 V1394 V1408 V1421 V1460 V1461 \nV1476 V1547 V1596 V1724 V1735 V1739 \nV2014 V2022 V2030 V2063 V2158 V2202 \nV2210 V2217 \n4: C387 ,C550 ,C778 ,C3315 ,"];26[shape=box, label="id:26 level: 3\n45: V376 V382 V385 V401 V403 \nV481 V489 V494 V497 V579 V583 \nV586 V588 V722 V736 V751 V756 \nV762 V766 V772 V777 V779 V782 \nV785 V1054 V1060 V1066 V1070 V1072 \nV1074 V1355 V1387 V1392 V1394 V1408 \nV1421 V1434 V1592 V1596 V2014 V2022 \nV2030 V2038 V2128 V2132 \n0: "];9-&gt;26[label="43: V376 V382 V385 V401 V403 \nV481 V489 V494 V497 V579 V583 \nV586 V588 V722 V736 V751 V756 \nV762 V766 V772 V777 V779 V782 \nV785 V1054 V1060 V1066 V1070 V1072 \nV1074 V1355 V1387 V1392 V1394 V1408 \nV1421 V1434 V1596 V2014 V2022 V2030 \nV2038 V2132 \n0: "];27[shape=box, label="id:27 level: 3\n138: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14 V736 V745 V749 V751 \nV756 V762 V766 V772 V777 V779 \nV782 V785 V795 V797 V800 V803 \nV810 V822 V831 V843 V946 V952 \nV954 V958 V961 V968 V1054 V1060 \nV1066 V1070 V1072 V1074 V1083 V1085 \nV1087 V1109 V1199 V1283 V1302 V1308 \nV1313 V1318 V1321 V1339 V1343 V1460 \nV1461 V1468 V1487 V1505 V1520 V1532 \nV1596 V1724 V1735 V1739 V1825 V1833 \nV1835 V1841 V1843 V1847 V1850 V1857 \nV2058 V2099 V2132 V2158 V2202 V2210 \nV2217 V2328 V2464 V2862 V2865 V2957 \nV2958 \n17: C387( V345 V351 ) C550( V354 V357 ) C778( V381 V384 ) C1151( V461 V528 ) C1387( V532 V534 ) \nC1789( V704 V946 ) C2354( V952 V954 ) C3001( V1339 V1825 ) C3315( V1460 V1461 ) C3866( V1833 V1835 ) C3899( V1841 V1843 ) \nC6081( V340 V345 V395 ) C6105( V345 V349 V455 ) C6120( V345 V449 V535 ) C6136( V345 V689 V961 ) C6151( V345 V1321 V1850 ) C6381( V376 V455 V696 ) "];9-&gt;27[label="136: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14 V736 V745 V749 V751 \nV756 V762 V766 V772 V777 V779 \nV782 V785 V795 V797 V800 V803 \nV810 V822 V831 V946 V952 V954 \nV958 V961 V968 V1054 V1060 V1066 \nV1070 V1072 V1074 V1083 V1085 V1087 \nV1199 V1283 V1302 V1308 V1313 V1318 \nV1321 V1339 V1343 V1460 V1461 V1468 \nV1487 V1505 V1520 V1532 V1596 V1724 \nV1735 V1739 V1825 V1833 V1835 V1841 \nV1843 V1847 V1850 V1857 V2058 V2099 \nV2132 V2158 V2202 V2210 V2217 V2328 \nV2464 V2862 V2865 V2957 V2958 \n17: C387 ,C550 ,C778 ,C1151 ,C1387 ,\nC1789 ,C2354 ,C3001 ,C3315 ,C3866 ,C3899 ,\nC6081 ,C6105 ,C6120 ,C6136 ,C6151 ,C6381 ,"];28[shape=box, label="id:28 level: 4\n13: V7 V8 V9 V10 V11 \nV216 V217 V218 V219 V220 V300 \nV301 V2969 \n3: C5951( V300 V301 V2969 ) C8778( V7 V8 V9 V10 V11 V216 V217 V218 V219 V220 V300 ) C8780( V7 V8 V9 V10 V11 V216 V217 V218 V219 V220 V301 ) "];16-&gt;28[label="11: V7 V8 V9 V10 V11 \nV216 V217 V218 V219 V220 V2969 \n0: "];29[shape=box, label="id:29 level: 4\n13: V7 V8 V9 V10 V11 \nV134 V135 V136 V137 V138 V298 \nV299 V2967 \n3: C5950( V298 V299 V2967 ) C8770( V7 V8 V9 V10 V11 V134 V135 V136 V137 V138 V298 ) C8772( V7 V8 V9 V10 V11 V134 V135 V136 V137 V138 V299 ) "];16-&gt;29[label="11: V7 V8 V9 V10 V11 \nV134 V135 V136 V137 V138 V2967 \n0: "];30[shape=box, label="id:30 level: 4\n13: V7 V8 V9 V10 V11 \nV83 V84 V85 V86 V87 V296 \nV297 V2965 \n3: C5949( V296 V297 V2965 ) C8766( V7 V8 V9 V10 V11 V83 V84 V85 V86 V87 V296 ) C8768( V7 V8 V9 V10 V11 V83 V84 V85 V86 V87 V297 ) "];16-&gt;30[label="11: V7 V8 V9 V10 V11 \nV83 V84 V85 V86 V87 V2965 \n0: "];31[shape=box, label="id:31 level: 4\n13: V7 V8 V9 V10 V11 \nV46 V47 V48 V49 V50 V294 \nV295 V2963 \n3: C5948( V294 V295 V2963 ) C8762( V7 V8 V9 V10 V11 V46 V47 V48 V49 V50 V294 ) C8764( V7 V8 V9 V10 V11 V46 V47 V48 V49 V50 V295 ) "];16-&gt;31[label="11: V7 V8 V9 V10 V11 \nV46 V47 V48 V49 V50 V2963 \n0: "];32[shape=box, label="id:32 level: 4\n13: V7 V8 V9 V10 V11 \nV145 V146 V147 V148 V149 V292 \nV293 V2960 \n3: C5947( V292 V293 V2960 ) C8774( V7 V8 V9 V10 V11 V145 V146 V147 V148 V149 V292 ) C8776( V7 V8 V9 V10 V11 V145 V146 V147 V148 V149 V293 ) "];16-&gt;32[label="11: V7 V8 V9 V10 V11 \nV145 V146 V147 V148 V149 V2960 \n0: "];33[shape=box, label="id:33 level: 4\n13: V7 V8 V9 V10 V11 \nV14 V15 V16 V17 V18 V290 \nV291 V2957 \n3: C5946( V290 V291 V2957 ) C8758( V7 V8 V9 V10 V11 V14 V15 V16 V17 V18 V290 ) C8760( V7 V8 V9 V10 V11 V14 V15 V16 V17 V18 V291 ) "];16-&gt;33[label="11: V7 V8 V9 V10 V11 \nV14 V15 V16 V17 V18 V2957 \n0: "];34[shape=box, label="id:34 level: 4\n17: V2 V3 V4 V5 V6 \nV7 V8 V9 V10 V11 V285</w:t>
      </w:r>
    </w:p>
    <w:p>
      <w:pPr>
        <w:pStyle w:val="PreformattedText"/>
        <w:bidi w:val="0"/>
        <w:spacing w:before="0" w:after="0"/>
        <w:jc w:val="left"/>
        <w:rPr/>
      </w:pPr>
      <w:r>
        <w:rPr/>
        <w:t xml:space="preserve"> </w:t>
      </w:r>
      <w:r>
        <w:rPr/>
        <w:t>\nV286 V287 V288 V289 V2648 V2973 \n0: "];16-&gt;34[label="12: V2 V3 V4 V5 V6 \nV7 V8 V9 V10 V11 V2648 \nV2973 \n0: "];35[shape=box, label="id:35 level: 4\n17: V2 V3 V4 V5 V6 \nV7 V8 V9 V10 V11 V278 \nV279 V280 V281 V282 V2638 V2971 \n0: "];16-&gt;35[label="12: V2 V3 V4 V5 V6 \nV7 V8 V9 V10 V11 V2638 \nV2971 \n0: "];36[shape=box, label="id:36 level: 4\n13: V74 V75 V76 V77 V78 \nV83 V84 V85 V86 V87 V88 \nV89 V497 \n3: C5874( V88 V89 V497 ) C8886( V74 V75 V76 V77 V78 V83 V84 V85 V86 V87 V88 ) C8888( V74 V75 V76 V77 V78 V83 V84 V85 V86 V87 V89 ) "];17-&gt;36[label="11: V74 V75 V76 V77 V78 \nV83 V84 V85 V86 V87 V497 \n0: "];37[shape=box, label="id:37 level: 4\n13: V46 V47 V48 V49 V50 \nV74 V75 V76 V77 V78 V79 \nV80 V489 \n3: C5872( V79 V80 V489 ) C8846( V46 V47 V48 V49 V50 V74 V75 V76 V77 V78 V79 ) C8848( V46 V47 V48 V49 V50 V74 V75 V76 V77 V78 V80 ) "];17-&gt;37[label="11: V46 V47 V48 V49 V50 \nV74 V75 V76 V77 V78 V489 \n0: "];38[shape=box, label="id:38 level: 4\n13: V14 V15 V16 V17 V18 \nV72 V73 V74 V75 V76 V77 \nV78 V481 \n3: C5871( V72 V73 V481 ) C8798( V14 V15 V16 V17 V18 V72 V74 V75 V76 V77 V78 ) C8800( V14 V15 V16 V17 V18 V73 V74 V75 V76 V77 V78 ) "];17-&gt;38[label="11: V14 V15 V16 V17 V18 \nV74 V75 V76 V77 V78 V481 \n0: "];39[shape=box, label="id:39 level: 4\n13: V74 V75 V76 V77 V78 \nV145 V146 V147 V148 V149 V150 \nV151 V800 \n3: C5893( V150 V151 V800 ) C8894( V74 V75 V76 V77 V78 V145 V146 V147 V148 V149 V150 ) C8896( V74 V75 V76 V77 V78 V145 V146 V147 V148 V149 V151 ) "];17-&gt;39[label="11: V74 V75 V76 V77 V78 \nV145 V146 V147 V148 V149 V800 \n0: "];40[shape=box, label="id:40 level: 4\n13: V74 V75 V76 V77 V78 \nV134 V135 V136 V137 V138 V139 \nV140 V782 \n3: C5890( V139 V140 V782 ) C8890( V74 V75 V76 V77 V78 V134 V135 V136 V137 V138 V139 ) C8892( V74 V75 V76 V77 V78 V134 V135 V136 V137 V138 V140 ) "];17-&gt;40[label="11: V74 V75 V76 V77 V78 \nV134 V135 V136 V137 V138 V782 \n0: "];41[shape=box, label="id:41 level: 4\n72: V14 V15 V16 V17 V18 \nV39 V40 V41 V42 V43 V46 \nV47 V48 V49 V50 V74 V75 \nV76 V77 V78 V83 V84 V85 \nV86 V87 V134 V135 V136 V137 \nV138 V145 V146 V147 V148 V149 \nV216 V217 V218 V219 V220 V373 \nV382 V385 V494 V751 V762 V772 \nV779 V785 V797 V803 V1392 V1394 \nV1398 V1408 V1412 V1421 V1425 V1434 \nV1438 V1440 V1441 V1444 V1447 V1460 \nV1476 V2014 V2022 V2030 V2038 V2050 \nV2063 \n0: "];17-&gt;41[label="67: V14 V15 V16 V17 V18 \nV46 V47 V48 V49 V50 V74 \nV75 V76 V77 V78 V83 V84 \nV85 V86 V87 V134 V135 V136 \nV137 V138 V145 V146 V147 V148 \nV149 V216 V217 V218 V219 V220 \nV373 V382 V385 V494 V751 V762 \nV772 V779 V785 V797 V803 V1392 \nV1394 V1398 V1408 V1412 V1421 V1425 \nV1434 V1438 V1440 V1441 V1444 V1447 \nV1460 V1476 V2014 V2022 V2030 V2038 \nV2050 V2063 \n0: "];42[shape=box, label="id:42 level: 4\n13: V94 V95 V96 V97 V98 \nV145 V146 V147 V148 V149 V177 \nV178 V1085 \n3: C5904( V177 V178 V1085 ) C8926( V94 V95 V96 V97 V98 V145 V146 V147 V148 V149 V177 ) C8928( V94 V95 V96 V97 V98 V145 V146 V147 V148 V149 V178 ) "];18-&gt;42[label="11: V94 V95 V96 V97 V98 \nV145 V146 V147 V148 V149 V1085 \n0: "];43[shape=box, label="id:43 level: 4\n92: V14 V15 V16 V17 V18 \nV46 V47 V48 V49 V50 V53 \nV54 V55 V56 V57 V83 V84 \nV85 V86 V87 V94 V95 V96 \nV97 V98 V134 V135 V136 V137 \nV138 V145 V146 V147 V148 V149 \nV216 V217 V218 V219 V220 V373 \nV382 V385 V401 V403 V481 V489 \nV494 V497 V579 V583 V586 V588 \nV722 V751 V762 V772 V779 V782 \nV785 V1054 V1060 V1066 V1070 V1072 \nV1074 V1083 V1087 V1355 V1373 V1387 \nV1392 V1394 V1398 V1400 V1408 V1412 \nV1413 V1421 V1425 V1426 V1434 V1438 \nV1441 V1444 V1447 V2014 V2022 V2030 \nV2038 V2050 V2058 \n0: "];18-&gt;43[label="87: V14 V15 V16 V17 V18 \nV46 V47 V48 V49 V50 V83 \nV84 V85 V86 V87 V94 V95 \nV96 V97 V98 V134 V135 V136 \nV137 V138 V145 V146 V147 V148 \nV149 V216 V217 V218 V219 V220 \nV373 V382 V385 V401 V403 V481 \nV489 V494 V497 V579 V583 V586 \nV588 V722 V751 V762 V772 V779 \nV782 V785 V1054 V1060 V1066 V1070 \nV1072 V1074 V1083 V1087 V1355 V1373 \nV1387 V1392 V1394 V1398 V1400 V1408 \nV1412 V1413 V1421 V1425 V1426 V1434 \nV1438 V1441 V1444 V1447 V2014 V2022 \nV2030 V2038 V2050 V2058 \n0: "];44[shape=box, label="id:44 level: 4\n6: V1426 V1440 V2967 V2969 V3022 \nV3023 \n1: C7692( V1440 V2969 V3022 ) "];19-&gt;44[label="5: V1426 V1440 V2967 V2969 V3023 \n0: "];45[shape=box, label="id:45 level: 4\n10: V373 V1373 V1400 V1413 V2957 \nV2963 V2965 V3023 V3025 V3027 \n0: "];19-&gt;45[label="9: V373 V1373 V1400 V1413 V2957 \nV2963 V2965 V3023 V3027 \n0: "];46[shape=box, label="id:46 level: 4\n11: V376 V736 V756 V766 V777 \nV2957 V2963 V2965 V2967 V3043 V3045 \n0: "];20-&gt;46[label="10: V376 V736 V756 V766 V777 \nV2957 V2963 V2965 V2967 V3045 \n0: "];47[shape=box, label="id:47 level: 4\n51: V345 V347 V349 V351 V352 \nV354 V357 V378 V381 V384 V428 \nV431 V434 V440 V446 V449 V455 \nV473 V485 V492 V661 V665 V795 \nV810 V822 V831 V1283 V1468 V1487 \nV1505 V1520 V1532 V2957 V2960 V2963 \nV2965 V2967 V2996 V3017 V3027 V3045 \nV3048 V3067 V3069 V3082 V3084 V3109 \nV3117 V3129 V3167 V3173 \n4: C387( V345 V351 ) C550( V354 V357 ) C778( V381 V384 ) C6105( V345 V349 V455 ) "];20-&gt;47[label="48: V345 V347 V349 V351 V352 \nV354 V357 V378 V381 V384 V428 \nV431 V434 V440 V446 V449 V455 \nV473 V485 V492 V661 V665 V795 \nV810 V822 V831 V1283 V1468 V1487 \nV1505 V1520 V1532 V2957 V2960 V2963 \nV2965 V2967 V2996 V3017 V3027 V3045 \nV3048 V3069 V3084 V3109 V3117 V3129 \nV3173 \n4: C387 ,C550 ,C778 ,C6105 ,"];48[shape=box, label="id:48 level: 4\n7: V345 V349 V351 V446 V449 \nV531 V532 \n2: C387( V345 V351 ) C6178( V349 V531 V532 ) "];21-&gt;48[label="6: V345 V349 V351 V446 V449 \nV532 \n1: C387 ,"];49[shape=box, label="id:49 level: 4\n9: V352 V376 V431 V440 V446 \nV449 V455 V459 V461 \n0: "];21-&gt;49[label="8: V352 V376 V431 V440 V446 \nV449 V455 V461 \n0: "];50[shape=box, label="id:50 level: 4\n13: V312 V373 V1373 V1400 V1413 \nV1426 V1440 V2581 V2598 V2612 V2623 \nV2698 V2702 \n0: "];21-&gt;50[label="12: V312 V373 V1373 V1400 V1413 \nV1426 V1440 V2581 V2598 V2612 V2623 \nV2702 \n0: "];51[shape=box, label="id:51 level: 4\n43: V312 V373 V378 V381 V384 \nV434 V440 V446 V449 V461 V473 \nV485 V492 V528 V532 V534 V535 \nV665 V736 V756 V766 V777 V1373 \nV1400 V1413 V1426 V1440 V2484 V2581 \nV2598 V2612 V2623 V2861 V2862 V2865 \nV2908 V2957 V2960 V2963 V2965 V2967 \nV2969 V3129 \n4: C778( V381 V384 ) C1151( V461 V528 ) C1387( V532 V534 ) C5321( V2861 V2862 ) "];21-&gt;51[label="42: V312 V373 V378 V381 V384 \nV434 V440 V446 V449 V461 V473 \nV485 V492 V528 V532 V534 V535 \nV665 V736 V756 V766 V777 V1373 \nV1400 V1413 V1426 V1440 V2484 V2581 \nV2598 V2612 V2623 V2862 V2865 V2908 \nV2957 V2960 V2963 V2965 V2967 V2969 \nV3129 \n3: C778 ,C1151 ,C1387 ,"];52[shape=box, label="id:52 level: 4\n53: V312 V345 V347 V349 V351 \nV352 V354 V357 V376 V378 V381 \nV384 V428 V431 V434 V440 V446 \nV449 V455 V473 V485 V492 V661 \nV665 V736 V756 V766 V777 V795 \nV810 V822 V831 V1283 V1468 V1487 \nV1505 V1520 V1532 V2484 V2581 V2598 \nV2612 V2671 V2692 V2702 V2720 V2723 \nV2744 V2759 V2846 V2854 V2908 V2952 \n4: C387( V345 V351 ) C550( V354 V357 ) C778( V381 V384 ) C6105( V345 V349 V455 ) "];21-&gt;52[label="52: V312 V345 V347 V349 V351 \nV352 V354 V357 V376 V378 V381 \nV384 V428 V431 V434 V440 V446 \nV449 V455 V473 V485 V492 V661 \nV665 V736 V756 V766 V777 V795 \nV810 V822 V831 V1283 V1468 V1487 \nV1505 V1520 V1532 V2484 V2581 V2598 \nV2612 V2671 V2692 V2702 V2723 V2744 \nV2759 V2846 V2854 V2908 V2952 \n4: C387 ,C550 ,C778 ,C6105 ,"];53[shape=box, label="id:53 level: 4\n11: V370 V379 V465 V667 V675 \nV681 V686 V689 V1287 V2775 V2777 \n0: "];22-&gt;53[label="10: V370 V379 V465 V667 V675 \nV681 V686 V689 V1287 V2777 \n0: "];54[shape=box, label="id:54 level: 4\n57: V312 V339 V340 V381 V384 \nV389 V395 V407 V473 V485 V492 \nV704 V736 V756 V766 V777 V946 \nV952 V954 V958 V961 V968 V1199 \nV1373 V1400 V1413 V1426 V1440 V2484 \nV2524 V2573 V2581 V2591 V2598 V2605 \nV2612 V2616 V2623 V2629 V2638 V2645 \nV2648 V2777 V2778 V2782 V2796 V2810 \nV2846 V2957 V2960 V2963 V2965 V2967 \nV2969 V2971 V2973 V3109 \n4: C778( V381 V384 ) C1789( V704 V946 ) C2354( V952 V954 ) C5216( V2777 V2778 ) "];22-&gt;54[label="53: V312 V339 V340 V381 V384 \nV389 V395 V407 V473 V485 V492 \nV704 V736 V756 V766 V777 V946 \nV952 V954 V958 V961 V968 V1199 \nV1373 V1400 V1413 V1426 V1440 V2484 \nV2524 V2573 V2581 V2591 V2598 V2605 \nV2612 V2616 V2623 V2629 V2638 V2645 \nV2648 V2777 V2846 V2957 V2960 V2963 \nV2965 V2967 V2969 V2971 V2973 V3109 \n3: C778 ,C1789 ,C2354 ,"];55[shape=box, label="id:55 level: 4\n65: V312 V339 V340 V381 V384 \nV389 V395 V407 V473 V485 V492 \nV736 V756 V766 V777 V1339 V1373 \nV1400 V1413 V1426 V1440 V1825 V1833 \nV1835 V1841 V1843 V1847 V1850 V1857 \nV2328 V2477 V2478 V2483 V2484 V2524 \nV2557 V2559 V2573 V2578 V2580 V2581 \nV2591 V2595 V2598 V2605 V2609 V2612 \nV2616 V2620 V2623 V2629 V2635 V2638 \nV2645 V2648 V2656 V2957 V2960 V2963 \nV2965 V2967 V2969 V2971 V2973 V2981 \n5: C778( V381 V384 ) C3001( V1339 V1825 ) C3866( V1833 V1835 ) C3899( V1841 V1843 ) C4738( V2477 V2478 ) "];23-&gt;55[label="61: V312 V339 V340 V381 V384 \nV389 V395 V407 V473 V485 V492 \nV736 V756 V766 V777 V1339 V1373 \nV1400 V1413 V1426 V1440 V1825 V1833 \nV1835 V1841 V1843 V1847 V1850 V1857 \nV2328 V2477 V2484 V2524 V2557 V2573 \nV2578 V2581 V2591 V2595 V2598 V2605 \nV2609 V2612 V2616 V2620 V2623 V2629 \nV2635 V2638 V2645 V2648 V2656 V2957 \nV2960 V2963 V2965 V2967 V2969 V2971 \nV2973 V2981 \n4: C778 ,C3001 ,C3866 ,C3899 ,"];56[shape=box, label="id:56 level: 4\n96: V0 V1 V312 V313 V345 \nV351 V352 V367 V370 V373 V378 \nV379 V381 V431 V434 V455 V465 \nV471 V473 V665 V667 V675 V681 \nV686 V689 V696 V709 V714 V722 \nV736 V745 V749 V1283 V1287 V1302 \nV1308 V1313 V1318 V1321 V1339 V1343 \nV1355 V1373 V1387 V1392 V1400 V1413 \nV1426 V1440 V2464 V2477 V2524 V2557 \nV2573 V2578 V2581 V2591 V2595 V2598 \nV2605 V2609 V2612 V2616 V2620 V2623 \nV2629 V2635 V2638 V2645 V2648 V2656 \nV2671 V2692 V2702 V2723 V2744 V2759 \nV2854</w:t>
      </w:r>
    </w:p>
    <w:p>
      <w:pPr>
        <w:pStyle w:val="PreformattedText"/>
        <w:bidi w:val="0"/>
        <w:spacing w:before="0" w:after="0"/>
        <w:jc w:val="left"/>
        <w:rPr/>
      </w:pPr>
      <w:r>
        <w:rPr/>
        <w:t xml:space="preserve"> </w:t>
      </w:r>
      <w:r>
        <w:rPr/>
        <w:t>V2952 V2957 V2958 V2963 V2965 \nV2967 V2969 V2971 V2973 V2981 V2996 \nV3017 V3027 V3048 V3069 V3084 V3117 \nV3173 \n1: C387( V345 V351 ) "];23-&gt;56[label="95: V0 V1 V312 V313 V345 \nV351 V352 V367 V370 V373 V378 \nV379 V381 V431 V434 V455 V465 \nV473 V665 V667 V675 V681 V686 \nV689 V696 V709 V714 V722 V736 \nV745 V749 V1283 V1287 V1302 V1308 \nV1313 V1318 V1321 V1339 V1343 V1355 \nV1373 V1387 V1392 V1400 V1413 V1426 \nV1440 V2464 V2477 V2524 V2557 V2573 \nV2578 V2581 V2591 V2595 V2598 V2605 \nV2609 V2612 V2616 V2620 V2623 V2629 \nV2635 V2638 V2645 V2648 V2656 V2671 \nV2692 V2702 V2723 V2744 V2759 V2854 \nV2952 V2957 V2958 V2963 V2965 V2967 \nV2969 V2971 V2973 V2981 V2996 V3017 \nV3027 V3048 V3069 V3084 V3117 V3173 \n1: C387 ,"];57[shape=box, label="id:57 level: 4\n16: V722 V779 V782 V785 V1070 \nV1072 V1074 V1355 V1387 V1392 V1434 \nV1532 V1539 V1543 V2038 V2095 \n1: C7638( V1392 V1532 V1539 ) "];24-&gt;57[label="15: V722 V779 V782 V785 V1070 \nV1072 V1074 V1355 V1387 V1392 V1434 \nV1532 V1543 V2038 V2095 \n0: "];58[shape=box, label="id:58 level: 4\n46: V382 V385 V401 V403 V481 \nV489 V494 V497 V579 V583 V586 \nV588 V722 V751 V762 V772 V797 \nV800 V803 V1054 V1060 V1066 V1083 \nV1085 V1087 V1355 V1387 V1392 V1394 \nV1408 V1421 V1468 V1476 V1487 V1505 \nV1520 V1531 V1543 V1547 V2014 V2022 \nV2030 V2063 V2088 V2095 V2099 \n0: "];24-&gt;58[label="44: V382 V385 V401 V403 V481 \nV489 V494 V497 V579 V583 V586 \nV588 V722 V751 V762 V772 V797 \nV800 V803 V1054 V1060 V1066 V1083 \nV1085 V1087 V1355 V1387 V1392 V1394 \nV1408 V1421 V1468 V1476 V1487 V1505 \nV1520 V1543 V1547 V2014 V2022 V2030 \nV2063 V2095 V2099 \n0: "];59[shape=box, label="id:59 level: 4\n45: V347 V382 V385 V401 V403 \nV481 V489 V494 V497 V579 V583 \nV586 V588 V722 V751 V762 V772 \nV795 V797 V800 V803 V810 V822 \nV831 V1054 V1060 V1066 V1083 V1085 \nV1087 V1355 V1387 V1392 V1394 V1408 \nV1421 V1476 V1692 V1694 V2014 V2022 \nV2030 V2063 V2200 V2202 \n0: "];25-&gt;59[label="43: V347 V382 V385 V401 V403 \nV481 V489 V494 V497 V579 V583 \nV586 V588 V722 V751 V762 V772 \nV795 V797 V800 V803 V810 V822 \nV831 V1054 V1060 V1066 V1083 V1085 \nV1087 V1355 V1387 V1392 V1394 V1408 \nV1421 V1476 V1694 V2014 V2022 V2030 \nV2063 V2202 \n0: "];60[shape=box, label="id:60 level: 4\n55: V345 V349 V351 V352 V354 \nV357 V378 V381 V382 V384 V385 \nV401 V403 V428 V431 V434 V473 \nV481 V485 V489 V492 V494 V497 \nV579 V583 V586 V588 V722 V751 \nV762 V772 V1054 V1060 V1066 V1355 \nV1387 V1392 V1394 V1408 V1421 V1460 \nV1461 V1547 V1596 V1634 V1694 V1724 \nV1735 V1739 V2014 V2022 V2030 V2158 \nV2210 V2217 \n4: C387( V345 V351 ) C550( V354 V357 ) C778( V381 V384 ) C3315( V1460 V1461 ) "];25-&gt;60[label="54: V345 V349 V351 V352 V354 \nV357 V378 V381 V382 V384 V385 \nV401 V403 V428 V431 V434 V473 \nV481 V485 V489 V492 V494 V497 \nV579 V583 V586 V588 V722 V751 \nV762 V772 V1054 V1060 V1066 V1355 \nV1387 V1392 V1394 V1408 V1421 V1460 \nV1461 V1547 V1596 V1694 V1724 V1735 \nV1739 V2014 V2022 V2030 V2158 V2210 \nV2217 \n4: C387 ,C550 ,C778 ,C3315 ,"];61[shape=box, label="id:61 level: 4\n16: V722 V777 V779 V782 V785 \nV1070 V1072 V1074 V1355 V1387 V1392 \nV1434 V1588 V1592 V2038 V2128 \n1: C7179( V777 V1392 V1588 ) "];26-&gt;61[label="15: V722 V777 V779 V782 V785 \nV1070 V1072 V1074 V1355 V1387 V1392 \nV1434 V1592 V2038 V2128 \n0: "];62[shape=box, label="id:62 level: 4\n38: V376 V382 V385 V401 V403 \nV481 V489 V494 V497 V579 V583 \nV586 V588 V722 V736 V751 V756 \nV762 V766 V772 V1054 V1060 V1066 \nV1355 V1387 V1392 V1394 V1408 V1421 \nV1581 V1592 V1596 V2014 V2022 V2030 \nV2121 V2128 V2132 \n0: "];26-&gt;62[label="36: V376 V382 V385 V401 V403 \nV481 V489 V494 V497 V579 V583 \nV586 V588 V722 V736 V751 V756 \nV762 V766 V772 V1054 V1060 V1066 \nV1355 V1387 V1392 V1394 V1408 V1421 \nV1592 V1596 V2014 V2022 V2030 V2128 \nV2132 \n0: "];63[shape=box, label="id:63 level: 4\n36: V347 V382 V385 V401 V403 \nV481 V489 V494 V497 V579 V583 \nV586 V588 V714 V745 V749 V751 \nV762 V772 V795 V797 V800 V803 \nV810 V822 V831 V841 V843 V1054 \nV1060 V1066 V1083 V1085 V1087 V1107 \nV1109 \n0: "];27-&gt;63[label="34: V347 V382 V385 V401 V403 \nV481 V489 V494 V497 V579 V583 \nV586 V588 V714 V745 V749 V751 \nV762 V772 V795 V797 V800 V803 \nV810 V822 V831 V843 V1054 V1060 \nV1066 V1083 V1085 V1087 V1109 \n0: "];64[shape=box, label="id:64 level: 4\n130: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14 V736 V745 V749 V751 \nV756 V762 V766 V772 V777 V779 \nV782 V785 V792 V843 V946 V952 \nV954 V958 V961 V968 V1054 V1060 \nV1066 V1070 V1072 V1074 V1081 V1109 \nV1199 V1283 V1302 V1308 V1313 V1318 \nV1321 V1339 V1343 V1460 V1461 V1468 \nV1487 V1505 V1520 V1532 V1596 V1724 \nV1735 V1739 V1825 V1833 V1835 V1841 \nV1843 V1847 V1850 V1857 V2058 V2099 \nV2132 V2158 V2202 V2210 V2217 V2328 \nV2464 V2862 V2865 V2957 V2958 \n17: C387( V345 V351 ) C550( V354 V357 ) C778( V381 V384 ) C1151( V461 V528 ) C1387( V532 V534 ) \nC1789( V704 V946 ) C2354( V952 V954 ) C3001( V1339 V1825 ) C3315( V1460 V1461 ) C3866( V1833 V1835 ) C3899( V1841 V1843 ) \nC6081( V340 V345 V395 ) C6105( V345 V349 V455 ) C6120( V345 V449 V535 ) C6136( V345 V689 V961 ) C6151( V345 V1321 V1850 ) C6381( V376 V455 V696 ) "];27-&gt;64[label="128: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14 V736 V745 V749 V751 \nV756 V762 V766 V772 V777 V779 \nV782 V785 V843 V946 V952 V954 \nV958 V961 V968 V1054 V1060 V1066 \nV1070 V1072 V1074 V1109 V1199 V1283 \nV1302 V1308 V1313 V1318 V1321 V1339 \nV1343 V1460 V1461 V1468 V1487 V1505 \nV1520 V1532 V1596 V1724 V1735 V1739 \nV1825 V1833 V1835 V1841 V1843 V1847 \nV1850 V1857 V2058 V2099 V2132 V2158 \nV2202 V2210 V2217 V2328 V2464 V2862 \nV2865 V2957 V2958 \n17: C387 ,C550 ,C778 ,C1151 ,C1387 ,\nC1789 ,C2354 ,C3001 ,C3315 ,C3866 ,C3899 ,\nC6081 ,C6105 ,C6120 ,C6136 ,C6151 ,C6381 ,"];65[shape=box, label="id:65 level: 5\n13: V7 V8 V9 V10 V11 \nV285 V286 V287 V288 V289 V304 \nV305 V2973 \n3: C5953( V304 V305 V2973 ) C8786( V7 V8 V9 V10 V11 V285 V286 V287 V288 V289 V304 ) C8788( V7 V8 V9 V10 V11 V285 V286 V287 V288 V289 V305 ) "];34-&gt;65[label="11: V7 V8 V9 V10 V11 \nV285 V286 V287 V288 V289 V2973 \n0: "];66[shape=box, label="id:66 level: 5\n13: V2 V3 V4 V5 V6 \nV283 V284 V285 V286 V287 V288 \nV289 V2648 \n3: C5945( V283 V284 V2648 ) C8754( V2 V3 V4 V5 V6 V283 V285 V286 V287 V288 V289 ) C8756( V2 V3 V4 V5 V6 V284 V285 V286 V287 V288 V289 ) "];34-&gt;66[label="11: V2 V3 V4 V5 V6 \nV285 V286 V287 V288 V289 V2648 \n0: "];67[shape=box, label="id:67 level: 5\n13: V7 V8 V9 V10 V11 \nV278 V279 V280 V281 V282 V302 \nV303 V2971 \n3: C5952( V302 V303 V2971 ) C8782( V7 V8 V9 V10 V11 V278 V279 V280 V281 V282 V302 ) C8784( V7 V8 V9 V10 V11 V278 V279 V280 V281 V282 V303 ) "];35-&gt;67[label="11: V7 V8 V9 V10 V11 \nV278 V279 V280 V281 V282 V2971 \n0: "];68[shape=box, label="id:68 level: 5\n13: V2 V3 V4 V5 V6 \nV276 V277 V278 V279 V280 V281 \nV282 V2638 \n3: C5944( V276 V277 V2638 ) C8750( V2 V3 V4 V5 V6 V276 V278 V279 V280 V281 V282 ) C8752( V2 V3 V4 V5 V6 V277 V278 V279 V280 V281 V282 ) "];35-&gt;68[label="11: V2 V3 V4 V5 V6 \nV278 V279 V280 V281 V282 V2638 \n0: "];69[shape=box, label="id:69 level: 5\n13: V39 V40 V41 V42 V43 \nV81 V82 V83 V84 V85 V86 \nV87 V494 \n3: C5873( V81 V82 V494 ) C8826( V39 V40 V41 V42 V43 V81 V83 V84 V85 V86 V87 ) C8828( V39 V40 V41 V42 V43 V82 V83 V84 V85 V86 V87 ) "];41-&gt;69[label="11: V39 V40 V41 V42 V43 \nV83 V84 V85 V86 V87 V494 \n0: "];70[shape=box, label="id:70 level: 5\n13: V39 V40 V41 V42 V43 \nV44 V45 V46 V47 V48 V49 \nV50 V385 \n3: C5864( V44 V45 V385 ) C8822( V39 V40 V41 V42 V43 V44 V46 V47 V48 V49 V50 ) C8824( V39 V40 V41 V42 V43 V45 V46 V47 V48 V49 V50 ) "];41-&gt;70[label="11: V39 V40 V41 V42 V43 \nV46 V47 V48 V49 V50 V385 \n0: "];71[shape=box, label="id:71 level: 5\n13: V14 V15 V16 V17 V18 \nV37 V38 V39 V40 V41 V42 \nV43 V382 \n3: C5863( V37 V38 V382 ) C8790( V14 V15 V16 V17 V18 V37 V39 V40 V41 V42 V43 ) C8792( V14 V15 V16 V17 V18 V38 V39 V40 V41 V42 V43 ) "];41-&gt;71[label="11: V14 V15 V16 V17 V18 \nV39 V40 V41 V42 V43 V382 \n0: "];72[shape=box, label="id:72 level: 5\n13: V39 V40 V41 V42 V43 \nV143 V144 V145 V146 V147 V148 \nV149 V797 \n3: C5892( V143 V144 V797 ) C8834( V39 V40 V41 V42 V43 V143 V145 V146 V147 V148 V149 ) C8836( V39 V40 V41 V42 V43 V144 V145 V146 V147 V148 V149 ) "];41-&gt;72[label="11: V39 V40 V41 V42 V43 \nV145 V146 V147 V148 V149 V797 \n0: "];73[shape=box, label="id:73 level: 5\n13: V39 V40 V41 V42 V43 \nV132 V133 V134 V135 V136 V137 \nV138 V779 \n3: C5889( V132 V133 V779 ) C8830( V39 V40 V41 V42 V43 V132 V134 V135 V136 V137 V138 ) C8832( V39 V40 V41 V42 V43 V133 V134 V135 V136 V137 V138 ) "];41-&gt;73[label="11: V39 V40 V41 V42 V43 \nV134 V135 V136 V137 V138 V779 \n0: "];74[shape=box, label="id:74 level: 5\n72: V14 V15 V16 V17 V18 \nV39 V40 V41 V42 V43 V46 \nV47 V48 V49 V50 V74 V75 \nV76 V77 V78 V83 V84 V85 \nV86 V87 V134 V135 V136 V137 \nV138 V145 V146 V147 V148 V149 \nV216 V217 V218 V219 V220 V237 \nV238 V239 V240 V241 V373 V751 \nV762 V772 V785 V803 V1392 V1394 \nV1398 V1408 V1412 V1421 V1425 V1434 \nV1438 V1440 V1441 V1444 V1447 V1460 \nV1476 V2014 V2022 V2030 V2038 V2050 \nV2063 \n0: "];41-&gt;74[label="67: V14 V15 V16 V17 V18 \nV39 V40 V41 V42 V43 V46 \nV47 V48 V49 V50 V74 V75 \nV76 V77 V78 V83 V84 V85 \nV86 V87 V134 V135 V136 V137 \nV138 V145 V146 V147 V148 V149 \nV216 V217 V218 V219 V220 V373 \nV751 V762 V772 V785 V803 V1392 \nV1394 V1398 V1408 V1412 V1421 V1425 \nV1434 V1438 V1440 V1441</w:t>
      </w:r>
    </w:p>
    <w:p>
      <w:pPr>
        <w:pStyle w:val="PreformattedText"/>
        <w:bidi w:val="0"/>
        <w:spacing w:before="0" w:after="0"/>
        <w:jc w:val="left"/>
        <w:rPr/>
      </w:pPr>
      <w:r>
        <w:rPr/>
        <w:t xml:space="preserve"> </w:t>
      </w:r>
      <w:r>
        <w:rPr/>
        <w:t>V1444 V1447 \nV1460 V1476 V2014 V2022 V2030 V2038 \nV2050 V2063 \n0: "];75[shape=box, label="id:75 level: 5\n13: V53 V54 V55 V56 V57 \nV145 V146 V147 V148 V149 V175 \nV176 V1083 \n3: C5903( V175 V176 V1083 ) C8878( V53 V54 V55 V56 V57 V145 V146 V147 V148 V149 V175 ) C8880( V53 V54 V55 V56 V57 V145 V146 V147 V148 V149 V176 ) "];43-&gt;75[label="11: V53 V54 V55 V56 V57 \nV145 V146 V147 V148 V149 V1083 \n0: "];76[shape=box, label="id:76 level: 5\n96: V14 V15 V16 V17 V18 \nV46 V47 V48 V49 V50 V53 \nV54 V55 V56 V57 V83 V84 \nV85 V86 V87 V94 V95 V96 \nV97 V98 V134 V135 V136 V137 \nV138 V145 V146 V147 V148 V149 \nV160 V161 V162 V163 V164 V216 \nV217 V218 V219 V220 V373 V382 \nV385 V401 V403 V481 V489 V494 \nV497 V579 V583 V586 V588 V722 \nV751 V762 V772 V779 V782 V785 \nV1054 V1060 V1066 V1070 V1072 V1074 \nV1087 V1355 V1373 V1387 V1392 V1394 \nV1398 V1400 V1408 V1412 V1413 V1421 \nV1425 V1426 V1434 V1438 V1441 V1444 \nV1447 V2014 V2022 V2030 V2038 V2050 \nV2058 \n0: "];43-&gt;76[label="91: V14 V15 V16 V17 V18 \nV46 V47 V48 V49 V50 V53 \nV54 V55 V56 V57 V83 V84 \nV85 V86 V87 V94 V95 V96 \nV97 V98 V134 V135 V136 V137 \nV138 V145 V146 V147 V148 V149 \nV216 V217 V218 V219 V220 V373 \nV382 V385 V401 V403 V481 V489 \nV494 V497 V579 V583 V586 V588 \nV722 V751 V762 V772 V779 V782 \nV785 V1054 V1060 V1066 V1070 V1072 \nV1074 V1087 V1355 V1373 V1387 V1392 \nV1394 V1398 V1400 V1408 V1412 V1413 \nV1421 V1425 V1426 V1434 V1438 V1441 \nV1444 V1447 V2014 V2022 V2030 V2038 \nV2050 V2058 \n0: "];77[shape=box, label="id:77 level: 5\n5: V1426 V2967 V3021 V3022 V3023 \n2: C7680( V1426 V2967 V3021 ) C8505( V3021 V3022 V3023 ) "];44-&gt;77[label="4: V1426 V2967 V3022 V3023 \n0: "];78[shape=box, label="id:78 level: 5\n6: V373 V1373 V2957 V3025 V3026 \nV3027 \n1: C6373( V373 V3026 V3027 ) "];45-&gt;78[label="5: V373 V1373 V2957 V3025 V3027 \n0: "];79[shape=box, label="id:79 level: 5\n7: V1400 V1413 V2963 V2965 V3023 \nV3024 V3025 \n0: "];45-&gt;79[label="6: V1400 V1413 V2963 V2965 V3023 \nV3025 \n0: "];80[shape=box, label="id:80 level: 5\n6: V376 V736 V2957 V3043 V3044 \nV3045 \n1: C6397( V376 V3044 V3045 ) "];46-&gt;80[label="5: V376 V736 V2957 V3043 V3045 \n0: "];81[shape=box, label="id:81 level: 5\n8: V756 V766 V777 V2963 V2965 \nV2967 V3042 V3043 \n0: "];46-&gt;81[label="7: V756 V766 V777 V2963 V2965 \nV2967 V3043 \n0: "];82[shape=box, label="id:82 level: 5\n24: V345 V347 V349 V351 V352 \nV381 V384 V431 V473 V485 V492 \nV795 V810 V822 V831 V2957 V2960 \nV2963 V2965 V3045 V3067 V3082 V3157 \nV3167 \n2: C387( V345 V351 ) C778( V381 V384 ) "];47-&gt;82[label="23: V345 V347 V349 V351 V352 \nV381 V384 V431 V473 V485 V492 \nV795 V810 V822 V831 V2957 V2960 \nV2963 V2965 V3045 V3067 V3082 V3167 \n2: C387 ,C778 ,"];83[shape=box, label="id:83 level: 5\n37: V354 V357 V378 V428 V434 \nV440 V446 V449 V455 V661 V665 \nV1283 V1468 V1487 V1505 V1520 V1532 \nV2957 V2960 V2963 V2965 V2967 V2996 \nV3017 V3027 V3045 V3048 V3067 V3069 \nV3082 V3084 V3109 V3117 V3129 V3150 \nV3167 V3173 \n1: C550( V354 V357 ) "];47-&gt;83[label="36: V354 V357 V378 V428 V434 \nV440 V446 V449 V455 V661 V665 \nV1283 V1468 V1487 V1505 V1520 V1532 \nV2957 V2960 V2963 V2965 V2967 V2996 \nV3017 V3027 V3045 V3048 V3067 V3069 \nV3082 V3084 V3109 V3117 V3129 V3167 \nV3173 \n1: C550 ,"];84[shape=box, label="id:84 level: 5\n6: V345 V351 V446 V449 V530 \nV531 \n2: C387( V345 V351 ) C6203( V351 V449 V530 ) "];48-&gt;84[label="5: V345 V351 V446 V449 V531 \n1: C387 ,"];85[shape=box, label="id:85 level: 5\n6: V376 V440 V455 V459 V460 \nV461 \n1: C6382( V376 V460 V461 ) "];49-&gt;85[label="5: V376 V440 V455 V459 V461 \n0: "];86[shape=box, label="id:86 level: 5\n6: V352 V431 V446 V449 V458 \nV459 \n1: C6229( V352 V449 V458 ) "];49-&gt;86[label="5: V352 V431 V446 V449 V459 \n0: "];87[shape=box, label="id:87 level: 5\n6: V1426 V1440 V2612 V2623 V2697 \nV2698 \n1: C7690( V1440 V2623 V2697 ) "];50-&gt;87[label="5: V1426 V1440 V2612 V2623 V2698 \n0: "];88[shape=box, label="id:88 level: 5\n10: V312 V373 V1373 V1400 V1413 \nV2581 V2598 V2698 V2700 V2702 \n0: "];50-&gt;88[label="9: V312 V373 V1373 V1400 V1413 \nV2581 V2598 V2698 V2702 \n0: "];89[shape=box, label="id:89 level: 5\n9: V373 V378 V434 V440 V446 \nV449 V665 V2859 V2861 \n0: "];51-&gt;89[label="8: V373 V378 V434 V440 V446 \nV449 V665 V2861 \n0: "];90[shape=box, label="id:90 level: 5\n37: V312 V381 V384 V461 V473 \nV485 V492 V528 V532 V534 V535 \nV736 V756 V766 V777 V1373 V1400 \nV1413 V1426 V1440 V2484 V2581 V2598 \nV2612 V2623 V2861 V2862 V2865 V2887 \nV2908 V2957 V2960 V2963 V2965 V2967 \nV2969 V3129 \n4: C778( V381 V384 ) C1151( V461 V528 ) C1387( V532 V534 ) C5321( V2861 V2862 ) "];51-&gt;90[label="36: V312 V381 V384 V461 V473 \nV485 V492 V528 V532 V534 V535 \nV736 V756 V766 V777 V1373 V1400 \nV1413 V1426 V1440 V2484 V2581 V2598 \nV2612 V2623 V2861 V2862 V2865 V2908 \nV2957 V2960 V2963 V2965 V2967 V2969 \nV3129 \n4: C778 ,C1151 ,C1387 ,C5321 ,"];91[shape=box, label="id:91 level: 5\n11: V312 V376 V736 V756 V766 \nV777 V2581 V2598 V2612 V2718 V2720 \n0: "];52-&gt;91[label="10: V312 V376 V736 V756 V766 \nV777 V2581 V2598 V2612 V2720 \n0: "];92[shape=box, label="id:92 level: 5\n51: V312 V345 V347 V349 V351 \nV352 V354 V357 V378 V381 V384 \nV428 V431 V434 V440 V446 V449 \nV455 V473 V485 V492 V661 V665 \nV795 V810 V822 V831 V1283 V1468 \nV1487 V1505 V1520 V1532 V2484 V2581 \nV2598 V2612 V2671 V2692 V2702 V2720 \nV2723 V2742 V2744 V2757 V2759 V2846 \nV2854 V2908 V2946 V2952 \n4: C387( V345 V351 ) C550( V354 V357 ) C778( V381 V384 ) C6105( V345 V349 V455 ) "];52-&gt;92[label="48: V312 V345 V347 V349 V351 \nV352 V354 V357 V378 V381 V384 \nV428 V431 V434 V440 V446 V449 \nV455 V473 V485 V492 V661 V665 \nV795 V810 V822 V831 V1283 V1468 \nV1487 V1505 V1520 V1532 V2484 V2581 \nV2598 V2612 V2671 V2692 V2702 V2720 \nV2723 V2744 V2759 V2846 V2854 V2908 \nV2952 \n4: C387 ,C550 ,C778 ,C6105 ,"];93[shape=box, label="id:93 level: 5\n6: V370 V675 V1287 V2775 V2776 \nV2777 \n1: C6349( V370 V2776 V2777 ) "];53-&gt;93[label="5: V370 V675 V1287 V2775 V2777 \n0: "];94[shape=box, label="id:94 level: 5\n8: V379 V465 V667 V681 V686 \nV689 V2774 V2775 \n0: "];53-&gt;94[label="7: V379 V465 V667 V681 V686 \nV689 V2775 \n0: "];95[shape=box, label="id:95 level: 5\n29: V339 V340 V381 V384 V389 \nV395 V407 V473 V485 V704 V736 \nV756 V946 V952 V954 V958 V960 \nV961 V968 V1199 V1373 V1400 V2524 \nV2573 V2777 V2778 V2782 V2796 V2810 \n5: C778( V381 V384 ) C1789( V704 V946 ) C2354( V952 V954 ) C2377( V958 V960 ) C5216( V2777 V2778 ) "];54-&gt;95[label="28: V339 V340 V381 V384 V389 \nV395 V407 V473 V485 V704 V736 \nV756 V946 V952 V954 V958 V961 \nV968 V1199 V1373 V1400 V2524 V2573 \nV2777 V2778 V2782 V2796 V2810 \n4: C778 ,C1789 ,C2354 ,C5216 ,"];96[shape=box, label="id:96 level: 5\n40: V312 V492 V704 V766 V777 \nV946 V952 V954 V958 V1413 V1426 \nV1440 V2484 V2581 V2591 V2598 V2605 \nV2612 V2616 V2623 V2629 V2638 V2645 \nV2648 V2777 V2778 V2782 V2796 V2810 \nV2821 V2846 V2957 V2960 V2963 V2965 \nV2967 V2969 V2971 V2973 V3109 \n3: C1789( V704 V946 ) C2354( V952 V954 ) C5216( V2777 V2778 ) "];54-&gt;96[label="39: V312 V492 V704 V766 V777 \nV946 V952 V954 V958 V1413 V1426 \nV1440 V2484 V2581 V2591 V2598 V2605 \nV2612 V2616 V2623 V2629 V2638 V2645 \nV2648 V2777 V2778 V2782 V2796 V2810 \nV2846 V2957 V2960 V2963 V2965 V2967 \nV2969 V2971 V2973 V3109 \n3: C1789 ,C2354 ,C5216 ,"];97[shape=box, label="id:97 level: 5\n33: V339 V340 V381 V384 V389 \nV395 V407 V473 V485 V736 V756 \nV1339 V1373 V1400 V1825 V1833 V1835 \nV1841 V1843 V1847 V1849 V1850 V1857 \nV2328 V2477 V2478 V2483 V2524 V2557 \nV2559 V2573 V2578 V2580 \n6: C778( V381 V384 ) C3001( V1339 V1825 ) C3866( V1833 V1835 ) C3899( V1841 V1843 ) C3922( V1847 V1849 ) \nC4738( V2477 V2478 ) "];55-&gt;97[label="32: V339 V340 V381 V384 V389 \nV395 V407 V473 V485 V736 V756 \nV1339 V1373 V1400 V1825 V1833 V1835 \nV1841 V1843 V1847 V1850 V1857 V2328 \nV2477 V2478 V2483 V2524 V2557 V2559 \nV2573 V2578 V2580 \n5: C778 ,C3001 ,C3866 ,C3899 ,C4738 ,"];98[shape=box, label="id:98 level: 5\n46: V312 V492 V766 V777 V1339 \nV1413 V1426 V1440 V1825 V1833 V1835 \nV1841 V1843 V1847 V2477 V2478 V2483 \nV2484 V2559 V2580 V2581 V2591 V2595 \nV2597 V2598 V2605 V2609 V2612 V2616 \nV2620 V2623 V2629 V2635 V2638 V2645 \nV2648 V2656 V2957 V2960 V2963 V2965 \nV2967 V2969 V2971 V2973 V2981 \n4: C3001( V1339 V1825 ) C3866( V1833 V1835 ) C3899( V1841 V1843 ) C4738( V2477 V2478 ) "];55-&gt;98[label="45: V312 V492 V766 V777 V1339 \nV1413 V1426 V1440 V1825 V1833 V1835 \nV1841 V1843 V1847 V2477 V2478 V2483 \nV2484 V2559 V2580 V2581 V2591 V2595 \nV2598 V2605 V2609 V2612 V2616 V2620 \nV2623 V2629 V2635 V2638 V2645 V2648 \nV2656 V2957 V2960 V2963 V2965 V2967 \nV2969 V2971 V2973 V2981 \n4: C3001 ,C3866 ,C3899 ,C4738 ,"];99[shape=box, label="id:99 level: 5\n6: V345 V351 V381 V471 V472 \nV473 \n2: C387( V345 V351 ) C6124( V345 V471 V472 ) "];56-&gt;99[label="5: V345 V351 V381 V471 V473 \n1: C387 ,"];100[shape=box, label="id:100 level: 5\n99: V0 V1 V312 V313 V345 \nV351 V352 V367 V368 V370 V371 \nV373 V378 V379 V380 V381 V431 \nV434 V455 V465 V468 V471 V665 \nV667 V675 V681 V686 V689 V696 \nV709 V714 V722 V736 V745 V749 \nV1283 V1287 V1302 V1308 V1313 V1318 \nV1321 V1339 V1343 V1355 V1373 V1387 \nV1392 V1400 V1413 V1426 V1440 V2464 \nV2477 V2524 V2557 V2573 V2578 V2581 \nV2591 V2595 V2598 V2605 V2609 V2612 \nV2616 V2620 V2623 V2629 V2635 V2638 \nV2645 V2648 V2656 V2671 V2692 V2702 \nV2723 V2744 V2759 V2854 V2952 V2957 \nV2958 V2963 V2965 V2967 V2969 V2971 \nV2973 V2981 V2996 V3017 V3027 V3048 \nV3069 V3084 V3117 V3173 \n5: C387( V345 V351 ) C631( V367 V368 ) C657( V370 V371 ) C6328( V368 V380 V381 ) C6351( V371 V379 V380 ) "];56-&gt;100[label="95: V0 V1 V312 V313 V345 \nV351 V352 V367 V370 V373 V378 \nV379 V381 V431 V434 V455 V465 \nV471 V665 V667 V675 V681 V686 \nV689 V696 V709 V714 V722 V736 \nV745 V749 V1283 V1287 V1302 V1308 \nV1313 V1318 V1321 V1339 V1343 V1355 \nV1373 V1387 V1392 V1400 V1413 V1426 \nV1440 V2464 V2477 V2524 V2557 V2573 \nV2578 V2581</w:t>
      </w:r>
    </w:p>
    <w:p>
      <w:pPr>
        <w:pStyle w:val="PreformattedText"/>
        <w:bidi w:val="0"/>
        <w:spacing w:before="0" w:after="0"/>
        <w:jc w:val="left"/>
        <w:rPr/>
      </w:pPr>
      <w:r>
        <w:rPr/>
        <w:t xml:space="preserve"> </w:t>
      </w:r>
      <w:r>
        <w:rPr/>
        <w:t>V2591 V2595 V2598 V2605 \nV2609 V2612 V2616 V2620 V2623 V2629 \nV2635 V2638 V2645 V2648 V2656 V2671 \nV2692 V2702 V2723 V2744 V2759 V2854 \nV2952 V2957 V2958 V2963 V2965 V2967 \nV2969 V2971 V2973 V2981 V2996 V3017 \nV3027 V3048 V3069 V3084 V3117 V3173 \n1: C387 ,"];101[shape=box, label="id:101 level: 5\n16: V722 V779 V782 V785 V1070 \nV1072 V1074 V1355 V1387 V1434 V1532 \nV1537 V1539 V1543 V2038 V2095 \n1: C7626( V1387 V1532 V1537 ) "];57-&gt;101[label="15: V722 V779 V782 V785 V1070 \nV1072 V1074 V1355 V1387 V1434 V1532 \nV1539 V1543 V2038 V2095 \n0: "];102[shape=box, label="id:102 level: 5\n16: V494 V497 V586 V588 V722 \nV772 V1066 V1355 V1387 V1392 V1421 \nV1520 V1527 V1531 V2030 V2088 \n1: C7637( V1392 V1520 V1527 ) "];58-&gt;102[label="15: V494 V497 V586 V588 V722 \nV772 V1066 V1355 V1387 V1392 V1421 \nV1520 V1531 V2030 V2088 \n0: "];103[shape=box, label="id:103 level: 5\n39: V382 V385 V401 V403 V481 \nV489 V579 V583 V722 V751 V762 \nV797 V800 V803 V1054 V1060 V1083 \nV1085 V1087 V1355 V1387 V1392 V1394 \nV1408 V1468 V1476 V1487 V1505 V1516 \nV1531 V1543 V1547 V2014 V2022 V2063 \nV2081 V2088 V2095 V2099 \n0: "];58-&gt;103[label="37: V382 V385 V401 V403 V481 \nV489 V579 V583 V722 V751 V762 \nV797 V800 V803 V1054 V1060 V1083 \nV1085 V1087 V1355 V1387 V1392 V1394 \nV1408 V1468 V1476 V1487 V1505 V1531 \nV1543 V1547 V2014 V2022 V2063 V2088 \nV2095 V2099 \n0: "];104[shape=box, label="id:104 level: 5\n19: V347 V722 V795 V797 V800 \nV803 V1083 V1085 V1087 V1355 V1387 \nV1392 V1476 V1653 V1692 V1694 V2063 \nV2200 V2202 \n1: C7208( V795 V1392 V1653 ) "];59-&gt;104[label="18: V347 V722 V795 V797 V800 \nV803 V1083 V1085 V1087 V1355 V1387 \nV1392 V1476 V1692 V1694 V2063 V2200 \nV2202 \n0: "];105[shape=box, label="id:105 level: 5\n35: V382 V385 V401 V403 V481 \nV489 V494 V497 V579 V583 V586 \nV588 V722 V751 V762 V772 V810 \nV822 V831 V1054 V1060 V1066 V1355 \nV1387 V1392 V1394 V1408 V1421 V1690 \nV1692 V2014 V2022 V2030 V2198 V2200 \n0: "];59-&gt;105[label="33: V382 V385 V401 V403 V481 \nV489 V494 V497 V579 V583 V586 \nV588 V722 V751 V762 V772 V810 \nV822 V831 V1054 V1060 V1066 V1355 \nV1387 V1392 V1394 V1408 V1421 V1692 \nV2014 V2022 V2030 V2200 \n0: "];106[shape=box, label="id:106 level: 5\n36: V349 V382 V385 V401 V403 \nV473 V481 V485 V489 V492 V494 \nV497 V579 V583 V586 V588 V722 \nV751 V762 V772 V1054 V1060 V1066 \nV1355 V1387 V1392 V1394 V1408 V1421 \nV1631 V1634 V2014 V2022 V2030 V2155 \nV2158 \n0: "];60-&gt;106[label="34: V349 V382 V385 V401 V403 \nV473 V481 V485 V489 V492 V494 \nV497 V579 V583 V586 V588 V722 \nV751 V762 V772 V1054 V1060 V1066 \nV1355 V1387 V1392 V1394 V1408 V1421 \nV1634 V2014 V2022 V2030 V2158 \n0: "];107[shape=box, label="id:107 level: 5\n43: V345 V351 V352 V354 V357 \nV378 V381 V382 V384 V385 V401 \nV403 V428 V431 V434 V481 V489 \nV579 V583 V722 V751 V762 V1054 \nV1060 V1355 V1387 V1392 V1394 V1408 \nV1460 V1461 V1547 V1596 V1634 V1694 \nV1717 V1724 V1735 V1739 V2014 V2022 \nV2210 V2217 \n4: C387( V345 V351 ) C550( V354 V357 ) C778( V381 V384 ) C3315( V1460 V1461 ) "];60-&gt;107[label="42: V345 V351 V352 V354 V357 \nV378 V381 V382 V384 V385 V401 \nV403 V428 V431 V434 V481 V489 \nV579 V583 V722 V751 V762 V1054 \nV1060 V1355 V1387 V1392 V1394 V1408 \nV1460 V1461 V1547 V1596 V1634 V1694 \nV1724 V1735 V1739 V2014 V2022 V2210 \nV2217 \n4: C387 ,C550 ,C778 ,C3315 ,"];108[shape=box, label="id:108 level: 5\n16: V722 V777 V779 V782 V785 \nV1070 V1072 V1074 V1355 V1387 V1434 \nV1586 V1588 V1592 V2038 V2128 \n1: C7178( V777 V1387 V1586 ) "];61-&gt;108[label="15: V722 V777 V779 V782 V785 \nV1070 V1072 V1074 V1355 V1387 V1434 \nV1588 V1592 V2038 V2128 \n0: "];109[shape=box, label="id:109 level: 5\n16: V494 V497 V586 V588 V722 \nV766 V772 V1066 V1355 V1387 V1392 \nV1421 V1577 V1581 V2030 V2121 \n1: C7159( V766 V1392 V1577 ) "];62-&gt;109[label="15: V494 V497 V586 V588 V722 \nV766 V772 V1066 V1355 V1387 V1392 \nV1421 V1581 V2030 V2121 \n0: "];110[shape=box, label="id:110 level: 5\n31: V376 V382 V385 V401 V403 \nV481 V489 V579 V583 V722 V736 \nV751 V756 V762 V1054 V1060 V1355 \nV1387 V1392 V1394 V1408 V1570 V1581 \nV1592 V1596 V2014 V2022 V2114 V2121 \nV2128 V2132 \n0: "];62-&gt;110[label="29: V376 V382 V385 V401 V403 \nV481 V489 V579 V583 V722 V736 \nV751 V756 V762 V1054 V1060 V1355 \nV1387 V1392 V1394 V1408 V1581 V1592 \nV1596 V2014 V2022 V2121 V2128 V2132 \n0: "];111[shape=box, label="id:111 level: 5\n16: V347 V714 V745 V749 V795 \nV797 V800 V802 V803 V841 V843 \nV1083 V1085 V1087 V1107 V1109 \n1: C7117( V749 V795 V802 ) "];63-&gt;111[label="15: V347 V714 V745 V749 V795 \nV797 V800 V803 V841 V843 V1083 \nV1085 V1087 V1107 V1109 \n0: "];112[shape=box, label="id:112 level: 5\n28: V382 V385 V401 V403 V481 \nV489 V494 V497 V579 V583 V586 \nV588 V714 V745 V749 V751 V762 \nV772 V810 V822 V831 V839 V841 \nV1054 V1060 V1066 V1105 V1107 \n0: "];63-&gt;112[label="26: V382 V385 V401 V403 V481 \nV489 V494 V497 V579 V583 V586 \nV588 V714 V745 V749 V751 V762 \nV772 V810 V822 V831 V841 V1054 \nV1060 V1066 V1107 \n0: "];113[shape=box, label="id:113 level: 5\n36: V376 V382 V385 V401 V403 \nV481 V489 V494 V497 V579 V583 \nV586 V588 V714 V736 V745 V749 \nV751 V756 V762 V766 V772 V777 \nV779 V782 V785 V788 V792 V1054 \nV1060 V1066 V1070 V1072 V1074 V1077 \nV1081 \n0: "];64-&gt;113[label="34: V376 V382 V385 V401 V403 \nV481 V489 V494 V497 V579 V583 \nV586 V588 V714 V736 V745 V749 \nV751 V756 V762 V766 V772 V777 \nV779 V782 V785 V792 V1054 V1060 \nV1066 V1070 V1072 V1074 V1081 \n0: "];114[shape=box, label="id:114 level: 5\n126: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14 V736 V745 V749 V751 \nV756 V762 V766 V772 V777 V792 \nV843 V870 V946 V952 V954 V958 \nV961 V968 V1054 V1060 V1066 V1081 \nV1109 V1127 V1199 V1283 V1302 V1308 \nV1313 V1318 V1321 V1339 V1343 V1460 \nV1461 V1468 V1487 V1505 V1520 V1532 \nV1596 V1724 V1735 V1739 V1825 V1833 \nV1835 V1841 V1843 V1847 V1850 V1857 \nV2058 V2099 V2132 V2158 V2202 V2210 \nV2217 V2328 V2464 V2862 V2865 V2957 \nV2958 \n17: C387( V345 V351 ) C550( V354 V357 ) C778( V381 V384 ) C1151( V461 V528 ) C1387( V532 V534 ) \nC1789( V704 V946 ) C2354( V952 V954 ) C3001( V1339 V1825 ) C3315( V1460 V1461 ) C3866( V1833 V1835 ) C3899( V1841 V1843 ) \nC6081( V340 V345 V395 ) C6105( V345 V349 V455 ) C6120( V345 V449 V535 ) C6136( V345 V689 V961 ) C6151( V345 V1321 V1850 ) C6381( V376 V455 V696 ) "];64-&gt;114[label="124: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14 V736 V745 V749 V751 \nV756 V762 V766 V772 V777 V792 \nV843 V946 V952 V954 V958 V961 \nV968 V1054 V1060 V1066 V1081 V1109 \nV1199 V1283 V1302 V1308 V1313 V1318 \nV1321 V1339 V1343 V1460 V1461 V1468 \nV1487 V1505 V1520 V1532 V1596 V1724 \nV1735 V1739 V1825 V1833 V1835 V1841 \nV1843 V1847 V1850 V1857 V2058 V2099 \nV2132 V2158 V2202 V2210 V2217 V2328 \nV2464 V2862 V2865 V2957 V2958 \n17: C387 ,C550 ,C778 ,C1151 ,C1387 ,\nC1789 ,C2354 ,C3001 ,C3315 ,C3866 ,C3899 ,\nC6081 ,C6105 ,C6120 ,C6136 ,C6151 ,C6381 ,"];115[shape=box, label="id:115 level: 6\n13: V145 V146 V147 V148 V149 \nV237 V238 V239 V240 V241 V256 \nV257 V2063 \n3: C5934( V256 V257 V2063 ) C8966( V145 V146 V147 V148 V149 V237 V238 V239 V240 V241 V256 ) C8968( V145 V146 V147 V148 V149 V237 V238 V239 V240 V241 V257 ) "];74-&gt;115[label="11: V145 V146 V147 V148 V149 \nV237 V238 V239 V240 V241 V2063 \n0: "];116[shape=box, label="id:116 level: 6\n13: V134 V135 V136 V137 V138 \nV237 V238 V239 V240 V241 V246 \nV247 V2038 \n3: C5929( V246 V247 V2038 ) C8954( V134 V135 V136 V137 V138 V237 V238 V239 V240 V241 V246 ) C8956( V134 V135 V136 V137 V138 V237 V238 V239 V240 V241 V247 ) "];74-&gt;116[label="11: V134 V135 V136 V137 V138 \nV237 V238 V239 V240 V241 V2038 \n0: "];117[shape=box, label="id:117 level: 6\n13: V83 V84 V85 V86 V87 \nV237 V238 V239 V240 V241 V244 \nV245 V2030 \n3: C5928( V244 V245 V2030 ) C8918( V83 V84 V85 V86 V87 V237 V238 V239 V240 V241 V244 ) C8920( V83 V84 V85 V86 V87 V237 V238 V239 V240 V241 V245 ) "];74-&gt;117[label="11: V83 V84 V85 V86 V87 \nV237 V238 V239 V240 V241 V2030 \n0: "];118[shape=box, label="id:118 level: 6\n13: V46 V47 V48 V49 V50 \nV237 V238 V239 V240 V241 V242 \nV243 V2022 \n3: C5927( V242 V243 V2022 ) C8866( V46 V47 V48 V49 V50 V237 V238 V239 V240 V241 V242 ) C8868( V46 V47 V48 V49 V50 V237 V238 V239 V240 V241 V243 ) "];74-&gt;118[label="11: V46 V47 V48 V49 V50 \nV237 V238 V239 V240 V241 V2022 \n0: "];119[shape=box, label="id:119 level: 6\n13: V14 V15 V16 V17 V18 \nV235 V236 V237 V238 V239 V240 \nV241 V2014 \n3: C5926( V235 V236 V2014 ) C8818( V14 V15 V16 V17 V18 V235 V237 V238 V239 V240 V241 ) C8820( V14 V15 V16 V17 V18 V236 V237 V238 V239 V240 V241 ) "];74-&gt;119[label="11: V14 V15 V16 V17 V18 \nV237 V238 V239 V240 V241 V2014 \n0: "];120[shape=box, label="id:120 level: 6\n72: V14 V15 V16 V17 V18 \nV39 V40 V41 V42 V43 V46 \nV47 V48 V49 V50 V74 V75 \nV76 V77 V78 V83 V84 V85 \nV86 V87 V134 V135 V136 V137 \nV138 V145 V146 V147 V148 V149 \nV203 V204 V205 V206 V207 V216 \nV217 V218 V219 V220 V237 V238 \nV239 V240 V241 V373 V751 V762 \nV772 V785 V803 V1392 V1394 V1398 \nV1408 V1412 V1421 V1425 V1434 V1438 \nV1440 V1441 V1444 V1447 V1460 V1476 \nV2050 \n0: "];74-&gt;120[label="67: V14 V15 V16 V17 V18 \nV39 V40 V41 V42 V43 V46 \nV47 V48 V49 V50 V74 V75 \nV76 V77 V78 V83 V84 V85 \nV86 V87 V134 V135 V136 V137 \nV138 V145 V146 V147 V148 V149 \nV216 V217 V218 V219 V220 V237 \nV238 V239 V240 V241 V373 V751 \nV762 V772 V785 V803 V1392 V1394 \nV1398 V1408 V1412 V1421 V1425 V1434</w:t>
      </w:r>
    </w:p>
    <w:p>
      <w:pPr>
        <w:pStyle w:val="PreformattedText"/>
        <w:bidi w:val="0"/>
        <w:spacing w:before="0" w:after="0"/>
        <w:jc w:val="left"/>
        <w:rPr/>
      </w:pPr>
      <w:r>
        <w:rPr/>
        <w:t xml:space="preserve"> </w:t>
      </w:r>
      <w:r>
        <w:rPr/>
        <w:t>\nV1438 V1440 V1441 V1444 V1447 V1460 \nV1476 V2050 \n0: "];121[shape=box, label="id:121 level: 6\n13: V14 V15 V16 V17 V18 \nV92 V93 V94 V95 V96 V97 \nV98 V579 \n3: C5876( V92 V93 V579 ) C8802( V14 V15 V16 V17 V18 V92 V94 V95 V96 V97 V98 ) C8804( V14 V15 V16 V17 V18 V93 V94 V95 V96 V97 V98 ) "];76-&gt;121[label="11: V14 V15 V16 V17 V18 \nV94 V95 V96 V97 V98 V579 \n0: "];122[shape=box, label="id:122 level: 6\n13: V46 V47 V48 V49 V50 \nV53 V54 V55 V56 V57 V58 \nV59 V403 \n3: C5866( V58 V59 V403 ) C8842( V46 V47 V48 V49 V50 V53 V54 V55 V56 V57 V58 ) C8844( V46 V47 V48 V49 V50 V53 V54 V55 V56 V57 V59 ) "];76-&gt;122[label="11: V46 V47 V48 V49 V50 \nV53 V54 V55 V56 V57 V403 \n0: "];123[shape=box, label="id:123 level: 6\n13: V14 V15 V16 V17 V18 \nV51 V52 V53 V54 V55 V56 \nV57 V401 \n3: C5865( V51 V52 V401 ) C8794( V14 V15 V16 V17 V18 V51 V53 V54 V55 V56 V57 ) C8796( V14 V15 V16 V17 V18 V52 V53 V54 V55 V56 V57 ) "];76-&gt;123[label="11: V14 V15 V16 V17 V18 \nV53 V54 V55 V56 V57 V401 \n0: "];124[shape=box, label="id:124 level: 6\n13: V145 V146 V147 V148 V149 \nV160 V161 V162 V163 V164 V179 \nV180 V1087 \n3: C5905( V179 V180 V1087 ) C8958( V145 V146 V147 V148 V149 V160 V161 V162 V163 V164 V179 ) C8960( V145 V146 V147 V148 V149 V160 V161 V162 V163 V164 V180 ) "];76-&gt;124[label="11: V145 V146 V147 V148 V149 \nV160 V161 V162 V163 V164 V1087 \n0: "];125[shape=box, label="id:125 level: 6\n13: V134 V135 V136 V137 V138 \nV160 V161 V162 V163 V164 V173 \nV174 V1074 \n3: C5902( V173 V174 V1074 ) C8946( V134 V135 V136 V137 V138 V160 V161 V162 V163 V164 V173 ) C8948( V134 V135 V136 V137 V138 V160 V161 V162 V163 V164 V174 ) "];76-&gt;125[label="11: V134 V135 V136 V137 V138 \nV160 V161 V162 V163 V164 V1074 \n0: "];126[shape=box, label="id:126 level: 6\n13: V94 V95 V96 V97 V98 \nV134 V135 V136 V137 V138 V171 \nV172 V1072 \n3: C5901( V171 V172 V1072 ) C8922( V94 V95 V96 V97 V98 V134 V135 V136 V137 V138 V171 ) C8924( V94 V95 V96 V97 V98 V134 V135 V136 V137 V138 V172 ) "];76-&gt;126[label="11: V94 V95 V96 V97 V98 \nV134 V135 V136 V137 V138 V1072 \n0: "];127[shape=box, label="id:127 level: 6\n13: V53 V54 V55 V56 V57 \nV134 V135 V136 V137 V138 V169 \nV170 V1070 \n3: C5900( V169 V170 V1070 ) C8874( V53 V54 V55 V56 V57 V134 V135 V136 V137 V138 V169 ) C8876( V53 V54 V55 V56 V57 V134 V135 V136 V137 V138 V170 ) "];76-&gt;127[label="11: V53 V54 V55 V56 V57 \nV134 V135 V136 V137 V138 V1070 \n0: "];128[shape=box, label="id:128 level: 6\n13: V83 V84 V85 V86 V87 \nV160 V161 V162 V163 V164 V167 \nV168 V1066 \n3: C5899( V167 V168 V1066 ) C8910( V83 V84 V85 V86 V87 V160 V161 V162 V163 V164 V167 ) C8912( V83 V84 V85 V86 V87 V160 V161 V162 V163 V164 V168 ) "];76-&gt;128[label="11: V83 V84 V85 V86 V87 \nV160 V161 V162 V163 V164 V1066 \n0: "];129[shape=box, label="id:129 level: 6\n13: V46 V47 V48 V49 V50 \nV160 V161 V162 V163 V164 V165 \nV166 V1060 \n3: C5898( V165 V166 V1060 ) C8858( V46 V47 V48 V49 V50 V160 V161 V162 V163 V164 V165 ) C8860( V46 V47 V48 V49 V50 V160 V161 V162 V163 V164 V166 ) "];76-&gt;129[label="11: V46 V47 V48 V49 V50 \nV160 V161 V162 V163 V164 V1060 \n0: "];130[shape=box, label="id:130 level: 6\n13: V14 V15 V16 V17 V18 \nV158 V159 V160 V161 V162 V163 \nV164 V1054 \n3: C5897( V158 V159 V1054 ) C8810( V14 V15 V16 V17 V18 V158 V160 V161 V162 V163 V164 ) C8812( V14 V15 V16 V17 V18 V159 V160 V161 V162 V163 V164 ) "];76-&gt;130[label="11: V14 V15 V16 V17 V18 \nV160 V161 V162 V163 V164 V1054 \n0: "];131[shape=box, label="id:131 level: 6\n13: V83 V84 V85 V86 V87 \nV94 V95 V96 V97 V98 V103 \nV104 V588 \n3: C5879( V103 V104 V588 ) C8902( V83 V84 V85 V86 V87 V94 V95 V96 V97 V98 V103 ) C8904( V83 V84 V85 V86 V87 V94 V95 V96 V97 V98 V104 ) "];76-&gt;131[label="11: V83 V84 V85 V86 V87 \nV94 V95 V96 V97 V98 V588 \n0: "];132[shape=box, label="id:132 level: 6\n13: V53 V54 V55 V56 V57 \nV83 V84 V85 V86 V87 V101 \nV102 V586 \n3: C5878( V101 V102 V586 ) C8870( V53 V54 V55 V56 V57 V83 V84 V85 V86 V87 V101 ) C8872( V53 V54 V55 V56 V57 V83 V84 V85 V86 V87 V102 ) "];76-&gt;132[label="11: V53 V54 V55 V56 V57 \nV83 V84 V85 V86 V87 V586 \n0: "];133[shape=box, label="id:133 level: 6\n13: V46 V47 V48 V49 V50 \nV94 V95 V96 V97 V98 V99 \nV100 V583 \n3: C5877( V99 V100 V583 ) C8850( V46 V47 V48 V49 V50 V94 V95 V96 V97 V98 V99 ) C8852( V46 V47 V48 V49 V50 V94 V95 V96 V97 V98 V100 ) "];76-&gt;133[label="11: V46 V47 V48 V49 V50 \nV94 V95 V96 V97 V98 V583 \n0: "];134[shape=box, label="id:134 level: 6\n71: V53 V54 V55 V56 V57 \nV94 V95 V96 V97 V98 V160 \nV161 V162 V163 V164 V216 V217 \nV218 V219 V220 V373 V382 V385 \nV401 V403 V481 V489 V494 V497 \nV579 V583 V586 V588 V722 V751 \nV762 V772 V779 V782 V785 V1054 \nV1060 V1066 V1070 V1072 V1074 V1355 \nV1373 V1387 V1392 V1394 V1398 V1400 \nV1408 V1412 V1413 V1421 V1425 V1426 \nV1434 V1438 V1441 V1444 V1447 V2014 \nV2022 V2030 V2038 V2042 V2050 V2058 \n0: "];76-&gt;134[label="70: V53 V54 V55 V56 V57 \nV94 V95 V96 V97 V98 V160 \nV161 V162 V163 V164 V216 V217 \nV218 V219 V220 V373 V382 V385 \nV401 V403 V481 V489 V494 V497 \nV579 V583 V586 V588 V722 V751 \nV762 V772 V779 V782 V785 V1054 \nV1060 V1066 V1070 V1072 V1074 V1355 \nV1373 V1387 V1392 V1394 V1398 V1400 \nV1408 V1412 V1413 V1421 V1425 V1426 \nV1434 V1438 V1441 V1444 V1447 V2014 \nV2022 V2030 V2038 V2050 V2058 \n0: "];135[shape=box, label="id:135 level: 6\n5: V1373 V2957 V3018 V3025 V3026 \n2: C7608( V1373 V2957 V3018 ) C8502( V3018 V3025 V3026 ) "];78-&gt;135[label="4: V1373 V2957 V3025 V3026 \n0: "];136[shape=box, label="id:136 level: 6\n5: V1413 V2965 V3020 V3023 V3024 \n2: C7666( V1413 V2965 V3020 ) C8504( V3020 V3023 V3024 ) "];79-&gt;136[label="4: V1413 V2965 V3023 V3024 \n0: "];137[shape=box, label="id:137 level: 6\n5: V1400 V2963 V3019 V3024 V3025 \n2: C7651( V1400 V2963 V3019 ) C8503( V3019 V3024 V3025 ) "];79-&gt;137[label="4: V1400 V2963 V3024 V3025 \n0: "];138[shape=box, label="id:138 level: 6\n5: V736 V2957 V3038 V3043 V3044 \n2: C7100( V736 V2957 V3038 ) C8514( V3038 V3043 V3044 ) "];80-&gt;138[label="4: V736 V2957 V3043 V3044 \n0: "];139[shape=box, label="id:139 level: 6\n5: V756 V2963 V3039 V3042 V3043 \n2: C7141( V756 V2963 V3039 ) C8515( V3039 V3042 V3043 ) "];81-&gt;139[label="4: V756 V2963 V3042 V3043 \n0: "];140[shape=box, label="id:140 level: 6\n6: V766 V777 V2965 V2967 V3041 \nV3042 \n1: C7183( V777 V2967 V3041 ) "];81-&gt;140[label="5: V766 V777 V2965 V2967 V3042 \n0: "];141[shape=box, label="id:141 level: 6\n10: V795 V810 V822 V831 V2957 \nV2960 V2963 V2965 V3155 V3157 \n0: "];82-&gt;141[label="9: V795 V810 V822 V831 V2957 \nV2960 V2963 V2965 V3157 \n0: "];142[shape=box, label="id:142 level: 6\n15: V345 V349 V351 V352 V381 \nV384 V429 V431 V473 V485 V492 \nV795 V810 V822 V831 \n4: C387( V345 V351 ) C778( V381 V384 ) C6175( V349 V351 V429 ) C6581( V429 V492 V831 ) "];82-&gt;142[label="14: V345 V349 V351 V352 V381 \nV384 V431 V473 V485 V492 V795 \nV810 V822 V831 \n2: C387 ,C778 ,"];143[shape=box, label="id:143 level: 6\n20: V345 V347 V349 V351 V352 \nV381 V384 V431 V473 V485 V492 \nV2957 V2963 V2965 V3045 V3064 V3067 \nV3082 V3157 V3167 \n2: C387( V345 V351 ) C778( V381 V384 ) "];82-&gt;143[label="19: V345 V347 V349 V351 V352 \nV381 V384 V431 V473 V485 V492 \nV2957 V2963 V2965 V3045 V3067 V3082 \nV3157 V3167 \n2: C387 ,C778 ,"];144[shape=box, label="id:144 level: 6\n17: V354 V357 V428 V1468 V1487 \nV1505 V1520 V1532 V2957 V2960 V2963 \nV2965 V2967 V3067 V3082 V3144 V3150 \n1: C550( V354 V357 ) "];83-&gt;144[label="16: V354 V357 V428 V1468 V1487 \nV1505 V1520 V1532 V2957 V2960 V2963 \nV2965 V2967 V3067 V3082 V3150 \n1: C550 ,"];145[shape=box, label="id:145 level: 6\n25: V378 V434 V440 V446 V449 \nV455 V661 V665 V1283 V2996 V3017 \nV3027 V3037 V3045 V3048 V3067 V3069 \nV3082 V3084 V3109 V3117 V3129 V3150 \nV3167 V3173 \n1: C5595( V3027 V3037 ) "];83-&gt;145[label="24: V378 V434 V440 V446 V449 \nV455 V661 V665 V1283 V2996 V3017 \nV3027 V3045 V3048 V3067 V3069 V3082 \nV3084 V3109 V3117 V3129 V3150 V3167 \nV3173 \n0: "];146[shape=box, label="id:146 level: 6\n5: V345 V446 V529 V530 V531 \n2: C6118( V345 V446 V529 ) C6829( V529 V530 V531 ) "];84-&gt;146[label="4: V345 V446 V530 V531 \n0: "];147[shape=box, label="id:147 level: 6\n5: V440 V455 V456 V459 V460 \n2: C6616( V440 V455 V456 ) C6683( V456 V459 V460 ) "];85-&gt;147[label="4: V440 V455 V459 V460 \n0: "];148[shape=box, label="id:148 level: 6\n5: V431 V446 V457 V458 V459 \n2: C6583( V431 V446 V457 ) C6684( V457 V458 V459 ) "];86-&gt;148[label="4: V431 V446 V458 V459 \n0: "];149[shape=box, label="id:149 level: 6\n5: V1426 V2612 V2696 V2697 V2698 \n2: C7678( V1426 V2612 V2696 ) C8338( V2696 V2697 V2698 ) "];87-&gt;149[label="4: V1426 V2612 V2697 V2698 \n0: "];150[shape=box, label="id:150 level: 6\n6: V312 V373 V1373 V2700 V2701 \nV2702 \n1: C6371( V373 V2701 V2702 ) "];88-&gt;150[label="5: V312 V373 V1373 V2700 V2702 \n0: "];151[shape=box, label="id:151 level: 6\n7: V1400 V1413 V2581 V2598 V2698 \nV2699 V2700 \n0: "];88-&gt;151[label="6: V1400 V1413 V2581 V2598 V2698 \nV2700 \n0: "];152[shape=box, label="id:152 level: 6\n6: V373 V440 V665 V2859 V2860 \nV2861 \n1: C6372( V373 V2860 V2861 ) "];89-&gt;152[label="5: V373 V440 V665 V2859 V2861 \n0: "];153[shape=box, label="id:153 level: 6\n6: V378 V434 V446 V449 V2858 \nV2859 \n1: C6403( V378 V449 V2858 ) "];89-&gt;153[label="5: V378 V434 V446 V449 V2859 \n0: "];154[shape=box, label="id:154 level: 6\n13: V384 V461 V485 V528 V532 \nV534 V535 V756 V1400 V2861 V2862 \nV2881 V2887 \n3: C1151( V461 V528 ) C1387( V532 V534 ) C5321( V2861 V2862 ) "];90-&gt;154[label="12: V384 V461 V485 V528 V532 \nV534 V535 V756 V1400 V2861 V2862 \nV2887 \n3: C1151 ,C1387 ,C5321 ,"];155[shape=box, label="id:155 level: 6\n34: V312 V381 V461 V473 V492 \nV528 V532 V534 V535 V736 V766 \nV777 V1373 V1413 V1426 V1440 V2484 \nV2581 V2598 V2612 V2623 V2861 V2862 \nV2865 V2876 V2887 V2908 V2957 V2960 \nV2963 V2965 V2967 V2969 V3129 \n3: C1151( V461 V528 ) C1387( V532 V534 ) C5321( V2861 V2862 ) "];90-&gt;155[label="33: V312 V381 V461 V473 V492 \nV528 V532 V534 V535 V736 V766 \nV777 V1373 V1413</w:t>
      </w:r>
    </w:p>
    <w:p>
      <w:pPr>
        <w:pStyle w:val="PreformattedText"/>
        <w:bidi w:val="0"/>
        <w:spacing w:before="0" w:after="0"/>
        <w:jc w:val="left"/>
        <w:rPr/>
      </w:pPr>
      <w:r>
        <w:rPr/>
        <w:t xml:space="preserve"> </w:t>
      </w:r>
      <w:r>
        <w:rPr/>
        <w:t>V1426 V1440 V2484 \nV2581 V2598 V2612 V2623 V2861 V2862 \nV2865 V2887 V2908 V2957 V2960 V2963 \nV2965 V2967 V2969 V3129 \n3: C1151 ,C1387 ,C5321 ,"];156[shape=box, label="id:156 level: 6\n6: V312 V376 V736 V2718 V2719 \nV2720 \n1: C6396( V376 V2719 V2720 ) "];91-&gt;156[label="5: V312 V376 V736 V2718 V2720 \n0: "];157[shape=box, label="id:157 level: 6\n8: V756 V766 V777 V2581 V2598 \nV2612 V2717 V2718 \n0: "];91-&gt;157[label="7: V756 V766 V777 V2581 V2598 \nV2612 V2718 \n0: "];158[shape=box, label="id:158 level: 6\n24: V312 V345 V347 V349 V351 \nV352 V381 V384 V431 V473 V485 \nV492 V795 V810 V822 V831 V2484 \nV2581 V2598 V2720 V2742 V2757 V2936 \nV2946 \n2: C387( V345 V351 ) C778( V381 V384 ) "];92-&gt;158[label="23: V312 V345 V347 V349 V351 \nV352 V381 V384 V431 V473 V485 \nV492 V795 V810 V822 V831 V2484 \nV2581 V2598 V2720 V2742 V2757 V2946 \n2: C387 ,C778 ,"];159[shape=box, label="id:159 level: 6\n37: V312 V354 V357 V378 V428 \nV434 V440 V446 V449 V455 V661 \nV665 V1283 V1468 V1487 V1505 V1520 \nV1532 V2484 V2581 V2598 V2612 V2671 \nV2692 V2702 V2720 V2723 V2742 V2744 \nV2757 V2759 V2846 V2854 V2908 V2929 \nV2946 V2952 \n1: C550( V354 V357 ) "];92-&gt;159[label="36: V312 V354 V357 V378 V428 \nV434 V440 V446 V449 V455 V661 \nV665 V1283 V1468 V1487 V1505 V1520 \nV1532 V2484 V2581 V2598 V2612 V2671 \nV2692 V2702 V2720 V2723 V2742 V2744 \nV2757 V2759 V2846 V2854 V2908 V2946 \nV2952 \n1: C550 ,"];160[shape=box, label="id:160 level: 6\n5: V675 V1287 V2770 V2775 V2776 \n2: C6979( V675 V1287 V2770 ) C8368( V2770 V2775 V2776 ) "];93-&gt;160[label="4: V675 V1287 V2775 V2776 \n0: "];161[shape=box, label="id:161 level: 6\n5: V667 V681 V2771 V2774 V2775 \n2: C6967( V667 V681 V2771 ) C8369( V2771 V2774 V2775 ) "];94-&gt;161[label="4: V667 V681 V2774 V2775 \n0: "];162[shape=box, label="id:162 level: 6\n6: V379 V465 V686 V689 V2773 \nV2774 \n1: C6415( V379 V689 V2773 ) "];94-&gt;162[label="5: V379 V465 V686 V689 V2774 \n0: "];163[shape=box, label="id:163 level: 6\n15: V339 V340 V389 V395 V407 \nV946 V954 V958 V960 V961 V967 \nV968 V1199 V2778 V2782 \n1: C2377( V958 V960 ) "];95-&gt;163[label="14: V339 V340 V389 V395 V407 \nV946 V954 V958 V960 V961 V968 \nV1199 V2778 V2782 \n1: C2377 ,"];164[shape=box, label="id:164 level: 6\n16: V384 V485 V704 V756 V946 \nV952 V954 V958 V960 V961 V1400 \nV2573 V2777 V2778 V2804 V2810 \n4: C1789( V704 V946 ) C2354( V952 V954 ) C2377( V958 V960 ) C5216( V2777 V2778 ) "];95-&gt;164[label="15: V384 V485 V704 V756 V946 \nV952 V954 V958 V960 V961 V1400 \nV2573 V2777 V2778 V2810 \n4: C1789 ,C2354 ,C2377 ,C5216 ,"];165[shape=box, label="id:165 level: 6\n16: V381 V473 V704 V736 V946 \nV952 V954 V958 V960 V961 V1373 \nV2524 V2777 V2778 V2790 V2796 \n4: C1789( V704 V946 ) C2354( V952 V954 ) C2377( V958 V960 ) C5216( V2777 V2778 ) "];95-&gt;165[label="15: V381 V473 V704 V736 V946 \nV952 V954 V958 V960 V961 V1373 \nV2524 V2777 V2778 V2796 \n4: C1789 ,C2354 ,C2377 ,C5216 ,"];166[shape=box, label="id:166 level: 6\n13: V492 V704 V766 V946 V952 \nV954 V958 V1413 V2591 V2777 V2778 \nV2815 V2821 \n3: C1789( V704 V946 ) C2354( V952 V954 ) C5216( V2777 V2778 ) "];96-&gt;166[label="12: V492 V704 V766 V946 V952 \nV954 V958 V1413 V2591 V2777 V2778 \nV2821 \n3: C1789 ,C2354 ,C5216 ,"];167[shape=box, label="id:167 level: 6\n35: V312 V704 V777 V946 V952 \nV1426 V1440 V2484 V2581 V2598 V2605 \nV2612 V2616 V2623 V2629 V2638 V2645 \nV2648 V2777 V2778 V2782 V2796 V2810 \nV2821 V2846 V2957 V2960 V2963 V2965 \nV2967 V2969 V2971 V2973 V3105 V3109 \n2: C1789( V704 V946 ) C5216( V2777 V2778 ) "];96-&gt;167[label="34: V312 V704 V777 V946 V952 \nV1426 V1440 V2484 V2581 V2598 V2605 \nV2612 V2616 V2623 V2629 V2638 V2645 \nV2648 V2777 V2778 V2782 V2796 V2810 \nV2821 V2846 V2957 V2960 V2963 V2965 \nV2967 V2969 V2971 V2973 V3109 \n2: C1789 ,C5216 ,"];168[shape=box, label="id:168 level: 6\n16: V339 V340 V389 V395 V407 \nV1825 V1835 V1843 V1847 V1849 V1850 \nV1857 V2328 V2478 V2480 V2483 \n1: C3922( V1847 V1849 ) "];97-&gt;168[label="15: V339 V340 V389 V395 V407 \nV1825 V1835 V1843 V1847 V1849 V1850 \nV1857 V2328 V2478 V2483 \n1: C3922 ,"];169[shape=box, label="id:169 level: 6\n19: V384 V485 V756 V1339 V1400 \nV1825 V1833 V1835 V1841 V1843 V1847 \nV1849 V1850 V2477 V2478 V2567 V2573 \nV2578 V2580 \n5: C3001( V1339 V1825 ) C3866( V1833 V1835 ) C3899( V1841 V1843 ) C3922( V1847 V1849 ) C4738( V2477 V2478 ) "];97-&gt;169[label="18: V384 V485 V756 V1339 V1400 \nV1825 V1833 V1835 V1841 V1843 V1847 \nV1849 V1850 V2477 V2478 V2573 V2578 \nV2580 \n5: C3001 ,C3866 ,C3899 ,C3922 ,C4738 ,"];170[shape=box, label="id:170 level: 6\n19: V381 V473 V736 V1339 V1373 \nV1825 V1833 V1835 V1841 V1843 V1847 \nV1849 V1850 V2477 V2478 V2492 V2524 \nV2557 V2559 \n5: C3001( V1339 V1825 ) C3866( V1833 V1835 ) C3899( V1841 V1843 ) C3922( V1847 V1849 ) C4738( V2477 V2478 ) "];97-&gt;170[label="18: V381 V473 V736 V1339 V1373 \nV1825 V1833 V1835 V1841 V1843 V1847 \nV1849 V1850 V2477 V2478 V2524 V2557 \nV2559 \n5: C3001 ,C3866 ,C3899 ,C3922 ,C4738 ,"];171[shape=box, label="id:171 level: 6\n16: V492 V766 V1339 V1413 V1825 \nV1833 V1835 V1841 V1843 V1847 V2477 \nV2478 V2586 V2591 V2595 V2597 \n4: C3001( V1339 V1825 ) C3866( V1833 V1835 ) C3899( V1841 V1843 ) C4738( V2477 V2478 ) "];98-&gt;171[label="15: V492 V766 V1339 V1413 V1825 \nV1833 V1835 V1841 V1843 V1847 V2477 \nV2478 V2591 V2595 V2597 \n4: C3001 ,C3866 ,C3899 ,C4738 ,"];172[shape=box, label="id:172 level: 6\n40: V312 V777 V1339 V1426 V1440 \nV1825 V1833 V1835 V1841 V2477 V2478 \nV2483 V2484 V2559 V2580 V2581 V2597 \nV2598 V2605 V2609 V2612 V2616 V2620 \nV2623 V2629 V2635 V2638 V2645 V2648 \nV2656 V2957 V2960 V2963 V2965 V2967 \nV2969 V2971 V2973 V2977 V2981 \n3: C3001( V1339 V1825 ) C3866( V1833 V1835 ) C4738( V2477 V2478 ) "];98-&gt;172[label="39: V312 V777 V1339 V1426 V1440 \nV1825 V1833 V1835 V1841 V2477 V2478 \nV2483 V2484 V2559 V2580 V2581 V2597 \nV2598 V2605 V2609 V2612 V2616 V2620 \nV2623 V2629 V2635 V2638 V2645 V2648 \nV2656 V2957 V2960 V2963 V2965 V2967 \nV2969 V2971 V2973 V2981 \n3: C3001 ,C3866 ,C4738 ,"];173[shape=box, label="id:173 level: 6\n5: V351 V381 V462 V472 V473 \n2: C6202( V351 V381 V462 ) C6692( V462 V472 V473 ) "];99-&gt;173[label="4: V351 V381 V472 V473 \n0: "];174[shape=box, label="id:174 level: 6\n53: V345 V351 V352 V367 V368 \nV370 V371 V373 V378 V379 V380 \nV381 V431 V434 V455 V465 V468 \nV471 V665 V667 V696 V709 V714 \nV717 V722 V736 V745 V749 V1287 \nV1343 V1347 V1355 V1373 V1387 V1392 \nV1400 V1413 V1426 V1440 V2501 V2524 \nV2557 V2573 V2578 V2591 V2595 V2605 \nV2609 V2616 V2620 V2629 V2635 V2645 \n5: C387( V345 V351 ) C631( V367 V368 ) C657( V370 V371 ) C6328( V368 V380 V381 ) C6351( V371 V379 V380 ) "];100-&gt;174[label="50: V345 V351 V352 V367 V368 \nV370 V371 V373 V378 V379 V380 \nV381 V431 V434 V455 V465 V468 \nV471 V665 V667 V696 V709 V714 \nV722 V736 V745 V749 V1287 V1343 \nV1355 V1373 V1387 V1392 V1400 V1413 \nV1426 V1440 V2524 V2557 V2573 V2578 \nV2591 V2595 V2605 V2609 V2616 V2620 \nV2629 V2635 V2645 \n5: C387 ,C631 ,C657 ,C6328 ,C6351 ,"];175[shape=box, label="id:175 level: 6\n77: V0 V1 V312 V313 V367 \nV368 V370 V371 V373 V379 V380 \nV381 V465 V468 V471 V667 V675 \nV681 V686 V689 V696 V1283 V1287 \nV1302 V1308 V1313 V1318 V1321 V1339 \nV2464 V2477 V2524 V2557 V2573 V2578 \nV2581 V2591 V2595 V2598 V2605 V2609 \nV2612 V2616 V2620 V2623 V2629 V2635 \nV2638 V2645 V2648 V2656 V2671 V2692 \nV2702 V2723 V2744 V2759 V2854 V2952 \nV2957 V2958 V2963 V2965 V2967 V2969 \nV2971 V2973 V2981 V2996 V3010 V3017 \nV3027 V3048 V3069 V3084 V3117 V3173 \n5: C631( V367 V368 ) C657( V370 V371 ) C5567( V3010 V3017 ) C6328( V368 V380 V381 ) C6351( V371 V379 V380 ) "];100-&gt;175[label="76: V0 V1 V312 V313 V367 \nV368 V370 V371 V373 V379 V380 \nV381 V465 V468 V471 V667 V675 \nV681 V686 V689 V696 V1283 V1287 \nV1302 V1308 V1313 V1318 V1321 V1339 \nV2464 V2477 V2524 V2557 V2573 V2578 \nV2581 V2591 V2595 V2598 V2605 V2609 \nV2612 V2616 V2620 V2623 V2629 V2635 \nV2638 V2645 V2648 V2656 V2671 V2692 \nV2702 V2723 V2744 V2759 V2854 V2952 \nV2957 V2958 V2963 V2965 V2967 V2969 \nV2971 V2973 V2981 V2996 V3017 V3027 \nV3048 V3069 V3084 V3117 V3173 \n4: C631 ,C657 ,C6328 ,C6351 ,"];176[shape=box, label="id:176 level: 6\n16: V722 V779 V782 V785 V1070 \nV1072 V1074 V1355 V1434 V1532 V1535 \nV1537 V1539 V1543 V2038 V2095 \n1: C7593( V1355 V1532 V1535 ) "];101-&gt;176[label="15: V722 V779 V782 V785 V1070 \nV1072 V1074 V1355 V1434 V1532 V1537 \nV1539 V1543 V2038 V2095 \n0: "];177[shape=box, label="id:177 level: 6\n16: V494 V497 V586 V588 V722 \nV772 V1066 V1355 V1387 V1421 V1520 \nV1525 V1527 V1531 V2030 V2088 \n1: C7625( V1387 V1520 V1525 ) "];102-&gt;177[label="15: V494 V497 V586 V588 V722 \nV772 V1066 V1355 V1387 V1421 V1520 \nV1527 V1531 V2030 V2088 \n0: "];178[shape=box, label="id:178 level: 6\n16: V385 V403 V489 V583 V722 \nV762 V1060 V1355 V1387 V1392 V1408 \nV1505 V1512 V1516 V2022 V2081 \n1: C7636( V1392 V1505 V1512 ) "];103-&gt;178[label="15: V385 V403 V489 V583 V722 \nV762 V1060 V1355 V1387 V1392 V1408 \nV1505 V1516 V2022 V2081 \n0: "];179[shape=box, label="id:179 level: 6\n32: V382 V401 V481 V579 V722 \nV751 V797 V800 V803 V1054 V1083 \nV1085 V1087 V1355 V1387 V1392 V1394 \nV1468 V1476 V1487 V1498 V1516 V1531 \nV1543 V1547 V2014 V2063 V2074 V2081 \nV2088 V2095 V2099 \n0: "];103-&gt;179[label="30: V382 V401 V481 V579 V722 \nV751 V797 V800 V803 V1054 V1083 \nV1085 V1087 V1355 V1387 V1392 V1394 \nV1468 V1476 V1487 V1516 V1531 V1543 \nV1547 V2014 V2063 V2081 V2088 V2095 \nV2099 \n0: "];180[shape=box, label="id:180 level: 6\n19: V347 V722 V795 V797 V800 \nV803 V1083 V1085 V1087 V1355 V1387 \nV1476 V1651 V1653 V1692 V1694 V2063 \nV2200 V2202 \n1: C7207( V795 V1387 V1651 ) "];104-&gt;180[label="18: V347 V722 V795 V797 V800 \nV803 V1083 V1085 V1087 V1355 V1387 \nV1476 V1653 V1692 V1694 V2063 V2200 \nV2202 \n0: "];181[shape=box, label="id:181 level: 6\n16: V494 V497 V586 V588 V722 \nV772 V831 V1066 V1355 V1387 V1392 \nV1421 V1686 V1690 V2030 V2198 \n1: C7247( V831 V1392 V1686 )</w:t>
      </w:r>
    </w:p>
    <w:p>
      <w:pPr>
        <w:pStyle w:val="PreformattedText"/>
        <w:bidi w:val="0"/>
        <w:spacing w:before="0" w:after="0"/>
        <w:jc w:val="left"/>
        <w:rPr/>
      </w:pPr>
      <w:r>
        <w:rPr/>
        <w:t xml:space="preserve"> </w:t>
      </w:r>
      <w:r>
        <w:rPr/>
        <w:t>"];105-&gt;181[label="15: V494 V497 V586 V588 V722 \nV772 V831 V1066 V1355 V1387 V1392 \nV1421 V1690 V2030 V2198 \n0: "];182[shape=box, label="id:182 level: 6\n28: V382 V385 V401 V403 V481 \nV489 V579 V583 V722 V751 V762 \nV810 V822 V1054 V1060 V1355 V1387 \nV1392 V1394 V1408 V1679 V1690 V1692 \nV2014 V2022 V2191 V2198 V2200 \n0: "];105-&gt;182[label="26: V382 V385 V401 V403 V481 \nV489 V579 V583 V722 V751 V762 \nV810 V822 V1054 V1060 V1355 V1387 \nV1392 V1394 V1408 V1690 V1692 V2014 \nV2022 V2198 V2200 \n0: "];183[shape=box, label="id:183 level: 6\n16: V492 V494 V497 V586 V588 \nV722 V772 V1066 V1355 V1387 V1392 \nV1421 V1627 V1631 V2030 V2155 \n1: C6776( V492 V1392 V1627 ) "];106-&gt;183[label="15: V492 V494 V497 V586 V588 \nV722 V772 V1066 V1355 V1387 V1392 \nV1421 V1631 V2030 V2155 \n0: "];184[shape=box, label="id:184 level: 6\n29: V349 V382 V385 V401 V403 \nV473 V481 V485 V489 V579 V583 \nV722 V751 V762 V1054 V1060 V1355 \nV1387 V1392 V1394 V1408 V1620 V1631 \nV1634 V2014 V2022 V2148 V2155 V2158 \n0: "];106-&gt;184[label="27: V349 V382 V385 V401 V403 \nV473 V481 V485 V489 V579 V583 \nV722 V751 V762 V1054 V1060 V1355 \nV1387 V1392 V1394 V1408 V1631 V1634 \nV2014 V2022 V2155 V2158 \n0: "];185[shape=box, label="id:185 level: 6\n16: V384 V385 V403 V489 V583 \nV722 V762 V1060 V1355 V1387 V1392 \nV1408 V1713 V1717 V2022 V2217 \n1: C6469( V384 V1392 V1713 ) "];107-&gt;185[label="15: V384 V385 V403 V489 V583 \nV722 V762 V1060 V1355 V1387 V1392 \nV1408 V1717 V2022 V2217 \n0: "];186[shape=box, label="id:186 level: 6\n34: V345 V351 V352 V354 V357 \nV378 V381 V382 V401 V428 V431 \nV434 V481 V579 V722 V751 V1054 \nV1355 V1387 V1392 V1394 V1460 V1461 \nV1547 V1596 V1634 V1694 V1706 V1717 \nV1724 V1735 V1739 V2014 V2210 \n3: C387( V345 V351 ) C550( V354 V357 ) C3315( V1460 V1461 ) "];107-&gt;186[label="33: V345 V351 V352 V354 V357 \nV378 V381 V382 V401 V428 V431 \nV434 V481 V579 V722 V751 V1054 \nV1355 V1387 V1392 V1394 V1460 V1461 \nV1547 V1596 V1634 V1694 V1717 V1724 \nV1735 V1739 V2014 V2210 \n3: C387 ,C550 ,C3315 ,"];187[shape=box, label="id:187 level: 6\n16: V722 V777 V779 V782 V785 \nV1070 V1072 V1074 V1355 V1434 V1584 \nV1586 V1588 V1592 V2038 V2128 \n1: C7177( V777 V1355 V1584 ) "];108-&gt;187[label="15: V722 V777 V779 V782 V785 \nV1070 V1072 V1074 V1355 V1434 V1586 \nV1588 V1592 V2038 V2128 \n0: "];188[shape=box, label="id:188 level: 6\n16: V494 V497 V586 V588 V722 \nV766 V772 V1066 V1355 V1387 V1421 \nV1575 V1577 V1581 V2030 V2121 \n1: C7158( V766 V1387 V1575 ) "];109-&gt;188[label="15: V494 V497 V586 V588 V722 \nV766 V772 V1066 V1355 V1387 V1421 \nV1577 V1581 V2030 V2121 \n0: "];189[shape=box, label="id:189 level: 6\n16: V385 V403 V489 V583 V722 \nV756 V762 V1060 V1355 V1387 V1392 \nV1408 V1566 V1570 V2022 V2114 \n1: C7137( V756 V1392 V1566 ) "];110-&gt;189[label="15: V385 V403 V489 V583 V722 \nV756 V762 V1060 V1355 V1387 V1392 \nV1408 V1570 V2022 V2114 \n0: "];190[shape=box, label="id:190 level: 6\n23: V376 V382 V401 V481 V579 \nV722 V736 V751 V1054 V1355 V1387 \nV1392 V1394 V1555 V1570 V1581 V1592 \nV1596 V2014 V2114 V2121 V2128 V2132 \n1: C7097( V736 V1392 V1555 ) "];110-&gt;190[label="22: V376 V382 V401 V481 V579 \nV722 V736 V751 V1054 V1355 V1387 \nV1392 V1394 V1570 V1581 V1592 V1596 \nV2014 V2114 V2121 V2128 V2132 \n0: "];191[shape=box, label="id:191 level: 6\n16: V347 V714 V745 V795 V797 \nV799 V800 V802 V803 V841 V843 \nV1083 V1085 V1087 V1107 V1109 \n1: C7109( V745 V795 V799 ) "];111-&gt;191[label="15: V347 V714 V745 V795 V797 \nV800 V802 V803 V841 V843 V1083 \nV1085 V1087 V1107 V1109 \n0: "];192[shape=box, label="id:192 level: 6\n13: V494 V497 V586 V588 V714 \nV745 V749 V772 V831 V836 V839 \nV1066 V1105 \n1: C7120( V749 V831 V836 ) "];112-&gt;192[label="12: V494 V497 V586 V588 V714 \nV745 V749 V772 V831 V839 V1066 \nV1105 \n0: "];193[shape=box, label="id:193 level: 6\n23: V382 V385 V401 V403 V481 \nV489 V579 V583 V714 V745 V749 \nV751 V762 V810 V822 V830 V839 \nV841 V1054 V1060 V1100 V1105 V1107 \n0: "];112-&gt;193[label="21: V382 V385 V401 V403 V481 \nV489 V579 V583 V714 V745 V749 \nV751 V762 V810 V822 V839 V841 \nV1054 V1060 V1105 V1107 \n0: "];194[shape=box, label="id:194 level: 6\n13: V714 V745 V749 V777 V779 \nV782 V784 V785 V788 V1070 V1072 \nV1074 V1077 \n1: C7116( V749 V777 V784 ) "];113-&gt;194[label="12: V714 V745 V749 V777 V779 \nV782 V785 V788 V1070 V1072 V1074 \nV1077 \n0: "];195[shape=box, label="id:195 level: 6\n31: V376 V382 V385 V401 V403 \nV481 V489 V494 V497 V579 V583 \nV586 V588 V714 V736 V745 V749 \nV751 V756 V762 V766 V772 V775 \nV788 V792 V1054 V1060 V1066 V1069 \nV1077 V1081 \n0: "];113-&gt;195[label="29: V376 V382 V385 V401 V403 \nV481 V489 V494 V497 V579 V583 \nV586 V588 V714 V736 V745 V749 \nV751 V756 V762 V766 V772 V788 \nV792 V1054 V1060 V1066 V1077 V1081 \n0: "];196[shape=box, label="id:196 level: 6\n29: V349 V382 V385 V401 V403 \nV473 V481 V485 V489 V492 V494 \nV497 V579 V583 V586 V588 V714 \nV745 V749 V751 V762 V772 V867 \nV870 V1054 V1060 V1066 V1124 V1127 \n0: "];114-&gt;196[label="27: V349 V382 V385 V401 V403 \nV473 V481 V485 V489 V492 V494 \nV497 V579 V583 V586 V588 V714 \nV745 V749 V751 V762 V772 V870 \nV1054 V1060 V1066 V1127 \n0: "];197[shape=box, label="id:197 level: 6\n126: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14 V736 V745 V749 V751 \nV756 V762 V766 V777 V792 V843 \nV870 V892 V946 V952 V954 V958 \nV961 V968 V1054 V1060 V1081 V1109 \nV1127 V1143 V1199 V1283 V1302 V1308 \nV1313 V1318 V1321 V1339 V1343 V1460 \nV1461 V1468 V1487 V1505 V1520 V1532 \nV1596 V1724 V1735 V1739 V1825 V1833 \nV1835 V1841 V1843 V1847 V1850 V1857 \nV2058 V2099 V2132 V2158 V2202 V2210 \nV2217 V2328 V2464 V2862 V2865 V2957 \nV2958 \n17: C387( V345 V351 ) C550( V354 V357 ) C778( V381 V384 ) C1151( V461 V528 ) C1387( V532 V534 ) \nC1789( V704 V946 ) C2354( V952 V954 ) C3001( V1339 V1825 ) C3315( V1460 V1461 ) C3866( V1833 V1835 ) C3899( V1841 V1843 ) \nC6081( V340 V345 V395 ) C6105( V345 V349 V455 ) C6120( V345 V449 V535 ) C6136( V345 V689 V961 ) C6151( V345 V1321 V1850 ) C6381( V376 V455 V696 ) "];114-&gt;197[label="124: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14 V736 V745 V749 V751 \nV756 V762 V766 V777 V792 V843 \nV870 V946 V952 V954 V958 V961 \nV968 V1054 V1060 V1081 V1109 V1127 \nV1199 V1283 V1302 V1308 V1313 V1318 \nV1321 V1339 V1343 V1460 V1461 V1468 \nV1487 V1505 V1520 V1532 V1596 V1724 \nV1735 V1739 V1825 V1833 V1835 V1841 \nV1843 V1847 V1850 V1857 V2058 V2099 \nV2132 V2158 V2202 V2210 V2217 V2328 \nV2464 V2862 V2865 V2957 V2958 \n17: C387 ,C550 ,C778 ,C1151 ,C1387 ,\nC1789 ,C2354 ,C3001 ,C3315 ,C3866 ,C3899 ,\nC6081 ,C6105 ,C6120 ,C6136 ,C6151 ,C6381 ,"];198[shape=box, label="id:198 level: 7\n13: V145 V146 V147 V148 V149 \nV203 V204 V205 V206 V207 V227 \nV228 V1476 \n3: C5922( V227 V228 V1476 ) C8962( V145 V146 V147 V148 V149 V203 V204 V205 V206 V207 V227 ) C8964( V145 V146 V147 V148 V149 V203 V204 V205 V206 V207 V228 ) "];120-&gt;198[label="11: V145 V146 V147 V148 V149 \nV203 V204 V205 V206 V207 V1476 \n0: "];199[shape=box, label="id:199 level: 7\n13: V134 V135 V136 V137 V138 \nV203 V204 V205 V206 V207 V212 \nV213 V1434 \n3: C5917( V212 V213 V1434 ) C8950( V134 V135 V136 V137 V138 V203 V204 V205 V206 V207 V212 ) C8952( V134 V135 V136 V137 V138 V203 V204 V205 V206 V207 V213 ) "];120-&gt;199[label="11: V134 V135 V136 V137 V138 \nV203 V204 V205 V206 V207 V1434 \n0: "];200[shape=box, label="id:200 level: 7\n13: V83 V84 V85 V86 V87 \nV203 V204 V205 V206 V207 V210 \nV211 V1421 \n3: C5916( V210 V211 V1421 ) C8914( V83 V84 V85 V86 V87 V203 V204 V205 V206 V207 V210 ) C8916( V83 V84 V85 V86 V87 V203 V204 V205 V206 V207 V211 ) "];120-&gt;200[label="11: V83 V84 V85 V86 V87 \nV203 V204 V205 V206 V207 V1421 \n0: "];201[shape=box, label="id:201 level: 7\n13: V46 V47 V48 V49 V50 \nV203 V204 V205 V206 V207 V208 \nV209 V1408 \n3: C5915( V208 V209 V1408 ) C8862( V46 V47 V48 V49 V50 V203 V204 V205 V206 V207 V208 ) C8864( V46 V47 V48 V49 V50 V203 V204 V205 V206 V207 V209 ) "];120-&gt;201[label="11: V46 V47 V48 V49 V50 \nV203 V204 V205 V206 V207 V1408 \n0: "];202[shape=box, label="id:202 level: 7\n13: V14 V15 V16 V17 V18 \nV201 V202 V203 V204 V205 V206 \nV207 V1394 \n3: C5914( V201 V202 V1394 ) C8814( V14 V15 V16 V17 V18 V201 V203 V204 V205 V206 V207 ) C8816( V14 V15 V16 V17 V18 V202 V203 V204 V205 V206 V207 ) "];120-&gt;202[label="11: V14 V15 V16 V17 V18 \nV203 V204 V205 V206 V207 V1394 \n0: "];203[shape=box, label="id:203 level: 7\n72: V14 V15 V16 V17 V18 \nV39 V40 V41 V42 V43 V46 \nV47 V48 V49 V50 V74 V75 \nV76 V77 V78 V83 V84 V85 \nV86 V87 V123 V124 V125 V126 \nV127 V134 V135 V136 V137 V138 \nV145 V146 V147 V148 V149 V203 \nV204 V205 V206 V207 V216 V217 \nV218 V219 V220 V237 V238 V239 \nV240 V241 V373 V751 V762 V772 \nV785 V803 V1392 V1398 V1412 V1425 \nV1438 V1440 V1441 V1444 V1447 V1460 \nV2050 \n0: "];120-&gt;203[label="67: V14 V15 V16 V17 V18 \nV39 V40 V41 V42 V43 V46 \nV47 V48 V49 V50 V74 V75 \nV76 V77 V78 V83 V84 V85 \nV86 V87 V134 V135 V136 V137 \nV138 V145 V146 V147 V148 V149 \nV203 V204 V205 V206 V207 V216 \nV217 V218 V219 V220 V237 V238 \nV239 V240 V241 V373 V751 V762 \nV772 V785 V803 V1392 V1398 V1412 \nV1425 V1438 V1440 V1441 V1444 V1447 \nV1460 V2050 \n0: "];204[shape=box, label="id:204 level: 7\n16: V722 V779 V782 V785 V1070 \nV1072 V1074 V1355 V1387 V1392 V1426 \nV1433 V1434 V1438 V2038 V2042 \n1: C7632( V1392 V1426 V1433 ) "];134-&gt;204[label="15: V722 V779 V782 V785 V1070 \nV1072 V1074 V1355 V1387</w:t>
      </w:r>
    </w:p>
    <w:p>
      <w:pPr>
        <w:pStyle w:val="PreformattedText"/>
        <w:bidi w:val="0"/>
        <w:spacing w:before="0" w:after="0"/>
        <w:jc w:val="left"/>
        <w:rPr/>
      </w:pPr>
      <w:r>
        <w:rPr/>
        <w:t xml:space="preserve"> </w:t>
      </w:r>
      <w:r>
        <w:rPr/>
        <w:t>V1392 V1426 \nV1434 V1438 V2038 V2042 \n0: "];205[shape=box, label="id:205 level: 7\n62: V53 V54 V55 V56 V57 \nV94 V95 V96 V97 V98 V160 \nV161 V162 V163 V164 V216 V217 \nV218 V219 V220 V373 V382 V385 \nV401 V403 V481 V489 V494 V497 \nV579 V583 V586 V588 V722 V751 \nV762 V772 V1054 V1060 V1066 V1355 \nV1373 V1387 V1392 V1394 V1398 V1400 \nV1408 V1412 V1413 V1421 V1425 V1441 \nV1444 V1447 V2014 V2022 V2030 V2034 \nV2042 V2050 V2058 \n0: "];134-&gt;205[label="61: V53 V54 V55 V56 V57 \nV94 V95 V96 V97 V98 V160 \nV161 V162 V163 V164 V216 V217 \nV218 V219 V220 V373 V382 V385 \nV401 V403 V481 V489 V494 V497 \nV579 V583 V586 V588 V722 V751 \nV762 V772 V1054 V1060 V1066 V1355 \nV1373 V1387 V1392 V1394 V1398 V1400 \nV1408 V1412 V1413 V1421 V1425 V1441 \nV1444 V1447 V2014 V2022 V2030 V2042 \nV2050 V2058 \n0: "];206[shape=box, label="id:206 level: 7\n5: V766 V2965 V3040 V3041 V3042 \n2: C7163( V766 V2965 V3040 ) C8516( V3040 V3041 V3042 ) "];140-&gt;206[label="4: V766 V2965 V3041 V3042 \n0: "];207[shape=box, label="id:207 level: 7\n6: V822 V831 V2963 V2965 V3154 \nV3155 \n1: C7249( V831 V2965 V3154 ) "];141-&gt;207[label="5: V822 V831 V2963 V2965 V3155 \n0: "];208[shape=box, label="id:208 level: 7\n7: V795 V810 V2957 V2960 V3155 \nV3156 V3157 \n0: "];141-&gt;208[label="6: V795 V810 V2957 V2960 V3155 \nV3157 \n0: "];209[shape=box, label="id:209 level: 7\n6: V345 V351 V473 V484 V485 \nV492 \n4: C387( V345 V351 ) C1199( V473 V484 ) C6125( V345 V484 V492 ) C6205( V351 V484 V485 ) "];142-&gt;209[label="5: V345 V351 V473 V485 V492 \n1: C387 ,"];210[shape=box, label="id:210 level: 7\n7: V345 V349 V350 V351 V352 \nV429 V431 \n4: C387( V345 V351 ) C462( V349 V350 ) C6175( V349 V351 V429 ) C6195( V350 V351 V352 ) "];142-&gt;210[label="6: V345 V349 V351 V352 V429 \nV431 \n2: C387 ,C6175 ,"];211[shape=box, label="id:211 level: 7\n11: V345 V351 V381 V384 V429 \nV473 V485 V794 V795 V810 V822 \n4: C387( V345 V351 ) C778( V381 V384 ) C986( V429 V794 ) C6210( V351 V794 V795 ) "];142-&gt;211[label="10: V345 V351 V381 V384 V429 \nV473 V485 V795 V810 V822 \n2: C387 ,C778 ,"];212[shape=box, label="id:212 level: 7\n9: V349 V473 V485 V492 V2957 \nV2963 V2965 V3062 V3064 \n0: "];143-&gt;212[label="8: V349 V473 V485 V492 V2957 \nV2963 V2965 V3064 \n0: "];213[shape=box, label="id:213 level: 7\n16: V345 V347 V351 V352 V381 \nV384 V431 V2957 V2963 V3045 V3064 \nV3067 V3082 V3157 V3162 V3167 \n2: C387( V345 V351 ) C778( V381 V384 ) "];143-&gt;213[label="15: V345 V347 V351 V352 V381 \nV384 V431 V2957 V2963 V3045 V3064 \nV3067 V3082 V3157 V3167 \n2: C387 ,C778 ,"];214[shape=box, label="id:214 level: 7\n10: V354 V357 V428 V1468 V2960 \nV3067 V3082 V3144 V3149 V3150 \n1: C550( V354 V357 ) "];144-&gt;214[label="9: V354 V357 V428 V1468 V2960 \nV3067 V3082 V3144 V3150 \n1: C550 ,"];215[shape=box, label="id:215 level: 7\n10: V1487 V1505 V1520 V1532 V2957 \nV2963 V2965 V2967 V3142 V3144 \n0: "];144-&gt;215[label="9: V1487 V1505 V1520 V1532 V2957 \nV2963 V2965 V2967 V3144 \n0: "];216[shape=box, label="id:216 level: 7\n6: V378 V3027 V3037 V3082 V3083 \nV3084 \n2: C5595( V3027 V3037 ) C8512( V3037 V3082 V3083 ) "];145-&gt;216[label="5: V378 V3027 V3037 V3082 V3084 \n1: C5595 ,"];217[shape=box, label="id:217 level: 7\n6: V434 V3027 V3037 V3067 V3068 \nV3069 \n2: C5595( V3027 V3037 ) C8511( V3037 V3067 V3068 ) "];145-&gt;217[label="5: V434 V3027 V3037 V3067 V3069 \n1: C5595 ,"];218[shape=box, label="id:218 level: 7\n7: V455 V665 V3027 V3037 V3045 \nV3047 V3048 \n1: C5595( V3027 V3037 ) "];145-&gt;218[label="6: V455 V665 V3027 V3037 V3045 \nV3048 \n1: C5595 ,"];219[shape=box, label="id:219 level: 7\n18: V440 V446 V449 V661 V1283 \nV2996 V3017 V3037 V3048 V3069 V3084 \nV3109 V3117 V3129 V3136 V3150 V3167 \nV3173 \n0: "];145-&gt;219[label="17: V440 V446 V449 V661 V1283 \nV2996 V3017 V3037 V3048 V3069 V3084 \nV3109 V3117 V3129 V3150 V3167 V3173 \n0: "];220[shape=box, label="id:220 level: 7\n5: V312 V1373 V2693 V2700 V2701 \n2: C5963( V312 V1373 V2693 ) C8335( V2693 V2700 V2701 ) "];150-&gt;220[label="4: V312 V1373 V2700 V2701 \n0: "];221[shape=box, label="id:221 level: 7\n5: V1413 V2598 V2695 V2698 V2699 \n2: C7664( V1413 V2598 V2695 ) C8337( V2695 V2698 V2699 ) "];151-&gt;221[label="4: V1413 V2598 V2698 V2699 \n0: "];222[shape=box, label="id:222 level: 7\n5: V1400 V2581 V2694 V2699 V2700 \n2: C7649( V1400 V2581 V2694 ) C8336( V2694 V2699 V2700 ) "];151-&gt;222[label="4: V1400 V2581 V2699 V2700 \n0: "];223[shape=box, label="id:223 level: 7\n5: V440 V665 V2856 V2859 V2860 \n2: C6619( V440 V665 V2856 ) C8411( V2856 V2859 V2860 ) "];152-&gt;223[label="4: V440 V665 V2859 V2860 \n0: "];224[shape=box, label="id:224 level: 7\n5: V434 V446 V2857 V2858 V2859 \n2: C6600( V434 V446 V2857 ) C8412( V2857 V2858 V2859 ) "];153-&gt;224[label="4: V434 V446 V2858 V2859 \n0: "];225[shape=box, label="id:225 level: 7\n7: V384 V485 V532 V534 V535 \nV2879 V2881 \n1: C1387( V532 V534 ) "];154-&gt;225[label="6: V384 V485 V532 V534 V535 \nV2881 \n1: C1387 ,"];226[shape=box, label="id:226 level: 7\n9: V461 V528 V756 V1400 V2861 \nV2862 V2881 V2884 V2887 \n2: C1151( V461 V528 ) C5321( V2861 V2862 ) "];154-&gt;226[label="8: V461 V528 V756 V1400 V2861 \nV2862 V2881 V2887 \n2: C1151 ,C5321 ,"];227[shape=box, label="id:227 level: 7\n13: V381 V461 V473 V528 V532 \nV534 V535 V736 V1373 V2861 V2862 \nV2870 V2876 \n3: C1151( V461 V528 ) C1387( V532 V534 ) C5321( V2861 V2862 ) "];155-&gt;227[label="12: V381 V461 V473 V528 V532 \nV534 V535 V736 V1373 V2861 V2862 \nV2876 \n3: C1151 ,C1387 ,C5321 ,"];228[shape=box, label="id:228 level: 7\n29: V312 V461 V492 V528 V532 \nV766 V777 V1413 V1426 V1440 V2484 \nV2581 V2598 V2612 V2623 V2861 V2862 \nV2865 V2876 V2887 V2895 V2908 V2957 \nV2960 V2963 V2965 V2967 V2969 V3129 \n2: C1151( V461 V528 ) C5321( V2861 V2862 ) "];155-&gt;228[label="28: V312 V461 V492 V528 V532 \nV766 V777 V1413 V1426 V1440 V2484 \nV2581 V2598 V2612 V2623 V2861 V2862 \nV2865 V2876 V2887 V2908 V2957 V2960 \nV2963 V2965 V2967 V2969 V3129 \n2: C1151 ,C5321 ,"];229[shape=box, label="id:229 level: 7\n5: V312 V736 V2713 V2718 V2719 \n2: C5961( V312 V736 V2713 ) C8347( V2713 V2718 V2719 ) "];156-&gt;229[label="4: V312 V736 V2718 V2719 \n0: "];230[shape=box, label="id:230 level: 7\n5: V756 V2581 V2714 V2717 V2718 \n2: C7140( V756 V2581 V2714 ) C8348( V2714 V2717 V2718 ) "];157-&gt;230[label="4: V756 V2581 V2717 V2718 \n0: "];231[shape=box, label="id:231 level: 7\n6: V766 V777 V2598 V2612 V2716 \nV2717 \n1: C7182( V777 V2612 V2716 ) "];157-&gt;231[label="5: V766 V777 V2598 V2612 V2717 \n0: "];232[shape=box, label="id:232 level: 7\n10: V312 V795 V810 V822 V831 \nV2484 V2581 V2598 V2934 V2936 \n0: "];158-&gt;232[label="9: V312 V795 V810 V822 V831 \nV2484 V2581 V2598 V2936 \n0: "];233[shape=box, label="id:233 level: 7\n20: V312 V345 V347 V349 V351 \nV352 V381 V384 V431 V473 V485 \nV492 V2581 V2598 V2720 V2739 V2742 \nV2757 V2936 V2946 \n2: C387( V345 V351 ) C778( V381 V384 ) "];158-&gt;233[label="19: V312 V345 V347 V349 V351 \nV352 V381 V384 V431 V473 V485 \nV492 V2581 V2598 V2720 V2742 V2757 \nV2936 V2946 \n2: C387 ,C778 ,"];234[shape=box, label="id:234 level: 7\n17: V312 V354 V357 V428 V1468 \nV1487 V1505 V1520 V1532 V2484 V2581 \nV2598 V2612 V2742 V2757 V2923 V2929 \n1: C550( V354 V357 ) "];159-&gt;234[label="16: V312 V354 V357 V428 V1468 \nV1487 V1505 V1520 V1532 V2484 V2581 \nV2598 V2612 V2742 V2757 V2929 \n1: C550 ,"];235[shape=box, label="id:235 level: 7\n25: V378 V434 V440 V446 V449 \nV455 V661 V665 V1283 V2671 V2692 \nV2702 V2712 V2720 V2723 V2742 V2744 \nV2757 V2759 V2846 V2854 V2908 V2929 \nV2946 V2952 \n1: C5112( V2702 V2712 ) "];159-&gt;235[label="24: V378 V434 V440 V446 V449 \nV455 V661 V665 V1283 V2671 V2692 \nV2702 V2720 V2723 V2742 V2744 V2757 \nV2759 V2846 V2854 V2908 V2929 V2946 \nV2952 \n0: "];236[shape=box, label="id:236 level: 7\n5: V465 V686 V2772 V2773 V2774 \n2: C6696( V465 V686 V2772 ) C8370( V2772 V2773 V2774 ) "];162-&gt;236[label="4: V465 V686 V2773 V2774 \n0: "];237[shape=box, label="id:237 level: 7\n5: V389 V958 V959 V967 V968 \n2: C6488( V389 V958 V959 ) C7319( V959 V967 V968 ) "];163-&gt;237[label="4: V389 V958 V967 V968 \n0: "];238[shape=box, label="id:238 level: 7\n5: V407 V958 V967 V1198 V1199 \n2: C6544( V407 V958 V1198 ) C7327( V967 V1198 V1199 ) "];163-&gt;238[label="4: V407 V958 V967 V1199 \n0: "];239[shape=box, label="id:239 level: 7\n11: V339 V340 V395 V946 V954 \nV960 V961 V962 V967 V2778 V2782 \n1: C2389( V961 V962 ) "];163-&gt;239[label="10: V339 V340 V395 V946 V954 \nV960 V961 V967 V2778 V2782 \n0: "];240[shape=box, label="id:240 level: 7\n9: V704 V946 V1400 V2573 V2777 \nV2778 V2804 V2807 V2810 \n2: C1789( V704 V946 ) C5216( V2777 V2778 ) "];164-&gt;240[label="8: V704 V946 V1400 V2573 V2777 \nV2778 V2804 V2810 \n2: C1789 ,C5216 ,"];241[shape=box, label="id:241 level: 7\n10: V384 V485 V756 V952 V954 \nV958 V960 V961 V2801 V2804 \n2: C2354( V952 V954 ) C2377( V958 V960 ) "];164-&gt;241[label="9: V384 V485 V756 V952 V954 \nV958 V960 V961 V2804 \n2: C2354 ,C2377 ,"];242[shape=box, label="id:242 level: 7\n9: V704 V946 V1373 V2524 V2777 \nV2778 V2790 V2793 V2796 \n2: C1789( V704 V946 ) C5216( V2777 V2778 ) "];165-&gt;242[label="8: V704 V946 V1373 V2524 V2777 \nV2778 V2790 V2796 \n2: C1789 ,C5216 ,"];243[shape=box, label="id:243 level: 7\n10: V381 V473 V736 V952 V954 \nV958 V960 V961 V2787 V2790 \n2: C2354( V952 V954 ) C2377( V958 V960 ) "];165-&gt;243[label="9: V381 V473 V736 V952 V954 \nV958 V960 V961 V2790 \n2: C2354 ,C2377 ,"];244[shape=box, label="id:244 level: 7\n7: V492 V766 V952 V954 V958 \nV2813 V2815 \n1: C2354( V952 V954 ) "];166-&gt;244[label="6: V492 V766 V952 V954 V958 \nV2815 \n1: C2354 ,"];245[shape=box, label="id:245 level: 7\n9: V704 V946 V1413 V2591 V2777 \nV2778 V2815 V2818 V2821 \n2: C1789( V704 V946 ) C5216( V2777 V2778 ) "];166-&gt;245[label="8: V704 V946 V1413 V2591 V2777 \nV2778 V2815 V2821 \n2: C1789 ,C5216 ,"];246[shape=box, label="id:246 level: 7\n11: V2782 V2796 V2810 V2821 V2957 \nV2960 V2963 V2965 V3105 V3107 V3109 \n0: "];167-&gt;246[label="10: V2782 V2796 V2810</w:t>
      </w:r>
    </w:p>
    <w:p>
      <w:pPr>
        <w:pStyle w:val="PreformattedText"/>
        <w:bidi w:val="0"/>
        <w:spacing w:before="0" w:after="0"/>
        <w:jc w:val="left"/>
        <w:rPr/>
      </w:pPr>
      <w:r>
        <w:rPr/>
        <w:t xml:space="preserve"> </w:t>
      </w:r>
      <w:r>
        <w:rPr/>
        <w:t>V2821 V2957 \nV2960 V2963 V2965 V3105 V3109 \n0: "];247[shape=box, label="id:247 level: 7\n31: V312 V704 V777 V946 V952 \nV1426 V1440 V2484 V2581 V2598 V2605 \nV2612 V2616 V2623 V2629 V2638 V2645 \nV2648 V2777 V2778 V2782 V2796 V2810 \nV2821 V2842 V2846 V2967 V2969 V2971 \nV2973 V3105 \n2: C1789( V704 V946 ) C5216( V2777 V2778 ) "];167-&gt;247[label="30: V312 V704 V777 V946 V952 \nV1426 V1440 V2484 V2581 V2598 V2605 \nV2612 V2616 V2623 V2629 V2638 V2645 \nV2648 V2777 V2778 V2782 V2796 V2810 \nV2821 V2846 V2967 V2969 V2971 V2973 \nV3105 \n2: C1789 ,C5216 ,"];248[shape=box, label="id:248 level: 7\n6: V1825 V1835 V2478 V2480 V2482 \nV2483 \n1: C8182( V2478 V2482 V2483 ) "];168-&gt;248[label="5: V1825 V1835 V2478 V2480 V2483 \n0: "];249[shape=box, label="id:249 level: 7\n13: V339 V340 V389 V395 V407 \nV1843 V1847 V1849 V1850 V1856 V1857 \nV2328 V2480 \n1: C3922( V1847 V1849 ) "];168-&gt;249[label="12: V339 V340 V389 V395 V407 \nV1843 V1847 V1849 V1850 V1857 V2328 \nV2480 \n1: C3922 ,"];250[shape=box, label="id:250 level: 7\n10: V384 V485 V756 V1841 V1843 \nV1847 V1849 V1850 V2564 V2567 \n2: C3899( V1841 V1843 ) C3922( V1847 V1849 ) "];169-&gt;250[label="9: V384 V485 V756 V1841 V1843 \nV1847 V1849 V1850 V2567 \n2: C3899 ,C3922 ,"];251[shape=box, label="id:251 level: 7\n12: V1339 V1400 V1825 V1833 V1835 \nV2477 V2478 V2567 V2573 V2575 V2578 \nV2580 \n3: C3001( V1339 V1825 ) C3866( V1833 V1835 ) C4738( V2477 V2478 ) "];169-&gt;251[label="11: V1339 V1400 V1825 V1833 V1835 \nV2477 V2478 V2567 V2573 V2578 V2580 \n3: C3001 ,C3866 ,C4738 ,"];252[shape=box, label="id:252 level: 7\n10: V381 V473 V736 V1841 V1843 \nV1847 V1849 V1850 V2489 V2492 \n2: C3899( V1841 V1843 ) C3922( V1847 V1849 ) "];170-&gt;252[label="9: V381 V473 V736 V1841 V1843 \nV1847 V1849 V1850 V2492 \n2: C3899 ,C3922 ,"];253[shape=box, label="id:253 level: 7\n12: V1339 V1373 V1825 V1833 V1835 \nV2477 V2478 V2492 V2524 V2526 V2557 \nV2559 \n3: C3001( V1339 V1825 ) C3866( V1833 V1835 ) C4738( V2477 V2478 ) "];170-&gt;253[label="11: V1339 V1373 V1825 V1833 V1835 \nV2477 V2478 V2492 V2524 V2557 V2559 \n3: C3001 ,C3866 ,C4738 ,"];254[shape=box, label="id:254 level: 7\n7: V492 V766 V1841 V1843 V1847 \nV2584 V2586 \n1: C3899( V1841 V1843 ) "];171-&gt;254[label="6: V492 V766 V1841 V1843 V1847 \nV2586 \n1: C3899 ,"];255[shape=box, label="id:255 level: 7\n12: V1339 V1413 V1825 V1833 V1835 \nV2477 V2478 V2586 V2591 V2593 V2595 \nV2597 \n3: C3001( V1339 V1825 ) C3866( V1833 V1835 ) C4738( V2477 V2478 ) "];171-&gt;255[label="11: V1339 V1413 V1825 V1833 V1835 \nV2477 V2478 V2586 V2591 V2595 V2597 \n3: C3001 ,C3866 ,C4738 ,"];256[shape=box, label="id:256 level: 7\n11: V2483 V2559 V2580 V2597 V2957 \nV2960 V2963 V2965 V2977 V2979 V2981 \n0: "];172-&gt;256[label="10: V2483 V2559 V2580 V2597 V2957 \nV2960 V2963 V2965 V2977 V2981 \n0: "];257[shape=box, label="id:257 level: 7\n36: V312 V777 V1339 V1426 V1440 \nV1825 V1833 V1835 V1841 V2477 V2478 \nV2483 V2484 V2559 V2580 V2581 V2597 \nV2598 V2605 V2609 V2612 V2616 V2620 \nV2623 V2629 V2635 V2638 V2645 V2648 \nV2652 V2656 V2967 V2969 V2971 V2973 \nV2977 \n3: C3001( V1339 V1825 ) C3866( V1833 V1835 ) C4738( V2477 V2478 ) "];172-&gt;257[label="35: V312 V777 V1339 V1426 V1440 \nV1825 V1833 V1835 V1841 V2477 V2478 \nV2483 V2484 V2559 V2580 V2581 V2597 \nV2598 V2605 V2609 V2612 V2616 V2620 \nV2623 V2629 V2635 V2638 V2645 V2648 \nV2656 V2967 V2969 V2971 V2973 V2977 \n3: C3001 ,C3866 ,C4738 ,"];258[shape=box, label="id:258 level: 7\n6: V345 V351 V378 V434 V713 \nV714 \n2: C387( V345 V351 ) C6117( V345 V434 V713 ) "];174-&gt;258[label="5: V345 V351 V378 V434 V714 \n1: C387 ,"];259[shape=box, label="id:259 level: 7\n10: V352 V378 V431 V434 V455 \nV709 V714 V744 V745 V749 \n0: "];174-&gt;259[label="9: V352 V378 V431 V434 V455 \nV709 V714 V745 V749 \n0: "];260[shape=box, label="id:260 level: 7\n23: V373 V374 V378 V379 V434 \nV465 V665 V667 V696 V709 V714 \nV717 V745 V749 V1287 V1343 V1347 \nV1373 V1400 V1413 V1426 V1440 V2501 \n2: C681( V373 V374 ) C6374( V374 V378 V379 ) "];174-&gt;260[label="22: V373 V378 V379 V434 V465 \nV665 V667 V696 V709 V714 V717 \nV745 V749 V1287 V1343 V1347 V1373 \nV1400 V1413 V1426 V1440 V2501 \n0: "];261[shape=box, label="id:261 level: 7\n42: V345 V351 V352 V367 V368 \nV370 V371 V378 V379 V380 V381 \nV431 V434 V455 V465 V468 V471 \nV709 V717 V722 V736 V1343 V1347 \nV1355 V1373 V1387 V1392 V2501 V2524 \nV2557 V2572 V2573 V2578 V2591 V2595 \nV2605 V2609 V2616 V2620 V2629 V2635 \nV2645 \n7: C387( V345 V351 ) C631( V367 V368 ) C657( V370 V371 ) C4816( V2524 V2572 ) C6328( V368 V380 V381 ) \nC6351( V371 V379 V380 ) C6417( V379 V2572 V2573 ) "];174-&gt;261[label="41: V345 V351 V352 V367 V368 \nV370 V371 V378 V379 V380 V381 \nV431 V434 V455 V465 V468 V471 \nV709 V717 V722 V736 V1343 V1347 \nV1355 V1373 V1387 V1392 V2501 V2524 \nV2557 V2573 V2578 V2591 V2595 V2605 \nV2609 V2616 V2620 V2629 V2635 V2645 \n5: C387 ,C631 ,C657 ,C6328 ,C6351 ,"];262[shape=box, label="id:262 level: 7\n17: V370 V2524 V2573 V2591 V2605 \nV2616 V2629 V2645 V2957 V2963 V2965 \nV2967 V2969 V2971 V2973 V3006 V3010 \n0: "];175-&gt;262[label="16: V370 V2524 V2573 V2591 V2605 \nV2616 V2629 V2645 V2957 V2963 V2965 \nV2967 V2969 V2971 V2973 V3010 \n0: "];263[shape=box, label="id:263 level: 7\n77: V0 V1 V312 V313 V367 \nV368 V370 V371 V373 V379 V380 \nV381 V465 V468 V471 V667 V675 \nV681 V686 V689 V696 V1283 V1287 \nV1302 V1308 V1313 V1318 V1321 V1339 \nV2464 V2477 V2524 V2557 V2573 V2578 \nV2581 V2591 V2595 V2598 V2605 V2609 \nV2612 V2616 V2620 V2623 V2629 V2635 \nV2638 V2645 V2648 V2656 V2671 V2685 \nV2692 V2702 V2723 V2744 V2759 V2854 \nV2952 V2957 V2958 V2963 V2965 V2967 \nV2969 V2971 V2981 V2996 V3010 V3017 \nV3027 V3048 V3069 V3084 V3117 V3173 \n6: C631( V367 V368 ) C657( V370 V371 ) C5084( V2685 V2692 ) C5567( V3010 V3017 ) C6328( V368 V380 V381 ) \nC6351( V371 V379 V380 ) "];175-&gt;263[label="76: V0 V1 V312 V313 V367 \nV368 V370 V371 V373 V379 V380 \nV381 V465 V468 V471 V667 V675 \nV681 V686 V689 V696 V1283 V1287 \nV1302 V1308 V1313 V1318 V1321 V1339 \nV2464 V2477 V2524 V2557 V2573 V2578 \nV2581 V2591 V2595 V2598 V2605 V2609 \nV2612 V2616 V2620 V2623 V2629 V2635 \nV2638 V2645 V2648 V2656 V2671 V2692 \nV2702 V2723 V2744 V2759 V2854 V2952 \nV2957 V2958 V2963 V2965 V2967 V2969 \nV2971 V2981 V2996 V3010 V3017 V3027 \nV3048 V3069 V3084 V3117 V3173 \n5: C631 ,C657 ,C5567 ,C6328 ,C6351 ,"];264[shape=box, label="id:264 level: 7\n16: V722 V779 V782 V785 V1070 \nV1072 V1074 V1434 V1532 V1533 V1535 \nV1537 V1539 V1543 V2038 V2095 \n1: C7081( V722 V1532 V1533 ) "];176-&gt;264[label="15: V722 V779 V782 V785 V1070 \nV1072 V1074 V1434 V1532 V1535 V1537 \nV1539 V1543 V2038 V2095 \n0: "];265[shape=box, label="id:265 level: 7\n16: V494 V497 V586 V588 V722 \nV772 V1066 V1355 V1421 V1520 V1523 \nV1525 V1527 V1531 V2030 V2088 \n1: C7592( V1355 V1520 V1523 ) "];177-&gt;265[label="15: V494 V497 V586 V588 V722 \nV772 V1066 V1355 V1421 V1520 V1525 \nV1527 V1531 V2030 V2088 \n0: "];266[shape=box, label="id:266 level: 7\n16: V385 V403 V489 V583 V722 \nV762 V1060 V1355 V1387 V1408 V1505 \nV1510 V1512 V1516 V2022 V2081 \n1: C7624( V1387 V1505 V1510 ) "];178-&gt;266[label="15: V385 V403 V489 V583 V722 \nV762 V1060 V1355 V1387 V1408 V1505 \nV1512 V1516 V2022 V2081 \n0: "];267[shape=box, label="id:267 level: 7\n16: V382 V401 V481 V579 V722 \nV751 V1054 V1355 V1387 V1392 V1394 \nV1487 V1494 V1498 V2014 V2074 \n1: C7635( V1392 V1487 V1494 ) "];179-&gt;267[label="15: V382 V401 V481 V579 V722 \nV751 V1054 V1355 V1387 V1392 V1394 \nV1487 V1498 V2014 V2074 \n0: "];268[shape=box, label="id:268 level: 7\n24: V722 V797 V800 V803 V1083 \nV1085 V1087 V1355 V1387 V1392 V1468 \nV1475 V1476 V1498 V1516 V1531 V1543 \nV1547 V2063 V2074 V2081 V2088 V2095 \nV2099 \n1: C7634( V1392 V1468 V1475 ) "];179-&gt;268[label="23: V722 V797 V800 V803 V1083 \nV1085 V1087 V1355 V1387 V1392 V1468 \nV1476 V1498 V1516 V1531 V1543 V1547 \nV2063 V2074 V2081 V2088 V2095 V2099 \n0: "];269[shape=box, label="id:269 level: 7\n19: V347 V722 V795 V797 V800 \nV803 V1083 V1085 V1087 V1355 V1476 \nV1649 V1651 V1653 V1692 V1694 V2063 \nV2200 V2202 \n1: C7206( V795 V1355 V1649 ) "];180-&gt;269[label="18: V347 V722 V795 V797 V800 \nV803 V1083 V1085 V1087 V1355 V1476 \nV1651 V1653 V1692 V1694 V2063 V2200 \nV2202 \n0: "];270[shape=box, label="id:270 level: 7\n16: V494 V497 V586 V588 V722 \nV772 V831 V1066 V1355 V1387 V1421 \nV1684 V1686 V1690 V2030 V2198 \n1: C7246( V831 V1387 V1684 ) "];181-&gt;270[label="15: V494 V497 V586 V588 V722 \nV772 V831 V1066 V1355 V1387 V1421 \nV1686 V1690 V2030 V2198 \n0: "];271[shape=box, label="id:271 level: 7\n16: V385 V403 V489 V583 V722 \nV762 V822 V1060 V1355 V1387 V1392 \nV1408 V1675 V1679 V2022 V2191 \n1: C7238( V822 V1392 V1675 ) "];182-&gt;271[label="15: V385 V403 V489 V583 V722 \nV762 V822 V1060 V1355 V1387 V1392 \nV1408 V1679 V2022 V2191 \n0: "];272[shape=box, label="id:272 level: 7\n20: V382 V401 V481 V579 V722 \nV751 V810 V1054 V1355 V1387 V1392 \nV1394 V1660 V1679 V1690 V1692 V2014 \nV2191 V2198 V2200 \n1: C7227( V810 V1355 V1660 ) "];182-&gt;272[label="19: V382 V401 V481 V579 V722 \nV751 V810 V1054 V1355 V1387 V1392 \nV1394 V1679 V1690 V1692 V2014 V2191 \nV2198 V2200 \n0: "];273[shape=box, label="id:273 level: 7\n16: V492 V494 V497 V586 V588 \nV722 V772 V1066 V1355 V1387 V1421 \nV1625 V1627 V1631 V2030 V2155 \n1: C6775( V492 V1387 V1625 ) "];183-&gt;273[label="15: V492 V494 V497 V586 V588 \nV722 V772 V1066 V1355 V1387 V1421 \nV1627 V1631 V2030 V2155 \n0: "];274[shape=box, label="id:274 level: 7\n16: V385 V403 V485 V489 V583 \nV722 V762 V1060 V1355 V1387 V1392 \nV1408 V1616 V1620 V2022 V2148 \n1: C6749( V485 V1392 V1616 ) "];184-&gt;274[label="15: V385 V403 V485 V489 V583 \nV722 V762 V1060 V1355 V1387 V1392 \nV1408 V1620 V2022 V2148 \n0: "];275[shape=box, label="id:275 level: 7\n21: V349 V382 V401 V473 V481 \nV579 V722 V751 V1054 V1355 V1387 \nV1392 V1394 V1605 V1620 V1631 V1634 \nV2014 V2148 V2155 V2158 \n1: C6718( V473 V1392 V1605 ) "];184-&gt;275[label="20: V349 V382</w:t>
      </w:r>
    </w:p>
    <w:p>
      <w:pPr>
        <w:pStyle w:val="PreformattedText"/>
        <w:bidi w:val="0"/>
        <w:spacing w:before="0" w:after="0"/>
        <w:jc w:val="left"/>
        <w:rPr/>
      </w:pPr>
      <w:r>
        <w:rPr/>
        <w:t xml:space="preserve"> </w:t>
      </w:r>
      <w:r>
        <w:rPr/>
        <w:t>V401 V473 V481 \nV579 V722 V751 V1054 V1355 V1387 \nV1392 V1394 V1620 V1631 V1634 V2014 \nV2148 V2155 V2158 \n0: "];276[shape=box, label="id:276 level: 7\n16: V384 V385 V403 V489 V583 \nV722 V762 V1060 V1355 V1387 V1408 \nV1711 V1713 V1717 V2022 V2217 \n1: C6468( V384 V1387 V1711 ) "];185-&gt;276[label="15: V384 V385 V403 V489 V583 \nV722 V762 V1060 V1355 V1387 V1408 \nV1713 V1717 V2022 V2217 \n0: "];277[shape=box, label="id:277 level: 7\n16: V381 V382 V401 V481 V579 \nV722 V751 V1054 V1355 V1387 V1392 \nV1394 V1698 V1706 V2014 V2210 \n1: C6437( V381 V1355 V1698 ) "];186-&gt;277[label="15: V381 V382 V401 V481 V579 \nV722 V751 V1054 V1355 V1387 V1392 \nV1394 V1706 V2014 V2210 \n0: "];278[shape=box, label="id:278 level: 7\n21: V345 V351 V352 V354 V357 \nV378 V428 V431 V434 V1460 V1461 \nV1547 V1596 V1634 V1643 V1694 V1706 \nV1717 V1724 V1735 V1739 \n3: C387( V345 V351 ) C550( V354 V357 ) C3315( V1460 V1461 ) "];186-&gt;278[label="20: V345 V351 V352 V354 V357 \nV378 V428 V431 V434 V1460 V1461 \nV1547 V1596 V1634 V1694 V1706 V1717 \nV1724 V1735 V1739 \n3: C387 ,C550 ,C3315 ,"];279[shape=box, label="id:279 level: 7\n16: V722 V777 V779 V782 V785 \nV1070 V1072 V1074 V1434 V1582 V1584 \nV1586 V1588 V1592 V2038 V2128 \n1: C7067( V722 V777 V1582 ) "];187-&gt;279[label="15: V722 V777 V779 V782 V785 \nV1070 V1072 V1074 V1434 V1584 V1586 \nV1588 V1592 V2038 V2128 \n0: "];280[shape=box, label="id:280 level: 7\n16: V494 V497 V586 V588 V722 \nV766 V772 V1066 V1355 V1421 V1573 \nV1575 V1577 V1581 V2030 V2121 \n1: C7157( V766 V1355 V1573 ) "];188-&gt;280[label="15: V494 V497 V586 V588 V722 \nV766 V772 V1066 V1355 V1421 V1575 \nV1577 V1581 V2030 V2121 \n0: "];281[shape=box, label="id:281 level: 7\n16: V385 V403 V489 V583 V722 \nV756 V762 V1060 V1355 V1387 V1408 \nV1564 V1566 V1570 V2022 V2114 \n1: C7136( V756 V1387 V1564 ) "];189-&gt;281[label="15: V385 V403 V489 V583 V722 \nV756 V762 V1060 V1355 V1387 V1408 \nV1566 V1570 V2022 V2114 \n0: "];282[shape=box, label="id:282 level: 7\n23: V376 V382 V401 V481 V579 \nV722 V736 V751 V1054 V1355 V1387 \nV1394 V1553 V1555 V1570 V1581 V1592 \nV1596 V2014 V2114 V2121 V2128 V2132 \n1: C7096( V736 V1387 V1553 ) "];190-&gt;282[label="22: V376 V382 V401 V481 V579 \nV722 V736 V751 V1054 V1355 V1387 \nV1394 V1555 V1570 V1581 V1592 V1596 \nV2014 V2114 V2121 V2128 V2132 \n0: "];283[shape=box, label="id:283 level: 7\n16: V347 V714 V795 V796 V797 \nV799 V800 V802 V803 V841 V843 \nV1083 V1085 V1087 V1107 V1109 \n1: C7049( V714 V795 V796 ) "];191-&gt;283[label="15: V347 V714 V795 V797 V799 \nV800 V802 V803 V841 V843 V1083 \nV1085 V1087 V1107 V1109 \n0: "];284[shape=box, label="id:284 level: 7\n13: V494 V497 V586 V588 V714 \nV745 V772 V831 V834 V836 V839 \nV1066 V1105 \n1: C7112( V745 V831 V834 ) "];192-&gt;284[label="12: V494 V497 V586 V588 V714 \nV745 V772 V831 V836 V839 V1066 \nV1105 \n0: "];285[shape=box, label="id:285 level: 7\n13: V385 V403 V489 V583 V714 \nV745 V749 V762 V822 V827 V830 \nV1060 V1100 \n1: C7119( V749 V822 V827 ) "];193-&gt;285[label="12: V385 V403 V489 V583 V714 \nV745 V749 V762 V822 V830 V1060 \nV1100 \n0: "];286[shape=box, label="id:286 level: 7\n17: V382 V401 V481 V579 V714 \nV745 V749 V751 V810 V815 V830 \nV839 V841 V1054 V1100 V1105 V1107 \n1: C7118( V749 V810 V815 ) "];193-&gt;286[label="16: V382 V401 V481 V579 V714 \nV745 V749 V751 V810 V830 V839 \nV841 V1054 V1100 V1105 V1107 \n0: "];287[shape=box, label="id:287 level: 7\n13: V714 V745 V777 V779 V781 \nV782 V784 V785 V788 V1070 V1072 \nV1074 V1077 \n1: C7108( V745 V777 V781 ) "];194-&gt;287[label="12: V714 V745 V777 V779 V782 \nV784 V785 V788 V1070 V1072 V1074 \nV1077 \n0: "];288[shape=box, label="id:288 level: 7\n13: V494 V497 V586 V588 V714 \nV745 V749 V766 V771 V772 V775 \nV1066 V1069 \n1: C7115( V749 V766 V771 ) "];195-&gt;288[label="12: V494 V497 V586 V588 V714 \nV745 V749 V766 V772 V775 V1066 \nV1069 \n0: "];289[shape=box, label="id:289 level: 7\n26: V376 V382 V385 V401 V403 \nV481 V489 V579 V583 V714 V736 \nV745 V749 V751 V756 V762 V775 \nV788 V790 V792 V1054 V1060 V1069 \nV1077 V1079 V1081 \n0: "];195-&gt;289[label="24: V376 V382 V385 V401 V403 \nV481 V489 V579 V583 V714 V736 \nV745 V749 V751 V756 V762 V775 \nV788 V792 V1054 V1060 V1069 V1077 \nV1081 \n0: "];290[shape=box, label="id:290 level: 7\n13: V492 V494 V497 V586 V588 \nV714 V745 V749 V772 V864 V867 \nV1066 V1124 \n1: C6772( V492 V749 V864 ) "];196-&gt;290[label="12: V492 V494 V497 V586 V588 \nV714 V745 V749 V772 V867 V1066 \nV1124 \n0: "];291[shape=box, label="id:291 level: 7\n24: V349 V382 V385 V401 V403 \nV473 V481 V485 V489 V579 V583 \nV714 V745 V749 V751 V762 V859 \nV867 V870 V1054 V1060 V1119 V1124 \nV1127 \n0: "];196-&gt;291[label="22: V349 V382 V385 V401 V403 \nV473 V481 V485 V489 V579 V583 \nV714 V745 V749 V751 V762 V867 \nV870 V1054 V1060 V1124 V1127 \n0: "];292[shape=box, label="id:292 level: 7\n22: V345 V381 V382 V384 V385 \nV401 V403 V481 V489 V579 V583 \nV714 V745 V749 V751 V762 V889 \nV892 V1054 V1060 V1140 V1143 \n1: C778( V381 V384 ) "];197-&gt;292[label="20: V345 V381 V382 V384 V385 \nV401 V403 V481 V489 V579 V583 \nV714 V745 V749 V751 V762 V892 \nV1054 V1060 V1143 \n1: C778 ,"];293[shape=box, label="id:293 level: 7\n127: V312 V313 V339 V340 V345 \nV347 V349 V351 V352 V353 V354 \nV357 V367 V370 V373 V376 V378 \nV379 V381 V382 V384 V385 V389 \nV395 V401 V403 V407 V411 V428 \nV431 V434 V440 V446 V449 V455 \nV461 V465 V473 V481 V485 V489 \nV492 V494 V497 V518 V520 V526 \nV528 V532 V534 V535 V579 V583 \nV586 V588 V605 V607 V613 V661 \nV665 V667 V675 V681 V686 V689 \nV696 V704 V709 V736 V756 V766 \nV777 V792 V843 V870 V892 V946 \nV952 V954 V958 V961 V968 V1081 \nV1109 V1127 V1143 V1199 V1283 V1302 \nV1308 V1313 V1318 V1321 V1339 V1343 \nV1460 V1461 V1468 V1487 V1505 V1520 \nV1532 V1596 V1724 V1735 V1739 V1825 \nV1833 V1835 V1841 V1843 V1847 V1850 \nV1857 V2058 V2099 V2132 V2158 V2202 \nV2210 V2217 V2328 V2464 V2862 V2865 \nV2957 V2958 \n19: C387( V345 V351 ) C515( V352 V353 ) C550( V354 V357 ) C778( V381 V384 ) C1151( V461 V528 ) \nC1387( V532 V534 ) C1789( V704 V946 ) C2354( V952 V954 ) C3001( V1339 V1825 ) C3315( V1460 V1461 ) C3866( V1833 V1835 ) \nC3899( V1841 V1843 ) C6081( V340 V345 V395 ) C6105( V345 V349 V455 ) C6120( V345 V449 V535 ) C6136( V345 V689 V961 ) C6151( V345 V1321 V1850 ) \nC6168( V347 V353 V354 ) C6381( V376 V455 V696 ) "];197-&gt;293[label="119: V312 V313 V339 V340 V345 \nV347 V349 V351 V352 V354 V357 \nV367 V370 V373 V376 V378 V379 \nV381 V382 V384 V385 V389 V395 \nV401 V403 V407 V428 V431 V434 \nV440 V446 V449 V455 V461 V465 \nV473 V481 V485 V489 V492 V494 \nV497 V528 V532 V534 V535 V579 \nV583 V586 V588 V661 V665 V667 \nV675 V681 V686 V689 V696 V704 \nV709 V736 V756 V766 V777 V792 \nV843 V870 V892 V946 V952 V954 \nV958 V961 V968 V1081 V1109 V1127 \nV1143 V1199 V1283 V1302 V1308 V1313 \nV1318 V1321 V1339 V1343 V1460 V1461 \nV1468 V1487 V1505 V1520 V1532 V1596 \nV1724 V1735 V1739 V1825 V1833 V1835 \nV1841 V1843 V1847 V1850 V1857 V2058 \nV2099 V2132 V2158 V2202 V2210 V2217 \nV2328 V2464 V2862 V2865 V2957 V2958 \n17: C387 ,C550 ,C778 ,C1151 ,C1387 ,\nC1789 ,C2354 ,C3001 ,C3315 ,C3866 ,C3899 ,\nC6081 ,C6105 ,C6120 ,C6136 ,C6151 ,C6381 ,"];294[shape=box, label="id:294 level: 8\n13: V123 V124 V125 V126 V127 \nV145 V146 V147 V148 V149 V152 \nV153 V803 \n3: C5894( V152 V153 V803 ) C8938( V123 V124 V125 V126 V127 V145 V146 V147 V148 V149 V152 ) C8940( V123 V124 V125 V126 V127 V145 V146 V147 V148 V149 V153 ) "];203-&gt;294[label="11: V123 V124 V125 V126 V127 \nV145 V146 V147 V148 V149 V803 \n0: "];295[shape=box, label="id:295 level: 8\n13: V123 V124 V125 V126 V127 \nV134 V135 V136 V137 V138 V141 \nV142 V785 \n3: C5891( V141 V142 V785 ) C8934( V123 V124 V125 V126 V127 V134 V135 V136 V137 V138 V141 ) C8936( V123 V124 V125 V126 V127 V134 V135 V136 V137 V138 V142 ) "];203-&gt;295[label="11: V123 V124 V125 V126 V127 \nV134 V135 V136 V137 V138 V785 \n0: "];296[shape=box, label="id:296 level: 8\n13: V83 V84 V85 V86 V87 \nV123 V124 V125 V126 V127 V130 \nV131 V772 \n3: C5888( V130 V131 V772 ) C8906( V83 V84 V85 V86 V87 V123 V124 V125 V126 V127 V130 ) C8908( V83 V84 V85 V86 V87 V123 V124 V125 V126 V127 V131 ) "];203-&gt;296[label="11: V83 V84 V85 V86 V87 \nV123 V124 V125 V126 V127 V772 \n0: "];297[shape=box, label="id:297 level: 8\n13: V46 V47 V48 V49 V50 \nV123 V124 V125 V126 V127 V128 \nV129 V762 \n3: C5887( V128 V129 V762 ) C8854( V46 V47 V48 V49 V50 V123 V124 V125 V126 V127 V128 ) C8856( V46 V47 V48 V49 V50 V123 V124 V125 V126 V127 V129 ) "];203-&gt;297[label="11: V46 V47 V48 V49 V50 \nV123 V124 V125 V126 V127 V762 \n0: "];298[shape=box, label="id:298 level: 8\n13: V14 V15 V16 V17 V18 \nV121 V122 V123 V124 V125 V126 \nV127 V751 \n3: C5886( V121 V122 V751 ) C8806( V14 V15 V16 V17 V18 V121 V123 V124 V125 V126 V127 ) C8808( V14 V15 V16 V17 V18 V122 V123 V124 V125 V126 V127 ) "];203-&gt;298[label="11: V14 V15 V16 V17 V18 \nV123 V124 V125 V126 V127 V751 \n0: "];299[shape=box, label="id:299 level: 8\n43: V39 V40 V41 V42 V43 \nV74 V75 V76 V77 V78 V123 \nV124 V125 V126 V127 V203 V204 \nV205 V206 V207 V216 V217 V218 \nV219 V220 V237 V238 V239 V240 \nV241 V373 V1392 V1398 V1412 V1425 \nV1438 V1440 V1441 V1444 V1447 V1452 \nV1460 V2050 \n0: "];203-&gt;299[label="42: V39 V40 V41 V42 V43 \nV74 V75 V76 V77 V78 V123 \nV124 V125 V126 V127 V203 V204 \nV205 V206 V207 V216 V217 V218 \nV219 V220 V237 V238 V239 V240 \nV241 V373 V1392 V1398 V1412 V1425 \nV1438 V1440 V1441 V1444 V1447 V1460 \nV2050 \n0: "];300[shape=box, label="id:300 level: 8\n16: V722 V779 V782 V785 V1070 \nV1072 V1074 V1355 V1387 V1426 V1431 \nV1433 V1434 V1438 V2038 V2042 \n1: C7620( V1387 V1426 V1431 ) "];204-&gt;300[label="15: V722 V779 V782 V785 V1070 \nV1072 V1074 V1355 V1387 V1426 V1433 \nV1434 V1438 V2038 V2042 \n0: "];301[shape=box, label="id:301 level: 8\n16: V494 V497 V586 V588 V722 \nV772 V1066 V1355 V1387 V1392 V1413 \nV1420 V1421 V1425 V2030 V2034 \n1: C7631( V1392 V1413 V1420 ) "];205-&gt;301[label="15: V494 V497 V586 V588 V722 \nV772 V1066 V1355 V1387 V1392</w:t>
      </w:r>
    </w:p>
    <w:p>
      <w:pPr>
        <w:pStyle w:val="PreformattedText"/>
        <w:bidi w:val="0"/>
        <w:spacing w:before="0" w:after="0"/>
        <w:jc w:val="left"/>
        <w:rPr/>
      </w:pPr>
      <w:r>
        <w:rPr/>
        <w:t xml:space="preserve"> </w:t>
      </w:r>
      <w:r>
        <w:rPr/>
        <w:t>V1413 \nV1421 V1425 V2030 V2034 \n0: "];302[shape=box, label="id:302 level: 8\n53: V53 V54 V55 V56 V57 \nV94 V95 V96 V97 V98 V160 \nV161 V162 V163 V164 V216 V217 \nV218 V219 V220 V373 V382 V385 \nV401 V403 V481 V489 V579 V583 \nV722 V751 V762 V1054 V1060 V1355 \nV1373 V1387 V1392 V1394 V1398 V1400 \nV1408 V1412 V1441 V1444 V1447 V2014 \nV2022 V2026 V2034 V2042 V2050 V2058 \n0: "];205-&gt;302[label="52: V53 V54 V55 V56 V57 \nV94 V95 V96 V97 V98 V160 \nV161 V162 V163 V164 V216 V217 \nV218 V219 V220 V373 V382 V385 \nV401 V403 V481 V489 V579 V583 \nV722 V751 V762 V1054 V1060 V1355 \nV1373 V1387 V1392 V1394 V1398 V1400 \nV1408 V1412 V1441 V1444 V1447 V2014 \nV2022 V2034 V2042 V2050 V2058 \n0: "];303[shape=box, label="id:303 level: 8\n5: V822 V2963 V3153 V3154 V3155 \n2: C7240( V822 V2963 V3153 ) C8565( V3153 V3154 V3155 ) "];207-&gt;303[label="4: V822 V2963 V3154 V3155 \n0: "];304[shape=box, label="id:304 level: 8\n5: V810 V2957 V3152 V3155 V3156 \n2: C7230( V810 V2957 V3152 ) C8564( V3152 V3155 V3156 ) "];208-&gt;304[label="4: V810 V2957 V3155 V3156 \n0: "];305[shape=box, label="id:305 level: 8\n5: V795 V2960 V3151 V3156 V3157 \n2: C7210( V795 V2960 V3151 ) C8563( V3151 V3156 V3157 ) "];208-&gt;305[label="4: V795 V2960 V3156 V3157 \n0: "];306[shape=box, label="id:306 level: 8\n5: V345 V350 V429 V430 V431 \n2: C6106( V345 V350 V430 ) C6578( V429 V430 V431 ) "];210-&gt;306[label="4: V345 V350 V429 V431 \n0: "];307[shape=box, label="id:307 level: 8\n7: V345 V384 V429 V485 V794 \nV820 V822 \n1: C986( V429 V794 ) "];211-&gt;307[label="6: V345 V384 V429 V485 V794 \nV822 \n1: C986 ,"];308[shape=box, label="id:308 level: 8\n7: V345 V381 V429 V473 V794 \nV808 V810 \n1: C986( V429 V794 ) "];211-&gt;308[label="6: V345 V381 V429 V473 V794 \nV810 \n1: C986 ,"];309[shape=box, label="id:309 level: 8\n6: V349 V473 V2957 V3062 V3063 \nV3064 \n1: C6194( V349 V3063 V3064 ) "];212-&gt;309[label="5: V349 V473 V2957 V3062 V3064 \n0: "];310[shape=box, label="id:310 level: 8\n6: V485 V492 V2963 V2965 V3061 \nV3062 \n1: C6779( V492 V2965 V3061 ) "];212-&gt;310[label="5: V485 V492 V2963 V2965 V3062 \n0: "];311[shape=box, label="id:311 level: 8\n6: V381 V384 V2957 V2963 V3161 \nV3162 \n2: C778( V381 V384 ) C6472( V384 V2963 V3161 ) "];213-&gt;311[label="5: V381 V384 V2957 V2963 V3162 \n1: C778 ,"];312[shape=box, label="id:312 level: 8\n13: V345 V347 V351 V352 V431 \nV3045 V3058 V3064 V3067 V3082 V3157 \nV3162 V3167 \n2: C387( V345 V351 ) C5623( V3045 V3058 ) "];213-&gt;312[label="12: V345 V347 V351 V352 V431 \nV3045 V3064 V3067 V3082 V3157 V3162 \nV3167 \n1: C387 ,"];313[shape=box, label="id:313 level: 8\n6: V354 V357 V3067 V3082 V3148 \nV3149 \n2: C550( V354 V357 ) C6284( V357 V3082 V3148 ) "];214-&gt;313[label="5: V354 V357 V3067 V3082 V3149 \n1: C550 ,"];314[shape=box, label="id:314 level: 8\n7: V428 V1468 V2960 V3144 V3145 \nV3149 V3150 \n0: "];214-&gt;314[label="6: V428 V1468 V2960 V3144 V3149 \nV3150 \n0: "];315[shape=box, label="id:315 level: 8\n6: V1520 V1532 V2965 V2967 V3141 \nV3142 \n1: C7748( V1532 V2967 V3141 ) "];215-&gt;315[label="5: V1520 V1532 V2965 V2967 V3142 \n0: "];316[shape=box, label="id:316 level: 8\n7: V1487 V1505 V2957 V2963 V3142 \nV3143 V3144 \n0: "];215-&gt;316[label="6: V1487 V1505 V2957 V2963 V3142 \nV3144 \n0: "];317[shape=box, label="id:317 level: 8\n5: V378 V3027 V3077 V3083 V3084 \n2: C6411( V378 V3027 V3077 ) C8530( V3077 V3083 V3084 ) "];216-&gt;317[label="4: V378 V3027 V3083 V3084 \n0: "];318[shape=box, label="id:318 level: 8\n5: V434 V3027 V3056 V3068 V3069 \n2: C6610( V434 V3027 V3056 ) C8520( V3056 V3068 V3069 ) "];217-&gt;318[label="4: V434 V3027 V3068 V3069 \n0: "];319[shape=box, label="id:319 level: 8\n5: V455 V3037 V3045 V3046 V3047 \n2: C6682( V455 V3045 V3046 ) C8510( V3037 V3046 V3047 ) "];218-&gt;319[label="4: V455 V3037 V3045 V3047 \n0: "];320[shape=box, label="id:320 level: 8\n5: V665 V3027 V3036 V3047 V3048 \n2: C6966( V665 V3027 V3036 ) C8509( V3036 V3047 V3048 ) "];218-&gt;320[label="4: V665 V3027 V3047 V3048 \n0: "];321[shape=box, label="id:321 level: 8\n10: V440 V446 V449 V661 V3048 \nV3069 V3084 V3129 V3134 V3136 \n0: "];219-&gt;321[label="9: V440 V446 V449 V661 V3048 \nV3069 V3084 V3129 V3136 \n0: "];322[shape=box, label="id:322 level: 8\n11: V1283 V2996 V3017 V3037 V3109 \nV3117 V3136 V3150 V3167 V3171 V3173 \n0: "];219-&gt;322[label="10: V1283 V2996 V3017 V3037 V3109 \nV3117 V3136 V3150 V3167 V3173 \n0: "];323[shape=box, label="id:323 level: 8\n5: V485 V532 V2879 V2880 V2881 \n2: C6741( V485 V532 V2880 ) C8425( V2879 V2880 V2881 ) "];225-&gt;323[label="4: V485 V532 V2879 V2881 \n0: "];324[shape=box, label="id:324 level: 8\n5: V384 V534 V535 V2878 V2879 \n2: C6461( V384 V535 V2878 ) C6835( V534 V2878 V2879 ) "];225-&gt;324[label="4: V384 V534 V535 V2879 \n0: "];325[shape=box, label="id:325 level: 8\n6: V1400 V2861 V2862 V2884 V2886 \nV2887 \n2: C5321( V2861 V2862 ) C7650( V1400 V2861 V2886 ) "];226-&gt;325[label="5: V1400 V2861 V2862 V2884 V2887 \n1: C5321 ,"];326[shape=box, label="id:326 level: 8\n6: V461 V528 V756 V2881 V2883 \nV2884 \n2: C1151( V461 V528 ) C6689( V461 V756 V2883 ) "];226-&gt;326[label="5: V461 V528 V756 V2881 V2884 \n1: C1151 ,"];327[shape=box, label="id:327 level: 8\n7: V381 V473 V532 V534 V535 \nV2868 V2870 \n1: C1387( V532 V534 ) "];227-&gt;327[label="6: V381 V473 V532 V534 V535 \nV2870 \n1: C1387 ,"];328[shape=box, label="id:328 level: 8\n9: V461 V528 V736 V1373 V2861 \nV2862 V2870 V2873 V2876 \n2: C1151( V461 V528 ) C5321( V2861 V2862 ) "];227-&gt;328[label="8: V461 V528 V736 V1373 V2861 \nV2862 V2870 V2876 \n2: C1151 ,C5321 ,"];329[shape=box, label="id:329 level: 8\n10: V461 V492 V528 V532 V766 \nV1413 V2861 V2862 V2892 V2895 \n2: C1151( V461 V528 ) C5321( V2861 V2862 ) "];228-&gt;329[label="9: V461 V492 V528 V532 V766 \nV1413 V2861 V2862 V2895 \n2: C1151 ,C5321 ,"];330[shape=box, label="id:330 level: 8\n25: V312 V461 V777 V1426 V1440 \nV2484 V2581 V2598 V2612 V2623 V2861 \nV2862 V2865 V2876 V2887 V2895 V2908 \nV2957 V2960 V2963 V2965 V2967 V2969 \nV3125 V3129 \n1: C5321( V2861 V2862 ) "];228-&gt;330[label="24: V312 V461 V777 V1426 V1440 \nV2484 V2581 V2598 V2612 V2623 V2861 \nV2862 V2865 V2876 V2887 V2895 V2908 \nV2957 V2960 V2963 V2965 V2967 V2969 \nV3129 \n1: C5321 ,"];331[shape=box, label="id:331 level: 8\n5: V766 V2598 V2715 V2716 V2717 \n2: C7162( V766 V2598 V2715 ) C8349( V2715 V2716 V2717 ) "];231-&gt;331[label="4: V766 V2598 V2716 V2717 \n0: "];332[shape=box, label="id:332 level: 8\n6: V822 V831 V2581 V2598 V2933 \nV2934 \n1: C7248( V831 V2598 V2933 ) "];232-&gt;332[label="5: V822 V831 V2581 V2598 V2934 \n0: "];333[shape=box, label="id:333 level: 8\n7: V312 V795 V810 V2484 V2934 \nV2935 V2936 \n0: "];232-&gt;333[label="6: V312 V795 V810 V2484 V2934 \nV2936 \n0: "];334[shape=box, label="id:334 level: 8\n9: V312 V349 V473 V485 V492 \nV2581 V2598 V2737 V2739 \n0: "];233-&gt;334[label="8: V312 V349 V473 V485 V492 \nV2581 V2598 V2739 \n0: "];335[shape=box, label="id:335 level: 8\n16: V312 V345 V347 V351 V352 \nV381 V384 V431 V2581 V2720 V2739 \nV2742 V2757 V2936 V2941 V2946 \n2: C387( V345 V351 ) C778( V381 V384 ) "];233-&gt;335[label="15: V312 V345 V347 V351 V352 \nV381 V384 V431 V2581 V2720 V2739 \nV2742 V2757 V2936 V2946 \n2: C387 ,C778 ,"];336[shape=box, label="id:336 level: 8\n10: V354 V357 V428 V1468 V2484 \nV2742 V2757 V2923 V2928 V2929 \n1: C550( V354 V357 ) "];234-&gt;336[label="9: V354 V357 V428 V1468 V2484 \nV2742 V2757 V2923 V2929 \n1: C550 ,"];337[shape=box, label="id:337 level: 8\n10: V312 V1487 V1505 V1520 V1532 \nV2581 V2598 V2612 V2921 V2923 \n0: "];234-&gt;337[label="9: V312 V1487 V1505 V1520 V1532 \nV2581 V2598 V2612 V2923 \n0: "];338[shape=box, label="id:338 level: 8\n6: V378 V2702 V2712 V2757 V2758 \nV2759 \n2: C5112( V2702 V2712 ) C8345( V2712 V2757 V2758 ) "];235-&gt;338[label="5: V378 V2702 V2712 V2757 V2759 \n1: C5112 ,"];339[shape=box, label="id:339 level: 8\n6: V434 V2702 V2712 V2742 V2743 \nV2744 \n2: C5112( V2702 V2712 ) C8344( V2712 V2742 V2743 ) "];235-&gt;339[label="5: V434 V2702 V2712 V2742 V2744 \n1: C5112 ,"];340[shape=box, label="id:340 level: 8\n7: V455 V665 V2702 V2712 V2720 \nV2722 V2723 \n1: C5112( V2702 V2712 ) "];235-&gt;340[label="6: V455 V665 V2702 V2712 V2720 \nV2723 \n1: C5112 ,"];341[shape=box, label="id:341 level: 8\n18: V440 V446 V449 V661 V1283 \nV2671 V2692 V2712 V2723 V2744 V2759 \nV2846 V2854 V2908 V2915 V2929 V2946 \nV2952 \n0: "];235-&gt;341[label="17: V440 V446 V449 V661 V1283 \nV2671 V2692 V2712 V2723 V2744 V2759 \nV2846 V2854 V2908 V2929 V2946 V2952 \n0: "];342[shape=box, label="id:342 level: 8\n7: V946 V954 V960 V962 V2778 \nV2780 V2782 \n0: "];239-&gt;342[label="6: V946 V954 V960 V962 V2778 \nV2782 \n0: "];343[shape=box, label="id:343 level: 8\n8: V339 V340 V395 V960 V961 \nV962 V964 V967 \n1: C2389( V961 V962 ) "];239-&gt;343[label="7: V339 V340 V395 V960 V961 \nV962 V967 \n1: C2389 ,"];344[shape=box, label="id:344 level: 8\n6: V2573 V2777 V2778 V2807 V2809 \nV2810 \n2: C5216( V2777 V2778 ) C8241( V2573 V2777 V2809 ) "];240-&gt;344[label="5: V2573 V2777 V2778 V2807 V2810 \n1: C5216 ,"];345[shape=box, label="id:345 level: 8\n6: V704 V946 V1400 V2804 V2806 \nV2807 \n2: C1789( V704 V946 ) C7030( V704 V1400 V2806 ) "];240-&gt;345[label="5: V704 V946 V1400 V2804 V2807 \n1: C1789 ,"];346[shape=box, label="id:346 level: 8\n6: V756 V952 V954 V2801 V2803 \nV2804 \n2: C2354( V952 V954 ) C7134( V756 V952 V2803 ) "];241-&gt;346[label="5: V756 V952 V954 V2801 V2804 \n1: C2354 ,"];347[shape=box, label="id:347 level: 8\n7: V384 V485 V958 V960 V961 \nV2799 V2801 \n1: C2377( V958 V960 ) "];241-&gt;347[label="6: V384 V485 V958 V960 V961 \nV2801 \n1: C2377 ,"];348[shape=box, label="id:348 level: 8\n6: V2524 V2777 V2778 V2793 V2795 \nV2796 \n2: C5216( V2777 V2778 ) C8216( V2524 V2777 V2795 ) "];242-&gt;348[label="5: V2524 V2777 V2778 V2793 V2796 \n1: C5216 ,"];349[shape=box, label="id:349 level: 8\n6: V704 V946 V1373 V2790 V2792 \nV2793 \n2: C1789( V704 V946 ) C7029( V704 V1373 V2792 ) "];242-&gt;349[label="5: V704 V946 V1373 V2790 V2793 \n1: C1789 ,"];350[shape=box,</w:t>
      </w:r>
    </w:p>
    <w:p>
      <w:pPr>
        <w:pStyle w:val="PreformattedText"/>
        <w:bidi w:val="0"/>
        <w:spacing w:before="0" w:after="0"/>
        <w:jc w:val="left"/>
        <w:rPr/>
      </w:pPr>
      <w:r>
        <w:rPr/>
        <w:t xml:space="preserve"> </w:t>
      </w:r>
      <w:r>
        <w:rPr/>
        <w:t>label="id:350 level: 8\n6: V736 V952 V954 V2787 V2789 \nV2790 \n2: C2354( V952 V954 ) C7094( V736 V952 V2789 ) "];243-&gt;350[label="5: V736 V952 V954 V2787 V2790 \n1: C2354 ,"];351[shape=box, label="id:351 level: 8\n7: V381 V473 V958 V960 V961 \nV2785 V2787 \n1: C2377( V958 V960 ) "];243-&gt;351[label="6: V381 V473 V958 V960 V961 \nV2787 \n1: C2377 ,"];352[shape=box, label="id:352 level: 8\n5: V766 V952 V2813 V2814 V2815 \n2: C7156( V766 V952 V2814 ) C8391( V2813 V2814 V2815 ) "];244-&gt;352[label="4: V766 V952 V2813 V2815 \n0: "];353[shape=box, label="id:353 level: 8\n5: V492 V954 V958 V2812 V2813 \n2: C6773( V492 V958 V2812 ) C7316( V954 V2812 V2813 ) "];244-&gt;353[label="4: V492 V954 V958 V2813 \n0: "];354[shape=box, label="id:354 level: 8\n6: V2591 V2777 V2778 V2818 V2820 \nV2821 \n2: C5216( V2777 V2778 ) C8256( V2591 V2777 V2820 ) "];245-&gt;354[label="5: V2591 V2777 V2778 V2818 V2821 \n1: C5216 ,"];355[shape=box, label="id:355 level: 8\n6: V704 V946 V1413 V2815 V2817 \nV2818 \n2: C1789( V704 V946 ) C7031( V704 V1413 V2817 ) "];245-&gt;355[label="5: V704 V946 V1413 V2815 V2818 \n1: C1789 ,"];356[shape=box, label="id:356 level: 8\n7: V2782 V2796 V2957 V2960 V3107 \nV3108 V3109 \n0: "];246-&gt;356[label="6: V2782 V2796 V2957 V2960 V3107 \nV3109 \n0: "];357[shape=box, label="id:357 level: 8\n7: V2810 V2821 V2963 V2965 V3105 \nV3106 V3107 \n0: "];246-&gt;357[label="6: V2810 V2821 V2963 V2965 V3105 \nV3107 \n0: "];358[shape=box, label="id:358 level: 8\n11: V312 V2484 V2581 V2598 V2782 \nV2796 V2810 V2821 V2842 V2844 V2846 \n0: "];247-&gt;358[label="10: V312 V2484 V2581 V2598 V2782 \nV2796 V2810 V2821 V2842 V2846 \n0: "];359[shape=box, label="id:359 level: 8\n23: V704 V777 V946 V952 V1426 \nV1440 V2605 V2612 V2616 V2623 V2629 \nV2638 V2645 V2648 V2777 V2778 V2829 \nV2842 V2967 V2969 V2971 V2973 V3105 \n2: C1789( V704 V946 ) C5216( V2777 V2778 ) "];247-&gt;359[label="22: V704 V777 V946 V952 V1426 \nV1440 V2605 V2612 V2616 V2623 V2629 \nV2638 V2645 V2648 V2777 V2778 V2842 \nV2967 V2969 V2971 V2973 V3105 \n2: C1789 ,C5216 ,"];360[shape=box, label="id:360 level: 8\n5: V1825 V1835 V2480 V2481 V2482 \n2: C7869( V1825 V2481 V2482 ) C7886( V1835 V2480 V2481 ) "];248-&gt;360[label="4: V1825 V1835 V2480 V2482 \n0: "];361[shape=box, label="id:361 level: 8\n5: V407 V1847 V1856 V2327 V2328 \n2: C6548( V407 V1847 V2327 ) C7911( V1856 V2327 V2328 ) "];249-&gt;361[label="4: V407 V1847 V1856 V2328 \n0: "];362[shape=box, label="id:362 level: 8\n5: V389 V1847 V1848 V1856 V1857 \n2: C6492( V389 V1847 V1848 ) C7903( V1848 V1856 V1857 ) "];249-&gt;362[label="4: V389 V1847 V1856 V1857 \n0: "];363[shape=box, label="id:363 level: 8\n9: V339 V340 V395 V1843 V1849 \nV1850 V1851 V1856 V2480 \n1: C3934( V1850 V1851 ) "];249-&gt;363[label="8: V339 V340 V395 V1843 V1849 \nV1850 V1856 V2480 \n0: "];364[shape=box, label="id:364 level: 8\n6: V756 V1841 V1843 V2564 V2566 \nV2567 \n2: C3899( V1841 V1843 ) C7139( V756 V1841 V2566 ) "];250-&gt;364[label="5: V756 V1841 V1843 V2564 V2567 \n1: C3899 ,"];365[shape=box, label="id:365 level: 8\n7: V384 V485 V1847 V1849 V1850 \nV2562 V2564 \n1: C3922( V1847 V1849 ) "];250-&gt;365[label="6: V384 V485 V1847 V1849 V1850 \nV2564 \n1: C3922 ,"];366[shape=box, label="id:366 level: 8\n6: V2477 V2478 V2575 V2578 V2579 \nV2580 \n2: C4738( V2477 V2478 ) C8177( V2477 V2578 V2579 ) "];251-&gt;366[label="5: V2477 V2478 V2575 V2578 V2580 \n1: C4738 ,"];367[shape=box, label="id:367 level: 8\n9: V1339 V1400 V1825 V1833 V1835 \nV2567 V2570 V2573 V2575 \n2: C3001( V1339 V1825 ) C3866( V1833 V1835 ) "];251-&gt;367[label="8: V1339 V1400 V1825 V1833 V1835 \nV2567 V2573 V2575 \n2: C3001 ,C3866 ,"];368[shape=box, label="id:368 level: 8\n6: V736 V1841 V1843 V2489 V2491 \nV2492 \n2: C3899( V1841 V1843 ) C7099( V736 V1841 V2491 ) "];252-&gt;368[label="5: V736 V1841 V1843 V2489 V2492 \n1: C3899 ,"];369[shape=box, label="id:369 level: 8\n7: V381 V473 V1847 V1849 V1850 \nV2487 V2489 \n1: C3922( V1847 V1849 ) "];252-&gt;369[label="6: V381 V473 V1847 V1849 V1850 \nV2489 \n1: C3922 ,"];370[shape=box, label="id:370 level: 8\n6: V2477 V2478 V2526 V2557 V2558 \nV2559 \n2: C4738( V2477 V2478 ) C8176( V2477 V2557 V2558 ) "];253-&gt;370[label="5: V2477 V2478 V2526 V2557 V2559 \n1: C4738 ,"];371[shape=box, label="id:371 level: 8\n9: V1339 V1373 V1825 V1833 V1835 \nV2492 V2495 V2524 V2526 \n2: C3001( V1339 V1825 ) C3866( V1833 V1835 ) "];253-&gt;371[label="8: V1339 V1373 V1825 V1833 V1835 \nV2492 V2524 V2526 \n2: C3001 ,C3866 ,"];372[shape=box, label="id:372 level: 8\n5: V766 V1841 V2584 V2585 V2586 \n2: C7161( V766 V1841 V2585 ) C8252( V2584 V2585 V2586 ) "];254-&gt;372[label="4: V766 V1841 V2584 V2586 \n0: "];373[shape=box, label="id:373 level: 8\n5: V492 V1843 V1847 V2583 V2584 \n2: C6777( V492 V1847 V2583 ) C7900( V1843 V2583 V2584 ) "];254-&gt;373[label="4: V492 V1843 V1847 V2584 \n0: "];374[shape=box, label="id:374 level: 8\n6: V2477 V2478 V2593 V2595 V2596 \nV2597 \n2: C4738( V2477 V2478 ) C8178( V2477 V2595 V2596 ) "];255-&gt;374[label="5: V2477 V2478 V2593 V2595 V2597 \n1: C4738 ,"];375[shape=box, label="id:375 level: 8\n9: V1339 V1413 V1825 V1833 V1835 \nV2586 V2589 V2591 V2593 \n2: C3001( V1339 V1825 ) C3866( V1833 V1835 ) "];255-&gt;375[label="8: V1339 V1413 V1825 V1833 V1835 \nV2586 V2591 V2593 \n2: C3001 ,C3866 ,"];376[shape=box, label="id:376 level: 8\n7: V2483 V2559 V2957 V2960 V2979 \nV2980 V2981 \n0: "];256-&gt;376[label="6: V2483 V2559 V2957 V2960 V2979 \nV2981 \n0: "];377[shape=box, label="id:377 level: 8\n7: V2580 V2597 V2963 V2965 V2977 \nV2978 V2979 \n0: "];256-&gt;377[label="6: V2580 V2597 V2963 V2965 V2977 \nV2979 \n0: "];378[shape=box, label="id:378 level: 8\n11: V312 V2483 V2484 V2559 V2580 \nV2581 V2597 V2598 V2652 V2654 V2656 \n0: "];257-&gt;378[label="10: V312 V2483 V2484 V2559 V2580 \nV2581 V2597 V2598 V2652 V2656 \n0: "];379[shape=box, label="id:379 level: 8\n28: V777 V1339 V1426 V1440 V1825 \nV1833 V1835 V1841 V2477 V2478 V2605 \nV2609 V2611 V2612 V2616 V2620 V2623 \nV2629 V2635 V2638 V2645 V2648 V2652 \nV2967 V2969 V2971 V2973 V2977 \n3: C3001( V1339 V1825 ) C3866( V1833 V1835 ) C4738( V2477 V2478 ) "];257-&gt;379[label="27: V777 V1339 V1426 V1440 V1825 \nV1833 V1835 V1841 V2477 V2478 V2605 \nV2609 V2612 V2616 V2620 V2623 V2629 \nV2635 V2638 V2645 V2648 V2652 V2967 \nV2969 V2971 V2973 V2977 \n3: C3001 ,C3866 ,C4738 ,"];380[shape=box, label="id:380 level: 8\n5: V351 V378 V712 V713 V714 \n2: C6199( V351 V378 V712 ) C7044( V712 V713 V714 ) "];258-&gt;380[label="4: V351 V378 V713 V714 \n0: "];381[shape=box, label="id:381 level: 8\n5: V714 V739 V744 V745 V749 \n2: C1816( V714 V739 ) C7102( V739 V744 V745 ) "];259-&gt;381[label="4: V714 V744 V745 V749 \n0: "];382[shape=box, label="id:382 level: 8\n8: V352 V378 V431 V434 V455 \nV709 V743 V744 \n0: "];259-&gt;382[label="7: V352 V378 V431 V434 V455 \nV709 V744 \n0: "];383[shape=box, label="id:383 level: 8\n6: V373 V374 V434 V665 V666 \nV667 \n2: C681( V373 V374 ) C6376( V374 V665 V666 ) "];260-&gt;383[label="5: V373 V374 V434 V665 V667 \n1: C681 ,"];384[shape=box, label="id:384 level: 8\n6: V373 V374 V378 V434 V464 \nV465 \n2: C681( V373 V374 ) C6359( V373 V378 V464 ) "];260-&gt;384[label="5: V373 V374 V378 V434 V465 \n1: C681 ,"];385[shape=box, label="id:385 level: 8\n6: V373 V374 V665 V696 V1286 \nV1287 \n2: C681( V373 V374 ) C6377( V374 V696 V1286 ) "];260-&gt;385[label="5: V373 V374 V665 V696 V1287 \n1: C681 ,"];386[shape=box, label="id:386 level: 8\n17: V373 V374 V378 V709 V714 \nV717 V745 V749 V1343 V1347 V1373 \nV1399 V1400 V1413 V1426 V1440 V2501 \n3: C681( V373 V374 ) C3097( V1373 V1399 ) C6407( V378 V1399 V1400 ) "];260-&gt;386[label="16: V373 V374 V378 V709 V714 \nV717 V745 V749 V1343 V1347 V1373 \nV1400 V1413 V1426 V1440 V2501 \n1: C681 ,"];387[shape=box, label="id:387 level: 8\n43: V345 V351 V352 V367 V368 \nV370 V371 V378 V379 V380 V381 \nV431 V434 V455 V465 V468 V471 \nV709 V717 V719 V722 V736 V1343 \nV1347 V1355 V1373 V1387 V1392 V2501 \nV2524 V2545 V2557 V2572 V2578 V2591 \nV2595 V2605 V2609 V2616 V2620 V2629 \nV2635 V2645 \n7: C387( V345 V351 ) C631( V367 V368 ) C657( V370 V371 ) C751( V379 V719 ) C4816( V2524 V2572 ) \nC6328( V368 V380 V381 ) C6351( V371 V379 V380 ) "];261-&gt;387[label="41: V345 V351 V352 V367 V368 \nV370 V371 V378 V379 V380 V381 \nV431 V434 V455 V465 V468 V471 \nV709 V717 V722 V736 V1343 V1347 \nV1355 V1373 V1387 V1392 V2501 V2524 \nV2557 V2572 V2578 V2591 V2595 V2605 \nV2609 V2616 V2620 V2629 V2635 V2645 \n6: C387 ,C631 ,C657 ,C4816 ,C6328 ,\nC6351 ,"];388[shape=box, label="id:388 level: 8\n10: V370 V2524 V2573 V2591 V2957 \nV2963 V2965 V3006 V3008 V3010 \n0: "];262-&gt;388[label="9: V370 V2524 V2573 V2591 V2957 \nV2963 V2965 V3006 V3010 \n0: "];389[shape=box, label="id:389 level: 8\n10: V2605 V2616 V2629 V2645 V2967 \nV2969 V2971 V2973 V3004 V3006 \n0: "];262-&gt;389[label="9: V2605 V2616 V2629 V2645 V2967 \nV2969 V2971 V2973 V3006 \n0: "];390[shape=box, label="id:390 level: 8\n17: V312 V370 V2524 V2573 V2581 \nV2591 V2598 V2605 V2612 V2616 V2623 \nV2629 V2638 V2645 V2648 V2681 V2685 \n0: "];263-&gt;390[label="16: V312 V370 V2524 V2573 V2581 \nV2591 V2598 V2605 V2612 V2616 V2623 \nV2629 V2638 V2645 V2648 V2685 \n0: "];391[shape=box, label="id:391 level: 8\n70: V0 V1 V312 V313 V367 \nV368 V370 V371 V373 V379 V380 \nV381 V465 V468 V471 V667 V675 \nV681 V686 V689 V696 V1283 V1287 \nV1302 V1308 V1313 V1318 V1321 V1339 \nV2464 V2477 V2557 V2578 V2581 V2595 \nV2598 V2609 V2612 V2620 V2623 V2635 \nV2638 V2656 V2671 V2685 V2692 V2702 \nV2723 V2744 V2759 V2854 V2952 V2957 \nV2958 V2963 V2965 V2967 V2969 V2971 \nV2981 V2994 V2996 V3010 V3017 V3027 \nV3048 V3069 V3084 V3117 V3173 \n7: C631( V367 V368 ) C657( V370 V371 ) C5084( V2685 V2692 ) C5538( V2994 V2996 ) C5567( V3010 V3017 ) \nC6328( V368 V380 V381 ) C6351( V371 V379 V380 ) "];263-&gt;391[label="69: V0 V1 V312 V313 V367 \nV368 V370 V371 V373 V379 V380 \nV381 V465 V468 V471 V667 V675 \nV681 V686 V689 V696 V1283 V1287 \nV1302 V1308 V1313 V1318 V1321 V1339 \nV2464 V2477 V2557 V2578 V2581 V2595 \nV2598 V2609 V2612</w:t>
      </w:r>
    </w:p>
    <w:p>
      <w:pPr>
        <w:pStyle w:val="PreformattedText"/>
        <w:bidi w:val="0"/>
        <w:spacing w:before="0" w:after="0"/>
        <w:jc w:val="left"/>
        <w:rPr/>
      </w:pPr>
      <w:r>
        <w:rPr/>
        <w:t xml:space="preserve"> </w:t>
      </w:r>
      <w:r>
        <w:rPr/>
        <w:t>V2620 V2623 V2635 \nV2638 V2656 V2671 V2685 V2692 V2702 \nV2723 V2744 V2759 V2854 V2952 V2957 \nV2958 V2963 V2965 V2967 V2969 V2971 \nV2981 V2996 V3010 V3017 V3027 V3048 \nV3069 V3084 V3117 V3173 \n6: C631 ,C657 ,C5084 ,C5567 ,C6328 ,\nC6351 ,"];392[shape=box, label="id:392 level: 8\n10: V1070 V1072 V1074 V1533 V1535 \nV1537 V1539 V2038 V2093 V2095 \n0: "];264-&gt;392[label="9: V1070 V1072 V1074 V1533 V1535 \nV1537 V1539 V2038 V2095 \n0: "];393[shape=box, label="id:393 level: 8\n10: V779 V782 V785 V1434 V1533 \nV1535 V1537 V1539 V1541 V1543 \n0: "];264-&gt;393[label="9: V779 V782 V785 V1434 V1533 \nV1535 V1537 V1539 V1543 \n0: "];394[shape=box, label="id:394 level: 8\n16: V494 V497 V586 V588 V722 \nV772 V1066 V1421 V1520 V1521 V1523 \nV1525 V1527 V1531 V2030 V2088 \n1: C7080( V722 V1520 V1521 ) "];265-&gt;394[label="15: V494 V497 V586 V588 V722 \nV772 V1066 V1421 V1520 V1523 V1525 \nV1527 V1531 V2030 V2088 \n0: "];395[shape=box, label="id:395 level: 8\n16: V385 V403 V489 V583 V722 \nV762 V1060 V1355 V1408 V1505 V1508 \nV1510 V1512 V1516 V2022 V2081 \n1: C7591( V1355 V1505 V1508 ) "];266-&gt;395[label="15: V385 V403 V489 V583 V722 \nV762 V1060 V1355 V1408 V1505 V1510 \nV1512 V1516 V2022 V2081 \n0: "];396[shape=box, label="id:396 level: 8\n16: V382 V401 V481 V579 V722 \nV751 V1054 V1355 V1387 V1394 V1487 \nV1492 V1494 V1498 V2014 V2074 \n1: C7623( V1387 V1487 V1492 ) "];267-&gt;396[label="15: V382 V401 V481 V579 V722 \nV751 V1054 V1355 V1387 V1394 V1487 \nV1494 V1498 V2014 V2074 \n0: "];397[shape=box, label="id:397 level: 8\n24: V722 V797 V800 V803 V1083 \nV1085 V1087 V1355 V1387 V1468 V1473 \nV1475 V1476 V1498 V1516 V1531 V1543 \nV1547 V2063 V2074 V2081 V2088 V2095 \nV2099 \n1: C7622( V1387 V1468 V1473 ) "];268-&gt;397[label="23: V722 V797 V800 V803 V1083 \nV1085 V1087 V1355 V1387 V1468 V1475 \nV1476 V1498 V1516 V1531 V1543 V1547 \nV2063 V2074 V2081 V2088 V2095 V2099 \n0: "];398[shape=box, label="id:398 level: 8\n19: V347 V722 V795 V797 V800 \nV803 V1083 V1085 V1087 V1476 V1647 \nV1649 V1651 V1653 V1692 V1694 V2063 \nV2200 V2202 \n1: C7068( V722 V795 V1647 ) "];269-&gt;398[label="18: V347 V722 V795 V797 V800 \nV803 V1083 V1085 V1087 V1476 V1649 \nV1651 V1653 V1692 V1694 V2063 V2200 \nV2202 \n0: "];399[shape=box, label="id:399 level: 8\n16: V494 V497 V586 V588 V722 \nV772 V831 V1066 V1355 V1421 V1682 \nV1684 V1686 V1690 V2030 V2198 \n1: C7245( V831 V1355 V1682 ) "];270-&gt;399[label="15: V494 V497 V586 V588 V722 \nV772 V831 V1066 V1355 V1421 V1684 \nV1686 V1690 V2030 V2198 \n0: "];400[shape=box, label="id:400 level: 8\n16: V385 V403 V489 V583 V722 \nV762 V822 V1060 V1355 V1387 V1408 \nV1673 V1675 V1679 V2022 V2191 \n1: C7237( V822 V1387 V1673 ) "];271-&gt;400[label="15: V385 V403 V489 V583 V722 \nV762 V822 V1060 V1355 V1387 V1408 \nV1675 V1679 V2022 V2191 \n0: "];401[shape=box, label="id:401 level: 8\n20: V382 V401 V481 V579 V722 \nV751 V810 V1054 V1387 V1392 V1394 \nV1658 V1660 V1679 V1690 V1692 V2014 \nV2191 V2198 V2200 \n1: C7069( V722 V810 V1658 ) "];272-&gt;401[label="19: V382 V401 V481 V579 V722 \nV751 V810 V1054 V1387 V1392 V1394 \nV1660 V1679 V1690 V1692 V2014 V2191 \nV2198 V2200 \n0: "];402[shape=box, label="id:402 level: 8\n16: V492 V494 V497 V586 V588 \nV722 V772 V1066 V1355 V1421 V1623 \nV1625 V1627 V1631 V2030 V2155 \n1: C6774( V492 V1355 V1623 ) "];273-&gt;402[label="15: V492 V494 V497 V586 V588 \nV722 V772 V1066 V1355 V1421 V1625 \nV1627 V1631 V2030 V2155 \n0: "];403[shape=box, label="id:403 level: 8\n16: V385 V403 V485 V489 V583 \nV722 V762 V1060 V1355 V1387 V1408 \nV1614 V1616 V1620 V2022 V2148 \n1: C6748( V485 V1387 V1614 ) "];274-&gt;403[label="15: V385 V403 V485 V489 V583 \nV722 V762 V1060 V1355 V1387 V1408 \nV1616 V1620 V2022 V2148 \n0: "];404[shape=box, label="id:404 level: 8\n21: V349 V382 V401 V473 V481 \nV579 V722 V751 V1054 V1355 V1387 \nV1394 V1603 V1605 V1620 V1631 V1634 \nV2014 V2148 V2155 V2158 \n1: C6717( V473 V1387 V1603 ) "];275-&gt;404[label="20: V349 V382 V401 V473 V481 \nV579 V722 V751 V1054 V1355 V1387 \nV1394 V1605 V1620 V1631 V1634 V2014 \nV2148 V2155 V2158 \n0: "];405[shape=box, label="id:405 level: 8\n16: V384 V385 V403 V489 V583 \nV722 V762 V1060 V1355 V1408 V1709 \nV1711 V1713 V1717 V2022 V2217 \n1: C6467( V384 V1355 V1709 ) "];276-&gt;405[label="15: V384 V385 V403 V489 V583 \nV722 V762 V1060 V1355 V1408 V1711 \nV1713 V1717 V2022 V2217 \n0: "];406[shape=box, label="id:406 level: 8\n16: V381 V382 V401 V481 V579 \nV722 V751 V1054 V1387 V1392 V1394 \nV1696 V1698 V1706 V2014 V2210 \n1: C6433( V381 V722 V1696 ) "];277-&gt;406[label="15: V381 V382 V401 V481 V579 \nV722 V751 V1054 V1387 V1392 V1394 \nV1698 V1706 V2014 V2210 \n0: "];407[shape=box, label="id:407 level: 8\n6: V378 V1460 V1461 V1643 V1738 \nV1739 \n2: C3315( V1460 V1461 ) C7705( V1461 V1643 V1738 ) "];278-&gt;407[label="5: V378 V1460 V1461 V1643 V1739 \n1: C3315 ,"];408[shape=box, label="id:408 level: 8\n20: V345 V351 V352 V354 V357 \nV428 V431 V434 V1460 V1461 V1547 \nV1596 V1634 V1637 V1643 V1694 V1706 \nV1717 V1724 V1735 \n3: C387( V345 V351 ) C550( V354 V357 ) C3315( V1460 V1461 ) "];278-&gt;408[label="19: V345 V351 V352 V354 V357 \nV428 V431 V434 V1460 V1461 V1547 \nV1596 V1634 V1643 V1694 V1706 V1717 \nV1724 V1735 \n3: C387 ,C550 ,C3315 ,"];409[shape=box, label="id:409 level: 8\n10: V1070 V1072 V1074 V1582 V1584 \nV1586 V1588 V2038 V2126 V2128 \n0: "];279-&gt;409[label="9: V1070 V1072 V1074 V1582 V1584 \nV1586 V1588 V2038 V2128 \n0: "];410[shape=box, label="id:410 level: 8\n10: V779 V782 V785 V1434 V1582 \nV1584 V1586 V1588 V1590 V1592 \n0: "];279-&gt;410[label="9: V779 V782 V785 V1434 V1582 \nV1584 V1586 V1588 V1592 \n0: "];411[shape=box, label="id:411 level: 8\n16: V494 V497 V586 V588 V722 \nV766 V772 V1066 V1421 V1571 V1573 \nV1575 V1577 V1581 V2030 V2121 \n1: C7066( V722 V766 V1571 ) "];280-&gt;411[label="15: V494 V497 V586 V588 V722 \nV766 V772 V1066 V1421 V1573 V1575 \nV1577 V1581 V2030 V2121 \n0: "];412[shape=box, label="id:412 level: 8\n16: V385 V403 V489 V583 V722 \nV756 V762 V1060 V1355 V1408 V1562 \nV1564 V1566 V1570 V2022 V2114 \n1: C7135( V756 V1355 V1562 ) "];281-&gt;412[label="15: V385 V403 V489 V583 V722 \nV756 V762 V1060 V1355 V1408 V1564 \nV1566 V1570 V2022 V2114 \n0: "];413[shape=box, label="id:413 level: 8\n23: V376 V382 V401 V481 V579 \nV722 V736 V751 V1054 V1355 V1394 \nV1551 V1553 V1555 V1570 V1581 V1592 \nV1596 V2014 V2114 V2121 V2128 V2132 \n1: C7095( V736 V1355 V1551 ) "];282-&gt;413[label="22: V376 V382 V401 V481 V579 \nV722 V736 V751 V1054 V1355 V1394 \nV1553 V1555 V1570 V1581 V1592 V1596 \nV2014 V2114 V2121 V2128 V2132 \n0: "];414[shape=box, label="id:414 level: 8\n10: V347 V796 V797 V799 V800 \nV802 V803 V805 V841 V843 \n0: "];283-&gt;414[label="9: V347 V796 V797 V799 V800 \nV802 V803 V841 V843 \n0: "];415[shape=box, label="id:415 level: 8\n10: V347 V796 V799 V802 V1083 \nV1085 V1087 V1089 V1107 V1109 \n0: "];283-&gt;415[label="9: V347 V796 V799 V802 V1083 \nV1085 V1087 V1107 V1109 \n0: "];416[shape=box, label="id:416 level: 8\n13: V494 V497 V586 V588 V714 \nV772 V831 V832 V834 V836 V839 \nV1066 V1105 \n1: C7052( V714 V831 V832 ) "];284-&gt;416[label="12: V494 V497 V586 V588 V714 \nV772 V831 V834 V836 V839 V1066 \nV1105 \n0: "];417[shape=box, label="id:417 level: 8\n13: V385 V403 V489 V583 V714 \nV745 V762 V822 V825 V827 V830 \nV1060 V1100 \n1: C7111( V745 V822 V825 ) "];285-&gt;417[label="12: V385 V403 V489 V583 V714 \nV745 V762 V822 V827 V830 V1060 \nV1100 \n0: "];418[shape=box, label="id:418 level: 8\n17: V382 V401 V481 V579 V714 \nV745 V751 V810 V813 V815 V830 \nV839 V841 V1054 V1100 V1105 V1107 \n1: C7110( V745 V810 V813 ) "];286-&gt;418[label="16: V382 V401 V481 V579 V714 \nV745 V751 V810 V815 V830 V839 \nV841 V1054 V1100 V1105 V1107 \n0: "];419[shape=box, label="id:419 level: 8\n13: V714 V777 V778 V779 V781 \nV782 V784 V785 V788 V1070 V1072 \nV1074 V1077 \n1: C7048( V714 V777 V778 ) "];287-&gt;419[label="12: V714 V777 V779 V781 V782 \nV784 V785 V788 V1070 V1072 V1074 \nV1077 \n0: "];420[shape=box, label="id:420 level: 8\n13: V494 V497 V586 V588 V714 \nV745 V766 V769 V771 V772 V775 \nV1066 V1069 \n1: C7107( V745 V766 V769 ) "];288-&gt;420[label="12: V494 V497 V586 V588 V714 \nV745 V766 V771 V772 V775 V1066 \nV1069 \n0: "];421[shape=box, label="id:421 level: 8\n16: V376 V382 V401 V481 V579 \nV714 V736 V745 V749 V750 V751 \nV790 V792 V1054 V1079 V1081 \n1: C7093( V736 V749 V750 ) "];289-&gt;421[label="15: V376 V382 V401 V481 V579 \nV714 V736 V745 V749 V751 V790 \nV792 V1054 V1079 V1081 \n0: "];422[shape=box, label="id:422 level: 8\n17: V385 V403 V489 V583 V714 \nV745 V749 V756 V761 V762 V775 \nV788 V790 V1060 V1069 V1077 V1079 \n1: C7114( V749 V756 V761 ) "];289-&gt;422[label="16: V385 V403 V489 V583 V714 \nV745 V749 V756 V762 V775 V788 \nV790 V1060 V1069 V1077 V1079 \n0: "];423[shape=box, label="id:423 level: 8\n13: V492 V494 V497 V586 V588 \nV714 V745 V772 V862 V864 V867 \nV1066 V1124 \n1: C6771( V492 V745 V862 ) "];290-&gt;423[label="12: V492 V494 V497 V586 V588 \nV714 V745 V772 V864 V867 V1066 \nV1124 \n0: "];424[shape=box, label="id:424 level: 8\n13: V385 V403 V485 V489 V583 \nV714 V745 V749 V762 V856 V859 \nV1060 V1119 \n1: C6745( V485 V749 V856 ) "];291-&gt;424[label="12: V385 V403 V485 V489 V583 \nV714 V745 V749 V762 V859 V1060 \nV1119 \n0: "];425[shape=box, label="id:425 level: 8\n18: V349 V382 V401 V473 V481 \nV579 V714 V745 V749 V751 V848 \nV859 V867 V870 V1054 V1119 V1124 \nV1127 \n1: C6714( V473 V749 V848 ) "];291-&gt;425[label="17: V349 V382 V401 V473 V481 \nV579 V714 V745 V749 V751 V859 \nV867 V870 V1054 V1119 V1124 V1127 \n0: "];426[shape=box, label="id:426 level: 8\n13: V384 V385 V403 V489 V583 \nV714 V745 V749 V762 V886 V889 \nV1060 V1140 \n1: C6465( V384 V749 V886 ) "];292-&gt;426[label="12: V384 V385 V403 V489 V583 \nV714 V745 V749 V762 V889 V1060 \nV1140 \n0: "];427[shape=box, label="id:427 level: 8\n16: V345 V381 V382 V401 V481 \nV579 V714 V745 V749 V751 V878 \nV889 V892 V1054 V1140 V1143 \n1: C6435( V381 V749 V878 ) "];292-&gt;427[label="15: V345 V381 V382 V401</w:t>
      </w:r>
    </w:p>
    <w:p>
      <w:pPr>
        <w:pStyle w:val="PreformattedText"/>
        <w:bidi w:val="0"/>
        <w:spacing w:before="0" w:after="0"/>
        <w:jc w:val="left"/>
        <w:rPr/>
      </w:pPr>
      <w:r>
        <w:rPr/>
        <w:t xml:space="preserve"> </w:t>
      </w:r>
      <w:r>
        <w:rPr/>
        <w:t>V481 \nV579 V714 V745 V749 V751 V889 \nV892 V1054 V1140 V1143 \n0: "];428[shape=box, label="id:428 level: 8\n7: V345 V381 V384 V401 V403 \nV405 V407 \n1: C778( V381 V384 ) "];293-&gt;428[label="6: V345 V381 V384 V401 V403 \nV407 \n1: C778 ,"];429[shape=box, label="id:429 level: 8\n7: V345 V381 V382 V384 V385 \nV387 V389 \n1: C778( V381 V384 ) "];293-&gt;429[label="6: V345 V381 V382 V384 V385 \nV389 \n1: C778 ,"];430[shape=box, label="id:430 level: 8\n45: V339 V340 V345 V349 V351 \nV352 V353 V376 V378 V381 V382 \nV384 V385 V401 V403 V411 V431 \nV434 V455 V473 V476 V479 V481 \nV485 V489 V492 V494 V497 V518 \nV520 V526 V579 V583 V586 V588 \nV605 V607 V613 V665 V709 V736 \nV756 V766 V777 V1343 \n5: C387( V345 V351 ) C515( V352 V353 ) C778( V381 V384 ) C1218( V476 V479 ) C6105( V345 V349 V455 ) "];293-&gt;430[label="43: V339 V340 V345 V349 V351 \nV352 V353 V376 V378 V381 V382 \nV384 V385 V401 V403 V411 V431 \nV434 V455 V473 V481 V485 V489 \nV492 V494 V497 V518 V520 V526 \nV579 V583 V586 V588 V605 V607 \nV613 V665 V709 V736 V756 V766 \nV777 V1343 \n4: C387 ,C515 ,C778 ,C6105 ,"];431[shape=box, label="id:431 level: 8\n114: V312 V313 V335 V339 V340 \nV345 V347 V349 V351 V352 V353 \nV354 V357 V367 V370 V373 V376 \nV378 V379 V381 V384 V389 V395 \nV407 V411 V428 V431 V434 V440 \nV446 V449 V455 V461 V465 V473 \nV485 V492 V518 V520 V526 V528 \nV532 V534 V535 V605 V607 V613 \nV661 V665 V667 V675 V681 V686 \nV689 V696 V704 V736 V756 V766 \nV777 V792 V843 V870 V892 V946 \nV952 V954 V958 V961 V968 V1081 \nV1109 V1127 V1143 V1199 V1283 V1302 \nV1308 V1313 V1318 V1321 V1339 V1460 \nV1461 V1468 V1487 V1505 V1520 V1532 \nV1596 V1724 V1735 V1739 V1825 V1833 \nV1835 V1841 V1843 V1847 V1850 V1857 \nV2058 V2099 V2132 V2158 V2202 V2210 \nV2217 V2328 V2464 V2862 V2865 V2957 \nV2958 \n19: C387( V345 V351 ) C515( V352 V353 ) C550( V354 V357 ) C778( V381 V384 ) C1151( V461 V528 ) \nC1387( V532 V534 ) C1789( V704 V946 ) C2354( V952 V954 ) C3001( V1339 V1825 ) C3315( V1460 V1461 ) C3866( V1833 V1835 ) \nC3899( V1841 V1843 ) C6081( V340 V345 V395 ) C6105( V345 V349 V455 ) C6120( V345 V449 V535 ) C6136( V345 V689 V961 ) C6151( V345 V1321 V1850 ) \nC6168( V347 V353 V354 ) C6381( V376 V455 V696 ) "];293-&gt;431[label="113: V312 V313 V339 V340 V345 \nV347 V349 V351 V352 V353 V354 \nV357 V367 V370 V373 V376 V378 \nV379 V381 V384 V389 V395 V407 \nV411 V428 V431 V434 V440 V446 \nV449 V455 V461 V465 V473 V485 \nV492 V518 V520 V526 V528 V532 \nV534 V535 V605 V607 V613 V661 \nV665 V667 V675 V681 V686 V689 \nV696 V704 V736 V756 V766 V777 \nV792 V843 V870 V892 V946 V952 \nV954 V958 V961 V968 V1081 V1109 \nV1127 V1143 V1199 V1283 V1302 V1308 \nV1313 V1318 V1321 V1339 V1460 V1461 \nV1468 V1487 V1505 V1520 V1532 V1596 \nV1724 V1735 V1739 V1825 V1833 V1835 \nV1841 V1843 V1847 V1850 V1857 V2058 \nV2099 V2132 V2158 V2202 V2210 V2217 \nV2328 V2464 V2862 V2865 V2957 V2958 \n19: C387 ,C515 ,C550 ,C778 ,C1151 ,\nC1387 ,C1789 ,C2354 ,C3001 ,C3315 ,C3866 ,\nC3899 ,C6081 ,C6105 ,C6120 ,C6136 ,C6151 ,\nC6168 ,C6381 ,"];432[shape=box, label="id:432 level: 9\n20: V203 V204 V205 V206 V207 \nV216 V217 V218 V219 V220 V237 \nV238 V239 V240 V241 V1392 V1440 \nV1450 V1452 V2050 \n1: C7633( V1392 V1440 V1450 ) "];299-&gt;432[label="19: V203 V204 V205 V206 V207 \nV216 V217 V218 V219 V220 V237 \nV238 V239 V240 V241 V1392 V1440 \nV1452 V2050 \n0: "];433[shape=box, label="id:433 level: 9\n31: V39 V40 V41 V42 V43 \nV74 V75 V76 V77 V78 V123 \nV124 V125 V126 V127 V216 V217 \nV218 V219 V220 V373 V1398 V1412 \nV1425 V1438 V1441 V1444 V1447 V1452 \nV1454 V1460 \n0: "];299-&gt;433[label="30: V39 V40 V41 V42 V43 \nV74 V75 V76 V77 V78 V123 \nV124 V125 V126 V127 V216 V217 \nV218 V219 V220 V373 V1398 V1412 \nV1425 V1438 V1441 V1444 V1447 V1452 \nV1460 \n0: "];434[shape=box, label="id:434 level: 9\n16: V722 V779 V782 V785 V1070 \nV1072 V1074 V1355 V1426 V1429 V1431 \nV1433 V1434 V1438 V2038 V2042 \n1: C7587( V1355 V1426 V1429 ) "];300-&gt;434[label="15: V722 V779 V782 V785 V1070 \nV1072 V1074 V1355 V1426 V1431 V1433 \nV1434 V1438 V2038 V2042 \n0: "];435[shape=box, label="id:435 level: 9\n16: V494 V497 V586 V588 V722 \nV772 V1066 V1355 V1387 V1413 V1418 \nV1420 V1421 V1425 V2030 V2034 \n1: C7619( V1387 V1413 V1418 ) "];301-&gt;435[label="15: V494 V497 V586 V588 V722 \nV772 V1066 V1355 V1387 V1413 V1420 \nV1421 V1425 V2030 V2034 \n0: "];436[shape=box, label="id:436 level: 9\n16: V385 V403 V489 V583 V722 \nV762 V1060 V1355 V1387 V1392 V1400 \nV1407 V1408 V1412 V2022 V2026 \n1: C7630( V1392 V1400 V1407 ) "];302-&gt;436[label="15: V385 V403 V489 V583 V722 \nV762 V1060 V1355 V1387 V1392 V1400 \nV1408 V1412 V2022 V2026 \n0: "];437[shape=box, label="id:437 level: 9\n44: V53 V54 V55 V56 V57 \nV94 V95 V96 V97 V98 V160 \nV161 V162 V163 V164 V216 V217 \nV218 V219 V220 V373 V382 V401 \nV481 V579 V722 V751 V1054 V1355 \nV1373 V1387 V1392 V1394 V1398 V1441 \nV1444 V1447 V2014 V2018 V2026 V2034 \nV2042 V2050 V2058 \n0: "];302-&gt;437[label="43: V53 V54 V55 V56 V57 \nV94 V95 V96 V97 V98 V160 \nV161 V162 V163 V164 V216 V217 \nV218 V219 V220 V373 V382 V401 \nV481 V579 V722 V751 V1054 V1355 \nV1373 V1387 V1392 V1394 V1398 V1441 \nV1444 V1447 V2014 V2026 V2034 V2042 \nV2050 V2058 \n0: "];438[shape=box, label="id:438 level: 9\n5: V429 V485 V820 V821 V822 \n2: C6580( V429 V485 V821 ) C7235( V820 V821 V822 ) "];307-&gt;438[label="4: V429 V485 V820 V822 \n0: "];439[shape=box, label="id:439 level: 9\n5: V345 V384 V794 V819 V820 \n2: C6112( V345 V384 V819 ) C7205( V794 V819 V820 ) "];307-&gt;439[label="4: V345 V384 V794 V820 \n0: "];440[shape=box, label="id:440 level: 9\n5: V429 V473 V808 V809 V810 \n2: C6579( V429 V473 V809 ) C7226( V808 V809 V810 ) "];308-&gt;440[label="4: V429 V473 V808 V810 \n0: "];441[shape=box, label="id:441 level: 9\n5: V345 V381 V794 V807 V808 \n2: C6111( V345 V381 V807 ) C7204( V794 V807 V808 ) "];308-&gt;441[label="4: V345 V381 V794 V808 \n0: "];442[shape=box, label="id:442 level: 9\n5: V473 V2957 V3059 V3062 V3063 \n2: C6720( V473 V2957 V3059 ) C8525( V3059 V3062 V3063 ) "];309-&gt;442[label="4: V473 V2957 V3062 V3063 \n0: "];443[shape=box, label="id:443 level: 9\n5: V485 V2963 V3060 V3061 V3062 \n2: C6752( V485 V2963 V3060 ) C8526( V3060 V3061 V3062 ) "];310-&gt;443[label="4: V485 V2963 V3061 V3062 \n0: "];444[shape=box, label="id:444 level: 9\n5: V381 V2957 V3160 V3161 V3162 \n2: C6441( V381 V2957 V3160 ) C8567( V3160 V3161 V3162 ) "];311-&gt;444[label="4: V381 V2957 V3161 V3162 \n0: "];445[shape=box, label="id:445 level: 9\n7: V345 V431 V3045 V3058 V3064 \nV3066 V3067 \n1: C5623( V3045 V3058 ) "];312-&gt;445[label="6: V345 V431 V3045 V3058 V3064 \nV3067 \n1: C5623 ,"];446[shape=box, label="id:446 level: 9\n12: V345 V347 V351 V352 V3045 \nV3058 V3064 V3080 V3082 V3157 V3162 \nV3167 \n2: C387( V345 V351 ) C5623( V3045 V3058 ) "];312-&gt;446[label="11: V345 V347 V351 V352 V3045 \nV3058 V3064 V3082 V3157 V3162 V3167 \n2: C387 ,C5623 ,"];447[shape=box, label="id:447 level: 9\n5: V354 V3067 V3147 V3148 V3149 \n2: C6264( V354 V3067 V3147 ) C8561( V3147 V3148 V3149 ) "];313-&gt;447[label="4: V354 V3067 V3148 V3149 \n0: "];448[shape=box, label="id:448 level: 9\n5: V428 V3145 V3146 V3149 V3150 \n2: C6577( V428 V3145 V3146 ) C8560( V3146 V3149 V3150 ) "];314-&gt;448[label="4: V428 V3145 V3149 V3150 \n0: "];449[shape=box, label="id:449 level: 9\n5: V1468 V2960 V3137 V3144 V3145 \n2: C7714( V1468 V2960 V3137 ) C8556( V3137 V3144 V3145 ) "];314-&gt;449[label="4: V1468 V2960 V3144 V3145 \n0: "];450[shape=box, label="id:450 level: 9\n5: V1520 V2965 V3140 V3141 V3142 \n2: C7741( V1520 V2965 V3140 ) C8559( V3140 V3141 V3142 ) "];315-&gt;450[label="4: V1520 V2965 V3141 V3142 \n0: "];451[shape=box, label="id:451 level: 9\n5: V1505 V2963 V3139 V3142 V3143 \n2: C7733( V1505 V2963 V3139 ) C8558( V3139 V3142 V3143 ) "];316-&gt;451[label="4: V1505 V2963 V3142 V3143 \n0: "];452[shape=box, label="id:452 level: 9\n5: V1487 V2957 V3138 V3143 V3144 \n2: C7724( V1487 V2957 V3138 ) C8557( V3138 V3143 V3144 ) "];316-&gt;452[label="4: V1487 V2957 V3143 V3144 \n0: "];453[shape=box, label="id:453 level: 9\n6: V446 V449 V3069 V3084 V3133 \nV3134 \n1: C6656( V449 V3084 V3133 ) "];321-&gt;453[label="5: V446 V449 V3069 V3084 V3134 \n0: "];454[shape=box, label="id:454 level: 9\n7: V440 V661 V3048 V3129 V3134 \nV3135 V3136 \n0: "];321-&gt;454[label="6: V440 V661 V3048 V3129 V3134 \nV3136 \n0: "];455[shape=box, label="id:455 level: 9\n7: V3017 V3037 V3136 V3150 V3167 \nV3169 V3171 \n0: "];322-&gt;455[label="6: V3017 V3037 V3136 V3150 V3167 \nV3171 \n0: "];456[shape=box, label="id:456 level: 9\n7: V1283 V2996 V3109 V3117 V3118 \nV3171 V3173 \n0: "];322-&gt;456[label="6: V1283 V2996 V3109 V3117 V3171 \nV3173 \n0: "];457[shape=box, label="id:457 level: 9\n5: V2862 V2884 V2885 V2886 V2887 \n2: C8415( V2862 V2884 V2885 ) C8427( V2885 V2886 V2887 ) "];325-&gt;457[label="4: V2862 V2884 V2886 V2887 \n0: "];458[shape=box, label="id:458 level: 9\n5: V528 V2881 V2882 V2883 V2884 \n2: C6827( V528 V2881 V2882 ) C8426( V2882 V2883 V2884 ) "];326-&gt;458[label="4: V528 V2881 V2883 V2884 \n0: "];459[shape=box, label="id:459 level: 9\n5: V473 V532 V2868 V2869 V2870 \n2: C6710( V473 V532 V2869 ) C8420( V2868 V2869 V2870 ) "];327-&gt;459[label="4: V473 V532 V2868 V2870 \n0: "];460[shape=box, label="id:460 level: 9\n5: V381 V534 V535 V2867 V2868 \n2: C6431( V381 V535 V2867 ) C6834( V534 V2867 V2868 ) "];327-&gt;460[label="4: V381 V534 V535 V2868 \n0: "];461[shape=box, label="id:461 level: 9\n6: V1373 V2861 V2862 V2873 V2875 \nV2876 \n2: C5321( V2861 V2862 ) C7607( V1373 V2861 V2875 ) "];328-&gt;461[label="5: V1373 V2861 V2862 V2873 V2876 \n1: C5321 ,"];462[shape=box, label="id:462 level: 9\n6: V461 V528 V736 V2870 V2872 \nV2873 \n2: C1151( V461 V528 ) C6688( V461 V736 V2872 ) "];328-&gt;462[label="5: V461 V528 V736 V2870 V2873 \n1: C1151 ,"];463[shape=box, label="id:463 level: 9\n6: V1413 V2861 V2862 V2892 V2894 \nV2895 \n2: C5321( V2861 V2862 ) C7665( V1413 V2861 V2894 ) "];329-&gt;463[label="5: V1413 V2861 V2862 V2892 V2895 \n1: C5321 ,"];464[shape=box, label="id:464</w:t>
      </w:r>
    </w:p>
    <w:p>
      <w:pPr>
        <w:pStyle w:val="PreformattedText"/>
        <w:bidi w:val="0"/>
        <w:spacing w:before="0" w:after="0"/>
        <w:jc w:val="left"/>
        <w:rPr/>
      </w:pPr>
      <w:r>
        <w:rPr/>
        <w:t xml:space="preserve"> </w:t>
      </w:r>
      <w:r>
        <w:rPr/>
        <w:t>level: 9\n7: V461 V492 V528 V532 V766 \nV2890 V2892 \n1: C1151( V461 V528 ) "];329-&gt;464[label="6: V461 V492 V528 V532 V766 \nV2892 \n1: C1151 ,"];465[shape=box, label="id:465 level: 9\n11: V2865 V2876 V2887 V2895 V2957 \nV2960 V2963 V2965 V3125 V3127 V3129 \n0: "];330-&gt;465[label="10: V2865 V2876 V2887 V2895 V2957 \nV2960 V2963 V2965 V3125 V3129 \n0: "];466[shape=box, label="id:466 level: 9\n21: V312 V461 V777 V1426 V1440 \nV2484 V2581 V2598 V2612 V2623 V2861 \nV2862 V2865 V2876 V2887 V2895 V2904 \nV2908 V2967 V2969 V3125 \n1: C5321( V2861 V2862 ) "];330-&gt;466[label="20: V312 V461 V777 V1426 V1440 \nV2484 V2581 V2598 V2612 V2623 V2861 \nV2862 V2865 V2876 V2887 V2895 V2908 \nV2967 V2969 V3125 \n1: C5321 ,"];467[shape=box, label="id:467 level: 9\n5: V822 V2581 V2932 V2933 V2934 \n2: C7239( V822 V2581 V2932 ) C8451( V2932 V2933 V2934 ) "];332-&gt;467[label="4: V822 V2581 V2933 V2934 \n0: "];468[shape=box, label="id:468 level: 9\n5: V312 V810 V2931 V2934 V2935 \n2: C5962( V312 V810 V2931 ) C8450( V2931 V2934 V2935 ) "];333-&gt;468[label="4: V312 V810 V2934 V2935 \n0: "];469[shape=box, label="id:469 level: 9\n5: V795 V2484 V2930 V2935 V2936 \n2: C7209( V795 V2484 V2930 ) C8449( V2930 V2935 V2936 ) "];333-&gt;469[label="4: V795 V2484 V2935 V2936 \n0: "];470[shape=box, label="id:470 level: 9\n6: V312 V349 V473 V2737 V2738 \nV2739 \n1: C6193( V349 V2738 V2739 ) "];334-&gt;470[label="5: V312 V349 V473 V2737 V2739 \n0: "];471[shape=box, label="id:471 level: 9\n6: V485 V492 V2581 V2598 V2736 \nV2737 \n1: C6778( V492 V2598 V2736 ) "];334-&gt;471[label="5: V485 V492 V2581 V2598 V2737 \n0: "];472[shape=box, label="id:472 level: 9\n6: V312 V381 V384 V2581 V2940 \nV2941 \n2: C778( V381 V384 ) C6471( V384 V2581 V2940 ) "];335-&gt;472[label="5: V312 V381 V384 V2581 V2941 \n1: C778 ,"];473[shape=box, label="id:473 level: 9\n13: V345 V347 V351 V352 V431 \nV2720 V2733 V2739 V2742 V2757 V2936 \nV2941 V2946 \n2: C387( V345 V351 ) C5140( V2720 V2733 ) "];335-&gt;473[label="12: V345 V347 V351 V352 V431 \nV2720 V2739 V2742 V2757 V2936 V2941 \nV2946 \n1: C387 ,"];474[shape=box, label="id:474 level: 9\n6: V354 V357 V2742 V2757 V2927 \nV2928 \n2: C550( V354 V357 ) C6283( V357 V2757 V2927 ) "];336-&gt;474[label="5: V354 V357 V2742 V2757 V2928 \n1: C550 ,"];475[shape=box, label="id:475 level: 9\n7: V428 V1468 V2484 V2923 V2924 \nV2928 V2929 \n0: "];336-&gt;475[label="6: V428 V1468 V2484 V2923 V2928 \nV2929 \n0: "];476[shape=box, label="id:476 level: 9\n6: V1520 V1532 V2598 V2612 V2920 \nV2921 \n1: C7747( V1532 V2612 V2920 ) "];337-&gt;476[label="5: V1520 V1532 V2598 V2612 V2921 \n0: "];477[shape=box, label="id:477 level: 9\n7: V312 V1487 V1505 V2581 V2921 \nV2922 V2923 \n0: "];337-&gt;477[label="6: V312 V1487 V1505 V2581 V2921 \nV2923 \n0: "];478[shape=box, label="id:478 level: 9\n5: V378 V2702 V2752 V2758 V2759 \n2: C6410( V378 V2702 V2752 ) C8363( V2752 V2758 V2759 ) "];338-&gt;478[label="4: V378 V2702 V2758 V2759 \n0: "];479[shape=box, label="id:479 level: 9\n5: V434 V2702 V2731 V2743 V2744 \n2: C6609( V434 V2702 V2731 ) C8353( V2731 V2743 V2744 ) "];339-&gt;479[label="4: V434 V2702 V2743 V2744 \n0: "];480[shape=box, label="id:480 level: 9\n5: V455 V2712 V2720 V2721 V2722 \n2: C6681( V455 V2720 V2721 ) C8343( V2712 V2721 V2722 ) "];340-&gt;480[label="4: V455 V2712 V2720 V2722 \n0: "];481[shape=box, label="id:481 level: 9\n5: V665 V2702 V2711 V2722 V2723 \n2: C6965( V665 V2702 V2711 ) C8342( V2711 V2722 V2723 ) "];340-&gt;481[label="4: V665 V2702 V2722 V2723 \n0: "];482[shape=box, label="id:482 level: 9\n10: V440 V446 V449 V661 V2723 \nV2744 V2759 V2908 V2913 V2915 \n0: "];341-&gt;482[label="9: V440 V446 V449 V661 V2723 \nV2744 V2759 V2908 V2915 \n0: "];483[shape=box, label="id:483 level: 9\n11: V1283 V2671 V2692 V2712 V2846 \nV2854 V2915 V2929 V2946 V2950 V2952 \n0: "];341-&gt;483[label="10: V1283 V2671 V2692 V2712 V2846 \nV2854 V2915 V2929 V2946 V2952 \n0: "];484[shape=box, label="id:484 level: 9\n5: V946 V2778 V2780 V2781 V2782 \n2: C7302( V946 V2780 V2781 ) C8371( V2778 V2781 V2782 ) "];342-&gt;484[label="4: V946 V2778 V2780 V2782 \n0: "];485[shape=box, label="id:485 level: 9\n5: V954 V960 V962 V2779 V2780 \n2: C7313( V954 V2779 V2780 ) C7320( V960 V962 V2779 ) "];342-&gt;485[label="4: V954 V960 V962 V2780 \n0: "];486[shape=box, label="id:486 level: 9\n5: V340 V395 V962 V963 V964 \n2: C6092( V340 V962 V963 ) C6507( V395 V963 V964 ) "];343-&gt;486[label="4: V340 V395 V962 V964 \n0: "];487[shape=box, label="id:487 level: 9\n6: V339 V960 V961 V964 V966 \nV967 \n1: C7321( V960 V966 V967 ) "];343-&gt;487[label="5: V339 V960 V961 V964 V967 \n0: "];488[shape=box, label="id:488 level: 9\n5: V2778 V2807 V2808 V2809 V2810 \n2: C8373( V2778 V2807 V2808 ) C8388( V2808 V2809 V2810 ) "];344-&gt;488[label="4: V2778 V2807 V2809 V2810 \n0: "];489[shape=box, label="id:489 level: 9\n5: V946 V2804 V2805 V2806 V2807 \n2: C7304( V946 V2804 V2805 ) C8387( V2805 V2806 V2807 ) "];345-&gt;489[label="4: V946 V2804 V2806 V2807 \n0: "];490[shape=box, label="id:490 level: 9\n5: V954 V2801 V2802 V2803 V2804 \n2: C7315( V954 V2801 V2802 ) C8386( V2802 V2803 V2804 ) "];346-&gt;490[label="4: V954 V2801 V2803 V2804 \n0: "];491[shape=box, label="id:491 level: 9\n5: V485 V958 V2799 V2800 V2801 \n2: C6746( V485 V958 V2800 ) C8385( V2799 V2800 V2801 ) "];347-&gt;491[label="4: V485 V958 V2799 V2801 \n0: "];492[shape=box, label="id:492 level: 9\n5: V384 V960 V961 V2798 V2799 \n2: C6466( V384 V961 V2798 ) C7323( V960 V2798 V2799 ) "];347-&gt;492[label="4: V384 V960 V961 V2799 \n0: "];493[shape=box, label="id:493 level: 9\n5: V2778 V2793 V2794 V2795 V2796 \n2: C8372( V2778 V2793 V2794 ) C8382( V2794 V2795 V2796 ) "];348-&gt;493[label="4: V2778 V2793 V2795 V2796 \n0: "];494[shape=box, label="id:494 level: 9\n5: V946 V2790 V2791 V2792 V2793 \n2: C7303( V946 V2790 V2791 ) C8381( V2791 V2792 V2793 ) "];349-&gt;494[label="4: V946 V2790 V2792 V2793 \n0: "];495[shape=box, label="id:495 level: 9\n5: V954 V2787 V2788 V2789 V2790 \n2: C7314( V954 V2787 V2788 ) C8380( V2788 V2789 V2790 ) "];350-&gt;495[label="4: V954 V2787 V2789 V2790 \n0: "];496[shape=box, label="id:496 level: 9\n5: V473 V958 V2785 V2786 V2787 \n2: C6715( V473 V958 V2786 ) C8379( V2785 V2786 V2787 ) "];351-&gt;496[label="4: V473 V958 V2785 V2787 \n0: "];497[shape=box, label="id:497 level: 9\n5: V381 V960 V961 V2784 V2785 \n2: C6436( V381 V961 V2784 ) C7322( V960 V2784 V2785 ) "];351-&gt;497[label="4: V381 V960 V961 V2785 \n0: "];498[shape=box, label="id:498 level: 9\n5: V2778 V2818 V2819 V2820 V2821 \n2: C8374( V2778 V2818 V2819 ) C8393( V2819 V2820 V2821 ) "];354-&gt;498[label="4: V2778 V2818 V2820 V2821 \n0: "];499[shape=box, label="id:499 level: 9\n5: V946 V2815 V2816 V2817 V2818 \n2: C7305( V946 V2815 V2816 ) C8392( V2816 V2817 V2818 ) "];355-&gt;499[label="4: V946 V2815 V2817 V2818 \n0: "];500[shape=box, label="id:500 level: 9\n5: V2796 V2957 V3096 V3107 V3108 \n2: C8383( V2796 V2957 V3096 ) C8536( V3096 V3107 V3108 ) "];356-&gt;500[label="4: V2796 V2957 V3107 V3108 \n0: "];501[shape=box, label="id:501 level: 9\n5: V2782 V2960 V3095 V3108 V3109 \n2: C8377( V2782 V2960 V3095 ) C8535( V3095 V3108 V3109 ) "];356-&gt;501[label="4: V2782 V2960 V3108 V3109 \n0: "];502[shape=box, label="id:502 level: 9\n5: V2821 V2965 V3098 V3105 V3106 \n2: C8394( V2821 V2965 V3098 ) C8538( V3098 V3105 V3106 ) "];357-&gt;502[label="4: V2821 V2965 V3105 V3106 \n0: "];503[shape=box, label="id:503 level: 9\n5: V2810 V2963 V3097 V3106 V3107 \n2: C8389( V2810 V2963 V3097 ) C8537( V3097 V3106 V3107 ) "];357-&gt;503[label="4: V2810 V2963 V3106 V3107 \n0: "];504[shape=box, label="id:504 level: 9\n7: V312 V2484 V2782 V2796 V2844 \nV2845 V2846 \n0: "];358-&gt;504[label="6: V312 V2484 V2782 V2796 V2844 \nV2846 \n0: "];505[shape=box, label="id:505 level: 9\n7: V2581 V2598 V2810 V2821 V2842 \nV2843 V2844 \n0: "];358-&gt;505[label="6: V2581 V2598 V2810 V2821 V2842 \nV2844 \n0: "];506[shape=box, label="id:506 level: 9\n10: V704 V777 V946 V952 V1426 \nV2605 V2777 V2778 V2826 V2829 \n2: C1789( V704 V946 ) C5216( V2777 V2778 ) "];359-&gt;506[label="9: V704 V777 V946 V952 V1426 \nV2605 V2777 V2778 V2829 \n2: C1789 ,C5216 ,"];507[shape=box, label="id:507 level: 9\n19: V704 V1440 V2612 V2616 V2623 \nV2629 V2638 V2645 V2648 V2777 V2778 \nV2829 V2834 V2842 V2967 V2969 V2971 \nV2973 V3105 \n1: C5216( V2777 V2778 ) "];359-&gt;507[label="18: V704 V1440 V2612 V2616 V2623 \nV2629 V2638 V2645 V2648 V2777 V2778 \nV2829 V2842 V2967 V2969 V2971 V2973 \nV3105 \n1: C5216 ,"];508[shape=box, label="id:508 level: 9\n5: V1843 V1849 V1851 V2479 V2480 \n2: C7897( V1843 V2479 V2480 ) C7904( V1849 V1851 V2479 ) "];363-&gt;508[label="4: V1843 V1849 V1851 V2480 \n0: "];509[shape=box, label="id:509 level: 9\n8: V339 V340 V395 V1849 V1850 \nV1851 V1854 V1856 \n1: C3934( V1850 V1851 ) "];363-&gt;509[label="7: V339 V340 V395 V1849 V1850 \nV1851 V1856 \n1: C3934 ,"];510[shape=box, label="id:510 level: 9\n5: V1843 V2564 V2565 V2566 V2567 \n2: C7899( V1843 V2564 V2565 ) C8235( V2565 V2566 V2567 ) "];364-&gt;510[label="4: V1843 V2564 V2566 V2567 \n0: "];511[shape=box, label="id:511 level: 9\n5: V485 V1847 V2562 V2563 V2564 \n2: C6750( V485 V1847 V2563 ) C8234( V2562 V2563 V2564 ) "];365-&gt;511[label="4: V485 V1847 V2562 V2564 \n0: "];512[shape=box, label="id:512 level: 9\n5: V384 V1849 V1850 V2561 V2562 \n2: C6470( V384 V1850 V2561 ) C7907( V1849 V2561 V2562 ) "];365-&gt;512[label="4: V384 V1849 V1850 V2562 \n0: "];513[shape=box, label="id:513 level: 9\n5: V2478 V2575 V2576 V2579 V2580 \n2: C8184( V2478 V2575 V2576 ) C8243( V2576 V2579 V2580 ) "];366-&gt;513[label="4: V2478 V2575 V2579 V2580 \n0: "];514[shape=box, label="id:514 level: 9\n6: V1339 V1825 V2570 V2573 V2574 \nV2575 \n2: C3001( V1339 V1825 ) C7560( V1339 V2573 V2574 ) "];367-&gt;514[label="5: V1339 V1825 V2570 V2573 V2575 \n1: C3001 ,"];515[shape=box, label="id:515 level: 9\n6: V1400 V1833 V1835 V2567 V2569 \nV2570 \n2: C3866( V1833 V1835 ) C7648( V1400 V1833 V2569 ) "];367-&gt;515[label="5: V1400 V1833 V1835 V2567 V2570 \n1: C3866 ,"];516[shape=box, label="id:516 level: 9\n5:</w:t>
      </w:r>
    </w:p>
    <w:p>
      <w:pPr>
        <w:pStyle w:val="PreformattedText"/>
        <w:bidi w:val="0"/>
        <w:spacing w:before="0" w:after="0"/>
        <w:jc w:val="left"/>
        <w:rPr/>
      </w:pPr>
      <w:r>
        <w:rPr/>
        <w:t xml:space="preserve"> </w:t>
      </w:r>
      <w:r>
        <w:rPr/>
        <w:t>V1843 V2489 V2490 V2491 V2492 \n2: C7898( V1843 V2489 V2490 ) C8196( V2490 V2491 V2492 ) "];368-&gt;516[label="4: V1843 V2489 V2491 V2492 \n0: "];517[shape=box, label="id:517 level: 9\n5: V473 V1847 V2487 V2488 V2489 \n2: C6719( V473 V1847 V2488 ) C8195( V2487 V2488 V2489 ) "];369-&gt;517[label="4: V473 V1847 V2487 V2489 \n0: "];518[shape=box, label="id:518 level: 9\n5: V381 V1849 V1850 V2486 V2487 \n2: C6440( V381 V1850 V2486 ) C7906( V1849 V2486 V2487 ) "];369-&gt;518[label="4: V381 V1849 V1850 V2487 \n0: "];519[shape=box, label="id:519 level: 9\n5: V2478 V2526 V2527 V2558 V2559 \n2: C8183( V2478 V2526 V2527 ) C8218( V2527 V2558 V2559 ) "];370-&gt;519[label="4: V2478 V2526 V2558 V2559 \n0: "];520[shape=box, label="id:520 level: 9\n6: V1339 V1825 V2495 V2524 V2525 \nV2526 \n2: C3001( V1339 V1825 ) C7559( V1339 V2524 V2525 ) "];371-&gt;520[label="5: V1339 V1825 V2495 V2524 V2526 \n1: C3001 ,"];521[shape=box, label="id:521 level: 9\n6: V1373 V1833 V1835 V2492 V2494 \nV2495 \n2: C3866( V1833 V1835 ) C7606( V1373 V1833 V2494 ) "];371-&gt;521[label="5: V1373 V1833 V1835 V2492 V2495 \n1: C3866 ,"];522[shape=box, label="id:522 level: 9\n5: V2478 V2593 V2594 V2596 V2597 \n2: C8185( V2478 V2593 V2594 ) C8258( V2594 V2596 V2597 ) "];374-&gt;522[label="4: V2478 V2593 V2596 V2597 \n0: "];523[shape=box, label="id:523 level: 9\n6: V1339 V1825 V2589 V2591 V2592 \nV2593 \n2: C3001( V1339 V1825 ) C7561( V1339 V2591 V2592 ) "];375-&gt;523[label="5: V1339 V1825 V2589 V2591 V2593 \n1: C3001 ,"];524[shape=box, label="id:524 level: 9\n6: V1413 V1833 V1835 V2586 V2588 \nV2589 \n2: C3866( V1833 V1835 ) C7663( V1413 V1833 V2588 ) "];375-&gt;524[label="5: V1413 V1833 V1835 V2586 V2589 \n1: C3866 ,"];525[shape=box, label="id:525 level: 9\n5: V2559 V2957 V2962 V2979 V2980 \n2: C8232( V2559 V2957 V2962 ) C8468( V2962 V2979 V2980 ) "];376-&gt;525[label="4: V2559 V2957 V2979 V2980 \n0: "];526[shape=box, label="id:526 level: 9\n5: V2483 V2960 V2961 V2980 V2981 \n2: C8191( V2483 V2960 V2961 ) C8467( V2961 V2980 V2981 ) "];376-&gt;526[label="4: V2483 V2960 V2980 V2981 \n0: "];527[shape=box, label="id:527 level: 9\n5: V2597 V2965 V2966 V2977 V2978 \n2: C8262( V2597 V2965 V2966 ) C8470( V2966 V2977 V2978 ) "];377-&gt;527[label="4: V2597 V2965 V2977 V2978 \n0: "];528[shape=box, label="id:528 level: 9\n5: V2580 V2963 V2964 V2978 V2979 \n2: C8248( V2580 V2963 V2964 ) C8469( V2964 V2978 V2979 ) "];377-&gt;528[label="4: V2580 V2963 V2978 V2979 \n0: "];529[shape=box, label="id:529 level: 9\n7: V312 V2483 V2484 V2559 V2654 \nV2655 V2656 \n0: "];378-&gt;529[label="6: V312 V2483 V2484 V2559 V2654 \nV2656 \n0: "];530[shape=box, label="id:530 level: 9\n7: V2580 V2581 V2597 V2598 V2652 \nV2653 V2654 \n0: "];378-&gt;530[label="6: V2580 V2581 V2597 V2598 V2652 \nV2654 \n0: "];531[shape=box, label="id:531 level: 9\n13: V777 V1339 V1426 V1825 V1833 \nV1835 V1841 V2477 V2478 V2603 V2605 \nV2609 V2611 \n3: C3001( V1339 V1825 ) C3866( V1833 V1835 ) C4738( V2477 V2478 ) "];379-&gt;531[label="12: V777 V1339 V1426 V1825 V1833 \nV1835 V1841 V2477 V2478 V2605 V2609 \nV2611 \n3: C3001 ,C3866 ,C4738 ,"];532[shape=box, label="id:532 level: 9\n23: V1339 V1440 V1825 V1833 V2477 \nV2478 V2611 V2612 V2616 V2620 V2622 \nV2623 V2629 V2635 V2638 V2645 V2648 \nV2652 V2967 V2969 V2971 V2973 V2977 \n2: C3001( V1339 V1825 ) C4738( V2477 V2478 ) "];379-&gt;532[label="22: V1339 V1440 V1825 V1833 V2477 \nV2478 V2611 V2612 V2616 V2620 V2623 \nV2629 V2635 V2638 V2645 V2648 V2652 \nV2967 V2969 V2971 V2973 V2977 \n2: C3001 ,C4738 ,"];533[shape=box, label="id:533 level: 9\n4: V739 V744 V748 V749 \n2: C1926( V744 V748 ) C7103( V739 V748 V749 ) "];381-&gt;533[label="3: V739 V744 V749 \n0: "];534[shape=box, label="id:534 level: 9\n5: V352 V378 V740 V743 V744 \n2: C6225( V352 V378 V740 ) C7104( V740 V743 V744 ) "];382-&gt;534[label="4: V352 V378 V743 V744 \n0: "];535[shape=box, label="id:535 level: 9\n6: V431 V434 V455 V709 V742 \nV743 \n1: C6670( V455 V709 V742 ) "];382-&gt;535[label="5: V431 V434 V455 V709 V743 \n0: "];536[shape=box, label="id:536 level: 9\n5: V373 V434 V662 V666 V667 \n2: C6360( V373 V434 V662 ) C6957( V662 V666 V667 ) "];383-&gt;536[label="4: V373 V434 V666 V667 \n0: "];537[shape=box, label="id:537 level: 9\n5: V374 V434 V463 V464 V465 \n2: C6375( V374 V434 V463 ) C6693( V463 V464 V465 ) "];384-&gt;537[label="4: V374 V434 V464 V465 \n0: "];538[shape=box, label="id:538 level: 9\n5: V373 V665 V1285 V1286 V1287 \n2: C6361( V373 V665 V1285 ) C7507( V1285 V1286 V1287 ) "];385-&gt;538[label="4: V373 V665 V1286 V1287 \n0: "];539[shape=box, label="id:539 level: 9\n16: V373 V374 V378 V709 V711 \nV714 V717 V745 V749 V1343 V1347 \nV1399 V1413 V1426 V1440 V2501 \n2: C681( V373 V374 ) C733( V378 V711 ) "];386-&gt;539[label="15: V373 V374 V378 V709 V714 \nV717 V745 V749 V1343 V1347 V1399 \nV1413 V1426 V1440 V2501 \n1: C681 ,"];540[shape=box, label="id:540 level: 9\n21: V352 V378 V379 V431 V434 \nV455 V465 V709 V717 V719 V722 \nV1343 V1347 V1355 V1385 V1387 V1392 \nV2545 V2572 V2629 V2645 \n1: C751( V379 V719 ) "];387-&gt;540[label="20: V352 V378 V379 V431 V434 \nV455 V465 V709 V717 V719 V722 \nV1343 V1347 V1355 V1387 V1392 V2545 \nV2572 V2629 V2645 \n1: C751 ,"];541[shape=box, label="id:541 level: 9\n42: V345 V351 V352 V367 V368 \nV370 V371 V378 V379 V380 V381 \nV431 V434 V455 V465 V468 V471 \nV709 V717 V719 V722 V725 V736 \nV1343 V1347 V1355 V1373 V1387 V1392 \nV2501 V2524 V2545 V2557 V2572 V2578 \nV2591 V2595 V2605 V2609 V2616 V2620 \nV2635 \n7: C387( V345 V351 ) C631( V367 V368 ) C657( V370 V371 ) C751( V379 V719 ) C4816( V2524 V2572 ) \nC6328( V368 V380 V381 ) C6351( V371 V379 V380 ) "];387-&gt;541[label="41: V345 V351 V352 V367 V368 \nV370 V371 V378 V379 V380 V381 \nV431 V434 V455 V465 V468 V471 \nV709 V717 V719 V722 V736 V1343 \nV1347 V1355 V1373 V1387 V1392 V2501 \nV2524 V2545 V2557 V2572 V2578 V2591 \nV2595 V2605 V2609 V2616 V2620 V2635 \n7: C387 ,C631 ,C657 ,C751 ,C4816 ,\nC6328 ,C6351 ,"];542[shape=box, label="id:542 level: 9\n6: V370 V2524 V2957 V3008 V3009 \nV3010 \n1: C6350( V370 V3009 V3010 ) "];388-&gt;542[label="5: V370 V2524 V2957 V3008 V3010 \n0: "];543[shape=box, label="id:543 level: 9\n7: V2573 V2591 V2963 V2965 V3006 \nV3007 V3008 \n0: "];388-&gt;543[label="6: V2573 V2591 V2963 V2965 V3006 \nV3008 \n0: "];544[shape=box, label="id:544 level: 9\n6: V2629 V2645 V2971 V2973 V3003 \nV3004 \n1: C8303( V2645 V2973 V3003 ) "];389-&gt;544[label="5: V2629 V2645 V2971 V2973 V3004 \n0: "];545[shape=box, label="id:545 level: 9\n7: V2605 V2616 V2967 V2969 V3004 \nV3005 V3006 \n0: "];389-&gt;545[label="6: V2605 V2616 V2967 V2969 V3004 \nV3006 \n0: "];546[shape=box, label="id:546 level: 9\n10: V312 V370 V2524 V2573 V2581 \nV2591 V2598 V2681 V2683 V2685 \n0: "];390-&gt;546[label="9: V312 V370 V2524 V2573 V2581 \nV2591 V2598 V2681 V2685 \n0: "];547[shape=box, label="id:547 level: 9\n10: V2605 V2612 V2616 V2623 V2629 \nV2638 V2645 V2648 V2679 V2681 \n0: "];390-&gt;547[label="9: V2605 V2612 V2616 V2623 V2629 \nV2638 V2645 V2648 V2681 \n0: "];548[shape=box, label="id:548 level: 9\n15: V367 V2557 V2578 V2595 V2609 \nV2620 V2635 V2957 V2963 V2965 V2967 \nV2969 V2971 V2991 V2994 \n0: "];391-&gt;548[label="14: V367 V2557 V2578 V2595 V2609 \nV2620 V2635 V2957 V2963 V2965 V2967 \nV2969 V2971 V2994 \n0: "];549[shape=box, label="id:549 level: 9\n65: V0 V1 V312 V313 V367 \nV368 V370 V371 V373 V379 V380 \nV381 V465 V468 V471 V667 V675 \nV681 V686 V689 V696 V1283 V1287 \nV1302 V1308 V1313 V1318 V1321 V1339 \nV2464 V2477 V2557 V2578 V2581 V2595 \nV2598 V2609 V2612 V2620 V2623 V2635 \nV2638 V2656 V2669 V2671 V2685 V2692 \nV2702 V2723 V2744 V2759 V2854 V2952 \nV2958 V2981 V2994 V2996 V3010 V3017 \nV3027 V3048 V3069 V3084 V3117 V3173 \n8: C631( V367 V368 ) C657( V370 V371 ) C5055( V2669 V2671 ) C5084( V2685 V2692 ) C5538( V2994 V2996 ) \nC5567( V3010 V3017 ) C6328( V368 V380 V381 ) C6351( V371 V379 V380 ) "];391-&gt;549[label="64: V0 V1 V312 V313 V367 \nV368 V370 V371 V373 V379 V380 \nV381 V465 V468 V471 V667 V675 \nV681 V686 V689 V696 V1283 V1287 \nV1302 V1308 V1313 V1318 V1321 V1339 \nV2464 V2477 V2557 V2578 V2581 V2595 \nV2598 V2609 V2612 V2620 V2623 V2635 \nV2638 V2656 V2671 V2685 V2692 V2702 \nV2723 V2744 V2759 V2854 V2952 V2958 \nV2981 V2994 V2996 V3010 V3017 V3027 \nV3048 V3069 V3084 V3117 V3173 \n7: C631 ,C657 ,C5084 ,C5538 ,C5567 ,\nC6328 ,C6351 ,"];550[shape=box, label="id:550 level: 9\n6: V1074 V1537 V1539 V2038 V2092 \nV2093 \n1: C7752( V1539 V2038 V2092 ) "];392-&gt;550[label="5: V1074 V1537 V1539 V2038 V2093 \n0: "];551[shape=box, label="id:551 level: 9\n7: V1070 V1072 V1533 V1535 V2093 \nV2094 V2095 \n0: "];392-&gt;551[label="6: V1070 V1072 V1533 V1535 V2093 \nV2095 \n0: "];552[shape=box, label="id:552 level: 9\n6: V785 V1434 V1537 V1539 V1540 \nV1541 \n1: C7686( V1434 V1539 V1540 ) "];393-&gt;552[label="5: V785 V1434 V1537 V1539 V1541 \n0: "];553[shape=box, label="id:553 level: 9\n7: V779 V782 V1533 V1535 V1541 \nV1542 V1543 \n0: "];393-&gt;553[label="6: V779 V782 V1533 V1535 V1541 \nV1543 \n0: "];554[shape=box, label="id:554 level: 9\n10: V586 V588 V1066 V1521 V1523 \nV1525 V1527 V2030 V2086 V2088 \n0: "];394-&gt;554[label="9: V586 V588 V1066 V1521 V1523 \nV1525 V1527 V2030 V2088 \n0: "];555[shape=box, label="id:555 level: 9\n10: V494 V497 V772 V1421 V1521 \nV1523 V1525 V1527 V1529 V1531 \n0: "];394-&gt;555[label="9: V494 V497 V772 V1421 V1521 \nV1523 V1525 V1527 V1531 \n0: "];556[shape=box, label="id:556 level: 9\n16: V385 V403 V489 V583 V722 \nV762 V1060 V1408 V1505 V1506 V1508 \nV1510 V1512 V1516 V2022 V2081 \n1: C7079( V722 V1505 V1506 ) "];395-&gt;556[label="15: V385 V403 V489 V583 V722 \nV762 V1060 V1408 V1505 V1508 V1510 \nV1512 V1516 V2022 V2081 \n0: "];557[shape=box, label="id:557 level: 9\n16: V382 V401 V481 V579 V722 \nV751 V1054 V1355 V1394 V1487 V1490 \nV1492 V1494 V1498 V2014 V2074 \n1: C7590( V1355 V1487 V1490 ) "];396-&gt;557[label="15: V382 V401 V481 V579 V722 \nV751 V1054 V1355 V1394 V1487 V1492 \nV1494 V1498 V2014 V2074 \n0: "];558[shape=box, label="id:558 level: 9\n24: V722 V797 V800 V803</w:t>
      </w:r>
    </w:p>
    <w:p>
      <w:pPr>
        <w:pStyle w:val="PreformattedText"/>
        <w:bidi w:val="0"/>
        <w:spacing w:before="0" w:after="0"/>
        <w:jc w:val="left"/>
        <w:rPr/>
      </w:pPr>
      <w:r>
        <w:rPr/>
        <w:t xml:space="preserve"> </w:t>
      </w:r>
      <w:r>
        <w:rPr/>
        <w:t>V1083 \nV1085 V1087 V1355 V1468 V1471 V1473 \nV1475 V1476 V1498 V1516 V1531 V1543 \nV1547 V2063 V2074 V2081 V2088 V2095 \nV2099 \n1: C7589( V1355 V1468 V1471 ) "];397-&gt;558[label="23: V722 V797 V800 V803 V1083 \nV1085 V1087 V1355 V1468 V1473 V1475 \nV1476 V1498 V1516 V1531 V1543 V1547 \nV2063 V2074 V2081 V2088 V2095 V2099 \n0: "];559[shape=box, label="id:559 level: 9\n12: V347 V1083 V1085 V1087 V1647 \nV1649 V1651 V1653 V2063 V2176 V2200 \nV2202 \n0: "];398-&gt;559[label="11: V347 V1083 V1085 V1087 V1647 \nV1649 V1651 V1653 V2063 V2200 V2202 \n0: "];560[shape=box, label="id:560 level: 9\n12: V347 V797 V800 V803 V1476 \nV1647 V1649 V1651 V1653 V1656 V1692 \nV1694 \n0: "];398-&gt;560[label="11: V347 V797 V800 V803 V1476 \nV1647 V1649 V1651 V1653 V1692 V1694 \n0: "];561[shape=box, label="id:561 level: 9\n16: V494 V497 V586 V588 V722 \nV772 V831 V1066 V1421 V1680 V1682 \nV1684 V1686 V1690 V2030 V2198 \n1: C7071( V722 V831 V1680 ) "];399-&gt;561[label="15: V494 V497 V586 V588 V722 \nV772 V831 V1066 V1421 V1682 V1684 \nV1686 V1690 V2030 V2198 \n0: "];562[shape=box, label="id:562 level: 9\n16: V385 V403 V489 V583 V722 \nV762 V822 V1060 V1355 V1408 V1671 \nV1673 V1675 V1679 V2022 V2191 \n1: C7236( V822 V1355 V1671 ) "];400-&gt;562[label="15: V385 V403 V489 V583 V722 \nV762 V822 V1060 V1355 V1408 V1673 \nV1675 V1679 V2022 V2191 \n0: "];563[shape=box, label="id:563 level: 9\n20: V382 V401 V481 V579 V751 \nV810 V1054 V1387 V1392 V1394 V1658 \nV1660 V1679 V1690 V1692 V2014 V2182 \nV2191 V2198 V2200 \n0: "];401-&gt;563[label="19: V382 V401 V481 V579 V751 \nV810 V1054 V1387 V1392 V1394 V1658 \nV1660 V1679 V1690 V1692 V2014 V2191 \nV2198 V2200 \n0: "];564[shape=box, label="id:564 level: 9\n16: V492 V494 V497 V586 V588 \nV722 V772 V1066 V1421 V1621 V1623 \nV1625 V1627 V1631 V2030 V2155 \n1: C6770( V492 V722 V1621 ) "];402-&gt;564[label="15: V492 V494 V497 V586 V588 \nV722 V772 V1066 V1421 V1623 V1625 \nV1627 V1631 V2030 V2155 \n0: "];565[shape=box, label="id:565 level: 9\n16: V385 V403 V485 V489 V583 \nV722 V762 V1060 V1355 V1408 V1612 \nV1614 V1616 V1620 V2022 V2148 \n1: C6747( V485 V1355 V1612 ) "];403-&gt;565[label="15: V385 V403 V485 V489 V583 \nV722 V762 V1060 V1355 V1408 V1614 \nV1616 V1620 V2022 V2148 \n0: "];566[shape=box, label="id:566 level: 9\n21: V349 V382 V401 V473 V481 \nV579 V722 V751 V1054 V1355 V1394 \nV1601 V1603 V1605 V1620 V1631 V1634 \nV2014 V2148 V2155 V2158 \n1: C6716( V473 V1355 V1601 ) "];404-&gt;566[label="20: V349 V382 V401 V473 V481 \nV579 V722 V751 V1054 V1355 V1394 \nV1603 V1605 V1620 V1631 V1634 V2014 \nV2148 V2155 V2158 \n0: "];567[shape=box, label="id:567 level: 9\n16: V384 V385 V403 V489 V583 \nV722 V762 V1060 V1408 V1707 V1709 \nV1711 V1713 V1717 V2022 V2217 \n1: C6463( V384 V722 V1707 ) "];405-&gt;567[label="15: V384 V385 V403 V489 V583 \nV722 V762 V1060 V1408 V1709 V1711 \nV1713 V1717 V2022 V2217 \n0: "];568[shape=box, label="id:568 level: 9\n16: V381 V382 V401 V481 V579 \nV751 V1054 V1387 V1392 V1394 V1696 \nV1698 V1702 V1706 V2014 V2210 \n1: C6439( V381 V1392 V1702 ) "];406-&gt;568[label="15: V381 V382 V401 V481 V579 \nV751 V1054 V1387 V1392 V1394 V1696 \nV1698 V1706 V2014 V2210 \n0: "];569[shape=box, label="id:569 level: 9\n5: V378 V1460 V1737 V1738 V1739 \n2: C6408( V378 V1460 V1737 ) C7831( V1737 V1738 V1739 ) "];407-&gt;569[label="4: V378 V1460 V1738 V1739 \n0: "];570[shape=box, label="id:570 level: 9\n6: V434 V1460 V1461 V1637 V1734 \nV1735 \n2: C3315( V1460 V1461 ) C7704( V1461 V1637 V1734 ) "];408-&gt;570[label="5: V434 V1460 V1461 V1637 V1735 \n1: C3315 ,"];571[shape=box, label="id:571 level: 9\n17: V345 V351 V352 V354 V357 \nV428 V431 V1547 V1596 V1598 V1634 \nV1637 V1643 V1694 V1706 V1717 V1724 \n3: C387( V345 V351 ) C550( V354 V357 ) C3530( V1596 V1598 ) "];408-&gt;571[label="16: V345 V351 V352 V354 V357 \nV428 V431 V1547 V1596 V1634 V1637 \nV1643 V1694 V1706 V1717 V1724 \n2: C387 ,C550 ,"];572[shape=box, label="id:572 level: 9\n6: V1074 V1586 V1588 V2038 V2125 \nV2126 \n1: C7772( V1588 V2038 V2125 ) "];409-&gt;572[label="5: V1074 V1586 V1588 V2038 V2126 \n0: "];573[shape=box, label="id:573 level: 9\n7: V1070 V1072 V1582 V1584 V2126 \nV2127 V2128 \n0: "];409-&gt;573[label="6: V1070 V1072 V1582 V1584 V2126 \nV2128 \n0: "];574[shape=box, label="id:574 level: 9\n6: V785 V1434 V1586 V1588 V1589 \nV1590 \n1: C7687( V1434 V1588 V1589 ) "];410-&gt;574[label="5: V785 V1434 V1586 V1588 V1590 \n0: "];575[shape=box, label="id:575 level: 9\n7: V779 V782 V1582 V1584 V1590 \nV1591 V1592 \n0: "];410-&gt;575[label="6: V779 V782 V1582 V1584 V1590 \nV1592 \n0: "];576[shape=box, label="id:576 level: 9\n10: V586 V588 V1066 V1571 V1573 \nV1575 V1577 V2030 V2119 V2121 \n0: "];411-&gt;576[label="9: V586 V588 V1066 V1571 V1573 \nV1575 V1577 V2030 V2121 \n0: "];577[shape=box, label="id:577 level: 9\n10: V494 V497 V772 V1421 V1571 \nV1573 V1575 V1577 V1579 V1581 \n0: "];411-&gt;577[label="9: V494 V497 V772 V1421 V1571 \nV1573 V1575 V1577 V1581 \n0: "];578[shape=box, label="id:578 level: 9\n16: V385 V403 V489 V583 V722 \nV756 V762 V1060 V1408 V1560 V1562 \nV1564 V1566 V1570 V2022 V2114 \n1: C7065( V722 V756 V1560 ) "];412-&gt;578[label="15: V385 V403 V489 V583 V722 \nV756 V762 V1060 V1408 V1562 V1564 \nV1566 V1570 V2022 V2114 \n0: "];579[shape=box, label="id:579 level: 9\n23: V376 V382 V401 V481 V579 \nV722 V736 V751 V1054 V1394 V1549 \nV1551 V1553 V1555 V1570 V1581 V1592 \nV1596 V2014 V2114 V2121 V2128 V2132 \n1: C7064( V722 V736 V1549 ) "];413-&gt;579[label="22: V376 V382 V401 V481 V579 \nV722 V736 V751 V1054 V1394 V1551 \nV1553 V1555 V1570 V1581 V1592 V1596 \nV2014 V2114 V2121 V2128 V2132 \n0: "];580[shape=box, label="id:580 level: 9\n6: V799 V800 V802 V803 V804 \nV805 \n1: C7221( V802 V803 V804 ) "];414-&gt;580[label="5: V799 V800 V802 V803 V805 \n0: "];581[shape=box, label="id:581 level: 9\n7: V347 V796 V797 V805 V806 \nV841 V843 \n0: "];414-&gt;581[label="6: V347 V796 V797 V805 V841 \nV843 \n0: "];582[shape=box, label="id:582 level: 9\n6: V799 V802 V1085 V1087 V1088 \nV1089 \n1: C7222( V802 V1087 V1088 ) "];415-&gt;582[label="5: V799 V802 V1085 V1087 V1089 \n0: "];583[shape=box, label="id:583 level: 9\n7: V347 V796 V1083 V1089 V1090 \nV1107 V1109 \n0: "];415-&gt;583[label="6: V347 V796 V1083 V1089 V1107 \nV1109 \n0: "];584[shape=box, label="id:584 level: 9\n8: V494 V497 V772 V832 V834 \nV836 V838 V839 \n0: "];416-&gt;584[label="7: V494 V497 V772 V832 V834 \nV836 V839 \n0: "];585[shape=box, label="id:585 level: 9\n8: V586 V588 V832 V834 V836 \nV1066 V1104 V1105 \n0: "];416-&gt;585[label="7: V586 V588 V832 V834 V836 \nV1066 V1105 \n0: "];586[shape=box, label="id:586 level: 9\n13: V385 V403 V489 V583 V714 \nV762 V822 V823 V825 V827 V830 \nV1060 V1100 \n1: C7051( V714 V822 V823 ) "];417-&gt;586[label="12: V385 V403 V489 V583 V714 \nV762 V822 V825 V827 V830 V1060 \nV1100 \n0: "];587[shape=box, label="id:587 level: 9\n17: V382 V401 V481 V579 V714 \nV751 V810 V811 V813 V815 V830 \nV839 V841 V1054 V1100 V1105 V1107 \n1: C7050( V714 V810 V811 ) "];418-&gt;587[label="16: V382 V401 V481 V579 V714 \nV751 V810 V813 V815 V830 V839 \nV841 V1054 V1100 V1105 V1107 \n0: "];588[shape=box, label="id:588 level: 9\n8: V778 V779 V781 V782 V784 \nV785 V787 V788 \n0: "];419-&gt;588[label="7: V778 V779 V781 V782 V784 \nV785 V788 \n0: "];589[shape=box, label="id:589 level: 9\n8: V778 V781 V784 V1070 V1072 \nV1074 V1076 V1077 \n0: "];419-&gt;589[label="7: V778 V781 V784 V1070 V1072 \nV1074 V1077 \n0: "];590[shape=box, label="id:590 level: 9\n13: V494 V497 V586 V588 V714 \nV766 V767 V769 V771 V772 V775 \nV1066 V1069 \n1: C7047( V714 V766 V767 ) "];420-&gt;590[label="12: V494 V497 V586 V588 V714 \nV766 V769 V771 V772 V775 V1066 \nV1069 \n0: "];591[shape=box, label="id:591 level: 9\n16: V376 V382 V401 V481 V579 \nV714 V736 V745 V746 V750 V751 \nV790 V792 V1054 V1079 V1081 \n1: C7092( V736 V745 V746 ) "];421-&gt;591[label="15: V376 V382 V401 V481 V579 \nV714 V736 V745 V750 V751 V790 \nV792 V1054 V1079 V1081 \n0: "];592[shape=box, label="id:592 level: 9\n17: V385 V403 V489 V583 V714 \nV745 V756 V759 V761 V762 V775 \nV788 V790 V1060 V1069 V1077 V1079 \n1: C7106( V745 V756 V759 ) "];422-&gt;592[label="16: V385 V403 V489 V583 V714 \nV745 V756 V761 V762 V775 V788 \nV790 V1060 V1069 V1077 V1079 \n0: "];593[shape=box, label="id:593 level: 9\n13: V492 V494 V497 V586 V588 \nV714 V772 V860 V862 V864 V867 \nV1066 V1124 \n1: C6769( V492 V714 V860 ) "];423-&gt;593[label="12: V492 V494 V497 V586 V588 \nV714 V772 V862 V864 V867 V1066 \nV1124 \n0: "];594[shape=box, label="id:594 level: 9\n13: V385 V403 V485 V489 V583 \nV714 V745 V762 V854 V856 V859 \nV1060 V1119 \n1: C6744( V485 V745 V854 ) "];424-&gt;594[label="12: V385 V403 V485 V489 V583 \nV714 V745 V762 V856 V859 V1060 \nV1119 \n0: "];595[shape=box, label="id:595 level: 9\n18: V349 V382 V401 V473 V481 \nV579 V714 V745 V751 V846 V848 \nV859 V867 V870 V1054 V1119 V1124 \nV1127 \n1: C6713( V473 V745 V846 ) "];425-&gt;595[label="17: V349 V382 V401 V473 V481 \nV579 V714 V745 V751 V848 V859 \nV867 V870 V1054 V1119 V1124 V1127 \n0: "];596[shape=box, label="id:596 level: 9\n13: V384 V385 V403 V489 V583 \nV714 V745 V762 V884 V886 V889 \nV1060 V1140 \n1: C6464( V384 V745 V884 ) "];426-&gt;596[label="12: V384 V385 V403 V489 V583 \nV714 V745 V762 V886 V889 V1060 \nV1140 \n0: "];597[shape=box, label="id:597 level: 9\n16: V345 V381 V382 V401 V481 \nV579 V714 V745 V751 V876 V878 \nV889 V892 V1054 V1140 V1143 \n1: C6434( V381 V745 V876 ) "];427-&gt;597[label="15: V345 V381 V382 V401 V481 \nV579 V714 V745 V751 V878 V889 \nV892 V1054 V1140 V1143 \n0: "];598[shape=box, label="id:598 level: 9\n4: V345 V405 V406 V407 \n2: C925( V406 V407 ) C6114( V345 V405 V406 ) "];428-&gt;598[label="3: V345 V405 V407 \n0: "];599[shape=box, label="id:599 level: 9\n6: V381 V384 V401 V403 V404 \nV405 \n2: C778( V381 V384 ) C6458( V384 V403 V404 ) "];428-&gt;599[label="5: V381 V384 V401 V403 V405 \n1: C778 ,"];600[shape=box, label="id:600 level: 9\n4: V345 V387 V388 V389 \n2: C851( V388 V389 ) C6113( V345 V387 V388 ) "];429-&gt;600[label="3: V345 V387 V389</w:t>
      </w:r>
    </w:p>
    <w:p>
      <w:pPr>
        <w:pStyle w:val="PreformattedText"/>
        <w:bidi w:val="0"/>
        <w:spacing w:before="0" w:after="0"/>
        <w:jc w:val="left"/>
        <w:rPr/>
      </w:pPr>
      <w:r>
        <w:rPr/>
        <w:t xml:space="preserve"> </w:t>
      </w:r>
      <w:r>
        <w:rPr/>
        <w:t>\n0: "];601[shape=box, label="id:601 level: 9\n6: V381 V382 V384 V385 V386 \nV387 \n2: C778( V381 V384 ) C6456( V384 V385 V386 ) "];429-&gt;601[label="5: V381 V382 V384 V385 V387 \n1: C778 ,"];602[shape=box, label="id:602 level: 9\n6: V345 V351 V352 V431 V475 \nV476 \n2: C387( V345 V351 ) C6116( V345 V431 V475 ) "];430-&gt;602[label="5: V345 V351 V352 V431 V476 \n1: C387 ,"];603[shape=box, label="id:603 level: 9\n17: V352 V353 V376 V378 V431 \nV434 V455 V476 V479 V665 V707 \nV709 V736 V756 V766 V777 V1343 \n3: C515( V352 V353 ) C1218( V476 V479 ) C6243( V353 V476 V707 ) "];430-&gt;603[label="16: V352 V353 V376 V378 V431 \nV434 V455 V476 V479 V665 V709 \nV736 V756 V766 V777 V1343 \n2: C515 ,C1218 ,"];604[shape=box, label="id:604 level: 9\n33: V339 V340 V345 V349 V351 \nV381 V382 V384 V385 V401 V403 \nV411 V473 V476 V479 V481 V485 \nV489 V492 V494 V497 V499 V518 \nV520 V526 V579 V583 V586 V588 \nV590 V605 V607 V613 \n3: C387( V345 V351 ) C778( V381 V384 ) C1218( V476 V479 ) "];430-&gt;604[label="31: V339 V340 V345 V349 V351 \nV381 V382 V384 V385 V401 V403 \nV411 V473 V476 V479 V481 V485 \nV489 V492 V494 V497 V518 V520 \nV526 V579 V583 V586 V588 V605 \nV607 V613 \n3: C387 ,C778 ,C1218 ,"];605[shape=box, label="id:605 level: 9\n6: V335 V339 V340 V345 V346 \nV347 \n1: C6045( V335 V346 V347 ) "];431-&gt;605[label="5: V335 V339 V340 V345 V347 \n0: "];606[shape=box, label="id:606 level: 9\n137: V21 V22 V23 V24 V312 \nV313 V319 V324 V329 V334 V335 \nV339 V340 V345 V349 V351 V352 \nV353 V354 V355 V357 V358 V367 \nV370 V373 V376 V378 V379 V381 \nV384 V389 V395 V407 V411 V419 \nV428 V431 V434 V440 V441 V446 \nV447 V449 V450 V455 V461 V465 \nV473 V485 V492 V518 V520 V526 \nV528 V532 V534 V535 V572 V605 \nV607 V613 V625 V633 V661 V665 \nV667 V675 V681 V686 V689 V696 \nV704 V736 V756 V766 V777 V792 \nV843 V870 V892 V946 V952 V954 \nV958 V961 V968 V1081 V1109 V1127 \nV1143 V1199 V1220 V1230 V1240 V1283 \nV1302 V1308 V1313 V1318 V1321 V1339 \nV1460 V1461 V1468 V1487 V1505 V1520 \nV1532 V1596 V1724 V1735 V1739 V1825 \nV1833 V1835 V1841 V1843 V1847 V1850 \nV1857 V2009 V2058 V2099 V2132 V2158 \nV2202 V2210 V2217 V2328 V2365 V2445 \nV2448 V2464 V2862 V2865 V2957 V2958 \n18: C387( V345 V351 ) C515( V352 V353 ) C550( V354 V357 ) C778( V381 V384 ) C1151( V461 V528 ) \nC1387( V532 V534 ) C1789( V704 V946 ) C2354( V952 V954 ) C3001( V1339 V1825 ) C3315( V1460 V1461 ) C3866( V1833 V1835 ) \nC3899( V1841 V1843 ) C6081( V340 V345 V395 ) C6105( V345 V349 V455 ) C6120( V345 V449 V535 ) C6136( V345 V689 V961 ) C6151( V345 V1321 V1850 ) \nC6381( V376 V455 V696 ) "];431-&gt;606[label="113: V312 V313 V335 V339 V340 \nV345 V349 V351 V352 V353 V354 \nV357 V367 V370 V373 V376 V378 \nV379 V381 V384 V389 V395 V407 \nV411 V428 V431 V434 V440 V446 \nV449 V455 V461 V465 V473 V485 \nV492 V518 V520 V526 V528 V532 \nV534 V535 V605 V607 V613 V661 \nV665 V667 V675 V681 V686 V689 \nV696 V704 V736 V756 V766 V777 \nV792 V843 V870 V892 V946 V952 \nV954 V958 V961 V968 V1081 V1109 \nV1127 V1143 V1199 V1283 V1302 V1308 \nV1313 V1318 V1321 V1339 V1460 V1461 \nV1468 V1487 V1505 V1520 V1532 V1596 \nV1724 V1735 V1739 V1825 V1833 V1835 \nV1841 V1843 V1847 V1850 V1857 V2058 \nV2099 V2132 V2158 V2202 V2210 V2217 \nV2328 V2464 V2862 V2865 V2957 V2958 \n18: C387 ,C515 ,C550 ,C778 ,C1151 ,\nC1387 ,C1789 ,C2354 ,C3001 ,C3315 ,C3866 ,\nC3899 ,C6081 ,C6105 ,C6120 ,C6136 ,C6151 ,\nC6381 ,"];607[shape=box, label="id:607 level: 10\n14: V216 V217 V218 V219 V220 \nV237 V238 V239 V240 V241 V254 \nV255 V1450 V2050 \n2: C8978( V216 V217 V218 V219 V220 V237 V238 V239 V240 V241 V254 ) C8980( V216 V217 V218 V219 V220 V237 V238 V239 V240 V241 V255 ) "];432-&gt;607[label="12: V216 V217 V218 V219 V220 \nV237 V238 V239 V240 V241 V1450 \nV2050 \n0: "];608[shape=box, label="id:608 level: 10\n14: V203 V204 V205 V206 V207 \nV216 V217 V218 V219 V220 V225 \nV226 V1450 V1452 \n2: C8974( V203 V204 V205 V206 V207 V216 V217 V218 V219 V220 V225 ) C8976( V203 V204 V205 V206 V207 V216 V217 V218 V219 V220 V226 ) "];432-&gt;608[label="12: V203 V204 V205 V206 V207 \nV216 V217 V218 V219 V220 V1450 \nV1452 \n0: "];609[shape=box, label="id:609 level: 10\n20: V39 V40 V41 V42 V43 \nV214 V215 V216 V217 V218 V219 \nV220 V373 V1398 V1412 V1425 V1438 \nV1441 V1454 V1460 \n2: C8838( V39 V40 V41 V42 V43 V214 V216 V217 V218 V219 V220 ) C8840( V39 V40 V41 V42 V43 V215 V216 V217 V218 V219 V220 ) "];433-&gt;609[label="18: V39 V40 V41 V42 V43 \nV216 V217 V218 V219 V220 V373 \nV1398 V1412 V1425 V1438 V1441 V1454 \nV1460 \n0: "];610[shape=box, label="id:610 level: 10\n21: V74 V75 V76 V77 V78 \nV123 V124 V125 V126 V127 V216 \nV217 V218 V219 V220 V223 V224 \nV1444 V1447 V1452 V1454 \n2: C8942( V123 V124 V125 V126 V127 V216 V217 V218 V219 V220 V223 ) C8944( V123 V124 V125 V126 V127 V216 V217 V218 V219 V220 V224 ) "];433-&gt;610[label="19: V74 V75 V76 V77 V78 \nV123 V124 V125 V126 V127 V216 \nV217 V218 V219 V220 V1444 V1447 \nV1452 V1454 \n0: "];611[shape=box, label="id:611 level: 10\n16: V722 V779 V782 V785 V1070 \nV1072 V1074 V1426 V1427 V1429 V1431 \nV1433 V1434 V1438 V2038 V2042 \n1: C7075( V722 V1426 V1427 ) "];434-&gt;611[label="15: V722 V779 V782 V785 V1070 \nV1072 V1074 V1426 V1429 V1431 V1433 \nV1434 V1438 V2038 V2042 \n0: "];612[shape=box, label="id:612 level: 10\n16: V494 V497 V586 V588 V722 \nV772 V1066 V1355 V1413 V1416 V1418 \nV1420 V1421 V1425 V2030 V2034 \n1: C7586( V1355 V1413 V1416 ) "];435-&gt;612[label="15: V494 V497 V586 V588 V722 \nV772 V1066 V1355 V1413 V1418 V1420 \nV1421 V1425 V2030 V2034 \n0: "];613[shape=box, label="id:613 level: 10\n16: V385 V403 V489 V583 V722 \nV762 V1060 V1355 V1387 V1400 V1405 \nV1407 V1408 V1412 V2022 V2026 \n1: C7618( V1387 V1400 V1405 ) "];436-&gt;613[label="15: V385 V403 V489 V583 V722 \nV762 V1060 V1355 V1387 V1400 V1407 \nV1408 V1412 V2022 V2026 \n0: "];614[shape=box, label="id:614 level: 10\n16: V382 V401 V481 V579 V722 \nV751 V1054 V1355 V1373 V1387 V1392 \nV1393 V1394 V1398 V2014 V2018 \n1: C7605( V1373 V1392 V1393 ) "];437-&gt;614[label="15: V382 V401 V481 V579 V722 \nV751 V1054 V1355 V1373 V1387 V1392 \nV1394 V1398 V2014 V2018 \n0: "];615[shape=box, label="id:615 level: 10\n31: V53 V54 V55 V56 V57 \nV94 V95 V96 V97 V98 V160 \nV161 V162 V163 V164 V216 V217 \nV218 V219 V220 V373 V1441 V1444 \nV1447 V2018 V2026 V2034 V2042 V2050 \nV2052 V2058 \n0: "];437-&gt;615[label="30: V53 V54 V55 V56 V57 \nV94 V95 V96 V97 V98 V160 \nV161 V162 V163 V164 V216 V217 \nV218 V219 V220 V373 V1441 V1444 \nV1447 V2018 V2026 V2034 V2042 V2050 \nV2058 \n0: "];616[shape=box, label="id:616 level: 10\n5: V345 V3058 V3064 V3065 V3066 \n2: C6166( V345 V3064 V3065 ) C8522( V3058 V3065 V3066 ) "];445-&gt;616[label="4: V345 V3058 V3064 V3066 \n0: "];617[shape=box, label="id:617 level: 10\n5: V431 V3045 V3057 V3066 V3067 \n2: C6598( V431 V3045 V3057 ) C8521( V3057 V3066 V3067 ) "];445-&gt;617[label="4: V431 V3045 V3066 V3067 \n0: "];618[shape=box, label="id:618 level: 10\n6: V352 V3045 V3058 V3080 V3081 \nV3082 \n2: C5623( V3045 V3058 ) C8523( V3058 V3080 V3081 ) "];446-&gt;618[label="5: V352 V3045 V3058 V3080 V3082 \n1: C5623 ,"];619[shape=box, label="id:619 level: 10\n10: V345 V347 V351 V3058 V3064 \nV3080 V3157 V3162 V3165 V3167 \n1: C387( V345 V351 ) "];446-&gt;619[label="9: V345 V347 V351 V3058 V3064 \nV3080 V3157 V3162 V3167 \n1: C387 ,"];620[shape=box, label="id:620 level: 10\n5: V446 V3069 V3132 V3133 V3134 \n2: C6639( V446 V3069 V3132 ) C8554( V3132 V3133 V3134 ) "];453-&gt;620[label="4: V446 V3069 V3133 V3134 \n0: "];621[shape=box, label="id:621 level: 10\n5: V440 V3048 V3131 V3134 V3135 \n2: C6625( V440 V3048 V3131 ) C8553( V3131 V3134 V3135 ) "];454-&gt;621[label="4: V440 V3048 V3134 V3135 \n0: "];622[shape=box, label="id:622 level: 10\n5: V661 V3129 V3130 V3135 V3136 \n2: C6956( V661 V3129 V3130 ) C8552( V3130 V3135 V3136 ) "];454-&gt;622[label="4: V661 V3129 V3135 V3136 \n0: "];623[shape=box, label="id:623 level: 10\n5: V3017 V3136 V3169 V3170 V3171 \n2: C8501( V3017 V3170 V3171 ) C8555( V3136 V3169 V3170 ) "];455-&gt;623[label="4: V3017 V3136 V3169 V3171 \n0: "];624[shape=box, label="id:624 level: 10\n5: V3037 V3150 V3167 V3168 V3169 \n2: C8513( V3037 V3168 V3169 ) C8562( V3150 V3167 V3168 ) "];455-&gt;624[label="4: V3037 V3150 V3167 V3169 \n0: "];625[shape=box, label="id:625 level: 10\n5: V2996 V3118 V3171 V3172 V3173 \n2: C8487( V2996 V3172 V3173 ) C8546( V3118 V3171 V3172 ) "];456-&gt;625[label="4: V2996 V3118 V3171 V3173 \n0: "];626[shape=box, label="id:626 level: 10\n5: V1283 V3109 V3110 V3117 V3118 \n2: C7505( V1283 V3109 V3110 ) C8542( V3110 V3117 V3118 ) "];456-&gt;626[label="4: V1283 V3109 V3117 V3118 \n0: "];627[shape=box, label="id:627 level: 10\n5: V2862 V2873 V2874 V2875 V2876 \n2: C8414( V2862 V2873 V2874 ) C8422( V2874 V2875 V2876 ) "];461-&gt;627[label="4: V2862 V2873 V2875 V2876 \n0: "];628[shape=box, label="id:628 level: 10\n5: V528 V2870 V2871 V2872 V2873 \n2: C6826( V528 V2870 V2871 ) C8421( V2871 V2872 V2873 ) "];462-&gt;628[label="4: V528 V2870 V2872 V2873 \n0: "];629[shape=box, label="id:629 level: 10\n5: V2862 V2892 V2893 V2894 V2895 \n2: C8416( V2862 V2892 V2893 ) C8431( V2893 V2894 V2895 ) "];463-&gt;629[label="4: V2862 V2892 V2894 V2895 \n0: "];630[shape=box, label="id:630 level: 10\n5: V461 V766 V2890 V2891 V2892 \n2: C6690( V461 V766 V2891 ) C8430( V2890 V2891 V2892 ) "];464-&gt;630[label="4: V461 V766 V2890 V2892 \n0: "];631[shape=box, label="id:631 level: 10\n5: V492 V528 V532 V2889 V2890 \n2: C6768( V492 V532 V2889 ) C6828( V528 V2889 V2890 ) "];464-&gt;631[label="4: V492 V528 V532 V2890 \n0: "];632[shape=box, label="id:632 level: 10\n7: V2865 V2876 V2957 V2960 V3127 \nV3128 V3129 \n0: "];465-&gt;632[label="6: V2865 V2876 V2957 V2960 V3127 \nV3129 \n0: "];633[shape=box, label="id:633 level: 10\n7: V2887 V2895 V2963 V2965 V3125 \nV3126 V3127 \n0: "];465-&gt;633[label="6: V2887 V2895 V2963 V2965 V3125 \nV3127 \n0: "];634[shape=box, label="id:634 level: 10\n11: V312 V2484 V2581 V2598 V2865 \nV2876 V2887 V2895 V2904 V2906 V2908 \n0: "];466-&gt;634[label="10: V312</w:t>
      </w:r>
    </w:p>
    <w:p>
      <w:pPr>
        <w:pStyle w:val="PreformattedText"/>
        <w:bidi w:val="0"/>
        <w:spacing w:before="0" w:after="0"/>
        <w:jc w:val="left"/>
        <w:rPr/>
      </w:pPr>
      <w:r>
        <w:rPr/>
        <w:t xml:space="preserve"> </w:t>
      </w:r>
      <w:r>
        <w:rPr/>
        <w:t>V2484 V2581 V2598 V2865 \nV2876 V2887 V2895 V2904 V2908 \n0: "];635[shape=box, label="id:635 level: 10\n13: V461 V777 V1426 V1440 V2612 \nV2623 V2861 V2862 V2900 V2904 V2967 \nV2969 V3125 \n1: C5321( V2861 V2862 ) "];466-&gt;635[label="12: V461 V777 V1426 V1440 V2612 \nV2623 V2861 V2862 V2904 V2967 V2969 \nV3125 \n1: C5321 ,"];636[shape=box, label="id:636 level: 10\n5: V312 V473 V2734 V2737 V2738 \n2: C5960( V312 V473 V2734 ) C8358( V2734 V2737 V2738 ) "];470-&gt;636[label="4: V312 V473 V2737 V2738 \n0: "];637[shape=box, label="id:637 level: 10\n5: V485 V2581 V2735 V2736 V2737 \n2: C6751( V485 V2581 V2735 ) C8359( V2735 V2736 V2737 ) "];471-&gt;637[label="4: V485 V2581 V2736 V2737 \n0: "];638[shape=box, label="id:638 level: 10\n5: V312 V381 V2939 V2940 V2941 \n2: C5959( V312 V381 V2939 ) C8453( V2939 V2940 V2941 ) "];472-&gt;638[label="4: V312 V381 V2940 V2941 \n0: "];639[shape=box, label="id:639 level: 10\n7: V345 V431 V2720 V2733 V2739 \nV2741 V2742 \n1: C5140( V2720 V2733 ) "];473-&gt;639[label="6: V345 V431 V2720 V2733 V2739 \nV2742 \n1: C5140 ,"];640[shape=box, label="id:640 level: 10\n12: V345 V347 V351 V352 V2720 \nV2733 V2739 V2755 V2757 V2936 V2941 \nV2946 \n2: C387( V345 V351 ) C5140( V2720 V2733 ) "];473-&gt;640[label="11: V345 V347 V351 V352 V2720 \nV2733 V2739 V2757 V2936 V2941 V2946 \n2: C387 ,C5140 ,"];641[shape=box, label="id:641 level: 10\n5: V354 V2742 V2926 V2927 V2928 \n2: C6263( V354 V2742 V2926 ) C8447( V2926 V2927 V2928 ) "];474-&gt;641[label="4: V354 V2742 V2927 V2928 \n0: "];642[shape=box, label="id:642 level: 10\n5: V428 V2924 V2925 V2928 V2929 \n2: C6576( V428 V2924 V2925 ) C8446( V2925 V2928 V2929 ) "];475-&gt;642[label="4: V428 V2924 V2928 V2929 \n0: "];643[shape=box, label="id:643 level: 10\n5: V1468 V2484 V2916 V2923 V2924 \n2: C7713( V1468 V2484 V2916 ) C8442( V2916 V2923 V2924 ) "];475-&gt;643[label="4: V1468 V2484 V2923 V2924 \n0: "];644[shape=box, label="id:644 level: 10\n5: V1520 V2598 V2919 V2920 V2921 \n2: C7740( V1520 V2598 V2919 ) C8445( V2919 V2920 V2921 ) "];476-&gt;644[label="4: V1520 V2598 V2920 V2921 \n0: "];645[shape=box, label="id:645 level: 10\n5: V1505 V2581 V2918 V2921 V2922 \n2: C7732( V1505 V2581 V2918 ) C8444( V2918 V2921 V2922 ) "];477-&gt;645[label="4: V1505 V2581 V2921 V2922 \n0: "];646[shape=box, label="id:646 level: 10\n5: V312 V1487 V2917 V2922 V2923 \n2: C5964( V312 V1487 V2917 ) C8443( V2917 V2922 V2923 ) "];477-&gt;646[label="4: V312 V1487 V2922 V2923 \n0: "];647[shape=box, label="id:647 level: 10\n6: V446 V449 V2744 V2759 V2912 \nV2913 \n1: C6655( V449 V2759 V2912 ) "];482-&gt;647[label="5: V446 V449 V2744 V2759 V2913 \n0: "];648[shape=box, label="id:648 level: 10\n7: V440 V661 V2723 V2908 V2913 \nV2914 V2915 \n0: "];482-&gt;648[label="6: V440 V661 V2723 V2908 V2913 \nV2915 \n0: "];649[shape=box, label="id:649 level: 10\n7: V2692 V2712 V2915 V2929 V2946 \nV2948 V2950 \n0: "];483-&gt;649[label="6: V2692 V2712 V2915 V2929 V2946 \nV2950 \n0: "];650[shape=box, label="id:650 level: 10\n7: V1283 V2671 V2846 V2854 V2855 \nV2950 V2952 \n0: "];483-&gt;650[label="6: V1283 V2671 V2846 V2854 V2950 \nV2952 \n0: "];651[shape=box, label="id:651 level: 10\n5: V339 V961 V964 V965 V966 \n2: C6067( V339 V964 V965 ) C7324( V961 V965 V966 ) "];487-&gt;651[label="4: V339 V961 V964 V966 \n0: "];652[shape=box, label="id:652 level: 10\n5: V312 V2796 V2797 V2844 V2845 \n2: C5968( V312 V2796 V2797 ) C8384( V2797 V2844 V2845 ) "];504-&gt;652[label="4: V312 V2796 V2844 V2845 \n0: "];653[shape=box, label="id:653 level: 10\n5: V2484 V2782 V2783 V2845 V2846 \n2: C8192( V2484 V2782 V2783 ) C8378( V2783 V2845 V2846 ) "];504-&gt;653[label="4: V2484 V2782 V2845 V2846 \n0: "];654[shape=box, label="id:654 level: 10\n5: V2598 V2821 V2822 V2842 V2843 \n2: C8263( V2598 V2821 V2822 ) C8395( V2822 V2842 V2843 ) "];505-&gt;654[label="4: V2598 V2821 V2842 V2843 \n0: "];655[shape=box, label="id:655 level: 10\n5: V2581 V2810 V2811 V2843 V2844 \n2: C8249( V2581 V2810 V2811 ) C8390( V2811 V2843 V2844 ) "];505-&gt;655[label="4: V2581 V2810 V2843 V2844 \n0: "];656[shape=box, label="id:656 level: 10\n6: V2605 V2777 V2778 V2826 V2828 \nV2829 \n2: C5216( V2777 V2778 ) C8269( V2605 V2777 V2828 ) "];506-&gt;656[label="5: V2605 V2777 V2778 V2826 V2829 \n1: C5216 ,"];657[shape=box, label="id:657 level: 10\n7: V704 V777 V946 V952 V1426 \nV2824 V2826 \n1: C1789( V704 V946 ) "];506-&gt;657[label="6: V704 V777 V946 V952 V1426 \nV2826 \n1: C1789 ,"];658[shape=box, label="id:658 level: 10\n7: V704 V1440 V2616 V2777 V2778 \nV2832 V2834 \n1: C5216( V2777 V2778 ) "];507-&gt;658[label="6: V704 V1440 V2616 V2777 V2778 \nV2834 \n1: C5216 ,"];659[shape=box, label="id:659 level: 10\n16: V2612 V2623 V2629 V2638 V2645 \nV2648 V2777 V2829 V2834 V2842 V2967 \nV2969 V2971 V2973 V3103 V3105 \n0: "];507-&gt;659[label="15: V2612 V2623 V2629 V2638 V2645 \nV2648 V2777 V2829 V2834 V2842 V2967 \nV2969 V2971 V2973 V3105 \n0: "];660[shape=box, label="id:660 level: 10\n5: V1849 V1850 V1854 V1855 V1856 \n2: C7905( V1849 V1855 V1856 ) C7908( V1850 V1854 V1855 ) "];509-&gt;660[label="4: V1849 V1850 V1854 V1856 \n0: "];661[shape=box, label="id:661 level: 10\n6: V339 V340 V395 V1851 V1853 \nV1854 \n1: C6075( V339 V1853 V1854 ) "];509-&gt;661[label="5: V339 V340 V395 V1851 V1854 \n0: "];662[shape=box, label="id:662 level: 10\n5: V1825 V2570 V2571 V2574 V2575 \n2: C7871( V1825 V2570 V2571 ) C8237( V2571 V2574 V2575 ) "];514-&gt;662[label="4: V1825 V2570 V2574 V2575 \n0: "];663[shape=box, label="id:663 level: 10\n5: V1835 V2567 V2568 V2569 V2570 \n2: C7888( V1835 V2567 V2568 ) C8236( V2568 V2569 V2570 ) "];515-&gt;663[label="4: V1835 V2567 V2569 V2570 \n0: "];664[shape=box, label="id:664 level: 10\n5: V1825 V2495 V2496 V2525 V2526 \n2: C7870( V1825 V2495 V2496 ) C8198( V2496 V2525 V2526 ) "];520-&gt;664[label="4: V1825 V2495 V2525 V2526 \n0: "];665[shape=box, label="id:665 level: 10\n5: V1835 V2492 V2493 V2494 V2495 \n2: C7887( V1835 V2492 V2493 ) C8197( V2493 V2494 V2495 ) "];521-&gt;665[label="4: V1835 V2492 V2494 V2495 \n0: "];666[shape=box, label="id:666 level: 10\n5: V1825 V2589 V2590 V2592 V2593 \n2: C7872( V1825 V2589 V2590 ) C8254( V2590 V2592 V2593 ) "];523-&gt;666[label="4: V1825 V2589 V2592 V2593 \n0: "];667[shape=box, label="id:667 level: 10\n5: V1835 V2586 V2587 V2588 V2589 \n2: C7889( V1835 V2586 V2587 ) C8253( V2587 V2588 V2589 ) "];524-&gt;667[label="4: V1835 V2586 V2588 V2589 \n0: "];668[shape=box, label="id:668 level: 10\n5: V312 V2559 V2560 V2654 V2655 \n2: C5967( V312 V2559 V2560 ) C8233( V2560 V2654 V2655 ) "];529-&gt;668[label="4: V312 V2559 V2654 V2655 \n0: "];669[shape=box, label="id:669 level: 10\n5: V2483 V2484 V2485 V2655 V2656 \n2: C8190( V2483 V2484 V2485 ) C8194( V2485 V2655 V2656 ) "];529-&gt;669[label="4: V2483 V2484 V2655 V2656 \n0: "];670[shape=box, label="id:670 level: 10\n5: V2597 V2598 V2599 V2652 V2653 \n2: C8261( V2597 V2598 V2599 ) C8265( V2599 V2652 V2653 ) "];530-&gt;670[label="4: V2597 V2598 V2652 V2653 \n0: "];671[shape=box, label="id:671 level: 10\n5: V2580 V2581 V2582 V2653 V2654 \n2: C8247( V2580 V2581 V2582 ) C8251( V2582 V2653 V2654 ) "];530-&gt;671[label="4: V2580 V2581 V2653 V2654 \n0: "];672[shape=box, label="id:672 level: 10\n7: V777 V1426 V1833 V1835 V1841 \nV2601 V2603 \n1: C3866( V1833 V1835 ) "];531-&gt;672[label="6: V777 V1426 V1833 V1835 V1841 \nV2603 \n1: C3866 ,"];673[shape=box, label="id:673 level: 10\n9: V1339 V1825 V2477 V2478 V2603 \nV2605 V2607 V2609 V2611 \n2: C3001( V1339 V1825 ) C4738( V2477 V2478 ) "];531-&gt;673[label="8: V1339 V1825 V2477 V2478 V2603 \nV2605 V2609 V2611 \n2: C3001 ,C4738 ,"];674[shape=box, label="id:674 level: 10\n10: V1339 V1440 V1825 V1833 V2477 \nV2478 V2616 V2618 V2620 V2622 \n2: C3001( V1339 V1825 ) C4738( V2477 V2478 ) "];532-&gt;674[label="9: V1339 V1440 V1825 V1833 V2477 \nV2478 V2616 V2620 V2622 \n2: C3001 ,C4738 ,"];675[shape=box, label="id:675 level: 10\n19: V1339 V2477 V2478 V2611 V2612 \nV2622 V2623 V2629 V2635 V2637 V2638 \nV2645 V2648 V2652 V2967 V2969 V2971 \nV2973 V2977 \n1: C4738( V2477 V2478 ) "];532-&gt;675[label="18: V1339 V2477 V2478 V2611 V2612 \nV2622 V2623 V2629 V2635 V2638 V2645 \nV2648 V2652 V2967 V2969 V2971 V2973 \nV2977 \n1: C4738 ,"];676[shape=box, label="id:676 level: 10\n5: V431 V434 V741 V742 V743 \n2: C6582( V431 V434 V741 ) C7105( V741 V742 V743 ) "];535-&gt;676[label="4: V431 V434 V742 V743 \n0: "];677[shape=box, label="id:677 level: 10\n7: V373 V711 V749 V1399 V1439 \nV1440 V2501 \n3: C6366( V373 V1439 V2501 ) C7043( V711 V749 V1439 ) C7647( V1399 V1439 V1440 ) "];539-&gt;677[label="6: V373 V711 V749 V1399 V1440 \nV2501 \n0: "];678[shape=box, label="id:678 level: 10\n9: V373 V374 V709 V711 V714 \nV715 V717 V1399 V1413 \n3: C681( V373 V374 ) C7041( V711 V714 V715 ) C7053( V715 V1399 V1413 ) "];539-&gt;678[label="8: V373 V374 V709 V711 V714 \nV717 V1399 V1413 \n1: C681 ,"];679[shape=box, label="id:679 level: 10\n9: V373 V374 V711 V745 V1343 \nV1345 V1347 V1399 V1426 \n3: C681( V373 V374 ) C7042( V711 V745 V1345 ) C7573( V1345 V1399 V1426 ) "];539-&gt;679[label="8: V373 V374 V711 V745 V1343 \nV1347 V1399 V1426 \n1: C681 ,"];680[shape=box, label="id:680 level: 10\n10: V378 V379 V434 V465 V709 \nV717 V1343 V1347 V1383 V1385 \n0: "];540-&gt;680[label="9: V378 V379 V434 V465 V709 \nV717 V1343 V1347 V1385 \n0: "];681[shape=box, label="id:681 level: 10\n17: V352 V379 V431 V455 V465 \nV717 V719 V722 V1354 V1355 V1385 \nV1387 V1392 V2545 V2572 V2629 V2645 \n1: C751( V379 V719 ) "];540-&gt;681[label="16: V352 V379 V431 V455 V465 \nV717 V719 V722 V1355 V1385 V1387 \nV1392 V2545 V2572 V2629 V2645 \n1: C751 ,"];682[shape=box, label="id:682 level: 10\n6: V345 V351 V379 V465 V721 \nV722 \n2: C387( V345 V351 ) C6122( V345 V465 V721 ) "];541-&gt;682[label="5: V345 V351 V379 V465 V722 \n1: C387 ,"];683[shape=box, label="id:683 level: 10\n9: V370 V371 V717 V719 V722 \nV723 V725 V2572 V2591 \n3: C657( V370 V371 ) C7057( V719 V722 V723 ) C7082( V723 V2572 V2591 ) "];541-&gt;683[label="8: V370 V371 V717 V719 V722 \nV725 V2572 V2591 \n1: C657 ,"];684[shape=box, label="id:684 level: 10\n41:</w:t>
      </w:r>
    </w:p>
    <w:p>
      <w:pPr>
        <w:pStyle w:val="PreformattedText"/>
        <w:bidi w:val="0"/>
        <w:spacing w:before="0" w:after="0"/>
        <w:jc w:val="left"/>
        <w:rPr/>
      </w:pPr>
      <w:r>
        <w:rPr/>
        <w:t xml:space="preserve"> </w:t>
      </w:r>
      <w:r>
        <w:rPr/>
        <w:t>V345 V351 V352 V367 V368 \nV370 V371 V378 V379 V380 V381 \nV431 V434 V455 V465 V468 V471 \nV709 V717 V719 V725 V736 V1343 \nV1347 V1355 V1358 V1373 V1387 V1392 \nV2501 V2524 V2545 V2557 V2572 V2578 \nV2595 V2605 V2609 V2616 V2620 V2635 \n7: C387( V345 V351 ) C631( V367 V368 ) C657( V370 V371 ) C751( V379 V719 ) C4816( V2524 V2572 ) \nC6328( V368 V380 V381 ) C6351( V371 V379 V380 ) "];541-&gt;684[label="40: V345 V351 V352 V367 V368 \nV370 V371 V378 V379 V380 V381 \nV431 V434 V455 V465 V468 V471 \nV709 V717 V719 V725 V736 V1343 \nV1347 V1355 V1373 V1387 V1392 V2501 \nV2524 V2545 V2557 V2572 V2578 V2595 \nV2605 V2609 V2616 V2620 V2635 \n7: C387 ,C631 ,C657 ,C751 ,C4816 ,\nC6328 ,C6351 ,"];685[shape=box, label="id:685 level: 10\n5: V2524 V2957 V2997 V3008 V3009 \n2: C8217( V2524 V2957 V2997 ) C8488( V2997 V3008 V3009 ) "];542-&gt;685[label="4: V2524 V2957 V3008 V3009 \n0: "];686[shape=box, label="id:686 level: 10\n5: V2591 V2965 V2999 V3006 V3007 \n2: C8257( V2591 V2965 V2999 ) C8490( V2999 V3006 V3007 ) "];543-&gt;686[label="4: V2591 V2965 V3006 V3007 \n0: "];687[shape=box, label="id:687 level: 10\n5: V2573 V2963 V2998 V3007 V3008 \n2: C8242( V2573 V2963 V2998 ) C8489( V2998 V3007 V3008 ) "];543-&gt;687[label="4: V2573 V2963 V3007 V3008 \n0: "];688[shape=box, label="id:688 level: 10\n5: V2629 V2971 V3002 V3003 V3004 \n2: C8293( V2629 V2971 V3002 ) C8493( V3002 V3003 V3004 ) "];544-&gt;688[label="4: V2629 V2971 V3003 V3004 \n0: "];689[shape=box, label="id:689 level: 10\n5: V2616 V2969 V3001 V3004 V3005 \n2: C8282( V2616 V2969 V3001 ) C8492( V3001 V3004 V3005 ) "];545-&gt;689[label="4: V2616 V2969 V3004 V3005 \n0: "];690[shape=box, label="id:690 level: 10\n5: V2605 V2967 V3000 V3005 V3006 \n2: C8270( V2605 V2967 V3000 ) C8491( V3000 V3005 V3006 ) "];545-&gt;690[label="4: V2605 V2967 V3005 V3006 \n0: "];691[shape=box, label="id:691 level: 10\n6: V312 V370 V2524 V2683 V2684 \nV2685 \n1: C6348( V370 V2684 V2685 ) "];546-&gt;691[label="5: V312 V370 V2524 V2683 V2685 \n0: "];692[shape=box, label="id:692 level: 10\n7: V2573 V2581 V2591 V2598 V2681 \nV2682 V2683 \n0: "];546-&gt;692[label="6: V2573 V2581 V2591 V2598 V2681 \nV2683 \n0: "];693[shape=box, label="id:693 level: 10\n6: V2629 V2638 V2645 V2648 V2678 \nV2679 \n1: C8301( V2645 V2648 V2678 ) "];547-&gt;693[label="5: V2629 V2638 V2645 V2648 V2679 \n0: "];694[shape=box, label="id:694 level: 10\n7: V2605 V2612 V2616 V2623 V2679 \nV2680 V2681 \n0: "];547-&gt;694[label="6: V2605 V2612 V2616 V2623 V2679 \nV2681 \n0: "];695[shape=box, label="id:695 level: 10\n8: V367 V2557 V2578 V2957 V2963 \nV2991 V2992 V2994 \n0: "];548-&gt;695[label="7: V367 V2557 V2578 V2957 V2963 \nV2991 V2994 \n0: "];696[shape=box, label="id:696 level: 10\n10: V2595 V2609 V2620 V2635 V2965 \nV2967 V2969 V2971 V2989 V2991 \n0: "];548-&gt;696[label="9: V2595 V2609 V2620 V2635 V2965 \nV2967 V2969 V2971 V2991 \n0: "];697[shape=box, label="id:697 level: 10\n15: V312 V367 V2557 V2578 V2581 \nV2595 V2598 V2609 V2612 V2620 V2623 \nV2635 V2638 V2666 V2669 \n0: "];549-&gt;697[label="14: V312 V367 V2557 V2578 V2581 \nV2595 V2598 V2609 V2612 V2620 V2623 \nV2635 V2638 V2669 \n0: "];698[shape=box, label="id:698 level: 10\n55: V0 V1 V313 V367 V368 \nV370 V371 V373 V379 V380 V381 \nV465 V468 V471 V667 V675 V681 \nV686 V689 V696 V1283 V1287 V1289 \nV1293 V1302 V1308 V1313 V1318 V1321 \nV1339 V2464 V2477 V2656 V2669 V2671 \nV2685 V2692 V2702 V2723 V2744 V2759 \nV2854 V2952 V2958 V2981 V2994 V2996 \nV3010 V3017 V3027 V3048 V3069 V3084 \nV3117 V3173 \n8: C631( V367 V368 ) C657( V370 V371 ) C5055( V2669 V2671 ) C5084( V2685 V2692 ) C5538( V2994 V2996 ) \nC5567( V3010 V3017 ) C6328( V368 V380 V381 ) C6351( V371 V379 V380 ) "];549-&gt;698[label="53: V0 V1 V313 V367 V368 \nV370 V371 V373 V379 V380 V381 \nV465 V468 V471 V667 V675 V681 \nV686 V689 V696 V1283 V1287 V1302 \nV1308 V1313 V1318 V1321 V1339 V2464 \nV2477 V2656 V2669 V2671 V2685 V2692 \nV2702 V2723 V2744 V2759 V2854 V2952 \nV2958 V2981 V2994 V2996 V3010 V3017 \nV3027 V3048 V3069 V3084 V3117 V3173 \n8: C631 ,C657 ,C5055 ,C5084 ,C5538 ,\nC5567 ,C6328 ,C6351 ,"];699[shape=box, label="id:699 level: 10\n5: V1074 V1537 V2091 V2092 V2093 \n2: C7402( V1074 V1537 V2091 ) C8016( V2091 V2092 V2093 ) "];550-&gt;699[label="4: V1074 V1537 V2092 V2093 \n0: "];700[shape=box, label="id:700 level: 10\n5: V1072 V1535 V2090 V2093 V2094 \n2: C7398( V1072 V1535 V2090 ) C8015( V2090 V2093 V2094 ) "];551-&gt;700[label="4: V1072 V1535 V2093 V2094 \n0: "];701[shape=box, label="id:701 level: 10\n5: V1070 V1533 V2089 V2094 V2095 \n2: C7394( V1070 V1533 V2089 ) C8014( V2089 V2094 V2095 ) "];551-&gt;701[label="4: V1070 V1533 V2094 V2095 \n0: "];702[shape=box, label="id:702 level: 10\n5: V785 V1537 V1538 V1540 V1541 \n2: C7199( V785 V1537 V1538 ) C7751( V1538 V1540 V1541 ) "];552-&gt;702[label="4: V785 V1537 V1540 V1541 \n0: "];703[shape=box, label="id:703 level: 10\n5: V782 V1535 V1536 V1541 V1542 \n2: C7193( V782 V1535 V1536 ) C7750( V1536 V1541 V1542 ) "];553-&gt;703[label="4: V782 V1535 V1541 V1542 \n0: "];704[shape=box, label="id:704 level: 10\n5: V779 V1533 V1534 V1542 V1543 \n2: C7187( V779 V1533 V1534 ) C7749( V1534 V1542 V1543 ) "];553-&gt;704[label="4: V779 V1533 V1542 V1543 \n0: "];705[shape=box, label="id:705 level: 10\n6: V1066 V1525 V1527 V2030 V2085 \nV2086 \n1: C7745( V1527 V2030 V2085 ) "];554-&gt;705[label="5: V1066 V1525 V1527 V2030 V2086 \n0: "];706[shape=box, label="id:706 level: 10\n7: V586 V588 V1521 V1523 V2086 \nV2087 V2088 \n0: "];554-&gt;706[label="6: V586 V588 V1521 V1523 V2086 \nV2088 \n0: "];707[shape=box, label="id:707 level: 10\n6: V772 V1421 V1525 V1527 V1528 \nV1529 \n1: C7672( V1421 V1527 V1528 ) "];555-&gt;707[label="5: V772 V1421 V1525 V1527 V1529 \n0: "];708[shape=box, label="id:708 level: 10\n7: V494 V497 V1521 V1523 V1529 \nV1530 V1531 \n0: "];555-&gt;708[label="6: V494 V497 V1521 V1523 V1529 \nV1531 \n0: "];709[shape=box, label="id:709 level: 10\n10: V403 V583 V1060 V1506 V1508 \nV1510 V1512 V2022 V2079 V2081 \n0: "];556-&gt;709[label="9: V403 V583 V1060 V1506 V1508 \nV1510 V1512 V2022 V2081 \n0: "];710[shape=box, label="id:710 level: 10\n10: V385 V489 V762 V1408 V1506 \nV1508 V1510 V1512 V1514 V1516 \n0: "];556-&gt;710[label="9: V385 V489 V762 V1408 V1506 \nV1508 V1510 V1512 V1516 \n0: "];711[shape=box, label="id:711 level: 10\n16: V382 V401 V481 V579 V722 \nV751 V1054 V1394 V1487 V1488 V1490 \nV1492 V1494 V1498 V2014 V2074 \n1: C7078( V722 V1487 V1488 ) "];557-&gt;711[label="15: V382 V401 V481 V579 V722 \nV751 V1054 V1394 V1487 V1490 V1492 \nV1494 V1498 V2014 V2074 \n0: "];712[shape=box, label="id:712 level: 10\n24: V722 V797 V800 V803 V1083 \nV1085 V1087 V1468 V1469 V1471 V1473 \nV1475 V1476 V1498 V1516 V1531 V1543 \nV1547 V2063 V2074 V2081 V2088 V2095 \nV2099 \n1: C7077( V722 V1468 V1469 ) "];558-&gt;712[label="23: V722 V797 V800 V803 V1083 \nV1085 V1087 V1468 V1471 V1473 V1475 \nV1476 V1498 V1516 V1531 V1543 V1547 \nV2063 V2074 V2081 V2088 V2095 V2099 \n0: "];713[shape=box, label="id:713 level: 10\n7: V347 V1083 V1647 V2176 V2177 \nV2200 V2202 \n0: "];559-&gt;713[label="6: V347 V1083 V1647 V2176 V2200 \nV2202 \n0: "];714[shape=box, label="id:714 level: 10\n8: V1085 V1087 V1649 V1651 V1653 \nV2063 V2175 V2176 \n0: "];559-&gt;714[label="7: V1085 V1087 V1649 V1651 V1653 \nV2063 V2176 \n0: "];715[shape=box, label="id:715 level: 10\n7: V347 V797 V1647 V1656 V1657 \nV1692 V1694 \n0: "];560-&gt;715[label="6: V347 V797 V1647 V1656 V1692 \nV1694 \n0: "];716[shape=box, label="id:716 level: 10\n8: V800 V803 V1476 V1649 V1651 \nV1653 V1655 V1656 \n0: "];560-&gt;716[label="7: V800 V803 V1476 V1649 V1651 \nV1653 V1656 \n0: "];717[shape=box, label="id:717 level: 10\n10: V586 V588 V1066 V1680 V1682 \nV1684 V1686 V2030 V2196 V2198 \n0: "];561-&gt;717[label="9: V586 V588 V1066 V1680 V1682 \nV1684 V1686 V2030 V2198 \n0: "];718[shape=box, label="id:718 level: 10\n10: V494 V497 V772 V1421 V1680 \nV1682 V1684 V1686 V1688 V1690 \n0: "];561-&gt;718[label="9: V494 V497 V772 V1421 V1680 \nV1682 V1684 V1686 V1690 \n0: "];719[shape=box, label="id:719 level: 10\n16: V385 V403 V489 V583 V722 \nV762 V822 V1060 V1408 V1669 V1671 \nV1673 V1675 V1679 V2022 V2191 \n1: C7070( V722 V822 V1669 ) "];562-&gt;719[label="15: V385 V403 V489 V583 V722 \nV762 V822 V1060 V1408 V1671 V1673 \nV1675 V1679 V2022 V2191 \n0: "];720[shape=box, label="id:720 level: 10\n9: V401 V579 V1658 V1660 V2182 \nV2184 V2191 V2198 V2200 \n0: "];563-&gt;720[label="8: V401 V579 V1658 V1660 V2182 \nV2191 V2198 V2200 \n0: "];721[shape=box, label="id:721 level: 10\n16: V382 V481 V751 V810 V1054 \nV1387 V1392 V1394 V1658 V1660 V1666 \nV1679 V1690 V1692 V2014 V2182 \n0: "];563-&gt;721[label="15: V382 V481 V751 V810 V1054 \nV1387 V1392 V1394 V1658 V1660 V1679 \nV1690 V1692 V2014 V2182 \n0: "];722[shape=box, label="id:722 level: 10\n10: V586 V588 V1066 V1621 V1623 \nV1625 V1627 V2030 V2153 V2155 \n0: "];564-&gt;722[label="9: V586 V588 V1066 V1621 V1623 \nV1625 V1627 V2030 V2155 \n0: "];723[shape=box, label="id:723 level: 10\n10: V494 V497 V772 V1421 V1621 \nV1623 V1625 V1627 V1629 V1631 \n0: "];564-&gt;723[label="9: V494 V497 V772 V1421 V1621 \nV1623 V1625 V1627 V1631 \n0: "];724[shape=box, label="id:724 level: 10\n16: V385 V403 V485 V489 V583 \nV722 V762 V1060 V1408 V1610 V1612 \nV1614 V1616 V1620 V2022 V2148 \n1: C6743( V485 V722 V1610 ) "];565-&gt;724[label="15: V385 V403 V485 V489 V583 \nV722 V762 V1060 V1408 V1612 V1614 \nV1616 V1620 V2022 V2148 \n0: "];725[shape=box, label="id:725 level: 10\n21: V349 V382 V401 V473 V481 \nV579 V722 V751 V1054 V1394 V1599 \nV1601 V1603 V1605 V1620 V1631 V1634 \nV2014 V2148 V2155 V2158 \n1: C6712( V473 V722 V1599 ) "];566-&gt;725[label="20: V349 V382 V401 V473 V481 \nV579 V722 V751 V1054 V1394 V1601 \nV1603 V1605 V1620 V1631 V1634 V2014 \nV2148 V2155 V2158 \n0: "];726[shape=box, label="id:726 level: 10\n10: V403 V583 V1060 V1707 V1709 \nV1711 V1713 V2022 V2215 V2217 \n0: "];567-&gt;726[label="9: V403 V583 V1060 V1707 V1709 \nV1711 V1713 V2022 V2217 \n0: "];727[shape=box, label="id:727 level: 10\n10: V385 V489 V762</w:t>
      </w:r>
    </w:p>
    <w:p>
      <w:pPr>
        <w:pStyle w:val="PreformattedText"/>
        <w:bidi w:val="0"/>
        <w:spacing w:before="0" w:after="0"/>
        <w:jc w:val="left"/>
        <w:rPr/>
      </w:pPr>
      <w:r>
        <w:rPr/>
        <w:t xml:space="preserve"> </w:t>
      </w:r>
      <w:r>
        <w:rPr/>
        <w:t>V1408 V1707 \nV1709 V1711 V1713 V1715 V1717 \n0: "];567-&gt;727[label="9: V385 V489 V762 V1408 V1707 \nV1709 V1711 V1713 V1717 \n0: "];728[shape=box, label="id:728 level: 10\n16: V381 V382 V401 V481 V579 \nV751 V1054 V1387 V1394 V1696 V1698 \nV1700 V1702 V1706 V2014 V2210 \n1: C6438( V381 V1387 V1700 ) "];568-&gt;728[label="15: V381 V382 V401 V481 V579 \nV751 V1054 V1387 V1394 V1696 V1698 \nV1702 V1706 V2014 V2210 \n0: "];729[shape=box, label="id:729 level: 10\n5: V434 V1460 V1733 V1734 V1735 \n2: C6607( V434 V1460 V1733 ) C7829( V1733 V1734 V1735 ) "];570-&gt;729[label="4: V434 V1460 V1734 V1735 \n0: "];730[shape=box, label="id:730 level: 10\n7: V345 V431 V1596 V1598 V1634 \nV1636 V1637 \n1: C3530( V1596 V1598 ) "];571-&gt;730[label="6: V345 V431 V1596 V1598 V1634 \nV1637 \n1: C3530 ,"];731[shape=box, label="id:731 level: 10\n17: V345 V351 V352 V354 V357 \nV428 V1547 V1596 V1598 V1634 V1637 \nV1643 V1694 V1706 V1717 V1722 V1724 \n3: C387( V345 V351 ) C550( V354 V357 ) C3530( V1596 V1598 ) "];571-&gt;731[label="16: V345 V351 V352 V354 V357 \nV428 V1547 V1596 V1598 V1634 V1637 \nV1643 V1694 V1706 V1717 V1724 \n3: C387 ,C550 ,C3530 ,"];732[shape=box, label="id:732 level: 10\n5: V1074 V1586 V2124 V2125 V2126 \n2: C7403( V1074 V1586 V2124 ) C8032( V2124 V2125 V2126 ) "];572-&gt;732[label="4: V1074 V1586 V2125 V2126 \n0: "];733[shape=box, label="id:733 level: 10\n5: V1072 V1584 V2123 V2126 V2127 \n2: C7399( V1072 V1584 V2123 ) C8031( V2123 V2126 V2127 ) "];573-&gt;733[label="4: V1072 V1584 V2126 V2127 \n0: "];734[shape=box, label="id:734 level: 10\n5: V1070 V1582 V2122 V2127 V2128 \n2: C7395( V1070 V1582 V2122 ) C8030( V2122 V2127 V2128 ) "];573-&gt;734[label="4: V1070 V1582 V2127 V2128 \n0: "];735[shape=box, label="id:735 level: 10\n5: V785 V1586 V1587 V1589 V1590 \n2: C7200( V785 V1586 V1587 ) C7771( V1587 V1589 V1590 ) "];574-&gt;735[label="4: V785 V1586 V1589 V1590 \n0: "];736[shape=box, label="id:736 level: 10\n5: V782 V1584 V1585 V1590 V1591 \n2: C7194( V782 V1584 V1585 ) C7770( V1585 V1590 V1591 ) "];575-&gt;736[label="4: V782 V1584 V1590 V1591 \n0: "];737[shape=box, label="id:737 level: 10\n5: V779 V1582 V1583 V1591 V1592 \n2: C7188( V779 V1582 V1583 ) C7769( V1583 V1591 V1592 ) "];575-&gt;737[label="4: V779 V1582 V1591 V1592 \n0: "];738[shape=box, label="id:738 level: 10\n6: V1066 V1575 V1577 V2030 V2118 \nV2119 \n1: C7767( V1577 V2030 V2118 ) "];576-&gt;738[label="5: V1066 V1575 V1577 V2030 V2119 \n0: "];739[shape=box, label="id:739 level: 10\n7: V586 V588 V1571 V1573 V2119 \nV2120 V2121 \n0: "];576-&gt;739[label="6: V586 V588 V1571 V1573 V2119 \nV2121 \n0: "];740[shape=box, label="id:740 level: 10\n6: V772 V1421 V1575 V1577 V1578 \nV1579 \n1: C7673( V1421 V1577 V1578 ) "];577-&gt;740[label="5: V772 V1421 V1575 V1577 V1579 \n0: "];741[shape=box, label="id:741 level: 10\n7: V494 V497 V1571 V1573 V1579 \nV1580 V1581 \n0: "];577-&gt;741[label="6: V494 V497 V1571 V1573 V1579 \nV1581 \n0: "];742[shape=box, label="id:742 level: 10\n10: V403 V583 V1060 V1560 V1562 \nV1564 V1566 V2022 V2112 V2114 \n0: "];578-&gt;742[label="9: V403 V583 V1060 V1560 V1562 \nV1564 V1566 V2022 V2114 \n0: "];743[shape=box, label="id:743 level: 10\n10: V385 V489 V762 V1408 V1560 \nV1562 V1564 V1566 V1568 V1570 \n0: "];578-&gt;743[label="9: V385 V489 V762 V1408 V1560 \nV1562 V1564 V1566 V1570 \n0: "];744[shape=box, label="id:744 level: 10\n14: V376 V401 V579 V1054 V1549 \nV1551 V1553 V1555 V2014 V2107 V2114 \nV2121 V2128 V2132 \n0: "];579-&gt;744[label="13: V376 V401 V579 V1054 V1549 \nV1551 V1553 V1555 V2014 V2114 V2121 \nV2128 V2132 \n0: "];745[shape=box, label="id:745 level: 10\n14: V376 V382 V481 V751 V1394 \nV1549 V1551 V1553 V1555 V1559 V1570 \nV1581 V1592 V1596 \n0: "];579-&gt;745[label="13: V376 V382 V481 V751 V1394 \nV1549 V1551 V1553 V1555 V1570 V1581 \nV1592 V1596 \n0: "];746[shape=box, label="id:746 level: 10\n5: V799 V800 V801 V804 V805 \n2: C7216( V799 V800 V801 ) C7220( V801 V804 V805 ) "];580-&gt;746[label="4: V799 V800 V804 V805 \n0: "];747[shape=box, label="id:747 level: 10\n5: V347 V806 V841 V842 V843 \n2: C6169( V347 V842 V843 ) C7225( V806 V841 V842 ) "];581-&gt;747[label="4: V347 V806 V841 V843 \n0: "];748[shape=box, label="id:748 level: 10\n5: V796 V797 V798 V805 V806 \n2: C7211( V796 V797 V798 ) C7215( V798 V805 V806 ) "];581-&gt;748[label="4: V796 V797 V805 V806 \n0: "];749[shape=box, label="id:749 level: 10\n5: V799 V1085 V1086 V1088 V1089 \n2: C7217( V799 V1085 V1086 ) C7412( V1086 V1088 V1089 ) "];582-&gt;749[label="4: V799 V1085 V1088 V1089 \n0: "];750[shape=box, label="id:750 level: 10\n5: V347 V1090 V1107 V1108 V1109 \n2: C6170( V347 V1108 V1109 ) C7415( V1090 V1107 V1108 ) "];583-&gt;750[label="4: V347 V1090 V1107 V1109 \n0: "];751[shape=box, label="id:751 level: 10\n5: V796 V1083 V1084 V1089 V1090 \n2: C7212( V796 V1083 V1084 ) C7409( V1084 V1089 V1090 ) "];583-&gt;751[label="4: V796 V1083 V1089 V1090 \n0: "];752[shape=box, label="id:752 level: 10\n5: V494 V832 V833 V838 V839 \n2: C6783( V494 V832 V833 ) C7250( V833 V838 V839 ) "];584-&gt;752[label="4: V494 V832 V838 V839 \n0: "];753[shape=box, label="id:753 level: 10\n6: V497 V772 V834 V836 V837 \nV838 \n1: C7168( V772 V836 V837 ) "];584-&gt;753[label="5: V497 V772 V834 V836 V838 \n0: "];754[shape=box, label="id:754 level: 10\n5: V586 V832 V1101 V1104 V1105 \n2: C6893( V586 V832 V1101 ) C7422( V1101 V1104 V1105 ) "];585-&gt;754[label="4: V586 V832 V1104 V1105 \n0: "];755[shape=box, label="id:755 level: 10\n6: V588 V834 V836 V1066 V1103 \nV1104 \n1: C7252( V836 V1066 V1103 ) "];585-&gt;755[label="5: V588 V834 V836 V1066 V1104 \n0: "];756[shape=box, label="id:756 level: 10\n8: V385 V489 V762 V823 V825 \nV827 V829 V830 \n0: "];586-&gt;756[label="7: V385 V489 V762 V823 V825 \nV827 V830 \n0: "];757[shape=box, label="id:757 level: 10\n8: V403 V583 V823 V825 V827 \nV1060 V1099 V1100 \n0: "];586-&gt;757[label="7: V403 V583 V823 V825 V827 \nV1060 V1100 \n0: "];758[shape=box, label="id:758 level: 10\n10: V382 V481 V751 V811 V813 \nV815 V817 V830 V839 V841 \n0: "];587-&gt;758[label="9: V382 V481 V751 V811 V813 \nV815 V830 V839 V841 \n0: "];759[shape=box, label="id:759 level: 10\n10: V401 V579 V811 V813 V815 \nV1054 V1094 V1100 V1105 V1107 \n0: "];587-&gt;759[label="9: V401 V579 V811 V813 V815 \nV1054 V1100 V1105 V1107 \n0: "];760[shape=box, label="id:760 level: 10\n5: V778 V779 V780 V787 V788 \n2: C7184( V778 V779 V780 ) C7189( V780 V787 V788 ) "];588-&gt;760[label="4: V778 V779 V787 V788 \n0: "];761[shape=box, label="id:761 level: 10\n6: V781 V782 V784 V785 V786 \nV787 \n1: C7196( V784 V785 V786 ) "];588-&gt;761[label="5: V781 V782 V784 V785 V787 \n0: "];762[shape=box, label="id:762 level: 10\n5: V778 V1070 V1071 V1076 V1077 \n2: C7185( V778 V1070 V1071 ) C7396( V1071 V1076 V1077 ) "];589-&gt;762[label="4: V778 V1070 V1076 V1077 \n0: "];763[shape=box, label="id:763 level: 10\n6: V781 V784 V1072 V1074 V1075 \nV1076 \n1: C7197( V784 V1074 V1075 ) "];589-&gt;763[label="5: V781 V784 V1072 V1074 V1076 \n0: "];764[shape=box, label="id:764 level: 10\n8: V494 V497 V767 V769 V771 \nV772 V774 V775 \n0: "];590-&gt;764[label="7: V494 V497 V767 V769 V771 \nV772 V775 \n0: "];765[shape=box, label="id:765 level: 10\n8: V586 V588 V767 V769 V771 \nV1066 V1068 V1069 \n0: "];590-&gt;765[label="7: V586 V588 V767 V769 V771 \nV1066 V1069 \n0: "];766[shape=box, label="id:766 level: 10\n16: V376 V382 V401 V481 V579 \nV714 V736 V737 V746 V750 V751 \nV790 V792 V1054 V1079 V1081 \n1: C7045( V714 V736 V737 ) "];591-&gt;766[label="15: V376 V382 V401 V481 V579 \nV714 V736 V746 V750 V751 V790 \nV792 V1054 V1079 V1081 \n0: "];767[shape=box, label="id:767 level: 10\n17: V385 V403 V489 V583 V714 \nV756 V757 V759 V761 V762 V775 \nV788 V790 V1060 V1069 V1077 V1079 \n1: C7046( V714 V756 V757 ) "];592-&gt;767[label="16: V385 V403 V489 V583 V714 \nV756 V759 V761 V762 V775 V788 \nV790 V1060 V1069 V1077 V1079 \n0: "];768[shape=box, label="id:768 level: 10\n8: V494 V497 V772 V860 V862 \nV864 V866 V867 \n0: "];593-&gt;768[label="7: V494 V497 V772 V860 V862 \nV864 V867 \n0: "];769[shape=box, label="id:769 level: 10\n8: V586 V588 V860 V862 V864 \nV1066 V1123 V1124 \n0: "];593-&gt;769[label="7: V586 V588 V860 V862 V864 \nV1066 V1124 \n0: "];770[shape=box, label="id:770 level: 10\n13: V385 V403 V485 V489 V583 \nV714 V762 V852 V854 V856 V859 \nV1060 V1119 \n1: C6742( V485 V714 V852 ) "];594-&gt;770[label="12: V385 V403 V485 V489 V583 \nV714 V762 V854 V856 V859 V1060 \nV1119 \n0: "];771[shape=box, label="id:771 level: 10\n18: V349 V382 V401 V473 V481 \nV579 V714 V751 V844 V846 V848 \nV859 V867 V870 V1054 V1119 V1124 \nV1127 \n1: C6711( V473 V714 V844 ) "];595-&gt;771[label="17: V349 V382 V401 V473 V481 \nV579 V714 V751 V846 V848 V859 \nV867 V870 V1054 V1119 V1124 V1127 \n0: "];772[shape=box, label="id:772 level: 10\n13: V384 V385 V403 V489 V583 \nV714 V762 V882 V884 V886 V889 \nV1060 V1140 \n1: C6462( V384 V714 V882 ) "];596-&gt;772[label="12: V384 V385 V403 V489 V583 \nV714 V762 V884 V886 V889 V1060 \nV1140 \n0: "];773[shape=box, label="id:773 level: 10\n16: V345 V381 V382 V401 V481 \nV579 V714 V751 V874 V876 V878 \nV889 V892 V1054 V1140 V1143 \n1: C6432( V381 V714 V874 ) "];597-&gt;773[label="15: V345 V381 V382 V401 V481 \nV579 V714 V751 V876 V878 V889 \nV892 V1054 V1140 V1143 \n0: "];774[shape=box, label="id:774 level: 10\n5: V381 V401 V402 V404 V405 \n2: C6428( V381 V401 V402 ) C6528( V402 V404 V405 ) "];599-&gt;774[label="4: V381 V401 V404 V405 \n0: "];775[shape=box, label="id:775 level: 10\n5: V381 V382 V383 V386 V387 \n2: C6426( V381 V382 V383 ) C6455( V383 V386 V387 ) "];601-&gt;775[label="4: V381 V382 V386 V387 \n0: "];776[shape=box, label="id:776 level: 10\n5: V351 V352 V474 V475 V476 \n2: C6196( V351 V352 V474 ) C6721( V474 V475 V476 ) "];602-&gt;776[label="4: V351 V352 V475 V476 \n0: "];777[shape=box, label="id:777 level: 10\n10: V352 V376 V378 V431 V434 \nV455 V664 V665 V707 V709 \n0: "];603-&gt;777[label="9: V352 V376 V378 V431 V434 \nV455 V665 V707 V709 \n0: "];778[shape=box, label="id:778 level: 10\n11: V352 V353 V376 V479 V707 \nV736 V755 V756 V766</w:t>
      </w:r>
    </w:p>
    <w:p>
      <w:pPr>
        <w:pStyle w:val="PreformattedText"/>
        <w:bidi w:val="0"/>
        <w:spacing w:before="0" w:after="0"/>
        <w:jc w:val="left"/>
        <w:rPr/>
      </w:pPr>
      <w:r>
        <w:rPr/>
        <w:t xml:space="preserve"> </w:t>
      </w:r>
      <w:r>
        <w:rPr/>
        <w:t>V777 V1343 \n4: C515( V352 V353 ) C1904( V736 V755 ) C6233( V352 V755 V756 ) C7036( V707 V755 V766 ) "];603-&gt;778[label="10: V352 V353 V376 V479 V707 \nV736 V756 V766 V777 V1343 \n1: C515 ,"];779[shape=box, label="id:779 level: 10\n10: V476 V479 V492 V494 V496 \nV497 V499 V586 V588 V590 \n2: C1218( V476 V479 ) C6726( V479 V492 V496 ) "];604-&gt;779[label="9: V476 V479 V492 V494 V497 \nV499 V586 V588 V590 \n1: C1218 ,"];780[shape=box, label="id:780 level: 10\n30: V339 V340 V345 V349 V351 \nV381 V382 V384 V385 V401 V403 \nV411 V473 V476 V479 V481 V485 \nV489 V499 V503 V518 V520 V526 \nV579 V583 V590 V594 V605 V607 \nV613 \n5: C387( V345 V351 ) C778( V381 V384 ) C1218( V476 V479 ) C6206( V351 V503 V520 ) C6207( V351 V594 V607 ) "];604-&gt;780[label="28: V339 V340 V345 V349 V351 \nV381 V382 V384 V385 V401 V403 \nV411 V473 V476 V479 V481 V485 \nV489 V499 V518 V520 V526 V579 \nV583 V590 V605 V607 V613 \n3: C387 ,C778 ,C1218 ,"];781[shape=box, label="id:781 level: 10\n5: V339 V340 V341 V345 V346 \n2: C6056( V339 V340 V341 ) C6103( V341 V345 V346 ) "];605-&gt;781[label="4: V339 V340 V345 V346 \n0: "];782[shape=box, label="id:782 level: 10\n92: V21 V22 V23 V24 V312 \nV313 V319 V324 V325 V329 V334 \nV335 V339 V340 V345 V349 V351 \nV352 V353 V354 V355 V357 V358 \nV370 V376 V378 V379 V389 V395 \nV407 V411 V419 V428 V431 V434 \nV440 V441 V446 V447 V449 V450 \nV455 V461 V465 V526 V528 V532 \nV534 V535 V572 V613 V625 V633 \nV661 V665 V667 V675 V681 V686 \nV689 V696 V1220 V1230 V1240 V1302 \nV1308 V1313 V1318 V1321 V1339 V1460 \nV1461 V1596 V1724 V1735 V1739 V2009 \nV2058 V2099 V2132 V2158 V2202 V2210 \nV2217 V2365 V2445 V2448 V2464 V2862 \nV2865 V2957 V2958 \n10: C387( V345 V351 ) C515( V352 V353 ) C550( V354 V357 ) C1151( V461 V528 ) C1387( V532 V534 ) \nC3315( V1460 V1461 ) C6081( V340 V345 V395 ) C6105( V345 V349 V455 ) C6120( V345 V449 V535 ) C6381( V376 V455 V696 ) "];606-&gt;782[label="91: V21 V22 V23 V24 V312 \nV313 V319 V324 V329 V334 V335 \nV339 V340 V345 V349 V351 V352 \nV353 V354 V355 V357 V358 V370 \nV376 V378 V379 V389 V395 V407 \nV411 V419 V428 V431 V434 V440 \nV441 V446 V447 V449 V450 V455 \nV461 V465 V526 V528 V532 V534 \nV535 V572 V613 V625 V633 V661 \nV665 V667 V675 V681 V686 V689 \nV696 V1220 V1230 V1240 V1302 V1308 \nV1313 V1318 V1321 V1339 V1460 V1461 \nV1596 V1724 V1735 V1739 V2009 V2058 \nV2099 V2132 V2158 V2202 V2210 V2217 \nV2365 V2445 V2448 V2464 V2862 V2865 \nV2957 V2958 \n10: C387 ,C515 ,C550 ,C1151 ,C1387 ,\nC3315 ,C6081 ,C6105 ,C6120 ,C6381 ,"];783[shape=box, label="id:783 level: 10\n107: V21 V22 V23 V24 V319 \nV324 V329 V330 V334 V335 V339 \nV340 V345 V349 V351 V352 V353 \nV354 V355 V357 V358 V367 V373 \nV376 V378 V381 V384 V389 V395 \nV407 V411 V419 V428 V431 V434 \nV440 V441 V446 V447 V449 V450 \nV455 V473 V485 V492 V518 V520 \nV526 V572 V605 V607 V613 V625 \nV633 V665 V675 V681 V686 V689 \nV696 V704 V736 V756 V766 V777 \nV792 V843 V870 V892 V946 V952 \nV954 V958 V961 V968 V1081 V1109 \nV1127 V1143 V1199 V1220 V1230 V1240 \nV1283 V1302 V1308 V1313 V1318 V1321 \nV1468 V1487 V1505 V1520 V1532 V1825 \nV1833 V1835 V1841 V1843 V1847 V1850 \nV1857 V2009 V2328 V2365 V2445 V2448 \n13: C387( V345 V351 ) C515( V352 V353 ) C550( V354 V357 ) C778( V381 V384 ) C1789( V704 V946 ) \nC2354( V952 V954 ) C3866( V1833 V1835 ) C3899( V1841 V1843 ) C6081( V340 V345 V395 ) C6105( V345 V349 V455 ) C6136( V345 V689 V961 ) \nC6151( V345 V1321 V1850 ) C6381( V376 V455 V696 ) "];606-&gt;783[label="106: V21 V22 V23 V24 V319 \nV324 V329 V334 V335 V339 V340 \nV345 V349 V351 V352 V353 V354 \nV355 V357 V358 V367 V373 V376 \nV378 V381 V384 V389 V395 V407 \nV411 V419 V428 V431 V434 V440 \nV441 V446 V447 V449 V450 V455 \nV473 V485 V492 V518 V520 V526 \nV572 V605 V607 V613 V625 V633 \nV665 V675 V681 V686 V689 V696 \nV704 V736 V756 V766 V777 V792 \nV843 V870 V892 V946 V952 V954 \nV958 V961 V968 V1081 V1109 V1127 \nV1143 V1199 V1220 V1230 V1240 V1283 \nV1302 V1308 V1313 V1318 V1321 V1468 \nV1487 V1505 V1520 V1532 V1825 V1833 \nV1835 V1841 V1843 V1847 V1850 V1857 \nV2009 V2328 V2365 V2445 V2448 \n13: C387 ,C515 ,C550 ,C778 ,C1789 ,\nC2354 ,C3866 ,C3899 ,C6081 ,C6105 ,C6136 ,\nC6151 ,C6381 ,"];784[shape=box, label="id:784 level: 11\n5: V254 V255 V1450 V2049 V2050 \n2: C5933( V254 V255 V2049 ) C7703( V1450 V2049 V2050 ) "];607-&gt;784[label="4: V254 V255 V1450 V2050 \n0: "];785[shape=box, label="id:785 level: 11\n5: V225 V226 V1450 V1451 V1452 \n2: C5921( V225 V226 V1451 ) C7702( V1450 V1451 V1452 ) "];608-&gt;785[label="4: V225 V226 V1450 V1452 \n0: "];786[shape=box, label="id:786 level: 11\n11: V214 V215 V373 V1398 V1412 \nV1425 V1438 V1441 V1454 V1456 V1460 \n0: "];609-&gt;786[label="10: V214 V215 V373 V1398 V1412 \nV1425 V1438 V1441 V1454 V1460 \n0: "];787[shape=box, label="id:787 level: 11\n18: V74 V75 V76 V77 V78 \nV216 V217 V218 V219 V220 V221 \nV222 V223 V224 V1444 V1447 V1452 \nV1454 \n2: C8898( V74 V75 V76 V77 V78 V216 V217 V218 V219 V220 V221 ) C8900( V74 V75 V76 V77 V78 V216 V217 V218 V219 V220 V222 ) "];610-&gt;787[label="16: V74 V75 V76 V77 V78 \nV216 V217 V218 V219 V220 V223 \nV224 V1444 V1447 V1452 V1454 \n0: "];788[shape=box, label="id:788 level: 11\n10: V1070 V1072 V1074 V1427 V1429 \nV1431 V1433 V2038 V2040 V2042 \n0: "];611-&gt;788[label="9: V1070 V1072 V1074 V1427 V1429 \nV1431 V1433 V2038 V2042 \n0: "];789[shape=box, label="id:789 level: 11\n10: V779 V782 V785 V1427 V1429 \nV1431 V1433 V1434 V1436 V1438 \n0: "];611-&gt;789[label="9: V779 V782 V785 V1427 V1429 \nV1431 V1433 V1434 V1438 \n0: "];790[shape=box, label="id:790 level: 11\n16: V494 V497 V586 V588 V722 \nV772 V1066 V1413 V1414 V1416 V1418 \nV1420 V1421 V1425 V2030 V2034 \n1: C7074( V722 V1413 V1414 ) "];612-&gt;790[label="15: V494 V497 V586 V588 V722 \nV772 V1066 V1413 V1416 V1418 V1420 \nV1421 V1425 V2030 V2034 \n0: "];791[shape=box, label="id:791 level: 11\n16: V385 V403 V489 V583 V722 \nV762 V1060 V1355 V1400 V1403 V1405 \nV1407 V1408 V1412 V2022 V2026 \n1: C7585( V1355 V1400 V1403 ) "];613-&gt;791[label="15: V385 V403 V489 V583 V722 \nV762 V1060 V1355 V1400 V1405 V1407 \nV1408 V1412 V2022 V2026 \n0: "];792[shape=box, label="id:792 level: 11\n16: V382 V401 V481 V579 V722 \nV751 V1054 V1355 V1373 V1387 V1388 \nV1393 V1394 V1398 V2014 V2018 \n1: C7604( V1373 V1387 V1388 ) "];614-&gt;792[label="15: V382 V401 V481 V579 V722 \nV751 V1054 V1355 V1373 V1387 V1393 \nV1394 V1398 V2014 V2018 \n0: "];793[shape=box, label="id:793 level: 11\n20: V53 V54 V55 V56 V57 \nV216 V217 V218 V219 V220 V248 \nV249 V373 V1441 V2018 V2026 V2034 \nV2042 V2052 V2058 \n2: C8882( V53 V54 V55 V56 V57 V216 V217 V218 V219 V220 V248 ) C8884( V53 V54 V55 V56 V57 V216 V217 V218 V219 V220 V249 ) "];615-&gt;793[label="18: V53 V54 V55 V56 V57 \nV216 V217 V218 V219 V220 V373 \nV1441 V2018 V2026 V2034 V2042 V2052 \nV2058 \n0: "];794[shape=box, label="id:794 level: 11\n21: V94 V95 V96 V97 V98 \nV160 V161 V162 V163 V164 V216 \nV217 V218 V219 V220 V252 V253 \nV1444 V1447 V2050 V2052 \n2: C8970( V160 V161 V162 V163 V164 V216 V217 V218 V219 V220 V252 ) C8972( V160 V161 V162 V163 V164 V216 V217 V218 V219 V220 V253 ) "];615-&gt;794[label="19: V94 V95 V96 V97 V98 \nV160 V161 V162 V163 V164 V216 \nV217 V218 V219 V220 V1444 V1447 \nV2050 V2052 \n0: "];795[shape=box, label="id:795 level: 11\n5: V352 V3045 V3078 V3081 V3082 \n2: C6242( V352 V3045 V3078 ) C8531( V3078 V3081 V3082 ) "];618-&gt;795[label="4: V352 V3045 V3081 V3082 \n0: "];796[shape=box, label="id:796 level: 11\n7: V347 V3058 V3080 V3157 V3159 \nV3165 V3167 \n0: "];619-&gt;796[label="6: V347 V3058 V3080 V3157 V3165 \nV3167 \n0: "];797[shape=box, label="id:797 level: 11\n7: V345 V351 V3064 V3079 V3080 \nV3162 V3165 \n3: C387( V345 V351 ) C5650( V3064 V3079 ) C6221( V351 V3079 V3080 ) "];619-&gt;797[label="6: V345 V351 V3064 V3080 V3162 \nV3165 \n1: C387 ,"];798[shape=box, label="id:798 level: 11\n5: V2876 V2957 V3120 V3127 V3128 \n2: C8423( V2876 V2957 V3120 ) C8548( V3120 V3127 V3128 ) "];632-&gt;798[label="4: V2876 V2957 V3127 V3128 \n0: "];799[shape=box, label="id:799 level: 11\n5: V2865 V2960 V3119 V3128 V3129 \n2: C8418( V2865 V2960 V3119 ) C8547( V3119 V3128 V3129 ) "];632-&gt;799[label="4: V2865 V2960 V3128 V3129 \n0: "];800[shape=box, label="id:800 level: 11\n5: V2895 V2965 V3122 V3125 V3126 \n2: C8432( V2895 V2965 V3122 ) C8550( V3122 V3125 V3126 ) "];633-&gt;800[label="4: V2895 V2965 V3125 V3126 \n0: "];801[shape=box, label="id:801 level: 11\n5: V2887 V2963 V3121 V3126 V3127 \n2: C8428( V2887 V2963 V3121 ) C8549( V3121 V3126 V3127 ) "];633-&gt;801[label="4: V2887 V2963 V3126 V3127 \n0: "];802[shape=box, label="id:802 level: 11\n7: V312 V2484 V2865 V2876 V2906 \nV2907 V2908 \n0: "];634-&gt;802[label="6: V312 V2484 V2865 V2876 V2906 \nV2908 \n0: "];803[shape=box, label="id:803 level: 11\n7: V2581 V2598 V2887 V2895 V2904 \nV2905 V2906 \n0: "];634-&gt;803[label="6: V2581 V2598 V2887 V2895 V2904 \nV2906 \n0: "];804[shape=box, label="id:804 level: 11\n7: V461 V777 V1426 V2861 V2862 \nV2898 V2900 \n1: C5321( V2861 V2862 ) "];635-&gt;804[label="6: V461 V777 V1426 V2861 V2862 \nV2900 \n1: C5321 ,"];805[shape=box, label="id:805 level: 11\n10: V1440 V2612 V2623 V2861 V2900 \nV2902 V2904 V2967 V2969 V3125 \n1: C7691( V1440 V2861 V2902 ) "];635-&gt;805[label="9: V1440 V2612 V2623 V2861 V2900 \nV2904 V2967 V2969 V3125 \n0: "];806[shape=box, label="id:806 level: 11\n5: V345 V2733 V2739 V2740 V2741 \n2: C6164( V345 V2739 V2740 ) C8355( V2733 V2740 V2741 ) "];639-&gt;806[label="4: V345 V2733 V2739 V2741 \n0: "];807[shape=box, label="id:807 level: 11\n5: V431 V2720 V2732 V2741 V2742 \n2: C6597( V431 V2720 V2732 ) C8354( V2732 V2741 V2742 ) "];639-&gt;807[label="4: V431 V2720 V2741 V2742 \n0: "];808[shape=box, label="id:808 level: 11\n6: V352 V2720 V2733 V2755 V2756 \nV2757 \n2: C5140( V2720 V2733 ) C8356( V2733 V2755 V2756 ) "];640-&gt;808[label="5: V352 V2720 V2733 V2755 V2757 \n1: C5140 ,"];809[shape=box, label="id:809 level: 11\n10: V345 V347 V351 V2733 V2739 \nV2755 V2936 V2941 V2944 V2946 \n1: C387( V345 V351 ) "];640-&gt;809[label="9:</w:t>
      </w:r>
    </w:p>
    <w:p>
      <w:pPr>
        <w:pStyle w:val="PreformattedText"/>
        <w:bidi w:val="0"/>
        <w:spacing w:before="0" w:after="0"/>
        <w:jc w:val="left"/>
        <w:rPr/>
      </w:pPr>
      <w:r>
        <w:rPr/>
        <w:t xml:space="preserve"> </w:t>
      </w:r>
      <w:r>
        <w:rPr/>
        <w:t>V345 V347 V351 V2733 V2739 \nV2755 V2936 V2941 V2946 \n1: C387 ,"];810[shape=box, label="id:810 level: 11\n5: V446 V2744 V2911 V2912 V2913 \n2: C6638( V446 V2744 V2911 ) C8440( V2911 V2912 V2913 ) "];647-&gt;810[label="4: V446 V2744 V2912 V2913 \n0: "];811[shape=box, label="id:811 level: 11\n5: V440 V2723 V2910 V2913 V2914 \n2: C6624( V440 V2723 V2910 ) C8439( V2910 V2913 V2914 ) "];648-&gt;811[label="4: V440 V2723 V2913 V2914 \n0: "];812[shape=box, label="id:812 level: 11\n5: V661 V2908 V2909 V2914 V2915 \n2: C6955( V661 V2908 V2909 ) C8438( V2909 V2914 V2915 ) "];648-&gt;812[label="4: V661 V2908 V2914 V2915 \n0: "];813[shape=box, label="id:813 level: 11\n5: V2692 V2915 V2948 V2949 V2950 \n2: C8334( V2692 V2949 V2950 ) C8441( V2915 V2948 V2949 ) "];649-&gt;813[label="4: V2692 V2915 V2948 V2950 \n0: "];814[shape=box, label="id:814 level: 11\n5: V2712 V2929 V2946 V2947 V2948 \n2: C8346( V2712 V2947 V2948 ) C8448( V2929 V2946 V2947 ) "];649-&gt;814[label="4: V2712 V2929 V2946 V2948 \n0: "];815[shape=box, label="id:815 level: 11\n5: V2671 V2855 V2950 V2951 V2952 \n2: C8320( V2671 V2951 V2952 ) C8410( V2855 V2950 V2951 ) "];650-&gt;815[label="4: V2671 V2855 V2950 V2952 \n0: "];816[shape=box, label="id:816 level: 11\n5: V1283 V2846 V2847 V2854 V2855 \n2: C7504( V1283 V2846 V2847 ) C8406( V2847 V2854 V2855 ) "];650-&gt;816[label="4: V1283 V2846 V2854 V2855 \n0: "];817[shape=box, label="id:817 level: 11\n5: V2778 V2826 V2827 V2828 V2829 \n2: C8375( V2778 V2826 V2827 ) C8397( V2827 V2828 V2829 ) "];656-&gt;817[label="4: V2778 V2826 V2828 V2829 \n0: "];818[shape=box, label="id:818 level: 11\n5: V704 V1426 V2824 V2825 V2826 \n2: C7032( V704 V1426 V2825 ) C8396( V2824 V2825 V2826 ) "];657-&gt;818[label="4: V704 V1426 V2824 V2826 \n0: "];819[shape=box, label="id:819 level: 11\n5: V777 V946 V952 V2823 V2824 \n2: C7176( V777 V952 V2823 ) C7306( V946 V2823 V2824 ) "];657-&gt;819[label="4: V777 V946 V952 V2824 \n0: "];820[shape=box, label="id:820 level: 11\n5: V2616 V2777 V2832 V2833 V2834 \n2: C8281( V2616 V2777 V2833 ) C8400( V2832 V2833 V2834 ) "];658-&gt;820[label="4: V2616 V2777 V2832 V2834 \n0: "];821[shape=box, label="id:821 level: 11\n5: V704 V1440 V2778 V2831 V2832 \n2: C7033( V704 V1440 V2831 ) C8376( V2778 V2831 V2832 ) "];658-&gt;821[label="4: V704 V1440 V2778 V2832 \n0: "];822[shape=box, label="id:822 level: 11\n7: V2829 V2834 V2967 V2969 V3103 \nV3104 V3105 \n0: "];659-&gt;822[label="6: V2829 V2834 V2967 V2969 V3103 \nV3105 \n0: "];823[shape=box, label="id:823 level: 11\n14: V2612 V2623 V2629 V2638 V2645 \nV2648 V2777 V2829 V2834 V2840 V2842 \nV2971 V2973 V3103 \n0: "];659-&gt;823[label="13: V2612 V2623 V2629 V2638 V2645 \nV2648 V2777 V2829 V2834 V2842 V2971 \nV2973 V3103 \n0: "];824[shape=box, label="id:824 level: 11\n5: V340 V395 V1851 V1852 V1853 \n2: C6099( V340 V1851 V1852 ) C6511( V395 V1852 V1853 ) "];661-&gt;824[label="4: V340 V395 V1851 V1853 \n0: "];825[shape=box, label="id:825 level: 11\n5: V1426 V1833 V2601 V2602 V2603 \n2: C7677( V1426 V1833 V2602 ) C8266( V2601 V2602 V2603 ) "];672-&gt;825[label="4: V1426 V1833 V2601 V2603 \n0: "];826[shape=box, label="id:826 level: 11\n5: V777 V1835 V1841 V2600 V2601 \n2: C7181( V777 V1841 V2600 ) C7890( V1835 V2600 V2601 ) "];672-&gt;826[label="4: V777 V1835 V1841 V2601 \n0: "];827[shape=box, label="id:827 level: 11\n6: V2477 V2478 V2607 V2609 V2610 \nV2611 \n2: C4738( V2477 V2478 ) C8179( V2477 V2609 V2610 ) "];673-&gt;827[label="5: V2477 V2478 V2607 V2609 V2611 \n1: C4738 ,"];828[shape=box, label="id:828 level: 11\n6: V1339 V1825 V2603 V2605 V2606 \nV2607 \n2: C3001( V1339 V1825 ) C7562( V1339 V2605 V2606 ) "];673-&gt;828[label="5: V1339 V1825 V2603 V2605 V2607 \n1: C3001 ,"];829[shape=box, label="id:829 level: 11\n6: V2477 V2478 V2618 V2620 V2621 \nV2622 \n2: C4738( V2477 V2478 ) C8180( V2477 V2620 V2621 ) "];674-&gt;829[label="5: V2477 V2478 V2618 V2620 V2622 \n1: C4738 ,"];830[shape=box, label="id:830 level: 11\n7: V1339 V1440 V1825 V1833 V2615 \nV2616 V2618 \n1: C3001( V1339 V1825 ) "];674-&gt;830[label="6: V1339 V1440 V1825 V1833 V2616 \nV2618 \n1: C3001 ,"];831[shape=box, label="id:831 level: 11\n7: V1339 V2477 V2478 V2629 V2631 \nV2635 V2637 \n1: C4738( V2477 V2478 ) "];675-&gt;831[label="6: V1339 V2477 V2478 V2629 V2635 \nV2637 \n1: C4738 ,"];832[shape=box, label="id:832 level: 11\n17: V1339 V2478 V2611 V2612 V2622 \nV2623 V2637 V2638 V2645 V2647 V2648 \nV2652 V2967 V2969 V2971 V2973 V2977 \n0: "];675-&gt;832[label="16: V1339 V2478 V2611 V2612 V2622 \nV2623 V2637 V2638 V2645 V2648 V2652 \nV2967 V2969 V2971 V2973 V2977 \n0: "];833[shape=box, label="id:833 level: 11\n6: V373 V374 V709 V715 V716 \nV717 \n2: C681( V373 V374 ) C6364( V373 V715 V716 ) "];678-&gt;833[label="5: V373 V374 V709 V715 V717 \n1: C681 ,"];834[shape=box, label="id:834 level: 11\n6: V373 V374 V1343 V1345 V1346 \nV1347 \n2: C681( V373 V374 ) C6365( V373 V1345 V1346 ) "];679-&gt;834[label="5: V373 V374 V1343 V1345 V1347 \n1: C681 ,"];835[shape=box, label="id:835 level: 11\n6: V709 V717 V1343 V1347 V1382 \nV1383 \n1: C7569( V1343 V1347 V1382 ) "];680-&gt;835[label="5: V709 V717 V1343 V1347 V1383 \n0: "];836[shape=box, label="id:836 level: 11\n7: V378 V379 V434 V465 V1383 \nV1384 V1385 \n0: "];680-&gt;836[label="6: V378 V379 V434 V465 V1383 \nV1385 \n0: "];837[shape=box, label="id:837 level: 11\n8: V352 V379 V431 V455 V465 \nV717 V1353 V1354 \n0: "];681-&gt;837[label="7: V352 V379 V431 V455 V465 \nV717 V1354 \n0: "];838[shape=box, label="id:838 level: 11\n12: V719 V722 V1354 V1355 V1385 \nV1387 V1392 V2545 V2572 V2629 V2643 \nV2645 \n0: "];681-&gt;838[label="11: V719 V722 V1354 V1355 V1385 \nV1387 V1392 V2545 V2572 V2629 V2645 \n0: "];839[shape=box, label="id:839 level: 11\n5: V351 V379 V720 V721 V722 \n2: C6200( V351 V379 V720 ) C7063( V720 V721 V722 ) "];682-&gt;839[label="4: V351 V379 V721 V722 \n0: "];840[shape=box, label="id:840 level: 11\n6: V370 V371 V717 V723 V724 \nV725 \n2: C657( V370 V371 ) C6341( V370 V723 V724 ) "];683-&gt;840[label="5: V370 V371 V717 V723 V725 \n1: C657 ,"];841[shape=box, label="id:841 level: 11\n9: V370 V371 V719 V1347 V1355 \nV1356 V1358 V2572 V2605 \n3: C657( V370 V371 ) C7058( V719 V1355 V1356 ) C7594( V1356 V2572 V2605 ) "];684-&gt;841[label="8: V370 V371 V719 V1347 V1355 \nV1358 V2572 V2605 \n1: C657 ,"];842[shape=box, label="id:842 level: 11\n40: V345 V351 V352 V367 V368 \nV370 V371 V378 V379 V380 V381 \nV431 V434 V455 V465 V468 V471 \nV709 V717 V719 V725 V736 V1343 \nV1347 V1358 V1373 V1387 V1392 V2501 \nV2505 V2524 V2545 V2557 V2572 V2578 \nV2595 V2609 V2616 V2620 V2635 \n7: C387( V345 V351 ) C631( V367 V368 ) C657( V370 V371 ) C751( V379 V719 ) C4816( V2524 V2572 ) \nC6328( V368 V380 V381 ) C6351( V371 V379 V380 ) "];684-&gt;842[label="39: V345 V351 V352 V367 V368 \nV370 V371 V378 V379 V380 V381 \nV431 V434 V455 V465 V468 V471 \nV709 V717 V719 V725 V736 V1343 \nV1347 V1358 V1373 V1387 V1392 V2501 \nV2524 V2545 V2557 V2572 V2578 V2595 \nV2609 V2616 V2620 V2635 \n7: C387 ,C631 ,C657 ,C751 ,C4816 ,\nC6328 ,C6351 ,"];843[shape=box, label="id:843 level: 11\n5: V312 V2524 V2672 V2683 V2684 \n2: C5965( V312 V2524 V2672 ) C8321( V2672 V2683 V2684 ) "];691-&gt;843[label="4: V312 V2524 V2683 V2684 \n0: "];844[shape=box, label="id:844 level: 11\n5: V2591 V2598 V2674 V2681 V2682 \n2: C8255( V2591 V2598 V2674 ) C8323( V2674 V2681 V2682 ) "];692-&gt;844[label="4: V2591 V2598 V2681 V2682 \n0: "];845[shape=box, label="id:845 level: 11\n5: V2573 V2581 V2673 V2682 V2683 \n2: C8240( V2573 V2581 V2673 ) C8322( V2673 V2682 V2683 ) "];692-&gt;845[label="4: V2573 V2581 V2682 V2683 \n0: "];846[shape=box, label="id:846 level: 11\n5: V2629 V2638 V2677 V2678 V2679 \n2: C8291( V2629 V2638 V2677 ) C8326( V2677 V2678 V2679 ) "];693-&gt;846[label="4: V2629 V2638 V2678 V2679 \n0: "];847[shape=box, label="id:847 level: 11\n5: V2616 V2623 V2676 V2679 V2680 \n2: C8280( V2616 V2623 V2676 ) C8325( V2676 V2679 V2680 ) "];694-&gt;847[label="4: V2616 V2623 V2679 V2680 \n0: "];848[shape=box, label="id:848 level: 11\n5: V2605 V2612 V2675 V2680 V2681 \n2: C8268( V2605 V2612 V2675 ) C8324( V2675 V2680 V2681 ) "];694-&gt;848[label="4: V2605 V2612 V2680 V2681 \n0: "];849[shape=box, label="id:849 level: 11\n5: V2578 V2963 V2984 V2991 V2992 \n2: C8246( V2578 V2963 V2984 ) C8476( V2984 V2991 V2992 ) "];695-&gt;849[label="4: V2578 V2963 V2991 V2992 \n0: "];850[shape=box, label="id:850 level: 11\n6: V367 V2557 V2957 V2992 V2993 \nV2994 \n1: C6326( V367 V2993 V2994 ) "];695-&gt;850[label="5: V367 V2557 V2957 V2992 V2994 \n0: "];851[shape=box, label="id:851 level: 11\n6: V2620 V2635 V2969 V2971 V2988 \nV2989 \n1: C8296( V2635 V2971 V2988 ) "];696-&gt;851[label="5: V2620 V2635 V2969 V2971 V2989 \n0: "];852[shape=box, label="id:852 level: 11\n7: V2595 V2609 V2965 V2967 V2989 \nV2990 V2991 \n0: "];696-&gt;852[label="6: V2595 V2609 V2965 V2967 V2989 \nV2991 \n0: "];853[shape=box, label="id:853 level: 11\n8: V312 V367 V2557 V2578 V2581 \nV2666 V2667 V2669 \n0: "];697-&gt;853[label="7: V312 V367 V2557 V2578 V2581 \nV2666 V2669 \n0: "];854[shape=box, label="id:854 level: 11\n10: V2595 V2598 V2609 V2612 V2620 \nV2623 V2635 V2638 V2664 V2666 \n0: "];697-&gt;854[label="9: V2595 V2598 V2609 V2612 V2620 \nV2623 V2635 V2638 V2666 \n0: "];855[shape=box, label="id:855 level: 11\n15: V380 V468 V675 V681 V686 \nV689 V1283 V1289 V1293 V1301 V1302 \nV1308 V1313 V1318 V1321 \n1: C6981( V675 V1301 V1302 ) "];698-&gt;855[label="14: V380 V468 V675 V681 V686 \nV689 V1283 V1289 V1293 V1302 V1308 \nV1313 V1318 V1321 \n0: "];856[shape=box, label="id:856 level: 11\n58: V0 V1 V313 V367 V368 \nV370 V371 V373 V379 V380 V381 \nV465 V468 V471 V667 V675 V681 \nV686 V689 V696 V1287 V1289 V1293 \nV1302 V1308 V1313 V1318 V1321 V1339 \nV2464 V2477 V2656 V2669 V2671 V2685 \nV2692 V2702 V2723 V2744 V2759 V2854 \nV2952 V2958 V2981 V2994 V2996 V3010 \nV3017 V3027 V3032 V3048 V3052 V3069 \nV3073 V3084 V3088 V3117 V3173 \n8: C631( V367 V368 ) C657( V370 V371 ) C5055( V2669 V2671 ) C5084( V2685 V2692 ) C5538( V2994 V2996 ) \nC5567( V3010 V3017 ) C6328( V368 V380 V381 ) C6351( V371</w:t>
      </w:r>
    </w:p>
    <w:p>
      <w:pPr>
        <w:pStyle w:val="PreformattedText"/>
        <w:bidi w:val="0"/>
        <w:spacing w:before="0" w:after="0"/>
        <w:jc w:val="left"/>
        <w:rPr/>
      </w:pPr>
      <w:r>
        <w:rPr/>
        <w:t xml:space="preserve"> </w:t>
      </w:r>
      <w:r>
        <w:rPr/>
        <w:t>V379 V380 ) "];698-&gt;856[label="54: V0 V1 V313 V367 V368 \nV370 V371 V373 V379 V380 V381 \nV465 V468 V471 V667 V675 V681 \nV686 V689 V696 V1287 V1289 V1293 \nV1302 V1308 V1313 V1318 V1321 V1339 \nV2464 V2477 V2656 V2669 V2671 V2685 \nV2692 V2702 V2723 V2744 V2759 V2854 \nV2952 V2958 V2981 V2994 V2996 V3010 \nV3017 V3027 V3048 V3069 V3084 V3117 \nV3173 \n8: C631 ,C657 ,C5055 ,C5084 ,C5538 ,\nC5567 ,C6328 ,C6351 ,"];857[shape=box, label="id:857 level: 11\n5: V1066 V1525 V2084 V2085 V2086 \n2: C7388( V1066 V1525 V2084 ) C8012( V2084 V2085 V2086 ) "];705-&gt;857[label="4: V1066 V1525 V2085 V2086 \n0: "];858[shape=box, label="id:858 level: 11\n5: V588 V1523 V2083 V2086 V2087 \n2: C6905( V588 V1523 V2083 ) C8011( V2083 V2086 V2087 ) "];706-&gt;858[label="4: V588 V1523 V2086 V2087 \n0: "];859[shape=box, label="id:859 level: 11\n5: V586 V1521 V2082 V2087 V2088 \n2: C6896( V586 V1521 V2082 ) C8010( V2082 V2087 V2088 ) "];706-&gt;859[label="4: V586 V1521 V2087 V2088 \n0: "];860[shape=box, label="id:860 level: 11\n5: V772 V1525 V1526 V1528 V1529 \n2: C7171( V772 V1525 V1526 ) C7744( V1526 V1528 V1529 ) "];707-&gt;860[label="4: V772 V1525 V1528 V1529 \n0: "];861[shape=box, label="id:861 level: 11\n5: V497 V1523 V1524 V1529 V1530 \n2: C6797( V497 V1523 V1524 ) C7743( V1524 V1529 V1530 ) "];708-&gt;861[label="4: V497 V1523 V1529 V1530 \n0: "];862[shape=box, label="id:862 level: 11\n5: V494 V1521 V1522 V1530 V1531 \n2: C6786( V494 V1521 V1522 ) C7742( V1522 V1530 V1531 ) "];708-&gt;862[label="4: V494 V1521 V1530 V1531 \n0: "];863[shape=box, label="id:863 level: 11\n6: V1060 V1510 V1512 V2022 V2078 \nV2079 \n1: C7737( V1512 V2022 V2078 ) "];709-&gt;863[label="5: V1060 V1510 V1512 V2022 V2079 \n0: "];864[shape=box, label="id:864 level: 11\n7: V403 V583 V1506 V1508 V2079 \nV2080 V2081 \n0: "];709-&gt;864[label="6: V403 V583 V1506 V1508 V2079 \nV2081 \n0: "];865[shape=box, label="id:865 level: 11\n6: V762 V1408 V1510 V1512 V1513 \nV1514 \n1: C7657( V1408 V1512 V1513 ) "];710-&gt;865[label="5: V762 V1408 V1510 V1512 V1514 \n0: "];866[shape=box, label="id:866 level: 11\n7: V385 V489 V1506 V1508 V1514 \nV1515 V1516 \n0: "];710-&gt;866[label="6: V385 V489 V1506 V1508 V1514 \nV1516 \n0: "];867[shape=box, label="id:867 level: 11\n10: V401 V579 V1054 V1488 V1490 \nV1492 V1494 V2014 V2072 V2074 \n0: "];711-&gt;867[label="9: V401 V579 V1054 V1488 V1490 \nV1492 V1494 V2014 V2074 \n0: "];868[shape=box, label="id:868 level: 11\n10: V382 V481 V751 V1394 V1488 \nV1490 V1492 V1494 V1496 V1498 \n0: "];711-&gt;868[label="9: V382 V481 V751 V1394 V1488 \nV1490 V1492 V1494 V1498 \n0: "];869[shape=box, label="id:869 level: 11\n14: V1083 V1085 V1087 V1469 V1471 \nV1473 V1475 V2063 V2067 V2074 V2081 \nV2088 V2095 V2099 \n0: "];712-&gt;869[label="13: V1083 V1085 V1087 V1469 V1471 \nV1473 V1475 V2063 V2074 V2081 V2088 \nV2095 V2099 \n0: "];870[shape=box, label="id:870 level: 11\n14: V797 V800 V803 V1469 V1471 \nV1473 V1475 V1476 V1480 V1498 V1516 \nV1531 V1543 V1547 \n0: "];712-&gt;870[label="13: V797 V800 V803 V1469 V1471 \nV1473 V1475 V1476 V1498 V1516 V1531 \nV1543 V1547 \n0: "];871[shape=box, label="id:871 level: 11\n5: V347 V2177 V2200 V2201 V2202 \n2: C6172( V347 V2201 V2202 ) C8056( V2177 V2200 V2201 ) "];713-&gt;871[label="4: V347 V2177 V2200 V2202 \n0: "];872[shape=box, label="id:872 level: 11\n5: V1083 V1647 V2171 V2176 V2177 \n2: C7408( V1083 V1647 V2171 ) C8053( V2171 V2176 V2177 ) "];713-&gt;872[label="4: V1083 V1647 V2176 V2177 \n0: "];873[shape=box, label="id:873 level: 11\n5: V1085 V1649 V2172 V2175 V2176 \n2: C7411( V1085 V1649 V2172 ) C8054( V2172 V2175 V2176 ) "];714-&gt;873[label="4: V1085 V1649 V2175 V2176 \n0: "];874[shape=box, label="id:874 level: 11\n6: V1087 V1651 V1653 V2063 V2174 \nV2175 \n1: C7799( V1653 V2063 V2174 ) "];714-&gt;874[label="5: V1087 V1651 V1653 V2063 V2175 \n0: "];875[shape=box, label="id:875 level: 11\n5: V347 V1657 V1692 V1693 V1694 \n2: C6171( V347 V1693 V1694 ) C7800( V1657 V1692 V1693 ) "];715-&gt;875[label="4: V347 V1657 V1692 V1694 \n0: "];876[shape=box, label="id:876 level: 11\n5: V797 V1647 V1648 V1656 V1657 \n2: C7214( V797 V1647 V1648 ) C7796( V1648 V1656 V1657 ) "];715-&gt;876[label="4: V797 V1647 V1656 V1657 \n0: "];877[shape=box, label="id:877 level: 11\n5: V800 V1649 V1650 V1655 V1656 \n2: C7219( V800 V1649 V1650 ) C7797( V1650 V1655 V1656 ) "];716-&gt;877[label="4: V800 V1649 V1655 V1656 \n0: "];878[shape=box, label="id:878 level: 11\n6: V803 V1476 V1651 V1653 V1654 \nV1655 \n1: C7720( V1476 V1653 V1654 ) "];716-&gt;878[label="5: V803 V1476 V1651 V1653 V1655 \n0: "];879[shape=box, label="id:879 level: 11\n6: V1066 V1684 V1686 V2030 V2195 \nV2196 \n1: C7814( V1686 V2030 V2195 ) "];717-&gt;879[label="5: V1066 V1684 V1686 V2030 V2196 \n0: "];880[shape=box, label="id:880 level: 11\n7: V586 V588 V1680 V1682 V2196 \nV2197 V2198 \n0: "];717-&gt;880[label="6: V586 V588 V1680 V1682 V2196 \nV2198 \n0: "];881[shape=box, label="id:881 level: 11\n6: V772 V1421 V1684 V1686 V1687 \nV1688 \n1: C7675( V1421 V1686 V1687 ) "];718-&gt;881[label="5: V772 V1421 V1684 V1686 V1688 \n0: "];882[shape=box, label="id:882 level: 11\n7: V494 V497 V1680 V1682 V1688 \nV1689 V1690 \n0: "];718-&gt;882[label="6: V494 V497 V1680 V1682 V1688 \nV1690 \n0: "];883[shape=box, label="id:883 level: 11\n10: V403 V583 V1060 V1669 V1671 \nV1673 V1675 V2022 V2189 V2191 \n0: "];719-&gt;883[label="9: V403 V583 V1060 V1669 V1671 \nV1673 V1675 V2022 V2191 \n0: "];884[shape=box, label="id:884 level: 11\n10: V385 V489 V762 V1408 V1669 \nV1671 V1673 V1675 V1677 V1679 \n0: "];719-&gt;884[label="9: V385 V489 V762 V1408 V1669 \nV1671 V1673 V1675 V1679 \n0: "];885[shape=box, label="id:885 level: 11\n5: V2184 V2191 V2198 V2199 V2200 \n2: C8060( V2184 V2199 V2200 ) C8064( V2191 V2198 V2199 ) "];720-&gt;885[label="4: V2184 V2191 V2198 V2200 \n0: "];886[shape=box, label="id:886 level: 11\n7: V401 V579 V1658 V1660 V2182 \nV2183 V2184 \n0: "];720-&gt;886[label="6: V401 V579 V1658 V1660 V2182 \nV2184 \n0: "];887[shape=box, label="id:887 level: 11\n9: V382 V481 V1658 V1660 V1666 \nV1668 V1679 V1690 V1692 \n0: "];721-&gt;887[label="8: V382 V481 V1658 V1660 V1666 \nV1679 V1690 V1692 \n0: "];888[shape=box, label="id:888 level: 11\n10: V751 V810 V1054 V1387 V1392 \nV1394 V1664 V1666 V2014 V2182 \n1: C7229( V810 V1392 V1664 ) "];721-&gt;888[label="9: V751 V810 V1054 V1387 V1392 \nV1394 V1666 V2014 V2182 \n0: "];889[shape=box, label="id:889 level: 11\n6: V1066 V1625 V1627 V2030 V2152 \nV2153 \n1: C7790( V1627 V2030 V2152 ) "];722-&gt;889[label="5: V1066 V1625 V1627 V2030 V2153 \n0: "];890[shape=box, label="id:890 level: 11\n7: V586 V588 V1621 V1623 V2153 \nV2154 V2155 \n0: "];722-&gt;890[label="6: V586 V588 V1621 V1623 V2153 \nV2155 \n0: "];891[shape=box, label="id:891 level: 11\n6: V772 V1421 V1625 V1627 V1628 \nV1629 \n1: C7674( V1421 V1627 V1628 ) "];723-&gt;891[label="5: V772 V1421 V1625 V1627 V1629 \n0: "];892[shape=box, label="id:892 level: 11\n7: V494 V497 V1621 V1623 V1629 \nV1630 V1631 \n0: "];723-&gt;892[label="6: V494 V497 V1621 V1623 V1629 \nV1631 \n0: "];893[shape=box, label="id:893 level: 11\n10: V403 V583 V1060 V1610 V1612 \nV1614 V1616 V2022 V2146 V2148 \n0: "];724-&gt;893[label="9: V403 V583 V1060 V1610 V1612 \nV1614 V1616 V2022 V2148 \n0: "];894[shape=box, label="id:894 level: 11\n10: V385 V489 V762 V1408 V1610 \nV1612 V1614 V1616 V1618 V1620 \n0: "];724-&gt;894[label="9: V385 V489 V762 V1408 V1610 \nV1612 V1614 V1616 V1620 \n0: "];895[shape=box, label="id:895 level: 11\n13: V349 V401 V579 V1054 V1599 \nV1601 V1603 V1605 V2014 V2141 V2148 \nV2155 V2158 \n0: "];725-&gt;895[label="12: V349 V401 V579 V1054 V1599 \nV1601 V1603 V1605 V2014 V2148 V2155 \nV2158 \n0: "];896[shape=box, label="id:896 level: 11\n13: V349 V382 V481 V751 V1394 \nV1599 V1601 V1603 V1605 V1609 V1620 \nV1631 V1634 \n0: "];725-&gt;896[label="12: V349 V382 V481 V751 V1394 \nV1599 V1601 V1603 V1605 V1620 V1631 \nV1634 \n0: "];897[shape=box, label="id:897 level: 11\n6: V1060 V1711 V1713 V2022 V2214 \nV2215 \n1: C7824( V1713 V2022 V2214 ) "];726-&gt;897[label="5: V1060 V1711 V1713 V2022 V2215 \n0: "];898[shape=box, label="id:898 level: 11\n7: V403 V583 V1707 V1709 V2215 \nV2216 V2217 \n0: "];726-&gt;898[label="6: V403 V583 V1707 V1709 V2215 \nV2217 \n0: "];899[shape=box, label="id:899 level: 11\n6: V762 V1408 V1711 V1713 V1714 \nV1715 \n1: C7661( V1408 V1713 V1714 ) "];727-&gt;899[label="5: V762 V1408 V1711 V1713 V1715 \n0: "];900[shape=box, label="id:900 level: 11\n7: V385 V489 V1707 V1709 V1715 \nV1716 V1717 \n0: "];727-&gt;900[label="6: V385 V489 V1707 V1709 V1715 \nV1717 \n0: "];901[shape=box, label="id:901 level: 11\n10: V401 V579 V1054 V1696 V1698 \nV1700 V1702 V2014 V2208 V2210 \n0: "];728-&gt;901[label="9: V401 V579 V1054 V1696 V1698 \nV1700 V1702 V2014 V2210 \n0: "];902[shape=box, label="id:902 level: 11\n10: V382 V481 V751 V1394 V1696 \nV1698 V1700 V1702 V1704 V1706 \n0: "];728-&gt;902[label="9: V382 V481 V751 V1394 V1696 \nV1698 V1700 V1702 V1706 \n0: "];903[shape=box, label="id:903 level: 11\n5: V345 V1598 V1634 V1635 V1636 \n2: C6152( V345 V1634 V1635 ) C7774( V1598 V1635 V1636 ) "];730-&gt;903[label="4: V345 V1598 V1634 V1636 \n0: "];904[shape=box, label="id:904 level: 11\n5: V431 V1596 V1597 V1636 V1637 \n2: C6593( V431 V1596 V1597 ) C7773( V1597 V1636 V1637 ) "];730-&gt;904[label="4: V431 V1596 V1636 V1637 \n0: "];905[shape=box, label="id:905 level: 11\n10: V354 V357 V428 V1547 V1598 \nV1637 V1643 V1645 V1722 V1724 \n1: C550( V354 V357 ) "];731-&gt;905[label="9: V354 V357 V428 V1547 V1598 \nV1637 V1643 V1722 V1724 \n1: C550 ,"];906[shape=box, label="id:906 level: 11\n12: V345 V351 V352 V1596 V1598 \nV1634 V1641 V1643 V1694 V1706 V1717 \nV1722 \n2: C387( V345 V351 ) C3530( V1596 V1598 ) "];731-&gt;906[label="11: V345 V351 V352 V1596 V1598 \nV1634 V1643 V1694 V1706 V1717 V1722 \n2: C387 ,C3530 ,"];907[shape=box, label="id:907 level: 11\n5: V1066 V1575 V2117 V2118 V2119 \n2: C7389( V1066 V1575 V2117 ) C8028( V2117 V2118 V2119 ) "];738-&gt;907[label="4: V1066 V1575 V2118 V2119 \n0: "];908[shape=box, label="id:908 level: 11\n5:</w:t>
      </w:r>
    </w:p>
    <w:p>
      <w:pPr>
        <w:pStyle w:val="PreformattedText"/>
        <w:bidi w:val="0"/>
        <w:spacing w:before="0" w:after="0"/>
        <w:jc w:val="left"/>
        <w:rPr/>
      </w:pPr>
      <w:r>
        <w:rPr/>
        <w:t xml:space="preserve"> </w:t>
      </w:r>
      <w:r>
        <w:rPr/>
        <w:t>V588 V1573 V2116 V2119 V2120 \n2: C6906( V588 V1573 V2116 ) C8027( V2116 V2119 V2120 ) "];739-&gt;908[label="4: V588 V1573 V2119 V2120 \n0: "];909[shape=box, label="id:909 level: 11\n5: V586 V1571 V2115 V2120 V2121 \n2: C6897( V586 V1571 V2115 ) C8026( V2115 V2120 V2121 ) "];739-&gt;909[label="4: V586 V1571 V2120 V2121 \n0: "];910[shape=box, label="id:910 level: 11\n5: V772 V1575 V1576 V1578 V1579 \n2: C7172( V772 V1575 V1576 ) C7766( V1576 V1578 V1579 ) "];740-&gt;910[label="4: V772 V1575 V1578 V1579 \n0: "];911[shape=box, label="id:911 level: 11\n5: V497 V1573 V1574 V1579 V1580 \n2: C6798( V497 V1573 V1574 ) C7765( V1574 V1579 V1580 ) "];741-&gt;911[label="4: V497 V1573 V1579 V1580 \n0: "];912[shape=box, label="id:912 level: 11\n5: V494 V1571 V1572 V1580 V1581 \n2: C6787( V494 V1571 V1572 ) C7764( V1572 V1580 V1581 ) "];741-&gt;912[label="4: V494 V1571 V1580 V1581 \n0: "];913[shape=box, label="id:913 level: 11\n6: V1060 V1564 V1566 V2022 V2111 \nV2112 \n1: C7762( V1566 V2022 V2111 ) "];742-&gt;913[label="5: V1060 V1564 V1566 V2022 V2112 \n0: "];914[shape=box, label="id:914 level: 11\n7: V403 V583 V1560 V1562 V2112 \nV2113 V2114 \n0: "];742-&gt;914[label="6: V403 V583 V1560 V1562 V2112 \nV2114 \n0: "];915[shape=box, label="id:915 level: 11\n6: V762 V1408 V1564 V1566 V1567 \nV1568 \n1: C7658( V1408 V1566 V1567 ) "];743-&gt;915[label="5: V762 V1408 V1564 V1566 V1568 \n0: "];916[shape=box, label="id:916 level: 11\n7: V385 V489 V1560 V1562 V1568 \nV1569 V1570 \n0: "];743-&gt;916[label="6: V385 V489 V1560 V1562 V1568 \nV1570 \n0: "];917[shape=box, label="id:917 level: 11\n7: V376 V2107 V2114 V2121 V2128 \nV2130 V2132 \n0: "];744-&gt;917[label="6: V376 V2107 V2114 V2121 V2128 \nV2132 \n0: "];918[shape=box, label="id:918 level: 11\n10: V401 V579 V1054 V1549 V1551 \nV1553 V1555 V2014 V2105 V2107 \n0: "];744-&gt;918[label="9: V401 V579 V1054 V1549 V1551 \nV1553 V1555 V2014 V2107 \n0: "];919[shape=box, label="id:919 level: 11\n7: V376 V1559 V1570 V1581 V1592 \nV1594 V1596 \n0: "];745-&gt;919[label="6: V376 V1559 V1570 V1581 V1592 \nV1596 \n0: "];920[shape=box, label="id:920 level: 11\n10: V382 V481 V751 V1394 V1549 \nV1551 V1553 V1555 V1557 V1559 \n0: "];745-&gt;920[label="9: V382 V481 V751 V1394 V1549 \nV1551 V1553 V1555 V1559 \n0: "];921[shape=box, label="id:921 level: 11\n5: V497 V834 V835 V837 V838 \n2: C6794( V497 V834 V835 ) C7251( V835 V837 V838 ) "];753-&gt;921[label="4: V497 V834 V837 V838 \n0: "];922[shape=box, label="id:922 level: 11\n5: V588 V834 V1102 V1103 V1104 \n2: C6902( V588 V834 V1102 ) C7423( V1102 V1103 V1104 ) "];755-&gt;922[label="4: V588 V834 V1103 V1104 \n0: "];923[shape=box, label="id:923 level: 11\n5: V385 V823 V824 V829 V830 \n2: C6476( V385 V823 V824 ) C7241( V824 V829 V830 ) "];756-&gt;923[label="4: V385 V823 V829 V830 \n0: "];924[shape=box, label="id:924 level: 11\n6: V489 V762 V825 V827 V828 \nV829 \n1: C7146( V762 V827 V828 ) "];756-&gt;924[label="5: V489 V762 V825 V827 V829 \n0: "];925[shape=box, label="id:925 level: 11\n5: V403 V823 V1096 V1099 V1100 \n2: C6532( V403 V823 V1096 ) C7419( V1096 V1099 V1100 ) "];757-&gt;925[label="4: V403 V823 V1099 V1100 \n0: "];926[shape=box, label="id:926 level: 11\n6: V583 V825 V827 V1060 V1098 \nV1099 \n1: C7243( V827 V1060 V1098 ) "];757-&gt;926[label="5: V583 V825 V827 V1060 V1099 \n0: "];927[shape=box, label="id:927 level: 11\n6: V481 V751 V813 V815 V816 \nV817 \n1: C7123( V751 V815 V816 ) "];758-&gt;927[label="5: V481 V751 V813 V815 V817 \n0: "];928[shape=box, label="id:928 level: 11\n7: V382 V811 V817 V818 V830 \nV839 V841 \n0: "];758-&gt;928[label="6: V382 V811 V817 V830 V839 \nV841 \n0: "];929[shape=box, label="id:929 level: 11\n6: V579 V813 V815 V1054 V1093 \nV1094 \n1: C7233( V815 V1054 V1093 ) "];759-&gt;929[label="5: V579 V813 V815 V1054 V1094 \n0: "];930[shape=box, label="id:930 level: 11\n7: V401 V811 V1094 V1095 V1100 \nV1105 V1107 \n0: "];759-&gt;930[label="6: V401 V811 V1094 V1100 V1105 \nV1107 \n0: "];931[shape=box, label="id:931 level: 11\n5: V781 V782 V783 V786 V787 \n2: C7190( V781 V782 V783 ) C7195( V783 V786 V787 ) "];761-&gt;931[label="4: V781 V782 V786 V787 \n0: "];932[shape=box, label="id:932 level: 11\n5: V781 V1072 V1073 V1075 V1076 \n2: C7191( V781 V1072 V1073 ) C7400( V1073 V1075 V1076 ) "];763-&gt;932[label="4: V781 V1072 V1075 V1076 \n0: "];933[shape=box, label="id:933 level: 11\n5: V494 V767 V768 V774 V775 \n2: C6782( V494 V767 V768 ) C7164( V768 V774 V775 ) "];764-&gt;933[label="4: V494 V767 V774 V775 \n0: "];934[shape=box, label="id:934 level: 11\n6: V497 V769 V771 V772 V773 \nV774 \n1: C7166( V771 V772 V773 ) "];764-&gt;934[label="5: V497 V769 V771 V772 V774 \n0: "];935[shape=box, label="id:935 level: 11\n5: V586 V767 V1064 V1068 V1069 \n2: C6892( V586 V767 V1064 ) C7385( V1064 V1068 V1069 ) "];765-&gt;935[label="4: V586 V767 V1068 V1069 \n0: "];936[shape=box, label="id:936 level: 11\n6: V588 V769 V771 V1066 V1067 \nV1068 \n1: C7167( V771 V1066 V1067 ) "];765-&gt;936[label="5: V588 V769 V771 V1066 V1068 \n0: "];937[shape=box, label="id:937 level: 11\n10: V376 V382 V481 V737 V746 \nV750 V751 V753 V790 V792 \n0: "];766-&gt;937[label="9: V376 V382 V481 V737 V746 \nV750 V751 V790 V792 \n0: "];938[shape=box, label="id:938 level: 11\n10: V376 V401 V579 V737 V746 \nV750 V1054 V1056 V1079 V1081 \n0: "];766-&gt;938[label="9: V376 V401 V579 V737 V746 \nV750 V1054 V1079 V1081 \n0: "];939[shape=box, label="id:939 level: 11\n10: V385 V489 V757 V759 V761 \nV762 V764 V775 V788 V790 \n0: "];767-&gt;939[label="9: V385 V489 V757 V759 V761 \nV762 V775 V788 V790 \n0: "];940[shape=box, label="id:940 level: 11\n10: V403 V583 V757 V759 V761 \nV1060 V1062 V1069 V1077 V1079 \n0: "];767-&gt;940[label="9: V403 V583 V757 V759 V761 \nV1060 V1069 V1077 V1079 \n0: "];941[shape=box, label="id:941 level: 11\n5: V494 V860 V861 V866 V867 \n2: C6784( V494 V860 V861 ) C7262( V861 V866 V867 ) "];768-&gt;941[label="4: V494 V860 V866 V867 \n0: "];942[shape=box, label="id:942 level: 11\n6: V497 V772 V862 V864 V865 \nV866 \n1: C7169( V772 V864 V865 ) "];768-&gt;942[label="5: V497 V772 V862 V864 V866 \n0: "];943[shape=box, label="id:943 level: 11\n5: V586 V860 V1120 V1123 V1124 \n2: C6894( V586 V860 V1120 ) C7431( V1120 V1123 V1124 ) "];769-&gt;943[label="4: V586 V860 V1123 V1124 \n0: "];944[shape=box, label="id:944 level: 11\n6: V588 V862 V864 V1066 V1122 \nV1123 \n1: C7264( V864 V1066 V1122 ) "];769-&gt;944[label="5: V588 V862 V864 V1066 V1123 \n0: "];945[shape=box, label="id:945 level: 11\n8: V385 V489 V762 V852 V854 \nV856 V858 V859 \n0: "];770-&gt;945[label="7: V385 V489 V762 V852 V854 \nV856 V859 \n0: "];946[shape=box, label="id:946 level: 11\n8: V403 V583 V852 V854 V856 \nV1060 V1118 V1119 \n0: "];770-&gt;946[label="7: V403 V583 V852 V854 V856 \nV1060 V1119 \n0: "];947[shape=box, label="id:947 level: 11\n11: V349 V382 V481 V751 V844 \nV846 V848 V851 V859 V867 V870 \n0: "];771-&gt;947[label="10: V349 V382 V481 V751 V844 \nV846 V848 V859 V867 V870 \n0: "];948[shape=box, label="id:948 level: 11\n11: V349 V401 V579 V844 V846 \nV848 V1054 V1114 V1119 V1124 V1127 \n0: "];771-&gt;948[label="10: V349 V401 V579 V844 V846 \nV848 V1054 V1119 V1124 V1127 \n0: "];949[shape=box, label="id:949 level: 11\n8: V385 V489 V762 V882 V884 \nV886 V888 V889 \n0: "];772-&gt;949[label="7: V385 V489 V762 V882 V884 \nV886 V889 \n0: "];950[shape=box, label="id:950 level: 11\n8: V403 V583 V882 V884 V886 \nV1060 V1139 V1140 \n0: "];772-&gt;950[label="7: V403 V583 V882 V884 V886 \nV1060 V1140 \n0: "];951[shape=box, label="id:951 level: 11\n10: V345 V382 V481 V751 V874 \nV876 V878 V880 V889 V892 \n0: "];773-&gt;951[label="9: V345 V382 V481 V751 V874 \nV876 V878 V889 V892 \n0: "];952[shape=box, label="id:952 level: 11\n10: V345 V401 V579 V874 V876 \nV878 V1054 V1134 V1140 V1143 \n0: "];773-&gt;952[label="9: V345 V401 V579 V874 V876 \nV878 V1054 V1140 V1143 \n0: "];953[shape=box, label="id:953 level: 11\n5: V376 V664 V707 V708 V709 \n2: C6383( V376 V707 V708 ) C6959( V664 V708 V709 ) "];777-&gt;953[label="4: V376 V664 V707 V709 \n0: "];954[shape=box, label="id:954 level: 11\n5: V376 V431 V663 V664 V665 \n2: C6380( V376 V431 V663 ) C6958( V663 V664 V665 ) "];777-&gt;954[label="4: V376 V431 V664 V665 \n0: "];955[shape=box, label="id:955 level: 11\n8: V352 V376 V377 V378 V431 \nV434 V455 V664 \n3: C705( V376 V377 ) C6224( V352 V377 V378 ) C6399( V377 V455 V664 ) "];777-&gt;955[label="7: V352 V376 V378 V431 V434 \nV455 V664 \n0: "];956[shape=box, label="id:956 level: 11\n7: V353 V376 V479 V755 V776 \nV777 V1343 \n3: C6244( V353 V479 V776 ) C6384( V376 V776 V1343 ) C7133( V755 V776 V777 ) "];778-&gt;956[label="6: V353 V376 V479 V755 V777 \nV1343 \n0: "];957[shape=box, label="id:957 level: 11\n10: V476 V492 V493 V494 V496 \nV497 V499 V586 V588 V590 \n1: C6723( V476 V492 V493 ) "];779-&gt;957[label="9: V476 V492 V494 V496 V497 \nV499 V586 V588 V590 \n0: "];958[shape=box, label="id:958 level: 11\n22: V345 V349 V382 V385 V401 \nV403 V473 V476 V479 V481 V485 \nV489 V491 V499 V503 V518 V579 \nV583 V585 V590 V594 V605 \n1: C1218( V476 V479 ) "];780-&gt;958[label="20: V345 V349 V382 V385 V401 \nV403 V473 V476 V479 V481 V485 \nV489 V499 V503 V518 V579 V583 \nV590 V594 V605 \n1: C1218 ,"];959[shape=box, label="id:959 level: 11\n26: V339 V340 V345 V381 V382 \nV384 V385 V401 V403 V411 V476 \nV479 V481 V489 V503 V513 V518 \nV520 V526 V579 V583 V594 V600 \nV605 V607 V613 \n2: C778( V381 V384 ) C1218( V476 V479 ) "];780-&gt;959[label="24: V339 V340 V345 V381 V382 \nV384 V385 V401 V403 V411 V476 \nV479 V481 V489 V503 V518 V520 \nV526 V579 V583 V594 V605 V607 \nV613 \n2: C778 ,C1218 ,"];960[shape=box, label="id:960 level: 11\n5: V321 V322 V324 V325 V370 \n1: C5990( V321 V322 V325 ) "];782-&gt;960[label="3: V324 V325 V370 \n0: "];961[shape=box, label="id:961 level: 11\n36: V325 V329 V334 V335 V339 \nV340 V345 V353 V355 V358 V389 \nV395 V407 V411 V419 V440 V441 \nV446 V447 V449 V450 V461 V526 \nV528 V532 V534 V535 V542 V572 \nV613 V616 V625 V633 V661 V2862 \nV2865 \n4: C1151( V461 V528 ) C1387( V532 V534 ) C6081( V340 V345 V395 ) C6120( V345 V449 V535 ) "];782-&gt;961[label="34:</w:t>
      </w:r>
    </w:p>
    <w:p>
      <w:pPr>
        <w:pStyle w:val="PreformattedText"/>
        <w:bidi w:val="0"/>
        <w:spacing w:before="0" w:after="0"/>
        <w:jc w:val="left"/>
        <w:rPr/>
      </w:pPr>
      <w:r>
        <w:rPr/>
        <w:t xml:space="preserve"> </w:t>
      </w:r>
      <w:r>
        <w:rPr/>
        <w:t>V325 V329 V334 V335 V339 \nV340 V345 V353 V355 V358 V389 \nV395 V407 V411 V419 V440 V441 \nV446 V447 V449 V450 V461 V526 \nV528 V532 V534 V535 V572 V613 \nV625 V633 V661 V2862 V2865 \n4: C1151 ,C1387 ,C6081 ,C6120 ,"];962[shape=box, label="id:962 level: 11\n86: V21 V22 V23 V24 V312 \nV313 V319 V325 V329 V334 V335 \nV339 V340 V345 V349 V351 V352 \nV353 V354 V355 V357 V358 V376 \nV378 V379 V389 V395 V407 V411 \nV419 V428 V431 V434 V440 V441 \nV446 V447 V449 V450 V455 V465 \nV526 V572 V613 V625 V633 V661 \nV665 V667 V675 V681 V686 V689 \nV696 V1220 V1230 V1240 V1302 V1308 \nV1313 V1318 V1321 V1339 V1460 V1461 \nV1596 V1724 V1735 V1739 V2009 V2058 \nV2059 V2099 V2132 V2158 V2202 V2210 \nV2217 V2224 V2322 V2365 V2445 V2448 \nV2464 V2957 V2958 \n8: C387( V345 V351 ) C515( V352 V353 ) C550( V354 V357 ) C3315( V1460 V1461 ) C4223( V2058 V2059 ) \nC6081( V340 V345 V395 ) C6105( V345 V349 V455 ) C6381( V376 V455 V696 ) "];782-&gt;962[label="83: V21 V22 V23 V24 V312 \nV313 V319 V325 V329 V334 V335 \nV339 V340 V345 V349 V351 V352 \nV353 V354 V355 V357 V358 V376 \nV378 V379 V389 V395 V407 V411 \nV419 V428 V431 V434 V440 V441 \nV446 V447 V449 V450 V455 V465 \nV526 V572 V613 V625 V633 V661 \nV665 V667 V675 V681 V686 V689 \nV696 V1220 V1230 V1240 V1302 V1308 \nV1313 V1318 V1321 V1339 V1460 V1461 \nV1596 V1724 V1735 V1739 V2009 V2058 \nV2099 V2132 V2158 V2202 V2210 V2217 \nV2365 V2445 V2448 V2464 V2957 V2958 \n7: C387 ,C515 ,C550 ,C3315 ,C6081 ,\nC6105 ,C6381 ,"];963[shape=box, label="id:963 level: 11\n35: V330 V334 V339 V340 V345 \nV349 V351 V352 V354 V355 V357 \nV358 V365 V376 V381 V384 V389 \nV395 V407 V411 V419 V428 V431 \nV473 V485 V492 V736 V756 V766 \nV777 V1468 V1487 V1505 V1520 V1532 \n4: C387( V345 V351 ) C550( V354 V357 ) C778( V381 V384 ) C6081( V340 V345 V395 ) "];783-&gt;963[label="34: V330 V334 V339 V340 V345 \nV349 V351 V352 V354 V355 V357 \nV358 V376 V381 V384 V389 V395 \nV407 V411 V419 V428 V431 V473 \nV485 V492 V736 V756 V766 V777 \nV1468 V1487 V1505 V1520 V1532 \n4: C387 ,C550 ,C778 ,C6081 ,"];964[shape=box, label="id:964 level: 11\n94: V21 V22 V23 V24 V319 \nV324 V329 V330 V334 V335 V339 \nV340 V345 V349 V351 V352 V353 \nV354 V355 V357 V358 V367 V373 \nV376 V378 V389 V395 V407 V411 \nV419 V428 V431 V434 V438 V440 \nV441 V446 V447 V449 V450 V455 \nV518 V520 V526 V572 V605 V607 \nV613 V625 V633 V665 V675 V681 \nV686 V689 V696 V704 V792 V843 \nV870 V892 V946 V952 V954 V958 \nV961 V968 V1081 V1109 V1127 V1143 \nV1199 V1220 V1230 V1240 V1283 V1302 \nV1308 V1313 V1318 V1321 V1825 V1833 \nV1835 V1841 V1843 V1847 V1850 V1857 \nV2009 V2328 V2365 V2445 V2448 \n12: C387( V345 V351 ) C515( V352 V353 ) C550( V354 V357 ) C1789( V704 V946 ) C2354( V952 V954 ) \nC3866( V1833 V1835 ) C3899( V1841 V1843 ) C6081( V340 V345 V395 ) C6105( V345 V349 V455 ) C6136( V345 V689 V961 ) C6151( V345 V1321 V1850 ) \nC6381( V376 V455 V696 ) "];783-&gt;964[label="93: V21 V22 V23 V24 V319 \nV324 V329 V330 V334 V335 V339 \nV340 V345 V349 V351 V352 V353 \nV354 V355 V357 V358 V367 V373 \nV376 V378 V389 V395 V407 V411 \nV419 V428 V431 V434 V440 V441 \nV446 V447 V449 V450 V455 V518 \nV520 V526 V572 V605 V607 V613 \nV625 V633 V665 V675 V681 V686 \nV689 V696 V704 V792 V843 V870 \nV892 V946 V952 V954 V958 V961 \nV968 V1081 V1109 V1127 V1143 V1199 \nV1220 V1230 V1240 V1283 V1302 V1308 \nV1313 V1318 V1321 V1825 V1833 V1835 \nV1841 V1843 V1847 V1850 V1857 V2009 \nV2328 V2365 V2445 V2448 \n12: C387 ,C515 ,C550 ,C1789 ,C2354 ,\nC3866 ,C3899 ,C6081 ,C6105 ,C6136 ,C6151 ,\nC6381 ,"];965[shape=box, label="id:965 level: 12\n7: V373 V1398 V1412 V1425 V1456 \nV1458 V1460 \n0: "];786-&gt;965[label="6: V373 V1398 V1412 V1425 V1456 \nV1460 \n0: "];966[shape=box, label="id:966 level: 12\n7: V214 V215 V1438 V1441 V1443 \nV1454 V1456 \n0: "];786-&gt;966[label="6: V214 V215 V1438 V1441 V1454 \nV1456 \n0: "];967[shape=box, label="id:967 level: 12\n9: V221 V222 V223 V224 V1444 \nV1447 V1449 V1452 V1454 \n0: "];787-&gt;967[label="8: V221 V222 V223 V224 V1444 \nV1447 V1452 V1454 \n0: "];968[shape=box, label="id:968 level: 12\n6: V1074 V1431 V1433 V2038 V2039 \nV2040 \n1: C7685( V1433 V2038 V2039 ) "];788-&gt;968[label="5: V1074 V1431 V1433 V2038 V2040 \n0: "];969[shape=box, label="id:969 level: 12\n7: V1070 V1072 V1427 V1429 V2040 \nV2041 V2042 \n0: "];788-&gt;969[label="6: V1070 V1072 V1427 V1429 V2040 \nV2042 \n0: "];970[shape=box, label="id:970 level: 12\n6: V785 V1431 V1433 V1434 V1435 \nV1436 \n1: C7684( V1433 V1434 V1435 ) "];789-&gt;970[label="5: V785 V1431 V1433 V1434 V1436 \n0: "];971[shape=box, label="id:971 level: 12\n7: V779 V782 V1427 V1429 V1436 \nV1437 V1438 \n0: "];789-&gt;971[label="6: V779 V782 V1427 V1429 V1436 \nV1438 \n0: "];972[shape=box, label="id:972 level: 12\n10: V586 V588 V1066 V1414 V1416 \nV1418 V1420 V2030 V2032 V2034 \n0: "];790-&gt;972[label="9: V586 V588 V1066 V1414 V1416 \nV1418 V1420 V2030 V2034 \n0: "];973[shape=box, label="id:973 level: 12\n10: V494 V497 V772 V1414 V1416 \nV1418 V1420 V1421 V1423 V1425 \n0: "];790-&gt;973[label="9: V494 V497 V772 V1414 V1416 \nV1418 V1420 V1421 V1425 \n0: "];974[shape=box, label="id:974 level: 12\n16: V385 V403 V489 V583 V722 \nV762 V1060 V1400 V1401 V1403 V1405 \nV1407 V1408 V1412 V2022 V2026 \n1: C7073( V722 V1400 V1401 ) "];791-&gt;974[label="15: V385 V403 V489 V583 V722 \nV762 V1060 V1400 V1403 V1405 V1407 \nV1408 V1412 V2022 V2026 \n0: "];975[shape=box, label="id:975 level: 12\n16: V382 V401 V481 V579 V722 \nV751 V1054 V1355 V1373 V1376 V1388 \nV1393 V1394 V1398 V2014 V2018 \n1: C7584( V1355 V1373 V1376 ) "];792-&gt;975[label="15: V382 V401 V481 V579 V722 \nV751 V1054 V1355 V1373 V1388 V1393 \nV1394 V1398 V2014 V2018 \n0: "];976[shape=box, label="id:976 level: 12\n11: V248 V249 V373 V1441 V2018 \nV2026 V2034 V2042 V2052 V2054 V2058 \n0: "];793-&gt;976[label="10: V248 V249 V373 V1441 V2018 \nV2026 V2034 V2042 V2052 V2058 \n0: "];977[shape=box, label="id:977 level: 12\n18: V94 V95 V96 V97 V98 \nV216 V217 V218 V219 V220 V250 \nV251 V252 V253 V1444 V1447 V2050 \nV2052 \n2: C8930( V94 V95 V96 V97 V98 V216 V217 V218 V219 V220 V250 ) C8932( V94 V95 V96 V97 V98 V216 V217 V218 V219 V220 V251 ) "];794-&gt;977[label="16: V94 V95 V96 V97 V98 \nV216 V217 V218 V219 V220 V252 \nV253 V1444 V1447 V2050 V2052 \n0: "];978[shape=box, label="id:978 level: 12\n5: V3058 V3159 V3165 V3166 V3167 \n2: C8524( V3058 V3166 V3167 ) C8566( V3159 V3165 V3166 ) "];796-&gt;978[label="4: V3058 V3159 V3165 V3167 \n0: "];979[shape=box, label="id:979 level: 12\n5: V347 V3080 V3157 V3158 V3159 \n2: C6174( V347 V3157 V3158 ) C8533( V3080 V3158 V3159 ) "];796-&gt;979[label="4: V347 V3080 V3157 V3159 \n0: "];980[shape=box, label="id:980 level: 12\n5: V345 V3079 V3162 V3164 V3165 \n1: C8532( V3079 V3164 V3165 ) "];797-&gt;980[label="4: V345 V3079 V3162 V3165 \n0: "];981[shape=box, label="id:981 level: 12\n5: V312 V2876 V2877 V2906 V2907 \n2: C5969( V312 V2876 V2877 ) C8424( V2877 V2906 V2907 ) "];802-&gt;981[label="4: V312 V2876 V2906 V2907 \n0: "];982[shape=box, label="id:982 level: 12\n5: V2484 V2865 V2866 V2907 V2908 \n2: C8193( V2484 V2865 V2866 ) C8419( V2866 V2907 V2908 ) "];802-&gt;982[label="4: V2484 V2865 V2907 V2908 \n0: "];983[shape=box, label="id:983 level: 12\n5: V2598 V2895 V2896 V2904 V2905 \n2: C8264( V2598 V2895 V2896 ) C8433( V2896 V2904 V2905 ) "];803-&gt;983[label="4: V2598 V2895 V2904 V2905 \n0: "];984[shape=box, label="id:984 level: 12\n5: V2581 V2887 V2888 V2905 V2906 \n2: C8250( V2581 V2887 V2888 ) C8429( V2888 V2905 V2906 ) "];803-&gt;984[label="4: V2581 V2887 V2905 V2906 \n0: "];985[shape=box, label="id:985 level: 12\n5: V1426 V2861 V2898 V2899 V2900 \n2: C7679( V1426 V2861 V2899 ) C8434( V2898 V2899 V2900 ) "];804-&gt;985[label="4: V1426 V2861 V2898 V2900 \n0: "];986[shape=box, label="id:986 level: 12\n5: V461 V777 V2862 V2897 V2898 \n2: C6691( V461 V777 V2897 ) C8417( V2862 V2897 V2898 ) "];804-&gt;986[label="4: V461 V777 V2862 V2898 \n0: "];987[shape=box, label="id:987 level: 12\n6: V2900 V2902 V2967 V2969 V3124 \nV3125 \n1: C8437( V2902 V2969 V3124 ) "];805-&gt;987[label="5: V2900 V2902 V2967 V2969 V3125 \n0: "];988[shape=box, label="id:988 level: 12\n6: V2612 V2623 V2900 V2902 V2903 \nV2904 \n1: C8289( V2623 V2902 V2903 ) "];805-&gt;988[label="5: V2612 V2623 V2900 V2902 V2904 \n0: "];989[shape=box, label="id:989 level: 12\n5: V352 V2720 V2753 V2756 V2757 \n2: C6241( V352 V2720 V2753 ) C8364( V2753 V2756 V2757 ) "];808-&gt;989[label="4: V352 V2720 V2756 V2757 \n0: "];990[shape=box, label="id:990 level: 12\n7: V347 V2733 V2755 V2936 V2938 \nV2944 V2946 \n0: "];809-&gt;990[label="6: V347 V2733 V2755 V2936 V2944 \nV2946 \n0: "];991[shape=box, label="id:991 level: 12\n7: V345 V351 V2739 V2754 V2755 \nV2941 V2944 \n3: C387( V345 V351 ) C5167( V2739 V2754 ) C6220( V351 V2754 V2755 ) "];809-&gt;991[label="6: V345 V351 V2739 V2755 V2941 \nV2944 \n1: C387 ,"];992[shape=box, label="id:992 level: 12\n5: V2834 V2969 V3100 V3103 V3104 \n2: C8401( V2834 V2969 V3100 ) C8540( V3100 V3103 V3104 ) "];822-&gt;992[label="4: V2834 V2969 V3103 V3104 \n0: "];993[shape=box, label="id:993 level: 12\n5: V2829 V2967 V3099 V3104 V3105 \n2: C8398( V2829 V2967 V3099 ) C8539( V3099 V3104 V3105 ) "];822-&gt;993[label="4: V2829 V2967 V3104 V3105 \n0: "];994[shape=box, label="id:994 level: 12\n7: V2612 V2623 V2829 V2834 V2840 \nV2841 V2842 \n0: "];823-&gt;994[label="6: V2612 V2623 V2829 V2834 V2840 \nV2842 \n0: "];995[shape=box, label="id:995 level: 12\n10: V2629 V2638 V2645 V2648 V2777 \nV2838 V2840 V2971 V2973 V3103 \n1: C8302( V2645 V2777 V2838 ) "];823-&gt;995[label="9: V2629 V2638 V2645 V2648 V2777 \nV2840 V2971 V2973 V3103 \n0: "];996[shape=box, label="id:996 level: 12\n5: V2478 V2607 V2608 V2610 V2611 \n2: C8186( V2478 V2607 V2608 ) C8271( V2608 V2610 V2611 ) "];827-&gt;996[label="4: V2478 V2607 V2610 V2611 \n0: "];997[shape=box, label="id:997 level: 12\n5: V1825 V2603 V2604 V2606 V2607 \n2: C7873( V1825 V2603 V2604 ) C8267( V2604 V2606 V2607 ) "];828-&gt;997[label="4: V1825 V2603 V2606 V2607 \n0: "];998[shape=box, label="id:998 level: 12\n5:</w:t>
      </w:r>
    </w:p>
    <w:p>
      <w:pPr>
        <w:pStyle w:val="PreformattedText"/>
        <w:bidi w:val="0"/>
        <w:spacing w:before="0" w:after="0"/>
        <w:jc w:val="left"/>
        <w:rPr/>
      </w:pPr>
      <w:r>
        <w:rPr/>
        <w:t xml:space="preserve"> </w:t>
      </w:r>
      <w:r>
        <w:rPr/>
        <w:t>V2478 V2618 V2619 V2621 V2622 \n2: C8187( V2478 V2618 V2619 ) C8283( V2619 V2621 V2622 ) "];829-&gt;998[label="4: V2478 V2618 V2621 V2622 \n0: "];999[shape=box, label="id:999 level: 12\n5: V1339 V2615 V2616 V2617 V2618 \n2: C7563( V1339 V2616 V2617 ) C8279( V2615 V2617 V2618 ) "];830-&gt;999[label="4: V1339 V2615 V2616 V2618 \n0: "];1000[shape=box, label="id:1000 level: 12\n5: V1440 V1825 V1833 V2614 V2615 \n2: C7689( V1440 V1833 V2614 ) C7874( V1825 V2614 V2615 ) "];830-&gt;1000[label="4: V1440 V1825 V1833 V2615 \n0: "];1001[shape=box, label="id:1001 level: 12\n5: V2477 V2631 V2635 V2636 V2637 \n2: C8181( V2477 V2635 V2636 ) C8294( V2631 V2636 V2637 ) "];831-&gt;1001[label="4: V2477 V2631 V2635 V2637 \n0: "];1002[shape=box, label="id:1002 level: 12\n5: V1339 V2478 V2629 V2630 V2631 \n2: C7564( V1339 V2629 V2630 ) C8188( V2478 V2630 V2631 ) "];831-&gt;1002[label="4: V1339 V2478 V2629 V2631 \n0: "];1003[shape=box, label="id:1003 level: 12\n5: V1339 V2478 V2645 V2646 V2647 \n2: C7565( V1339 V2645 V2646 ) C8189( V2478 V2646 V2647 ) "];832-&gt;1003[label="4: V1339 V2478 V2645 V2647 \n0: "];1004[shape=box, label="id:1004 level: 12\n10: V2611 V2622 V2637 V2647 V2967 \nV2969 V2971 V2973 V2975 V2977 \n0: "];832-&gt;1004[label="9: V2611 V2622 V2637 V2647 V2967 \nV2969 V2971 V2973 V2977 \n0: "];1005[shape=box, label="id:1005 level: 12\n10: V2611 V2612 V2622 V2623 V2637 \nV2638 V2647 V2648 V2650 V2652 \n0: "];832-&gt;1005[label="9: V2611 V2612 V2622 V2623 V2637 \nV2638 V2647 V2648 V2652 \n0: "];1006[shape=box, label="id:1006 level: 12\n5: V374 V709 V710 V716 V717 \n2: C6378( V374 V709 V710 ) C7040( V710 V716 V717 ) "];833-&gt;1006[label="4: V374 V709 V716 V717 \n0: "];1007[shape=box, label="id:1007 level: 12\n5: V374 V1343 V1344 V1346 V1347 \n2: C6379( V374 V1343 V1344 ) C7572( V1344 V1346 V1347 ) "];834-&gt;1007[label="4: V374 V1343 V1346 V1347 \n0: "];1008[shape=box, label="id:1008 level: 12\n5: V709 V717 V1381 V1382 V1383 \n2: C7037( V709 V717 V1381 ) C7617( V1381 V1382 V1383 ) "];835-&gt;1008[label="4: V709 V717 V1382 V1383 \n0: "];1009[shape=box, label="id:1009 level: 12\n5: V434 V465 V1380 V1383 V1384 \n2: C6601( V434 V465 V1380 ) C7616( V1380 V1383 V1384 ) "];836-&gt;1009[label="4: V434 V465 V1383 V1384 \n0: "];1010[shape=box, label="id:1010 level: 12\n5: V378 V379 V1379 V1384 V1385 \n2: C6400( V378 V379 V1379 ) C7615( V1379 V1384 V1385 ) "];836-&gt;1010[label="4: V378 V379 V1384 V1385 \n0: "];1011[shape=box, label="id:1011 level: 12\n5: V352 V379 V1350 V1353 V1354 \n2: C6226( V352 V379 V1350 ) C7582( V1350 V1353 V1354 ) "];837-&gt;1011[label="4: V352 V379 V1353 V1354 \n0: "];1012[shape=box, label="id:1012 level: 12\n6: V431 V455 V465 V717 V1352 \nV1353 \n1: C6671( V455 V717 V1352 ) "];837-&gt;1012[label="5: V431 V455 V465 V717 V1353 \n0: "];1013[shape=box, label="id:1013 level: 12\n5: V719 V2572 V2643 V2644 V2645 \n2: C7062( V719 V2643 V2644 ) C8239( V2572 V2644 V2645 ) "];838-&gt;1013[label="4: V719 V2572 V2643 V2645 \n0: "];1014[shape=box, label="id:1014 level: 12\n12: V719 V722 V1354 V1355 V1385 \nV1387 V1392 V2545 V2572 V2627 V2629 \nV2643 \n0: "];838-&gt;1014[label="11: V719 V722 V1354 V1355 V1385 \nV1387 V1392 V2545 V2572 V2629 V2643 \n0: "];1015[shape=box, label="id:1015 level: 12\n5: V371 V717 V718 V724 V725 \n2: C6354( V371 V717 V718 ) C7056( V718 V724 V725 ) "];840-&gt;1015[label="4: V371 V717 V724 V725 \n0: "];1016[shape=box, label="id:1016 level: 12\n6: V370 V371 V1347 V1356 V1357 \nV1358 \n2: C657( V370 V371 ) C6345( V370 V1356 V1357 ) "];841-&gt;1016[label="5: V370 V371 V1347 V1356 V1358 \n1: C657 ,"];1017[shape=box, label="id:1017 level: 12\n6: V370 V371 V379 V465 V467 \nV468 \n2: C657( V370 V371 ) C6338( V370 V379 V467 ) "];842-&gt;1017[label="5: V370 V371 V379 V465 V468 \n1: C657 ,"];1018[shape=box, label="id:1018 level: 12\n9: V370 V371 V719 V1387 V2501 \nV2503 V2505 V2572 V2616 \n3: C657( V370 V371 ) C7059( V719 V1387 V2503 ) C8206( V2503 V2572 V2616 ) "];842-&gt;1018[label="8: V370 V371 V719 V1387 V2501 \nV2505 V2572 V2616 \n1: C657 ,"];1019[shape=box, label="id:1019 level: 12\n37: V345 V351 V352 V367 V368 \nV370 V378 V379 V380 V381 V431 \nV434 V455 V465 V468 V471 V709 \nV717 V719 V725 V733 V736 V1343 \nV1347 V1358 V1373 V1392 V2501 V2505 \nV2524 V2545 V2557 V2578 V2595 V2609 \nV2620 V2635 \n4: C387( V345 V351 ) C631( V367 V368 ) C751( V379 V719 ) C6328( V368 V380 V381 ) "];842-&gt;1019[label="36: V345 V351 V352 V367 V368 \nV370 V378 V379 V380 V381 V431 \nV434 V455 V465 V468 V471 V709 \nV717 V719 V725 V736 V1343 V1347 \nV1358 V1373 V1392 V2501 V2505 V2524 \nV2545 V2557 V2578 V2595 V2609 V2620 \nV2635 \n4: C387 ,C631 ,C751 ,C6328 ,"];1020[shape=box, label="id:1020 level: 12\n5: V2557 V2957 V2983 V2992 V2993 \n2: C8231( V2557 V2957 V2983 ) C8475( V2983 V2992 V2993 ) "];850-&gt;1020[label="4: V2557 V2957 V2992 V2993 \n0: "];1021[shape=box, label="id:1021 level: 12\n5: V2620 V2969 V2987 V2988 V2989 \n2: C8285( V2620 V2969 V2987 ) C8479( V2987 V2988 V2989 ) "];851-&gt;1021[label="4: V2620 V2969 V2988 V2989 \n0: "];1022[shape=box, label="id:1022 level: 12\n5: V2609 V2967 V2986 V2989 V2990 \n2: C8273( V2609 V2967 V2986 ) C8478( V2986 V2989 V2990 ) "];852-&gt;1022[label="4: V2609 V2967 V2989 V2990 \n0: "];1023[shape=box, label="id:1023 level: 12\n5: V2595 V2965 V2985 V2990 V2991 \n2: C8260( V2595 V2965 V2985 ) C8477( V2985 V2990 V2991 ) "];852-&gt;1023[label="4: V2595 V2965 V2990 V2991 \n0: "];1024[shape=box, label="id:1024 level: 12\n5: V2578 V2581 V2659 V2666 V2667 \n2: C8245( V2578 V2581 V2659 ) C8309( V2659 V2666 V2667 ) "];853-&gt;1024[label="4: V2578 V2581 V2666 V2667 \n0: "];1025[shape=box, label="id:1025 level: 12\n6: V312 V367 V2557 V2667 V2668 \nV2669 \n1: C6325( V367 V2668 V2669 ) "];853-&gt;1025[label="5: V312 V367 V2557 V2667 V2669 \n0: "];1026[shape=box, label="id:1026 level: 12\n6: V2620 V2623 V2635 V2638 V2663 \nV2664 \n1: C8295( V2635 V2638 V2663 ) "];854-&gt;1026[label="5: V2620 V2623 V2635 V2638 V2664 \n0: "];1027[shape=box, label="id:1027 level: 12\n7: V2595 V2598 V2609 V2612 V2664 \nV2665 V2666 \n0: "];854-&gt;1027[label="6: V2595 V2598 V2609 V2612 V2664 \nV2666 \n0: "];1028[shape=box, label="id:1028 level: 12\n10: V675 V681 V686 V689 V1301 \nV1306 V1308 V1313 V1318 V1321 \n2: C2895( V1301 V1306 ) C7011( V689 V1306 V1321 ) "];855-&gt;1028[label="9: V675 V681 V686 V689 V1301 \nV1308 V1313 V1318 V1321 \n0: "];1029[shape=box, label="id:1029 level: 12\n11: V380 V468 V675 V681 V686 \nV689 V1283 V1289 V1293 V1298 V1301 \n0: "];855-&gt;1029[label="10: V380 V468 V675 V681 V686 \nV689 V1283 V1289 V1293 V1301 \n0: "];1030[shape=box, label="id:1030 level: 12\n27: V379 V380 V465 V468 V667 \nV675 V681 V686 V689 V696 V1287 \nV1289 V1293 V2994 V2996 V3010 V3017 \nV3027 V3030 V3032 V3048 V3052 V3069 \nV3073 V3084 V3088 V3117 \n2: C5538( V2994 V2996 ) C5567( V3010 V3017 ) "];856-&gt;1030[label="26: V379 V380 V465 V468 V667 \nV675 V681 V686 V689 V696 V1287 \nV1289 V1293 V2994 V2996 V3010 V3017 \nV3027 V3032 V3048 V3052 V3069 V3073 \nV3084 V3088 V3117 \n2: C5538 ,C5567 ,"];1031[shape=box, label="id:1031 level: 12\n56: V0 V1 V313 V367 V368 \nV370 V371 V373 V379 V380 V381 \nV465 V468 V471 V667 V675 V681 \nV686 V689 V696 V1287 V1289 V1293 \nV1302 V1308 V1313 V1318 V1321 V1339 \nV2464 V2477 V2656 V2669 V2671 V2685 \nV2692 V2702 V2707 V2723 V2727 V2744 \nV2748 V2759 V2763 V2854 V2952 V2958 \nV2981 V2994 V2996 V3010 V3032 V3052 \nV3073 V3088 V3173 \n7: C631( V367 V368 ) C657( V370 V371 ) C5055( V2669 V2671 ) C5084( V2685 V2692 ) C5538( V2994 V2996 ) \nC6328( V368 V380 V381 ) C6351( V371 V379 V380 ) "];856-&gt;1031[label="52: V0 V1 V313 V367 V368 \nV370 V371 V373 V379 V380 V381 \nV465 V468 V471 V667 V675 V681 \nV686 V689 V696 V1287 V1289 V1293 \nV1302 V1308 V1313 V1318 V1321 V1339 \nV2464 V2477 V2656 V2669 V2671 V2685 \nV2692 V2702 V2723 V2744 V2759 V2854 \nV2952 V2958 V2981 V2994 V2996 V3010 \nV3032 V3052 V3073 V3088 V3173 \n7: C631 ,C657 ,C5055 ,C5084 ,C5538 ,\nC6328 ,C6351 ,"];1032[shape=box, label="id:1032 level: 12\n5: V1060 V1510 V2077 V2078 V2079 \n2: C7379( V1060 V1510 V2077 ) C8008( V2077 V2078 V2079 ) "];863-&gt;1032[label="4: V1060 V1510 V2078 V2079 \n0: "];1033[shape=box, label="id:1033 level: 12\n5: V583 V1508 V2076 V2079 V2080 \n2: C6886( V583 V1508 V2076 ) C8007( V2076 V2079 V2080 ) "];864-&gt;1033[label="4: V583 V1508 V2079 V2080 \n0: "];1034[shape=box, label="id:1034 level: 12\n5: V403 V1506 V2075 V2080 V2081 \n2: C6536( V403 V1506 V2075 ) C8006( V2075 V2080 V2081 ) "];864-&gt;1034[label="4: V403 V1506 V2080 V2081 \n0: "];1035[shape=box, label="id:1035 level: 12\n5: V762 V1510 V1511 V1513 V1514 \n2: C7150( V762 V1510 V1511 ) C7736( V1511 V1513 V1514 ) "];865-&gt;1035[label="4: V762 V1510 V1513 V1514 \n0: "];1036[shape=box, label="id:1036 level: 12\n5: V489 V1508 V1509 V1514 V1515 \n2: C6762( V489 V1508 V1509 ) C7735( V1509 V1514 V1515 ) "];866-&gt;1036[label="4: V489 V1508 V1514 V1515 \n0: "];1037[shape=box, label="id:1037 level: 12\n5: V385 V1506 V1507 V1515 V1516 \n2: C6480( V385 V1506 V1507 ) C7734( V1507 V1515 V1516 ) "];866-&gt;1037[label="4: V385 V1506 V1515 V1516 \n0: "];1038[shape=box, label="id:1038 level: 12\n6: V1054 V1492 V1494 V2014 V2071 \nV2072 \n1: C7728( V1494 V2014 V2071 ) "];867-&gt;1038[label="5: V1054 V1492 V1494 V2014 V2072 \n0: "];1039[shape=box, label="id:1039 level: 12\n7: V401 V579 V1488 V1490 V2072 \nV2073 V2074 \n0: "];867-&gt;1039[label="6: V401 V579 V1488 V1490 V2072 \nV2074 \n0: "];1040[shape=box, label="id:1040 level: 12\n6: V751 V1394 V1492 V1494 V1495 \nV1496 \n1: C7641( V1394 V1494 V1495 ) "];868-&gt;1040[label="5: V751 V1394 V1492 V1494 V1496 \n0: "];1041[shape=box, label="id:1041 level: 12\n7: V382 V481 V1488 V1490 V1496 \nV1497 V1498 \n0: "];868-&gt;1041[label="6: V382 V481 V1488 V1490 V1496 \nV1498 \n0: "];1042[shape=box, label="id:1042 level: 12\n7: V2067 V2074 V2081 V2088 V2095 \nV2097 V2099 \n0: "];869-&gt;1042[label="6: V2067 V2074 V2081 V2088 V2095 \nV2099 \n0: "];1043[shape=box, label="id:1043 level: 12\n10: V1083 V1085 V1087 V1469 V1471 \nV1473 V1475 V2063 V2065 V2067 \n0: "];869-&gt;1043[label="9:</w:t>
      </w:r>
    </w:p>
    <w:p>
      <w:pPr>
        <w:pStyle w:val="PreformattedText"/>
        <w:bidi w:val="0"/>
        <w:spacing w:before="0" w:after="0"/>
        <w:jc w:val="left"/>
        <w:rPr/>
      </w:pPr>
      <w:r>
        <w:rPr/>
        <w:t xml:space="preserve"> </w:t>
      </w:r>
      <w:r>
        <w:rPr/>
        <w:t>V1083 V1085 V1087 V1469 V1471 \nV1473 V1475 V2063 V2067 \n0: "];1044[shape=box, label="id:1044 level: 12\n7: V1480 V1498 V1516 V1531 V1543 \nV1545 V1547 \n0: "];870-&gt;1044[label="6: V1480 V1498 V1516 V1531 V1543 \nV1547 \n0: "];1045[shape=box, label="id:1045 level: 12\n10: V797 V800 V803 V1469 V1471 \nV1473 V1475 V1476 V1478 V1480 \n0: "];870-&gt;1045[label="9: V797 V800 V803 V1469 V1471 \nV1473 V1475 V1476 V1480 \n0: "];1046[shape=box, label="id:1046 level: 12\n5: V1087 V1651 V2173 V2174 V2175 \n2: C7414( V1087 V1651 V2173 ) C8055( V2173 V2174 V2175 ) "];874-&gt;1046[label="4: V1087 V1651 V2174 V2175 \n0: "];1047[shape=box, label="id:1047 level: 12\n5: V803 V1651 V1652 V1654 V1655 \n2: C7224( V803 V1651 V1652 ) C7798( V1652 V1654 V1655 ) "];878-&gt;1047[label="4: V803 V1651 V1654 V1655 \n0: "];1048[shape=box, label="id:1048 level: 12\n5: V1066 V1684 V2194 V2195 V2196 \n2: C7391( V1066 V1684 V2194 ) C8067( V2194 V2195 V2196 ) "];879-&gt;1048[label="4: V1066 V1684 V2195 V2196 \n0: "];1049[shape=box, label="id:1049 level: 12\n5: V588 V1682 V2193 V2196 V2197 \n2: C6908( V588 V1682 V2193 ) C8066( V2193 V2196 V2197 ) "];880-&gt;1049[label="4: V588 V1682 V2196 V2197 \n0: "];1050[shape=box, label="id:1050 level: 12\n5: V586 V1680 V2192 V2197 V2198 \n2: C6899( V586 V1680 V2192 ) C8065( V2192 V2197 V2198 ) "];880-&gt;1050[label="4: V586 V1680 V2197 V2198 \n0: "];1051[shape=box, label="id:1051 level: 12\n5: V772 V1684 V1685 V1687 V1688 \n2: C7174( V772 V1684 V1685 ) C7813( V1685 V1687 V1688 ) "];881-&gt;1051[label="4: V772 V1684 V1687 V1688 \n0: "];1052[shape=box, label="id:1052 level: 12\n5: V497 V1682 V1683 V1688 V1689 \n2: C6800( V497 V1682 V1683 ) C7812( V1683 V1688 V1689 ) "];882-&gt;1052[label="4: V497 V1682 V1688 V1689 \n0: "];1053[shape=box, label="id:1053 level: 12\n5: V494 V1680 V1681 V1689 V1690 \n2: C6789( V494 V1680 V1681 ) C7811( V1681 V1689 V1690 ) "];882-&gt;1053[label="4: V494 V1680 V1689 V1690 \n0: "];1054[shape=box, label="id:1054 level: 12\n6: V1060 V1673 V1675 V2022 V2188 \nV2189 \n1: C7809( V1675 V2022 V2188 ) "];883-&gt;1054[label="5: V1060 V1673 V1675 V2022 V2189 \n0: "];1055[shape=box, label="id:1055 level: 12\n7: V403 V583 V1669 V1671 V2189 \nV2190 V2191 \n0: "];883-&gt;1055[label="6: V403 V583 V1669 V1671 V2189 \nV2191 \n0: "];1056[shape=box, label="id:1056 level: 12\n6: V762 V1408 V1673 V1675 V1676 \nV1677 \n1: C7660( V1408 V1675 V1676 ) "];884-&gt;1056[label="5: V762 V1408 V1673 V1675 V1677 \n0: "];1057[shape=box, label="id:1057 level: 12\n7: V385 V489 V1669 V1671 V1677 \nV1678 V1679 \n0: "];884-&gt;1057[label="6: V385 V489 V1669 V1671 V1677 \nV1679 \n0: "];1058[shape=box, label="id:1058 level: 12\n5: V579 V1660 V2179 V2182 V2183 \n2: C6877( V579 V1660 V2179 ) C8058( V2179 V2182 V2183 ) "];886-&gt;1058[label="4: V579 V1660 V2182 V2183 \n0: "];1059[shape=box, label="id:1059 level: 12\n5: V401 V1658 V2178 V2183 V2184 \n2: C6526( V401 V1658 V2178 ) C8057( V2178 V2183 V2184 ) "];886-&gt;1059[label="4: V401 V1658 V2183 V2184 \n0: "];1060[shape=box, label="id:1060 level: 12\n5: V1668 V1679 V1690 V1691 V1692 \n2: C7805( V1668 V1691 V1692 ) C7810( V1679 V1690 V1691 ) "];887-&gt;1060[label="4: V1668 V1679 V1690 V1692 \n0: "];1061[shape=box, label="id:1061 level: 12\n7: V382 V481 V1658 V1660 V1666 \nV1667 V1668 \n0: "];887-&gt;1061[label="6: V382 V481 V1658 V1660 V1666 \nV1668 \n0: "];1062[shape=box, label="id:1062 level: 12\n10: V751 V810 V1054 V1387 V1394 \nV1662 V1664 V1666 V2014 V2182 \n1: C7228( V810 V1387 V1662 ) "];888-&gt;1062[label="9: V751 V810 V1054 V1387 V1394 \nV1664 V1666 V2014 V2182 \n0: "];1063[shape=box, label="id:1063 level: 12\n5: V1066 V1625 V2151 V2152 V2153 \n2: C7390( V1066 V1625 V2151 ) C8047( V2151 V2152 V2153 ) "];889-&gt;1063[label="4: V1066 V1625 V2152 V2153 \n0: "];1064[shape=box, label="id:1064 level: 12\n5: V588 V1623 V2150 V2153 V2154 \n2: C6907( V588 V1623 V2150 ) C8046( V2150 V2153 V2154 ) "];890-&gt;1064[label="4: V588 V1623 V2153 V2154 \n0: "];1065[shape=box, label="id:1065 level: 12\n5: V586 V1621 V2149 V2154 V2155 \n2: C6898( V586 V1621 V2149 ) C8045( V2149 V2154 V2155 ) "];890-&gt;1065[label="4: V586 V1621 V2154 V2155 \n0: "];1066[shape=box, label="id:1066 level: 12\n5: V772 V1625 V1626 V1628 V1629 \n2: C7173( V772 V1625 V1626 ) C7789( V1626 V1628 V1629 ) "];891-&gt;1066[label="4: V772 V1625 V1628 V1629 \n0: "];1067[shape=box, label="id:1067 level: 12\n5: V497 V1623 V1624 V1629 V1630 \n2: C6799( V497 V1623 V1624 ) C7788( V1624 V1629 V1630 ) "];892-&gt;1067[label="4: V497 V1623 V1629 V1630 \n0: "];1068[shape=box, label="id:1068 level: 12\n5: V494 V1621 V1622 V1630 V1631 \n2: C6788( V494 V1621 V1622 ) C7787( V1622 V1630 V1631 ) "];892-&gt;1068[label="4: V494 V1621 V1630 V1631 \n0: "];1069[shape=box, label="id:1069 level: 12\n6: V1060 V1614 V1616 V2022 V2145 \nV2146 \n1: C7785( V1616 V2022 V2145 ) "];893-&gt;1069[label="5: V1060 V1614 V1616 V2022 V2146 \n0: "];1070[shape=box, label="id:1070 level: 12\n7: V403 V583 V1610 V1612 V2146 \nV2147 V2148 \n0: "];893-&gt;1070[label="6: V403 V583 V1610 V1612 V2146 \nV2148 \n0: "];1071[shape=box, label="id:1071 level: 12\n6: V762 V1408 V1614 V1616 V1617 \nV1618 \n1: C7659( V1408 V1616 V1617 ) "];894-&gt;1071[label="5: V762 V1408 V1614 V1616 V1618 \n0: "];1072[shape=box, label="id:1072 level: 12\n7: V385 V489 V1610 V1612 V1618 \nV1619 V1620 \n0: "];894-&gt;1072[label="6: V385 V489 V1610 V1612 V1618 \nV1620 \n0: "];1073[shape=box, label="id:1073 level: 12\n6: V349 V2141 V2148 V2155 V2157 \nV2158 \n1: C6191( V349 V2157 V2158 ) "];895-&gt;1073[label="5: V349 V2141 V2148 V2155 V2158 \n0: "];1074[shape=box, label="id:1074 level: 12\n10: V401 V579 V1054 V1599 V1601 \nV1603 V1605 V2014 V2139 V2141 \n0: "];895-&gt;1074[label="9: V401 V579 V1054 V1599 V1601 \nV1603 V1605 V2014 V2141 \n0: "];1075[shape=box, label="id:1075 level: 12\n6: V349 V1609 V1620 V1631 V1633 \nV1634 \n1: C6187( V349 V1633 V1634 ) "];896-&gt;1075[label="5: V349 V1609 V1620 V1631 V1634 \n0: "];1076[shape=box, label="id:1076 level: 12\n10: V382 V481 V751 V1394 V1599 \nV1601 V1603 V1605 V1607 V1609 \n0: "];896-&gt;1076[label="9: V382 V481 V751 V1394 V1599 \nV1601 V1603 V1605 V1609 \n0: "];1077[shape=box, label="id:1077 level: 12\n5: V1060 V1711 V2213 V2214 V2215 \n2: C7383( V1060 V1711 V2213 ) C8075( V2213 V2214 V2215 ) "];897-&gt;1077[label="4: V1060 V1711 V2214 V2215 \n0: "];1078[shape=box, label="id:1078 level: 12\n5: V583 V1709 V2212 V2215 V2216 \n2: C6890( V583 V1709 V2212 ) C8074( V2212 V2215 V2216 ) "];898-&gt;1078[label="4: V583 V1709 V2215 V2216 \n0: "];1079[shape=box, label="id:1079 level: 12\n5: V403 V1707 V2211 V2216 V2217 \n2: C6540( V403 V1707 V2211 ) C8073( V2211 V2216 V2217 ) "];898-&gt;1079[label="4: V403 V1707 V2216 V2217 \n0: "];1080[shape=box, label="id:1080 level: 12\n5: V762 V1711 V1712 V1714 V1715 \n2: C7154( V762 V1711 V1712 ) C7823( V1712 V1714 V1715 ) "];899-&gt;1080[label="4: V762 V1711 V1714 V1715 \n0: "];1081[shape=box, label="id:1081 level: 12\n5: V489 V1709 V1710 V1715 V1716 \n2: C6766( V489 V1709 V1710 ) C7822( V1710 V1715 V1716 ) "];900-&gt;1081[label="4: V489 V1709 V1715 V1716 \n0: "];1082[shape=box, label="id:1082 level: 12\n5: V385 V1707 V1708 V1716 V1717 \n2: C6484( V385 V1707 V1708 ) C7821( V1708 V1716 V1717 ) "];900-&gt;1082[label="4: V385 V1707 V1716 V1717 \n0: "];1083[shape=box, label="id:1083 level: 12\n6: V1054 V1700 V1702 V2014 V2207 \nV2208 \n1: C7819( V1702 V2014 V2207 ) "];901-&gt;1083[label="5: V1054 V1700 V1702 V2014 V2208 \n0: "];1084[shape=box, label="id:1084 level: 12\n7: V401 V579 V1696 V1698 V2208 \nV2209 V2210 \n0: "];901-&gt;1084[label="6: V401 V579 V1696 V1698 V2208 \nV2210 \n0: "];1085[shape=box, label="id:1085 level: 12\n6: V751 V1394 V1700 V1702 V1703 \nV1704 \n1: C7645( V1394 V1702 V1703 ) "];902-&gt;1085[label="5: V751 V1394 V1700 V1702 V1704 \n0: "];1086[shape=box, label="id:1086 level: 12\n7: V382 V481 V1696 V1698 V1704 \nV1705 V1706 \n0: "];902-&gt;1086[label="6: V382 V481 V1696 V1698 V1704 \nV1706 \n0: "];1087[shape=box, label="id:1087 level: 12\n6: V354 V357 V1637 V1643 V1644 \nV1645 \n2: C550( V354 V357 ) C6281( V357 V1643 V1644 ) "];905-&gt;1087[label="5: V354 V357 V1637 V1643 V1645 \n1: C550 ,"];1088[shape=box, label="id:1088 level: 12\n7: V428 V1547 V1598 V1645 V1646 \nV1722 V1724 \n0: "];905-&gt;1088[label="6: V428 V1547 V1598 V1645 V1722 \nV1724 \n0: "];1089[shape=box, label="id:1089 level: 12\n6: V352 V1596 V1598 V1641 V1642 \nV1643 \n2: C3530( V1596 V1598 ) C7775( V1598 V1641 V1642 ) "];906-&gt;1089[label="5: V352 V1596 V1598 V1641 V1643 \n1: C3530 ,"];1090[shape=box, label="id:1090 level: 12\n9: V345 V351 V1634 V1641 V1694 \nV1706 V1717 V1720 V1722 \n1: C387( V345 V351 ) "];906-&gt;1090[label="8: V345 V351 V1634 V1641 V1694 \nV1706 V1717 V1722 \n1: C387 ,"];1091[shape=box, label="id:1091 level: 12\n5: V1060 V1564 V2110 V2111 V2112 \n2: C7380( V1060 V1564 V2110 ) C8024( V2110 V2111 V2112 ) "];913-&gt;1091[label="4: V1060 V1564 V2111 V2112 \n0: "];1092[shape=box, label="id:1092 level: 12\n5: V583 V1562 V2109 V2112 V2113 \n2: C6887( V583 V1562 V2109 ) C8023( V2109 V2112 V2113 ) "];914-&gt;1092[label="4: V583 V1562 V2112 V2113 \n0: "];1093[shape=box, label="id:1093 level: 12\n5: V403 V1560 V2108 V2113 V2114 \n2: C6537( V403 V1560 V2108 ) C8022( V2108 V2113 V2114 ) "];914-&gt;1093[label="4: V403 V1560 V2113 V2114 \n0: "];1094[shape=box, label="id:1094 level: 12\n5: V762 V1564 V1565 V1567 V1568 \n2: C7151( V762 V1564 V1565 ) C7761( V1565 V1567 V1568 ) "];915-&gt;1094[label="4: V762 V1564 V1567 V1568 \n0: "];1095[shape=box, label="id:1095 level: 12\n5: V489 V1562 V1563 V1568 V1569 \n2: C6763( V489 V1562 V1563 ) C7760( V1563 V1568 V1569 ) "];916-&gt;1095[label="4: V489 V1562 V1568 V1569 \n0: "];1096[shape=box, label="id:1096 level: 12\n5: V385 V1560 V1561 V1569 V1570 \n2: C6481( V385 V1560 V1561 ) C7759( V1561 V1569 V1570 ) "];916-&gt;1096[label="4: V385 V1560 V1569 V1570 \n0: "];1097[shape=box, label="id:1097 level: 12\n5: V376 V2107 V2130 V2131 V2132 \n2: C6394( V376 V2131 V2132 ) C8021( V2107 V2130 V2131 ) "];917-&gt;1097[label="4: V376 V2107 V2130 V2132 \n0:</w:t>
      </w:r>
    </w:p>
    <w:p>
      <w:pPr>
        <w:pStyle w:val="PreformattedText"/>
        <w:bidi w:val="0"/>
        <w:spacing w:before="0" w:after="0"/>
        <w:jc w:val="left"/>
        <w:rPr/>
      </w:pPr>
      <w:r>
        <w:rPr/>
        <w:t xml:space="preserve"> </w:t>
      </w:r>
      <w:r>
        <w:rPr/>
        <w:t>"];1098[shape=box, label="id:1098 level: 12\n5: V2114 V2121 V2128 V2129 V2130 \n2: C8025( V2114 V2129 V2130 ) C8029( V2121 V2128 V2129 ) "];917-&gt;1098[label="4: V2114 V2121 V2128 V2130 \n0: "];1099[shape=box, label="id:1099 level: 12\n6: V1054 V1553 V1555 V2014 V2104 \nV2105 \n1: C7757( V1555 V2014 V2104 ) "];918-&gt;1099[label="5: V1054 V1553 V1555 V2014 V2105 \n0: "];1100[shape=box, label="id:1100 level: 12\n7: V401 V579 V1549 V1551 V2105 \nV2106 V2107 \n0: "];918-&gt;1100[label="6: V401 V579 V1549 V1551 V2105 \nV2107 \n0: "];1101[shape=box, label="id:1101 level: 12\n5: V376 V1559 V1594 V1595 V1596 \n2: C6390( V376 V1595 V1596 ) C7758( V1559 V1594 V1595 ) "];919-&gt;1101[label="4: V376 V1559 V1594 V1596 \n0: "];1102[shape=box, label="id:1102 level: 12\n5: V1570 V1581 V1592 V1593 V1594 \n2: C7763( V1570 V1593 V1594 ) C7768( V1581 V1592 V1593 ) "];919-&gt;1102[label="4: V1570 V1581 V1592 V1594 \n0: "];1103[shape=box, label="id:1103 level: 12\n6: V751 V1394 V1553 V1555 V1556 \nV1557 \n1: C7642( V1394 V1555 V1556 ) "];920-&gt;1103[label="5: V751 V1394 V1553 V1555 V1557 \n0: "];1104[shape=box, label="id:1104 level: 12\n7: V382 V481 V1549 V1551 V1557 \nV1558 V1559 \n0: "];920-&gt;1104[label="6: V382 V481 V1549 V1551 V1557 \nV1559 \n0: "];1105[shape=box, label="id:1105 level: 12\n5: V489 V825 V826 V828 V829 \n2: C6758( V489 V825 V826 ) C7242( V826 V828 V829 ) "];924-&gt;1105[label="4: V489 V825 V828 V829 \n0: "];1106[shape=box, label="id:1106 level: 12\n5: V583 V825 V1097 V1098 V1099 \n2: C6882( V583 V825 V1097 ) C7420( V1097 V1098 V1099 ) "];926-&gt;1106[label="4: V583 V825 V1098 V1099 \n0: "];1107[shape=box, label="id:1107 level: 12\n5: V481 V813 V814 V816 V817 \n2: C6731( V481 V813 V814 ) C7232( V814 V816 V817 ) "];927-&gt;1107[label="4: V481 V813 V816 V817 \n0: "];1108[shape=box, label="id:1108 level: 12\n5: V818 V830 V839 V840 V841 \n2: C7234( V818 V840 V841 ) C7244( V830 V839 V840 ) "];928-&gt;1108[label="4: V818 V830 V839 V841 \n0: "];1109[shape=box, label="id:1109 level: 12\n5: V382 V811 V812 V817 V818 \n2: C6446( V382 V811 V812 ) C7231( V812 V817 V818 ) "];928-&gt;1109[label="4: V382 V811 V817 V818 \n0: "];1110[shape=box, label="id:1110 level: 12\n5: V579 V813 V1092 V1093 V1094 \n2: C6870( V579 V813 V1092 ) C7417( V1092 V1093 V1094 ) "];929-&gt;1110[label="4: V579 V813 V1093 V1094 \n0: "];1111[shape=box, label="id:1111 level: 12\n5: V1095 V1100 V1105 V1106 V1107 \n2: C7418( V1095 V1106 V1107 ) C7421( V1100 V1105 V1106 ) "];930-&gt;1111[label="4: V1095 V1100 V1105 V1107 \n0: "];1112[shape=box, label="id:1112 level: 12\n5: V401 V811 V1091 V1094 V1095 \n2: C6519( V401 V811 V1091 ) C7416( V1091 V1094 V1095 ) "];930-&gt;1112[label="4: V401 V811 V1094 V1095 \n0: "];1113[shape=box, label="id:1113 level: 12\n5: V497 V769 V770 V773 V774 \n2: C6793( V497 V769 V770 ) C7165( V770 V773 V774 ) "];934-&gt;1113[label="4: V497 V769 V773 V774 \n0: "];1114[shape=box, label="id:1114 level: 12\n5: V588 V769 V1065 V1067 V1068 \n2: C6901( V588 V769 V1065 ) C7386( V1065 V1067 V1068 ) "];936-&gt;1114[label="4: V588 V769 V1067 V1068 \n0: "];1115[shape=box, label="id:1115 level: 12\n6: V481 V746 V750 V751 V752 \nV753 \n1: C7121( V750 V751 V752 ) "];937-&gt;1115[label="5: V481 V746 V750 V751 V753 \n0: "];1116[shape=box, label="id:1116 level: 12\n7: V376 V382 V737 V753 V754 \nV790 V792 \n0: "];937-&gt;1116[label="6: V376 V382 V737 V753 V790 \nV792 \n0: "];1117[shape=box, label="id:1117 level: 12\n6: V579 V746 V750 V1054 V1055 \nV1056 \n1: C7122( V750 V1054 V1055 ) "];938-&gt;1117[label="5: V579 V746 V750 V1054 V1056 \n0: "];1118[shape=box, label="id:1118 level: 12\n7: V376 V401 V737 V1056 V1057 \nV1079 V1081 \n0: "];938-&gt;1118[label="6: V376 V401 V737 V1056 V1079 \nV1081 \n0: "];1119[shape=box, label="id:1119 level: 12\n6: V489 V759 V761 V762 V763 \nV764 \n1: C7144( V761 V762 V763 ) "];939-&gt;1119[label="5: V489 V759 V761 V762 V764 \n0: "];1120[shape=box, label="id:1120 level: 12\n7: V385 V757 V764 V765 V775 \nV788 V790 \n0: "];939-&gt;1120[label="6: V385 V757 V764 V775 V788 \nV790 \n0: "];1121[shape=box, label="id:1121 level: 12\n6: V583 V759 V761 V1060 V1061 \nV1062 \n1: C7145( V761 V1060 V1061 ) "];940-&gt;1121[label="5: V583 V759 V761 V1060 V1062 \n0: "];1122[shape=box, label="id:1122 level: 12\n7: V403 V757 V1062 V1063 V1069 \nV1077 V1079 \n0: "];940-&gt;1122[label="6: V403 V757 V1062 V1069 V1077 \nV1079 \n0: "];1123[shape=box, label="id:1123 level: 12\n5: V497 V862 V863 V865 V866 \n2: C6795( V497 V862 V863 ) C7263( V863 V865 V866 ) "];942-&gt;1123[label="4: V497 V862 V865 V866 \n0: "];1124[shape=box, label="id:1124 level: 12\n5: V588 V862 V1121 V1122 V1123 \n2: C6903( V588 V862 V1121 ) C7432( V1121 V1122 V1123 ) "];944-&gt;1124[label="4: V588 V862 V1122 V1123 \n0: "];1125[shape=box, label="id:1125 level: 12\n5: V385 V852 V853 V858 V859 \n2: C6477( V385 V852 V853 ) C7258( V853 V858 V859 ) "];945-&gt;1125[label="4: V385 V852 V858 V859 \n0: "];1126[shape=box, label="id:1126 level: 12\n6: V489 V762 V854 V856 V857 \nV858 \n1: C7147( V762 V856 V857 ) "];945-&gt;1126[label="5: V489 V762 V854 V856 V858 \n0: "];1127[shape=box, label="id:1127 level: 12\n5: V403 V852 V1115 V1118 V1119 \n2: C6533( V403 V852 V1115 ) C7428( V1115 V1118 V1119 ) "];946-&gt;1127[label="4: V403 V852 V1118 V1119 \n0: "];1128[shape=box, label="id:1128 level: 12\n6: V583 V854 V856 V1060 V1117 \nV1118 \n1: C7260( V856 V1060 V1117 ) "];946-&gt;1128[label="5: V583 V854 V856 V1060 V1118 \n0: "];1129[shape=box, label="id:1129 level: 12\n6: V349 V851 V859 V867 V869 \nV870 \n1: C6181( V349 V869 V870 ) "];947-&gt;1129[label="5: V349 V851 V859 V867 V870 \n0: "];1130[shape=box, label="id:1130 level: 12\n8: V382 V481 V751 V844 V846 \nV848 V850 V851 \n0: "];947-&gt;1130[label="7: V382 V481 V751 V844 V846 \nV848 V851 \n0: "];1131[shape=box, label="id:1131 level: 12\n6: V349 V1114 V1119 V1124 V1126 \nV1127 \n1: C6185( V349 V1126 V1127 ) "];948-&gt;1131[label="5: V349 V1114 V1119 V1124 V1127 \n0: "];1132[shape=box, label="id:1132 level: 12\n8: V401 V579 V844 V846 V848 \nV1054 V1113 V1114 \n0: "];948-&gt;1132[label="7: V401 V579 V844 V846 V848 \nV1054 V1114 \n0: "];1133[shape=box, label="id:1133 level: 12\n5: V385 V882 V883 V888 V889 \n2: C6478( V385 V882 V883 ) C7271( V883 V888 V889 ) "];949-&gt;1133[label="4: V385 V882 V888 V889 \n0: "];1134[shape=box, label="id:1134 level: 12\n6: V489 V762 V884 V886 V887 \nV888 \n1: C7148( V762 V886 V887 ) "];949-&gt;1134[label="5: V489 V762 V884 V886 V888 \n0: "];1135[shape=box, label="id:1135 level: 12\n5: V403 V882 V1136 V1139 V1140 \n2: C6534( V403 V882 V1136 ) C7438( V1136 V1139 V1140 ) "];950-&gt;1135[label="4: V403 V882 V1139 V1140 \n0: "];1136[shape=box, label="id:1136 level: 12\n6: V583 V884 V886 V1060 V1138 \nV1139 \n1: C7273( V886 V1060 V1138 ) "];950-&gt;1136[label="5: V583 V884 V886 V1060 V1139 \n0: "];1137[shape=box, label="id:1137 level: 12\n6: V481 V751 V876 V878 V879 \nV880 \n1: C7125( V751 V878 V879 ) "];951-&gt;1137[label="5: V481 V751 V876 V878 V880 \n0: "];1138[shape=box, label="id:1138 level: 12\n7: V345 V382 V874 V880 V881 \nV889 V892 \n0: "];951-&gt;1138[label="6: V345 V382 V874 V880 V889 \nV892 \n0: "];1139[shape=box, label="id:1139 level: 12\n6: V579 V876 V878 V1054 V1133 \nV1134 \n1: C7269( V878 V1054 V1133 ) "];952-&gt;1139[label="5: V579 V876 V878 V1054 V1134 \n0: "];1140[shape=box, label="id:1140 level: 12\n7: V345 V401 V874 V1134 V1135 \nV1140 V1143 \n0: "];952-&gt;1140[label="6: V345 V401 V874 V1134 V1140 \nV1143 \n0: "];1141[shape=box, label="id:1141 level: 12\n6: V352 V376 V377 V431 V433 \nV434 \n2: C705( V376 V377 ) C6223( V352 V376 V433 ) "];955-&gt;1141[label="5: V352 V376 V377 V431 V434 \n1: C705 ,"];1142[shape=box, label="id:1142 level: 12\n6: V493 V496 V586 V588 V589 \nV590 \n1: C6792( V496 V588 V589 ) "];957-&gt;1142[label="5: V493 V496 V586 V588 V590 \n0: "];1143[shape=box, label="id:1143 level: 12\n6: V493 V494 V496 V497 V498 \nV499 \n1: C6791( V496 V497 V498 ) "];957-&gt;1143[label="5: V493 V494 V496 V497 V499 \n0: "];1144[shape=box, label="id:1144 level: 12\n10: V385 V403 V476 V479 V485 \nV488 V489 V491 V583 V585 \n2: C1218( V476 V479 ) C6725( V479 V485 V488 ) "];958-&gt;1144[label="9: V385 V403 V476 V479 V485 \nV489 V491 V583 V585 \n1: C1218 ,"];1145[shape=box, label="id:1145 level: 12\n18: V345 V349 V382 V401 V473 \nV476 V479 V480 V481 V491 V499 \nV503 V518 V579 V585 V590 V594 \nV605 \n2: C1218( V476 V479 ) C6709( V473 V479 V480 ) "];958-&gt;1145[label="17: V345 V349 V382 V401 V473 \nV476 V479 V481 V491 V499 V503 \nV518 V579 V585 V590 V594 V605 \n1: C1218 ,"];1146[shape=box, label="id:1146 level: 12\n10: V384 V385 V403 V476 V479 \nV489 V511 V513 V583 V600 \n2: C1218( V476 V479 ) C6460( V384 V479 V511 ) "];959-&gt;1146[label="9: V384 V385 V403 V476 V479 \nV489 V513 V583 V600 \n1: C1218 ,"];1147[shape=box, label="id:1147 level: 12\n22: V339 V340 V345 V381 V382 \nV401 V411 V476 V479 V481 V503 \nV506 V513 V518 V520 V526 V579 \nV594 V600 V605 V607 V613 \n2: C1218( V476 V479 ) C6430( V381 V479 V506 ) "];959-&gt;1147[label="21: V339 V340 V345 V381 V382 \nV401 V411 V476 V479 V481 V503 \nV513 V518 V520 V526 V579 V594 \nV600 V605 V607 V613 \n1: C1218 ,"];1148[shape=box, label="id:1148 level: 12\n4: V321 V322 V369 V370 \n2: C245( V321 V369 ) C5992( V322 V369 V370 ) "];960-&gt;1148[label="3: V321 V322 V370 \n0: "];1149[shape=box, label="id:1149 level: 12\n4: V321 V322 V323 V324 \n2: C247( V322 V323 ) C5991( V321 V323 V324 ) "];960-&gt;1149[label="3: V321 V322 V324 \n0: "];1150[shape=box, label="id:1150 level: 12\n14: V339 V340 V389 V395 V407 \nV528 V532 V534 V535 V541 V542 \nV616 V2862 V2865 \n1: C1387( V532 V534 ) "];961-&gt;1150[label="13: V339 V340 V389 V395 V407 \nV528 V532 V534 V535 V542 V616 \nV2862 V2865 \n1: C1387 ,"];1151[shape=box, label="id:1151 level: 12\n31: V325 V329 V334 V335 V339 \nV340 V345 V353 V355 V358 V411 \nV419 V440 V441 V446 V447 V449 \nV450 V461 V526 V528 V532 V535 \nV542 V572 V613 V616 V625 V633 \nV647 V661 \n2: C1151( V461 V528 ) C6120( V345 V449 V535 ) "];961-&gt;1151[label="30: V325 V329 V334 V335 V339 \nV340 V345 V353 V355 V358 V411 \nV419</w:t>
      </w:r>
    </w:p>
    <w:p>
      <w:pPr>
        <w:pStyle w:val="PreformattedText"/>
        <w:bidi w:val="0"/>
        <w:spacing w:before="0" w:after="0"/>
        <w:jc w:val="left"/>
        <w:rPr/>
      </w:pPr>
      <w:r>
        <w:rPr/>
        <w:t xml:space="preserve"> </w:t>
      </w:r>
      <w:r>
        <w:rPr/>
        <w:t>V440 V441 V446 V447 V449 \nV450 V461 V526 V528 V532 V535 \nV542 V572 V613 V616 V625 V633 \nV661 \n2: C1151 ,C6120 ,"];1152[shape=box, label="id:1152 level: 12\n50: V329 V334 V335 V339 V340 \nV345 V349 V351 V352 V353 V354 \nV355 V357 V358 V376 V378 V389 \nV395 V407 V411 V419 V428 V431 \nV434 V441 V447 V450 V455 V526 \nV572 V613 V625 V633 V665 V696 \nV1220 V1230 V1240 V2058 V2059 V2099 \nV2132 V2158 V2202 V2210 V2217 V2224 \nV2235 V2239 V2322 \n7: C387( V345 V351 ) C515( V352 V353 ) C550( V354 V357 ) C4223( V2058 V2059 ) C6081( V340 V345 V395 ) \nC6105( V345 V349 V455 ) C6381( V376 V455 V696 ) "];962-&gt;1152[label="48: V329 V334 V335 V339 V340 \nV345 V349 V351 V352 V353 V354 \nV355 V357 V358 V376 V378 V389 \nV395 V407 V411 V419 V428 V431 \nV434 V441 V447 V450 V455 V526 \nV572 V613 V625 V633 V665 V696 \nV1220 V1230 V1240 V2058 V2059 V2099 \nV2132 V2158 V2202 V2210 V2217 V2224 \nV2322 \n7: C387 ,C515 ,C550 ,C4223 ,C6081 ,\nC6105 ,C6381 ,"];1153[shape=box, label="id:1153 level: 12\n75: V21 V22 V23 V24 V312 \nV313 V319 V325 V329 V334 V335 \nV339 V340 V345 V349 V351 V352 \nV353 V355 V358 V376 V379 V389 \nV395 V407 V411 V419 V431 V440 \nV441 V446 V447 V449 V450 V455 \nV465 V526 V572 V613 V625 V633 \nV661 V665 V667 V675 V681 V686 \nV689 V696 V1220 V1230 V1240 V1302 \nV1308 V1313 V1318 V1321 V1339 V1460 \nV1461 V1596 V1724 V1735 V1739 V1822 \nV2009 V2059 V2224 V2322 V2365 V2445 \nV2448 V2464 V2957 V2958 \n6: C387( V345 V351 ) C515( V352 V353 ) C3315( V1460 V1461 ) C6081( V340 V345 V395 ) C6105( V345 V349 V455 ) \nC6381( V376 V455 V696 ) "];962-&gt;1153[label="74: V21 V22 V23 V24 V312 \nV313 V319 V325 V329 V334 V335 \nV339 V340 V345 V349 V351 V352 \nV353 V355 V358 V376 V379 V389 \nV395 V407 V411 V419 V431 V440 \nV441 V446 V447 V449 V450 V455 \nV465 V526 V572 V613 V625 V633 \nV661 V665 V667 V675 V681 V686 \nV689 V696 V1220 V1230 V1240 V1302 \nV1308 V1313 V1318 V1321 V1339 V1460 \nV1461 V1596 V1724 V1735 V1739 V2009 \nV2059 V2224 V2322 V2365 V2445 V2448 \nV2464 V2957 V2958 \n6: C387 ,C515 ,C3315 ,C6081 ,C6105 ,\nC6381 ,"];1154[shape=box, label="id:1154 level: 12\n7: V345 V349 V351 V354 V357 \nV364 V365 \n3: C387( V345 V351 ) C550( V354 V357 ) C6176( V349 V364 V365 ) "];963-&gt;1154[label="6: V345 V349 V351 V354 V357 \nV365 \n2: C387 ,C550 ,"];1155[shape=box, label="id:1155 level: 12\n36: V330 V334 V339 V340 V345 \nV352 V354 V355 V357 V358 V365 \nV376 V381 V384 V389 V391 V392 \nV395 V407 V411 V419 V428 V431 \nV473 V485 V492 V736 V756 V766 \nV777 V1466 V1468 V1487 V1505 V1520 \nV1532 \n5: C550( V354 V357 ) C623( V365 V391 ) C778( V381 V384 ) C6081( V340 V345 V395 ) C6109( V345 V357 V392 ) "];963-&gt;1155[label="33: V330 V334 V339 V340 V345 \nV352 V354 V355 V357 V358 V365 \nV376 V381 V384 V389 V395 V407 \nV411 V419 V428 V431 V473 V485 \nV492 V736 V756 V766 V777 V1468 \nV1487 V1505 V1520 V1532 \n3: C550 ,C778 ,C6081 ,"];1156[shape=box, label="id:1156 level: 12\n8: V354 V357 V428 V438 V439 \nV440 V446 V449 \n3: C550( V354 V357 ) C6256( V354 V439 V440 ) C6573( V428 V438 V439 ) "];964-&gt;1156[label="7: V354 V357 V428 V438 V440 \nV446 V449 \n1: C550 ,"];1157[shape=box, label="id:1157 level: 12\n97: V21 V22 V23 V24 V319 \nV324 V329 V330 V334 V335 V339 \nV340 V345 V349 V351 V352 V353 \nV354 V355 V357 V358 V367 V373 \nV376 V378 V389 V395 V407 V411 \nV419 V431 V434 V438 V441 V447 \nV450 V455 V518 V520 V526 V572 \nV605 V607 V613 V625 V633 V665 \nV675 V676 V681 V682 V686 V687 \nV689 V690 V696 V704 V792 V843 \nV870 V892 V944 V946 V952 V954 \nV958 V961 V968 V1046 V1081 V1109 \nV1127 V1143 V1195 V1199 V1220 V1230 \nV1240 V1283 V1302 V1308 V1313 V1318 \nV1321 V1825 V1833 V1835 V1841 V1843 \nV1847 V1850 V1857 V2009 V2328 V2365 \nV2445 V2448 \n12: C387( V345 V351 ) C515( V352 V353 ) C550( V354 V357 ) C1789( V704 V946 ) C2354( V952 V954 ) \nC3866( V1833 V1835 ) C3899( V1841 V1843 ) C6081( V340 V345 V395 ) C6105( V345 V349 V455 ) C6136( V345 V689 V961 ) C6151( V345 V1321 V1850 ) \nC6381( V376 V455 V696 ) "];964-&gt;1157[label="90: V21 V22 V23 V24 V319 \nV324 V329 V330 V334 V335 V339 \nV340 V345 V349 V351 V352 V353 \nV354 V355 V357 V358 V367 V373 \nV376 V378 V389 V395 V407 V411 \nV419 V431 V434 V438 V441 V447 \nV450 V455 V518 V520 V526 V572 \nV605 V607 V613 V625 V633 V665 \nV675 V681 V686 V689 V696 V704 \nV792 V843 V870 V892 V946 V952 \nV954 V958 V961 V968 V1081 V1109 \nV1127 V1143 V1199 V1220 V1230 V1240 \nV1283 V1302 V1308 V1313 V1318 V1321 \nV1825 V1833 V1835 V1841 V1843 V1847 \nV1850 V1857 V2009 V2328 V2365 V2445 \nV2448 \n12: C387 ,C515 ,C550 ,C1789 ,C2354 ,\nC3866 ,C3899 ,C6081 ,C6105 ,C6136 ,C6151 ,\nC6381 ,"];1158[shape=box, label="id:1158 level: 13\n5: V373 V1398 V1458 V1459 V1460 \n2: C6367( V373 V1459 V1460 ) C7646( V1398 V1458 V1459 ) "];965-&gt;1158[label="4: V373 V1398 V1458 V1460 \n0: "];1159[shape=box, label="id:1159 level: 13\n5: V1412 V1425 V1456 V1457 V1458 \n2: C7662( V1412 V1457 V1458 ) C7676( V1425 V1456 V1457 ) "];965-&gt;1159[label="4: V1412 V1425 V1456 V1458 \n0: "];1160[shape=box, label="id:1160 level: 13\n5: V1438 V1443 V1454 V1455 V1456 \n2: C7688( V1438 V1455 V1456 ) C7695( V1443 V1454 V1455 ) "];966-&gt;1160[label="4: V1438 V1443 V1454 V1456 \n0: "];1161[shape=box, label="id:1161 level: 13\n5: V214 V215 V1441 V1442 V1443 \n2: C5918( V214 V215 V1442 ) C7693( V1441 V1442 V1443 ) "];966-&gt;1161[label="4: V214 V215 V1441 V1443 \n0: "];1162[shape=box, label="id:1162 level: 13\n5: V223 V224 V1447 V1448 V1449 \n2: C5920( V223 V224 V1448 ) C7699( V1447 V1448 V1449 ) "];967-&gt;1162[label="4: V223 V224 V1447 V1449 \n0: "];1163[shape=box, label="id:1163 level: 13\n7: V221 V222 V1444 V1446 V1449 \nV1452 V1454 \n0: "];967-&gt;1163[label="6: V221 V222 V1444 V1449 V1452 \nV1454 \n0: "];1164[shape=box, label="id:1164 level: 13\n5: V1074 V1431 V2037 V2039 V2040 \n2: C7401( V1074 V1431 V2037 ) C7989( V2037 V2039 V2040 ) "];968-&gt;1164[label="4: V1074 V1431 V2039 V2040 \n0: "];1165[shape=box, label="id:1165 level: 13\n5: V1072 V1429 V2036 V2040 V2041 \n2: C7397( V1072 V1429 V2036 ) C7988( V2036 V2040 V2041 ) "];969-&gt;1165[label="4: V1072 V1429 V2040 V2041 \n0: "];1166[shape=box, label="id:1166 level: 13\n5: V1070 V1427 V2035 V2041 V2042 \n2: C7393( V1070 V1427 V2035 ) C7987( V2035 V2041 V2042 ) "];969-&gt;1166[label="4: V1070 V1427 V2041 V2042 \n0: "];1167[shape=box, label="id:1167 level: 13\n5: V785 V1431 V1432 V1435 V1436 \n2: C7198( V785 V1431 V1432 ) C7683( V1432 V1435 V1436 ) "];970-&gt;1167[label="4: V785 V1431 V1435 V1436 \n0: "];1168[shape=box, label="id:1168 level: 13\n5: V782 V1429 V1430 V1436 V1437 \n2: C7192( V782 V1429 V1430 ) C7682( V1430 V1436 V1437 ) "];971-&gt;1168[label="4: V782 V1429 V1436 V1437 \n0: "];1169[shape=box, label="id:1169 level: 13\n5: V779 V1427 V1428 V1437 V1438 \n2: C7186( V779 V1427 V1428 ) C7681( V1428 V1437 V1438 ) "];971-&gt;1169[label="4: V779 V1427 V1437 V1438 \n0: "];1170[shape=box, label="id:1170 level: 13\n6: V1066 V1418 V1420 V2030 V2031 \nV2032 \n1: C7671( V1420 V2030 V2031 ) "];972-&gt;1170[label="5: V1066 V1418 V1420 V2030 V2032 \n0: "];1171[shape=box, label="id:1171 level: 13\n7: V586 V588 V1414 V1416 V2032 \nV2033 V2034 \n0: "];972-&gt;1171[label="6: V586 V588 V1414 V1416 V2032 \nV2034 \n0: "];1172[shape=box, label="id:1172 level: 13\n6: V772 V1418 V1420 V1421 V1422 \nV1423 \n1: C7670( V1420 V1421 V1422 ) "];973-&gt;1172[label="5: V772 V1418 V1420 V1421 V1423 \n0: "];1173[shape=box, label="id:1173 level: 13\n7: V494 V497 V1414 V1416 V1423 \nV1424 V1425 \n0: "];973-&gt;1173[label="6: V494 V497 V1414 V1416 V1423 \nV1425 \n0: "];1174[shape=box, label="id:1174 level: 13\n10: V403 V583 V1060 V1401 V1403 \nV1405 V1407 V2022 V2024 V2026 \n0: "];974-&gt;1174[label="9: V403 V583 V1060 V1401 V1403 \nV1405 V1407 V2022 V2026 \n0: "];1175[shape=box, label="id:1175 level: 13\n10: V385 V489 V762 V1401 V1403 \nV1405 V1407 V1408 V1410 V1412 \n0: "];974-&gt;1175[label="9: V385 V489 V762 V1401 V1403 \nV1405 V1407 V1408 V1412 \n0: "];1176[shape=box, label="id:1176 level: 13\n16: V382 V401 V481 V579 V722 \nV751 V1054 V1373 V1374 V1376 V1388 \nV1393 V1394 V1398 V2014 V2018 \n1: C7072( V722 V1373 V1374 ) "];975-&gt;1176[label="15: V382 V401 V481 V579 V722 \nV751 V1054 V1373 V1376 V1388 V1393 \nV1394 V1398 V2014 V2018 \n0: "];1177[shape=box, label="id:1177 level: 13\n7: V373 V2018 V2026 V2034 V2054 \nV2056 V2058 \n0: "];976-&gt;1177[label="6: V373 V2018 V2026 V2034 V2054 \nV2058 \n0: "];1178[shape=box, label="id:1178 level: 13\n7: V248 V249 V1441 V2042 V2044 \nV2052 V2054 \n0: "];976-&gt;1178[label="6: V248 V249 V1441 V2042 V2052 \nV2054 \n0: "];1179[shape=box, label="id:1179 level: 13\n9: V250 V251 V252 V253 V1444 \nV1447 V2048 V2050 V2052 \n0: "];977-&gt;1179[label="8: V250 V251 V252 V253 V1444 \nV1447 V2050 V2052 \n0: "];1180[shape=box, label="id:1180 level: 13\n4: V345 V3162 V3163 V3164 \n2: C5760( V3163 V3164 ) C6167( V345 V3162 V3163 ) "];980-&gt;1180[label="3: V345 V3162 V3164 \n0: "];1181[shape=box, label="id:1181 level: 13\n5: V2900 V2967 V3123 V3124 V3125 \n2: C8435( V2900 V2967 V3123 ) C8551( V3123 V3124 V3125 ) "];987-&gt;1181[label="4: V2900 V2967 V3124 V3125 \n0: "];1182[shape=box, label="id:1182 level: 13\n5: V2612 V2900 V2901 V2903 V2904 \n2: C8277( V2612 V2900 V2901 ) C8436( V2901 V2903 V2904 ) "];988-&gt;1182[label="4: V2612 V2900 V2903 V2904 \n0: "];1183[shape=box, label="id:1183 level: 13\n5: V2733 V2938 V2944 V2945 V2946 \n2: C8357( V2733 V2945 V2946 ) C8452( V2938 V2944 V2945 ) "];990-&gt;1183[label="4: V2733 V2938 V2944 V2946 \n0: "];1184[shape=box, label="id:1184 level: 13\n5: V347 V2755 V2936 V2937 V2938 \n2: C6173( V347 V2936 V2937 ) C8366( V2755 V2937 V2938 ) "];990-&gt;1184[label="4: V347 V2755 V2936 V2938 \n0: "];1185[shape=box, label="id:1185 level: 13\n5: V345 V2754 V2941 V2943 V2944 \n1: C8365( V2754 V2943 V2944 ) "];991-&gt;1185[label="4: V345 V2754 V2941 V2944 \n0: "];1186[shape=box, label="id:1186 level: 13\n5: V2623 V2834 V2835 V2840 V2841 \n2: C8288( V2623 V2834 V2835 ) C8402( V2835 V2840 V2841 ) "];994-&gt;1186[label="4: V2623 V2834 V2840 V2841 \n0: "];1187[shape=box, label="id:1187</w:t>
      </w:r>
    </w:p>
    <w:p>
      <w:pPr>
        <w:pStyle w:val="PreformattedText"/>
        <w:bidi w:val="0"/>
        <w:spacing w:before="0" w:after="0"/>
        <w:jc w:val="left"/>
        <w:rPr/>
      </w:pPr>
      <w:r>
        <w:rPr/>
        <w:t xml:space="preserve"> </w:t>
      </w:r>
      <w:r>
        <w:rPr/>
        <w:t>level: 13\n5: V2612 V2829 V2830 V2841 V2842 \n2: C8276( V2612 V2829 V2830 ) C8399( V2830 V2841 V2842 ) "];994-&gt;1187[label="4: V2612 V2829 V2841 V2842 \n0: "];1188[shape=box, label="id:1188 level: 13\n10: V2629 V2638 V2648 V2777 V2836 \nV2838 V2840 V2971 V2973 V3103 \n1: C8292( V2629 V2777 V2836 ) "];995-&gt;1188[label="9: V2629 V2638 V2648 V2777 V2838 \nV2840 V2971 V2973 V3103 \n0: "];1189[shape=box, label="id:1189 level: 13\n6: V2637 V2647 V2971 V2973 V2974 \nV2975 \n1: C8305( V2647 V2973 V2974 ) "];1004-&gt;1189[label="5: V2637 V2647 V2971 V2973 V2975 \n0: "];1190[shape=box, label="id:1190 level: 13\n7: V2611 V2622 V2967 V2969 V2975 \nV2976 V2977 \n0: "];1004-&gt;1190[label="6: V2611 V2622 V2967 V2969 V2975 \nV2977 \n0: "];1191[shape=box, label="id:1191 level: 13\n6: V2637 V2638 V2647 V2648 V2649 \nV2650 \n1: C8304( V2647 V2648 V2649 ) "];1005-&gt;1191[label="5: V2637 V2638 V2647 V2648 V2650 \n0: "];1192[shape=box, label="id:1192 level: 13\n7: V2611 V2612 V2622 V2623 V2650 \nV2651 V2652 \n0: "];1005-&gt;1192[label="6: V2611 V2612 V2622 V2623 V2650 \nV2652 \n0: "];1193[shape=box, label="id:1193 level: 13\n5: V431 V465 V1351 V1352 V1353 \n2: C6585( V431 V465 V1351 ) C7583( V1351 V1352 V1353 ) "];1012-&gt;1193[label="4: V431 V465 V1352 V1353 \n0: "];1194[shape=box, label="id:1194 level: 13\n5: V719 V2572 V2627 V2628 V2629 \n2: C7061( V719 V2627 V2628 ) C8238( V2572 V2628 V2629 ) "];1014-&gt;1194[label="4: V719 V2572 V2627 V2629 \n0: "];1195[shape=box, label="id:1195 level: 13\n10: V722 V1349 V1354 V1355 V1385 \nV1387 V1392 V2545 V2627 V2643 \n2: C1848( V722 V1349 ) C7577( V1349 V1354 V1355 ) "];1014-&gt;1195[label="9: V722 V1354 V1355 V1385 V1387 \nV1392 V2545 V2627 V2643 \n0: "];1196[shape=box, label="id:1196 level: 13\n5: V371 V1347 V1348 V1357 V1358 \n2: C6357( V371 V1347 V1348 ) C7576( V1348 V1357 V1358 ) "];1016-&gt;1196[label="4: V371 V1347 V1357 V1358 \n0: "];1197[shape=box, label="id:1197 level: 13\n5: V371 V465 V466 V467 V468 \n2: C6352( V371 V465 V466 ) C6700( V466 V467 V468 ) "];1017-&gt;1197[label="4: V371 V465 V467 V468 \n0: "];1198[shape=box, label="id:1198 level: 13\n6: V370 V371 V2501 V2503 V2504 \nV2505 \n2: C657( V370 V371 ) C6346( V370 V2503 V2504 ) "];1018-&gt;1198[label="5: V370 V371 V2501 V2503 V2505 \n1: C657 ,"];1199[shape=box, label="id:1199 level: 13\n8: V352 V381 V431 V455 V471 \nV733 V735 V736 \n0: "];1019-&gt;1199[label="7: V352 V381 V431 V455 V471 \nV733 V736 \n0: "];1200[shape=box, label="id:1200 level: 13\n37: V345 V351 V352 V367 V368 \nV370 V378 V379 V380 V381 V431 \nV434 V455 V465 V468 V471 V709 \nV717 V719 V725 V733 V1343 V1347 \nV1358 V1369 V1373 V1392 V2501 V2505 \nV2524 V2545 V2557 V2578 V2595 V2609 \nV2620 V2635 \n4: C387( V345 V351 ) C631( V367 V368 ) C751( V379 V719 ) C6328( V368 V380 V381 ) "];1019-&gt;1200[label="36: V345 V351 V352 V367 V368 \nV370 V378 V379 V380 V381 V431 \nV434 V455 V465 V468 V471 V709 \nV717 V719 V725 V733 V1343 V1347 \nV1358 V1373 V1392 V2501 V2505 V2524 \nV2545 V2557 V2578 V2595 V2609 V2620 \nV2635 \n4: C387 ,C631 ,C751 ,C6328 ,"];1201[shape=box, label="id:1201 level: 13\n5: V312 V2557 V2658 V2667 V2668 \n2: C5966( V312 V2557 V2658 ) C8308( V2658 V2667 V2668 ) "];1025-&gt;1201[label="4: V312 V2557 V2667 V2668 \n0: "];1202[shape=box, label="id:1202 level: 13\n5: V2620 V2623 V2662 V2663 V2664 \n2: C8284( V2620 V2623 V2662 ) C8312( V2662 V2663 V2664 ) "];1026-&gt;1202[label="4: V2620 V2623 V2663 V2664 \n0: "];1203[shape=box, label="id:1203 level: 13\n5: V2609 V2612 V2661 V2664 V2665 \n2: C8272( V2609 V2612 V2661 ) C8311( V2661 V2664 V2665 ) "];1027-&gt;1203[label="4: V2609 V2612 V2664 V2665 \n0: "];1204[shape=box, label="id:1204 level: 13\n5: V2595 V2598 V2660 V2665 V2666 \n2: C8259( V2595 V2598 V2660 ) C8310( V2660 V2665 V2666 ) "];1027-&gt;1204[label="4: V2595 V2598 V2665 V2666 \n0: "];1205[shape=box, label="id:1205 level: 13\n6: V686 V689 V1301 V1306 V1317 \nV1318 \n2: C2895( V1301 V1306 ) C7002( V686 V1306 V1317 ) "];1028-&gt;1205[label="5: V686 V689 V1301 V1306 V1318 \n1: C2895 ,"];1206[shape=box, label="id:1206 level: 13\n6: V681 V686 V1301 V1306 V1312 \nV1313 \n2: C2895( V1301 V1306 ) C6992( V681 V1306 V1312 ) "];1028-&gt;1206[label="5: V681 V686 V1301 V1306 V1313 \n1: C2895 ,"];1207[shape=box, label="id:1207 level: 13\n6: V675 V681 V1301 V1306 V1307 \nV1308 \n2: C2895( V1301 V1306 ) C6982( V675 V1306 V1307 ) "];1028-&gt;1207[label="5: V675 V681 V1301 V1306 V1308 \n1: C2895 ,"];1208[shape=box, label="id:1208 level: 13\n6: V675 V1283 V1289 V1298 V1300 \nV1301 \n1: C7503( V1283 V1300 V1301 ) "];1029-&gt;1208[label="5: V675 V1283 V1289 V1298 V1301 \n0: "];1209[shape=box, label="id:1209 level: 13\n8: V380 V468 V681 V686 V689 \nV1293 V1297 V1298 \n0: "];1029-&gt;1209[label="7: V380 V468 V681 V686 V689 \nV1293 V1298 \n0: "];1210[shape=box, label="id:1210 level: 13\n6: V1289 V2994 V2996 V3030 V3031 \nV3032 \n2: C5538( V2994 V2996 ) C8483( V2996 V3030 V3031 ) "];1030-&gt;1210[label="5: V1289 V2994 V2996 V3030 V3032 \n1: C5538 ,"];1211[shape=box, label="id:1211 level: 13\n7: V696 V1287 V3010 V3017 V3027 \nV3029 V3030 \n1: C5567( V3010 V3017 ) "];1030-&gt;1211[label="6: V696 V1287 V3010 V3017 V3027 \nV3030 \n1: C5567 ,"];1212[shape=box, label="id:1212 level: 13\n23: V379 V380 V465 V468 V667 \nV675 V681 V686 V689 V1293 V2994 \nV2996 V3010 V3017 V3030 V3048 V3052 \nV3069 V3073 V3084 V3086 V3088 V3117 \n2: C5538( V2994 V2996 ) C5567( V3010 V3017 ) "];1030-&gt;1212[label="22: V379 V380 V465 V468 V667 \nV675 V681 V686 V689 V1293 V2994 \nV2996 V3010 V3017 V3030 V3048 V3052 \nV3069 V3073 V3084 V3088 V3117 \n2: C5538 ,C5567 ,"];1213[shape=box, label="id:1213 level: 13\n27: V379 V380 V465 V468 V667 \nV675 V681 V686 V689 V696 V1287 \nV1289 V1293 V2669 V2671 V2685 V2692 \nV2702 V2705 V2707 V2723 V2727 V2744 \nV2748 V2759 V2763 V2854 \n2: C5055( V2669 V2671 ) C5084( V2685 V2692 ) "];1031-&gt;1213[label="26: V379 V380 V465 V468 V667 \nV675 V681 V686 V689 V696 V1287 \nV1289 V1293 V2669 V2671 V2685 V2692 \nV2702 V2707 V2723 V2727 V2744 V2748 \nV2759 V2763 V2854 \n2: C5055 ,C5084 ,"];1214[shape=box, label="id:1214 level: 13\n47: V0 V1 V313 V367 V368 \nV370 V371 V373 V379 V380 V381 \nV465 V468 V471 V667 V696 V1287 \nV1289 V1293 V1302 V1308 V1313 V1318 \nV1321 V1329 V1339 V2464 V2477 V2656 \nV2669 V2671 V2685 V2707 V2727 V2748 \nV2763 V2952 V2958 V2981 V2994 V2996 \nV3010 V3032 V3052 V3073 V3088 V3173 \n7: C631( V367 V368 ) C657( V370 V371 ) C5055( V2669 V2671 ) C5538( V2994 V2996 ) C6328( V368 V380 V381 ) \nC6351( V371 V379 V380 ) C6362( V373 V696 V1329 ) "];1031-&gt;1214[label="46: V0 V1 V313 V367 V368 \nV370 V371 V373 V379 V380 V381 \nV465 V468 V471 V667 V696 V1287 \nV1289 V1293 V1302 V1308 V1313 V1318 \nV1321 V1339 V2464 V2477 V2656 V2669 \nV2671 V2685 V2707 V2727 V2748 V2763 \nV2952 V2958 V2981 V2994 V2996 V3010 \nV3032 V3052 V3073 V3088 V3173 \n6: C631 ,C657 ,C5055 ,C5538 ,C6328 ,\nC6351 ,"];1215[shape=box, label="id:1215 level: 13\n5: V1054 V1492 V2070 V2071 V2072 \n2: C7370( V1054 V1492 V2070 ) C8004( V2070 V2071 V2072 ) "];1038-&gt;1215[label="4: V1054 V1492 V2071 V2072 \n0: "];1216[shape=box, label="id:1216 level: 13\n5: V579 V1490 V2069 V2072 V2073 \n2: C6874( V579 V1490 V2069 ) C8003( V2069 V2072 V2073 ) "];1039-&gt;1216[label="4: V579 V1490 V2072 V2073 \n0: "];1217[shape=box, label="id:1217 level: 13\n5: V401 V1488 V2068 V2073 V2074 \n2: C6523( V401 V1488 V2068 ) C8002( V2068 V2073 V2074 ) "];1039-&gt;1217[label="4: V401 V1488 V2073 V2074 \n0: "];1218[shape=box, label="id:1218 level: 13\n5: V751 V1492 V1493 V1495 V1496 \n2: C7127( V751 V1492 V1493 ) C7727( V1493 V1495 V1496 ) "];1040-&gt;1218[label="4: V751 V1492 V1495 V1496 \n0: "];1219[shape=box, label="id:1219 level: 13\n5: V481 V1490 V1491 V1496 V1497 \n2: C6735( V481 V1490 V1491 ) C7726( V1491 V1496 V1497 ) "];1041-&gt;1219[label="4: V481 V1490 V1496 V1497 \n0: "];1220[shape=box, label="id:1220 level: 13\n5: V382 V1488 V1489 V1497 V1498 \n2: C6450( V382 V1488 V1489 ) C7725( V1489 V1497 V1498 ) "];1041-&gt;1220[label="4: V382 V1488 V1497 V1498 \n0: "];1221[shape=box, label="id:1221 level: 13\n5: V2067 V2074 V2097 V2098 V2099 \n2: C8001( V2067 V2098 V2099 ) C8005( V2074 V2097 V2098 ) "];1042-&gt;1221[label="4: V2067 V2074 V2097 V2099 \n0: "];1222[shape=box, label="id:1222 level: 13\n5: V2081 V2088 V2095 V2096 V2097 \n2: C8009( V2081 V2096 V2097 ) C8013( V2088 V2095 V2096 ) "];1042-&gt;1222[label="4: V2081 V2088 V2095 V2097 \n0: "];1223[shape=box, label="id:1223 level: 13\n6: V1087 V1473 V1475 V2063 V2064 \nV2065 \n1: C7719( V1475 V2063 V2064 ) "];1043-&gt;1223[label="5: V1087 V1473 V1475 V2063 V2065 \n0: "];1224[shape=box, label="id:1224 level: 13\n7: V1083 V1085 V1469 V1471 V2065 \nV2066 V2067 \n0: "];1043-&gt;1224[label="6: V1083 V1085 V1469 V1471 V2065 \nV2067 \n0: "];1225[shape=box, label="id:1225 level: 13\n5: V1480 V1498 V1545 V1546 V1547 \n2: C7721( V1480 V1546 V1547 ) C7729( V1498 V1545 V1546 ) "];1044-&gt;1225[label="4: V1480 V1498 V1545 V1547 \n0: "];1226[shape=box, label="id:1226 level: 13\n5: V1516 V1531 V1543 V1544 V1545 \n2: C7738( V1516 V1544 V1545 ) C7746( V1531 V1543 V1544 ) "];1044-&gt;1226[label="4: V1516 V1531 V1543 V1545 \n0: "];1227[shape=box, label="id:1227 level: 13\n6: V803 V1473 V1475 V1476 V1477 \nV1478 \n1: C7718( V1475 V1476 V1477 ) "];1045-&gt;1227[label="5: V803 V1473 V1475 V1476 V1478 \n0: "];1228[shape=box, label="id:1228 level: 13\n7: V797 V800 V1469 V1471 V1478 \nV1479 V1480 \n0: "];1045-&gt;1228[label="6: V797 V800 V1469 V1471 V1478 \nV1480 \n0: "];1229[shape=box, label="id:1229 level: 13\n5: V1060 V1673 V2187 V2188 V2189 \n2: C7382( V1060 V1673 V2187 ) C8063( V2187 V2188 V2189 ) "];1054-&gt;1229[label="4: V1060 V1673 V2188 V2189 \n0: "];1230[shape=box, label="id:1230 level: 13\n5: V583 V1671 V2186 V2189 V2190 \n2: C6889( V583 V1671 V2186 ) C8062( V2186 V2189 V2190 ) "];1055-&gt;1230[label="4: V583 V1671 V2189 V2190 \n0: "];1231[shape=box, label="id:1231 level: 13\n5: V403 V1669 V2185 V2190 V2191 \n2: C6539( V403 V1669 V2185 ) C8061( V2185 V2190 V2191 ) "];1055-&gt;1231[label="4: V403 V1669 V2190 V2191</w:t>
      </w:r>
    </w:p>
    <w:p>
      <w:pPr>
        <w:pStyle w:val="PreformattedText"/>
        <w:bidi w:val="0"/>
        <w:spacing w:before="0" w:after="0"/>
        <w:jc w:val="left"/>
        <w:rPr/>
      </w:pPr>
      <w:r>
        <w:rPr/>
        <w:t xml:space="preserve"> </w:t>
      </w:r>
      <w:r>
        <w:rPr/>
        <w:t>\n0: "];1232[shape=box, label="id:1232 level: 13\n5: V762 V1673 V1674 V1676 V1677 \n2: C7153( V762 V1673 V1674 ) C7808( V1674 V1676 V1677 ) "];1056-&gt;1232[label="4: V762 V1673 V1676 V1677 \n0: "];1233[shape=box, label="id:1233 level: 13\n5: V489 V1671 V1672 V1677 V1678 \n2: C6765( V489 V1671 V1672 ) C7807( V1672 V1677 V1678 ) "];1057-&gt;1233[label="4: V489 V1671 V1677 V1678 \n0: "];1234[shape=box, label="id:1234 level: 13\n5: V385 V1669 V1670 V1678 V1679 \n2: C6483( V385 V1669 V1670 ) C7806( V1670 V1678 V1679 ) "];1057-&gt;1234[label="4: V385 V1669 V1678 V1679 \n0: "];1235[shape=box, label="id:1235 level: 13\n5: V481 V1660 V1661 V1666 V1667 \n2: C6738( V481 V1660 V1661 ) C7802( V1661 V1666 V1667 ) "];1061-&gt;1235[label="4: V481 V1660 V1666 V1667 \n0: "];1236[shape=box, label="id:1236 level: 13\n5: V382 V1658 V1659 V1667 V1668 \n2: C6453( V382 V1658 V1659 ) C7801( V1659 V1667 V1668 ) "];1061-&gt;1236[label="4: V382 V1658 V1667 V1668 \n0: "];1237[shape=box, label="id:1237 level: 13\n6: V1054 V1662 V1664 V2014 V2181 \nV2182 \n1: C7804( V1664 V2014 V2181 ) "];1062-&gt;1237[label="5: V1054 V1662 V1664 V2014 V2182 \n0: "];1238[shape=box, label="id:1238 level: 13\n6: V751 V1394 V1662 V1664 V1665 \nV1666 \n1: C7644( V1394 V1664 V1665 ) "];1062-&gt;1238[label="5: V751 V1394 V1662 V1664 V1666 \n0: "];1239[shape=box, label="id:1239 level: 13\n5: V1060 V1614 V2144 V2145 V2146 \n2: C7381( V1060 V1614 V2144 ) C8043( V2144 V2145 V2146 ) "];1069-&gt;1239[label="4: V1060 V1614 V2145 V2146 \n0: "];1240[shape=box, label="id:1240 level: 13\n5: V583 V1612 V2143 V2146 V2147 \n2: C6888( V583 V1612 V2143 ) C8042( V2143 V2146 V2147 ) "];1070-&gt;1240[label="4: V583 V1612 V2146 V2147 \n0: "];1241[shape=box, label="id:1241 level: 13\n5: V403 V1610 V2142 V2147 V2148 \n2: C6538( V403 V1610 V2142 ) C8041( V2142 V2147 V2148 ) "];1070-&gt;1241[label="4: V403 V1610 V2147 V2148 \n0: "];1242[shape=box, label="id:1242 level: 13\n5: V762 V1614 V1615 V1617 V1618 \n2: C7152( V762 V1614 V1615 ) C7784( V1615 V1617 V1618 ) "];1071-&gt;1242[label="4: V762 V1614 V1617 V1618 \n0: "];1243[shape=box, label="id:1243 level: 13\n5: V489 V1612 V1613 V1618 V1619 \n2: C6764( V489 V1612 V1613 ) C7783( V1613 V1618 V1619 ) "];1072-&gt;1243[label="4: V489 V1612 V1618 V1619 \n0: "];1244[shape=box, label="id:1244 level: 13\n5: V385 V1610 V1611 V1619 V1620 \n2: C6482( V385 V1610 V1611 ) C7782( V1611 V1619 V1620 ) "];1072-&gt;1244[label="4: V385 V1610 V1619 V1620 \n0: "];1245[shape=box, label="id:1245 level: 13\n5: V2141 V2148 V2155 V2156 V2157 \n2: C8040( V2141 V2156 V2157 ) C8044( V2148 V2155 V2156 ) "];1073-&gt;1245[label="4: V2141 V2148 V2155 V2157 \n0: "];1246[shape=box, label="id:1246 level: 13\n6: V1054 V1603 V1605 V2014 V2138 \nV2139 \n1: C7780( V1605 V2014 V2138 ) "];1074-&gt;1246[label="5: V1054 V1603 V1605 V2014 V2139 \n0: "];1247[shape=box, label="id:1247 level: 13\n7: V401 V579 V1599 V1601 V2139 \nV2140 V2141 \n0: "];1074-&gt;1247[label="6: V401 V579 V1599 V1601 V2139 \nV2141 \n0: "];1248[shape=box, label="id:1248 level: 13\n5: V1609 V1620 V1631 V1632 V1633 \n2: C7781( V1609 V1632 V1633 ) C7786( V1620 V1631 V1632 ) "];1075-&gt;1248[label="4: V1609 V1620 V1631 V1633 \n0: "];1249[shape=box, label="id:1249 level: 13\n6: V751 V1394 V1603 V1605 V1606 \nV1607 \n1: C7643( V1394 V1605 V1606 ) "];1076-&gt;1249[label="5: V751 V1394 V1603 V1605 V1607 \n0: "];1250[shape=box, label="id:1250 level: 13\n7: V382 V481 V1599 V1601 V1607 \nV1608 V1609 \n0: "];1076-&gt;1250[label="6: V382 V481 V1599 V1601 V1607 \nV1609 \n0: "];1251[shape=box, label="id:1251 level: 13\n5: V1054 V1700 V2206 V2207 V2208 \n2: C7374( V1054 V1700 V2206 ) C8071( V2206 V2207 V2208 ) "];1083-&gt;1251[label="4: V1054 V1700 V2207 V2208 \n0: "];1252[shape=box, label="id:1252 level: 13\n5: V579 V1698 V2205 V2208 V2209 \n2: C6878( V579 V1698 V2205 ) C8070( V2205 V2208 V2209 ) "];1084-&gt;1252[label="4: V579 V1698 V2208 V2209 \n0: "];1253[shape=box, label="id:1253 level: 13\n5: V401 V1696 V2204 V2209 V2210 \n2: C6527( V401 V1696 V2204 ) C8069( V2204 V2209 V2210 ) "];1084-&gt;1253[label="4: V401 V1696 V2209 V2210 \n0: "];1254[shape=box, label="id:1254 level: 13\n5: V751 V1700 V1701 V1703 V1704 \n2: C7131( V751 V1700 V1701 ) C7818( V1701 V1703 V1704 ) "];1085-&gt;1254[label="4: V751 V1700 V1703 V1704 \n0: "];1255[shape=box, label="id:1255 level: 13\n5: V481 V1698 V1699 V1704 V1705 \n2: C6739( V481 V1698 V1699 ) C7817( V1699 V1704 V1705 ) "];1086-&gt;1255[label="4: V481 V1698 V1704 V1705 \n0: "];1256[shape=box, label="id:1256 level: 13\n5: V382 V1696 V1697 V1705 V1706 \n2: C6454( V382 V1696 V1697 ) C7816( V1697 V1705 V1706 ) "];1086-&gt;1256[label="4: V382 V1696 V1705 V1706 \n0: "];1257[shape=box, label="id:1257 level: 13\n5: V354 V1637 V1638 V1644 V1645 \n2: C6261( V354 V1637 V1638 ) C7791( V1638 V1644 V1645 ) "];1087-&gt;1257[label="4: V354 V1637 V1644 V1645 \n0: "];1258[shape=box, label="id:1258 level: 13\n5: V1598 V1646 V1722 V1723 V1724 \n2: C7776( V1598 V1722 V1723 ) C7795( V1646 V1723 V1724 ) "];1088-&gt;1258[label="4: V1598 V1646 V1722 V1724 \n0: "];1259[shape=box, label="id:1259 level: 13\n5: V428 V1547 V1548 V1645 V1646 \n2: C6574( V428 V1547 V1548 ) C7753( V1548 V1645 V1646 ) "];1088-&gt;1259[label="4: V428 V1547 V1645 V1646 \n0: "];1260[shape=box, label="id:1260 level: 13\n5: V352 V1596 V1639 V1642 V1643 \n2: C6237( V352 V1596 V1639 ) C7792( V1639 V1642 V1643 ) "];1089-&gt;1260[label="4: V352 V1596 V1642 V1643 \n0: "];1261[shape=box, label="id:1261 level: 13\n5: V345 V1706 V1717 V1718 V1720 \n1: C7820( V1706 V1717 V1718 ) "];1090-&gt;1261[label="4: V345 V1706 V1717 V1720 \n0: "];1262[shape=box, label="id:1262 level: 13\n7: V351 V1634 V1640 V1641 V1694 \nV1720 V1722 \n2: C3586( V1634 V1640 ) C6216( V351 V1640 V1641 ) "];1090-&gt;1262[label="6: V351 V1634 V1641 V1694 V1720 \nV1722 \n0: "];1263[shape=box, label="id:1263 level: 13\n5: V1054 V1553 V2103 V2104 V2105 \n2: C7371( V1054 V1553 V2103 ) C8020( V2103 V2104 V2105 ) "];1099-&gt;1263[label="4: V1054 V1553 V2104 V2105 \n0: "];1264[shape=box, label="id:1264 level: 13\n5: V579 V1551 V2102 V2105 V2106 \n2: C6875( V579 V1551 V2102 ) C8019( V2102 V2105 V2106 ) "];1100-&gt;1264[label="4: V579 V1551 V2105 V2106 \n0: "];1265[shape=box, label="id:1265 level: 13\n5: V401 V1549 V2101 V2106 V2107 \n2: C6524( V401 V1549 V2101 ) C8018( V2101 V2106 V2107 ) "];1100-&gt;1265[label="4: V401 V1549 V2106 V2107 \n0: "];1266[shape=box, label="id:1266 level: 13\n5: V751 V1553 V1554 V1556 V1557 \n2: C7128( V751 V1553 V1554 ) C7756( V1554 V1556 V1557 ) "];1103-&gt;1266[label="4: V751 V1553 V1556 V1557 \n0: "];1267[shape=box, label="id:1267 level: 13\n5: V481 V1551 V1552 V1557 V1558 \n2: C6736( V481 V1551 V1552 ) C7755( V1552 V1557 V1558 ) "];1104-&gt;1267[label="4: V481 V1551 V1557 V1558 \n0: "];1268[shape=box, label="id:1268 level: 13\n5: V382 V1549 V1550 V1558 V1559 \n2: C6451( V382 V1549 V1550 ) C7754( V1550 V1558 V1559 ) "];1104-&gt;1268[label="4: V382 V1549 V1558 V1559 \n0: "];1269[shape=box, label="id:1269 level: 13\n5: V481 V746 V747 V752 V753 \n2: C6730( V481 V746 V747 ) C7113( V747 V752 V753 ) "];1115-&gt;1269[label="4: V481 V746 V752 V753 \n0: "];1270[shape=box, label="id:1270 level: 13\n5: V376 V754 V790 V791 V792 \n2: C6385( V376 V791 V792 ) C7132( V754 V790 V791 ) "];1116-&gt;1270[label="4: V376 V754 V790 V792 \n0: "];1271[shape=box, label="id:1271 level: 13\n5: V382 V737 V738 V753 V754 \n2: C6445( V382 V737 V738 ) C7101( V738 V753 V754 ) "];1116-&gt;1271[label="4: V382 V737 V753 V754 \n0: "];1272[shape=box, label="id:1272 level: 13\n5: V579 V746 V1053 V1055 V1056 \n2: C6869( V579 V746 V1053 ) C7368( V1053 V1055 V1056 ) "];1117-&gt;1272[label="4: V579 V746 V1055 V1056 \n0: "];1273[shape=box, label="id:1273 level: 13\n5: V376 V1057 V1079 V1080 V1081 \n2: C6388( V376 V1080 V1081 ) C7375( V1057 V1079 V1080 ) "];1118-&gt;1273[label="4: V376 V1057 V1079 V1081 \n0: "];1274[shape=box, label="id:1274 level: 13\n5: V401 V737 V1052 V1056 V1057 \n2: C6518( V401 V737 V1052 ) C7367( V1052 V1056 V1057 ) "];1118-&gt;1274[label="4: V401 V737 V1056 V1057 \n0: "];1275[shape=box, label="id:1275 level: 13\n5: V489 V759 V760 V763 V764 \n2: C6757( V489 V759 V760 ) C7143( V760 V763 V764 ) "];1119-&gt;1275[label="4: V489 V759 V763 V764 \n0: "];1276[shape=box, label="id:1276 level: 13\n5: V765 V775 V788 V789 V790 \n2: C7155( V765 V789 V790 ) C7175( V775 V788 V789 ) "];1120-&gt;1276[label="4: V765 V775 V788 V790 \n0: "];1277[shape=box, label="id:1277 level: 13\n5: V385 V757 V758 V764 V765 \n2: C6475( V385 V757 V758 ) C7142( V758 V764 V765 ) "];1120-&gt;1277[label="4: V385 V757 V764 V765 \n0: "];1278[shape=box, label="id:1278 level: 13\n5: V583 V759 V1059 V1061 V1062 \n2: C6881( V583 V759 V1059 ) C7377( V1059 V1061 V1062 ) "];1121-&gt;1278[label="4: V583 V759 V1061 V1062 \n0: "];1279[shape=box, label="id:1279 level: 13\n5: V1063 V1069 V1077 V1078 V1079 \n2: C7384( V1063 V1078 V1079 ) C7392( V1069 V1077 V1078 ) "];1122-&gt;1279[label="4: V1063 V1069 V1077 V1079 \n0: "];1280[shape=box, label="id:1280 level: 13\n5: V403 V757 V1058 V1062 V1063 \n2: C6531( V403 V757 V1058 ) C7376( V1058 V1062 V1063 ) "];1122-&gt;1280[label="4: V403 V757 V1062 V1063 \n0: "];1281[shape=box, label="id:1281 level: 13\n5: V489 V854 V855 V857 V858 \n2: C6759( V489 V854 V855 ) C7259( V855 V857 V858 ) "];1126-&gt;1281[label="4: V489 V854 V857 V858 \n0: "];1282[shape=box, label="id:1282 level: 13\n5: V583 V854 V1116 V1117 V1118 \n2: C6883( V583 V854 V1116 ) C7429( V1116 V1117 V1118 ) "];1128-&gt;1282[label="4: V583 V854 V1117 V1118 \n0: "];1283[shape=box, label="id:1283 level: 13\n5: V851 V859 V867 V868 V869 \n2: C7257( V851 V868 V869 ) C7261( V859 V867 V868 ) "];1129-&gt;1283[label="4: V851 V859 V867 V869 \n0: "];1284[shape=box, label="id:1284 level: 13\n5: V382 V844 V845 V850 V851 \n2: C6447( V382 V844 V845 ) C7254( V845 V850 V851 ) "];1130-&gt;1284[label="4: V382 V844 V850 V851 \n0: "];1285[shape=box, label="id:1285 level: 13\n6: V481 V751 V846 V848 V849 \nV850 \n1: C7124( V751 V848 V849 ) "];1130-&gt;1285[label="5: V481 V751 V846 V848 V850 \n0: "];1286[shape=box, label="id:1286</w:t>
      </w:r>
    </w:p>
    <w:p>
      <w:pPr>
        <w:pStyle w:val="PreformattedText"/>
        <w:bidi w:val="0"/>
        <w:spacing w:before="0" w:after="0"/>
        <w:jc w:val="left"/>
        <w:rPr/>
      </w:pPr>
      <w:r>
        <w:rPr/>
        <w:t xml:space="preserve"> </w:t>
      </w:r>
      <w:r>
        <w:rPr/>
        <w:t>level: 13\n5: V1114 V1119 V1124 V1125 V1126 \n2: C7427( V1114 V1125 V1126 ) C7430( V1119 V1124 V1125 ) "];1131-&gt;1286[label="4: V1114 V1119 V1124 V1126 \n0: "];1287[shape=box, label="id:1287 level: 13\n5: V401 V844 V1110 V1113 V1114 \n2: C6520( V401 V844 V1110 ) C7425( V1110 V1113 V1114 ) "];1132-&gt;1287[label="4: V401 V844 V1113 V1114 \n0: "];1288[shape=box, label="id:1288 level: 13\n6: V579 V846 V848 V1054 V1112 \nV1113 \n1: C7256( V848 V1054 V1112 ) "];1132-&gt;1288[label="5: V579 V846 V848 V1054 V1113 \n0: "];1289[shape=box, label="id:1289 level: 13\n5: V489 V884 V885 V887 V888 \n2: C6760( V489 V884 V885 ) C7272( V885 V887 V888 ) "];1134-&gt;1289[label="4: V489 V884 V887 V888 \n0: "];1290[shape=box, label="id:1290 level: 13\n5: V583 V884 V1137 V1138 V1139 \n2: C6884( V583 V884 V1137 ) C7439( V1137 V1138 V1139 ) "];1136-&gt;1290[label="4: V583 V884 V1138 V1139 \n0: "];1291[shape=box, label="id:1291 level: 13\n5: V481 V876 V877 V879 V880 \n2: C6733( V481 V876 V877 ) C7268( V877 V879 V880 ) "];1137-&gt;1291[label="4: V481 V876 V879 V880 \n0: "];1292[shape=box, label="id:1292 level: 13\n5: V345 V881 V889 V890 V892 \n1: C7270( V881 V889 V890 ) "];1138-&gt;1292[label="4: V345 V881 V889 V892 \n0: "];1293[shape=box, label="id:1293 level: 13\n5: V382 V874 V875 V880 V881 \n2: C6448( V382 V874 V875 ) C7267( V875 V880 V881 ) "];1138-&gt;1293[label="4: V382 V874 V880 V881 \n0: "];1294[shape=box, label="id:1294 level: 13\n5: V579 V876 V1132 V1133 V1134 \n2: C6872( V579 V876 V1132 ) C7436( V1132 V1133 V1134 ) "];1139-&gt;1294[label="4: V579 V876 V1133 V1134 \n0: "];1295[shape=box, label="id:1295 level: 13\n5: V345 V1135 V1140 V1141 V1143 \n1: C7437( V1135 V1140 V1141 ) "];1140-&gt;1295[label="4: V345 V1135 V1140 V1143 \n0: "];1296[shape=box, label="id:1296 level: 13\n5: V401 V874 V1131 V1134 V1135 \n2: C6521( V401 V874 V1131 ) C7435( V1131 V1134 V1135 ) "];1140-&gt;1296[label="4: V401 V874 V1134 V1135 \n0: "];1297[shape=box, label="id:1297 level: 13\n5: V377 V431 V432 V433 V434 \n2: C6398( V377 V431 V432 ) C6599( V432 V433 V434 ) "];1141-&gt;1297[label="4: V377 V431 V433 V434 \n0: "];1298[shape=box, label="id:1298 level: 13\n5: V493 V586 V587 V589 V590 \n2: C6781( V493 V586 V587 ) C6900( V587 V589 V590 ) "];1142-&gt;1298[label="4: V493 V586 V589 V590 \n0: "];1299[shape=box, label="id:1299 level: 13\n5: V493 V494 V495 V498 V499 \n2: C6780( V493 V494 V495 ) C6790( V495 V498 V499 ) "];1143-&gt;1299[label="4: V493 V494 V498 V499 \n0: "];1300[shape=box, label="id:1300 level: 13\n10: V385 V403 V476 V485 V486 \nV488 V489 V491 V583 V585 \n1: C6722( V476 V485 V486 ) "];1144-&gt;1300[label="9: V385 V403 V476 V485 V488 \nV489 V491 V583 V585 \n0: "];1301[shape=box, label="id:1301 level: 13\n18: V345 V349 V382 V401 V473 \nV476 V477 V480 V481 V491 V499 \nV503 V518 V579 V585 V590 V594 \nV605 \n1: C6708( V473 V476 V477 ) "];1145-&gt;1301[label="17: V345 V349 V382 V401 V473 \nV476 V480 V481 V491 V499 V503 \nV518 V579 V585 V590 V594 V605 \n0: "];1302[shape=box, label="id:1302 level: 13\n10: V384 V385 V403 V476 V489 \nV509 V511 V513 V583 V600 \n1: C6459( V384 V476 V509 ) "];1146-&gt;1302[label="9: V384 V385 V403 V476 V489 \nV511 V513 V583 V600 \n0: "];1303[shape=box, label="id:1303 level: 13\n22: V339 V340 V345 V381 V382 \nV401 V411 V476 V481 V503 V504 \nV506 V513 V518 V520 V526 V579 \nV594 V600 V605 V607 V613 \n1: C6429( V381 V476 V504 ) "];1147-&gt;1303[label="21: V339 V340 V345 V381 V382 \nV401 V411 V476 V481 V503 V506 \nV513 V518 V520 V526 V579 V594 \nV600 V605 V607 V613 \n0: "];1304[shape=box, label="id:1304 level: 13\n5: V407 V532 V541 V615 V616 \n2: C6541( V407 V532 V615 ) C6839( V541 V615 V616 ) "];1150-&gt;1304[label="4: V407 V532 V541 V616 \n0: "];1305[shape=box, label="id:1305 level: 13\n5: V389 V532 V533 V541 V542 \n2: C6485( V389 V532 V533 ) C6831( V533 V541 V542 ) "];1150-&gt;1305[label="4: V389 V532 V541 V542 \n0: "];1306[shape=box, label="id:1306 level: 13\n10: V339 V340 V395 V528 V534 \nV535 V536 V541 V2862 V2865 \n1: C1399( V535 V536 ) "];1150-&gt;1306[label="9: V339 V340 V395 V528 V534 \nV535 V541 V2862 V2865 \n0: "];1307[shape=box, label="id:1307 level: 13\n7: V345 V419 V449 V532 V535 \nV646 V647 \n2: C6120( V345 V449 V535 ) C6830( V532 V646 V647 ) "];1151-&gt;1307[label="6: V345 V419 V449 V532 V535 \nV647 \n1: C6120 ,"];1308[shape=box, label="id:1308 level: 13\n29: V325 V329 V334 V335 V339 \nV340 V353 V355 V358 V411 V440 \nV441 V446 V447 V449 V450 V461 \nV526 V528 V535 V542 V572 V613 \nV616 V625 V633 V647 V650 V661 \n1: C1151( V461 V528 ) "];1151-&gt;1308[label="28: V325 V329 V334 V335 V339 \nV340 V353 V355 V358 V411 V440 \nV441 V446 V447 V449 V450 V461 \nV526 V528 V535 V542 V572 V613 \nV616 V625 V633 V647 V661 \n1: C1151 ,"];1309[shape=box, label="id:1309 level: 13\n21: V345 V351 V352 V354 V357 \nV378 V428 V431 V434 V2058 V2059 \nV2099 V2132 V2158 V2167 V2202 V2210 \nV2217 V2224 V2235 V2239 \n3: C387( V345 V351 ) C550( V354 V357 ) C4223( V2058 V2059 ) "];1152-&gt;1309[label="20: V345 V351 V352 V354 V357 \nV378 V428 V431 V434 V2058 V2059 \nV2099 V2132 V2158 V2202 V2210 V2217 \nV2224 V2235 V2239 \n3: C387 ,C550 ,C4223 ,"];1310[shape=box, label="id:1310 level: 13\n40: V329 V334 V335 V339 V340 \nV345 V349 V351 V352 V353 V355 \nV358 V376 V389 V395 V407 V411 \nV419 V431 V441 V447 V450 V455 \nV526 V572 V613 V625 V633 V665 \nV696 V1220 V1230 V1240 V2058 V2059 \nV2132 V2231 V2235 V2239 V2322 \n6: C387( V345 V351 ) C515( V352 V353 ) C4223( V2058 V2059 ) C6081( V340 V345 V395 ) C6105( V345 V349 V455 ) \nC6381( V376 V455 V696 ) "];1152-&gt;1310[label="39: V329 V334 V335 V339 V340 \nV345 V349 V351 V352 V353 V355 \nV358 V376 V389 V395 V407 V411 \nV419 V431 V441 V447 V450 V455 \nV526 V572 V613 V625 V633 V665 \nV696 V1220 V1230 V1240 V2058 V2059 \nV2132 V2235 V2239 V2322 \n6: C387 ,C515 ,C4223 ,C6081 ,C6105 ,\nC6381 ,"];1311[shape=box, label="id:1311 level: 13\n39: V21 V22 V23 V24 V312 \nV313 V319 V325 V379 V440 V446 \nV449 V465 V661 V667 V675 V681 \nV686 V689 V1302 V1308 V1313 V1318 \nV1321 V1339 V1461 V1724 V1822 V2009 \nV2059 V2224 V2322 V2365 V2445 V2448 \nV2458 V2464 V2957 V2958 \n0: "];1153-&gt;1311[label="38: V21 V22 V23 V24 V312 \nV313 V319 V325 V379 V440 V446 \nV449 V465 V661 V667 V675 V681 \nV686 V689 V1302 V1308 V1313 V1318 \nV1321 V1339 V1461 V1724 V1822 V2009 \nV2059 V2224 V2322 V2365 V2445 V2448 \nV2464 V2957 V2958 \n0: "];1312[shape=box, label="id:1312 level: 13\n40: V329 V334 V335 V339 V340 \nV345 V349 V351 V352 V353 V355 \nV358 V376 V389 V395 V407 V411 \nV419 V431 V441 V447 V450 V455 \nV526 V572 V613 V625 V633 V665 \nV696 V1220 V1230 V1240 V1460 V1461 \nV1596 V1731 V1735 V1739 V1822 \n6: C387( V345 V351 ) C515( V352 V353 ) C3315( V1460 V1461 ) C6081( V340 V345 V395 ) C6105( V345 V349 V455 ) \nC6381( V376 V455 V696 ) "];1153-&gt;1312[label="39: V329 V334 V335 V339 V340 \nV345 V349 V351 V352 V353 V355 \nV358 V376 V389 V395 V407 V411 \nV419 V431 V441 V447 V450 V455 \nV526 V572 V613 V625 V633 V665 \nV696 V1220 V1230 V1240 V1460 V1461 \nV1596 V1735 V1739 V1822 \n6: C387 ,C515 ,C3315 ,C6081 ,C6105 ,\nC6381 ,"];1313[shape=box, label="id:1313 level: 13\n6: V345 V351 V354 V357 V363 \nV364 \n3: C387( V345 V351 ) C550( V354 V357 ) C6197( V351 V357 V363 ) "];1154-&gt;1313[label="5: V345 V351 V354 V357 V364 \n2: C387 ,C550 ,"];1314[shape=box, label="id:1314 level: 13\n21: V330 V334 V339 V340 V345 \nV354 V355 V357 V358 V365 V389 \nV391 V392 V395 V407 V411 V416 \nV419 V428 V1466 V1468 \n4: C550( V354 V357 ) C623( V365 V391 ) C6081( V340 V345 V395 ) C6109( V345 V357 V392 ) "];1155-&gt;1314[label="20: V330 V334 V339 V340 V345 \nV354 V355 V357 V358 V365 V389 \nV391 V392 V395 V407 V411 V419 \nV428 V1466 V1468 \n4: C550 ,C623 ,C6081 ,C6109 ,"];1315[shape=box, label="id:1315 level: 13\n23: V352 V354 V357 V365 V376 \nV381 V384 V391 V392 V431 V473 \nV485 V492 V736 V756 V766 V777 \nV1465 V1466 V1487 V1505 V1520 V1532 \n5: C550( V354 V357 ) C623( V365 V391 ) C778( V381 V384 ) C3328( V1465 V1466 ) C7180( V777 V1465 V1532 ) "];1155-&gt;1315[label="22: V352 V354 V357 V365 V376 \nV381 V384 V391 V392 V431 V473 \nV485 V492 V736 V756 V766 V777 \nV1466 V1487 V1505 V1520 V1532 \n3: C550 ,C623 ,C778 ,"];1316[shape=box, label="id:1316 level: 13\n6: V354 V357 V439 V444 V446 \nV449 \n3: C550( V354 V357 ) C1041( V439 V444 ) C6277( V357 V444 V449 ) "];1156-&gt;1316[label="5: V354 V357 V439 V446 V449 \n1: C550 ,"];1317[shape=box, label="id:1317 level: 13\n7: V345 V349 V351 V686 V689 \nV957 V958 \n2: C387( V345 V351 ) C6183( V349 V957 V958 ) "];1157-&gt;1317[label="6: V345 V349 V351 V686 V689 \nV958 \n1: C387 ,"];1318[shape=box, label="id:1318 level: 13\n9: V352 V376 V431 V455 V681 \nV686 V689 V950 V952 \n0: "];1157-&gt;1318[label="8: V352 V376 V431 V455 V681 \nV686 V689 V952 \n0: "];1319[shape=box, label="id:1319 level: 13\n11: V373 V378 V434 V665 V675 \nV681 V686 V689 V696 V702 V704 \n0: "];1157-&gt;1319[label="10: V373 V378 V434 V665 V675 \nV681 V686 V689 V696 V704 \n0: "];1320[shape=box, label="id:1320 level: 13\n54: V319 V324 V329 V330 V334 \nV335 V339 V340 V345 V353 V354 \nV355 V357 V358 V367 V411 V419 \nV438 V441 V447 V450 V518 V520 \nV526 V572 V605 V607 V613 V625 \nV633 V675 V676 V681 V682 V686 \nV687 V689 V690 V704 V944 V946 \nV952 V954 V958 V961 V968 V975 \nV1046 V1195 V1199 V1220 V1230 V1240 \nV1283 \n4: C550( V354 V357 ) C1789( V704 V946 ) C2354( V952 V954 ) C6136( V345 V689 V961 ) "];1157-&gt;1320[label="53: V319 V324 V329 V330 V334 \nV335 V339 V340 V345 V353 V354 \nV355 V357 V358 V367 V411 V419 \nV438 V441 V447 V450 V518 V520 \nV526 V572 V605 V607 V613 V625 \nV633 V675 V676 V681 V682 V686 \nV687 V689 V690 V704 V944 V946 \nV952 V954 V958 V961 V968 V1046 \nV1195 V1199 V1220 V1230 V1240 V1283 \n4: C550 ,C1789 ,C2354 ,C6136 ,"];1321[shape=box, label="id:1321 level: 13\n85: V21 V22 V23 V24 V324 \nV329 V330 V334 V335 V339 V340 \nV345 V349 V351 V352 V353 V354 \nV355 V357 V358 V373 V376 V378 \nV389 V395 V407 V411 V419 V431 \nV434 V438 V441 V447 V450 V455 \nV518 V520 V526 V572 V605 V607 \nV613 V625 V633 V665 V676 V682 \nV687 V690 V696 V792 V843 V870 \nV892</w:t>
      </w:r>
    </w:p>
    <w:p>
      <w:pPr>
        <w:pStyle w:val="PreformattedText"/>
        <w:bidi w:val="0"/>
        <w:spacing w:before="0" w:after="0"/>
        <w:jc w:val="left"/>
        <w:rPr/>
      </w:pPr>
      <w:r>
        <w:rPr/>
        <w:t xml:space="preserve"> </w:t>
      </w:r>
      <w:r>
        <w:rPr/>
        <w:t>V944 V1046 V1081 V1109 V1127 \nV1143 V1195 V1220 V1230 V1240 V1302 \nV1308 V1313 V1318 V1321 V1825 V1833 \nV1835 V1841 V1843 V1847 V1850 V1857 \nV2005 V2009 V2328 V2335 V2347 V2365 \nV2445 V2448 \n9: C387( V345 V351 ) C515( V352 V353 ) C550( V354 V357 ) C3866( V1833 V1835 ) C3899( V1841 V1843 ) \nC6081( V340 V345 V395 ) C6105( V345 V349 V455 ) C6151( V345 V1321 V1850 ) C6381( V376 V455 V696 ) "];1157-&gt;1321[label="82: V21 V22 V23 V24 V324 \nV329 V330 V334 V335 V339 V340 \nV345 V349 V351 V352 V353 V354 \nV355 V357 V358 V373 V376 V378 \nV389 V395 V407 V411 V419 V431 \nV434 V438 V441 V447 V450 V455 \nV518 V520 V526 V572 V605 V607 \nV613 V625 V633 V665 V676 V682 \nV687 V690 V696 V792 V843 V870 \nV892 V944 V1046 V1081 V1109 V1127 \nV1143 V1195 V1220 V1230 V1240 V1302 \nV1308 V1313 V1318 V1321 V1825 V1833 \nV1835 V1841 V1843 V1847 V1850 V1857 \nV2009 V2328 V2365 V2445 V2448 \n9: C387 ,C515 ,C550 ,C3866 ,C3899 ,\nC6081 ,C6105 ,C6151 ,C6381 ,"];1322[shape=box, label="id:1322 level: 14\n5: V1446 V1449 V1452 V1453 V1454 \n2: C7698( V1446 V1453 V1454 ) C7701( V1449 V1452 V1453 ) "];1163-&gt;1322[label="4: V1446 V1449 V1452 V1454 \n0: "];1323[shape=box, label="id:1323 level: 14\n5: V221 V222 V1444 V1445 V1446 \n2: C5919( V221 V222 V1445 ) C7696( V1444 V1445 V1446 ) "];1163-&gt;1323[label="4: V221 V222 V1444 V1446 \n0: "];1324[shape=box, label="id:1324 level: 14\n5: V1066 V1418 V2029 V2031 V2032 \n2: C7387( V1066 V1418 V2029 ) C7985( V2029 V2031 V2032 ) "];1170-&gt;1324[label="4: V1066 V1418 V2031 V2032 \n0: "];1325[shape=box, label="id:1325 level: 14\n5: V588 V1416 V2028 V2032 V2033 \n2: C6904( V588 V1416 V2028 ) C7984( V2028 V2032 V2033 ) "];1171-&gt;1325[label="4: V588 V1416 V2032 V2033 \n0: "];1326[shape=box, label="id:1326 level: 14\n5: V586 V1414 V2027 V2033 V2034 \n2: C6895( V586 V1414 V2027 ) C7983( V2027 V2033 V2034 ) "];1171-&gt;1326[label="4: V586 V1414 V2033 V2034 \n0: "];1327[shape=box, label="id:1327 level: 14\n5: V772 V1418 V1419 V1422 V1423 \n2: C7170( V772 V1418 V1419 ) C7669( V1419 V1422 V1423 ) "];1172-&gt;1327[label="4: V772 V1418 V1422 V1423 \n0: "];1328[shape=box, label="id:1328 level: 14\n5: V497 V1416 V1417 V1423 V1424 \n2: C6796( V497 V1416 V1417 ) C7668( V1417 V1423 V1424 ) "];1173-&gt;1328[label="4: V497 V1416 V1423 V1424 \n0: "];1329[shape=box, label="id:1329 level: 14\n5: V494 V1414 V1415 V1424 V1425 \n2: C6785( V494 V1414 V1415 ) C7667( V1415 V1424 V1425 ) "];1173-&gt;1329[label="4: V494 V1414 V1424 V1425 \n0: "];1330[shape=box, label="id:1330 level: 14\n6: V1060 V1405 V1407 V2022 V2023 \nV2024 \n1: C7656( V1407 V2022 V2023 ) "];1174-&gt;1330[label="5: V1060 V1405 V1407 V2022 V2024 \n0: "];1331[shape=box, label="id:1331 level: 14\n7: V403 V583 V1401 V1403 V2024 \nV2025 V2026 \n0: "];1174-&gt;1331[label="6: V403 V583 V1401 V1403 V2024 \nV2026 \n0: "];1332[shape=box, label="id:1332 level: 14\n6: V762 V1405 V1407 V1408 V1409 \nV1410 \n1: C7655( V1407 V1408 V1409 ) "];1175-&gt;1332[label="5: V762 V1405 V1407 V1408 V1410 \n0: "];1333[shape=box, label="id:1333 level: 14\n7: V385 V489 V1401 V1403 V1410 \nV1411 V1412 \n0: "];1175-&gt;1333[label="6: V385 V489 V1401 V1403 V1410 \nV1412 \n0: "];1334[shape=box, label="id:1334 level: 14\n10: V401 V579 V1054 V1374 V1376 \nV1388 V1393 V2014 V2016 V2018 \n0: "];1176-&gt;1334[label="9: V401 V579 V1054 V1374 V1376 \nV1388 V1393 V2014 V2018 \n0: "];1335[shape=box, label="id:1335 level: 14\n10: V382 V481 V751 V1374 V1376 \nV1388 V1393 V1394 V1396 V1398 \n0: "];1176-&gt;1335[label="9: V382 V481 V751 V1374 V1376 \nV1388 V1393 V1394 V1398 \n0: "];1336[shape=box, label="id:1336 level: 14\n5: V373 V2018 V2056 V2057 V2058 \n2: C6370( V373 V2057 V2058 ) C7978( V2018 V2056 V2057 ) "];1177-&gt;1336[label="4: V373 V2018 V2056 V2058 \n0: "];1337[shape=box, label="id:1337 level: 14\n5: V2026 V2034 V2054 V2055 V2056 \n2: C7982( V2026 V2055 V2056 ) C7986( V2034 V2054 V2055 ) "];1177-&gt;1337[label="4: V2026 V2034 V2054 V2056 \n0: "];1338[shape=box, label="id:1338 level: 14\n5: V2042 V2044 V2052 V2053 V2054 \n2: C7990( V2042 V2053 V2054 ) C7991( V2044 V2052 V2053 ) "];1178-&gt;1338[label="4: V2042 V2044 V2052 V2054 \n0: "];1339[shape=box, label="id:1339 level: 14\n5: V248 V249 V1441 V2043 V2044 \n2: C5930( V248 V249 V2043 ) C7694( V1441 V2043 V2044 ) "];1178-&gt;1339[label="4: V248 V249 V1441 V2044 \n0: "];1340[shape=box, label="id:1340 level: 14\n5: V252 V253 V1447 V2047 V2048 \n2: C5932( V252 V253 V2047 ) C7700( V1447 V2047 V2048 ) "];1179-&gt;1340[label="4: V252 V253 V1447 V2048 \n0: "];1341[shape=box, label="id:1341 level: 14\n7: V250 V251 V1444 V2046 V2048 \nV2050 V2052 \n0: "];1179-&gt;1341[label="6: V250 V251 V1444 V2048 V2050 \nV2052 \n0: "];1342[shape=box, label="id:1342 level: 14\n4: V345 V2941 V2942 V2943 \n2: C5418( V2942 V2943 ) C6165( V345 V2941 V2942 ) "];1185-&gt;1342[label="3: V345 V2941 V2943 \n0: "];1343[shape=box, label="id:1343 level: 14\n6: V2836 V2838 V2971 V2973 V3102 \nV3103 \n1: C8405( V2838 V2973 V3102 ) "];1188-&gt;1343[label="5: V2836 V2838 V2971 V2973 V3103 \n0: "];1344[shape=box, label="id:1344 level: 14\n6: V2638 V2648 V2836 V2838 V2839 \nV2840 \n1: C8306( V2648 V2838 V2839 ) "];1188-&gt;1344[label="5: V2638 V2648 V2836 V2838 V2840 \n0: "];1345[shape=box, label="id:1345 level: 14\n5: V2637 V2971 V2972 V2974 V2975 \n2: C8298( V2637 V2971 V2972 ) C8473( V2972 V2974 V2975 ) "];1189-&gt;1345[label="4: V2637 V2971 V2974 V2975 \n0: "];1346[shape=box, label="id:1346 level: 14\n5: V2622 V2969 V2970 V2975 V2976 \n2: C8287( V2622 V2969 V2970 ) C8472( V2970 V2975 V2976 ) "];1190-&gt;1346[label="4: V2622 V2969 V2975 V2976 \n0: "];1347[shape=box, label="id:1347 level: 14\n5: V2611 V2967 V2968 V2976 V2977 \n2: C8275( V2611 V2967 V2968 ) C8471( V2968 V2976 V2977 ) "];1190-&gt;1347[label="4: V2611 V2967 V2976 V2977 \n0: "];1348[shape=box, label="id:1348 level: 14\n5: V2637 V2638 V2639 V2649 V2650 \n2: C8297( V2637 V2638 V2639 ) C8300( V2639 V2649 V2650 ) "];1191-&gt;1348[label="4: V2637 V2638 V2649 V2650 \n0: "];1349[shape=box, label="id:1349 level: 14\n5: V2622 V2623 V2624 V2650 V2651 \n2: C8286( V2622 V2623 V2624 ) C8290( V2624 V2650 V2651 ) "];1192-&gt;1349[label="4: V2622 V2623 V2650 V2651 \n0: "];1350[shape=box, label="id:1350 level: 14\n5: V2611 V2612 V2613 V2651 V2652 \n2: C8274( V2611 V2612 V2613 ) C8278( V2613 V2651 V2652 ) "];1192-&gt;1350[label="4: V2611 V2612 V2651 V2652 \n0: "];1351[shape=box, label="id:1351 level: 14\n9: V1349 V1354 V1378 V1385 V1387 \nV1392 V2545 V2627 V2643 \n1: C3038( V1354 V1378 ) "];1195-&gt;1351[label="8: V1349 V1354 V1385 V1387 V1392 \nV2545 V2627 V2643 \n0: "];1352[shape=box, label="id:1352 level: 14\n5: V371 V2501 V2502 V2504 V2505 \n2: C6358( V371 V2501 V2502 ) C8205( V2502 V2504 V2505 ) "];1198-&gt;1352[label="4: V371 V2501 V2504 V2505 \n0: "];1353[shape=box, label="id:1353 level: 14\n5: V352 V381 V705 V735 V736 \n2: C6228( V352 V381 V705 ) C7034( V705 V735 V736 ) "];1199-&gt;1353[label="4: V352 V381 V735 V736 \n0: "];1354[shape=box, label="id:1354 level: 14\n6: V431 V455 V471 V733 V734 \nV735 \n1: C6673( V455 V733 V734 ) "];1199-&gt;1354[label="5: V431 V455 V471 V733 V735 \n0: "];1355[shape=box, label="id:1355 level: 14\n10: V378 V381 V434 V471 V709 \nV733 V1343 V1369 V1371 V1373 \n0: "];1200-&gt;1355[label="9: V378 V381 V434 V471 V709 \nV733 V1343 V1369 V1373 \n0: "];1356[shape=box, label="id:1356 level: 14\n37: V345 V351 V352 V367 V368 \nV370 V378 V379 V380 V381 V431 \nV434 V455 V465 V468 V471 V709 \nV717 V719 V725 V733 V1343 V1347 \nV1358 V1369 V1392 V2501 V2505 V2519 \nV2524 V2545 V2557 V2578 V2595 V2609 \nV2620 V2635 \n4: C387( V345 V351 ) C631( V367 V368 ) C751( V379 V719 ) C6328( V368 V380 V381 ) "];1200-&gt;1356[label="36: V345 V351 V352 V367 V368 \nV370 V378 V379 V380 V381 V431 \nV434 V455 V465 V468 V471 V709 \nV717 V719 V725 V733 V1343 V1347 \nV1358 V1369 V1392 V2501 V2505 V2524 \nV2545 V2557 V2578 V2595 V2609 V2620 \nV2635 \n4: C387 ,C631 ,C751 ,C6328 ,"];1357[shape=box, label="id:1357 level: 14\n5: V689 V1301 V1316 V1317 V1318 \n2: C7010( V689 V1301 V1316 ) C7541( V1316 V1317 V1318 ) "];1205-&gt;1357[label="4: V689 V1301 V1317 V1318 \n0: "];1358[shape=box, label="id:1358 level: 14\n5: V686 V1301 V1311 V1312 V1313 \n2: C7001( V686 V1301 V1311 ) C7536( V1311 V1312 V1313 ) "];1206-&gt;1358[label="4: V686 V1301 V1312 V1313 \n0: "];1359[shape=box, label="id:1359 level: 14\n5: V681 V1301 V1305 V1307 V1308 \n2: C6991( V681 V1301 V1305 ) C7531( V1305 V1307 V1308 ) "];1207-&gt;1359[label="4: V681 V1301 V1307 V1308 \n0: "];1360[shape=box, label="id:1360 level: 14\n5: V675 V1289 V1290 V1298 V1300 \n1: C6980( V675 V1289 V1290 ) "];1208-&gt;1360[label="4: V675 V1289 V1298 V1300 \n0: "];1361[shape=box, label="id:1361 level: 14\n5: V681 V1293 V1294 V1297 V1298 \n2: C6990( V681 V1293 V1294 ) C7519( V1294 V1297 V1298 ) "];1209-&gt;1361[label="4: V681 V1293 V1297 V1298 \n0: "];1362[shape=box, label="id:1362 level: 14\n6: V380 V468 V686 V689 V1296 \nV1297 \n1: C6421( V380 V689 V1296 ) "];1209-&gt;1362[label="5: V380 V468 V686 V689 V1297 \n0: "];1363[shape=box, label="id:1363 level: 14\n5: V1289 V2994 V3015 V3031 V3032 \n2: C7513( V1289 V2994 V3015 ) C8495( V3015 V3031 V3032 ) "];1210-&gt;1363[label="4: V1289 V2994 V3031 V3032 \n0: "];1364[shape=box, label="id:1364 level: 14\n5: V696 V3017 V3027 V3028 V3029 \n2: C7022( V696 V3027 V3028 ) C8497( V3017 V3028 V3029 ) "];1211-&gt;1364[label="4: V696 V3017 V3027 V3029 \n0: "];1365[shape=box, label="id:1365 level: 14\n5: V1287 V3010 V3016 V3029 V3030 \n2: C7510( V1287 V3010 V3016 ) C8496( V3016 V3029 V3030 ) "];1211-&gt;1365[label="4: V1287 V3010 V3029 V3030 \n0: "];1366[shape=box, label="id:1366 level: 14\n6: V380 V2994 V2996 V3086 V3087 \nV3088 \n2: C5538( V2994 V2996 ) C8486( V2996 V3086 V3087 ) "];1212-&gt;1366[label="5: V380 V2994 V2996 V3086 V3088 \n1: C5538 ,"];1367[shape=box, label="id:1367 level: 14\n6: V379 V3010 V3017 V3084 V3085 \nV3086 \n2: C5567( V3010 V3017 ) C8500( V3017 V3084 V3085 ) "];1212-&gt;1367[label="5: V379 V3010 V3017 V3084 V3086 \n1: C5567 ,"];1368[shape=box, label="id:1368 level: 14\n20: V465</w:t>
      </w:r>
    </w:p>
    <w:p>
      <w:pPr>
        <w:pStyle w:val="PreformattedText"/>
        <w:bidi w:val="0"/>
        <w:spacing w:before="0" w:after="0"/>
        <w:jc w:val="left"/>
        <w:rPr/>
      </w:pPr>
      <w:r>
        <w:rPr/>
        <w:t xml:space="preserve"> </w:t>
      </w:r>
      <w:r>
        <w:rPr/>
        <w:t>V468 V667 V675 V681 \nV686 V689 V1293 V2994 V2996 V3010 \nV3017 V3030 V3048 V3052 V3069 V3071 \nV3073 V3086 V3117 \n2: C5538( V2994 V2996 ) C5567( V3010 V3017 ) "];1212-&gt;1368[label="19: V465 V468 V667 V675 V681 \nV686 V689 V1293 V2994 V2996 V3010 \nV3017 V3030 V3048 V3052 V3069 V3073 \nV3086 V3117 \n2: C5538 ,C5567 ,"];1369[shape=box, label="id:1369 level: 14\n6: V1289 V2669 V2671 V2705 V2706 \nV2707 \n2: C5055( V2669 V2671 ) C8316( V2671 V2705 V2706 ) "];1213-&gt;1369[label="5: V1289 V2669 V2671 V2705 V2707 \n1: C5055 ,"];1370[shape=box, label="id:1370 level: 14\n7: V696 V1287 V2685 V2692 V2702 \nV2704 V2705 \n1: C5084( V2685 V2692 ) "];1213-&gt;1370[label="6: V696 V1287 V2685 V2692 V2702 \nV2705 \n1: C5084 ,"];1371[shape=box, label="id:1371 level: 14\n23: V379 V380 V465 V468 V667 \nV675 V681 V686 V689 V1293 V2669 \nV2671 V2685 V2692 V2705 V2723 V2727 \nV2744 V2748 V2759 V2761 V2763 V2854 \n2: C5055( V2669 V2671 ) C5084( V2685 V2692 ) "];1213-&gt;1371[label="22: V379 V380 V465 V468 V667 \nV675 V681 V686 V689 V1293 V2669 \nV2671 V2685 V2692 V2705 V2723 V2727 \nV2744 V2748 V2759 V2763 V2854 \n2: C5055 ,C5084 ,"];1372[shape=box, label="id:1372 level: 14\n6: V370 V371 V465 V667 V1292 \nV1293 \n2: C657( V370 V371 ) C6353( V371 V667 V1292 ) "];1214-&gt;1372[label="5: V370 V371 V465 V667 V1293 \n1: C657 ,"];1373[shape=box, label="id:1373 level: 14\n6: V370 V371 V667 V1287 V1288 \nV1289 \n2: C657( V370 V371 ) C6355( V371 V1287 V1288 ) "];1214-&gt;1373[label="5: V370 V371 V667 V1287 V1289 \n1: C657 ,"];1374[shape=box, label="id:1374 level: 14\n13: V370 V379 V465 V667 V1287 \nV1302 V1308 V1313 V1318 V1321 V1329 \nV1337 V1339 \n0: "];1214-&gt;1374[label="12: V370 V379 V465 V667 V1287 \nV1302 V1308 V1313 V1318 V1321 V1329 \nV1339 \n0: "];1375[shape=box, label="id:1375 level: 14\n42: V0 V1 V313 V367 V368 \nV370 V371 V380 V381 V468 V471 \nV1287 V1289 V1293 V1302 V1308 V1313 \nV1318 V1321 V1329 V2464 V2467 V2477 \nV2656 V2669 V2671 V2685 V2707 V2727 \nV2748 V2763 V2952 V2958 V2981 V2994 \nV2996 V3010 V3032 V3052 V3073 V3088 \nV3173 \n5: C631( V367 V368 ) C657( V370 V371 ) C5055( V2669 V2671 ) C5538( V2994 V2996 ) C6328( V368 V380 V381 ) "];1214-&gt;1375[label="41: V0 V1 V313 V367 V368 \nV370 V371 V380 V381 V468 V471 \nV1287 V1289 V1293 V1302 V1308 V1313 \nV1318 V1321 V1329 V2464 V2477 V2656 \nV2669 V2671 V2685 V2707 V2727 V2748 \nV2763 V2952 V2958 V2981 V2994 V2996 \nV3010 V3032 V3052 V3073 V3088 V3173 \n5: C631 ,C657 ,C5055 ,C5538 ,C6328 ,"];1376[shape=box, label="id:1376 level: 14\n5: V1087 V1473 V2062 V2064 V2065 \n2: C7413( V1087 V1473 V2062 ) C8000( V2062 V2064 V2065 ) "];1223-&gt;1376[label="4: V1087 V1473 V2064 V2065 \n0: "];1377[shape=box, label="id:1377 level: 14\n5: V1085 V1471 V2061 V2065 V2066 \n2: C7410( V1085 V1471 V2061 ) C7999( V2061 V2065 V2066 ) "];1224-&gt;1377[label="4: V1085 V1471 V2065 V2066 \n0: "];1378[shape=box, label="id:1378 level: 14\n5: V1083 V1469 V2060 V2066 V2067 \n2: C7407( V1083 V1469 V2060 ) C7998( V2060 V2066 V2067 ) "];1224-&gt;1378[label="4: V1083 V1469 V2066 V2067 \n0: "];1379[shape=box, label="id:1379 level: 14\n5: V803 V1473 V1474 V1477 V1478 \n2: C7223( V803 V1473 V1474 ) C7717( V1474 V1477 V1478 ) "];1227-&gt;1379[label="4: V803 V1473 V1477 V1478 \n0: "];1380[shape=box, label="id:1380 level: 14\n5: V800 V1471 V1472 V1478 V1479 \n2: C7218( V800 V1471 V1472 ) C7716( V1472 V1478 V1479 ) "];1228-&gt;1380[label="4: V800 V1471 V1478 V1479 \n0: "];1381[shape=box, label="id:1381 level: 14\n5: V797 V1469 V1470 V1479 V1480 \n2: C7213( V797 V1469 V1470 ) C7715( V1470 V1479 V1480 ) "];1228-&gt;1381[label="4: V797 V1469 V1479 V1480 \n0: "];1382[shape=box, label="id:1382 level: 14\n5: V1054 V1662 V2180 V2181 V2182 \n2: C7373( V1054 V1662 V2180 ) C8059( V2180 V2181 V2182 ) "];1237-&gt;1382[label="4: V1054 V1662 V2181 V2182 \n0: "];1383[shape=box, label="id:1383 level: 14\n5: V751 V1662 V1663 V1665 V1666 \n2: C7130( V751 V1662 V1663 ) C7803( V1663 V1665 V1666 ) "];1238-&gt;1383[label="4: V751 V1662 V1665 V1666 \n0: "];1384[shape=box, label="id:1384 level: 14\n5: V1054 V1603 V2137 V2138 V2139 \n2: C7372( V1054 V1603 V2137 ) C8039( V2137 V2138 V2139 ) "];1246-&gt;1384[label="4: V1054 V1603 V2138 V2139 \n0: "];1385[shape=box, label="id:1385 level: 14\n5: V579 V1601 V2136 V2139 V2140 \n2: C6876( V579 V1601 V2136 ) C8038( V2136 V2139 V2140 ) "];1247-&gt;1385[label="4: V579 V1601 V2139 V2140 \n0: "];1386[shape=box, label="id:1386 level: 14\n5: V401 V1599 V2135 V2140 V2141 \n2: C6525( V401 V1599 V2135 ) C8037( V2135 V2140 V2141 ) "];1247-&gt;1386[label="4: V401 V1599 V2140 V2141 \n0: "];1387[shape=box, label="id:1387 level: 14\n5: V751 V1603 V1604 V1606 V1607 \n2: C7129( V751 V1603 V1604 ) C7779( V1604 V1606 V1607 ) "];1249-&gt;1387[label="4: V751 V1603 V1606 V1607 \n0: "];1388[shape=box, label="id:1388 level: 14\n5: V481 V1601 V1602 V1607 V1608 \n2: C6737( V481 V1601 V1602 ) C7778( V1602 V1607 V1608 ) "];1250-&gt;1388[label="4: V481 V1601 V1607 V1608 \n0: "];1389[shape=box, label="id:1389 level: 14\n5: V382 V1599 V1600 V1608 V1609 \n2: C6452( V382 V1599 V1600 ) C7777( V1600 V1608 V1609 ) "];1250-&gt;1389[label="4: V382 V1599 V1608 V1609 \n0: "];1390[shape=box, label="id:1390 level: 14\n4: V345 V1718 V1719 V1720 \n2: C3700( V1719 V1720 ) C6153( V345 V1718 V1719 ) "];1261-&gt;1390[label="3: V345 V1718 V1720 \n0: "];1391[shape=box, label="id:1391 level: 14\n6: V1640 V1641 V1694 V1720 V1721 \nV1722 \n1: C7793( V1640 V1720 V1721 ) "];1262-&gt;1391[label="5: V1640 V1641 V1694 V1720 V1722 \n0: "];1392[shape=box, label="id:1392 level: 14\n5: V481 V846 V847 V849 V850 \n2: C6732( V481 V846 V847 ) C7255( V847 V849 V850 ) "];1285-&gt;1392[label="4: V481 V846 V849 V850 \n0: "];1393[shape=box, label="id:1393 level: 14\n5: V579 V846 V1111 V1112 V1113 \n2: C6871( V579 V846 V1111 ) C7426( V1111 V1112 V1113 ) "];1288-&gt;1393[label="4: V579 V846 V1112 V1113 \n0: "];1394[shape=box, label="id:1394 level: 14\n4: V345 V890 V891 V892 \n2: C2261( V891 V892 ) C6139( V345 V890 V891 ) "];1292-&gt;1394[label="3: V345 V890 V892 \n0: "];1395[shape=box, label="id:1395 level: 14\n4: V345 V1141 V1142 V1143 \n2: C2665( V1142 V1143 ) C6145( V345 V1141 V1142 ) "];1295-&gt;1395[label="3: V345 V1141 V1143 \n0: "];1396[shape=box, label="id:1396 level: 14\n6: V403 V486 V488 V583 V584 \nV585 \n1: C6755( V488 V583 V584 ) "];1300-&gt;1396[label="5: V403 V486 V488 V583 V585 \n0: "];1397[shape=box, label="id:1397 level: 14\n6: V385 V486 V488 V489 V490 \nV491 \n1: C6754( V488 V489 V490 ) "];1300-&gt;1397[label="5: V385 V486 V488 V489 V491 \n0: "];1398[shape=box, label="id:1398 level: 14\n11: V345 V349 V401 V477 V480 \nV579 V581 V585 V590 V594 V605 \n0: "];1301-&gt;1398[label="10: V345 V349 V401 V477 V480 \nV579 V585 V590 V594 V605 \n0: "];1399[shape=box, label="id:1399 level: 14\n11: V345 V349 V382 V477 V480 \nV481 V483 V491 V499 V503 V518 \n0: "];1301-&gt;1399[label="10: V345 V349 V382 V477 V480 \nV481 V491 V499 V503 V518 \n0: "];1400[shape=box, label="id:1400 level: 14\n6: V403 V509 V511 V583 V599 \nV600 \n1: C6806( V511 V583 V599 ) "];1302-&gt;1400[label="5: V403 V509 V511 V583 V600 \n0: "];1401[shape=box, label="id:1401 level: 14\n6: V385 V489 V509 V511 V512 \nV513 \n1: C6756( V489 V511 V512 ) "];1302-&gt;1401[label="5: V385 V489 V509 V511 V513 \n0: "];1402[shape=box, label="id:1402 level: 14\n14: V339 V340 V345 V401 V411 \nV504 V506 V579 V594 V600 V605 \nV607 V612 V613 \n0: "];1303-&gt;1402[label="13: V339 V340 V345 V401 V411 \nV504 V506 V579 V594 V600 V605 \nV607 V613 \n0: "];1403[shape=box, label="id:1403 level: 14\n14: V339 V340 V345 V382 V411 \nV481 V503 V504 V506 V513 V518 \nV520 V525 V526 \n0: "];1303-&gt;1403[label="13: V339 V340 V345 V382 V411 \nV481 V503 V504 V506 V513 V518 \nV520 V526 \n0: "];1404[shape=box, label="id:1404 level: 14\n6: V528 V534 V536 V2862 V2864 \nV2865 \n1: C8413( V2862 V2864 V2865 ) "];1306-&gt;1404[label="5: V528 V534 V536 V2862 V2865 \n0: "];1405[shape=box, label="id:1405 level: 14\n8: V339 V340 V395 V534 V535 \nV536 V539 V541 \n1: C1399( V535 V536 ) "];1306-&gt;1405[label="7: V339 V340 V395 V534 V535 \nV536 V541 \n1: C1399 ,"];1406[shape=box, label="id:1406 level: 14\n6: V345 V419 V449 V535 V645 \nV646 \n2: C6120( V345 V449 V535 ) C6838( V535 V645 V646 ) "];1307-&gt;1406[label="5: V345 V419 V449 V535 V646 \n1: C6120 ,"];1407[shape=box, label="id:1407 level: 14\n17: V334 V339 V340 V355 V358 \nV411 V440 V446 V449 V535 V542 \nV616 V625 V633 V640 V647 V650 \n0: "];1308-&gt;1407[label="16: V334 V339 V340 V355 V358 \nV411 V440 V446 V449 V535 V542 \nV616 V625 V633 V647 V650 \n0: "];1408[shape=box, label="id:1408 level: 14\n23: V325 V329 V334 V335 V353 \nV358 V440 V441 V446 V447 V449 \nV450 V453 V461 V526 V528 V542 \nV572 V613 V616 V647 V650 V661 \n1: C1151( V461 V528 ) "];1308-&gt;1408[label="22: V325 V329 V334 V335 V353 \nV358 V440 V441 V446 V447 V449 \nV450 V461 V526 V528 V542 V572 \nV613 V616 V647 V650 V661 \n1: C1151 ,"];1409[shape=box, label="id:1409 level: 14\n6: V378 V2058 V2059 V2167 V2238 \nV2239 \n2: C4223( V2058 V2059 ) C7995( V2059 V2167 V2238 ) "];1309-&gt;1409[label="5: V378 V2058 V2059 V2167 V2239 \n1: C4223 ,"];1410[shape=box, label="id:1410 level: 14\n20: V345 V351 V352 V354 V357 \nV428 V431 V434 V2058 V2059 V2099 \nV2132 V2158 V2161 V2167 V2202 V2210 \nV2217 V2224 V2235 \n3: C387( V345 V351 ) C550( V354 V357 ) C4223( V2058 V2059 ) "];1309-&gt;1410[label="19: V345 V351 V352 V354 V357 \nV428 V431 V434 V2058 V2059 V2099 \nV2132 V2158 V2167 V2202 V2210 V2217 \nV2224 V2235 \n3: C387 ,C550 ,C4223 ,"];1411[shape=box, label="id:1411 level: 14\n7: V455 V665 V2058 V2059 V2132 \nV2230 V2231 \n1: C4223( V2058 V2059 ) "];1310-&gt;1411[label="6: V455 V665 V2058 V2059 V2132 \nV2231 \n1: C4223 ,"];1412[shape=box, label="id:1412 level: 14\n38: V329 V334 V335 V339 V340 \nV345 V349 V351 V352 V353 V355 \nV358 V376 V389 V395 V407 V411 \nV419 V431 V441 V447 V450 V455 \nV526 V572 V613 V625 V633 V696 \nV1220 V1230 V1240 V2058 V2231 V2235 \nV2239 V2250 V2322 \n5: C387( V345 V351 ) C515( V352 V353 ) C6081( V340 V345 V395 ) C6105( V345 V349 V455 ) C6381(</w:t>
      </w:r>
    </w:p>
    <w:p>
      <w:pPr>
        <w:pStyle w:val="PreformattedText"/>
        <w:bidi w:val="0"/>
        <w:spacing w:before="0" w:after="0"/>
        <w:jc w:val="left"/>
        <w:rPr/>
      </w:pPr>
      <w:r>
        <w:rPr/>
        <w:t xml:space="preserve"> </w:t>
      </w:r>
      <w:r>
        <w:rPr/>
        <w:t>V376 V455 V696 ) "];1310-&gt;1412[label="37: V329 V334 V335 V339 V340 \nV345 V349 V351 V352 V353 V355 \nV358 V376 V389 V395 V407 V411 \nV419 V431 V441 V447 V450 V455 \nV526 V572 V613 V625 V633 V696 \nV1220 V1230 V1240 V2058 V2231 V2235 \nV2239 V2322 \n5: C387 ,C515 ,C6081 ,C6105 ,C6381 ,"];1413[shape=box, label="id:1413 level: 14\n17: V325 V379 V440 V446 V449 \nV465 V661 V667 V673 V675 V681 \nV686 V689 V1313 V1318 V1321 V2458 \n0: "];1311-&gt;1413[label="16: V325 V379 V440 V446 V449 \nV465 V661 V667 V675 V681 V686 \nV689 V1313 V1318 V1321 V2458 \n0: "];1414[shape=box, label="id:1414 level: 14\n28: V21 V22 V23 V24 V312 \nV313 V319 V1302 V1308 V1313 V1318 \nV1321 V1339 V1461 V1724 V1822 V2009 \nV2059 V2224 V2322 V2365 V2445 V2448 \nV2458 V2461 V2464 V2957 V2958 \n0: "];1311-&gt;1414[label="27: V21 V22 V23 V24 V312 \nV313 V319 V1302 V1308 V1313 V1318 \nV1321 V1339 V1461 V1724 V1822 V2009 \nV2059 V2224 V2322 V2365 V2445 V2448 \nV2458 V2464 V2957 V2958 \n0: "];1415[shape=box, label="id:1415 level: 14\n7: V455 V665 V1460 V1461 V1596 \nV1730 V1731 \n1: C3315( V1460 V1461 ) "];1312-&gt;1415[label="6: V455 V665 V1460 V1461 V1596 \nV1731 \n1: C3315 ,"];1416[shape=box, label="id:1416 level: 14\n38: V329 V334 V335 V339 V340 \nV345 V349 V351 V352 V353 V355 \nV358 V376 V389 V395 V407 V411 \nV419 V431 V441 V447 V450 V455 \nV526 V572 V613 V625 V633 V696 \nV1220 V1230 V1240 V1460 V1731 V1735 \nV1739 V1750 V1822 \n5: C387( V345 V351 ) C515( V352 V353 ) C6081( V340 V345 V395 ) C6105( V345 V349 V455 ) C6381( V376 V455 V696 ) "];1312-&gt;1416[label="37: V329 V334 V335 V339 V340 \nV345 V349 V351 V352 V353 V355 \nV358 V376 V389 V395 V407 V411 \nV419 V431 V441 V447 V450 V455 \nV526 V572 V613 V625 V633 V696 \nV1220 V1230 V1240 V1460 V1731 V1735 \nV1739 V1822 \n5: C387 ,C515 ,C6081 ,C6105 ,C6381 ,"];1417[shape=box, label="id:1417 level: 14\n5: V345 V354 V362 V363 V364 \n2: C6107( V345 V354 V362 ) C6308( V362 V363 V364 ) "];1313-&gt;1417[label="4: V345 V354 V363 V364 \n0: "];1418[shape=box, label="id:1418 level: 14\n8: V339 V340 V354 V357 V392 \nV411 V414 V416 \n1: C550( V354 V357 ) "];1314-&gt;1418[label="7: V339 V340 V354 V357 V392 \nV411 V416 \n1: C550 ,"];1419[shape=box, label="id:1419 level: 14\n21: V330 V334 V339 V340 V345 \nV354 V355 V357 V358 V365 V389 \nV391 V392 V395 V407 V416 V419 \nV425 V428 V1466 V1468 \n4: C550( V354 V357 ) C623( V365 V391 ) C6081( V340 V345 V395 ) C6109( V345 V357 V392 ) "];1314-&gt;1419[label="20: V330 V334 V339 V340 V345 \nV354 V355 V357 V358 V365 V389 \nV391 V392 V395 V407 V416 V419 \nV428 V1466 V1468 \n4: C550 ,C623 ,C6081 ,C6109 ,"];1420[shape=box, label="id:1420 level: 14\n7: V365 V492 V766 V1465 V1466 \nV1518 V1520 \n1: C3328( V1465 V1466 ) "];1315-&gt;1420[label="6: V365 V492 V766 V1465 V1466 \nV1520 \n1: C3328 ,"];1421[shape=box, label="id:1421 level: 14\n7: V352 V354 V357 V376 V431 \nV1464 V1465 \n2: C550( V354 V357 ) C6389( V376 V1464 V1465 ) "];1315-&gt;1421[label="6: V352 V354 V357 V376 V431 \nV1465 \n1: C550 ,"];1422[shape=box, label="id:1422 level: 14\n10: V365 V384 V391 V392 V485 \nV756 V1465 V1466 V1502 V1505 \n2: C623( V365 V391 ) C3328( V1465 V1466 ) "];1315-&gt;1422[label="9: V365 V384 V391 V392 V485 \nV756 V1465 V1466 V1505 \n2: C623 ,C3328 ,"];1423[shape=box, label="id:1423 level: 14\n10: V365 V381 V391 V392 V473 \nV736 V1465 V1466 V1484 V1487 \n2: C623( V365 V391 ) C3328( V1465 V1466 ) "];1315-&gt;1423[label="9: V365 V381 V391 V392 V473 \nV736 V1465 V1466 V1487 \n2: C623 ,C3328 ,"];1424[shape=box, label="id:1424 level: 14\n6: V354 V357 V439 V444 V445 \nV446 \n3: C550( V354 V357 ) C1041( V439 V444 ) C6257( V354 V444 V445 ) "];1316-&gt;1424[label="5: V354 V357 V439 V444 V446 \n2: C550 ,C1041 ,"];1425[shape=box, label="id:1425 level: 14\n6: V345 V351 V686 V689 V956 \nV957 \n2: C387( V345 V351 ) C6208( V351 V689 V956 ) "];1317-&gt;1425[label="5: V345 V351 V686 V689 V957 \n1: C387 ,"];1426[shape=box, label="id:1426 level: 14\n6: V376 V455 V681 V950 V951 \nV952 \n1: C6386( V376 V951 V952 ) "];1318-&gt;1426[label="5: V376 V455 V681 V950 V952 \n0: "];1427[shape=box, label="id:1427 level: 14\n6: V352 V431 V686 V689 V949 \nV950 \n1: C6231( V352 V689 V949 ) "];1318-&gt;1427[label="5: V352 V431 V686 V689 V950 \n0: "];1428[shape=box, label="id:1428 level: 14\n6: V373 V675 V696 V702 V703 \nV704 \n1: C6363( V373 V703 V704 ) "];1319-&gt;1428[label="5: V373 V675 V696 V702 V704 \n0: "];1429[shape=box, label="id:1429 level: 14\n8: V378 V434 V665 V681 V686 \nV689 V701 V702 \n0: "];1319-&gt;1429[label="7: V378 V434 V665 V681 V686 \nV689 V702 \n0: "];1430[shape=box, label="id:1430 level: 14\n9: V334 V358 V526 V572 V952 \nV954 V968 V973 V975 \n1: C2354( V952 V954 ) "];1320-&gt;1430[label="8: V334 V358 V526 V572 V952 \nV954 V968 V975 \n1: C2354 ,"];1431[shape=box, label="id:1431 level: 14\n54: V319 V324 V329 V330 V334 \nV335 V339 V340 V345 V353 V354 \nV355 V357 V358 V367 V411 V419 \nV438 V441 V447 V450 V518 V520 \nV572 V605 V607 V613 V625 V633 \nV675 V676 V681 V682 V686 V687 \nV689 V690 V704 V944 V946 V952 \nV954 V958 V961 V968 V975 V1046 \nV1195 V1199 V1206 V1220 V1230 V1240 \nV1283 \n4: C550( V354 V357 ) C1789( V704 V946 ) C2354( V952 V954 ) C6136( V345 V689 V961 ) "];1320-&gt;1431[label="53: V319 V324 V329 V330 V334 \nV335 V339 V340 V345 V353 V354 \nV355 V357 V358 V367 V411 V419 \nV438 V441 V447 V450 V518 V520 \nV572 V605 V607 V613 V625 V633 \nV675 V676 V681 V682 V686 V687 \nV689 V690 V704 V944 V946 V952 \nV954 V958 V961 V968 V975 V1046 \nV1195 V1199 V1220 V1230 V1240 V1283 \n4: C550 ,C1789 ,C2354 ,C6136 ,"];1432[shape=box, label="id:1432 level: 14\n43: V324 V329 V334 V339 V340 \nV345 V349 V351 V352 V355 V358 \nV389 V395 V407 V411 V419 V431 \nV447 V450 V455 V605 V607 V625 \nV633 V682 V687 V690 V1046 V1081 \nV1109 V1127 V1143 V1147 V1195 V1825 \nV1833 V1835 V1841 V1843 V2005 V2335 \nV2347 V2365 \n6: C387( V345 V351 ) C3866( V1833 V1835 ) C3899( V1841 V1843 ) C6081( V340 V345 V395 ) C6105( V345 V349 V455 ) \nC6675( V455 V1081 V1147 ) "];1321-&gt;1432[label="42: V324 V329 V334 V339 V340 \nV345 V349 V351 V352 V355 V358 \nV389 V395 V407 V411 V419 V431 \nV447 V450 V455 V605 V607 V625 \nV633 V682 V687 V690 V1046 V1081 \nV1109 V1127 V1143 V1195 V1825 V1833 \nV1835 V1841 V1843 V2005 V2335 V2347 \nV2365 \n5: C387 ,C3866 ,C3899 ,C6081 ,C6105 ,"];1433[shape=box, label="id:1433 level: 14\n82: V21 V22 V23 V24 V324 \nV329 V330 V334 V335 V339 V340 \nV345 V349 V351 V352 V353 V354 \nV355 V357 V358 V373 V376 V378 \nV389 V395 V407 V411 V419 V431 \nV434 V438 V441 V447 V450 V455 \nV518 V520 V526 V572 V605 V607 \nV613 V625 V633 V665 V676 V682 \nV687 V690 V696 V792 V843 V870 \nV892 V944 V1046 V1195 V1220 V1230 \nV1240 V1302 V1308 V1313 V1318 V1321 \nV1825 V1833 V1835 V1841 V1843 V1847 \nV1850 V1857 V1864 V1876 V2005 V2009 \nV2328 V2335 V2347 V2445 V2448 \n9: C387( V345 V351 ) C515( V352 V353 ) C550( V354 V357 ) C3866( V1833 V1835 ) C3899( V1841 V1843 ) \nC6081( V340 V345 V395 ) C6105( V345 V349 V455 ) C6151( V345 V1321 V1850 ) C6381( V376 V455 V696 ) "];1321-&gt;1433[label="80: V21 V22 V23 V24 V324 \nV329 V330 V334 V335 V339 V340 \nV345 V349 V351 V352 V353 V354 \nV355 V357 V358 V373 V376 V378 \nV389 V395 V407 V411 V419 V431 \nV434 V438 V441 V447 V450 V455 \nV518 V520 V526 V572 V605 V607 \nV613 V625 V633 V665 V676 V682 \nV687 V690 V696 V792 V843 V870 \nV892 V944 V1046 V1195 V1220 V1230 \nV1240 V1302 V1308 V1313 V1318 V1321 \nV1825 V1833 V1835 V1841 V1843 V1847 \nV1850 V1857 V2005 V2009 V2328 V2335 \nV2347 V2445 V2448 \n9: C387 ,C515 ,C550 ,C3866 ,C3899 ,\nC6081 ,C6105 ,C6151 ,C6381 ,"];1434[shape=box, label="id:1434 level: 15\n5: V1060 V1405 V2021 V2023 V2024 \n2: C7378( V1060 V1405 V2021 ) C7981( V2021 V2023 V2024 ) "];1330-&gt;1434[label="4: V1060 V1405 V2023 V2024 \n0: "];1435[shape=box, label="id:1435 level: 15\n5: V583 V1403 V2020 V2024 V2025 \n2: C6885( V583 V1403 V2020 ) C7980( V2020 V2024 V2025 ) "];1331-&gt;1435[label="4: V583 V1403 V2024 V2025 \n0: "];1436[shape=box, label="id:1436 level: 15\n5: V403 V1401 V2019 V2025 V2026 \n2: C6535( V403 V1401 V2019 ) C7979( V2019 V2025 V2026 ) "];1331-&gt;1436[label="4: V403 V1401 V2025 V2026 \n0: "];1437[shape=box, label="id:1437 level: 15\n5: V762 V1405 V1406 V1409 V1410 \n2: C7149( V762 V1405 V1406 ) C7654( V1406 V1409 V1410 ) "];1332-&gt;1437[label="4: V762 V1405 V1409 V1410 \n0: "];1438[shape=box, label="id:1438 level: 15\n5: V489 V1403 V1404 V1410 V1411 \n2: C6761( V489 V1403 V1404 ) C7653( V1404 V1410 V1411 ) "];1333-&gt;1438[label="4: V489 V1403 V1410 V1411 \n0: "];1439[shape=box, label="id:1439 level: 15\n5: V385 V1401 V1402 V1411 V1412 \n2: C6479( V385 V1401 V1402 ) C7652( V1402 V1411 V1412 ) "];1333-&gt;1439[label="4: V385 V1401 V1411 V1412 \n0: "];1440[shape=box, label="id:1440 level: 15\n6: V1054 V1388 V1393 V2014 V2015 \nV2016 \n1: C7640( V1393 V2014 V2015 ) "];1334-&gt;1440[label="5: V1054 V1388 V1393 V2014 V2016 \n0: "];1441[shape=box, label="id:1441 level: 15\n7: V401 V579 V1374 V1376 V2016 \nV2017 V2018 \n0: "];1334-&gt;1441[label="6: V401 V579 V1374 V1376 V2016 \nV2018 \n0: "];1442[shape=box, label="id:1442 level: 15\n6: V751 V1388 V1393 V1394 V1395 \nV1396 \n1: C7639( V1393 V1394 V1395 ) "];1335-&gt;1442[label="5: V751 V1388 V1393 V1394 V1396 \n0: "];1443[shape=box, label="id:1443 level: 15\n7: V382 V481 V1374 V1376 V1396 \nV1397 V1398 \n0: "];1335-&gt;1443[label="6: V382 V481 V1374 V1376 V1396 \nV1398 \n0: "];1444[shape=box, label="id:1444 level: 15\n5: V2046 V2048 V2050 V2051 V2052 \n2: C7992( V2046 V2051 V2052 ) C7993( V2048 V2050 V2051 ) "];1341-&gt;1444[label="4: V2046 V2048 V2050 V2052 \n0: "];1445[shape=box, label="id:1445 level: 15\n5: V250 V251 V1444 V2045 V2046 \n2: C5931( V250 V251 V2045 ) C7697( V1444 V2045 V2046 ) "];1341-&gt;1445[label="4: V250 V251 V1444 V2046 \n0: "];1446[shape=box, label="id:1446 level: 15\n5: V2836 V2971 V3101 V3102 V3103 \n2: C8403( V2836 V2971 V3101 ) C8541( V3101 V3102 V3103 ) "];1343-&gt;1446[label="4: V2836 V2971 V3102 V3103 \n0: "];1447[shape=box, label="id:1447 level: 15\n5: V2638 V2836 V2837 V2839 V2840 \n2: C8299( V2638 V2836</w:t>
      </w:r>
    </w:p>
    <w:p>
      <w:pPr>
        <w:pStyle w:val="PreformattedText"/>
        <w:bidi w:val="0"/>
        <w:spacing w:before="0" w:after="0"/>
        <w:jc w:val="left"/>
        <w:rPr/>
      </w:pPr>
      <w:r>
        <w:rPr/>
        <w:t xml:space="preserve"> </w:t>
      </w:r>
      <w:r>
        <w:rPr/>
        <w:t>V2837 ) C8404( V2837 V2839 V2840 ) "];1344-&gt;1447[label="4: V2638 V2836 V2839 V2840 \n0: "];1448[shape=box, label="id:1448 level: 15\n5: V1349 V1378 V1385 V1386 V1387 \n2: C7578( V1349 V1386 V1387 ) C7611( V1378 V1385 V1386 ) "];1351-&gt;1448[label="4: V1349 V1378 V1385 V1387 \n0: "];1449[shape=box, label="id:1449 level: 15\n8: V1349 V1378 V1385 V1390 V1392 \nV2545 V2627 V2643 \n1: C3121( V1385 V1390 ) "];1351-&gt;1449[label="7: V1349 V1378 V1385 V1392 V2545 \nV2627 V2643 \n0: "];1450[shape=box, label="id:1450 level: 15\n5: V431 V471 V706 V734 V735 \n2: C6587( V431 V471 V706 ) C7035( V706 V734 V735 ) "];1354-&gt;1450[label="4: V431 V471 V734 V735 \n0: "];1451[shape=box, label="id:1451 level: 15\n6: V709 V733 V1343 V1369 V1370 \nV1371 \n1: C7571( V1343 V1369 V1370 ) "];1355-&gt;1451[label="5: V709 V733 V1343 V1369 V1371 \n0: "];1452[shape=box, label="id:1452 level: 15\n7: V378 V381 V434 V471 V1371 \nV1372 V1373 \n0: "];1355-&gt;1452[label="6: V378 V381 V434 V471 V1371 \nV1373 \n0: "];1453[shape=box, label="id:1453 level: 15\n12: V379 V380 V465 V468 V717 \nV725 V1347 V1358 V2501 V2505 V2543 \nV2545 \n0: "];1356-&gt;1453[label="11: V379 V380 V465 V468 V717 \nV725 V1347 V1358 V2501 V2505 V2545 \n0: "];1454[shape=box, label="id:1454 level: 15\n12: V379 V381 V465 V471 V717 \nV733 V1347 V1369 V2501 V2519 V2521 \nV2524 \n0: "];1356-&gt;1454[label="11: V379 V381 V465 V471 V717 \nV733 V1347 V1369 V2501 V2519 V2524 \n0: "];1455[shape=box, label="id:1455 level: 15\n32: V345 V351 V352 V367 V368 \nV370 V378 V380 V381 V431 V434 \nV455 V468 V471 V709 V719 V725 \nV733 V1343 V1358 V1369 V1392 V2505 \nV2514 V2519 V2545 V2557 V2578 V2595 \nV2609 V2620 V2635 \n3: C387( V345 V351 ) C631( V367 V368 ) C6328( V368 V380 V381 ) "];1356-&gt;1455[label="31: V345 V351 V352 V367 V368 \nV370 V378 V380 V381 V431 V434 \nV455 V468 V471 V709 V719 V725 \nV733 V1343 V1358 V1369 V1392 V2505 \nV2519 V2545 V2557 V2578 V2595 V2609 \nV2620 V2635 \n3: C387 ,C631 ,C6328 ,"];1456[shape=box, label="id:1456 level: 15\n4: V1290 V1298 V1299 V1300 \n2: C2890( V1299 V1300 ) C7514( V1290 V1298 V1299 ) "];1360-&gt;1456[label="3: V1290 V1298 V1300 \n0: "];1457[shape=box, label="id:1457 level: 15\n5: V468 V686 V1295 V1296 V1297 \n2: C6702( V468 V686 V1295 ) C7520( V1295 V1296 V1297 ) "];1362-&gt;1457[label="4: V468 V686 V1296 V1297 \n0: "];1458[shape=box, label="id:1458 level: 15\n5: V380 V2994 V3075 V3087 V3088 \n2: C6425( V380 V2994 V3075 ) C8528( V3075 V3087 V3088 ) "];1366-&gt;1458[label="4: V380 V2994 V3087 V3088 \n0: "];1459[shape=box, label="id:1459 level: 15\n5: V379 V3010 V3076 V3085 V3086 \n2: C6419( V379 V3010 V3076 ) C8529( V3076 V3085 V3086 ) "];1367-&gt;1459[label="4: V379 V3010 V3085 V3086 \n0: "];1460[shape=box, label="id:1460 level: 15\n6: V468 V2994 V2996 V3071 V3072 \nV3073 \n2: C5538( V2994 V2996 ) C8485( V2996 V3071 V3072 ) "];1368-&gt;1460[label="5: V468 V2994 V2996 V3071 V3073 \n1: C5538 ,"];1461[shape=box, label="id:1461 level: 15\n6: V465 V3010 V3017 V3069 V3070 \nV3071 \n2: C5567( V3010 V3017 ) C8499( V3017 V3069 V3070 ) "];1368-&gt;1461[label="5: V465 V3010 V3017 V3069 V3071 \n1: C5567 ,"];1462[shape=box, label="id:1462 level: 15\n17: V667 V675 V681 V686 V689 \nV1293 V2994 V2996 V3010 V3017 V3030 \nV3048 V3050 V3052 V3071 V3086 V3117 \n2: C5538( V2994 V2996 ) C5567( V3010 V3017 ) "];1368-&gt;1462[label="16: V667 V675 V681 V686 V689 \nV1293 V2994 V2996 V3010 V3017 V3030 \nV3048 V3052 V3071 V3086 V3117 \n2: C5538 ,C5567 ,"];1463[shape=box, label="id:1463 level: 15\n5: V1289 V2669 V2690 V2706 V2707 \n2: C7512( V1289 V2669 V2690 ) C8328( V2690 V2706 V2707 ) "];1369-&gt;1463[label="4: V1289 V2669 V2706 V2707 \n0: "];1464[shape=box, label="id:1464 level: 15\n5: V696 V2692 V2702 V2703 V2704 \n2: C7021( V696 V2702 V2703 ) C8330( V2692 V2703 V2704 ) "];1370-&gt;1464[label="4: V696 V2692 V2702 V2704 \n0: "];1465[shape=box, label="id:1465 level: 15\n5: V1287 V2685 V2691 V2704 V2705 \n2: C7509( V1287 V2685 V2691 ) C8329( V2691 V2704 V2705 ) "];1370-&gt;1465[label="4: V1287 V2685 V2704 V2705 \n0: "];1466[shape=box, label="id:1466 level: 15\n6: V380 V2669 V2671 V2761 V2762 \nV2763 \n2: C5055( V2669 V2671 ) C8319( V2671 V2761 V2762 ) "];1371-&gt;1466[label="5: V380 V2669 V2671 V2761 V2763 \n1: C5055 ,"];1467[shape=box, label="id:1467 level: 15\n6: V379 V2685 V2692 V2759 V2760 \nV2761 \n2: C5084( V2685 V2692 ) C8333( V2692 V2759 V2760 ) "];1371-&gt;1467[label="5: V379 V2685 V2692 V2759 V2761 \n1: C5084 ,"];1468[shape=box, label="id:1468 level: 15\n20: V465 V468 V667 V675 V681 \nV686 V689 V1293 V2669 V2671 V2685 \nV2692 V2705 V2723 V2727 V2744 V2746 \nV2748 V2761 V2854 \n2: C5055( V2669 V2671 ) C5084( V2685 V2692 ) "];1371-&gt;1468[label="19: V465 V468 V667 V675 V681 \nV686 V689 V1293 V2669 V2671 V2685 \nV2692 V2705 V2723 V2727 V2744 V2748 \nV2761 V2854 \n2: C5055 ,C5084 ,"];1469[shape=box, label="id:1469 level: 15\n5: V370 V465 V1291 V1292 V1293 \n2: C6339( V370 V465 V1291 ) C7515( V1291 V1292 V1293 ) "];1372-&gt;1469[label="4: V370 V465 V1292 V1293 \n0: "];1470[shape=box, label="id:1470 level: 15\n5: V370 V667 V1284 V1288 V1289 \n2: C6340( V370 V667 V1284 ) C7506( V1284 V1288 V1289 ) "];1373-&gt;1470[label="4: V370 V667 V1288 V1289 \n0: "];1471[shape=box, label="id:1471 level: 15\n6: V370 V1302 V1329 V1337 V1338 \nV1339 \n1: C6344( V370 V1338 V1339 ) "];1374-&gt;1471[label="5: V370 V1302 V1329 V1337 V1339 \n0: "];1472[shape=box, label="id:1472 level: 15\n10: V379 V465 V667 V1287 V1308 \nV1313 V1318 V1321 V1335 V1337 \n0: "];1374-&gt;1472[label="9: V379 V465 V667 V1287 V1308 \nV1313 V1318 V1321 V1337 \n0: "];1473[shape=box, label="id:1473 level: 15\n6: V370 V371 V1287 V1329 V2466 \nV2467 \n2: C657( V370 V371 ) C6356( V371 V1329 V2466 ) "];1375-&gt;1473[label="5: V370 V371 V1287 V1329 V2467 \n1: C657 ,"];1474[shape=box, label="id:1474 level: 15\n13: V367 V380 V468 V1289 V1293 \nV1302 V1308 V1313 V1318 V1321 V2467 \nV2475 V2477 \n0: "];1375-&gt;1474[label="12: V367 V380 V468 V1289 V1293 \nV1302 V1308 V1313 V1318 V1321 V2467 \nV2477 \n0: "];1475[shape=box, label="id:1475 level: 15\n39: V0 V1 V313 V367 V368 \nV370 V381 V468 V471 V1289 V1293 \nV1302 V1308 V1313 V1318 V1321 V1329 \nV2464 V2467 V2656 V2669 V2671 V2685 \nV2707 V2727 V2748 V2763 V2952 V2958 \nV2981 V2994 V2996 V3010 V3013 V3032 \nV3052 V3073 V3088 V3173 \n3: C631( V367 V368 ) C5055( V2669 V2671 ) C5538( V2994 V2996 ) "];1375-&gt;1475[label="38: V0 V1 V313 V367 V368 \nV370 V381 V468 V471 V1289 V1293 \nV1302 V1308 V1313 V1318 V1321 V1329 \nV2464 V2467 V2656 V2669 V2671 V2685 \nV2707 V2727 V2748 V2763 V2952 V2958 \nV2981 V2994 V2996 V3010 V3032 V3052 \nV3073 V3088 V3173 \n3: C631 ,C5055 ,C5538 ,"];1476[shape=box, label="id:1476 level: 15\n5: V1641 V1694 V1695 V1721 V1722 \n2: C7794( V1641 V1694 V1695 ) C7815( V1695 V1721 V1722 ) "];1391-&gt;1476[label="4: V1641 V1694 V1721 V1722 \n0: "];1477[shape=box, label="id:1477 level: 15\n5: V403 V486 V582 V584 V585 \n2: C6529( V403 V486 V582 ) C6880( V582 V584 V585 ) "];1396-&gt;1477[label="4: V403 V486 V584 V585 \n0: "];1478[shape=box, label="id:1478 level: 15\n5: V385 V486 V487 V490 V491 \n2: C6473( V385 V486 V487 ) C6753( V487 V490 V491 ) "];1397-&gt;1478[label="4: V385 V486 V490 V491 \n0: "];1479[shape=box, label="id:1479 level: 15\n6: V401 V477 V480 V579 V580 \nV581 \n1: C6728( V480 V579 V580 ) "];1398-&gt;1479[label="5: V401 V477 V480 V579 V581 \n0: "];1480[shape=box, label="id:1480 level: 15\n8: V345 V349 V581 V585 V590 \nV593 V594 V605 \n2: C1530( V593 V594 ) C6130( V345 V593 V605 ) "];1398-&gt;1480[label="7: V345 V349 V581 V585 V590 \nV594 V605 \n0: "];1481[shape=box, label="id:1481 level: 15\n6: V382 V477 V480 V481 V482 \nV483 \n1: C6727( V480 V481 V482 ) "];1399-&gt;1481[label="5: V382 V477 V480 V481 V483 \n0: "];1482[shape=box, label="id:1482 level: 15\n8: V345 V349 V483 V491 V499 \nV502 V503 V518 \n2: C1330( V502 V503 ) C6126( V345 V502 V518 ) "];1399-&gt;1482[label="7: V345 V349 V483 V491 V499 \nV503 V518 \n0: "];1483[shape=box, label="id:1483 level: 15\n5: V403 V509 V598 V599 V600 \n2: C6530( V403 V509 V598 ) C6912( V598 V599 V600 ) "];1400-&gt;1483[label="4: V403 V509 V599 V600 \n0: "];1484[shape=box, label="id:1484 level: 15\n5: V385 V509 V510 V512 V513 \n2: C6474( V385 V509 V510 ) C6805( V510 V512 V513 ) "];1401-&gt;1484[label="4: V385 V509 V512 V513 \n0: "];1485[shape=box, label="id:1485 level: 15\n8: V339 V340 V345 V411 V605 \nV607 V609 V612 \n0: "];1402-&gt;1485[label="7: V339 V340 V345 V411 V605 \nV607 V612 \n0: "];1486[shape=box, label="id:1486 level: 15\n10: V345 V401 V504 V506 V579 \nV594 V597 V600 V612 V613 \n0: "];1402-&gt;1486[label="9: V345 V401 V504 V506 V579 \nV594 V600 V612 V613 \n0: "];1487[shape=box, label="id:1487 level: 15\n8: V339 V340 V345 V411 V518 \nV520 V522 V525 \n0: "];1403-&gt;1487[label="7: V339 V340 V345 V411 V518 \nV520 V525 \n0: "];1488[shape=box, label="id:1488 level: 15\n10: V345 V382 V481 V503 V504 \nV506 V508 V513 V525 V526 \n0: "];1403-&gt;1488[label="9: V345 V382 V481 V503 V504 \nV506 V513 V525 V526 \n0: "];1489[shape=box, label="id:1489 level: 15\n5: V528 V534 V536 V2863 V2864 \n2: C6825( V528 V2863 V2864 ) C6832( V534 V536 V2863 ) "];1404-&gt;1489[label="4: V528 V534 V536 V2864 \n0: "];1490[shape=box, label="id:1490 level: 15\n5: V534 V535 V539 V540 V541 \n2: C6833( V534 V540 V541 ) C6836( V535 V539 V540 ) "];1405-&gt;1490[label="4: V534 V535 V539 V541 \n0: "];1491[shape=box, label="id:1491 level: 15\n6: V339 V340 V395 V536 V538 \nV539 \n1: C6060( V339 V538 V539 ) "];1405-&gt;1491[label="5: V339 V340 V395 V536 V539 \n0: "];1492[shape=box, label="id:1492 level: 15\n5: V345 V419 V449 V643 V645 \n1: C6564( V419 V449 V643 ) "];1406-&gt;1492[label="4: V345 V419 V449 V645 \n0: "];1493[shape=box, label="id:1493 level: 15\n10: V339 V340 V411 V440 V446 \nV449 V535 V633 V637 V640 \n0: "];1407-&gt;1493[label="9: V339 V340 V411 V440 V446 \nV449 V535 V633 V640 \n0: "];1494[shape=box, label="id:1494 level: 15\n13: V334 V355 V358 V440 V446 \nV449 V542 V616 V625 V630 V640 \nV647 V650 \n0: "];1407-&gt;1494[label="12: V334 V355 V358 V440 V446 \nV449 V542 V616 V625</w:t>
      </w:r>
    </w:p>
    <w:p>
      <w:pPr>
        <w:pStyle w:val="PreformattedText"/>
        <w:bidi w:val="0"/>
        <w:spacing w:before="0" w:after="0"/>
        <w:jc w:val="left"/>
        <w:rPr/>
      </w:pPr>
      <w:r>
        <w:rPr/>
        <w:t xml:space="preserve"> </w:t>
      </w:r>
      <w:r>
        <w:rPr/>
        <w:t>V640 V647 \nV650 \n0: "];1495[shape=box, label="id:1495 level: 15\n8: V440 V441 V446 V447 V449 \nV450 V452 V453 \n0: "];1408-&gt;1495[label="7: V440 V441 V446 V447 V449 \nV450 V453 \n0: "];1496[shape=box, label="id:1496 level: 15\n19: V325 V329 V334 V335 V353 \nV358 V449 V453 V461 V526 V528 \nV542 V572 V613 V616 V623 V647 \nV650 V661 \n1: C1151( V461 V528 ) "];1408-&gt;1496[label="18: V325 V329 V334 V335 V353 \nV358 V449 V453 V461 V526 V528 \nV542 V572 V613 V616 V647 V650 \nV661 \n1: C1151 ,"];1497[shape=box, label="id:1497 level: 15\n5: V378 V2058 V2237 V2238 V2239 \n2: C6409( V378 V2058 V2237 ) C8082( V2237 V2238 V2239 ) "];1409-&gt;1497[label="4: V378 V2058 V2238 V2239 \n0: "];1498[shape=box, label="id:1498 level: 15\n6: V434 V2058 V2059 V2161 V2234 \nV2235 \n2: C4223( V2058 V2059 ) C7994( V2059 V2161 V2234 ) "];1410-&gt;1498[label="5: V434 V2058 V2059 V2161 V2235 \n1: C4223 ,"];1499[shape=box, label="id:1499 level: 15\n17: V345 V351 V352 V354 V357 \nV428 V431 V2099 V2132 V2134 V2158 \nV2161 V2167 V2202 V2210 V2217 V2224 \n3: C387( V345 V351 ) C550( V354 V357 ) C4307( V2132 V2134 ) "];1410-&gt;1499[label="16: V345 V351 V352 V354 V357 \nV428 V431 V2099 V2132 V2158 V2161 \nV2167 V2202 V2210 V2217 V2224 \n2: C387 ,C550 ,"];1500[shape=box, label="id:1500 level: 15\n5: V455 V2059 V2132 V2229 V2230 \n2: C6679( V455 V2132 V2229 ) C7997( V2059 V2229 V2230 ) "];1411-&gt;1500[label="4: V455 V2059 V2132 V2230 \n0: "];1501[shape=box, label="id:1501 level: 15\n5: V665 V2058 V2228 V2230 V2231 \n2: C6964( V665 V2058 V2228 ) C8078( V2228 V2230 V2231 ) "];1411-&gt;1501[label="4: V665 V2058 V2230 V2231 \n0: "];1502[shape=box, label="id:1502 level: 15\n9: V352 V376 V431 V455 V2231 \nV2235 V2239 V2248 V2250 \n0: "];1412-&gt;1502[label="8: V352 V376 V431 V455 V2231 \nV2235 V2239 V2250 \n0: "];1503[shape=box, label="id:1503 level: 15\n35: V329 V334 V335 V339 V340 \nV345 V349 V351 V353 V355 V358 \nV389 V395 V407 V411 V419 V441 \nV447 V450 V526 V572 V613 V625 \nV633 V696 V1220 V1230 V1240 V2058 \nV2226 V2231 V2235 V2239 V2250 V2322 \n3: C387( V345 V351 ) C6081( V340 V345 V395 ) C7020( V696 V2058 V2226 ) "];1412-&gt;1503[label="34: V329 V334 V335 V339 V340 \nV345 V349 V351 V353 V355 V358 \nV389 V395 V407 V411 V419 V441 \nV447 V450 V526 V572 V613 V625 \nV633 V696 V1220 V1230 V1240 V2058 \nV2231 V2235 V2239 V2250 V2322 \n2: C387 ,C6081 ,"];1504[shape=box, label="id:1504 level: 15\n8: V379 V440 V446 V449 V465 \nV667 V671 V673 \n0: "];1413-&gt;1504[label="7: V379 V440 V446 V449 V465 \nV667 V673 \n0: "];1505[shape=box, label="id:1505 level: 15\n10: V440 V446 V449 V661 V673 \nV674 V675 V681 V686 V689 \n2: C6621( V440 V674 V675 ) C6954( V661 V673 V674 ) "];1413-&gt;1505[label="9: V440 V446 V449 V661 V673 \nV675 V681 V686 V689 \n0: "];1506[shape=box, label="id:1506 level: 15\n10: V325 V440 V446 V449 V673 \nV1313 V1318 V1321 V2454 V2458 \n0: "];1413-&gt;1506[label="9: V325 V440 V446 V449 V673 \nV1313 V1318 V1321 V2458 \n0: "];1507[shape=box, label="id:1507 level: 15\n14: V1339 V1461 V1724 V1822 V2009 \nV2059 V2224 V2322 V2365 V2366 V2445 \nV2448 V2458 V2461 \n0: "];1414-&gt;1507[label="13: V1339 V1461 V1724 V1822 V2009 \nV2059 V2224 V2322 V2365 V2445 V2448 \nV2458 V2461 \n0: "];1508[shape=box, label="id:1508 level: 15\n18: V21 V22 V23 V24 V312 \nV313 V319 V1302 V1308 V1313 V1318 \nV1321 V1327 V2448 V2461 V2464 V2957 \nV2958 \n0: "];1414-&gt;1508[label="17: V21 V22 V23 V24 V312 \nV313 V319 V1302 V1308 V1313 V1318 \nV1321 V2448 V2461 V2464 V2957 V2958 \n0: "];1509[shape=box, label="id:1509 level: 15\n5: V455 V1461 V1596 V1729 V1730 \n2: C6677( V455 V1596 V1729 ) C7707( V1461 V1729 V1730 ) "];1415-&gt;1509[label="4: V455 V1461 V1596 V1730 \n0: "];1510[shape=box, label="id:1510 level: 15\n5: V665 V1460 V1728 V1730 V1731 \n2: C6963( V665 V1460 V1728 ) C7827( V1728 V1730 V1731 ) "];1415-&gt;1510[label="4: V665 V1460 V1730 V1731 \n0: "];1511[shape=box, label="id:1511 level: 15\n9: V352 V376 V431 V455 V1731 \nV1735 V1739 V1748 V1750 \n0: "];1416-&gt;1511[label="8: V352 V376 V431 V455 V1731 \nV1735 V1739 V1750 \n0: "];1512[shape=box, label="id:1512 level: 15\n35: V329 V334 V335 V339 V340 \nV345 V349 V351 V353 V355 V358 \nV389 V395 V407 V411 V419 V441 \nV447 V450 V526 V572 V613 V625 \nV633 V696 V1220 V1230 V1240 V1460 \nV1726 V1731 V1735 V1739 V1750 V1822 \n3: C387( V345 V351 ) C6081( V340 V345 V395 ) C7019( V696 V1460 V1726 ) "];1416-&gt;1512[label="34: V329 V334 V335 V339 V340 \nV345 V349 V351 V353 V355 V358 \nV389 V395 V407 V411 V419 V441 \nV447 V450 V526 V572 V613 V625 \nV633 V696 V1220 V1230 V1240 V1460 \nV1731 V1735 V1739 V1750 V1822 \n2: C387 ,C6081 ,"];1513[shape=box, label="id:1513 level: 15\n5: V339 V392 V414 V415 V416 \n2: C6058( V339 V414 V415 ) C6501( V392 V415 V416 ) "];1418-&gt;1513[label="4: V339 V392 V414 V416 \n0: "];1514[shape=box, label="id:1514 level: 15\n6: V340 V354 V357 V411 V413 \nV414 \n2: C550( V354 V357 ) C6082( V340 V357 V413 ) "];1418-&gt;1514[label="5: V340 V354 V357 V411 V414 \n1: C550 ,"];1515[shape=box, label="id:1515 level: 15\n10: V330 V334 V354 V355 V357 \nV358 V360 V416 V425 V428 \n1: C550( V354 V357 ) "];1419-&gt;1515[label="9: V330 V334 V354 V355 V357 \nV358 V416 V425 V428 \n1: C550 ,"];1516[shape=box, label="id:1516 level: 15\n16: V339 V340 V345 V357 V365 \nV389 V391 V392 V395 V399 V407 \nV416 V419 V425 V1466 V1468 \n3: C623( V365 V391 ) C6081( V340 V345 V395 ) C6109( V345 V357 V392 ) "];1419-&gt;1516[label="15: V339 V340 V345 V357 V365 \nV389 V391 V392 V395 V407 V416 \nV419 V425 V1466 V1468 \n3: C623 ,C6081 ,C6109 ,"];1517[shape=box, label="id:1517 level: 15\n5: V766 V1465 V1518 V1519 V1520 \n2: C7160( V766 V1465 V1519 ) C7739( V1518 V1519 V1520 ) "];1420-&gt;1517[label="4: V766 V1465 V1518 V1520 \n0: "];1518[shape=box, label="id:1518 level: 15\n5: V365 V492 V1466 V1517 V1518 \n2: C6314( V365 V492 V1517 ) C7712( V1466 V1517 V1518 ) "];1420-&gt;1518[label="4: V365 V492 V1466 V1518 \n0: "];1519[shape=box, label="id:1519 level: 15\n6: V352 V354 V357 V431 V1463 \nV1464 \n2: C550( V354 V357 ) C6222( V352 V357 V1463 ) "];1421-&gt;1519[label="5: V352 V354 V357 V431 V1464 \n1: C550 ,"];1520[shape=box, label="id:1520 level: 15\n6: V756 V1465 V1466 V1502 V1504 \nV1505 \n2: C3328( V1465 V1466 ) C7138( V756 V1465 V1504 ) "];1422-&gt;1520[label="5: V756 V1465 V1466 V1502 V1505 \n1: C3328 ,"];1521[shape=box, label="id:1521 level: 15\n7: V365 V384 V391 V392 V485 \nV1500 V1502 \n1: C623( V365 V391 ) "];1422-&gt;1521[label="6: V365 V384 V391 V392 V485 \nV1502 \n1: C623 ,"];1522[shape=box, label="id:1522 level: 15\n6: V736 V1465 V1466 V1484 V1486 \nV1487 \n2: C3328( V1465 V1466 ) C7098( V736 V1465 V1486 ) "];1423-&gt;1522[label="5: V736 V1465 V1466 V1484 V1487 \n1: C3328 ,"];1523[shape=box, label="id:1523 level: 15\n7: V365 V381 V391 V392 V473 \nV1482 V1484 \n1: C623( V365 V391 ) "];1423-&gt;1523[label="6: V365 V381 V391 V392 V473 \nV1484 \n1: C623 ,"];1524[shape=box, label="id:1524 level: 15\n5: V357 V439 V443 V445 V446 \n2: C6276( V357 V439 V443 ) C6632( V443 V445 V446 ) "];1424-&gt;1524[label="4: V357 V439 V445 V446 \n0: "];1525[shape=box, label="id:1525 level: 15\n5: V345 V686 V955 V956 V957 \n2: C6134( V345 V686 V955 ) C7317( V955 V956 V957 ) "];1425-&gt;1525[label="4: V345 V686 V956 V957 \n0: "];1526[shape=box, label="id:1526 level: 15\n5: V455 V681 V947 V950 V951 \n2: C6668( V455 V681 V947 ) C7307( V947 V950 V951 ) "];1426-&gt;1526[label="4: V455 V681 V950 V951 \n0: "];1527[shape=box, label="id:1527 level: 15\n5: V431 V686 V948 V949 V950 \n2: C6588( V431 V686 V948 ) C7308( V948 V949 V950 ) "];1427-&gt;1527[label="4: V431 V686 V949 V950 \n0: "];1528[shape=box, label="id:1528 level: 15\n5: V675 V696 V697 V702 V703 \n2: C6975( V675 V696 V697 ) C7023( V697 V702 V703 ) "];1428-&gt;1528[label="4: V675 V696 V702 V703 \n0: "];1529[shape=box, label="id:1529 level: 15\n5: V665 V681 V698 V701 V702 \n2: C6960( V665 V681 V698 ) C7024( V698 V701 V702 ) "];1429-&gt;1529[label="4: V665 V681 V701 V702 \n0: "];1530[shape=box, label="id:1530 level: 15\n6: V378 V434 V686 V689 V700 \nV701 \n1: C6404( V378 V689 V700 ) "];1429-&gt;1530[label="5: V378 V434 V686 V689 V701 \n0: "];1531[shape=box, label="id:1531 level: 15\n6: V526 V952 V954 V973 V974 \nV975 \n2: C2354( V952 V954 ) C7311( V954 V973 V974 ) "];1430-&gt;1531[label="5: V526 V952 V954 V973 V975 \n1: C2354 ,"];1532[shape=box, label="id:1532 level: 15\n6: V334 V358 V572 V968 V971 \nV973 \n0: "];1430-&gt;1532[label="5: V334 V358 V572 V968 V973 \n0: "];1533[shape=box, label="id:1533 level: 15\n9: V334 V358 V572 V613 V952 \nV954 V1199 V1204 V1206 \n1: C2354( V952 V954 ) "];1431-&gt;1533[label="8: V334 V358 V572 V613 V952 \nV954 V1199 V1206 \n1: C2354 ,"];1534[shape=box, label="id:1534 level: 15\n54: V319 V324 V329 V330 V334 \nV335 V339 V340 V345 V353 V354 \nV355 V357 V358 V367 V411 V419 \nV438 V441 V447 V450 V518 V520 \nV605 V607 V625 V633 V675 V676 \nV681 V682 V686 V687 V689 V690 \nV704 V944 V946 V952 V954 V958 \nV961 V968 V975 V1046 V1195 V1199 \nV1206 V1220 V1230 V1240 V1266 V1269 \nV1283 \n4: C550( V354 V357 ) C1789( V704 V946 ) C2354( V952 V954 ) C6136( V345 V689 V961 ) "];1431-&gt;1534[label="52: V319 V324 V329 V330 V334 \nV335 V339 V340 V345 V353 V354 \nV355 V357 V358 V367 V411 V419 \nV438 V441 V447 V450 V518 V520 \nV605 V607 V625 V633 V675 V676 \nV681 V682 V686 V687 V689 V690 \nV704 V944 V946 V952 V954 V958 \nV961 V968 V975 V1046 V1195 V1199 \nV1206 V1220 V1230 V1240 V1283 \n4: C550 ,C1789 ,C2354 ,C6136 ,"];1535[shape=box, label="id:1535 level: 15\n44: V324 V329 V334 V339 V340 \nV345 V349 V351 V352 V355 V358 \nV389 V395 V407 V411 V419 V431 \nV447 V450 V605 V607 V625 V633 \nV682 V687 V690 V1046 V1081 V1109 \nV1127 V1143 V1147 V1152 V1156 V1195 \nV1825 V1833 V1835 V1841 V1843 V2005 \nV2335 V2347 V2365 \n4: C387( V345 V351 ) C3866( V1833 V1835 ) C3899( V1841 V1843 ) C6081( V340 V345 V395 ) "];1432-&gt;1535[label="42: V324 V329 V334 V339 V340 \nV345 V349 V351 V352 V355 V358 \nV389 V395 V407 V411 V419 V431 \nV447 V450 V605 V607 V625 V633 \nV682 V687 V690 V1046 V1081 V1109 \nV1127 V1143 V1147 V1195 V1825 V1833</w:t>
      </w:r>
    </w:p>
    <w:p>
      <w:pPr>
        <w:pStyle w:val="PreformattedText"/>
        <w:bidi w:val="0"/>
        <w:spacing w:before="0" w:after="0"/>
        <w:jc w:val="left"/>
        <w:rPr/>
      </w:pPr>
      <w:r>
        <w:rPr/>
        <w:t xml:space="preserve"> </w:t>
      </w:r>
      <w:r>
        <w:rPr/>
        <w:t>\nV1835 V1841 V1843 V2005 V2335 V2347 \nV2365 \n4: C387 ,C3866 ,C3899 ,C6081 ,"];1536[shape=box, label="id:1536 level: 15\n9: V334 V358 V572 V613 V1841 \nV1843 V2328 V2333 V2335 \n1: C3899( V1841 V1843 ) "];1433-&gt;1536[label="8: V334 V358 V572 V613 V1841 \nV1843 V2328 V2335 \n1: C3899 ,"];1537[shape=box, label="id:1537 level: 15\n9: V334 V358 V526 V572 V1841 \nV1843 V1857 V1862 V1864 \n1: C3899( V1841 V1843 ) "];1433-&gt;1537[label="8: V334 V358 V526 V572 V1841 \nV1843 V1857 V1864 \n1: C3899 ,"];1538[shape=box, label="id:1538 level: 15\n43: V324 V329 V334 V339 V340 \nV345 V349 V351 V352 V355 V358 \nV389 V395 V407 V411 V419 V431 \nV447 V450 V455 V518 V520 V625 \nV633 V682 V687 V690 V792 V843 \nV870 V892 V896 V944 V1046 V1825 \nV1833 V1835 V1841 V1843 V1864 V1876 \nV2005 V2009 \n6: C387( V345 V351 ) C3866( V1833 V1835 ) C3899( V1841 V1843 ) C6081( V340 V345 V395 ) C6105( V345 V349 V455 ) \nC6674( V455 V792 V896 ) "];1433-&gt;1538[label="42: V324 V329 V334 V339 V340 \nV345 V349 V351 V352 V355 V358 \nV389 V395 V407 V411 V419 V431 \nV447 V450 V455 V518 V520 V625 \nV633 V682 V687 V690 V792 V843 \nV870 V892 V944 V1046 V1825 V1833 \nV1835 V1841 V1843 V1864 V1876 V2005 \nV2009 \n5: C387 ,C3866 ,C3899 ,C6081 ,C6105 ,"];1539[shape=box, label="id:1539 level: 15\n90: V21 V22 V23 V24 V25 \nV26 V27 V28 V31 V32 V33 \nV34 V64 V65 V66 V67 V111 \nV112 V113 V114 V324 V329 V330 \nV334 V335 V339 V340 V345 V349 \nV351 V352 V353 V354 V355 V357 \nV358 V373 V376 V378 V389 V395 \nV407 V411 V419 V431 V434 V438 \nV441 V447 V450 V455 V518 V520 \nV526 V572 V605 V607 V613 V625 \nV633 V665 V676 V682 V687 V690 \nV696 V944 V1046 V1195 V1220 V1230 \nV1240 V1302 V1308 V1313 V1318 V1321 \nV1833 V1841 V1847 V1850 V1857 V1864 \nV1876 V2005 V2328 V2335 V2347 V2445 \nV2448 \n7: C387( V345 V351 ) C515( V352 V353 ) C550( V354 V357 ) C6081( V340 V345 V395 ) C6105( V345 V349 V455 ) \nC6151( V345 V1321 V1850 ) C6381( V376 V455 V696 ) "];1433-&gt;1539[label="74: V21 V22 V23 V24 V324 \nV329 V330 V334 V335 V339 V340 \nV345 V349 V351 V352 V353 V354 \nV355 V357 V358 V373 V376 V378 \nV389 V395 V407 V411 V419 V431 \nV434 V438 V441 V447 V450 V455 \nV518 V520 V526 V572 V605 V607 \nV613 V625 V633 V665 V676 V682 \nV687 V690 V696 V944 V1046 V1195 \nV1220 V1230 V1240 V1302 V1308 V1313 \nV1318 V1321 V1833 V1841 V1847 V1850 \nV1857 V1864 V1876 V2005 V2328 V2335 \nV2347 V2445 V2448 \n7: C387 ,C515 ,C550 ,C6081 ,C6105 ,\nC6151 ,C6381 ,"];1540[shape=box, label="id:1540 level: 16\n5: V1054 V1388 V2013 V2015 V2016 \n2: C7369( V1054 V1388 V2013 ) C7977( V2013 V2015 V2016 ) "];1440-&gt;1540[label="4: V1054 V1388 V2015 V2016 \n0: "];1541[shape=box, label="id:1541 level: 16\n5: V579 V1376 V2012 V2016 V2017 \n2: C6873( V579 V1376 V2012 ) C7976( V2012 V2016 V2017 ) "];1441-&gt;1541[label="4: V579 V1376 V2016 V2017 \n0: "];1542[shape=box, label="id:1542 level: 16\n5: V401 V1374 V2011 V2017 V2018 \n2: C6522( V401 V1374 V2011 ) C7975( V2011 V2017 V2018 ) "];1441-&gt;1542[label="4: V401 V1374 V2017 V2018 \n0: "];1543[shape=box, label="id:1543 level: 16\n5: V751 V1388 V1389 V1395 V1396 \n2: C7126( V751 V1388 V1389 ) C7627( V1389 V1395 V1396 ) "];1442-&gt;1543[label="4: V751 V1388 V1395 V1396 \n0: "];1544[shape=box, label="id:1544 level: 16\n5: V481 V1376 V1377 V1396 V1397 \n2: C6734( V481 V1376 V1377 ) C7610( V1377 V1396 V1397 ) "];1443-&gt;1544[label="4: V481 V1376 V1396 V1397 \n0: "];1545[shape=box, label="id:1545 level: 16\n5: V382 V1374 V1375 V1397 V1398 \n2: C6449( V382 V1374 V1375 ) C7609( V1375 V1397 V1398 ) "];1443-&gt;1545[label="4: V382 V1374 V1397 V1398 \n0: "];1546[shape=box, label="id:1546 level: 16\n5: V1349 V1378 V1390 V1391 V1392 \n2: C7579( V1349 V1391 V1392 ) C7612( V1378 V1390 V1391 ) "];1449-&gt;1546[label="4: V1349 V1378 V1390 V1392 \n0: "];1547[shape=box, label="id:1547 level: 16\n6: V1349 V1378 V1390 V2545 V2642 \nV2643 \n1: C7581( V1349 V2642 V2643 ) "];1449-&gt;1547[label="5: V1349 V1378 V1390 V2545 V2643 \n0: "];1548[shape=box, label="id:1548 level: 16\n6: V1349 V1378 V1390 V2545 V2626 \nV2627 \n1: C7580( V1349 V2626 V2627 ) "];1449-&gt;1548[label="5: V1349 V1378 V1390 V2545 V2627 \n0: "];1549[shape=box, label="id:1549 level: 16\n5: V709 V733 V1342 V1370 V1371 \n2: C7039( V709 V733 V1342 ) C7568( V1342 V1370 V1371 ) "];1451-&gt;1549[label="4: V709 V733 V1370 V1371 \n0: "];1550[shape=box, label="id:1550 level: 16\n5: V434 V471 V1341 V1371 V1372 \n2: C6603( V434 V471 V1341 ) C7567( V1341 V1371 V1372 ) "];1452-&gt;1550[label="4: V434 V471 V1371 V1372 \n0: "];1551[shape=box, label="id:1551 level: 16\n5: V378 V381 V1340 V1372 V1373 \n2: C6402( V378 V381 V1340 ) C7566( V1340 V1372 V1373 ) "];1452-&gt;1551[label="4: V378 V381 V1372 V1373 \n0: "];1552[shape=box, label="id:1552 level: 16\n7: V379 V380 V465 V468 V2543 \nV2544 V2545 \n0: "];1453-&gt;1552[label="6: V379 V380 V465 V468 V2543 \nV2545 \n0: "];1553[shape=box, label="id:1553 level: 16\n8: V717 V725 V1347 V1358 V2501 \nV2505 V2542 V2543 \n0: "];1453-&gt;1553[label="7: V717 V725 V1347 V1358 V2501 \nV2505 V2543 \n0: "];1554[shape=box, label="id:1554 level: 16\n6: V1347 V1369 V2501 V2519 V2520 \nV2521 \n1: C8204( V2501 V2519 V2520 ) "];1454-&gt;1554[label="5: V1347 V1369 V2501 V2519 V2521 \n0: "];1555[shape=box, label="id:1555 level: 16\n9: V379 V381 V465 V471 V717 \nV733 V2521 V2523 V2524 \n0: "];1454-&gt;1555[label="8: V379 V381 V465 V471 V717 \nV733 V2521 V2524 \n0: "];1556[shape=box, label="id:1556 level: 16\n10: V378 V380 V434 V468 V709 \nV725 V1343 V1358 V2512 V2514 \n0: "];1455-&gt;1556[label="9: V378 V380 V434 V468 V709 \nV725 V1343 V1358 V2514 \n0: "];1557[shape=box, label="id:1557 level: 16\n29: V345 V351 V352 V367 V368 \nV370 V380 V381 V431 V455 V468 \nV471 V719 V725 V733 V1358 V1369 \nV1392 V2505 V2514 V2519 V2545 V2549 \nV2557 V2578 V2595 V2609 V2620 V2635 \n3: C387( V345 V351 ) C631( V367 V368 ) C6328( V368 V380 V381 ) "];1455-&gt;1557[label="28: V345 V351 V352 V367 V368 \nV370 V380 V381 V431 V455 V468 \nV471 V719 V725 V733 V1358 V1369 \nV1392 V2505 V2514 V2519 V2545 V2557 \nV2578 V2595 V2609 V2620 V2635 \n3: C387 ,C631 ,C6328 ,"];1558[shape=box, label="id:1558 level: 16\n5: V468 V2994 V3054 V3072 V3073 \n2: C6705( V468 V2994 V3054 ) C8518( V3054 V3072 V3073 ) "];1460-&gt;1558[label="4: V468 V2994 V3072 V3073 \n0: "];1559[shape=box, label="id:1559 level: 16\n5: V465 V3010 V3055 V3070 V3071 \n2: C6699( V465 V3010 V3055 ) C8519( V3055 V3070 V3071 ) "];1461-&gt;1559[label="4: V465 V3010 V3070 V3071 \n0: "];1560[shape=box, label="id:1560 level: 16\n6: V1293 V2994 V2996 V3050 V3051 \nV3052 \n2: C5538( V2994 V2996 ) C8484( V2996 V3050 V3051 ) "];1462-&gt;1560[label="5: V1293 V2994 V2996 V3050 V3052 \n1: C5538 ,"];1561[shape=box, label="id:1561 level: 16\n6: V667 V3010 V3017 V3048 V3049 \nV3050 \n2: C5567( V3010 V3017 ) C8498( V3017 V3048 V3049 ) "];1462-&gt;1561[label="5: V667 V3010 V3017 V3048 V3050 \n1: C5567 ,"];1562[shape=box, label="id:1562 level: 16\n10: V675 V681 V686 V689 V3030 \nV3050 V3071 V3086 V3115 V3117 \n0: "];1462-&gt;1562[label="9: V675 V681 V686 V689 V3030 \nV3050 V3071 V3086 V3117 \n0: "];1563[shape=box, label="id:1563 level: 16\n5: V380 V2669 V2750 V2762 V2763 \n2: C6424( V380 V2669 V2750 ) C8361( V2750 V2762 V2763 ) "];1466-&gt;1563[label="4: V380 V2669 V2762 V2763 \n0: "];1564[shape=box, label="id:1564 level: 16\n5: V379 V2685 V2751 V2760 V2761 \n2: C6418( V379 V2685 V2751 ) C8362( V2751 V2760 V2761 ) "];1467-&gt;1564[label="4: V379 V2685 V2760 V2761 \n0: "];1565[shape=box, label="id:1565 level: 16\n6: V468 V2669 V2671 V2746 V2747 \nV2748 \n2: C5055( V2669 V2671 ) C8318( V2671 V2746 V2747 ) "];1468-&gt;1565[label="5: V468 V2669 V2671 V2746 V2748 \n1: C5055 ,"];1566[shape=box, label="id:1566 level: 16\n6: V465 V2685 V2692 V2744 V2745 \nV2746 \n2: C5084( V2685 V2692 ) C8332( V2692 V2744 V2745 ) "];1468-&gt;1566[label="5: V465 V2685 V2692 V2744 V2746 \n1: C5084 ,"];1567[shape=box, label="id:1567 level: 16\n17: V667 V675 V681 V686 V689 \nV1293 V2669 V2671 V2685 V2692 V2705 \nV2723 V2725 V2727 V2746 V2761 V2854 \n2: C5055( V2669 V2671 ) C5084( V2685 V2692 ) "];1468-&gt;1567[label="16: V667 V675 V681 V686 V689 \nV1293 V2669 V2671 V2685 V2692 V2705 \nV2723 V2727 V2746 V2761 V2854 \n2: C5055 ,C5084 ,"];1568[shape=box, label="id:1568 level: 16\n5: V1302 V1329 V1330 V1337 V1338 \n2: C7522( V1302 V1329 V1330 ) C7552( V1330 V1337 V1338 ) "];1471-&gt;1568[label="4: V1302 V1329 V1337 V1338 \n0: "];1569[shape=box, label="id:1569 level: 16\n6: V379 V465 V1318 V1321 V1334 \nV1335 \n1: C6416( V379 V1321 V1334 ) "];1472-&gt;1569[label="5: V379 V465 V1318 V1321 V1335 \n0: "];1570[shape=box, label="id:1570 level: 16\n7: V667 V1287 V1308 V1313 V1335 \nV1336 V1337 \n0: "];1472-&gt;1570[label="6: V667 V1287 V1308 V1313 V1335 \nV1337 \n0: "];1571[shape=box, label="id:1571 level: 16\n5: V370 V1287 V2465 V2466 V2467 \n2: C6342( V370 V1287 V2465 ) C8169( V2465 V2466 V2467 ) "];1473-&gt;1571[label="4: V370 V1287 V2466 V2467 \n0: "];1572[shape=box, label="id:1572 level: 16\n6: V367 V1302 V2467 V2475 V2476 \nV2477 \n1: C6322( V367 V2476 V2477 ) "];1474-&gt;1572[label="5: V367 V1302 V2467 V2475 V2477 \n0: "];1573[shape=box, label="id:1573 level: 16\n10: V380 V468 V1289 V1293 V1308 \nV1313 V1318 V1321 V2473 V2475 \n0: "];1474-&gt;1573[label="9: V380 V468 V1289 V1293 V1308 \nV1313 V1318 V1321 V2475 \n0: "];1574[shape=box, label="id:1574 level: 16\n7: V1329 V2467 V2994 V2996 V3010 \nV3012 V3013 \n1: C5538( V2994 V2996 ) "];1475-&gt;1574[label="6: V1329 V2467 V2994 V2996 V3010 \nV3013 \n1: C5538 ,"];1575[shape=box, label="id:1575 level: 16\n38: V0 V1 V313 V367 V368 \nV370 V381 V468 V471 V1289 V1293 \nV1302 V1308 V1313 V1318 V1321 V1329 \nV2464 V2467 V2656 V2669 V2671 V2685 \nV2688 V2707 V2727 V2748 V2763 V2952 \nV2958 V2981 V2994 V3013 V3032 V3052 \nV3073 V3088 V3173 \n2: C631( V367 V368 ) C5055( V2669 V2671 ) "];1475-&gt;1575[label="37: V0 V1 V313 V367 V368 \nV370 V381 V468 V471 V1289 V1293 \nV1302 V1308 V1313 V1318 V1321 V1329 \nV2464 V2467 V2656 V2669 V2671 V2685 \nV2707 V2727 V2748 V2763 V2952 V2958 \nV2981 V2994 V3013 V3032 V3052 V3073</w:t>
      </w:r>
    </w:p>
    <w:p>
      <w:pPr>
        <w:pStyle w:val="PreformattedText"/>
        <w:bidi w:val="0"/>
        <w:spacing w:before="0" w:after="0"/>
        <w:jc w:val="left"/>
        <w:rPr/>
      </w:pPr>
      <w:r>
        <w:rPr/>
        <w:t xml:space="preserve"> </w:t>
      </w:r>
      <w:r>
        <w:rPr/>
        <w:t>\nV3088 V3173 \n2: C631 ,C5055 ,"];1576[shape=box, label="id:1576 level: 16\n5: V401 V477 V578 V580 V581 \n2: C6516( V401 V477 V578 ) C6868( V578 V580 V581 ) "];1479-&gt;1576[label="4: V401 V477 V580 V581 \n0: "];1577[shape=box, label="id:1577 level: 16\n6: V349 V581 V585 V590 V592 \nV593 \n1: C6180( V349 V592 V593 ) "];1480-&gt;1577[label="5: V349 V581 V585 V590 V593 \n0: "];1578[shape=box, label="id:1578 level: 16\n5: V382 V477 V478 V482 V483 \n2: C6443( V382 V477 V478 ) C6724( V478 V482 V483 ) "];1481-&gt;1578[label="4: V382 V477 V482 V483 \n0: "];1579[shape=box, label="id:1579 level: 16\n6: V349 V483 V491 V499 V501 \nV502 \n1: C6177( V349 V501 V502 ) "];1482-&gt;1579[label="5: V349 V483 V491 V499 V502 \n0: "];1580[shape=box, label="id:1580 level: 16\n6: V339 V345 V607 V609 V611 \nV612 \n1: C6132( V345 V607 V611 ) "];1485-&gt;1580[label="5: V339 V345 V607 V609 V612 \n0: "];1581[shape=box, label="id:1581 level: 16\n6: V340 V411 V605 V607 V608 \nV609 \n1: C6088( V340 V607 V608 ) "];1485-&gt;1581[label="5: V340 V411 V605 V607 V609 \n0: "];1582[shape=box, label="id:1582 level: 16\n6: V401 V504 V506 V579 V596 \nV597 \n1: C6803( V506 V579 V596 ) "];1486-&gt;1582[label="5: V401 V504 V506 V579 V597 \n0: "];1583[shape=box, label="id:1583 level: 16\n7: V345 V594 V597 V600 V603 \nV612 V613 \n0: "];1486-&gt;1583[label="6: V345 V594 V597 V600 V612 \nV613 \n0: "];1584[shape=box, label="id:1584 level: 16\n6: V339 V345 V520 V522 V524 \nV525 \n1: C6128( V345 V520 V524 ) "];1487-&gt;1584[label="5: V339 V345 V520 V522 V525 \n0: "];1585[shape=box, label="id:1585 level: 16\n6: V340 V411 V518 V520 V521 \nV522 \n1: C6085( V340 V520 V521 ) "];1487-&gt;1585[label="5: V340 V411 V518 V520 V522 \n0: "];1586[shape=box, label="id:1586 level: 16\n6: V382 V481 V504 V506 V507 \nV508 \n1: C6729( V481 V506 V507 ) "];1488-&gt;1586[label="5: V382 V481 V504 V506 V508 \n0: "];1587[shape=box, label="id:1587 level: 16\n7: V345 V503 V508 V513 V516 \nV525 V526 \n0: "];1488-&gt;1587[label="6: V345 V503 V508 V513 V525 \nV526 \n0: "];1588[shape=box, label="id:1588 level: 16\n5: V340 V395 V536 V537 V538 \n2: C6086( V340 V536 V537 ) C6504( V395 V537 V538 ) "];1491-&gt;1588[label="4: V340 V395 V536 V538 \n0: "];1589[shape=box, label="id:1589 level: 16\n4: V345 V643 V644 V645 \n2: C1615( V644 V645 ) C6133( V345 V643 V644 ) "];1492-&gt;1589[label="3: V345 V643 V645 \n0: "];1590[shape=box, label="id:1590 level: 16\n6: V340 V411 V446 V449 V636 \nV637 \n1: C6084( V340 V449 V636 ) "];1493-&gt;1590[label="5: V340 V411 V446 V449 V637 \n0: "];1591[shape=box, label="id:1591 level: 16\n7: V339 V440 V535 V633 V637 \nV638 V640 \n0: "];1493-&gt;1591[label="6: V339 V440 V535 V633 V637 \nV640 \n0: "];1592[shape=box, label="id:1592 level: 16\n8: V334 V542 V616 V630 V640 \nV647 V648 V650 \n0: "];1494-&gt;1592[label="7: V334 V542 V616 V630 V640 \nV647 V650 \n0: "];1593[shape=box, label="id:1593 level: 16\n8: V355 V358 V440 V446 V449 \nV625 V629 V630 \n0: "];1494-&gt;1593[label="7: V355 V358 V440 V446 V449 \nV625 V630 \n0: "];1594[shape=box, label="id:1594 level: 16\n5: V440 V441 V442 V452 V453 \n2: C6615( V440 V441 V442 ) C6631( V442 V452 V453 ) "];1495-&gt;1594[label="4: V440 V441 V452 V453 \n0: "];1595[shape=box, label="id:1595 level: 16\n6: V446 V447 V449 V450 V451 \nV452 \n1: C6651( V449 V450 V451 ) "];1495-&gt;1595[label="5: V446 V447 V449 V450 V452 \n0: "];1596[shape=box, label="id:1596 level: 16\n9: V334 V358 V461 V528 V572 \nV613 V616 V621 V623 \n1: C1151( V461 V528 ) "];1496-&gt;1596[label="8: V334 V358 V461 V528 V572 \nV613 V616 V623 \n1: C1151 ,"];1597[shape=box, label="id:1597 level: 16\n18: V325 V329 V334 V335 V353 \nV358 V449 V453 V461 V526 V528 \nV542 V572 V577 V623 V647 V650 \nV661 \n1: C1151( V461 V528 ) "];1496-&gt;1597[label="17: V325 V329 V334 V335 V353 \nV358 V449 V453 V461 V526 V528 \nV542 V572 V623 V647 V650 V661 \n1: C1151 ,"];1598[shape=box, label="id:1598 level: 16\n5: V434 V2058 V2233 V2234 V2235 \n2: C6608( V434 V2058 V2233 ) C8080( V2233 V2234 V2235 ) "];1498-&gt;1598[label="4: V434 V2058 V2234 V2235 \n0: "];1599[shape=box, label="id:1599 level: 16\n7: V345 V431 V2132 V2134 V2158 \nV2160 V2161 \n1: C4307( V2132 V2134 ) "];1499-&gt;1599[label="6: V345 V431 V2132 V2134 V2158 \nV2161 \n1: C4307 ,"];1600[shape=box, label="id:1600 level: 16\n17: V345 V351 V352 V354 V357 \nV428 V2099 V2132 V2134 V2158 V2161 \nV2167 V2202 V2210 V2217 V2222 V2224 \n3: C387( V345 V351 ) C550( V354 V357 ) C4307( V2132 V2134 ) "];1499-&gt;1600[label="16: V345 V351 V352 V354 V357 \nV428 V2099 V2132 V2134 V2158 V2161 \nV2167 V2202 V2210 V2217 V2224 \n3: C387 ,C550 ,C4307 ,"];1601[shape=box, label="id:1601 level: 16\n6: V376 V455 V2231 V2248 V2249 \nV2250 \n1: C6395( V376 V2249 V2250 ) "];1502-&gt;1601[label="5: V376 V455 V2231 V2248 V2250 \n0: "];1602[shape=box, label="id:1602 level: 16\n6: V352 V431 V2235 V2239 V2247 \nV2248 \n1: C6240( V352 V2239 V2247 ) "];1502-&gt;1602[label="5: V352 V431 V2235 V2239 V2248 \n0: "];1603[shape=box, label="id:1603 level: 16\n37: V329 V334 V335 V339 V340 \nV345 V349 V351 V353 V355 V358 \nV389 V395 V407 V411 V419 V441 \nV447 V450 V526 V572 V613 V625 \nV633 V1220 V1230 V1240 V2226 V2231 \nV2235 V2239 V2250 V2266 V2276 V2302 \nV2309 V2322 \n2: C387( V345 V351 ) C6081( V340 V345 V395 ) "];1503-&gt;1603[label="33: V329 V334 V335 V339 V340 \nV345 V349 V351 V353 V355 V358 \nV389 V395 V407 V411 V419 V441 \nV447 V450 V526 V572 V613 V625 \nV633 V1220 V1230 V1240 V2226 V2231 \nV2235 V2239 V2250 V2322 \n2: C387 ,C6081 ,"];1604[shape=box, label="id:1604 level: 16\n5: V440 V667 V668 V671 V673 \n1: C6620( V440 V667 V668 ) "];1504-&gt;1604[label="4: V440 V667 V671 V673 \n0: "];1605[shape=box, label="id:1605 level: 16\n6: V379 V446 V449 V465 V670 \nV671 \n1: C6414( V379 V449 V670 ) "];1504-&gt;1605[label="5: V379 V446 V449 V465 V671 \n0: "];1606[shape=box, label="id:1606 level: 16\n8: V440 V446 V449 V674 V679 \nV681 V686 V689 \n2: C1672( V674 V679 ) C6653( V449 V679 V689 ) "];1505-&gt;1606[label="7: V440 V446 V449 V674 V681 \nV686 V689 \n0: "];1607[shape=box, label="id:1607 level: 16\n6: V446 V449 V1318 V1321 V2453 \nV2454 \n1: C6654( V449 V1321 V2453 ) "];1506-&gt;1607[label="5: V446 V449 V1318 V1321 V2454 \n0: "];1608[shape=box, label="id:1608 level: 16\n7: V325 V440 V673 V1313 V2454 \nV2455 V2458 \n0: "];1506-&gt;1608[label="6: V325 V440 V673 V1313 V2454 \nV2458 \n0: "];1609[shape=box, label="id:1609 level: 16\n7: V1339 V2059 V2224 V2322 V2323 \nV2365 V2366 \n0: "];1507-&gt;1609[label="6: V1339 V2059 V2224 V2322 V2365 \nV2366 \n0: "];1610[shape=box, label="id:1610 level: 16\n11: V1339 V1461 V1724 V1822 V2009 \nV2010 V2366 V2445 V2448 V2458 V2461 \n0: "];1507-&gt;1610[label="10: V1339 V1461 V1724 V1822 V2009 \nV2366 V2445 V2448 V2458 V2461 \n0: "];1611[shape=box, label="id:1611 level: 16\n10: V311 V312 V313 V319 V1327 \nV2448 V2461 V2464 V2957 V2958 \n2: C5957( V311 V312 V313 ) C5958( V311 V2957 V2958 ) "];1508-&gt;1611[label="9: V312 V313 V319 V1327 V2448 \nV2461 V2464 V2957 V2958 \n0: "];1612[shape=box, label="id:1612 level: 16\n15: V21 V22 V23 V24 V187 \nV188 V193 V194 V1302 V1308 V1313 \nV1318 V1321 V1325 V1327 \n0: "];1508-&gt;1612[label="10: V21 V22 V23 V24 V1302 \nV1308 V1313 V1318 V1321 V1327 \n0: "];1613[shape=box, label="id:1613 level: 16\n6: V376 V455 V1731 V1748 V1749 \nV1750 \n1: C6391( V376 V1749 V1750 ) "];1511-&gt;1613[label="5: V376 V455 V1731 V1748 V1750 \n0: "];1614[shape=box, label="id:1614 level: 16\n6: V352 V431 V1735 V1739 V1747 \nV1748 \n1: C6238( V352 V1739 V1747 ) "];1511-&gt;1614[label="5: V352 V431 V1735 V1739 V1748 \n0: "];1615[shape=box, label="id:1615 level: 16\n37: V329 V334 V335 V339 V340 \nV345 V349 V351 V353 V355 V358 \nV389 V395 V407 V411 V419 V441 \nV447 V450 V526 V572 V613 V625 \nV633 V1220 V1230 V1240 V1726 V1731 \nV1735 V1739 V1750 V1766 V1776 V1802 \nV1809 V1822 \n2: C387( V345 V351 ) C6081( V340 V345 V395 ) "];1512-&gt;1615[label="33: V329 V334 V335 V339 V340 \nV345 V349 V351 V353 V355 V358 \nV389 V395 V407 V411 V419 V441 \nV447 V450 V526 V572 V613 V625 \nV633 V1220 V1230 V1240 V1726 V1731 \nV1735 V1739 V1750 V1822 \n2: C387 ,C6081 ,"];1616[shape=box, label="id:1616 level: 16\n5: V354 V411 V412 V413 V414 \n2: C6253( V354 V411 V412 ) C6561( V412 V413 V414 ) "];1514-&gt;1616[label="4: V354 V411 V413 V414 \n0: "];1617[shape=box, label="id:1617 level: 16\n6: V354 V355 V357 V358 V359 \nV360 \n2: C550( V354 V357 ) C6273( V357 V358 V359 ) "];1515-&gt;1617[label="5: V354 V355 V357 V358 V360 \n1: C550 ,"];1618[shape=box, label="id:1618 level: 16\n7: V330 V334 V360 V416 V425 \nV426 V428 \n0: "];1515-&gt;1618[label="6: V330 V334 V360 V416 V425 \nV428 \n0: "];1619[shape=box, label="id:1619 level: 16\n9: V339 V340 V391 V392 V393 \nV395 V399 V1466 V1468 \n1: C869( V392 V393 ) "];1516-&gt;1619[label="8: V339 V340 V391 V392 V395 \nV399 V1466 V1468 \n0: "];1620[shape=box, label="id:1620 level: 16\n11: V345 V357 V365 V389 V392 \nV399 V407 V416 V419 V423 V425 \n1: C6109( V345 V357 V392 ) "];1516-&gt;1620[label="10: V345 V357 V365 V389 V392 \nV399 V407 V416 V419 V425 \n1: C6109 ,"];1621[shape=box, label="id:1621 level: 16\n5: V354 V431 V1462 V1463 V1464 \n2: C6254( V354 V431 V1462 ) C7708( V1462 V1463 V1464 ) "];1519-&gt;1621[label="4: V354 V431 V1463 V1464 \n0: "];1622[shape=box, label="id:1622 level: 16\n5: V1466 V1502 V1503 V1504 V1505 \n2: C7711( V1466 V1502 V1503 ) C7731( V1503 V1504 V1505 ) "];1520-&gt;1622[label="4: V1466 V1502 V1504 V1505 \n0: "];1623[shape=box, label="id:1623 level: 16\n5: V365 V485 V1500 V1501 V1502 \n2: C6313( V365 V485 V1501 ) C7730( V1500 V1501 V1502 ) "];1521-&gt;1623[label="4: V365 V485 V1500 V1502 \n0: "];1624[shape=box, label="id:1624 level: 16\n5: V384 V391 V392 V1499 V1500 \n2: C6457( V384 V392 V1499 ) C6499( V391 V1499 V1500 ) "];1521-&gt;1624[label="4: V384 V391 V392 V1500 \n0: "];1625[shape=box, label="id:1625 level: 16\n5: V1466 V1484 V1485 V1486 V1487 \n2: C7710( V1466 V1484 V1485 ) C7723( V1485 V1486 V1487 ) "];1522-&gt;1625[label="4: V1466 V1484 V1486 V1487 \n0: "];1626[shape=box, label="id:1626 level: 16\n5: V365 V473 V1482 V1483 V1484 \n2:</w:t>
      </w:r>
    </w:p>
    <w:p>
      <w:pPr>
        <w:pStyle w:val="PreformattedText"/>
        <w:bidi w:val="0"/>
        <w:spacing w:before="0" w:after="0"/>
        <w:jc w:val="left"/>
        <w:rPr/>
      </w:pPr>
      <w:r>
        <w:rPr/>
        <w:t xml:space="preserve"> </w:t>
      </w:r>
      <w:r>
        <w:rPr/>
        <w:t>C6312( V365 V473 V1483 ) C7722( V1482 V1483 V1484 ) "];1523-&gt;1626[label="4: V365 V473 V1482 V1484 \n0: "];1627[shape=box, label="id:1627 level: 16\n5: V381 V391 V392 V1481 V1482 \n2: C6427( V381 V392 V1481 ) C6498( V391 V1481 V1482 ) "];1523-&gt;1627[label="4: V381 V391 V392 V1482 \n0: "];1628[shape=box, label="id:1628 level: 16\n5: V434 V686 V699 V700 V701 \n2: C6604( V434 V686 V699 ) C7025( V699 V700 V701 ) "];1530-&gt;1628[label="4: V434 V686 V700 V701 \n0: "];1629[shape=box, label="id:1629 level: 16\n5: V526 V952 V953 V974 V975 \n2: C6816( V526 V952 V953 ) C7310( V953 V974 V975 ) "];1531-&gt;1629[label="4: V526 V952 V974 V975 \n0: "];1630[shape=box, label="id:1630 level: 16\n5: V334 V968 V971 V972 V973 \n2: C6026( V334 V971 V972 ) C7328( V968 V972 V973 ) "];1532-&gt;1630[label="4: V334 V968 V971 V973 \n0: "];1631[shape=box, label="id:1631 level: 16\n5: V358 V572 V968 V970 V971 \n1: C6855( V572 V970 V971 ) "];1532-&gt;1631[label="4: V358 V572 V968 V971 \n0: "];1632[shape=box, label="id:1632 level: 16\n6: V613 V952 V954 V1204 V1205 \nV1206 \n2: C2354( V952 V954 ) C7312( V954 V1204 V1205 ) "];1533-&gt;1632[label="5: V613 V952 V954 V1204 V1206 \n1: C2354 ,"];1633[shape=box, label="id:1633 level: 16\n6: V334 V358 V572 V1199 V1202 \nV1204 \n0: "];1533-&gt;1633[label="5: V334 V358 V572 V1199 V1204 \n0: "];1634[shape=box, label="id:1634 level: 16\n33: V329 V334 V335 V339 V340 \nV345 V353 V355 V358 V411 V419 \nV441 V447 V450 V625 V633 V675 \nV681 V686 V689 V952 V958 V961 \nV968 V975 V1199 V1206 V1220 V1230 \nV1240 V1256 V1266 V1269 \n1: C6136( V345 V689 V961 ) "];1534-&gt;1634[label="32: V329 V334 V335 V339 V340 \nV345 V353 V355 V358 V411 V419 \nV441 V447 V450 V625 V633 V675 \nV681 V686 V689 V952 V958 V961 \nV968 V975 V1199 V1206 V1220 V1230 \nV1240 V1266 V1269 \n1: C6136 ,"];1635[shape=box, label="id:1635 level: 16\n35: V319 V324 V329 V330 V354 \nV357 V367 V438 V447 V450 V518 \nV520 V605 V607 V675 V676 V681 \nV682 V686 V687 V689 V690 V704 \nV944 V946 V952 V954 V975 V1046 \nV1195 V1206 V1219 V1266 V1269 V1283 \n3: C550( V354 V357 ) C1789( V704 V946 ) C2354( V952 V954 ) "];1534-&gt;1635[label="34: V319 V324 V329 V330 V354 \nV357 V367 V438 V447 V450 V518 \nV520 V605 V607 V675 V676 V681 \nV682 V686 V687 V689 V690 V704 \nV944 V946 V952 V954 V975 V1046 \nV1195 V1206 V1266 V1269 V1283 \n3: C550 ,C1789 ,C2354 ,"];1636[shape=box, label="id:1636 level: 16\n24: V324 V329 V447 V450 V605 \nV607 V682 V687 V690 V1046 V1147 \nV1152 V1156 V1195 V1825 V1833 V1835 \nV1841 V1843 V2005 V2335 V2339 V2347 \nV2365 \n3: C3866( V1833 V1835 ) C3899( V1841 V1843 ) C6919( V607 V1843 V2339 ) "];1535-&gt;1636[label="23: V324 V329 V447 V450 V605 \nV607 V682 V687 V690 V1046 V1147 \nV1152 V1156 V1195 V1825 V1833 V1835 \nV1841 V1843 V2005 V2335 V2347 V2365 \n2: C3866 ,C3899 ,"];1637[shape=box, label="id:1637 level: 16\n26: V334 V339 V340 V345 V349 \nV351 V352 V355 V358 V389 V395 \nV407 V411 V419 V431 V625 V633 \nV1081 V1082 V1109 V1127 V1143 V1147 \nV1152 V1156 V1195 \n3: C387( V345 V351 ) C2588( V1081 V1082 ) C6081( V340 V345 V395 ) "];1535-&gt;1637[label="25: V334 V339 V340 V345 V349 \nV351 V352 V355 V358 V389 V395 \nV407 V411 V419 V431 V625 V633 \nV1081 V1109 V1127 V1143 V1147 V1152 \nV1156 V1195 \n2: C387 ,C6081 ,"];1638[shape=box, label="id:1638 level: 16\n6: V613 V1841 V1843 V2333 V2334 \nV2335 \n2: C3899( V1841 V1843 ) C7896( V1843 V2333 V2334 ) "];1536-&gt;1638[label="5: V613 V1841 V1843 V2333 V2335 \n1: C3899 ,"];1639[shape=box, label="id:1639 level: 16\n6: V334 V358 V572 V2328 V2331 \nV2333 \n0: "];1536-&gt;1639[label="5: V334 V358 V572 V2328 V2333 \n0: "];1640[shape=box, label="id:1640 level: 16\n6: V526 V1841 V1843 V1862 V1863 \nV1864 \n2: C3899( V1841 V1843 ) C7895( V1843 V1862 V1863 ) "];1537-&gt;1640[label="5: V526 V1841 V1843 V1862 V1864 \n1: C3899 ,"];1641[shape=box, label="id:1641 level: 16\n6: V334 V358 V572 V1857 V1860 \nV1862 \n0: "];1537-&gt;1641[label="5: V334 V358 V572 V1857 V1862 \n0: "];1642[shape=box, label="id:1642 level: 16\n44: V324 V329 V334 V339 V340 \nV345 V349 V351 V352 V355 V358 \nV389 V395 V407 V411 V419 V431 \nV447 V450 V518 V520 V625 V633 \nV682 V687 V690 V792 V843 V870 \nV892 V896 V901 V905 V944 V1046 \nV1825 V1833 V1835 V1841 V1843 V1864 \nV1876 V2005 V2009 \n4: C387( V345 V351 ) C3866( V1833 V1835 ) C3899( V1841 V1843 ) C6081( V340 V345 V395 ) "];1538-&gt;1642[label="42: V324 V329 V334 V339 V340 \nV345 V349 V351 V352 V355 V358 \nV389 V395 V407 V411 V419 V431 \nV447 V450 V518 V520 V625 V633 \nV682 V687 V690 V792 V843 V870 \nV892 V896 V944 V1046 V1825 V1833 \nV1835 V1841 V1843 V1864 V1876 V2005 \nV2009 \n4: C387 ,C3866 ,C3899 ,C6081 ,"];1643[shape=box, label="id:1643 level: 16\n7: V345 V349 V351 V1318 V1321 \nV1846 V1847 \n2: C387( V345 V351 ) C6189( V349 V1846 V1847 ) "];1539-&gt;1643[label="6: V345 V349 V351 V1318 V1321 \nV1847 \n1: C387 ,"];1644[shape=box, label="id:1644 level: 16\n9: V352 V376 V431 V455 V1313 \nV1318 V1321 V1839 V1841 \n0: "];1539-&gt;1644[label="8: V352 V376 V431 V455 V1313 \nV1318 V1321 V1841 \n0: "];1645[shape=box, label="id:1645 level: 16\n11: V373 V378 V434 V665 V696 \nV1308 V1313 V1318 V1321 V1830 V1833 \n0: "];1539-&gt;1645[label="10: V373 V378 V434 V665 V696 \nV1308 V1313 V1318 V1321 V1833 \n0: "];1646[shape=box, label="id:1646 level: 16\n22: V25 V26 V27 V28 V31 \nV32 V33 V34 V90 V91 V339 \nV340 V345 V349 V351 V355 V358 \nV389 V395 V407 V419 V572 \n4: C387( V345 V351 ) C6081( V340 V345 V395 ) C8698( V25 V26 V27 V28 V31 V32 V33 V34 V90 ) C8700( V25 V26 V27 V28 V31 V32 V33 V34 V91 ) "];1539-&gt;1646[label="20: V25 V26 V27 V28 V31 \nV32 V33 V34 V339 V340 V345 \nV349 V351 V355 V358 V389 V395 \nV407 V419 V572 \n2: C387 ,C6081 ,"];1647[shape=box, label="id:1647 level: 16\n38: V25 V26 V27 V28 V31 \nV32 V33 V34 V64 V65 V66 \nV67 V156 V157 V334 V335 V339 \nV340 V345 V349 V351 V352 V353 \nV358 V376 V389 V395 V407 V419 \nV431 V441 V447 V450 V455 V526 \nV572 V613 V1046 \n6: C387( V345 V351 ) C515( V352 V353 ) C6081( V340 V345 V395 ) C6105( V345 V349 V455 ) C8702( V25 V26 V27 V28 V64 V65 V66 V67 V156 ) \nC8704( V25 V26 V27 V28 V64 V65 V66 V67 V157 ) "];1539-&gt;1647[label="36: V25 V26 V27 V28 V31 \nV32 V33 V34 V64 V65 V66 \nV67 V334 V335 V339 V340 V345 \nV349 V351 V352 V353 V358 V376 \nV389 V395 V407 V419 V431 V441 \nV447 V450 V455 V526 V572 V613 \nV1046 \n4: C387 ,C515 ,C6081 ,C6105 ,"];1648[shape=box, label="id:1648 level: 16\n61: V25 V26 V27 V28 V31 \nV32 V33 V34 V64 V65 V66 \nV67 V111 V112 V113 V114 V329 \nV330 V334 V335 V339 V340 V345 \nV349 V351 V352 V353 V354 V357 \nV358 V373 V376 V378 V389 V395 \nV407 V419 V431 V434 V438 V447 \nV450 V455 V518 V520 V526 V572 \nV605 V607 V613 V665 V676 V682 \nV687 V690 V696 V944 V1046 V1195 \nV1906 V2005 \n6: C387( V345 V351 ) C515( V352 V353 ) C550( V354 V357 ) C6081( V340 V345 V395 ) C6105( V345 V349 V455 ) \nC6381( V376 V455 V696 ) "];1539-&gt;1648[label="60: V25 V26 V27 V28 V31 \nV32 V33 V34 V64 V65 V66 \nV67 V111 V112 V113 V114 V329 \nV330 V334 V335 V339 V340 V345 \nV349 V351 V352 V353 V354 V357 \nV358 V373 V376 V378 V389 V395 \nV407 V419 V431 V434 V438 V447 \nV450 V455 V518 V520 V526 V572 \nV605 V607 V613 V665 V676 V682 \nV687 V690 V696 V944 V1046 V1195 \nV2005 \n6: C387 ,C515 ,C550 ,C6081 ,C6105 ,\nC6381 ,"];1649[shape=box, label="id:1649 level: 16\n66: V21 V22 V23 V24 V25 \nV26 V27 V28 V31 V32 V33 \nV34 V64 V65 V66 V67 V111 \nV112 V113 V114 V324 V329 V330 \nV334 V335 V339 V340 V345 V353 \nV354 V355 V357 V358 V411 V419 \nV438 V441 V447 V450 V625 V633 \nV676 V682 V687 V690 V1220 V1230 \nV1240 V1302 V1308 V1313 V1318 V1321 \nV1833 V1841 V1847 V1850 V1857 V1864 \nV1876 V2328 V2335 V2347 V2432 V2445 \nV2448 \n2: C550( V354 V357 ) C6151( V345 V1321 V1850 ) "];1539-&gt;1649[label="65: V21 V22 V23 V24 V25 \nV26 V27 V28 V31 V32 V33 \nV34 V64 V65 V66 V67 V111 \nV112 V113 V114 V324 V329 V330 \nV334 V335 V339 V340 V345 V353 \nV354 V355 V357 V358 V411 V419 \nV438 V441 V447 V450 V625 V633 \nV676 V682 V687 V690 V1220 V1230 \nV1240 V1302 V1308 V1313 V1318 V1321 \nV1833 V1841 V1847 V1850 V1857 V1864 \nV1876 V2328 V2335 V2347 V2445 V2448 \n2: C550 ,C6151 ,"];1650[shape=box, label="id:1650 level: 17\n5: V1378 V1390 V2545 V2641 V2642 \n1: C7614( V1378 V2641 V2642 ) "];1547-&gt;1650[label="4: V1378 V1390 V2545 V2642 \n0: "];1651[shape=box, label="id:1651 level: 17\n5: V1378 V1390 V2545 V2625 V2626 \n2: C7613( V1378 V2625 V2626 ) C7628( V1390 V2545 V2625 ) "];1548-&gt;1651[label="4: V1378 V1390 V2545 V2626 \n0: "];1652[shape=box, label="id:1652 level: 17\n5: V465 V468 V2538 V2543 V2544 \n2: C6694( V465 V468 V2538 ) C8228( V2538 V2543 V2544 ) "];1552-&gt;1652[label="4: V465 V468 V2543 V2544 \n0: "];1653[shape=box, label="id:1653 level: 17\n5: V379 V380 V2537 V2544 V2545 \n2: C6412( V379 V380 V2537 ) C8227( V2537 V2544 V2545 ) "];1552-&gt;1653[label="4: V379 V380 V2544 V2545 \n0: "];1654[shape=box, label="id:1654 level: 17\n5: V717 V725 V2539 V2542 V2543 \n2: C7054( V717 V725 V2539 ) C8229( V2539 V2542 V2543 ) "];1553-&gt;1654[label="4: V717 V725 V2542 V2543 \n0: "];1655[shape=box, label="id:1655 level: 17\n6: V1347 V1358 V2501 V2505 V2541 \nV2542 \n1: C8203( V2501 V2505 V2541 ) "];1553-&gt;1655[label="5: V1347 V1358 V2501 V2505 V2542 \n0: "];1656[shape=box, label="id:1656 level: 17\n5: V1347 V1369 V2500 V2520 V2521 \n2: C7575( V1347 V1369 V2500 ) C8202( V2500 V2520 V2521 ) "];1554-&gt;1656[label="4: V1347 V1369 V2520 V2521 \n0: "];1657[shape=box, label="id:1657 level: 17\n5: V379 V381 V2497 V2523 V2524 \n2: C6413( V379 V381 V2497 ) C8199( V2497 V2523 V2524 ) "];1555-&gt;1657[label="4: V379 V381 V2523 V2524 \n0: "];1658[shape=box, label="id:1658 level: 17\n7: V465 V471 V717 V733 V2521 \nV2522 V2523 \n0: "];1555-&gt;1658[label="6: V465 V471 V717 V733 V2521 \nV2523 \n0: "];1659[shape=box, label="id:1659 level: 17\n6: V709 V725 V1343 V1358 V2511 \nV2512 \n1: C7570( V1343 V1358 V2511 ) "];1556-&gt;1659[label="5: V709 V725 V1343 V1358 V2512 \n0: "];1660[shape=box, label="id:1660 level: 17\n7: V378 V380 V434 V468 V2512 \nV2513 V2514 \n0: "];1556-&gt;1660[label="6: V378 V380 V434</w:t>
      </w:r>
    </w:p>
    <w:p>
      <w:pPr>
        <w:pStyle w:val="PreformattedText"/>
        <w:bidi w:val="0"/>
        <w:spacing w:before="0" w:after="0"/>
        <w:jc w:val="left"/>
        <w:rPr/>
      </w:pPr>
      <w:r>
        <w:rPr/>
        <w:t xml:space="preserve"> </w:t>
      </w:r>
      <w:r>
        <w:rPr/>
        <w:t>V468 V2512 \nV2514 \n0: "];1661[shape=box, label="id:1661 level: 17\n18: V367 V368 V370 V380 V381 \nV468 V471 V719 V725 V733 V1358 \nV1369 V1392 V2505 V2519 V2549 V2554 \nV2557 \n2: C631( V367 V368 ) C6328( V368 V380 V381 ) "];1557-&gt;1661[label="17: V367 V368 V370 V380 V381 \nV468 V471 V719 V725 V733 V1358 \nV1369 V1392 V2505 V2519 V2549 V2557 \n2: C631 ,C6328 ,"];1662[shape=box, label="id:1662 level: 17\n25: V345 V351 V352 V367 V368 \nV380 V431 V455 V468 V725 V733 \nV1358 V1369 V2505 V2514 V2519 V2545 \nV2549 V2557 V2577 V2578 V2595 V2609 \nV2620 V2635 \n4: C387( V345 V351 ) C631( V367 V368 ) C4859( V2557 V2577 ) C6423( V380 V2577 V2578 ) "];1557-&gt;1662[label="24: V345 V351 V352 V367 V368 \nV380 V431 V455 V468 V725 V733 \nV1358 V1369 V2505 V2514 V2519 V2545 \nV2549 V2557 V2578 V2595 V2609 V2620 \nV2635 \n2: C387 ,C631 ,"];1663[shape=box, label="id:1663 level: 17\n5: V1293 V2994 V3034 V3051 V3052 \n2: C7518( V1293 V2994 V3034 ) C8507( V3034 V3051 V3052 ) "];1560-&gt;1663[label="4: V1293 V2994 V3051 V3052 \n0: "];1664[shape=box, label="id:1664 level: 17\n5: V667 V3010 V3035 V3049 V3050 \n2: C6970( V667 V3010 V3035 ) C8508( V3035 V3049 V3050 ) "];1561-&gt;1664[label="4: V667 V3010 V3049 V3050 \n0: "];1665[shape=box, label="id:1665 level: 17\n6: V686 V689 V3071 V3086 V3114 \nV3115 \n1: C7013( V689 V3086 V3114 ) "];1562-&gt;1665[label="5: V686 V689 V3071 V3086 V3115 \n0: "];1666[shape=box, label="id:1666 level: 17\n7: V675 V681 V3030 V3050 V3115 \nV3116 V3117 \n0: "];1562-&gt;1666[label="6: V675 V681 V3030 V3050 V3115 \nV3117 \n0: "];1667[shape=box, label="id:1667 level: 17\n5: V468 V2669 V2729 V2747 V2748 \n2: C6704( V468 V2669 V2729 ) C8351( V2729 V2747 V2748 ) "];1565-&gt;1667[label="4: V468 V2669 V2747 V2748 \n0: "];1668[shape=box, label="id:1668 level: 17\n5: V465 V2685 V2730 V2745 V2746 \n2: C6698( V465 V2685 V2730 ) C8352( V2730 V2745 V2746 ) "];1566-&gt;1668[label="4: V465 V2685 V2745 V2746 \n0: "];1669[shape=box, label="id:1669 level: 17\n6: V1293 V2669 V2671 V2725 V2726 \nV2727 \n2: C5055( V2669 V2671 ) C8317( V2671 V2725 V2726 ) "];1567-&gt;1669[label="5: V1293 V2669 V2671 V2725 V2727 \n1: C5055 ,"];1670[shape=box, label="id:1670 level: 17\n6: V667 V2685 V2692 V2723 V2724 \nV2725 \n2: C5084( V2685 V2692 ) C8331( V2692 V2723 V2724 ) "];1567-&gt;1670[label="5: V667 V2685 V2692 V2723 V2725 \n1: C5084 ,"];1671[shape=box, label="id:1671 level: 17\n10: V675 V681 V686 V689 V2705 \nV2725 V2746 V2761 V2852 V2854 \n0: "];1567-&gt;1671[label="9: V675 V681 V686 V689 V2705 \nV2725 V2746 V2761 V2854 \n0: "];1672[shape=box, label="id:1672 level: 17\n5: V465 V1318 V1333 V1334 V1335 \n2: C6697( V465 V1318 V1333 ) C7555( V1333 V1334 V1335 ) "];1569-&gt;1672[label="4: V465 V1318 V1334 V1335 \n0: "];1673[shape=box, label="id:1673 level: 17\n5: V667 V1313 V1332 V1335 V1336 \n2: C6968( V667 V1313 V1332 ) C7554( V1332 V1335 V1336 ) "];1570-&gt;1673[label="4: V667 V1313 V1335 V1336 \n0: "];1674[shape=box, label="id:1674 level: 17\n5: V1287 V1308 V1331 V1336 V1337 \n2: C7508( V1287 V1308 V1331 ) C7553( V1331 V1336 V1337 ) "];1570-&gt;1674[label="4: V1287 V1308 V1336 V1337 \n0: "];1675[shape=box, label="id:1675 level: 17\n5: V1302 V2467 V2468 V2475 V2476 \n2: C7527( V1302 V2467 V2468 ) C8172( V2468 V2475 V2476 ) "];1572-&gt;1675[label="4: V1302 V2467 V2475 V2476 \n0: "];1676[shape=box, label="id:1676 level: 17\n6: V380 V468 V1318 V1321 V2472 \nV2473 \n1: C6422( V380 V1321 V2472 ) "];1573-&gt;1676[label="5: V380 V468 V1318 V1321 V2473 \n0: "];1677[shape=box, label="id:1677 level: 17\n7: V1289 V1293 V1308 V1313 V2473 \nV2474 V2475 \n0: "];1573-&gt;1677[label="6: V1289 V1293 V1308 V1313 V2473 \nV2475 \n0: "];1678[shape=box, label="id:1678 level: 17\n5: V1329 V2996 V3010 V3011 V3012 \n2: C7551( V1329 V3010 V3011 ) C8482( V2996 V3011 V3012 ) "];1574-&gt;1678[label="4: V1329 V2996 V3010 V3012 \n0: "];1679[shape=box, label="id:1679 level: 17\n5: V2467 V2994 V2995 V3012 V3013 \n2: C8171( V2467 V2994 V2995 ) C8481( V2995 V3012 V3013 ) "];1574-&gt;1679[label="4: V2467 V2994 V3012 V3013 \n0: "];1680[shape=box, label="id:1680 level: 17\n7: V1329 V2467 V2669 V2671 V2685 \nV2687 V2688 \n1: C5055( V2669 V2671 ) "];1575-&gt;1680[label="6: V1329 V2467 V2669 V2671 V2685 \nV2688 \n1: C5055 ,"];1681[shape=box, label="id:1681 level: 17\n39: V0 V1 V313 V314 V367 \nV368 V370 V381 V468 V471 V1289 \nV1293 V1302 V1308 V1313 V1318 V1321 \nV1329 V2464 V2467 V2656 V2669 V2688 \nV2707 V2727 V2748 V2763 V2952 V2958 \nV2959 V2981 V2994 V3013 V3032 V3052 \nV3073 V3088 V3173 V3245 \n3: C215( V313 V314 ) C631( V367 V368 ) C5447( V2958 V2959 ) "];1575-&gt;1681[label="36: V0 V1 V313 V367 V368 \nV370 V381 V468 V471 V1289 V1293 \nV1302 V1308 V1313 V1318 V1321 V1329 \nV2464 V2467 V2656 V2669 V2688 V2707 \nV2727 V2748 V2763 V2952 V2958 V2981 \nV2994 V3013 V3032 V3052 V3073 V3088 \nV3173 \n1: C631 ,"];1682[shape=box, label="id:1682 level: 17\n5: V581 V585 V590 V591 V592 \n2: C6879( V581 V591 V592 ) C6891( V585 V590 V591 ) "];1577-&gt;1682[label="4: V581 V585 V590 V592 \n0: "];1683[shape=box, label="id:1683 level: 17\n5: V483 V491 V499 V500 V501 \n2: C6740( V483 V500 V501 ) C6767( V491 V499 V500 ) "];1579-&gt;1683[label="4: V483 V491 V499 V501 \n0: "];1684[shape=box, label="id:1684 level: 17\n5: V339 V609 V610 V611 V612 \n2: C6063( V339 V609 V610 ) C6921( V610 V611 V612 ) "];1580-&gt;1684[label="4: V339 V609 V611 V612 \n0: "];1685[shape=box, label="id:1685 level: 17\n5: V411 V605 V606 V608 V609 \n2: C6554( V411 V605 V606 ) C6917( V606 V608 V609 ) "];1581-&gt;1685[label="4: V411 V605 V608 V609 \n0: "];1686[shape=box, label="id:1686 level: 17\n5: V401 V504 V595 V596 V597 \n2: C6517( V401 V504 V595 ) C6910( V595 V596 V597 ) "];1582-&gt;1686[label="4: V401 V504 V596 V597 \n0: "];1687[shape=box, label="id:1687 level: 17\n5: V594 V603 V604 V612 V613 \n2: C6909( V594 V603 V604 ) C6913( V604 V612 V613 ) "];1583-&gt;1687[label="4: V594 V603 V612 V613 \n0: "];1688[shape=box, label="id:1688 level: 17\n5: V345 V597 V600 V601 V603 \n1: C6911( V597 V600 V601 ) "];1583-&gt;1688[label="4: V345 V597 V600 V603 \n0: "];1689[shape=box, label="id:1689 level: 17\n5: V339 V522 V523 V524 V525 \n2: C6059( V339 V522 V523 ) C6815( V523 V524 V525 ) "];1584-&gt;1689[label="4: V339 V522 V524 V525 \n0: "];1690[shape=box, label="id:1690 level: 17\n5: V411 V518 V519 V521 V522 \n2: C6553( V411 V518 V519 ) C6811( V519 V521 V522 ) "];1585-&gt;1690[label="4: V411 V518 V521 V522 \n0: "];1691[shape=box, label="id:1691 level: 17\n5: V382 V504 V505 V507 V508 \n2: C6444( V382 V504 V505 ) C6802( V505 V507 V508 ) "];1586-&gt;1691[label="4: V382 V504 V507 V508 \n0: "];1692[shape=box, label="id:1692 level: 17\n5: V503 V516 V517 V525 V526 \n2: C6801( V503 V516 V517 ) C6807( V517 V525 V526 ) "];1587-&gt;1692[label="4: V503 V516 V525 V526 \n0: "];1693[shape=box, label="id:1693 level: 17\n5: V345 V508 V513 V514 V516 \n1: C6804( V508 V513 V514 ) "];1587-&gt;1693[label="4: V345 V508 V513 V516 \n0: "];1694[shape=box, label="id:1694 level: 17\n5: V411 V446 V635 V636 V637 \n2: C6552( V411 V446 V635 ) C6948( V635 V636 V637 ) "];1590-&gt;1694[label="4: V411 V446 V636 V637 \n0: "];1695[shape=box, label="id:1695 level: 17\n5: V339 V535 V638 V639 V640 \n2: C6064( V339 V638 V639 ) C6837( V535 V639 V640 ) "];1591-&gt;1695[label="4: V339 V535 V638 V640 \n0: "];1696[shape=box, label="id:1696 level: 17\n5: V440 V633 V634 V637 V638 \n2: C6618( V440 V633 V634 ) C6947( V634 V637 V638 ) "];1591-&gt;1696[label="4: V440 V633 V637 V638 \n0: "];1697[shape=box, label="id:1697 level: 17\n6: V334 V630 V640 V648 V649 \nV650 \n1: C6949( V640 V649 V650 ) "];1592-&gt;1697[label="5: V334 V630 V640 V648 V650 \n0: "];1698[shape=box, label="id:1698 level: 17\n6: V542 V616 V640 V642 V647 \nV648 \n1: C6950( V642 V647 V648 ) "];1592-&gt;1698[label="5: V542 V616 V640 V647 V648 \n0: "];1699[shape=box, label="id:1699 level: 17\n5: V440 V625 V626 V629 V630 \n2: C6617( V440 V625 V626 ) C6937( V626 V629 V630 ) "];1593-&gt;1699[label="4: V440 V625 V629 V630 \n0: "];1700[shape=box, label="id:1700 level: 17\n6: V355 V358 V446 V449 V628 \nV629 \n1: C6286( V358 V449 V628 ) "];1593-&gt;1700[label="5: V355 V358 V446 V449 V629 \n0: "];1701[shape=box, label="id:1701 level: 17\n5: V446 V447 V448 V451 V452 \n2: C6633( V446 V447 V448 ) C6650( V448 V451 V452 ) "];1595-&gt;1701[label="4: V446 V447 V451 V452 \n0: "];1702[shape=box, label="id:1702 level: 17\n6: V461 V528 V613 V621 V622 \nV623 \n2: C1151( V461 V528 ) C6824( V528 V621 V622 ) "];1596-&gt;1702[label="5: V461 V528 V613 V621 V623 \n1: C1151 ,"];1703[shape=box, label="id:1703 level: 17\n6: V334 V358 V572 V616 V619 \nV621 \n0: "];1596-&gt;1703[label="5: V334 V358 V572 V616 V621 \n0: "];1704[shape=box, label="id:1704 level: 17\n9: V334 V358 V461 V526 V528 \nV542 V572 V575 V577 \n1: C1151( V461 V528 ) "];1597-&gt;1704[label="8: V334 V358 V461 V526 V528 \nV542 V572 V577 \n1: C1151 ,"];1705[shape=box, label="id:1705 level: 17\n13: V325 V329 V335 V353 V449 \nV453 V461 V577 V623 V647 V650 \nV657 V661 \n0: "];1597-&gt;1705[label="12: V325 V329 V335 V353 V449 \nV453 V461 V577 V623 V647 V650 \nV661 \n0: "];1706[shape=box, label="id:1706 level: 17\n5: V345 V2134 V2158 V2159 V2160 \n2: C6158( V345 V2158 V2159 ) C8034( V2134 V2159 V2160 ) "];1599-&gt;1706[label="4: V345 V2134 V2158 V2160 \n0: "];1707[shape=box, label="id:1707 level: 17\n5: V431 V2132 V2133 V2160 V2161 \n2: C6595( V431 V2132 V2133 ) C8033( V2133 V2160 V2161 ) "];1599-&gt;1707[label="4: V431 V2132 V2160 V2161 \n0: "];1708[shape=box, label="id:1708 level: 17\n10: V354 V357 V428 V2099 V2134 \nV2161 V2167 V2169 V2222 V2224 \n1: C550( V354 V357 ) "];1600-&gt;1708[label="9: V354 V357 V428 V2099 V2134 \nV2161 V2167 V2222 V2224 \n1: C550 ,"];1709[shape=box, label="id:1709 level: 17\n12: V345 V351 V352 V2132 V2134 \nV2158 V2165 V2167 V2202 V2210 V2217 \nV2222 \n2: C387( V345 V351 ) C4307( V2132 V2134 ) "];1600-&gt;1709[label="11: V345 V351 V352 V2132 V2134 \nV2158 V2167 V2202 V2210 V2217 V2222 \n2: C387 ,C4307 ,"];1710[shape=box, label="id:1710 level: 17\n5: V455 V2231 V2245 V2248 V2249 \n2: C6680( V455 V2231 V2245</w:t>
      </w:r>
    </w:p>
    <w:p>
      <w:pPr>
        <w:pStyle w:val="PreformattedText"/>
        <w:bidi w:val="0"/>
        <w:spacing w:before="0" w:after="0"/>
        <w:jc w:val="left"/>
        <w:rPr/>
      </w:pPr>
      <w:r>
        <w:rPr/>
        <w:t xml:space="preserve"> </w:t>
      </w:r>
      <w:r>
        <w:rPr/>
        <w:t>) C8084( V2245 V2248 V2249 ) "];1601-&gt;1710[label="4: V455 V2231 V2248 V2249 \n0: "];1711[shape=box, label="id:1711 level: 17\n5: V431 V2235 V2246 V2247 V2248 \n2: C6596( V431 V2235 V2246 ) C8085( V2246 V2247 V2248 ) "];1602-&gt;1711[label="4: V431 V2235 V2247 V2248 \n0: "];1712[shape=box, label="id:1712 level: 17\n21: V339 V340 V345 V349 V351 \nV389 V395 V407 V411 V419 V633 \nV1240 V2226 V2231 V2235 V2239 V2259 \nV2266 V2276 V2302 V2309 \n3: C387( V345 V351 ) C6081( V340 V345 V395 ) C6161( V345 V2239 V2259 ) "];1603-&gt;1712[label="20: V339 V340 V345 V349 V351 \nV389 V395 V407 V411 V419 V633 \nV1240 V2226 V2231 V2235 V2239 V2266 \nV2276 V2302 V2309 \n2: C387 ,C6081 ,"];1713[shape=box, label="id:1713 level: 17\n26: V329 V334 V335 V353 V355 \nV358 V441 V447 V450 V526 V572 \nV613 V625 V1220 V1230 V2226 V2231 \nV2235 V2239 V2243 V2250 V2266 V2276 \nV2302 V2309 V2322 \n0: "];1603-&gt;1713[label="25: V329 V334 V335 V353 V355 \nV358 V441 V447 V450 V526 V572 \nV613 V625 V1220 V1230 V2226 V2231 \nV2235 V2239 V2250 V2266 V2276 V2302 \nV2309 V2322 \n0: "];1714[shape=box, label="id:1714 level: 17\n4: V668 V671 V672 V673 \n2: C1666( V672 V673 ) C6971( V668 V671 V672 ) "];1604-&gt;1714[label="3: V668 V671 V673 \n0: "];1715[shape=box, label="id:1715 level: 17\n5: V446 V465 V669 V670 V671 \n2: C6634( V446 V465 V669 ) C6972( V669 V670 V671 ) "];1605-&gt;1715[label="4: V446 V465 V670 V671 \n0: "];1716[shape=box, label="id:1716 level: 17\n6: V446 V449 V674 V679 V685 \nV686 \n2: C1672( V674 V679 ) C6636( V446 V679 V685 ) "];1606-&gt;1716[label="5: V446 V449 V674 V679 V686 \n1: C1672 ,"];1717[shape=box, label="id:1717 level: 17\n6: V440 V446 V674 V679 V680 \nV681 \n2: C1672( V674 V679 ) C6622( V440 V679 V680 ) "];1606-&gt;1717[label="5: V440 V446 V674 V679 V681 \n1: C1672 ,"];1718[shape=box, label="id:1718 level: 17\n5: V446 V1318 V2452 V2453 V2454 \n2: C6637( V446 V1318 V2452 ) C8166( V2452 V2453 V2454 ) "];1607-&gt;1718[label="4: V446 V1318 V2453 V2454 \n0: "];1719[shape=box, label="id:1719 level: 17\n5: V325 V673 V2455 V2456 V2458 \n1: C5998( V325 V2455 V2456 ) "];1608-&gt;1719[label="4: V325 V673 V2455 V2458 \n0: "];1720[shape=box, label="id:1720 level: 17\n5: V440 V1313 V2451 V2454 V2455 \n2: C6623( V440 V1313 V2451 ) C8165( V2451 V2454 V2455 ) "];1608-&gt;1720[label="4: V440 V1313 V2454 V2455 \n0: "];1721[shape=box, label="id:1721 level: 17\n5: V1339 V2323 V2324 V2365 V2366 \n2: C7557( V1339 V2323 V2324 ) C8117( V2324 V2365 V2366 ) "];1609-&gt;1721[label="4: V1339 V2323 V2365 V2366 \n0: "];1722[shape=box, label="id:1722 level: 17\n5: V2059 V2224 V2225 V2322 V2323 \n2: C7996( V2059 V2224 V2225 ) C8076( V2225 V2322 V2323 ) "];1609-&gt;1722[label="4: V2059 V2224 V2322 V2323 \n0: "];1723[shape=box, label="id:1723 level: 17\n7: V1339 V1461 V1724 V1822 V1823 \nV2009 V2010 \n0: "];1610-&gt;1723[label="6: V1339 V1461 V1724 V1822 V2009 \nV2010 \n0: "];1724[shape=box, label="id:1724 level: 17\n8: V1339 V2010 V2366 V2445 V2448 \nV2458 V2460 V2461 \n0: "];1610-&gt;1724[label="7: V1339 V2010 V2366 V2445 V2448 \nV2458 V2461 \n0: "];1725[shape=box, label="id:1725 level: 17\n7: V311 V319 V1327 V2448 V2461 \nV2462 V2464 \n0: "];1611-&gt;1725[label="6: V311 V319 V1327 V2448 V2461 \nV2464 \n0: "];1726[shape=box, label="id:1726 level: 17\n9: V187 V188 V193 V194 V1302 \nV1308 V1310 V1325 V1327 \n0: "];1612-&gt;1726[label="8: V187 V188 V193 V194 V1302 \nV1308 V1325 V1327 \n0: "];1727[shape=box, label="id:1727 level: 17\n16: V21 V22 V23 V24 V187 \nV188 V189 V190 V191 V192 V193 \nV194 V1313 V1318 V1321 V1325 \n4: C8678( V21 V22 V23 V24 V187 V189 V190 V191 V192 ) C8680( V21 V22 V23 V24 V188 V189 V190 V191 V192 ) C8682( V21 V22 V23 V24 V189 V190 V191 V192 V193 ) C8684( V21 V22 V23 V24 V189 V190 V191 V192 V194 ) "];1612-&gt;1727[label="12: V21 V22 V23 V24 V187 \nV188 V193 V194 V1313 V1318 V1321 \nV1325 \n0: "];1728[shape=box, label="id:1728 level: 17\n5: V455 V1731 V1745 V1748 V1749 \n2: C6678( V455 V1731 V1745 ) C7833( V1745 V1748 V1749 ) "];1613-&gt;1728[label="4: V455 V1731 V1748 V1749 \n0: "];1729[shape=box, label="id:1729 level: 17\n5: V431 V1735 V1746 V1747 V1748 \n2: C6594( V431 V1735 V1746 ) C7834( V1746 V1747 V1748 ) "];1614-&gt;1729[label="4: V431 V1735 V1747 V1748 \n0: "];1730[shape=box, label="id:1730 level: 17\n21: V339 V340 V345 V349 V351 \nV389 V395 V407 V411 V419 V633 \nV1240 V1726 V1731 V1735 V1739 V1759 \nV1766 V1776 V1802 V1809 \n3: C387( V345 V351 ) C6081( V340 V345 V395 ) C6155( V345 V1739 V1759 ) "];1615-&gt;1730[label="20: V339 V340 V345 V349 V351 \nV389 V395 V407 V411 V419 V633 \nV1240 V1726 V1731 V1735 V1739 V1766 \nV1776 V1802 V1809 \n2: C387 ,C6081 ,"];1731[shape=box, label="id:1731 level: 17\n26: V329 V334 V335 V353 V355 \nV358 V441 V447 V450 V526 V572 \nV613 V625 V1220 V1230 V1726 V1731 \nV1735 V1739 V1750 V1766 V1776 V1791 \nV1802 V1809 V1822 \n0: "];1615-&gt;1731[label="25: V329 V334 V335 V353 V355 \nV358 V441 V447 V450 V526 V572 \nV613 V625 V1220 V1230 V1726 V1731 \nV1735 V1739 V1750 V1766 V1776 V1802 \nV1809 V1822 \n0: "];1732[shape=box, label="id:1732 level: 17\n5: V354 V355 V356 V359 V360 \n2: C6252( V354 V355 V356 ) C6272( V356 V359 V360 ) "];1617-&gt;1732[label="4: V354 V355 V359 V360 \n0: "];1733[shape=box, label="id:1733 level: 17\n5: V330 V416 V426 V427 V428 \n2: C6014( V330 V427 V428 ) C6562( V416 V426 V427 ) "];1618-&gt;1733[label="4: V330 V416 V426 V428 \n0: "];1734[shape=box, label="id:1734 level: 17\n5: V334 V360 V361 V425 V426 \n2: C6021( V334 V360 V361 ) C6307( V361 V425 V426 ) "];1618-&gt;1734[label="4: V334 V360 V425 V426 \n0: "];1735[shape=box, label="id:1735 level: 17\n5: V391 V393 V1466 V1467 V1468 \n2: C6496( V391 V393 V1467 ) C7709( V1466 V1467 V1468 ) "];1619-&gt;1735[label="4: V391 V393 V1466 V1468 \n0: "];1736[shape=box, label="id:1736 level: 17\n8: V339 V340 V391 V392 V393 \nV395 V397 V399 \n1: C869( V392 V393 ) "];1619-&gt;1736[label="7: V339 V340 V391 V392 V393 \nV395 V399 \n1: C869 ,"];1737[shape=box, label="id:1737 level: 17\n6: V345 V357 V392 V419 V422 \nV423 \n2: C6109( V345 V357 V392 ) C6502( V392 V422 V423 ) "];1620-&gt;1737[label="5: V345 V357 V392 V419 V423 \n1: C6109 ,"];1738[shape=box, label="id:1738 level: 17\n8: V365 V389 V399 V407 V410 \nV416 V423 V425 \n0: "];1620-&gt;1738[label="7: V365 V389 V399 V407 V416 \nV423 V425 \n0: "];1739[shape=box, label="id:1739 level: 17\n4: V358 V968 V969 V970 \n2: C2404( V968 V969 ) C6291( V358 V969 V970 ) "];1631-&gt;1739[label="3: V358 V968 V970 \n0: "];1740[shape=box, label="id:1740 level: 17\n5: V613 V952 V1197 V1205 V1206 \n2: C6922( V613 V952 V1197 ) C7466( V1197 V1205 V1206 ) "];1632-&gt;1740[label="4: V613 V952 V1205 V1206 \n0: "];1741[shape=box, label="id:1741 level: 17\n5: V334 V1199 V1202 V1203 V1204 \n2: C6031( V334 V1202 V1203 ) C7467( V1199 V1203 V1204 ) "];1633-&gt;1741[label="4: V334 V1199 V1202 V1204 \n0: "];1742[shape=box, label="id:1742 level: 17\n5: V358 V572 V1199 V1201 V1202 \n1: C6858( V572 V1201 V1202 ) "];1633-&gt;1742[label="4: V358 V572 V1199 V1202 \n0: "];1743[shape=box, label="id:1743 level: 17\n7: V335 V353 V689 V952 V1256 \nV1264 V1266 \n0: "];1634-&gt;1743[label="6: V335 V353 V689 V952 V1256 \nV1266 \n0: "];1744[shape=box, label="id:1744 level: 17\n7: V345 V419 V689 V958 V961 \nV1255 V1256 \n2: C6136( V345 V689 V961 ) C7318( V958 V1255 V1256 ) "];1634-&gt;1744[label="6: V345 V419 V689 V958 V961 \nV1256 \n1: C6136 ,"];1745[shape=box, label="id:1745 level: 17\n28: V329 V334 V339 V340 V355 \nV358 V411 V441 V447 V450 V625 \nV633 V675 V681 V686 V689 V961 \nV968 V975 V1199 V1206 V1220 V1230 \nV1240 V1249 V1256 V1266 V1269 \n0: "];1634-&gt;1745[label="27: V329 V334 V339 V340 V355 \nV358 V411 V441 V447 V450 V625 \nV633 V675 V681 V686 V689 V961 \nV968 V975 V1199 V1206 V1220 V1230 \nV1240 V1256 V1266 V1269 \n0: "];1746[shape=box, label="id:1746 level: 17\n18: V329 V447 V450 V518 V520 \nV605 V607 V704 V944 V946 V952 \nV954 V975 V982 V1046 V1195 V1206 \nV1219 \n2: C1789( V704 V946 ) C2354( V952 V954 ) "];1635-&gt;1746[label="17: V329 V447 V450 V518 V520 \nV605 V607 V704 V944 V946 V952 \nV954 V975 V1046 V1195 V1206 V1219 \n2: C1789 ,C2354 ,"];1747[shape=box, label="id:1747 level: 17\n21: V319 V324 V330 V354 V357 \nV367 V438 V675 V676 V681 V682 \nV686 V687 V689 V690 V695 V704 \nV1219 V1266 V1269 V1283 \n1: C550( V354 V357 ) "];1635-&gt;1747[label="20: V319 V324 V330 V354 V357 \nV367 V438 V675 V676 V681 V682 \nV686 V687 V689 V690 V704 V1219 \nV1266 V1269 V1283 \n1: C550 ,"];1748[shape=box, label="id:1748 level: 17\n23: V324 V329 V447 V450 V605 \nV682 V687 V690 V1046 V1147 V1152 \nV1156 V1195 V1825 V1833 V1835 V1841 \nV2005 V2335 V2337 V2339 V2347 V2365 \n2: C3866( V1833 V1835 ) C6915( V605 V1841 V2337 ) "];1636-&gt;1748[label="22: V324 V329 V447 V450 V605 \nV682 V687 V690 V1046 V1147 V1152 \nV1156 V1195 V1825 V1833 V1835 V1841 \nV2005 V2335 V2339 V2347 V2365 \n1: C3866 ,"];1749[shape=box, label="id:1749 level: 17\n7: V345 V431 V1081 V1082 V1127 \nV1151 V1152 \n1: C2588( V1081 V1082 ) "];1637-&gt;1749[label="6: V345 V431 V1081 V1082 V1127 \nV1152 \n1: C2588 ,"];1750[shape=box, label="id:1750 level: 17\n26: V334 V339 V340 V345 V349 \nV351 V352 V355 V358 V389 V395 \nV407 V411 V419 V625 V633 V1081 \nV1082 V1109 V1127 V1143 V1145 V1147 \nV1152 V1156 V1195 \n3: C387( V345 V351 ) C2588( V1081 V1082 ) C6081( V340 V345 V395 ) "];1637-&gt;1750[label="25: V334 V339 V340 V345 V349 \nV351 V352 V355 V358 V389 V395 \nV407 V411 V419 V625 V633 V1081 \nV1082 V1109 V1127 V1143 V1147 V1152 \nV1156 V1195 \n3: C387 ,C2588 ,C6081 ,"];1751[shape=box, label="id:1751 level: 17\n5: V613 V1841 V2326 V2334 V2335 \n2: C6925( V613 V1841 V2326 ) C8119( V2326 V2334 V2335 ) "];1638-&gt;1751[label="4: V613 V1841 V2334 V2335 \n0: "];1752[shape=box, label="id:1752 level: 17\n5: V334 V2328 V2331 V2332 V2333 \n2: C6043( V334 V2331 V2332 ) C8120( V2328 V2332 V2333 ) "];1639-&gt;1752[label="4: V334 V2328 V2331 V2333 \n0: "];1753[shape=box, label="id:1753 level: 17\n5: V358 V572 V2328 V2330 V2331 \n1: C6866( V572 V2330 V2331 ) "];1639-&gt;1753[label="4: V358 V572 V2328 V2331 \n0: "];1754[shape=box,</w:t>
      </w:r>
    </w:p>
    <w:p>
      <w:pPr>
        <w:pStyle w:val="PreformattedText"/>
        <w:bidi w:val="0"/>
        <w:spacing w:before="0" w:after="0"/>
        <w:jc w:val="left"/>
        <w:rPr/>
      </w:pPr>
      <w:r>
        <w:rPr/>
        <w:t xml:space="preserve"> </w:t>
      </w:r>
      <w:r>
        <w:rPr/>
        <w:t>label="id:1754 level: 17\n5: V526 V1841 V1842 V1863 V1864 \n2: C6819( V526 V1841 V1842 ) C7894( V1842 V1863 V1864 ) "];1640-&gt;1754[label="4: V526 V1841 V1863 V1864 \n0: "];1755[shape=box, label="id:1755 level: 17\n5: V334 V1857 V1860 V1861 V1862 \n2: C6036( V334 V1860 V1861 ) C7912( V1857 V1861 V1862 ) "];1641-&gt;1755[label="4: V334 V1857 V1860 V1862 \n0: "];1756[shape=box, label="id:1756 level: 17\n5: V358 V572 V1857 V1859 V1860 \n1: C6861( V572 V1859 V1860 ) "];1641-&gt;1756[label="4: V358 V572 V1857 V1860 \n0: "];1757[shape=box, label="id:1757 level: 17\n24: V324 V329 V447 V450 V518 \nV520 V682 V687 V690 V896 V901 \nV905 V944 V1046 V1825 V1833 V1835 \nV1841 V1843 V1864 V1868 V1876 V2005 \nV2009 \n3: C3866( V1833 V1835 ) C3899( V1841 V1843 ) C6813( V520 V1843 V1868 ) "];1642-&gt;1757[label="23: V324 V329 V447 V450 V518 \nV520 V682 V687 V690 V896 V901 \nV905 V944 V1046 V1825 V1833 V1835 \nV1841 V1843 V1864 V1876 V2005 V2009 \n2: C3866 ,C3899 ,"];1758[shape=box, label="id:1758 level: 17\n26: V334 V339 V340 V345 V349 \nV351 V352 V355 V358 V389 V395 \nV407 V411 V419 V431 V625 V633 \nV792 V793 V843 V870 V892 V896 \nV901 V905 V944 \n3: C387( V345 V351 ) C2085( V792 V793 ) C6081( V340 V345 V395 ) "];1642-&gt;1758[label="25: V334 V339 V340 V345 V349 \nV351 V352 V355 V358 V389 V395 \nV407 V411 V419 V431 V625 V633 \nV792 V843 V870 V892 V896 V901 \nV905 V944 \n2: C387 ,C6081 ,"];1759[shape=box, label="id:1759 level: 17\n6: V345 V351 V1318 V1321 V1845 \nV1846 \n2: C387( V345 V351 ) C6215( V351 V1321 V1845 ) "];1643-&gt;1759[label="5: V345 V351 V1318 V1321 V1846 \n1: C387 ,"];1760[shape=box, label="id:1760 level: 17\n6: V376 V455 V1313 V1839 V1840 \nV1841 \n1: C6392( V376 V1840 V1841 ) "];1644-&gt;1760[label="5: V376 V455 V1313 V1839 V1841 \n0: "];1761[shape=box, label="id:1761 level: 17\n6: V352 V431 V1318 V1321 V1838 \nV1839 \n1: C6236( V352 V1321 V1838 ) "];1644-&gt;1761[label="5: V352 V431 V1318 V1321 V1839 \n0: "];1762[shape=box, label="id:1762 level: 17\n6: V378 V434 V1318 V1321 V1829 \nV1830 \n1: C6406( V378 V1321 V1829 ) "];1645-&gt;1762[label="5: V378 V434 V1318 V1321 V1830 \n0: "];1763[shape=box, label="id:1763 level: 17\n8: V373 V665 V696 V1308 V1313 \nV1830 V1831 V1833 \n0: "];1645-&gt;1763[label="7: V373 V665 V696 V1308 V1313 \nV1830 V1833 \n0: "];1764[shape=box, label="id:1764 level: 17\n15: V90 V91 V339 V340 V345 \nV349 V351 V355 V358 V389 V395 \nV407 V419 V548 V572 \n2: C387( V345 V351 ) C6081( V340 V345 V395 ) "];1646-&gt;1764[label="14: V90 V91 V339 V340 V345 \nV349 V351 V355 V358 V389 V395 \nV407 V419 V572 \n2: C387 ,C6081 ,"];1765[shape=box, label="id:1765 level: 17\n36: V31 V32 V33 V34 V64 \nV65 V66 V67 V154 V155 V156 \nV157 V334 V335 V339 V340 V345 \nV349 V351 V352 V353 V358 V376 \nV389 V395 V407 V419 V431 V441 \nV447 V450 V455 V526 V572 V613 \nV1046 \n6: C387( V345 V351 ) C515( V352 V353 ) C6081( V340 V345 V395 ) C6105( V345 V349 V455 ) C8710( V31 V32 V33 V34 V64 V65 V66 V67 V154 ) \nC8712( V31 V32 V33 V34 V64 V65 V66 V67 V155 ) "];1647-&gt;1765[label="34: V31 V32 V33 V34 V64 \nV65 V66 V67 V156 V157 V334 \nV335 V339 V340 V345 V349 V351 \nV352 V353 V358 V376 V389 V395 \nV407 V419 V431 V441 V447 V450 \nV455 V526 V572 V613 V1046 \n4: C387 ,C515 ,C6081 ,C6105 ,"];1766[shape=box, label="id:1766 level: 17\n9: V352 V376 V431 V455 V682 \nV687 V690 V1904 V1906 \n0: "];1648-&gt;1766[label="8: V352 V376 V431 V455 V682 \nV687 V690 V1906 \n0: "];1767[shape=box, label="id:1767 level: 17\n61: V25 V26 V27 V28 V31 \nV32 V33 V34 V64 V65 V66 \nV67 V111 V112 V113 V114 V329 \nV330 V334 V335 V339 V340 V345 \nV349 V351 V353 V354 V357 V358 \nV373 V378 V389 V395 V407 V419 \nV434 V438 V447 V450 V518 V520 \nV526 V572 V605 V607 V613 V665 \nV676 V682 V687 V690 V696 V944 \nV1046 V1195 V1906 V1922 V1945 V1984 \nV1991 V2005 \n3: C387( V345 V351 ) C550( V354 V357 ) C6081( V340 V345 V395 ) "];1648-&gt;1767[label="57: V25 V26 V27 V28 V31 \nV32 V33 V34 V64 V65 V66 \nV67 V111 V112 V113 V114 V329 \nV330 V334 V335 V339 V340 V345 \nV349 V351 V353 V354 V357 V358 \nV373 V378 V389 V395 V407 V419 \nV434 V438 V447 V450 V518 V520 \nV526 V572 V605 V607 V613 V665 \nV676 V682 V687 V690 V696 V944 \nV1046 V1195 V1906 V2005 \n3: C387 ,C550 ,C6081 ,"];1768[shape=box, label="id:1768 level: 17\n10: V330 V354 V357 V438 V1318 \nV1321 V1833 V2432 V2440 V2445 \n1: C550( V354 V357 ) "];1649-&gt;1768[label="9: V330 V354 V357 V438 V1318 \nV1321 V1833 V2432 V2445 \n1: C550 ,"];1769[shape=box, label="id:1769 level: 17\n62: V21 V22 V23 V24 V25 \nV26 V27 V28 V31 V32 V33 \nV34 V64 V65 V66 V67 V111 \nV112 V113 V114 V324 V329 V334 \nV335 V339 V340 V345 V353 V355 \nV358 V411 V419 V441 V447 V450 \nV625 V633 V676 V682 V687 V690 \nV1220 V1230 V1240 V1302 V1308 V1313 \nV1318 V1321 V1841 V1847 V1850 V1857 \nV1864 V1876 V2328 V2335 V2347 V2425 \nV2432 V2445 V2448 \n1: C6151( V345 V1321 V1850 ) "];1649-&gt;1769[label="61: V21 V22 V23 V24 V25 \nV26 V27 V28 V31 V32 V33 \nV34 V64 V65 V66 V67 V111 \nV112 V113 V114 V324 V329 V334 \nV335 V339 V340 V345 V353 V355 \nV358 V411 V419 V441 V447 V450 \nV625 V633 V676 V682 V687 V690 \nV1220 V1230 V1240 V1302 V1308 V1313 \nV1318 V1321 V1841 V1847 V1850 V1857 \nV1864 V1876 V2328 V2335 V2347 V2432 \nV2445 V2448 \n1: C6151 ,"];1770[shape=box, label="id:1770 level: 18\n4: V1390 V2545 V2640 V2641 \n2: C4845( V2545 V2640 ) C7629( V1390 V2640 V2641 ) "];1650-&gt;1770[label="3: V1390 V2545 V2641 \n0: "];1771[shape=box, label="id:1771 level: 18\n5: V1347 V1358 V2540 V2541 V2542 \n2: C7574( V1347 V1358 V2540 ) C8230( V2540 V2541 V2542 ) "];1655-&gt;1771[label="4: V1347 V1358 V2541 V2542 \n0: "];1772[shape=box, label="id:1772 level: 18\n5: V717 V733 V2499 V2521 V2522 \n2: C7055( V717 V733 V2499 ) C8201( V2499 V2521 V2522 ) "];1658-&gt;1772[label="4: V717 V733 V2521 V2522 \n0: "];1773[shape=box, label="id:1773 level: 18\n5: V465 V471 V2498 V2522 V2523 \n2: C6695( V465 V471 V2498 ) C8200( V2498 V2522 V2523 ) "];1658-&gt;1773[label="4: V465 V471 V2522 V2523 \n0: "];1774[shape=box, label="id:1774 level: 18\n5: V709 V725 V2510 V2511 V2512 \n2: C7038( V709 V725 V2510 ) C8214( V2510 V2511 V2512 ) "];1659-&gt;1774[label="4: V709 V725 V2511 V2512 \n0: "];1775[shape=box, label="id:1775 level: 18\n5: V434 V468 V2509 V2512 V2513 \n2: C6602( V434 V468 V2509 ) C8213( V2509 V2512 V2513 ) "];1660-&gt;1775[label="4: V434 V468 V2512 V2513 \n0: "];1776[shape=box, label="id:1776 level: 18\n5: V378 V380 V2508 V2513 V2514 \n2: C6401( V378 V380 V2508 ) C8212( V2508 V2513 V2514 ) "];1660-&gt;1776[label="4: V378 V380 V2513 V2514 \n0: "];1777[shape=box, label="id:1777 level: 18\n6: V367 V368 V380 V468 V470 \nV471 \n2: C631( V367 V368 ) C6315( V367 V380 V470 ) "];1661-&gt;1777[label="5: V367 V368 V380 V468 V471 \n1: C631 ,"];1778[shape=box, label="id:1778 level: 18\n9: V380 V381 V468 V471 V725 \nV733 V2554 V2555 V2557 \n0: "];1661-&gt;1778[label="8: V380 V381 V468 V471 V725 \nV733 V2554 V2557 \n0: "];1779[shape=box, label="id:1779 level: 18\n12: V367 V368 V370 V719 V1358 \nV1369 V1392 V2505 V2519 V2549 V2552 \nV2554 \n1: C631( V367 V368 ) "];1661-&gt;1779[label="11: V367 V368 V370 V719 V1358 \nV1369 V1392 V2505 V2519 V2549 V2554 \n1: C631 ,"];1780[shape=box, label="id:1780 level: 18\n24: V345 V351 V352 V367 V368 \nV380 V431 V455 V468 V725 V733 \nV1358 V1369 V2505 V2514 V2517 V2519 \nV2545 V2549 V2577 V2595 V2609 V2620 \nV2635 \n3: C387( V345 V351 ) C631( V367 V368 ) C8215( V2517 V2577 V2620 ) "];1662-&gt;1780[label="23: V345 V351 V352 V367 V368 \nV380 V431 V455 V468 V725 V733 \nV1358 V1369 V2505 V2514 V2519 V2545 \nV2549 V2577 V2595 V2609 V2620 V2635 \n2: C387 ,C631 ,"];1781[shape=box, label="id:1781 level: 18\n5: V686 V3071 V3113 V3114 V3115 \n2: C7004( V686 V3071 V3113 ) C8545( V3113 V3114 V3115 ) "];1665-&gt;1781[label="4: V686 V3071 V3114 V3115 \n0: "];1782[shape=box, label="id:1782 level: 18\n5: V681 V3050 V3112 V3115 V3116 \n2: C6994( V681 V3050 V3112 ) C8544( V3112 V3115 V3116 ) "];1666-&gt;1782[label="4: V681 V3050 V3115 V3116 \n0: "];1783[shape=box, label="id:1783 level: 18\n5: V675 V3030 V3111 V3116 V3117 \n2: C6984( V675 V3030 V3111 ) C8543( V3111 V3116 V3117 ) "];1666-&gt;1783[label="4: V675 V3030 V3116 V3117 \n0: "];1784[shape=box, label="id:1784 level: 18\n5: V1293 V2669 V2709 V2726 V2727 \n2: C7517( V1293 V2669 V2709 ) C8340( V2709 V2726 V2727 ) "];1669-&gt;1784[label="4: V1293 V2669 V2726 V2727 \n0: "];1785[shape=box, label="id:1785 level: 18\n5: V667 V2685 V2710 V2724 V2725 \n2: C6969( V667 V2685 V2710 ) C8341( V2710 V2724 V2725 ) "];1670-&gt;1785[label="4: V667 V2685 V2724 V2725 \n0: "];1786[shape=box, label="id:1786 level: 18\n6: V686 V689 V2746 V2761 V2851 \nV2852 \n1: C7012( V689 V2761 V2851 ) "];1671-&gt;1786[label="5: V686 V689 V2746 V2761 V2852 \n0: "];1787[shape=box, label="id:1787 level: 18\n7: V675 V681 V2705 V2725 V2852 \nV2853 V2854 \n0: "];1671-&gt;1787[label="6: V675 V681 V2705 V2725 V2852 \nV2854 \n0: "];1788[shape=box, label="id:1788 level: 18\n5: V468 V1318 V2471 V2472 V2473 \n2: C6703( V468 V1318 V2471 ) C8175( V2471 V2472 V2473 ) "];1676-&gt;1788[label="4: V468 V1318 V2472 V2473 \n0: "];1789[shape=box, label="id:1789 level: 18\n5: V1293 V1313 V2470 V2473 V2474 \n2: C7516( V1293 V1313 V2470 ) C8174( V2470 V2473 V2474 ) "];1677-&gt;1789[label="4: V1293 V1313 V2473 V2474 \n0: "];1790[shape=box, label="id:1790 level: 18\n5: V1289 V1308 V2469 V2474 V2475 \n2: C7511( V1289 V1308 V2469 ) C8173( V2469 V2474 V2475 ) "];1677-&gt;1790[label="4: V1289 V1308 V2474 V2475 \n0: "];1791[shape=box, label="id:1791 level: 18\n5: V1329 V2671 V2685 V2686 V2687 \n2: C7550( V1329 V2685 V2686 ) C8315( V2671 V2686 V2687 ) "];1680-&gt;1791[label="4: V1329 V2671 V2685 V2687 \n0: "];1792[shape=box, label="id:1792 level: 18\n5: V2467 V2669 V2670 V2687 V2688 \n2: C8170( V2467 V2669 V2670 ) C8314( V2670 V2687 V2688 ) "];1680-&gt;1792[label="4: V2467 V2669 V2687 V2688 \n0: "];1793[shape=box, label="id:1793 level: 18\n26: V0 V1 V314 V1302 V1308 \nV1313 V1318 V1321 V2464 V2656 V2688 \nV2707 V2727 V2748 V2763 V2952 V2959 \nV2981 V3013 V3032 V3052 V3073 V3088 \nV3092 V3173 V3245 \n0: "];1681-&gt;1793[label="25:</w:t>
      </w:r>
    </w:p>
    <w:p>
      <w:pPr>
        <w:pStyle w:val="PreformattedText"/>
        <w:bidi w:val="0"/>
        <w:spacing w:before="0" w:after="0"/>
        <w:jc w:val="left"/>
        <w:rPr/>
      </w:pPr>
      <w:r>
        <w:rPr/>
        <w:t xml:space="preserve"> </w:t>
      </w:r>
      <w:r>
        <w:rPr/>
        <w:t>V0 V1 V314 V1302 V1308 \nV1313 V1318 V1321 V2464 V2656 V2688 \nV2707 V2727 V2748 V2763 V2952 V2959 \nV2981 V3013 V3032 V3052 V3073 V3088 \nV3173 V3245 \n0: "];1794[shape=box, label="id:1794 level: 18\n28: V313 V314 V367 V368 V370 \nV381 V468 V471 V1289 V1293 V1329 \nV2467 V2669 V2688 V2707 V2727 V2748 \nV2763 V2958 V2959 V2994 V3013 V3032 \nV3052 V3073 V3088 V3242 V3245 \n3: C215( V313 V314 ) C631( V367 V368 ) C5447( V2958 V2959 ) "];1681-&gt;1794[label="27: V313 V314 V367 V368 V370 \nV381 V468 V471 V1289 V1293 V1329 \nV2467 V2669 V2688 V2707 V2727 V2748 \nV2763 V2958 V2959 V2994 V3013 V3032 \nV3052 V3073 V3088 V3245 \n3: C215 ,C631 ,C5447 ,"];1795[shape=box, label="id:1795 level: 18\n4: V345 V601 V602 V603 \n2: C1542( V602 V603 ) C6131( V345 V601 V602 ) "];1688-&gt;1795[label="3: V345 V601 V603 \n0: "];1796[shape=box, label="id:1796 level: 18\n4: V345 V514 V515 V516 \n2: C1350( V515 V516 ) C6127( V345 V514 V515 ) "];1693-&gt;1796[label="3: V345 V514 V516 \n0: "];1797[shape=box, label="id:1797 level: 18\n5: V334 V630 V631 V648 V649 \n2: C6024( V334 V630 V631 ) C6939( V631 V648 V649 ) "];1697-&gt;1797[label="4: V334 V630 V648 V649 \n0: "];1798[shape=box, label="id:1798 level: 18\n5: V542 V616 V632 V640 V642 \n1: C6841( V542 V616 V632 ) "];1698-&gt;1798[label="4: V542 V616 V640 V642 \n0: "];1799[shape=box, label="id:1799 level: 18\n5: V355 V446 V627 V628 V629 \n2: C6265( V355 V446 V627 ) C6938( V627 V628 V629 ) "];1700-&gt;1799[label="4: V355 V446 V628 V629 \n0: "];1800[shape=box, label="id:1800 level: 18\n5: V461 V613 V614 V622 V623 \n2: C6686( V461 V613 V614 ) C6928( V614 V622 V623 ) "];1702-&gt;1800[label="4: V461 V613 V622 V623 \n0: "];1801[shape=box, label="id:1801 level: 18\n5: V334 V616 V619 V620 V621 \n2: C6023( V334 V619 V620 ) C6929( V616 V620 V621 ) "];1703-&gt;1801[label="4: V334 V616 V619 V621 \n0: "];1802[shape=box, label="id:1802 level: 18\n5: V358 V572 V616 V618 V619 \n1: C6854( V572 V618 V619 ) "];1703-&gt;1802[label="4: V358 V572 V616 V619 \n0: "];1803[shape=box, label="id:1803 level: 18\n6: V461 V526 V528 V575 V576 \nV577 \n2: C1151( V461 V528 ) C6823( V528 V575 V576 ) "];1704-&gt;1803[label="5: V461 V526 V528 V575 V577 \n1: C1151 ,"];1804[shape=box, label="id:1804 level: 18\n6: V334 V358 V542 V572 V573 \nV575 \n0: "];1704-&gt;1804[label="5: V334 V358 V542 V572 V575 \n0: "];1805[shape=box, label="id:1805 level: 18\n7: V335 V353 V449 V461 V647 \nV655 V657 \n0: "];1705-&gt;1805[label="6: V335 V353 V449 V461 V647 \nV657 \n0: "];1806[shape=box, label="id:1806 level: 18\n9: V325 V329 V453 V577 V623 \nV650 V657 V658 V661 \n0: "];1705-&gt;1806[label="8: V325 V329 V453 V577 V623 \nV650 V657 V661 \n0: "];1807[shape=box, label="id:1807 level: 18\n6: V354 V357 V2161 V2167 V2168 \nV2169 \n2: C550( V354 V357 ) C6282( V357 V2167 V2168 ) "];1708-&gt;1807[label="5: V354 V357 V2161 V2167 V2169 \n1: C550 ,"];1808[shape=box, label="id:1808 level: 18\n7: V428 V2099 V2134 V2169 V2170 \nV2222 V2224 \n0: "];1708-&gt;1808[label="6: V428 V2099 V2134 V2169 V2222 \nV2224 \n0: "];1809[shape=box, label="id:1809 level: 18\n6: V352 V2132 V2134 V2165 V2166 \nV2167 \n2: C4307( V2132 V2134 ) C8035( V2134 V2165 V2166 ) "];1709-&gt;1809[label="5: V352 V2132 V2134 V2165 V2167 \n1: C4307 ,"];1810[shape=box, label="id:1810 level: 18\n9: V345 V351 V2158 V2165 V2202 \nV2210 V2217 V2220 V2222 \n1: C387( V345 V351 ) "];1709-&gt;1810[label="8: V345 V351 V2158 V2165 V2202 \nV2210 V2217 V2222 \n1: C387 ,"];1811[shape=box, label="id:1811 level: 18\n12: V339 V340 V411 V633 V1240 \nV2226 V2231 V2235 V2239 V2259 V2298 \nV2302 \n0: "];1712-&gt;1811[label="11: V339 V340 V411 V633 V1240 \nV2226 V2231 V2235 V2239 V2259 V2302 \n0: "];1812[shape=box, label="id:1812 level: 18\n16: V339 V340 V345 V349 V351 \nV389 V395 V407 V419 V2235 V2239 \nV2256 V2259 V2266 V2276 V2309 \n3: C387( V345 V351 ) C6081( V340 V345 V395 ) C6161( V345 V2239 V2259 ) "];1712-&gt;1812[label="15: V339 V340 V345 V349 V351 \nV389 V395 V407 V419 V2235 V2239 \nV2259 V2266 V2276 V2309 \n3: C387 ,C6081 ,C6161 ,"];1813[shape=box, label="id:1813 level: 18\n10: V441 V447 V450 V1220 V2226 \nV2231 V2235 V2239 V2241 V2243 \n0: "];1713-&gt;1813[label="9: V441 V447 V450 V1220 V2226 \nV2231 V2235 V2239 V2243 \n0: "];1814[shape=box, label="id:1814 level: 18\n23: V329 V334 V335 V353 V355 \nV358 V526 V572 V613 V625 V1230 \nV2226 V2231 V2235 V2239 V2243 V2250 \nV2266 V2276 V2291 V2302 V2309 V2322 \n0: "];1713-&gt;1814[label="22: V329 V334 V335 V353 V355 \nV358 V526 V572 V613 V625 V1230 \nV2226 V2231 V2235 V2239 V2243 V2250 \nV2266 V2276 V2302 V2309 V2322 \n0: "];1815[shape=box, label="id:1815 level: 18\n5: V449 V674 V684 V685 V686 \n2: C6652( V449 V674 V684 ) C6999( V684 V685 V686 ) "];1716-&gt;1815[label="4: V449 V674 V685 V686 \n0: "];1816[shape=box, label="id:1816 level: 18\n5: V446 V674 V678 V680 V681 \n2: C6635( V446 V674 V678 ) C6988( V678 V680 V681 ) "];1717-&gt;1816[label="4: V446 V674 V680 V681 \n0: "];1817[shape=box, label="id:1817 level: 18\n4: V673 V2456 V2457 V2458 \n2: C4712( V2457 V2458 ) C6973( V673 V2456 V2457 ) "];1719-&gt;1817[label="3: V673 V2456 V2458 \n0: "];1818[shape=box, label="id:1818 level: 18\n5: V1339 V1823 V1824 V2009 V2010 \n2: C7556( V1339 V1823 V1824 ) C7866( V1824 V2009 V2010 ) "];1723-&gt;1818[label="4: V1339 V1823 V2009 V2010 \n0: "];1819[shape=box, label="id:1819 level: 18\n5: V1461 V1724 V1725 V1822 V1823 \n2: C7706( V1461 V1724 V1725 ) C7825( V1725 V1822 V1823 ) "];1723-&gt;1819[label="4: V1461 V1724 V1822 V1823 \n0: "];1820[shape=box, label="id:1820 level: 18\n5: V1339 V2445 V2458 V2459 V2460 \n2: C7558( V1339 V2459 V2460 ) C8162( V2445 V2458 V2459 ) "];1724-&gt;1820[label="4: V1339 V2445 V2458 V2460 \n0: "];1821[shape=box, label="id:1821 level: 18\n6: V2010 V2366 V2448 V2450 V2460 \nV2461 \n1: C8164( V2450 V2460 V2461 ) "];1724-&gt;1821[label="5: V2010 V2366 V2448 V2460 V2461 \n0: "];1822[shape=box, label="id:1822 level: 18\n5: V311 V2448 V2462 V2463 V2464 \n1: C8163( V2448 V2462 V2463 ) "];1725-&gt;1822[label="4: V311 V2448 V2462 V2464 \n0: "];1823[shape=box, label="id:1823 level: 18\n5: V319 V1327 V1328 V2461 V2462 \n2: C5988( V319 V1327 V1328 ) C7549( V1328 V2461 V2462 ) "];1725-&gt;1823[label="4: V319 V1327 V2461 V2462 \n0: "];1824[shape=box, label="id:1824 level: 18\n5: V193 V194 V1308 V1309 V1310 \n2: C5910( V193 V194 V1309 ) C7532( V1308 V1309 V1310 ) "];1726-&gt;1824[label="4: V193 V194 V1308 V1310 \n0: "];1825[shape=box, label="id:1825 level: 18\n7: V187 V188 V1302 V1304 V1310 \nV1325 V1327 \n0: "];1726-&gt;1825[label="6: V187 V188 V1302 V1310 V1325 \nV1327 \n0: "];1826[shape=box, label="id:1826 level: 18\n13: V21 V22 V23 V24 V189 \nV190 V191 V192 V1313 V1318 V1321 \nV1323 V1325 \n0: "];1727-&gt;1826[label="12: V21 V22 V23 V24 V189 \nV190 V191 V192 V1313 V1318 V1321 \nV1325 \n0: "];1827[shape=box, label="id:1827 level: 18\n12: V339 V340 V411 V633 V1240 \nV1726 V1731 V1735 V1739 V1759 V1798 \nV1802 \n0: "];1730-&gt;1827[label="11: V339 V340 V411 V633 V1240 \nV1726 V1731 V1735 V1739 V1759 V1802 \n0: "];1828[shape=box, label="id:1828 level: 18\n16: V339 V340 V345 V349 V351 \nV389 V395 V407 V419 V1735 V1739 \nV1756 V1759 V1766 V1776 V1809 \n3: C387( V345 V351 ) C6081( V340 V345 V395 ) C6155( V345 V1739 V1759 ) "];1730-&gt;1828[label="15: V339 V340 V345 V349 V351 \nV389 V395 V407 V419 V1735 V1739 \nV1759 V1766 V1776 V1809 \n3: C387 ,C6081 ,C6155 ,"];1829[shape=box, label="id:1829 level: 18\n10: V355 V358 V625 V1230 V1726 \nV1731 V1735 V1739 V1789 V1791 \n0: "];1731-&gt;1829[label="9: V355 V358 V625 V1230 V1726 \nV1731 V1735 V1739 V1791 \n0: "];1830[shape=box, label="id:1830 level: 18\n24: V329 V334 V335 V353 V358 \nV441 V447 V450 V526 V572 V613 \nV1220 V1726 V1731 V1735 V1739 V1743 \nV1750 V1766 V1776 V1791 V1802 V1809 \nV1822 \n0: "];1731-&gt;1830[label="23: V329 V334 V335 V353 V358 \nV441 V447 V450 V526 V572 V613 \nV1220 V1726 V1731 V1735 V1739 V1750 \nV1766 V1776 V1791 V1802 V1809 V1822 \n0: "];1831[shape=box, label="id:1831 level: 18\n5: V391 V392 V397 V398 V399 \n2: C6497( V391 V398 V399 ) C6500( V392 V397 V398 ) "];1736-&gt;1831[label="4: V391 V392 V397 V399 \n0: "];1832[shape=box, label="id:1832 level: 18\n6: V339 V340 V393 V395 V396 \nV397 \n1: C6057( V339 V396 V397 ) "];1736-&gt;1832[label="5: V339 V340 V393 V395 V397 \n0: "];1833[shape=box, label="id:1833 level: 18\n5: V345 V357 V419 V420 V422 \n1: C6275( V357 V419 V420 ) "];1737-&gt;1833[label="4: V345 V357 V419 V422 \n0: "];1834[shape=box, label="id:1834 level: 18\n6: V365 V410 V416 V423 V424 \nV425 \n1: C6311( V365 V423 V424 ) "];1738-&gt;1834[label="5: V365 V410 V416 V423 V425 \n0: "];1835[shape=box, label="id:1835 level: 18\n6: V365 V389 V399 V407 V408 \nV410 \n1: C6310( V365 V407 V408 ) "];1738-&gt;1835[label="5: V365 V389 V399 V407 V410 \n0: "];1836[shape=box, label="id:1836 level: 18\n4: V358 V1199 V1200 V1201 \n2: C2747( V1199 V1200 ) C6295( V358 V1200 V1201 ) "];1742-&gt;1836[label="3: V358 V1199 V1201 \n0: "];1837[shape=box, label="id:1837 level: 18\n5: V952 V1256 V1264 V1265 V1266 \n2: C7309( V952 V1265 V1266 ) C7496( V1256 V1264 V1265 ) "];1743-&gt;1837[label="4: V952 V1256 V1264 V1266 \n0: "];1838[shape=box, label="id:1838 level: 18\n5: V335 V353 V689 V1262 V1264 \n1: C6048( V335 V689 V1262 ) "];1743-&gt;1838[label="4: V335 V353 V689 V1264 \n0: "];1839[shape=box, label="id:1839 level: 18\n6: V345 V419 V689 V961 V1254 \nV1255 \n2: C6136( V345 V689 V961 ) C7326( V961 V1254 V1255 ) "];1744-&gt;1839[label="5: V345 V419 V689 V961 V1255 \n1: C6136 ,"];1840[shape=box, label="id:1840 level: 18\n12: V339 V340 V411 V633 V675 \nV681 V686 V689 V961 V1240 V1245 \nV1249 \n0: "];1745-&gt;1840[label="11: V339 V340 V411 V633 V675 \nV681 V686 V689 V961 V1240 V1249 \n0: "];1841[shape=box, label="id:1841 level: 18\n23: V329 V334 V355 V358 V441 \nV447 V450 V625 V675 V681 V686 \nV689 V968 V975 V1199 V1206 V1220 \nV1230 V1237 V1249 V1256 V1266 V1269 \n0: "];1745-&gt;1841[label="22: V329 V334 V355 V358 V441 \nV447 V450 V625 V675 V681 V686 \nV689 V968 V975 V1199 V1206 V1220 \nV1230 V1249 V1256 V1266 V1269 \n0: "];1842[shape=box, label="id:1842</w:t>
      </w:r>
    </w:p>
    <w:p>
      <w:pPr>
        <w:pStyle w:val="PreformattedText"/>
        <w:bidi w:val="0"/>
        <w:spacing w:before="0" w:after="0"/>
        <w:jc w:val="left"/>
        <w:rPr/>
      </w:pPr>
      <w:r>
        <w:rPr/>
        <w:t xml:space="preserve"> </w:t>
      </w:r>
      <w:r>
        <w:rPr/>
        <w:t>level: 18\n9: V447 V450 V518 V520 V952 \nV954 V975 V980 V982 \n1: C2354( V952 V954 ) "];1746-&gt;1842[label="8: V447 V450 V518 V520 V952 \nV954 V975 V982 \n1: C2354 ,"];1843[shape=box, label="id:1843 level: 18\n17: V329 V447 V450 V605 V607 \nV704 V944 V946 V952 V954 V975 \nV982 V1046 V1195 V1206 V1213 V1219 \n2: C1789( V704 V946 ) C2354( V952 V954 ) "];1746-&gt;1843[label="16: V329 V447 V450 V605 V607 \nV704 V944 V946 V952 V954 V975 \nV982 V1046 V1195 V1206 V1219 \n2: C1789 ,C2354 ,"];1844[shape=box, label="id:1844 level: 18\n11: V324 V675 V676 V681 V682 \nV686 V687 V689 V690 V693 V695 \n0: "];1747-&gt;1844[label="10: V324 V675 V676 V681 V682 \nV686 V687 V689 V690 V695 \n0: "];1845[shape=box, label="id:1845 level: 18\n15: V319 V330 V354 V357 V367 \nV438 V686 V689 V695 V704 V1219 \nV1266 V1269 V1279 V1283 \n1: C550( V354 V357 ) "];1747-&gt;1845[label="14: V319 V330 V354 V357 V367 \nV438 V686 V689 V695 V704 V1219 \nV1266 V1269 V1283 \n1: C550 ,"];1846[shape=box, label="id:1846 level: 18\n12: V329 V447 V450 V1046 V1195 \nV1833 V1835 V2335 V2337 V2339 V2341 \nV2347 \n1: C3866( V1833 V1835 ) "];1748-&gt;1846[label="11: V329 V447 V450 V1046 V1195 \nV1833 V1835 V2335 V2337 V2339 V2347 \n1: C3866 ,"];1847[shape=box, label="id:1847 level: 18\n16: V324 V682 V687 V690 V1147 \nV1152 V1156 V1825 V1833 V1835 V2005 \nV2337 V2339 V2347 V2359 V2365 \n1: C3866( V1833 V1835 ) "];1748-&gt;1847[label="15: V324 V682 V687 V690 V1147 \nV1152 V1156 V1825 V1833 V1835 V2005 \nV2337 V2339 V2347 V2365 \n1: C3866 ,"];1848[shape=box, label="id:1848 level: 18\n5: V345 V1082 V1127 V1150 V1151 \n2: C6144( V345 V1127 V1150 ) C7406( V1082 V1150 V1151 ) "];1749-&gt;1848[label="4: V345 V1082 V1127 V1151 \n0: "];1849[shape=box, label="id:1849 level: 18\n5: V431 V1081 V1149 V1151 V1152 \n2: C6591( V431 V1081 V1149 ) C7443( V1149 V1151 V1152 ) "];1749-&gt;1849[label="4: V431 V1081 V1151 V1152 \n0: "];1850[shape=box, label="id:1850 level: 18\n10: V351 V352 V1081 V1082 V1109 \nV1127 V1129 V1143 V1145 V1156 \n1: C2588( V1081 V1082 ) "];1750-&gt;1850[label="9: V351 V352 V1081 V1082 V1109 \nV1127 V1143 V1145 V1156 \n1: C2588 ,"];1851[shape=box, label="id:1851 level: 18\n23: V334 V339 V340 V345 V349 \nV351 V355 V358 V389 V395 V407 \nV411 V419 V625 V633 V1082 V1145 \nV1147 V1152 V1156 V1184 V1192 V1195 \n2: C387( V345 V351 ) C6081( V340 V345 V395 ) "];1750-&gt;1851[label="21: V334 V339 V340 V345 V349 \nV351 V355 V358 V389 V395 V407 \nV411 V419 V625 V633 V1082 V1145 \nV1147 V1152 V1156 V1195 \n2: C387 ,C6081 ,"];1852[shape=box, label="id:1852 level: 18\n4: V358 V2328 V2329 V2330 \n2: C4558( V2328 V2329 ) C6306( V358 V2329 V2330 ) "];1753-&gt;1852[label="3: V358 V2328 V2330 \n0: "];1853[shape=box, label="id:1853 level: 18\n4: V358 V1857 V1858 V1859 \n2: C3949( V1857 V1858 ) C6300( V358 V1858 V1859 ) "];1756-&gt;1853[label="3: V358 V1857 V1859 \n0: "];1854[shape=box, label="id:1854 level: 18\n23: V324 V329 V447 V450 V518 \nV682 V687 V690 V896 V901 V905 \nV944 V1046 V1825 V1833 V1835 V1841 \nV1864 V1866 V1868 V1876 V2005 V2009 \n2: C3866( V1833 V1835 ) C6809( V518 V1841 V1866 ) "];1757-&gt;1854[label="22: V324 V329 V447 V450 V518 \nV682 V687 V690 V896 V901 V905 \nV944 V1046 V1825 V1833 V1835 V1841 \nV1864 V1868 V1876 V2005 V2009 \n1: C3866 ,"];1855[shape=box, label="id:1855 level: 18\n7: V345 V431 V792 V793 V870 \nV900 V901 \n1: C2085( V792 V793 ) "];1758-&gt;1855[label="6: V345 V431 V792 V793 V870 \nV901 \n1: C2085 ,"];1856[shape=box, label="id:1856 level: 18\n26: V334 V339 V340 V345 V349 \nV351 V352 V355 V358 V389 V395 \nV407 V411 V419 V625 V633 V792 \nV793 V843 V870 V892 V894 V896 \nV901 V905 V944 \n3: C387( V345 V351 ) C2085( V792 V793 ) C6081( V340 V345 V395 ) "];1758-&gt;1856[label="25: V334 V339 V340 V345 V349 \nV351 V352 V355 V358 V389 V395 \nV407 V411 V419 V625 V633 V792 \nV793 V843 V870 V892 V896 V901 \nV905 V944 \n3: C387 ,C2085 ,C6081 ,"];1857[shape=box, label="id:1857 level: 18\n5: V345 V1318 V1844 V1845 V1846 \n2: C6150( V345 V1318 V1844 ) C7901( V1844 V1845 V1846 ) "];1759-&gt;1857[label="4: V345 V1318 V1845 V1846 \n0: "];1858[shape=box, label="id:1858 level: 18\n5: V455 V1313 V1836 V1839 V1840 \n2: C6676( V455 V1313 V1836 ) C7891( V1836 V1839 V1840 ) "];1760-&gt;1858[label="4: V455 V1313 V1839 V1840 \n0: "];1859[shape=box, label="id:1859 level: 18\n5: V431 V1318 V1837 V1838 V1839 \n2: C6592( V431 V1318 V1837 ) C7892( V1837 V1838 V1839 ) "];1761-&gt;1859[label="4: V431 V1318 V1838 V1839 \n0: "];1860[shape=box, label="id:1860 level: 18\n5: V434 V1318 V1828 V1829 V1830 \n2: C6606( V434 V1318 V1828 ) C7877( V1828 V1829 V1830 ) "];1762-&gt;1860[label="4: V434 V1318 V1829 V1830 \n0: "];1861[shape=box, label="id:1861 level: 18\n5: V665 V1313 V1827 V1830 V1831 \n2: C6962( V665 V1313 V1827 ) C7876( V1827 V1830 V1831 ) "];1763-&gt;1861[label="4: V665 V1313 V1830 V1831 \n0: "];1862[shape=box, label="id:1862 level: 18\n6: V373 V696 V1308 V1831 V1832 \nV1833 \n1: C6368( V373 V1832 V1833 ) "];1763-&gt;1862[label="5: V373 V696 V1308 V1831 V1833 \n0: "];1863[shape=box, label="id:1863 level: 18\n7: V345 V349 V351 V355 V358 \nV547 V548 \n2: C387( V345 V351 ) C6179( V349 V547 V548 ) "];1764-&gt;1863[label="6: V345 V349 V351 V355 V358 \nV548 \n1: C387 ,"];1864[shape=box, label="id:1864 level: 18\n14: V90 V91 V339 V340 V345 \nV358 V389 V395 V407 V419 V548 \nV551 V565 V572 \n2: C6081( V340 V345 V395 ) C6110( V345 V358 V551 ) "];1764-&gt;1864[label="12: V90 V91 V339 V340 V345 \nV358 V389 V395 V407 V419 V548 \nV572 \n1: C6081 ,"];1865[shape=box, label="id:1865 level: 18\n29: V154 V155 V156 V157 V334 \nV335 V339 V340 V345 V349 V351 \nV352 V353 V358 V376 V389 V395 \nV407 V419 V431 V441 V447 V450 \nV455 V526 V572 V613 V988 V1046 \n4: C387( V345 V351 ) C515( V352 V353 ) C6081( V340 V345 V395 ) C6105( V345 V349 V455 ) "];1765-&gt;1865[label="28: V154 V155 V156 V157 V334 \nV335 V339 V340 V345 V349 V351 \nV352 V353 V358 V376 V389 V395 \nV407 V419 V431 V441 V447 V450 \nV455 V526 V572 V613 V1046 \n4: C387 ,C515 ,C6081 ,C6105 ,"];1866[shape=box, label="id:1866 level: 18\n6: V376 V455 V682 V1904 V1905 \nV1906 \n1: C6393( V376 V1905 V1906 ) "];1766-&gt;1866[label="5: V376 V455 V682 V1904 V1906 \n0: "];1867[shape=box, label="id:1867 level: 18\n6: V352 V431 V687 V690 V1903 \nV1904 \n1: C6232( V352 V690 V1903 ) "];1766-&gt;1867[label="5: V352 V431 V687 V690 V1904 \n0: "];1868[shape=box, label="id:1868 level: 18\n33: V25 V26 V27 V28 V31 \nV32 V33 V34 V111 V112 V113 \nV114 V233 V234 V334 V335 V339 \nV340 V345 V349 V351 V353 V389 \nV395 V407 V419 V687 V690 V1906 \nV1922 V1945 V1984 V1991 \n4: C387( V345 V351 ) C6081( V340 V345 V395 ) C8706( V25 V26 V27 V28 V111 V112 V113 V114 V233 ) C8708( V25 V26 V27 V28 V111 V112 V113 V114 V234 ) "];1767-&gt;1868[label="31: V25 V26 V27 V28 V31 \nV32 V33 V34 V111 V112 V113 \nV114 V334 V335 V339 V340 V345 \nV349 V351 V353 V389 V395 V407 \nV419 V687 V690 V1906 V1922 V1945 \nV1984 V1991 \n2: C387 ,C6081 ,"];1869[shape=box, label="id:1869 level: 18\n43: V64 V65 V66 V67 V111 \nV112 V113 V114 V329 V330 V334 \nV354 V357 V358 V373 V378 V434 \nV438 V447 V450 V518 V520 V526 \nV572 V605 V607 V613 V665 V676 \nV682 V687 V690 V696 V944 V1046 \nV1195 V1898 V1906 V1922 V1945 V1984 \nV1991 V2005 \n1: C550( V354 V357 ) "];1767-&gt;1869[label="42: V64 V65 V66 V67 V111 \nV112 V113 V114 V329 V330 V334 \nV354 V357 V358 V373 V378 V434 \nV438 V447 V450 V518 V520 V526 \nV572 V605 V607 V613 V665 V676 \nV682 V687 V690 V696 V944 V1046 \nV1195 V1906 V1922 V1945 V1984 V1991 \nV2005 \n1: C550 ,"];1870[shape=box, label="id:1870 level: 18\n6: V354 V357 V1318 V1321 V2439 \nV2440 \n2: C550( V354 V357 ) C6280( V357 V1321 V2439 ) "];1768-&gt;1870[label="5: V354 V357 V1318 V1321 V2440 \n1: C550 ,"];1871[shape=box, label="id:1871 level: 18\n7: V330 V438 V1833 V2432 V2440 \nV2443 V2445 \n0: "];1768-&gt;1871[label="6: V330 V438 V1833 V2432 V2440 \nV2445 \n0: "];1872[shape=box, label="id:1872 level: 18\n36: V21 V22 V23 V24 V64 \nV65 V66 V67 V111 V112 V113 \nV114 V324 V329 V441 V447 V450 \nV676 V682 V687 V690 V1220 V1302 \nV1308 V1313 V1318 V1321 V1864 V1876 \nV2335 V2347 V2425 V2432 V2435 V2445 \nV2448 \n0: "];1769-&gt;1872[label="35: V21 V22 V23 V24 V64 \nV65 V66 V67 V111 V112 V113 \nV114 V324 V329 V441 V447 V450 \nV676 V682 V687 V690 V1220 V1302 \nV1308 V1313 V1318 V1321 V1864 V1876 \nV2335 V2347 V2425 V2432 V2445 V2448 \n0: "];1873[shape=box, label="id:1873 level: 18\n39: V21 V22 V23 V24 V25 \nV26 V27 V28 V31 V32 V33 \nV34 V334 V335 V339 V340 V345 \nV353 V355 V358 V411 V419 V625 \nV633 V1230 V1240 V1302 V1308 V1313 \nV1318 V1321 V1841 V1847 V1850 V1857 \nV2328 V2422 V2425 V2432 \n1: C6151( V345 V1321 V1850 ) "];1769-&gt;1873[label="38: V21 V22 V23 V24 V25 \nV26 V27 V28 V31 V32 V33 \nV34 V334 V335 V339 V340 V345 \nV353 V355 V358 V411 V419 V625 \nV633 V1230 V1240 V1302 V1308 V1313 \nV1318 V1321 V1841 V1847 V1850 V1857 \nV2328 V2425 V2432 \n1: C6151 ,"];1874[shape=box, label="id:1874 level: 19\n5: V368 V468 V469 V470 V471 \n2: C6329( V368 V468 V469 ) C6706( V469 V470 V471 ) "];1777-&gt;1874[label="4: V368 V468 V470 V471 \n0: "];1875[shape=box, label="id:1875 level: 19\n5: V725 V733 V2530 V2554 V2555 \n2: C7083( V725 V733 V2530 ) C8221( V2530 V2554 V2555 ) "];1778-&gt;1875[label="4: V725 V733 V2554 V2555 \n0: "];1876[shape=box, label="id:1876 level: 19\n7: V380 V381 V468 V471 V2555 \nV2556 V2557 \n0: "];1778-&gt;1876[label="6: V380 V381 V468 V471 V2555 \nV2557 \n0: "];1877[shape=box, label="id:1877 level: 19\n7: V1358 V1369 V2505 V2519 V2552 \nV2553 V2554 \n0: "];1779-&gt;1877[label="6: V1358 V1369 V2505 V2519 V2552 \nV2554 \n0: "];1878[shape=box, label="id:1878 level: 19\n8: V367 V368 V370 V719 V1392 \nV2534 V2549 V2552 \n1: C631( V367 V368 ) "];1779-&gt;1878[label="7: V367 V368 V370 V719 V1392 \nV2549 V2552 \n1: C631 ,"];1879[shape=box, label="id:1879 level: 19\n6: V367 V368 V2505 V2517 V2518 \nV2519 \n2: C631( V367 V368 ) C6323( V367 V2517 V2518 ) "];1780-&gt;1879[label="5: V367 V368 V2505 V2517 V2519 \n1: C631 ,"];1880[shape=box, label="id:1880 level: 19\n22: V345 V351 V352 V367 V368 \nV380 V431 V455 V468</w:t>
      </w:r>
    </w:p>
    <w:p>
      <w:pPr>
        <w:pStyle w:val="PreformattedText"/>
        <w:bidi w:val="0"/>
        <w:spacing w:before="0" w:after="0"/>
        <w:jc w:val="left"/>
        <w:rPr/>
      </w:pPr>
      <w:r>
        <w:rPr/>
        <w:t xml:space="preserve"> </w:t>
      </w:r>
      <w:r>
        <w:rPr/>
        <w:t>V725 V733 \nV1358 V1367 V1369 V2514 V2517 V2545 \nV2549 V2577 V2595 V2609 V2635 \n3: C387( V345 V351 ) C631( V367 V368 ) C7603( V1367 V2577 V2609 ) "];1780-&gt;1880[label="21: V345 V351 V352 V367 V368 \nV380 V431 V455 V468 V725 V733 \nV1358 V1369 V2514 V2517 V2545 V2549 \nV2577 V2595 V2609 V2635 \n2: C387 ,C631 ,"];1881[shape=box, label="id:1881 level: 19\n5: V686 V2746 V2850 V2851 V2852 \n2: C7003( V686 V2746 V2850 ) C8409( V2850 V2851 V2852 ) "];1786-&gt;1881[label="4: V686 V2746 V2851 V2852 \n0: "];1882[shape=box, label="id:1882 level: 19\n5: V681 V2725 V2849 V2852 V2853 \n2: C6993( V681 V2725 V2849 ) C8408( V2849 V2852 V2853 ) "];1787-&gt;1882[label="4: V681 V2725 V2852 V2853 \n0: "];1883[shape=box, label="id:1883 level: 19\n5: V675 V2705 V2848 V2853 V2854 \n2: C6983( V675 V2705 V2848 ) C8407( V2848 V2853 V2854 ) "];1787-&gt;1883[label="4: V675 V2705 V2853 V2854 \n0: "];1884[shape=box, label="id:1884 level: 19\n10: V1308 V1313 V1318 V1321 V3032 \nV3052 V3073 V3088 V3090 V3092 \n0: "];1793-&gt;1884[label="9: V1308 V1313 V1318 V1321 V3032 \nV3052 V3073 V3088 V3092 \n0: "];1885[shape=box, label="id:1885 level: 19\n23: V0 V1 V314 V1302 V1308 \nV1313 V1318 V1321 V2464 V2656 V2688 \nV2707 V2727 V2748 V2763 V2767 V2952 \nV2959 V2981 V3013 V3092 V3173 V3245 \n0: "];1793-&gt;1885[label="22: V0 V1 V314 V1302 V1308 \nV1313 V1318 V1321 V2464 V2656 V2688 \nV2707 V2727 V2748 V2763 V2952 V2959 \nV2981 V3013 V3092 V3173 V3245 \n0: "];1886[shape=box, label="id:1886 level: 19\n17: V313 V314 V367 V368 V370 \nV1289 V1329 V2467 V2669 V2688 V2958 \nV2959 V2994 V3013 V3179 V3242 V3245 \n4: C215( V313 V314 ) C631( V367 V368 ) C5447( V2958 V2959 ) C6343( V370 V1329 V3179 ) "];1794-&gt;1886[label="16: V313 V314 V367 V368 V370 \nV1289 V1329 V2467 V2669 V2688 V2958 \nV2959 V2994 V3013 V3242 V3245 \n3: C215 ,C631 ,C5447 ,"];1887[shape=box, label="id:1887 level: 19\n21: V313 V314 V367 V368 V381 \nV468 V471 V1289 V1293 V2707 V2727 \nV2748 V2763 V2958 V2959 V3032 V3052 \nV3073 V3088 V3240 V3242 \n3: C215( V313 V314 ) C631( V367 V368 ) C5447( V2958 V2959 ) "];1794-&gt;1887[label="20: V313 V314 V367 V368 V381 \nV468 V471 V1289 V1293 V2707 V2727 \nV2748 V2763 V2958 V2959 V3032 V3052 \nV3073 V3088 V3242 \n3: C215 ,C631 ,C5447 ,"];1888[shape=box, label="id:1888 level: 19\n4: V632 V640 V641 V642 \n2: C1609( V640 V641 ) C6940( V632 V641 V642 ) "];1798-&gt;1888[label="3: V632 V640 V642 \n0: "];1889[shape=box, label="id:1889 level: 19\n4: V358 V616 V617 V618 \n2: C1570( V616 V617 ) C6288( V358 V617 V618 ) "];1802-&gt;1889[label="3: V358 V616 V618 \n0: "];1890[shape=box, label="id:1890 level: 19\n5: V461 V526 V527 V576 V577 \n2: C6685( V461 V526 V527 ) C6822( V527 V576 V577 ) "];1803-&gt;1890[label="4: V461 V526 V576 V577 \n0: "];1891[shape=box, label="id:1891 level: 19\n5: V334 V542 V573 V574 V575 \n2: C6022( V334 V573 V574 ) C6840( V542 V574 V575 ) "];1804-&gt;1891[label="4: V334 V542 V573 V575 \n0: "];1892[shape=box, label="id:1892 level: 19\n5: V358 V542 V544 V572 V573 \n1: C6842( V544 V572 V573 ) "];1804-&gt;1892[label="4: V358 V542 V572 V573 \n0: "];1893[shape=box, label="id:1893 level: 19\n5: V461 V647 V655 V656 V657 \n2: C6687( V461 V656 V657 ) C6951( V647 V655 V656 ) "];1805-&gt;1893[label="4: V461 V647 V655 V657 \n0: "];1894[shape=box, label="id:1894 level: 19\n5: V335 V353 V449 V653 V655 \n1: C6046( V335 V449 V653 ) "];1805-&gt;1894[label="4: V335 V353 V449 V655 \n0: "];1895[shape=box, label="id:1895 level: 19\n6: V577 V623 V650 V652 V657 \nV658 \n1: C6953( V652 V657 V658 ) "];1806-&gt;1895[label="5: V577 V623 V650 V657 V658 \n0: "];1896[shape=box, label="id:1896 level: 19\n7: V325 V329 V453 V650 V658 \nV659 V661 \n0: "];1806-&gt;1896[label="6: V325 V329 V453 V650 V658 \nV661 \n0: "];1897[shape=box, label="id:1897 level: 19\n5: V354 V2161 V2162 V2168 V2169 \n2: C6262( V354 V2161 V2162 ) C8048( V2162 V2168 V2169 ) "];1807-&gt;1897[label="4: V354 V2161 V2168 V2169 \n0: "];1898[shape=box, label="id:1898 level: 19\n5: V2134 V2170 V2222 V2223 V2224 \n2: C8036( V2134 V2222 V2223 ) C8052( V2170 V2223 V2224 ) "];1808-&gt;1898[label="4: V2134 V2170 V2222 V2224 \n0: "];1899[shape=box, label="id:1899 level: 19\n5: V428 V2099 V2100 V2169 V2170 \n2: C6575( V428 V2099 V2100 ) C8017( V2100 V2169 V2170 ) "];1808-&gt;1899[label="4: V428 V2099 V2169 V2170 \n0: "];1900[shape=box, label="id:1900 level: 19\n5: V352 V2132 V2163 V2166 V2167 \n2: C6239( V352 V2132 V2163 ) C8049( V2163 V2166 V2167 ) "];1809-&gt;1900[label="4: V352 V2132 V2166 V2167 \n0: "];1901[shape=box, label="id:1901 level: 19\n5: V345 V2210 V2217 V2218 V2220 \n1: C8072( V2210 V2217 V2218 ) "];1810-&gt;1901[label="4: V345 V2210 V2217 V2220 \n0: "];1902[shape=box, label="id:1902 level: 19\n7: V351 V2158 V2164 V2165 V2202 \nV2220 V2222 \n2: C4339( V2158 V2164 ) C6218( V351 V2164 V2165 ) "];1810-&gt;1902[label="6: V351 V2158 V2165 V2202 V2220 \nV2222 \n0: "];1903[shape=box, label="id:1903 level: 19\n6: V340 V411 V2235 V2239 V2297 \nV2298 \n1: C6101( V340 V2239 V2297 ) "];1811-&gt;1903[label="5: V340 V411 V2235 V2239 V2298 \n0: "];1904[shape=box, label="id:1904 level: 19\n9: V339 V633 V1240 V2226 V2231 \nV2259 V2298 V2300 V2302 \n0: "];1811-&gt;1904[label="8: V339 V633 V1240 V2226 V2231 \nV2259 V2298 V2302 \n0: "];1905[shape=box, label="id:1905 level: 19\n7: V345 V419 V2239 V2256 V2259 \nV2308 V2309 \n2: C6161( V345 V2239 V2259 ) C8091( V2256 V2308 V2309 ) "];1812-&gt;1905[label="6: V345 V419 V2239 V2256 V2259 \nV2309 \n1: C6161 ,"];1906[shape=box, label="id:1906 level: 19\n7: V345 V349 V351 V2235 V2239 \nV2255 V2256 \n2: C387( V345 V351 ) C6192( V349 V2255 V2256 ) "];1812-&gt;1906[label="6: V345 V349 V351 V2235 V2239 \nV2256 \n1: C387 ,"];1907[shape=box, label="id:1907 level: 19\n10: V339 V340 V389 V395 V407 \nV2256 V2259 V2264 V2266 V2276 \n0: "];1812-&gt;1907[label="9: V339 V340 V389 V395 V407 \nV2256 V2259 V2266 V2276 \n0: "];1908[shape=box, label="id:1908 level: 19\n6: V447 V450 V2235 V2239 V2240 \nV2241 \n1: C6665( V450 V2239 V2240 ) "];1813-&gt;1908[label="5: V447 V450 V2235 V2239 V2241 \n0: "];1909[shape=box, label="id:1909 level: 19\n7: V441 V1220 V2226 V2231 V2241 \nV2242 V2243 \n0: "];1813-&gt;1909[label="6: V441 V1220 V2226 V2231 V2241 \nV2243 \n0: "];1910[shape=box, label="id:1910 level: 19\n10: V355 V358 V625 V1230 V2226 \nV2231 V2235 V2239 V2289 V2291 \n0: "];1814-&gt;1910[label="9: V355 V358 V625 V1230 V2226 \nV2231 V2235 V2239 V2291 \n0: "];1911[shape=box, label="id:1911 level: 19\n19: V329 V334 V335 V353 V358 \nV526 V572 V613 V2239 V2243 V2250 \nV2266 V2273 V2276 V2283 V2291 V2302 \nV2309 V2322 \n0: "];1814-&gt;1911[label="17: V329 V334 V335 V353 V358 \nV526 V572 V613 V2239 V2243 V2250 \nV2266 V2276 V2291 V2302 V2309 V2322 \n0: "];1912[shape=box, label="id:1912 level: 19\n5: V2010 V2366 V2367 V2448 V2450 \n1: C7974( V2010 V2366 V2367 ) "];1821-&gt;1912[label="4: V2010 V2366 V2448 V2450 \n0: "];1913[shape=box, label="id:1913 level: 19\n4: V311 V315 V2463 V2464 \n1: C5984( V315 V2463 V2464 ) "];1822-&gt;1913[label="3: V311 V2463 V2464 \n0: "];1914[shape=box, label="id:1914 level: 19\n5: V1304 V1310 V1325 V1326 V1327 \n2: C7530( V1304 V1326 V1327 ) C7535( V1310 V1325 V1326 ) "];1825-&gt;1914[label="4: V1304 V1310 V1325 V1327 \n0: "];1915[shape=box, label="id:1915 level: 19\n5: V187 V188 V1302 V1303 V1304 \n2: C5909( V187 V188 V1303 ) C7521( V1302 V1303 V1304 ) "];1825-&gt;1915[label="4: V187 V188 V1302 V1304 \n0: "];1916[shape=box, label="id:1916 level: 19\n12: V21 V22 V23 V24 V189 \nV190 V191 V192 V199 V200 V1321 \nV1323 \n2: C8694( V21 V22 V23 V24 V189 V190 V191 V192 V199 ) C8696( V21 V22 V23 V24 V189 V190 V191 V192 V200 ) "];1826-&gt;1916[label="10: V21 V22 V23 V24 V189 \nV190 V191 V192 V1321 V1323 \n0: "];1917[shape=box, label="id:1917 level: 19\n16: V21 V22 V23 V24 V189 \nV190 V191 V192 V195 V196 V197 \nV198 V1313 V1318 V1323 V1325 \n4: C8686( V21 V22 V23 V24 V189 V190 V191 V192 V195 ) C8688( V21 V22 V23 V24 V189 V190 V191 V192 V196 ) C8690( V21 V22 V23 V24 V189 V190 V191 V192 V197 ) C8692( V21 V22 V23 V24 V189 V190 V191 V192 V198 ) "];1826-&gt;1917[label="12: V21 V22 V23 V24 V189 \nV190 V191 V192 V1313 V1318 V1323 \nV1325 \n0: "];1918[shape=box, label="id:1918 level: 19\n6: V340 V411 V1735 V1739 V1797 \nV1798 \n1: C6097( V340 V1739 V1797 ) "];1827-&gt;1918[label="5: V340 V411 V1735 V1739 V1798 \n0: "];1919[shape=box, label="id:1919 level: 19\n9: V339 V633 V1240 V1726 V1731 \nV1759 V1798 V1800 V1802 \n0: "];1827-&gt;1919[label="8: V339 V633 V1240 V1726 V1731 \nV1759 V1798 V1802 \n0: "];1920[shape=box, label="id:1920 level: 19\n7: V345 V419 V1739 V1756 V1759 \nV1808 V1809 \n2: C6155( V345 V1739 V1759 ) C7840( V1756 V1808 V1809 ) "];1828-&gt;1920[label="6: V345 V419 V1739 V1756 V1759 \nV1809 \n1: C6155 ,"];1921[shape=box, label="id:1921 level: 19\n7: V345 V349 V351 V1735 V1739 \nV1755 V1756 \n2: C387( V345 V351 ) C6188( V349 V1755 V1756 ) "];1828-&gt;1921[label="6: V345 V349 V351 V1735 V1739 \nV1756 \n1: C387 ,"];1922[shape=box, label="id:1922 level: 19\n10: V339 V340 V389 V395 V407 \nV1756 V1759 V1764 V1766 V1776 \n0: "];1828-&gt;1922[label="9: V339 V340 V389 V395 V407 \nV1756 V1759 V1766 V1776 \n0: "];1923[shape=box, label="id:1923 level: 19\n6: V355 V358 V1735 V1739 V1788 \nV1789 \n1: C6297( V358 V1739 V1788 ) "];1829-&gt;1923[label="5: V355 V358 V1735 V1739 V1789 \n0: "];1924[shape=box, label="id:1924 level: 19\n7: V625 V1230 V1726 V1731 V1789 \nV1790 V1791 \n0: "];1829-&gt;1924[label="6: V625 V1230 V1726 V1731 V1789 \nV1791 \n0: "];1925[shape=box, label="id:1925 level: 19\n10: V441 V447 V450 V1220 V1726 \nV1731 V1735 V1739 V1741 V1743 \n0: "];1830-&gt;1925[label="9: V441 V447 V450 V1220 V1726 \nV1731 V1735 V1739 V1743 \n0: "];1926[shape=box, label="id:1926 level: 19\n19: V329 V334 V335 V353 V358 \nV526 V572 V613 V1739 V1743 V1750 \nV1766 V1773 V1776 V1783 V1791 V1802 \nV1809 V1822 \n0: "];1830-&gt;1926[label="17: V329 V334 V335 V353 V358 \nV526 V572 V613 V1739 V1743 V1750 \nV1766 V1776 V1791 V1802 V1809 V1822 \n0: "];1927[shape=box, label="id:1927 level: 19\n5: V340 V393 V394 V395 V396 \n2: C6083( V340 V393 V394</w:t>
      </w:r>
    </w:p>
    <w:p>
      <w:pPr>
        <w:pStyle w:val="PreformattedText"/>
        <w:bidi w:val="0"/>
        <w:spacing w:before="0" w:after="0"/>
        <w:jc w:val="left"/>
        <w:rPr/>
      </w:pPr>
      <w:r>
        <w:rPr/>
        <w:t xml:space="preserve"> </w:t>
      </w:r>
      <w:r>
        <w:rPr/>
        <w:t>) C6503( V394 V395 V396 ) "];1832-&gt;1927[label="4: V340 V393 V395 V396 \n0: "];1928[shape=box, label="id:1928 level: 19\n4: V345 V420 V421 V422 \n2: C972( V421 V422 ) C6115( V345 V420 V421 ) "];1833-&gt;1928[label="3: V345 V420 V422 \n0: "];1929[shape=box, label="id:1929 level: 19\n5: V410 V416 V418 V424 V425 \n1: C6563( V418 V424 V425 ) "];1834-&gt;1929[label="4: V410 V416 V424 V425 \n0: "];1930[shape=box, label="id:1930 level: 19\n6: V365 V389 V390 V399 V408 \nV410 \n1: C6309( V365 V389 V390 ) "];1835-&gt;1930[label="5: V365 V389 V399 V408 V410 \n0: "];1931[shape=box, label="id:1931 level: 19\n4: V353 V1262 V1263 V1264 \n2: C2832( V1263 V1264 ) C6247( V353 V1262 V1263 ) "];1838-&gt;1931[label="3: V353 V1262 V1264 \n0: "];1932[shape=box, label="id:1932 level: 19\n5: V345 V419 V689 V1252 V1254 \n1: C6566( V419 V689 V1252 ) "];1839-&gt;1932[label="4: V345 V419 V689 V1254 \n0: "];1933[shape=box, label="id:1933 level: 19\n6: V340 V411 V686 V689 V1244 \nV1245 \n1: C6089( V340 V689 V1244 ) "];1840-&gt;1933[label="5: V340 V411 V686 V689 V1245 \n0: "];1934[shape=box, label="id:1934 level: 19\n9: V339 V633 V675 V681 V961 \nV1240 V1245 V1247 V1249 \n0: "];1840-&gt;1934[label="8: V339 V633 V675 V681 V961 \nV1240 V1245 V1249 \n0: "];1935[shape=box, label="id:1935 level: 19\n10: V355 V358 V625 V675 V681 \nV686 V689 V1230 V1235 V1237 \n0: "];1841-&gt;1935[label="9: V355 V358 V625 V675 V681 \nV686 V689 V1230 V1237 \n0: "];1936[shape=box, label="id:1936 level: 19\n20: V329 V334 V441 V447 V450 \nV675 V681 V686 V689 V968 V975 \nV1199 V1206 V1220 V1227 V1237 V1249 \nV1256 V1266 V1269 \n0: "];1841-&gt;1936[label="19: V329 V334 V441 V447 V450 \nV675 V681 V686 V689 V968 V975 \nV1199 V1206 V1220 V1237 V1249 V1256 \nV1266 V1269 \n0: "];1937[shape=box, label="id:1937 level: 19\n5: V450 V520 V954 V979 V980 \n2: C6658( V450 V979 V980 ) C6812( V520 V954 V979 ) "];1842-&gt;1937[label="4: V450 V520 V954 V980 \n0: "];1938[shape=box, label="id:1938 level: 19\n7: V447 V518 V952 V975 V978 \nV980 V982 \n0: "];1842-&gt;1938[label="6: V447 V518 V952 V975 V980 \nV982 \n0: "];1939[shape=box, label="id:1939 level: 19\n9: V447 V450 V605 V607 V952 \nV954 V1206 V1211 V1213 \n1: C2354( V952 V954 ) "];1843-&gt;1939[label="8: V447 V450 V605 V607 V952 \nV954 V1206 V1213 \n1: C2354 ,"];1940[shape=box, label="id:1940 level: 19\n12: V329 V704 V944 V946 V975 \nV982 V1046 V1195 V1206 V1213 V1217 \nV1219 \n1: C1789( V704 V946 ) "];1843-&gt;1940[label="11: V329 V704 V944 V946 V975 \nV982 V1046 V1195 V1206 V1213 V1219 \n1: C1789 ,"];1941[shape=box, label="id:1941 level: 19\n6: V324 V675 V676 V693 V694 \nV695 \n1: C5993( V324 V694 V695 ) "];1844-&gt;1941[label="5: V324 V675 V676 V693 V695 \n0: "];1942[shape=box, label="id:1942 level: 19\n8: V681 V682 V686 V687 V689 \nV690 V692 V693 \n0: "];1844-&gt;1942[label="7: V681 V682 V686 V687 V689 \nV690 V693 \n0: "];1943[shape=box, label="id:1943 level: 19\n8: V319 V367 V695 V1219 V1269 \nV1279 V1282 V1283 \n0: "];1845-&gt;1943[label="7: V319 V367 V695 V1219 V1269 \nV1279 V1283 \n0: "];1944[shape=box, label="id:1944 level: 19\n10: V330 V354 V357 V438 V686 \nV689 V704 V1266 V1274 V1279 \n1: C550( V354 V357 ) "];1845-&gt;1944[label="9: V330 V354 V357 V438 V686 \nV689 V704 V1266 V1279 \n1: C550 ,"];1945[shape=box, label="id:1945 level: 19\n6: V447 V450 V2337 V2339 V2340 \nV2341 \n1: C6666( V450 V2339 V2340 ) "];1846-&gt;1945[label="5: V447 V450 V2337 V2339 V2341 \n0: "];1946[shape=box, label="id:1946 level: 19\n9: V329 V1046 V1195 V1833 V1835 \nV2335 V2341 V2346 V2347 \n1: C3866( V1833 V1835 ) "];1846-&gt;1946[label="8: V329 V1046 V1195 V1833 V1835 \nV2335 V2341 V2347 \n1: C3866 ,"];1947[shape=box, label="id:1947 level: 19\n10: V324 V682 V1147 V1825 V1833 \nV2005 V2347 V2359 V2361 V2365 \n0: "];1847-&gt;1947[label="9: V324 V682 V1147 V1825 V1833 \nV2005 V2347 V2359 V2365 \n0: "];1948[shape=box, label="id:1948 level: 19\n10: V687 V690 V1152 V1156 V1833 \nV1835 V2337 V2339 V2357 V2359 \n1: C3866( V1833 V1835 ) "];1847-&gt;1948[label="9: V687 V690 V1152 V1156 V1833 \nV1835 V2337 V2339 V2359 \n1: C3866 ,"];1949[shape=box, label="id:1949 level: 19\n6: V352 V1081 V1082 V1129 V1155 \nV1156 \n2: C2588( V1081 V1082 ) C7404( V1082 V1129 V1155 ) "];1850-&gt;1949[label="5: V352 V1081 V1082 V1129 V1156 \n1: C2588 ,"];1950[shape=box, label="id:1950 level: 19\n7: V351 V1109 V1127 V1128 V1129 \nV1143 V1145 \n2: C2646( V1127 V1128 ) C6213( V351 V1128 V1129 ) "];1850-&gt;1950[label="6: V351 V1109 V1127 V1129 V1143 \nV1145 \n0: "];1951[shape=box, label="id:1951 level: 19\n13: V334 V355 V358 V625 V1082 \nV1145 V1147 V1152 V1156 V1159 V1184 \nV1192 V1195 \n0: "];1851-&gt;1951[label="12: V334 V355 V358 V625 V1082 \nV1145 V1147 V1152 V1156 V1184 V1192 \nV1195 \n0: "];1952[shape=box, label="id:1952 level: 19\n17: V339 V340 V345 V349 V351 \nV389 V395 V407 V411 V419 V633 \nV1147 V1152 V1156 V1167 V1184 V1192 \n3: C387( V345 V351 ) C6081( V340 V345 V395 ) C6147( V345 V1156 V1167 ) "];1851-&gt;1952[label="16: V339 V340 V345 V349 V351 \nV389 V395 V407 V411 V419 V633 \nV1147 V1152 V1156 V1184 V1192 \n2: C387 ,C6081 ,"];1953[shape=box, label="id:1953 level: 19\n12: V329 V447 V450 V944 V1046 \nV1833 V1835 V1864 V1866 V1868 V1870 \nV1876 \n1: C3866( V1833 V1835 ) "];1854-&gt;1953[label="11: V329 V447 V450 V944 V1046 \nV1833 V1835 V1864 V1866 V1868 V1876 \n1: C3866 ,"];1954[shape=box, label="id:1954 level: 19\n16: V324 V682 V687 V690 V896 \nV901 V905 V1825 V1833 V1835 V1866 \nV1868 V1876 V1888 V2005 V2009 \n1: C3866( V1833 V1835 ) "];1854-&gt;1954[label="15: V324 V682 V687 V690 V896 \nV901 V905 V1825 V1833 V1835 V1866 \nV1868 V1876 V2005 V2009 \n1: C3866 ,"];1955[shape=box, label="id:1955 level: 19\n5: V345 V793 V870 V899 V900 \n2: C6138( V345 V870 V899 ) C7203( V793 V899 V900 ) "];1855-&gt;1955[label="4: V345 V793 V870 V900 \n0: "];1956[shape=box, label="id:1956 level: 19\n5: V431 V792 V898 V900 V901 \n2: C6590( V431 V792 V898 ) C7277( V898 V900 V901 ) "];1855-&gt;1956[label="4: V431 V792 V900 V901 \n0: "];1957[shape=box, label="id:1957 level: 19\n10: V351 V352 V792 V793 V843 \nV870 V872 V892 V894 V905 \n1: C2085( V792 V793 ) "];1856-&gt;1957[label="9: V351 V352 V792 V793 V843 \nV870 V892 V894 V905 \n1: C2085 ,"];1958[shape=box, label="id:1958 level: 19\n23: V334 V339 V340 V345 V349 \nV351 V355 V358 V389 V395 V407 \nV411 V419 V625 V633 V793 V894 \nV896 V901 V905 V933 V941 V944 \n2: C387( V345 V351 ) C6081( V340 V345 V395 ) "];1856-&gt;1958[label="21: V334 V339 V340 V345 V349 \nV351 V355 V358 V389 V395 V407 \nV411 V419 V625 V633 V793 V894 \nV896 V901 V905 V944 \n2: C387 ,C6081 ,"];1959[shape=box, label="id:1959 level: 19\n5: V696 V1308 V1826 V1831 V1832 \n2: C7018( V696 V1308 V1826 ) C7875( V1826 V1831 V1832 ) "];1862-&gt;1959[label="4: V696 V1308 V1831 V1832 \n0: "];1960[shape=box, label="id:1960 level: 19\n6: V345 V351 V355 V358 V546 \nV547 \n2: C387( V345 V351 ) C6198( V351 V358 V546 ) "];1863-&gt;1960[label="5: V345 V351 V355 V358 V547 \n1: C387 ,"];1961[shape=box, label="id:1961 level: 19\n6: V90 V91 V339 V551 V562 \nV565 \n1: C5875( V90 V91 V562 ) "];1864-&gt;1961[label="5: V90 V91 V339 V551 V565 \n0: "];1962[shape=box, label="id:1962 level: 19\n13: V339 V340 V345 V358 V389 \nV395 V407 V419 V548 V551 V556 \nV565 V572 \n2: C6081( V340 V345 V395 ) C6110( V345 V358 V551 ) "];1864-&gt;1962[label="12: V339 V340 V345 V358 V389 \nV395 V407 V419 V548 V551 V565 \nV572 \n2: C6081 ,C6110 ,"];1963[shape=box, label="id:1963 level: 19\n5: V331 V332 V334 V335 V376 \n1: C6018( V331 V332 V335 ) "];1865-&gt;1963[label="3: V334 V335 V376 \n0: "];1964[shape=box, label="id:1964 level: 19\n9: V352 V376 V431 V441 V447 \nV450 V455 V986 V988 \n0: "];1865-&gt;1964[label="8: V352 V376 V431 V441 V447 \nV450 V455 V988 \n0: "];1965[shape=box, label="id:1965 level: 19\n28: V154 V155 V156 V157 V334 \nV335 V339 V340 V345 V349 V351 \nV353 V358 V389 V395 V407 V419 \nV447 V450 V526 V572 V613 V988 \nV997 V1004 V1014 V1035 V1046 \n3: C387( V345 V351 ) C6081( V340 V345 V395 ) C6121( V345 V450 V997 ) "];1865-&gt;1965[label="24: V154 V155 V156 V157 V334 \nV335 V339 V340 V345 V349 V351 \nV353 V358 V389 V395 V407 V419 \nV447 V450 V526 V572 V613 V988 \nV1046 \n2: C387 ,C6081 ,"];1966[shape=box, label="id:1966 level: 19\n5: V455 V682 V1901 V1904 V1905 \n2: C6669( V455 V682 V1901 ) C7933( V1901 V1904 V1905 ) "];1866-&gt;1966[label="4: V455 V682 V1904 V1905 \n0: "];1967[shape=box, label="id:1967 level: 19\n5: V431 V687 V1902 V1903 V1904 \n2: C6589( V431 V687 V1902 ) C7934( V1902 V1903 V1904 ) "];1867-&gt;1967[label="4: V431 V687 V1903 V1904 \n0: "];1968[shape=box, label="id:1968 level: 19\n31: V31 V32 V33 V34 V111 \nV112 V113 V114 V231 V232 V233 \nV234 V334 V335 V339 V340 V345 \nV349 V351 V353 V389 V395 V407 \nV419 V687 V690 V1906 V1922 V1945 \nV1984 V1991 \n4: C387( V345 V351 ) C6081( V340 V345 V395 ) C8714( V31 V32 V33 V34 V111 V112 V113 V114 V231 ) C8716( V31 V32 V33 V34 V111 V112 V113 V114 V232 ) "];1868-&gt;1968[label="29: V31 V32 V33 V34 V111 \nV112 V113 V114 V233 V234 V334 \nV335 V339 V340 V345 V349 V351 \nV353 V389 V395 V407 V419 V687 \nV690 V1906 V1922 V1945 V1984 V1991 \n2: C387 ,C6081 ,"];1969[shape=box, label="id:1969 level: 19\n5: V326 V327 V329 V330 V373 \n1: C5999( V326 V327 V330 ) "];1869-&gt;1969[label="3: V329 V330 V373 \n0: "];1970[shape=box, label="id:1970 level: 19\n6: V354 V357 V378 V434 V436 \nV438 \n2: C550( V354 V357 ) C6274( V357 V378 V436 ) "];1869-&gt;1970[label="5: V354 V357 V378 V434 V438 \n1: C550 ,"];1971[shape=box, label="id:1971 level: 19\n11: V373 V378 V434 V665 V676 \nV682 V687 V690 V696 V1895 V1898 \n0: "];1869-&gt;1971[label="10: V373 V378 V434 V665 V676 \nV682 V687 V690 V696 V1898 \n0: "];1972[shape=box, label="id:1972 level: 19\n38: V64 V65 V66 V67 V111 \nV112 V113 V114 V229 V230 V329 \nV330 V334 V354 V357 V358 V438 \nV447 V450 V518 V520 V526 V572 \nV605 V607 V613 V687 V690 V944 \nV1046 V1195 V1898 V1906 V1922 V1945 \nV1984 V1991 V2005 \n3: C550( V354 V357 ) C8718( V64 V65 V66 V67 V111 V112 V113 V114 V229 ) C8720( V64 V65 V66 V67 V111 V112 V113 V114 V230 ) "];1869-&gt;1972[label="36: V64 V65 V66</w:t>
      </w:r>
    </w:p>
    <w:p>
      <w:pPr>
        <w:pStyle w:val="PreformattedText"/>
        <w:bidi w:val="0"/>
        <w:spacing w:before="0" w:after="0"/>
        <w:jc w:val="left"/>
        <w:rPr/>
      </w:pPr>
      <w:r>
        <w:rPr/>
        <w:t xml:space="preserve"> </w:t>
      </w:r>
      <w:r>
        <w:rPr/>
        <w:t>V67 V111 \nV112 V113 V114 V329 V330 V334 \nV354 V357 V358 V438 V447 V450 \nV518 V520 V526 V572 V605 V607 \nV613 V687 V690 V944 V1046 V1195 \nV1898 V1906 V1922 V1945 V1984 V1991 \nV2005 \n1: C550 ,"];1973[shape=box, label="id:1973 level: 19\n5: V354 V1318 V2438 V2439 V2440 \n2: C6260( V354 V1318 V2438 ) C8161( V2438 V2439 V2440 ) "];1870-&gt;1973[label="4: V354 V1318 V2439 V2440 \n0: "];1974[shape=box, label="id:1974 level: 19\n5: V1833 V2432 V2443 V2444 V2445 \n2: C7878( V1833 V2444 V2445 ) C8158( V2432 V2443 V2444 ) "];1871-&gt;1974[label="4: V1833 V2432 V2443 V2445 \n0: "];1975[shape=box, label="id:1975 level: 19\n5: V330 V438 V2440 V2441 V2443 \n1: C6017( V330 V2440 V2441 ) "];1871-&gt;1975[label="4: V330 V438 V2440 V2443 \n0: "];1976[shape=box, label="id:1976 level: 19\n25: V21 V22 V23 V24 V64 \nV65 V66 V67 V260 V261 V329 \nV441 V447 V450 V1220 V1302 V1308 \nV1313 V1318 V1321 V1864 V2335 V2425 \nV2432 V2435 \n2: C8654( V21 V22 V23 V24 V64 V65 V66 V67 V260 ) C8656( V21 V22 V23 V24 V64 V65 V66 V67 V261 ) "];1872-&gt;1976[label="23: V21 V22 V23 V24 V64 \nV65 V66 V67 V329 V441 V447 \nV450 V1220 V1302 V1308 V1313 V1318 \nV1321 V1864 V2335 V2425 V2432 V2435 \n0: "];1977[shape=box, label="id:1977 level: 19\n25: V21 V22 V23 V24 V111 \nV112 V113 V114 V258 V259 V324 \nV676 V682 V687 V690 V1302 V1308 \nV1313 V1318 V1321 V1876 V2347 V2435 \nV2445 V2448 \n2: C8674( V21 V22 V23 V24 V111 V112 V113 V114 V258 ) C8676( V21 V22 V23 V24 V111 V112 V113 V114 V259 ) "];1872-&gt;1977[label="23: V21 V22 V23 V24 V111 \nV112 V113 V114 V324 V676 V682 \nV687 V690 V1302 V1308 V1313 V1318 \nV1321 V1876 V2347 V2435 V2445 V2448 \n0: "];1978[shape=box, label="id:1978 level: 19\n7: V335 V353 V1321 V1841 V2422 \nV2430 V2432 \n0: "];1873-&gt;1978[label="6: V335 V353 V1321 V1841 V2422 \nV2432 \n0: "];1979[shape=box, label="id:1979 level: 19\n7: V345 V419 V1321 V1847 V1850 \nV2421 V2422 \n2: C6151( V345 V1321 V1850 ) C7902( V1847 V2421 V2422 ) "];1873-&gt;1979[label="6: V345 V419 V1321 V1847 V1850 \nV2422 \n1: C6151 ,"];1980[shape=box, label="id:1980 level: 19\n34: V21 V22 V23 V24 V25 \nV26 V27 V28 V31 V32 V33 \nV34 V262 V263 V334 V339 V340 \nV355 V358 V411 V625 V633 V1230 \nV1240 V1302 V1308 V1313 V1318 V1321 \nV1850 V1857 V2328 V2422 V2425 \n2: C8634( V21 V22 V23 V24 V31 V32 V33 V34 V262 ) C8636( V21 V22 V23 V24 V31 V32 V33 V34 V263 ) "];1873-&gt;1980[label="32: V21 V22 V23 V24 V25 \nV26 V27 V28 V31 V32 V33 \nV34 V334 V339 V340 V355 V358 \nV411 V625 V633 V1230 V1240 V1302 \nV1308 V1313 V1318 V1321 V1850 V1857 \nV2328 V2422 V2425 \n0: "];1981[shape=box, label="id:1981 level: 20\n5: V468 V471 V2529 V2555 V2556 \n2: C6701( V468 V471 V2529 ) C8220( V2529 V2555 V2556 ) "];1876-&gt;1981[label="4: V468 V471 V2555 V2556 \n0: "];1982[shape=box, label="id:1982 level: 20\n5: V380 V381 V2528 V2556 V2557 \n2: C6420( V380 V381 V2528 ) C8219( V2528 V2556 V2557 ) "];1876-&gt;1982[label="4: V380 V381 V2556 V2557 \n0: "];1983[shape=box, label="id:1983 level: 20\n5: V2505 V2519 V2532 V2552 V2553 \n2: C8207( V2505 V2519 V2532 ) C8223( V2532 V2552 V2553 ) "];1877-&gt;1983[label="4: V2505 V2519 V2552 V2553 \n0: "];1984[shape=box, label="id:1984 level: 20\n5: V1358 V1369 V2531 V2553 V2554 \n2: C7595( V1358 V1369 V2531 ) C8222( V2531 V2553 V2554 ) "];1877-&gt;1984[label="4: V1358 V1369 V2553 V2554 \n0: "];1985[shape=box, label="id:1985 level: 20\n5: V370 V719 V1392 V2533 V2534 \n2: C6347( V370 V2533 V2534 ) C7060( V719 V1392 V2533 ) "];1878-&gt;1985[label="4: V370 V719 V1392 V2534 \n0: "];1986[shape=box, label="id:1986 level: 20\n6: V367 V368 V2534 V2549 V2550 \nV2552 \n2: C631( V367 V368 ) C6324( V367 V2549 V2550 ) "];1878-&gt;1986[label="5: V367 V368 V2534 V2549 V2552 \n1: C631 ,"];1987[shape=box, label="id:1987 level: 20\n5: V368 V2505 V2506 V2518 V2519 \n2: C6335( V368 V2505 V2506 ) C8208( V2506 V2518 V2519 ) "];1879-&gt;1987[label="4: V368 V2505 V2518 V2519 \n0: "];1988[shape=box, label="id:1988 level: 20\n6: V367 V368 V1358 V1367 V1368 \nV1369 \n2: C631( V367 V368 ) C6320( V367 V1367 V1368 ) "];1880-&gt;1988[label="5: V367 V368 V1358 V1367 V1369 \n1: C631 ,"];1989[shape=box, label="id:1989 level: 20\n20: V345 V351 V352 V367 V368 \nV380 V431 V455 V468 V725 V731 \nV733 V1367 V2514 V2517 V2545 V2549 \nV2577 V2595 V2635 \n3: C387( V345 V351 ) C631( V367 V368 ) C7091( V731 V2577 V2595 ) "];1880-&gt;1989[label="19: V345 V351 V352 V367 V368 \nV380 V431 V455 V468 V725 V733 \nV1367 V2514 V2517 V2545 V2549 V2577 \nV2595 V2635 \n2: C387 ,C631 ,"];1990[shape=box, label="id:1990 level: 20\n6: V1318 V1321 V3073 V3088 V3089 \nV3090 \n1: C7548( V1321 V3088 V3089 ) "];1884-&gt;1990[label="5: V1318 V1321 V3073 V3088 V3090 \n0: "];1991[shape=box, label="id:1991 level: 20\n7: V1308 V1313 V3032 V3052 V3090 \nV3091 V3092 \n0: "];1884-&gt;1991[label="6: V1308 V1313 V3032 V3052 V3090 \nV3092 \n0: "];1992[shape=box, label="id:1992 level: 20\n10: V1308 V1313 V1318 V1321 V2707 \nV2727 V2748 V2763 V2765 V2767 \n0: "];1885-&gt;1992[label="9: V1308 V1313 V1318 V1321 V2707 \nV2727 V2748 V2763 V2767 \n0: "];1993[shape=box, label="id:1993 level: 20\n16: V0 V1 V314 V1302 V2464 \nV2656 V2688 V2767 V2952 V2959 V2981 \nV3013 V3092 V3173 V3176 V3245 \n0: "];1885-&gt;1993[label="15: V0 V1 V314 V1302 V2464 \nV2656 V2688 V2767 V2952 V2959 V2981 \nV3013 V3092 V3173 V3245 \n0: "];1994[shape=box, label="id:1994 level: 20\n16: V313 V314 V367 V368 V1289 \nV2467 V2669 V2688 V2958 V2959 V2994 \nV3013 V3179 V3242 V3243 V3245 \n3: C215( V313 V314 ) C631( V367 V368 ) C5447( V2958 V2959 ) "];1886-&gt;1994[label="15: V313 V314 V367 V368 V1289 \nV2467 V2669 V2688 V2958 V2959 V2994 \nV3013 V3179 V3242 V3245 \n3: C215 ,C631 ,C5447 ,"];1995[shape=box, label="id:1995 level: 20\n12: V313 V314 V381 V471 V2748 \nV2763 V2958 V2959 V3073 V3088 V3238 \nV3240 \n2: C215( V313 V314 ) C5447( V2958 V2959 ) "];1887-&gt;1995[label="11: V313 V314 V381 V471 V2748 \nV2763 V2958 V2959 V3073 V3088 V3240 \n2: C215 ,C5447 ,"];1996[shape=box, label="id:1996 level: 20\n16: V313 V314 V367 V368 V468 \nV1289 V1293 V2707 V2727 V2958 V2959 \nV3032 V3052 V3218 V3240 V3242 \n3: C215( V313 V314 ) C631( V367 V368 ) C5447( V2958 V2959 ) "];1887-&gt;1996[label="15: V313 V314 V367 V368 V468 \nV1289 V1293 V2707 V2727 V2958 V2959 \nV3032 V3052 V3240 V3242 \n3: C215 ,C631 ,C5447 ,"];1997[shape=box, label="id:1997 level: 20\n4: V358 V542 V543 V544 \n2: C1414( V542 V543 ) C6287( V358 V543 V544 ) "];1892-&gt;1997[label="3: V358 V542 V544 \n0: "];1998[shape=box, label="id:1998 level: 20\n4: V353 V653 V654 V655 \n2: C1629( V654 V655 ) C6245( V353 V653 V654 ) "];1894-&gt;1998[label="3: V353 V653 V655 \n0: "];1999[shape=box, label="id:1999 level: 20\n5: V577 V623 V624 V650 V652 \n1: C6867( V577 V623 V624 ) "];1895-&gt;1999[label="4: V577 V623 V650 V652 \n0: "];2000[shape=box, label="id:2000 level: 20\n5: V325 V650 V659 V660 V661 \n2: C5997( V325 V660 V661 ) C6952( V650 V659 V660 ) "];1896-&gt;2000[label="4: V325 V650 V659 V661 \n0: "];2001[shape=box, label="id:2001 level: 20\n5: V329 V453 V454 V658 V659 \n2: C6002( V329 V453 V454 ) C6667( V454 V658 V659 ) "];1896-&gt;2001[label="4: V329 V453 V658 V659 \n0: "];2002[shape=box, label="id:2002 level: 20\n4: V345 V2218 V2219 V2220 \n2: C4405( V2219 V2220 ) C6159( V345 V2218 V2219 ) "];1901-&gt;2002[label="3: V345 V2218 V2220 \n0: "];2003[shape=box, label="id:2003 level: 20\n6: V2164 V2165 V2202 V2220 V2221 \nV2222 \n1: C8050( V2164 V2220 V2221 ) "];1902-&gt;2003[label="5: V2164 V2165 V2202 V2220 V2222 \n0: "];2004[shape=box, label="id:2004 level: 20\n5: V411 V2235 V2296 V2297 V2298 \n2: C6560( V411 V2235 V2296 ) C8111( V2296 V2297 V2298 ) "];1903-&gt;2004[label="4: V411 V2235 V2297 V2298 \n0: "];2005[shape=box, label="id:2005 level: 20\n5: V339 V2259 V2300 V2301 V2302 \n2: C6079( V339 V2300 V2301 ) C8095( V2259 V2301 V2302 ) "];1904-&gt;2005[label="4: V339 V2259 V2300 V2302 \n0: "];2006[shape=box, label="id:2006 level: 20\n7: V633 V1240 V2226 V2231 V2298 \nV2299 V2300 \n0: "];1904-&gt;2006[label="6: V633 V1240 V2226 V2231 V2298 \nV2300 \n0: "];2007[shape=box, label="id:2007 level: 20\n6: V345 V419 V2239 V2259 V2307 \nV2308 \n2: C6161( V345 V2239 V2259 ) C8096( V2259 V2307 V2308 ) "];1905-&gt;2007[label="5: V345 V419 V2239 V2259 V2308 \n1: C6161 ,"];2008[shape=box, label="id:2008 level: 20\n6: V345 V351 V2235 V2239 V2254 \nV2255 \n2: C387( V345 V351 ) C6219( V351 V2239 V2254 ) "];1906-&gt;2008[label="5: V345 V351 V2235 V2239 V2255 \n1: C387 ,"];2009[shape=box, label="id:2009 level: 20\n6: V339 V340 V395 V2259 V2263 \nV2264 \n1: C8094( V2259 V2263 V2264 ) "];1907-&gt;2009[label="5: V339 V340 V395 V2259 V2264 \n0: "];2010[shape=box, label="id:2010 level: 20\n7: V389 V407 V2256 V2264 V2265 \nV2266 V2276 \n0: "];1907-&gt;2010[label="6: V389 V407 V2256 V2264 V2266 \nV2276 \n0: "];2011[shape=box, label="id:2011 level: 20\n5: V447 V2235 V2236 V2240 V2241 \n2: C6648( V447 V2235 V2236 ) C8081( V2236 V2240 V2241 ) "];1908-&gt;2011[label="4: V447 V2235 V2240 V2241 \n0: "];2012[shape=box, label="id:2012 level: 20\n5: V441 V2231 V2232 V2241 V2242 \n2: C6630( V441 V2231 V2232 ) C8079( V2232 V2241 V2242 ) "];1909-&gt;2012[label="4: V441 V2231 V2241 V2242 \n0: "];2013[shape=box, label="id:2013 level: 20\n5: V1220 V2226 V2227 V2242 V2243 \n2: C7474( V1220 V2226 V2227 ) C8077( V2227 V2242 V2243 ) "];1909-&gt;2013[label="4: V1220 V2226 V2242 V2243 \n0: "];2014[shape=box, label="id:2014 level: 20\n6: V355 V358 V2235 V2239 V2288 \nV2289 \n1: C6303( V358 V2239 V2288 ) "];1910-&gt;2014[label="5: V355 V358 V2235 V2239 V2289 \n0: "];2015[shape=box, label="id:2015 level: 20\n7: V625 V1230 V2226 V2231 V2289 \nV2290 V2291 \n0: "];1910-&gt;2015[label="6: V625 V1230 V2226 V2231 V2289 \nV2291 \n0: "];2016[shape=box, label="id:2016 level: 20\n11: V334 V358 V526 V572 V613 \nV2250 V2266 V2273 V2276 V2281 V2283 \n0: "];1911-&gt;2016[label="10: V334 V358 V526 V572 V613 \nV2250 V2266 V2273 V2276 V2283 \n0: "];2017[shape=box, label="id:2017 level: 20\n16: V329 V334 V335 V353 V2239 \nV2243 V2250 V2266 V2273 V2276 V2283 \nV2291 V2302 V2309 V2312 V2322 \n0: "];1911-&gt;2017[label="15: V329</w:t>
      </w:r>
    </w:p>
    <w:p>
      <w:pPr>
        <w:pStyle w:val="PreformattedText"/>
        <w:bidi w:val="0"/>
        <w:spacing w:before="0" w:after="0"/>
        <w:jc w:val="left"/>
        <w:rPr/>
      </w:pPr>
      <w:r>
        <w:rPr/>
        <w:t xml:space="preserve"> </w:t>
      </w:r>
      <w:r>
        <w:rPr/>
        <w:t>V334 V335 V353 V2239 \nV2243 V2250 V2266 V2273 V2276 V2283 \nV2291 V2302 V2309 V2322 \n0: "];2018[shape=box, label="id:2018 level: 20\n4: V2367 V2448 V2449 V2450 \n2: C4701( V2448 V2449 ) C8130( V2367 V2449 V2450 ) "];1912-&gt;2018[label="3: V2367 V2448 V2450 \n0: "];2019[shape=box, label="id:2019 level: 20\n4: V309 V310 V311 V315 \n1: C5956( V309 V310 V311 ) "];1913-&gt;2019[label="2: V311 V315 \n0: "];2020[shape=box, label="id:2020 level: 20\n5: V199 V200 V1321 V1322 V1323 \n2: C5913( V199 V200 V1322 ) C7546( V1321 V1322 V1323 ) "];1916-&gt;2020[label="4: V199 V200 V1321 V1323 \n0: "];2021[shape=box, label="id:2021 level: 20\n9: V195 V196 V197 V198 V1313 \nV1318 V1320 V1323 V1325 \n0: "];1917-&gt;2021[label="8: V195 V196 V197 V198 V1313 \nV1318 V1323 V1325 \n0: "];2022[shape=box, label="id:2022 level: 20\n5: V411 V1735 V1796 V1797 V1798 \n2: C6559( V411 V1735 V1796 ) C7860( V1796 V1797 V1798 ) "];1918-&gt;2022[label="4: V411 V1735 V1797 V1798 \n0: "];2023[shape=box, label="id:2023 level: 20\n5: V339 V1759 V1800 V1801 V1802 \n2: C6074( V339 V1800 V1801 ) C7844( V1759 V1801 V1802 ) "];1919-&gt;2023[label="4: V339 V1759 V1800 V1802 \n0: "];2024[shape=box, label="id:2024 level: 20\n7: V633 V1240 V1726 V1731 V1798 \nV1799 V1800 \n0: "];1919-&gt;2024[label="6: V633 V1240 V1726 V1731 V1798 \nV1800 \n0: "];2025[shape=box, label="id:2025 level: 20\n6: V345 V419 V1739 V1759 V1807 \nV1808 \n2: C6155( V345 V1739 V1759 ) C7845( V1759 V1807 V1808 ) "];1920-&gt;2025[label="5: V345 V419 V1739 V1759 V1808 \n1: C6155 ,"];2026[shape=box, label="id:2026 level: 20\n6: V345 V351 V1735 V1739 V1754 \nV1755 \n2: C387( V345 V351 ) C6217( V351 V1739 V1754 ) "];1921-&gt;2026[label="5: V345 V351 V1735 V1739 V1755 \n1: C387 ,"];2027[shape=box, label="id:2027 level: 20\n6: V339 V340 V395 V1759 V1763 \nV1764 \n1: C7843( V1759 V1763 V1764 ) "];1922-&gt;2027[label="5: V339 V340 V395 V1759 V1764 \n0: "];2028[shape=box, label="id:2028 level: 20\n7: V389 V407 V1756 V1764 V1765 \nV1766 V1776 \n0: "];1922-&gt;2028[label="6: V389 V407 V1756 V1764 V1766 \nV1776 \n0: "];2029[shape=box, label="id:2029 level: 20\n5: V355 V1735 V1787 V1788 V1789 \n2: C6270( V355 V1735 V1787 ) C7855( V1787 V1788 V1789 ) "];1923-&gt;2029[label="4: V355 V1735 V1788 V1789 \n0: "];2030[shape=box, label="id:2030 level: 20\n5: V625 V1731 V1786 V1789 V1790 \n2: C6935( V625 V1731 V1786 ) C7854( V1786 V1789 V1790 ) "];1924-&gt;2030[label="4: V625 V1731 V1789 V1790 \n0: "];2031[shape=box, label="id:2031 level: 20\n5: V1230 V1726 V1785 V1790 V1791 \n2: C7481( V1230 V1726 V1785 ) C7853( V1785 V1790 V1791 ) "];1924-&gt;2031[label="4: V1230 V1726 V1790 V1791 \n0: "];2032[shape=box, label="id:2032 level: 20\n6: V447 V450 V1735 V1739 V1740 \nV1741 \n1: C6661( V450 V1739 V1740 ) "];1925-&gt;2032[label="5: V447 V450 V1735 V1739 V1741 \n0: "];2033[shape=box, label="id:2033 level: 20\n7: V441 V1220 V1726 V1731 V1741 \nV1742 V1743 \n0: "];1925-&gt;2033[label="6: V441 V1220 V1726 V1731 V1741 \nV1743 \n0: "];2034[shape=box, label="id:2034 level: 20\n11: V334 V358 V526 V572 V613 \nV1750 V1766 V1773 V1776 V1781 V1783 \n0: "];1926-&gt;2034[label="10: V334 V358 V526 V572 V613 \nV1750 V1766 V1773 V1776 V1783 \n0: "];2035[shape=box, label="id:2035 level: 20\n16: V329 V334 V335 V353 V1739 \nV1743 V1750 V1766 V1773 V1776 V1783 \nV1791 V1802 V1809 V1812 V1822 \n0: "];1926-&gt;2035[label="15: V329 V334 V335 V353 V1739 \nV1743 V1750 V1766 V1773 V1776 V1783 \nV1791 V1802 V1809 V1822 \n0: "];2036[shape=box, label="id:2036 level: 20\n4: V410 V416 V417 V418 \n2: C955( V416 V417 ) C6551( V410 V417 V418 ) "];1929-&gt;2036[label="3: V410 V416 V418 \n0: "];2037[shape=box, label="id:2037 level: 20\n5: V390 V399 V408 V409 V410 \n1: C6514( V399 V408 V409 ) "];1930-&gt;2037[label="4: V390 V399 V408 V410 \n0: "];2038[shape=box, label="id:2038 level: 20\n4: V345 V1252 V1253 V1254 \n2: C2818( V1253 V1254 ) C6149( V345 V1252 V1253 ) "];1932-&gt;2038[label="3: V345 V1252 V1254 \n0: "];2039[shape=box, label="id:2039 level: 20\n5: V411 V686 V1243 V1244 V1245 \n2: C6555( V411 V686 V1243 ) C7493( V1243 V1244 V1245 ) "];1933-&gt;2039[label="4: V411 V686 V1244 V1245 \n0: "];2040[shape=box, label="id:2040 level: 20\n5: V339 V961 V1247 V1248 V1249 \n2: C6072( V339 V1247 V1248 ) C7325( V961 V1248 V1249 ) "];1934-&gt;2040[label="4: V339 V961 V1247 V1249 \n0: "];2041[shape=box, label="id:2041 level: 20\n7: V633 V675 V681 V1240 V1245 \nV1246 V1247 \n0: "];1934-&gt;2041[label="6: V633 V675 V681 V1240 V1245 \nV1247 \n0: "];2042[shape=box, label="id:2042 level: 20\n6: V355 V358 V686 V689 V1234 \nV1235 \n1: C6289( V358 V689 V1234 ) "];1935-&gt;2042[label="5: V355 V358 V686 V689 V1235 \n0: "];2043[shape=box, label="id:2043 level: 20\n7: V625 V675 V681 V1230 V1235 \nV1236 V1237 \n0: "];1935-&gt;2043[label="6: V625 V675 V681 V1230 V1235 \nV1237 \n0: "];2044[shape=box, label="id:2044 level: 20\n10: V441 V447 V450 V675 V681 \nV686 V689 V1220 V1225 V1227 \n0: "];1936-&gt;2044[label="9: V441 V447 V450 V675 V681 \nV686 V689 V1220 V1227 \n0: "];2045[shape=box, label="id:2045 level: 20\n13: V329 V334 V968 V975 V1199 \nV1206 V1227 V1237 V1249 V1256 V1259 \nV1266 V1269 \n0: "];1936-&gt;2045[label="12: V329 V334 V968 V975 V1199 \nV1206 V1227 V1237 V1249 V1256 V1266 \nV1269 \n0: "];2046[shape=box, label="id:2046 level: 20\n5: V975 V978 V980 V981 V982 \n1: C7333( V978 V980 V981 ) "];1938-&gt;2046[label="4: V975 V978 V980 V982 \n0: "];2047[shape=box, label="id:2047 level: 20\n5: V447 V518 V952 V977 V978 \n2: C6641( V447 V977 V978 ) C6808( V518 V952 V977 ) "];1938-&gt;2047[label="4: V447 V518 V952 V978 \n0: "];2048[shape=box, label="id:2048 level: 20\n5: V450 V607 V954 V1210 V1211 \n2: C6659( V450 V1210 V1211 ) C6918( V607 V954 V1210 ) "];1939-&gt;2048[label="4: V450 V607 V954 V1211 \n0: "];2049[shape=box, label="id:2049 level: 20\n7: V447 V605 V952 V1206 V1209 \nV1211 V1213 \n0: "];1939-&gt;2049[label="6: V447 V605 V952 V1206 V1211 \nV1213 \n0: "];2050[shape=box, label="id:2050 level: 20\n7: V329 V946 V1046 V1206 V1213 \nV1215 V1217 \n0: "];1940-&gt;2050[label="6: V329 V946 V1046 V1206 V1213 \nV1217 \n0: "];2051[shape=box, label="id:2051 level: 20\n11: V329 V704 V944 V946 V975 \nV982 V1046 V1050 V1195 V1217 V1219 \n1: C1789( V704 V946 ) "];1940-&gt;2051[label="10: V329 V704 V944 V946 V975 \nV982 V1046 V1195 V1217 V1219 \n1: C1789 ,"];2052[shape=box, label="id:2052 level: 20\n5: V675 V676 V677 V693 V694 \n2: C6974( V675 V676 V677 ) C6987( V677 V693 V694 ) "];1941-&gt;2052[label="4: V675 V676 V693 V694 \n0: "];2053[shape=box, label="id:2053 level: 20\n5: V681 V682 V683 V692 V693 \n2: C6989( V681 V682 V683 ) C6998( V683 V692 V693 ) "];1942-&gt;2053[label="4: V681 V682 V692 V693 \n0: "];2054[shape=box, label="id:2054 level: 20\n6: V686 V687 V689 V690 V691 \nV692 \n1: C7009( V689 V690 V691 ) "];1942-&gt;2054[label="5: V686 V687 V689 V690 V692 \n0: "];2055[shape=box, label="id:2055 level: 20\n5: V319 V320 V367 V1282 V1283 \n1: C5989( V320 V1282 V1283 ) "];1943-&gt;2055[label="4: V319 V367 V1282 V1283 \n0: "];2056[shape=box, label="id:2056 level: 20\n6: V695 V1219 V1269 V1279 V1280 \nV1282 \n0: "];1943-&gt;2056[label="5: V695 V1219 V1269 V1279 V1282 \n0: "];2057[shape=box, label="id:2057 level: 20\n6: V354 V357 V686 V689 V1273 \nV1274 \n2: C550( V354 V357 ) C6278( V357 V689 V1273 ) "];1944-&gt;2057[label="5: V354 V357 V686 V689 V1274 \n1: C550 ,"];2058[shape=box, label="id:2058 level: 20\n7: V330 V438 V704 V1266 V1274 \nV1277 V1279 \n0: "];1944-&gt;2058[label="6: V330 V438 V704 V1266 V1274 \nV1279 \n0: "];2059[shape=box, label="id:2059 level: 20\n5: V447 V2337 V2338 V2340 V2341 \n2: C6649( V447 V2337 V2338 ) C8123( V2338 V2340 V2341 ) "];1945-&gt;2059[label="4: V447 V2337 V2340 V2341 \n0: "];2060[shape=box, label="id:2060 level: 20\n5: V1195 V1833 V2325 V2346 V2347 \n2: C7463( V1195 V1833 V2325 ) C8118( V2325 V2346 V2347 ) "];1946-&gt;2060[label="4: V1195 V1833 V2346 V2347 \n0: "];2061[shape=box, label="id:2061 level: 20\n7: V329 V1046 V1835 V2335 V2341 \nV2344 V2346 \n0: "];1946-&gt;2061[label="6: V329 V1046 V1835 V2335 V2341 \nV2346 \n0: "];2062[shape=box, label="id:2062 level: 20\n7: V324 V1825 V2005 V2347 V2361 \nV2363 V2365 \n0: "];1947-&gt;2062[label="6: V324 V1825 V2005 V2347 V2361 \nV2365 \n0: "];2063[shape=box, label="id:2063 level: 20\n7: V682 V1147 V1833 V2347 V2350 \nV2359 V2361 \n0: "];1947-&gt;2063[label="6: V682 V1147 V1833 V2347 V2359 \nV2361 \n0: "];2064[shape=box, label="id:2064 level: 20\n6: V1156 V1833 V1835 V2339 V2356 \nV2357 \n2: C3866( V1833 V1835 ) C7884( V1835 V2339 V2356 ) "];1948-&gt;2064[label="5: V1156 V1833 V1835 V2339 V2357 \n1: C3866 ,"];2065[shape=box, label="id:2065 level: 20\n9: V687 V690 V1152 V1833 V1835 \nV2337 V2353 V2357 V2359 \n1: C3866( V1833 V1835 ) "];1948-&gt;2065[label="8: V687 V690 V1152 V1833 V1835 \nV2337 V2357 V2359 \n1: C3866 ,"];2066[shape=box, label="id:2066 level: 20\n5: V352 V1081 V1154 V1155 V1156 \n2: C6235( V352 V1081 V1154 ) C7446( V1154 V1155 V1156 ) "];1949-&gt;2066[label="4: V352 V1081 V1155 V1156 \n0: "];2067[shape=box, label="id:2067 level: 20\n6: V1109 V1128 V1129 V1143 V1144 \nV1145 \n1: C7433( V1128 V1143 V1144 ) "];1950-&gt;2067[label="5: V1109 V1128 V1129 V1143 V1145 \n0: "];2068[shape=box, label="id:2068 level: 20\n8: V334 V1082 V1145 V1159 V1184 \nV1192 V1194 V1195 \n0: "];1951-&gt;2068[label="7: V334 V1082 V1145 V1159 V1184 \nV1192 V1195 \n0: "];2069[shape=box, label="id:2069 level: 20\n8: V355 V358 V625 V1147 V1152 \nV1156 V1158 V1159 \n0: "];1951-&gt;2069[label="7: V355 V358 V625 V1147 V1152 \nV1156 V1159 \n0: "];2070[shape=box, label="id:2070 level: 20\n10: V339 V340 V411 V633 V1147 \nV1152 V1156 V1167 V1181 V1184 \n0: "];1952-&gt;2070[label="9: V339 V340 V411 V633 V1147 \nV1152 V1156 V1167 V1184 \n0: "];2071[shape=box, label="id:2071 level: 20\n15: V339 V340 V345 V349 V351 \nV389 V395 V407 V419 V1152 V1156 \nV1164 V1167 V1184 V1192 \n3: C387( V345 V351 ) C6081( V340 V345 V395 ) C6147( V345 V1156 V1167 ) "];1952-&gt;2071[label="14: V339 V340 V345 V349 V351 \nV389 V395 V407 V419 V1152 V1156 \nV1167 V1184 V1192 \n3: C387 ,C6081 ,C6147 ,"];2072[shape=box,</w:t>
      </w:r>
    </w:p>
    <w:p>
      <w:pPr>
        <w:pStyle w:val="PreformattedText"/>
        <w:bidi w:val="0"/>
        <w:spacing w:before="0" w:after="0"/>
        <w:jc w:val="left"/>
        <w:rPr/>
      </w:pPr>
      <w:r>
        <w:rPr/>
        <w:t xml:space="preserve"> </w:t>
      </w:r>
      <w:r>
        <w:rPr/>
        <w:t>label="id:2072 level: 20\n6: V447 V450 V1866 V1868 V1869 \nV1870 \n1: C6662( V450 V1868 V1869 ) "];1953-&gt;2072[label="5: V447 V450 V1866 V1868 V1870 \n0: "];2073[shape=box, label="id:2073 level: 20\n9: V329 V944 V1046 V1833 V1835 \nV1864 V1870 V1875 V1876 \n1: C3866( V1833 V1835 ) "];1953-&gt;2073[label="8: V329 V944 V1046 V1833 V1835 \nV1864 V1870 V1876 \n1: C3866 ,"];2074[shape=box, label="id:2074 level: 20\n10: V324 V682 V896 V1825 V1833 \nV1876 V1888 V1890 V2005 V2009 \n0: "];1954-&gt;2074[label="9: V324 V682 V896 V1825 V1833 \nV1876 V1888 V2005 V2009 \n0: "];2075[shape=box, label="id:2075 level: 20\n10: V687 V690 V901 V905 V1833 \nV1835 V1866 V1868 V1886 V1888 \n1: C3866( V1833 V1835 ) "];1954-&gt;2075[label="9: V687 V690 V901 V905 V1833 \nV1835 V1866 V1868 V1888 \n1: C3866 ,"];2076[shape=box, label="id:2076 level: 20\n6: V352 V792 V793 V872 V904 \nV905 \n2: C2085( V792 V793 ) C7201( V793 V872 V904 ) "];1957-&gt;2076[label="5: V352 V792 V793 V872 V905 \n1: C2085 ,"];2077[shape=box, label="id:2077 level: 20\n7: V351 V843 V870 V871 V872 \nV892 V894 \n2: C2230( V870 V871 ) C6211( V351 V871 V872 ) "];1957-&gt;2077[label="6: V351 V843 V870 V872 V892 \nV894 \n0: "];2078[shape=box, label="id:2078 level: 20\n13: V334 V355 V358 V625 V793 \nV894 V896 V901 V905 V908 V933 \nV941 V944 \n0: "];1958-&gt;2078[label="12: V334 V355 V358 V625 V793 \nV894 V896 V901 V905 V933 V941 \nV944 \n0: "];2079[shape=box, label="id:2079 level: 20\n17: V339 V340 V345 V349 V351 \nV389 V395 V407 V411 V419 V633 \nV896 V901 V905 V916 V933 V941 \n3: C387( V345 V351 ) C6081( V340 V345 V395 ) C6141( V345 V905 V916 ) "];1958-&gt;2079[label="16: V339 V340 V345 V349 V351 \nV389 V395 V407 V411 V419 V633 \nV896 V901 V905 V933 V941 \n2: C387 ,C6081 ,"];2080[shape=box, label="id:2080 level: 20\n5: V345 V355 V545 V546 V547 \n2: C6108( V345 V355 V545 ) C6843( V545 V546 V547 ) "];1960-&gt;2080[label="4: V345 V355 V546 V547 \n0: "];2081[shape=box, label="id:2081 level: 20\n5: V339 V551 V562 V563 V565 \n1: C6062( V339 V562 V563 ) "];1961-&gt;2081[label="4: V339 V551 V562 V565 \n0: "];2082[shape=box, label="id:2082 level: 20\n6: V339 V340 V395 V551 V555 \nV556 \n1: C6847( V551 V555 V556 ) "];1962-&gt;2082[label="5: V339 V340 V395 V551 V556 \n0: "];2083[shape=box, label="id:2083 level: 20\n11: V345 V358 V389 V407 V419 \nV548 V551 V556 V565 V570 V572 \n1: C6110( V345 V358 V551 ) "];1962-&gt;2083[label="10: V345 V358 V389 V407 V419 \nV548 V551 V556 V565 V572 \n1: C6110 ,"];2084[shape=box, label="id:2084 level: 20\n4: V331 V332 V375 V376 \n2: C285( V331 V375 ) C6020( V332 V375 V376 ) "];1963-&gt;2084[label="3: V331 V332 V376 \n0: "];2085[shape=box, label="id:2085 level: 20\n4: V331 V332 V333 V334 \n2: C287( V332 V333 ) C6019( V331 V333 V334 ) "];1963-&gt;2085[label="3: V331 V332 V334 \n0: "];2086[shape=box, label="id:2086 level: 20\n6: V376 V441 V455 V986 V987 \nV988 \n1: C6387( V376 V987 V988 ) "];1964-&gt;2086[label="5: V376 V441 V455 V986 V988 \n0: "];2087[shape=box, label="id:2087 level: 20\n6: V352 V431 V447 V450 V985 \nV986 \n1: C6230( V352 V450 V985 ) "];1964-&gt;2087[label="5: V352 V431 V447 V450 V986 \n0: "];2088[shape=box, label="id:2088 level: 20\n16: V339 V340 V345 V349 V351 \nV389 V395 V407 V419 V447 V450 \nV994 V997 V1004 V1014 V1035 \n3: C387( V345 V351 ) C6081( V340 V345 V395 ) C6121( V345 V450 V997 ) "];1965-&gt;2088[label="15: V339 V340 V345 V349 V351 \nV389 V395 V407 V419 V447 V450 \nV997 V1004 V1014 V1035 \n3: C387 ,C6081 ,C6121 ,"];2089[shape=box, label="id:2089 level: 20\n20: V154 V155 V156 V157 V334 \nV335 V339 V353 V358 V450 V526 \nV572 V613 V988 V997 V1004 V1014 \nV1035 V1039 V1046 \n0: "];1965-&gt;2089[label="19: V154 V155 V156 V157 V334 \nV335 V339 V353 V358 V450 V526 \nV572 V613 V988 V997 V1004 V1014 \nV1035 V1046 \n0: "];2090[shape=box, label="id:2090 level: 20\n24: V231 V232 V233 V234 V334 \nV335 V339 V340 V345 V349 V351 \nV353 V389 V395 V407 V419 V687 \nV690 V1906 V1922 V1945 V1981 V1984 \nV1991 \n2: C387( V345 V351 ) C6081( V340 V345 V395 ) "];1968-&gt;2090[label="23: V231 V232 V233 V234 V334 \nV335 V339 V340 V345 V349 V351 \nV353 V389 V395 V407 V419 V687 \nV690 V1906 V1922 V1945 V1984 V1991 \n2: C387 ,C6081 ,"];2091[shape=box, label="id:2091 level: 20\n4: V326 V327 V372 V373 \n2: C260( V326 V372 ) C6001( V327 V372 V373 ) "];1969-&gt;2091[label="3: V326 V327 V373 \n0: "];2092[shape=box, label="id:2092 level: 20\n4: V326 V327 V328 V329 \n2: C262( V327 V328 ) C6000( V326 V328 V329 ) "];1969-&gt;2092[label="3: V326 V327 V329 \n0: "];2093[shape=box, label="id:2093 level: 20\n5: V354 V434 V435 V436 V438 \n1: C6255( V354 V434 V435 ) "];1970-&gt;2093[label="4: V354 V434 V436 V438 \n0: "];2094[shape=box, label="id:2094 level: 20\n6: V378 V434 V687 V690 V1894 \nV1895 \n1: C6405( V378 V690 V1894 ) "];1971-&gt;2094[label="5: V378 V434 V687 V690 V1895 \n0: "];2095[shape=box, label="id:2095 level: 20\n8: V373 V665 V676 V682 V696 \nV1895 V1896 V1898 \n0: "];1971-&gt;2095[label="7: V373 V665 V676 V682 V696 \nV1895 V1898 \n0: "];2096[shape=box, label="id:2096 level: 20\n31: V229 V230 V329 V330 V334 \nV354 V357 V358 V438 V447 V450 \nV518 V520 V526 V572 V605 V607 \nV613 V687 V690 V944 V1046 V1195 \nV1898 V1906 V1922 V1945 V1984 V1991 \nV2004 V2005 \n1: C550( V354 V357 ) "];1972-&gt;2096[label="30: V229 V230 V329 V330 V334 \nV354 V357 V358 V438 V447 V450 \nV518 V520 V526 V572 V605 V607 \nV613 V687 V690 V944 V1046 V1195 \nV1898 V1906 V1922 V1945 V1984 V1991 \nV2005 \n1: C550 ,"];2097[shape=box, label="id:2097 level: 20\n4: V438 V2441 V2442 V2443 \n2: C4693( V2442 V2443 ) C6614( V438 V2441 V2442 ) "];1975-&gt;2097[label="3: V438 V2441 V2443 \n0: "];2098[shape=box, label="id:2098 level: 20\n11: V21 V22 V23 V24 V64 \nV65 V66 V67 V70 V71 V450 \n3: C5870( V70 V71 V450 ) C8646( V21 V22 V23 V24 V64 V65 V66 V67 V70 ) C8648( V21 V22 V23 V24 V64 V65 V66 V67 V71 ) "];1976-&gt;2098[label="9: V21 V22 V23 V24 V64 \nV65 V66 V67 V450 \n0: "];2099[shape=box, label="id:2099 level: 20\n11: V21 V22 V23 V24 V64 \nV65 V66 V67 V68 V69 V447 \n3: C5869( V68 V69 V447 ) C8642( V21 V22 V23 V24 V64 V65 V66 V67 V68 ) C8644( V21 V22 V23 V24 V64 V65 V66 V67 V69 ) "];1976-&gt;2099[label="9: V21 V22 V23 V24 V64 \nV65 V66 V67 V447 \n0: "];2100[shape=box, label="id:2100 level: 20\n11: V21 V22 V23 V24 V62 \nV63 V64 V65 V66 V67 V441 \n3: C5868( V62 V63 V441 ) C8638( V21 V22 V23 V24 V62 V64 V65 V66 V67 ) C8640( V21 V22 V23 V24 V63 V64 V65 V66 V67 ) "];1976-&gt;2100[label="9: V21 V22 V23 V24 V64 \nV65 V66 V67 V441 \n0: "];2101[shape=box, label="id:2101 level: 20\n11: V21 V22 V23 V24 V64 \nV65 V66 V67 V181 V182 V1220 \n3: C5906( V181 V182 V1220 ) C8650( V21 V22 V23 V24 V64 V65 V66 V67 V181 ) C8652( V21 V22 V23 V24 V64 V65 V66 V67 V182 ) "];1976-&gt;2101[label="9: V21 V22 V23 V24 V64 \nV65 V66 V67 V1220 \n0: "];2102[shape=box, label="id:2102 level: 20\n18: V260 V261 V329 V441 V447 \nV450 V1220 V1302 V1308 V1313 V1318 \nV1321 V1864 V2335 V2388 V2425 V2432 \nV2435 \n0: "];1976-&gt;2102[label="17: V260 V261 V329 V441 V447 \nV450 V1220 V1302 V1308 V1313 V1318 \nV1321 V1864 V2335 V2425 V2432 V2435 \n0: "];2103[shape=box, label="id:2103 level: 20\n11: V21 V22 V23 V24 V111 \nV112 V113 V114 V119 V120 V690 \n3: C5885( V119 V120 V690 ) C8670( V21 V22 V23 V24 V111 V112 V113 V114 V119 ) C8672( V21 V22 V23 V24 V111 V112 V113 V114 V120 ) "];1977-&gt;2103[label="9: V21 V22 V23 V24 V111 \nV112 V113 V114 V690 \n0: "];2104[shape=box, label="id:2104 level: 20\n11: V21 V22 V23 V24 V111 \nV112 V113 V114 V117 V118 V687 \n3: C5884( V117 V118 V687 ) C8666( V21 V22 V23 V24 V111 V112 V113 V114 V117 ) C8668( V21 V22 V23 V24 V111 V112 V113 V114 V118 ) "];1977-&gt;2104[label="9: V21 V22 V23 V24 V111 \nV112 V113 V114 V687 \n0: "];2105[shape=box, label="id:2105 level: 20\n11: V21 V22 V23 V24 V111 \nV112 V113 V114 V115 V116 V682 \n3: C5883( V115 V116 V682 ) C8662( V21 V22 V23 V24 V111 V112 V113 V114 V115 ) C8664( V21 V22 V23 V24 V111 V112 V113 V114 V116 ) "];1977-&gt;2105[label="9: V21 V22 V23 V24 V111 \nV112 V113 V114 V682 \n0: "];2106[shape=box, label="id:2106 level: 20\n11: V21 V22 V23 V24 V109 \nV110 V111 V112 V113 V114 V676 \n3: C5882( V109 V110 V676 ) C8658( V21 V22 V23 V24 V109 V111 V112 V113 V114 ) C8660( V21 V22 V23 V24 V110 V111 V112 V113 V114 ) "];1977-&gt;2106[label="9: V21 V22 V23 V24 V111 \nV112 V113 V114 V676 \n0: "];2107[shape=box, label="id:2107 level: 20\n18: V258 V259 V324 V676 V682 \nV687 V690 V1302 V1308 V1313 V1318 \nV1321 V1876 V2347 V2376 V2435 V2445 \nV2448 \n0: "];1977-&gt;2107[label="17: V258 V259 V324 V676 V682 \nV687 V690 V1302 V1308 V1313 V1318 \nV1321 V1876 V2347 V2435 V2445 V2448 \n0: "];2108[shape=box, label="id:2108 level: 20\n5: V1841 V2422 V2430 V2431 V2432 \n2: C7893( V1841 V2431 V2432 ) C8155( V2422 V2430 V2431 ) "];1978-&gt;2108[label="4: V1841 V2422 V2430 V2432 \n0: "];2109[shape=box, label="id:2109 level: 20\n5: V335 V353 V1321 V2428 V2430 \n1: C6050( V335 V1321 V2428 ) "];1978-&gt;2109[label="4: V335 V353 V1321 V2430 \n0: "];2110[shape=box, label="id:2110 level: 20\n6: V345 V419 V1321 V1850 V2420 \nV2421 \n2: C6151( V345 V1321 V1850 ) C7910( V1850 V2420 V2421 ) "];1979-&gt;2110[label="5: V345 V419 V1321 V1850 V2421 \n1: C6151 ,"];2111[shape=box, label="id:2111 level: 20\n11: V21 V22 V23 V24 V31 \nV32 V33 V34 V35 V36 V358 \n3: C5862( V35 V36 V358 ) C8622( V21 V22 V23 V24 V31 V32 V33 V34 V35 ) C8624( V21 V22 V23 V24 V31 V32 V33 V34 V36 ) "];1980-&gt;2111[label="9: V21 V22 V23 V24 V31 \nV32 V33 V34 V358 \n0: "];2112[shape=box, label="id:2112 level: 20\n11: V21 V22 V23 V24 V29 \nV30 V31 V32 V33 V34 V355 \n3: C5861( V29 V30 V355 ) C8618( V21 V22 V23 V24 V29 V31 V32 V33 V34 ) C8620( V21 V22 V23 V24 V30 V31 V32 V33 V34 ) "];1980-&gt;2112[label="9: V21 V22 V23 V24 V31 \nV32 V33 V34 V355 \n0: "];2113[shape=box, label="id:2113 level: 20\n11: V21 V22 V23 V24 V31 \nV32 V33 V34 V183 V184 V1230 \n3: C5907( V183 V184 V1230 ) C8630( V21 V22 V23 V24 V31 V32 V33 V34 V183 ) C8632( V21 V22 V23 V24 V31 V32 V33 V34 V184 ) "];1980-&gt;2113[label="9: V21 V22 V23 V24 V31 \nV32 V33 V34 V1230 \n0: "];2114[shape=box, label="id:2114</w:t>
      </w:r>
    </w:p>
    <w:p>
      <w:pPr>
        <w:pStyle w:val="PreformattedText"/>
        <w:bidi w:val="0"/>
        <w:spacing w:before="0" w:after="0"/>
        <w:jc w:val="left"/>
        <w:rPr/>
      </w:pPr>
      <w:r>
        <w:rPr/>
        <w:t xml:space="preserve"> </w:t>
      </w:r>
      <w:r>
        <w:rPr/>
        <w:t>level: 20\n11: V21 V22 V23 V24 V31 \nV32 V33 V34 V105 V106 V625 \n3: C5880( V105 V106 V625 ) C8626( V21 V22 V23 V24 V31 V32 V33 V34 V105 ) C8628( V21 V22 V23 V24 V31 V32 V33 V34 V106 ) "];1980-&gt;2114[label="9: V21 V22 V23 V24 V31 \nV32 V33 V34 V625 \n0: "];2115[shape=box, label="id:2115 level: 20\n32: V21 V22 V23 V24 V25 \nV26 V27 V28 V262 V263 V264 \nV265 V334 V339 V340 V355 V358 \nV411 V625 V633 V1230 V1240 V1302 \nV1308 V1313 V1318 V1321 V1850 V1857 \nV2328 V2422 V2425 \n2: C8614( V21 V22 V23 V24 V25 V26 V27 V28 V264 ) C8616( V21 V22 V23 V24 V25 V26 V27 V28 V265 ) "];1980-&gt;2115[label="30: V21 V22 V23 V24 V25 \nV26 V27 V28 V262 V263 V334 \nV339 V340 V355 V358 V411 V625 \nV633 V1230 V1240 V1302 V1308 V1313 \nV1318 V1321 V1850 V1857 V2328 V2422 \nV2425 \n0: "];2116[shape=box, label="id:2116 level: 21\n5: V368 V2534 V2550 V2551 V2552 \n1: C8224( V2534 V2551 V2552 ) "];1986-&gt;2116[label="4: V368 V2534 V2550 V2552 \n0: "];2117[shape=box, label="id:2117 level: 21\n5: V368 V1358 V1359 V1368 V1369 \n2: C6333( V368 V1358 V1359 ) C7596( V1359 V1368 V1369 ) "];1988-&gt;2117[label="4: V368 V1358 V1368 V1369 \n0: "];2118[shape=box, label="id:2118 level: 21\n6: V367 V368 V725 V731 V732 \nV733 \n2: C631( V367 V368 ) C6317( V367 V731 V732 ) "];1989-&gt;2118[label="5: V367 V368 V725 V731 V733 \n1: C631 ,"];2119[shape=box, label="id:2119 level: 21\n17: V345 V351 V352 V380 V431 \nV455 V468 V725 V731 V1365 V1367 \nV2514 V2517 V2545 V2549 V2577 V2635 \n1: C387( V345 V351 ) "];1989-&gt;2119[label="16: V345 V351 V352 V380 V431 \nV455 V468 V725 V731 V1367 V2514 \nV2517 V2545 V2549 V2577 V2635 \n1: C387 ,"];2120[shape=box, label="id:2120 level: 21\n5: V1318 V3073 V3074 V3089 V3090 \n2: C7544( V1318 V3073 V3074 ) C8527( V3074 V3089 V3090 ) "];1990-&gt;2120[label="4: V1318 V3073 V3089 V3090 \n0: "];2121[shape=box, label="id:2121 level: 21\n5: V1313 V3052 V3053 V3090 V3091 \n2: C7539( V1313 V3052 V3053 ) C8517( V3053 V3090 V3091 ) "];1991-&gt;2121[label="4: V1313 V3052 V3090 V3091 \n0: "];2122[shape=box, label="id:2122 level: 21\n5: V1308 V3032 V3033 V3091 V3092 \n2: C7534( V1308 V3032 V3033 ) C8506( V3033 V3091 V3092 ) "];1991-&gt;2122[label="4: V1308 V3032 V3091 V3092 \n0: "];2123[shape=box, label="id:2123 level: 21\n6: V1318 V1321 V2748 V2763 V2764 \nV2765 \n1: C7547( V1321 V2763 V2764 ) "];1992-&gt;2123[label="5: V1318 V1321 V2748 V2763 V2765 \n0: "];2124[shape=box, label="id:2124 level: 21\n7: V1308 V1313 V2707 V2727 V2765 \nV2766 V2767 \n0: "];1992-&gt;2124[label="6: V1308 V1313 V2707 V2727 V2765 \nV2767 \n0: "];2125[shape=box, label="id:2125 level: 21\n9: V1302 V2464 V2959 V2981 V3013 \nV3092 V3094 V3173 V3176 \n0: "];1993-&gt;2125[label="8: V1302 V2464 V2959 V2981 V3013 \nV3092 V3173 V3176 \n0: "];2126[shape=box, label="id:2126 level: 21\n12: V0 V1 V314 V1302 V2464 \nV2656 V2688 V2767 V2769 V2952 V3176 \nV3245 \n0: "];1993-&gt;2126[label="11: V0 V1 V314 V1302 V2464 \nV2656 V2688 V2767 V2952 V3176 V3245 \n0: "];2127[shape=box, label="id:2127 level: 21\n13: V313 V314 V367 V368 V1289 \nV2467 V2688 V2958 V2959 V3013 V3198 \nV3242 V3243 \n3: C215( V313 V314 ) C631( V367 V368 ) C5447( V2958 V2959 ) "];1994-&gt;2127[label="12: V313 V314 V367 V368 V1289 \nV2467 V2688 V2958 V2959 V3013 V3242 \nV3243 \n3: C215 ,C631 ,C5447 ,"];2128[shape=box, label="id:2128 level: 21\n13: V313 V314 V367 V368 V2467 \nV2669 V2958 V2959 V2994 V3179 V3186 \nV3243 V3245 \n3: C215( V313 V314 ) C631( V367 V368 ) C5447( V2958 V2959 ) "];1994-&gt;2128[label="12: V313 V314 V367 V368 V2467 \nV2669 V2958 V2959 V2994 V3179 V3243 \nV3245 \n3: C215 ,C631 ,C5447 ,"];2129[shape=box, label="id:2129 level: 21\n6: V381 V2958 V2959 V3088 V3237 \nV3238 \n2: C5447( V2958 V2959 ) C8464( V2959 V3088 V3237 ) "];1995-&gt;2129[label="5: V381 V2958 V2959 V3088 V3238 \n1: C5447 ,"];2130[shape=box, label="id:2130 level: 21\n12: V313 V314 V381 V471 V2748 \nV2763 V2958 V2959 V3073 V3231 V3238 \nV3240 \n2: C215( V313 V314 ) C5447( V2958 V2959 ) "];1995-&gt;2130[label="11: V313 V314 V381 V471 V2748 \nV2763 V2958 V2959 V3073 V3238 V3240 \n2: C215 ,C5447 ,"];2131[shape=box, label="id:2131 level: 21\n6: V367 V368 V468 V1293 V3217 \nV3218 \n2: C631( V367 V368 ) C6332( V368 V1293 V3217 ) "];1996-&gt;2131[label="5: V367 V368 V468 V1293 V3218 \n1: C631 ,"];2132[shape=box, label="id:2132 level: 21\n16: V313 V314 V367 V368 V1289 \nV1293 V2707 V2727 V2958 V2959 V3032 \nV3052 V3208 V3218 V3240 V3242 \n3: C215( V313 V314 ) C631( V367 V368 ) C5447( V2958 V2959 ) "];1996-&gt;2132[label="15: V313 V314 V367 V368 V1289 \nV1293 V2707 V2727 V2958 V2959 V3032 \nV3052 V3218 V3240 V3242 \n3: C215 ,C631 ,C5447 ,"];2133[shape=box, label="id:2133 level: 21\n4: V624 V650 V651 V652 \n2: C1623( V650 V651 ) C6930( V624 V651 V652 ) "];1999-&gt;2133[label="3: V624 V650 V652 \n0: "];2134[shape=box, label="id:2134 level: 21\n5: V2165 V2202 V2203 V2221 V2222 \n2: C8051( V2165 V2202 V2203 ) C8068( V2203 V2221 V2222 ) "];2003-&gt;2134[label="4: V2165 V2202 V2221 V2222 \n0: "];2135[shape=box, label="id:2135 level: 21\n5: V633 V2231 V2295 V2298 V2299 \n2: C6946( V633 V2231 V2295 ) C8110( V2295 V2298 V2299 ) "];2006-&gt;2135[label="4: V633 V2231 V2298 V2299 \n0: "];2136[shape=box, label="id:2136 level: 21\n5: V1240 V2226 V2294 V2299 V2300 \n2: C7490( V1240 V2226 V2294 ) C8109( V2294 V2299 V2300 ) "];2006-&gt;2136[label="4: V1240 V2226 V2299 V2300 \n0: "];2137[shape=box, label="id:2137 level: 21\n5: V345 V419 V2239 V2305 V2307 \n1: C6572( V419 V2239 V2305 ) "];2007-&gt;2137[label="4: V345 V419 V2239 V2307 \n0: "];2138[shape=box, label="id:2138 level: 21\n5: V345 V2235 V2253 V2254 V2255 \n2: C6160( V345 V2235 V2253 ) C8090( V2253 V2254 V2255 ) "];2008-&gt;2138[label="4: V345 V2235 V2254 V2255 \n0: "];2139[shape=box, label="id:2139 level: 21\n6: V339 V340 V395 V2259 V2262 \nV2263 \n1: C6078( V339 V2262 V2263 ) "];2009-&gt;2139[label="5: V339 V340 V395 V2259 V2263 \n0: "];2140[shape=box, label="id:2140 level: 21\n4: V2256 V2258 V2264 V2265 \n2: C4465( V2256 V2258 ) C8093( V2258 V2264 V2265 ) "];2010-&gt;2140[label="3: V2256 V2264 V2265 \n0: "];2141[shape=box, label="id:2141 level: 21\n5: V407 V2256 V2265 V2275 V2276 \n2: C6550( V407 V2256 V2275 ) C8097( V2265 V2275 V2276 ) "];2010-&gt;2141[label="4: V407 V2256 V2265 V2276 \n0: "];2142[shape=box, label="id:2142 level: 21\n5: V389 V2256 V2257 V2265 V2266 \n2: C6494( V389 V2256 V2257 ) C8092( V2257 V2265 V2266 ) "];2010-&gt;2142[label="4: V389 V2256 V2265 V2266 \n0: "];2143[shape=box, label="id:2143 level: 21\n5: V355 V2235 V2287 V2288 V2289 \n2: C6271( V355 V2235 V2287 ) C8106( V2287 V2288 V2289 ) "];2014-&gt;2143[label="4: V355 V2235 V2288 V2289 \n0: "];2144[shape=box, label="id:2144 level: 21\n5: V625 V2231 V2286 V2289 V2290 \n2: C6936( V625 V2231 V2286 ) C8105( V2286 V2289 V2290 ) "];2015-&gt;2144[label="4: V625 V2231 V2289 V2290 \n0: "];2145[shape=box, label="id:2145 level: 21\n5: V1230 V2226 V2285 V2290 V2291 \n2: C7482( V1230 V2226 V2285 ) C8104( V2285 V2290 V2291 ) "];2015-&gt;2145[label="4: V1230 V2226 V2290 V2291 \n0: "];2146[shape=box, label="id:2146 level: 21\n6: V334 V358 V572 V2276 V2279 \nV2281 \n0: "];2016-&gt;2146[label="5: V334 V358 V572 V2276 V2281 \n0: "];2147[shape=box, label="id:2147 level: 21\n11: V334 V358 V526 V572 V613 \nV2250 V2266 V2271 V2273 V2281 V2283 \n0: "];2016-&gt;2147[label="10: V334 V358 V526 V572 V613 \nV2250 V2266 V2273 V2281 V2283 \n0: "];2148[shape=box, label="id:2148 level: 21\n8: V334 V2266 V2276 V2291 V2302 \nV2309 V2310 V2312 \n0: "];2017-&gt;2148[label="7: V334 V2266 V2276 V2291 V2302 \nV2309 V2312 \n0: "];2149[shape=box, label="id:2149 level: 21\n12: V329 V335 V353 V2239 V2243 \nV2250 V2273 V2283 V2309 V2312 V2319 \nV2322 \n0: "];2017-&gt;2149[label="11: V329 V335 V353 V2239 V2243 \nV2250 V2273 V2283 V2309 V2312 V2322 \n0: "];2150[shape=box, label="id:2150 level: 21\n4: V308 V309 V310 V315 \n2: C195( V308 V309 ) C5955( V308 V310 V315 ) "];2019-&gt;2150[label="3: V309 V310 V315 \n0: "];2151[shape=box, label="id:2151 level: 21\n5: V197 V198 V1318 V1319 V1320 \n2: C5912( V197 V198 V1319 ) C7542( V1318 V1319 V1320 ) "];2021-&gt;2151[label="4: V197 V198 V1318 V1320 \n0: "];2152[shape=box, label="id:2152 level: 21\n7: V195 V196 V1313 V1315 V1320 \nV1323 V1325 \n0: "];2021-&gt;2152[label="6: V195 V196 V1313 V1320 V1323 \nV1325 \n0: "];2153[shape=box, label="id:2153 level: 21\n5: V633 V1731 V1795 V1798 V1799 \n2: C6945( V633 V1731 V1795 ) C7859( V1795 V1798 V1799 ) "];2024-&gt;2153[label="4: V633 V1731 V1798 V1799 \n0: "];2154[shape=box, label="id:2154 level: 21\n5: V1240 V1726 V1794 V1799 V1800 \n2: C7489( V1240 V1726 V1794 ) C7858( V1794 V1799 V1800 ) "];2024-&gt;2154[label="4: V1240 V1726 V1799 V1800 \n0: "];2155[shape=box, label="id:2155 level: 21\n5: V345 V419 V1739 V1805 V1807 \n1: C6571( V419 V1739 V1805 ) "];2025-&gt;2155[label="4: V345 V419 V1739 V1807 \n0: "];2156[shape=box, label="id:2156 level: 21\n5: V345 V1735 V1753 V1754 V1755 \n2: C6154( V345 V1735 V1753 ) C7839( V1753 V1754 V1755 ) "];2026-&gt;2156[label="4: V345 V1735 V1754 V1755 \n0: "];2157[shape=box, label="id:2157 level: 21\n6: V339 V340 V395 V1759 V1762 \nV1763 \n1: C6073( V339 V1762 V1763 ) "];2027-&gt;2157[label="5: V339 V340 V395 V1759 V1763 \n0: "];2158[shape=box, label="id:2158 level: 21\n4: V1756 V1758 V1764 V1765 \n2: C3760( V1756 V1758 ) C7842( V1758 V1764 V1765 ) "];2028-&gt;2158[label="3: V1756 V1764 V1765 \n0: "];2159[shape=box, label="id:2159 level: 21\n5: V407 V1756 V1765 V1775 V1776 \n2: C6547( V407 V1756 V1775 ) C7846( V1765 V1775 V1776 ) "];2028-&gt;2159[label="4: V407 V1756 V1765 V1776 \n0: "];2160[shape=box, label="id:2160 level: 21\n5: V389 V1756 V1757 V1765 V1766 \n2: C6491( V389 V1756 V1757 ) C7841( V1757 V1765 V1766 ) "];2028-&gt;2160[label="4: V389 V1756 V1765 V1766 \n0: "];2161[shape=box, label="id:2161 level: 21\n5: V447 V1735 V1736 V1740 V1741 \n2: C6644( V447 V1735 V1736 ) C7830( V1736 V1740 V1741 ) "];2032-&gt;2161[label="4: V447 V1735 V1740 V1741 \n0: "];2162[shape=box, label="id:2162 level: 21\n5: V441 V1731 V1732 V1741 V1742 \n2: C6629( V441 V1731 V1732 ) C7828( V1732 V1741 V1742</w:t>
      </w:r>
    </w:p>
    <w:p>
      <w:pPr>
        <w:pStyle w:val="PreformattedText"/>
        <w:bidi w:val="0"/>
        <w:spacing w:before="0" w:after="0"/>
        <w:jc w:val="left"/>
        <w:rPr/>
      </w:pPr>
      <w:r>
        <w:rPr/>
        <w:t xml:space="preserve"> </w:t>
      </w:r>
      <w:r>
        <w:rPr/>
        <w:t>) "];2033-&gt;2162[label="4: V441 V1731 V1741 V1742 \n0: "];2163[shape=box, label="id:2163 level: 21\n5: V1220 V1726 V1727 V1742 V1743 \n2: C7473( V1220 V1726 V1727 ) C7826( V1727 V1742 V1743 ) "];2033-&gt;2163[label="4: V1220 V1726 V1742 V1743 \n0: "];2164[shape=box, label="id:2164 level: 21\n6: V334 V358 V572 V1776 V1779 \nV1781 \n0: "];2034-&gt;2164[label="5: V334 V358 V572 V1776 V1781 \n0: "];2165[shape=box, label="id:2165 level: 21\n11: V334 V358 V526 V572 V613 \nV1750 V1766 V1771 V1773 V1781 V1783 \n0: "];2034-&gt;2165[label="10: V334 V358 V526 V572 V613 \nV1750 V1766 V1773 V1781 V1783 \n0: "];2166[shape=box, label="id:2166 level: 21\n8: V334 V1766 V1776 V1791 V1802 \nV1809 V1810 V1812 \n0: "];2035-&gt;2166[label="7: V334 V1766 V1776 V1791 V1802 \nV1809 V1812 \n0: "];2167[shape=box, label="id:2167 level: 21\n12: V329 V335 V353 V1739 V1743 \nV1750 V1773 V1783 V1809 V1812 V1819 \nV1822 \n0: "];2035-&gt;2167[label="11: V329 V335 V353 V1739 V1743 \nV1750 V1773 V1783 V1809 V1812 V1822 \n0: "];2168[shape=box, label="id:2168 level: 21\n5: V390 V399 V400 V409 V410 \n2: C6495( V390 V399 V400 ) C6515( V400 V409 V410 ) "];2037-&gt;2168[label="4: V390 V399 V409 V410 \n0: "];2169[shape=box, label="id:2169 level: 21\n5: V633 V681 V1242 V1245 V1246 \n2: C6941( V633 V681 V1242 ) C7492( V1242 V1245 V1246 ) "];2041-&gt;2169[label="4: V633 V681 V1245 V1246 \n0: "];2170[shape=box, label="id:2170 level: 21\n5: V675 V1240 V1241 V1246 V1247 \n2: C6978( V675 V1240 V1241 ) C7491( V1241 V1246 V1247 ) "];2041-&gt;2170[label="4: V675 V1240 V1246 V1247 \n0: "];2171[shape=box, label="id:2171 level: 21\n5: V355 V686 V1233 V1234 V1235 \n2: C6266( V355 V686 V1233 ) C7485( V1233 V1234 V1235 ) "];2042-&gt;2171[label="4: V355 V686 V1234 V1235 \n0: "];2172[shape=box, label="id:2172 level: 21\n5: V625 V681 V1232 V1235 V1236 \n2: C6931( V625 V681 V1232 ) C7484( V1232 V1235 V1236 ) "];2043-&gt;2172[label="4: V625 V681 V1235 V1236 \n0: "];2173[shape=box, label="id:2173 level: 21\n5: V675 V1230 V1231 V1236 V1237 \n2: C6977( V675 V1230 V1231 ) C7483( V1231 V1236 V1237 ) "];2043-&gt;2173[label="4: V675 V1230 V1236 V1237 \n0: "];2174[shape=box, label="id:2174 level: 21\n6: V447 V450 V686 V689 V1224 \nV1225 \n1: C6657( V450 V689 V1224 ) "];2044-&gt;2174[label="5: V447 V450 V686 V689 V1225 \n0: "];2175[shape=box, label="id:2175 level: 21\n7: V441 V675 V681 V1220 V1225 \nV1226 V1227 \n0: "];2044-&gt;2175[label="6: V441 V675 V681 V1220 V1225 \nV1227 \n0: "];2176[shape=box, label="id:2176 level: 21\n8: V329 V975 V1206 V1227 V1259 \nV1266 V1267 V1269 \n0: "];2045-&gt;2176[label="7: V329 V975 V1206 V1227 V1259 \nV1266 V1269 \n0: "];2177[shape=box, label="id:2177 level: 21\n8: V334 V968 V1199 V1237 V1249 \nV1256 V1257 V1259 \n0: "];2045-&gt;2177[label="7: V334 V968 V1199 V1237 V1249 \nV1256 V1259 \n0: "];2178[shape=box, label="id:2178 level: 21\n4: V975 V976 V981 V982 \n2: C2414( V975 V976 ) C7332( V976 V981 V982 ) "];2046-&gt;2178[label="3: V975 V981 V982 \n0: "];2179[shape=box, label="id:2179 level: 21\n5: V1206 V1209 V1211 V1212 V1213 \n1: C7470( V1209 V1211 V1212 ) "];2049-&gt;2179[label="4: V1206 V1209 V1211 V1213 \n0: "];2180[shape=box, label="id:2180 level: 21\n5: V447 V605 V952 V1208 V1209 \n2: C6642( V447 V1208 V1209 ) C6914( V605 V952 V1208 ) "];2049-&gt;2180[label="4: V447 V605 V952 V1209 \n0: "];2181[shape=box, label="id:2181 level: 21\n5: V946 V1206 V1215 V1216 V1217 \n2: C7301( V946 V1216 V1217 ) C7468( V1206 V1215 V1216 ) "];2050-&gt;2181[label="4: V946 V1206 V1215 V1217 \n0: "];2182[shape=box, label="id:2182 level: 21\n5: V329 V1046 V1213 V1214 V1215 \n2: C6004( V329 V1214 V1215 ) C7361( V1046 V1213 V1214 ) "];2050-&gt;2182[label="4: V329 V1046 V1213 V1215 \n0: "];2183[shape=box, label="id:2183 level: 21\n7: V704 V944 V1050 V1195 V1217 \nV1218 V1219 \n0: "];2051-&gt;2183[label="6: V704 V944 V1050 V1195 V1217 \nV1219 \n0: "];2184[shape=box, label="id:2184 level: 21\n7: V329 V946 V975 V982 V1046 \nV1048 V1050 \n0: "];2051-&gt;2184[label="6: V329 V946 V975 V982 V1046 \nV1050 \n0: "];2185[shape=box, label="id:2185 level: 21\n5: V686 V687 V688 V691 V692 \n2: C7000( V686 V687 V688 ) C7008( V688 V691 V692 ) "];2054-&gt;2185[label="4: V686 V687 V691 V692 \n0: "];2186[shape=box, label="id:2186 level: 21\n5: V316 V317 V319 V320 V367 \n1: C5985( V316 V317 V320 ) "];2055-&gt;2186[label="3: V319 V320 V367 \n0: "];2187[shape=box, label="id:2187 level: 21\n5: V695 V1269 V1280 V1281 V1282 \n2: C7017( V695 V1280 V1281 ) C7500( V1269 V1281 V1282 ) "];2056-&gt;2187[label="4: V695 V1269 V1280 V1282 \n0: "];2188[shape=box, label="id:2188 level: 21\n5: V1219 V1269 V1271 V1279 V1280 \n1: C7501( V1271 V1279 V1280 ) "];2056-&gt;2188[label="4: V1219 V1269 V1279 V1280 \n0: "];2189[shape=box, label="id:2189 level: 21\n5: V354 V686 V1272 V1273 V1274 \n2: C6258( V354 V686 V1272 ) C7502( V1272 V1273 V1274 ) "];2057-&gt;2189[label="4: V354 V686 V1273 V1274 \n0: "];2190[shape=box, label="id:2190 level: 21\n5: V704 V1266 V1277 V1278 V1279 \n2: C7028( V704 V1278 V1279 ) C7499( V1266 V1277 V1278 ) "];2058-&gt;2190[label="4: V704 V1266 V1277 V1279 \n0: "];2191[shape=box, label="id:2191 level: 21\n5: V330 V438 V1274 V1275 V1277 \n1: C6015( V330 V1274 V1275 ) "];2058-&gt;2191[label="4: V330 V438 V1274 V1277 \n0: "];2192[shape=box, label="id:2192 level: 21\n5: V1835 V2335 V2344 V2345 V2346 \n2: C7885( V1835 V2345 V2346 ) C8121( V2335 V2344 V2345 ) "];2061-&gt;2192[label="4: V1835 V2335 V2344 V2346 \n0: "];2193[shape=box, label="id:2193 level: 21\n6: V329 V1046 V2335 V2341 V2342 \nV2344 \n0: "];2061-&gt;2193[label="5: V329 V1046 V2335 V2341 V2344 \n0: "];2194[shape=box, label="id:2194 level: 21\n5: V1825 V2347 V2363 V2364 V2365 \n2: C7868( V1825 V2364 V2365 ) C8124( V2347 V2363 V2364 ) "];2062-&gt;2194[label="4: V1825 V2347 V2363 V2365 \n0: "];2195[shape=box, label="id:2195 level: 21\n5: V324 V2005 V2361 V2362 V2363 \n2: C5995( V324 V2362 V2363 ) C7973( V2005 V2361 V2362 ) "];2062-&gt;2195[label="4: V324 V2005 V2361 V2363 \n0: "];2196[shape=box, label="id:2196 level: 21\n5: V2347 V2350 V2359 V2360 V2361 \n1: C8126( V2350 V2359 V2360 ) "];2063-&gt;2196[label="4: V2347 V2350 V2359 V2361 \n0: "];2197[shape=box, label="id:2197 level: 21\n5: V682 V1147 V1833 V2349 V2350 \n2: C6997( V682 V2349 V2350 ) C7441( V1147 V1833 V2349 ) "];2063-&gt;2197[label="4: V682 V1147 V1833 V2350 \n0: "];2198[shape=box, label="id:2198 level: 21\n5: V1156 V1833 V2355 V2356 V2357 \n2: C7447( V1156 V1833 V2355 ) C8129( V2355 V2356 V2357 ) "];2064-&gt;2198[label="4: V1156 V1833 V2356 V2357 \n0: "];2199[shape=box, label="id:2199 level: 21\n6: V687 V690 V2353 V2357 V2358 \nV2359 \n1: C7016( V690 V2357 V2358 ) "];2065-&gt;2199[label="5: V687 V690 V2353 V2357 V2359 \n0: "];2200[shape=box, label="id:2200 level: 21\n6: V1152 V1833 V1835 V2337 V2352 \nV2353 \n2: C3866( V1833 V1835 ) C7883( V1835 V2337 V2352 ) "];2065-&gt;2200[label="5: V1152 V1833 V1835 V2337 V2353 \n1: C3866 ,"];2201[shape=box, label="id:2201 level: 21\n5: V1109 V1129 V1130 V1144 V1145 \n2: C7424( V1109 V1129 V1130 ) C7434( V1130 V1144 V1145 ) "];2067-&gt;2201[label="4: V1109 V1129 V1144 V1145 \n0: "];2202[shape=box, label="id:2202 level: 21\n5: V1082 V1145 V1146 V1194 V1195 \n2: C7405( V1082 V1145 V1146 ) C7440( V1146 V1194 V1195 ) "];2068-&gt;2202[label="4: V1082 V1145 V1194 V1195 \n0: "];2203[shape=box, label="id:2203 level: 21\n6: V334 V1159 V1184 V1192 V1193 \nV1194 \n1: C7461( V1184 V1193 V1194 ) "];2068-&gt;2203[label="5: V334 V1159 V1184 V1192 V1194 \n0: "];2204[shape=box, label="id:2204 level: 21\n5: V625 V1147 V1148 V1158 V1159 \n2: C6933( V625 V1147 V1148 ) C7442( V1148 V1158 V1159 ) "];2069-&gt;2204[label="4: V625 V1147 V1158 V1159 \n0: "];2205[shape=box, label="id:2205 level: 21\n6: V355 V358 V1152 V1156 V1157 \nV1158 \n1: C6294( V358 V1156 V1157 ) "];2069-&gt;2205[label="5: V355 V358 V1152 V1156 V1158 \n0: "];2206[shape=box, label="id:2206 level: 21\n6: V340 V411 V1152 V1156 V1180 \nV1181 \n1: C6094( V340 V1156 V1180 ) "];2070-&gt;2206[label="5: V340 V411 V1152 V1156 V1181 \n0: "];2207[shape=box, label="id:2207 level: 21\n7: V339 V633 V1147 V1167 V1181 \nV1182 V1184 \n0: "];2070-&gt;2207[label="6: V339 V633 V1147 V1167 V1181 \nV1184 \n0: "];2208[shape=box, label="id:2208 level: 21\n7: V345 V349 V351 V1152 V1156 \nV1163 V1164 \n2: C387( V345 V351 ) C6186( V349 V1163 V1164 ) "];2071-&gt;2208[label="6: V345 V349 V351 V1152 V1156 \nV1164 \n1: C387 ,"];2209[shape=box, label="id:2209 level: 21\n13: V339 V340 V345 V389 V395 \nV407 V419 V1156 V1164 V1167 V1172 \nV1184 V1192 \n2: C6081( V340 V345 V395 ) C6147( V345 V1156 V1167 ) "];2071-&gt;2209[label="12: V339 V340 V345 V389 V395 \nV407 V419 V1156 V1164 V1167 V1184 \nV1192 \n2: C6081 ,C6147 ,"];2210[shape=box, label="id:2210 level: 21\n5: V447 V1866 V1867 V1869 V1870 \n2: C6645( V447 V1866 V1867 ) C7917( V1867 V1869 V1870 ) "];2072-&gt;2210[label="4: V447 V1866 V1869 V1870 \n0: "];2211[shape=box, label="id:2211 level: 21\n5: V944 V1833 V1834 V1875 V1876 \n2: C7297( V944 V1833 V1834 ) C7879( V1834 V1875 V1876 ) "];2073-&gt;2211[label="4: V944 V1833 V1875 V1876 \n0: "];2212[shape=box, label="id:2212 level: 21\n7: V329 V1046 V1835 V1864 V1870 \nV1873 V1875 \n0: "];2073-&gt;2212[label="6: V329 V1046 V1835 V1864 V1870 \nV1875 \n0: "];2213[shape=box, label="id:2213 level: 21\n7: V324 V1825 V1876 V1890 V2005 \nV2007 V2009 \n0: "];2074-&gt;2213[label="6: V324 V1825 V1876 V1890 V2005 \nV2009 \n0: "];2214[shape=box, label="id:2214 level: 21\n7: V682 V896 V1833 V1876 V1879 \nV1888 V1890 \n0: "];2074-&gt;2214[label="6: V682 V896 V1833 V1876 V1888 \nV1890 \n0: "];2215[shape=box, label="id:2215 level: 21\n6: V905 V1833 V1835 V1868 V1885 \nV1886 \n2: C3866( V1833 V1835 ) C7881( V1835 V1868 V1885 ) "];2075-&gt;2215[label="5: V905 V1833 V1835 V1868 V1886 \n1: C3866 ,"];2216[shape=box, label="id:2216 level: 21\n9: V687 V690 V901 V1833 V1835 \nV1866 V1882 V1886 V1888 \n1: C3866( V1833 V1835 ) "];2075-&gt;2216[label="8: V687 V690 V901 V1833 V1835 \nV1866 V1886 V1888 \n1: C3866 ,"];2217[shape=box, label="id:2217 level: 21\n5: V352 V792 V903 V904 V905 \n2: C6234( V352 V792 V903</w:t>
      </w:r>
    </w:p>
    <w:p>
      <w:pPr>
        <w:pStyle w:val="PreformattedText"/>
        <w:bidi w:val="0"/>
        <w:spacing w:before="0" w:after="0"/>
        <w:jc w:val="left"/>
        <w:rPr/>
      </w:pPr>
      <w:r>
        <w:rPr/>
        <w:t xml:space="preserve"> </w:t>
      </w:r>
      <w:r>
        <w:rPr/>
        <w:t>) C7280( V903 V904 V905 ) "];2076-&gt;2217[label="4: V352 V792 V904 V905 \n0: "];2218[shape=box, label="id:2218 level: 21\n6: V843 V871 V872 V892 V893 \nV894 \n1: C7265( V871 V892 V893 ) "];2077-&gt;2218[label="5: V843 V871 V872 V892 V894 \n0: "];2219[shape=box, label="id:2219 level: 21\n8: V334 V793 V894 V908 V933 \nV941 V943 V944 \n0: "];2078-&gt;2219[label="7: V334 V793 V894 V908 V933 \nV941 V944 \n0: "];2220[shape=box, label="id:2220 level: 21\n8: V355 V358 V625 V896 V901 \nV905 V907 V908 \n0: "];2078-&gt;2220[label="7: V355 V358 V625 V896 V901 \nV905 V908 \n0: "];2221[shape=box, label="id:2221 level: 21\n10: V339 V340 V411 V633 V896 \nV901 V905 V916 V930 V933 \n0: "];2079-&gt;2221[label="9: V339 V340 V411 V633 V896 \nV901 V905 V916 V933 \n0: "];2222[shape=box, label="id:2222 level: 21\n15: V339 V340 V345 V349 V351 \nV389 V395 V407 V419 V901 V905 \nV913 V916 V933 V941 \n3: C387( V345 V351 ) C6081( V340 V345 V395 ) C6141( V345 V905 V916 ) "];2079-&gt;2222[label="14: V339 V340 V345 V349 V351 \nV389 V395 V407 V419 V901 V905 \nV916 V933 V941 \n3: C387 ,C6081 ,C6141 ,"];2223[shape=box, label="id:2223 level: 21\n4: V551 V563 V564 V565 \n2: C1448( V564 V565 ) C6848( V551 V563 V564 ) "];2081-&gt;2223[label="3: V551 V563 V565 \n0: "];2224[shape=box, label="id:2224 level: 21\n6: V339 V340 V395 V551 V554 \nV555 \n1: C6061( V339 V554 V555 ) "];2082-&gt;2224[label="5: V339 V340 V395 V551 V555 \n0: "];2225[shape=box, label="id:2225 level: 21\n6: V345 V358 V419 V551 V569 \nV570 \n2: C6110( V345 V358 V551 ) C6849( V551 V569 V570 ) "];2083-&gt;2225[label="5: V345 V358 V419 V551 V570 \n1: C6110 ,"];2226[shape=box, label="id:2226 level: 21\n8: V389 V407 V548 V556 V561 \nV565 V570 V572 \n0: "];2083-&gt;2226[label="7: V389 V407 V548 V556 V565 \nV570 V572 \n0: "];2227[shape=box, label="id:2227 level: 21\n5: V441 V455 V983 V986 V987 \n2: C6626( V441 V455 V983 ) C7335( V983 V986 V987 ) "];2086-&gt;2227[label="4: V441 V455 V986 V987 \n0: "];2228[shape=box, label="id:2228 level: 21\n5: V431 V447 V984 V985 V986 \n2: C6584( V431 V447 V984 ) C7336( V984 V985 V986 ) "];2087-&gt;2228[label="4: V431 V447 V985 V986 \n0: "];2229[shape=box, label="id:2229 level: 21\n7: V345 V349 V351 V447 V450 \nV993 V994 \n2: C387( V345 V351 ) C6184( V349 V993 V994 ) "];2088-&gt;2229[label="6: V345 V349 V351 V447 V450 \nV994 \n1: C387 ,"];2230[shape=box, label="id:2230 level: 21\n7: V345 V419 V450 V994 V997 \nV1034 V1035 \n2: C6121( V345 V450 V997 ) C7342( V994 V1034 V1035 ) "];2088-&gt;2230[label="6: V345 V419 V450 V994 V997 \nV1035 \n1: C6121 ,"];2231[shape=box, label="id:2231 level: 21\n10: V339 V340 V389 V395 V407 \nV994 V997 V1002 V1004 V1014 \n0: "];2088-&gt;2231[label="9: V339 V340 V389 V395 V407 \nV994 V997 V1004 V1014 \n0: "];2232[shape=box, label="id:2232 level: 21\n12: V154 V155 V156 V157 V334 \nV339 V997 V1004 V1014 V1028 V1035 \nV1039 \n0: "];2089-&gt;2232[label="11: V154 V155 V156 V157 V334 \nV339 V997 V1004 V1014 V1035 V1039 \n0: "];2233[shape=box, label="id:2233 level: 21\n15: V334 V335 V353 V358 V450 \nV526 V572 V613 V988 V1004 V1014 \nV1035 V1039 V1045 V1046 \n0: "];2089-&gt;2233[label="14: V334 V335 V353 V358 V450 \nV526 V572 V613 V988 V1004 V1014 \nV1035 V1039 V1046 \n0: "];2234[shape=box, label="id:2234 level: 21\n7: V335 V353 V690 V1906 V1981 \nV1989 V1991 \n0: "];2090-&gt;2234[label="6: V335 V353 V690 V1906 V1981 \nV1991 \n0: "];2235[shape=box, label="id:2235 level: 21\n21: V231 V232 V233 V234 V334 \nV339 V340 V345 V349 V351 V389 \nV395 V407 V419 V687 V690 V1915 \nV1922 V1945 V1981 V1984 \n3: C387( V345 V351 ) C6081( V340 V345 V395 ) C6137( V345 V690 V1915 ) "];2090-&gt;2235[label="20: V231 V232 V233 V234 V334 \nV339 V340 V345 V349 V351 V389 \nV395 V407 V419 V687 V690 V1922 \nV1945 V1981 V1984 \n2: C387 ,C6081 ,"];2236[shape=box, label="id:2236 level: 21\n4: V435 V436 V437 V438 \n2: C1033( V437 V438 ) C6611( V435 V436 V437 ) "];2093-&gt;2236[label="3: V435 V436 V438 \n0: "];2237[shape=box, label="id:2237 level: 21\n5: V434 V687 V1893 V1894 V1895 \n2: C6605( V434 V687 V1893 ) C7928( V1893 V1894 V1895 ) "];2094-&gt;2237[label="4: V434 V687 V1894 V1895 \n0: "];2238[shape=box, label="id:2238 level: 21\n5: V665 V682 V1892 V1895 V1896 \n2: C6961( V665 V682 V1892 ) C7927( V1892 V1895 V1896 ) "];2095-&gt;2238[label="4: V665 V682 V1895 V1896 \n0: "];2239[shape=box, label="id:2239 level: 21\n6: V373 V676 V696 V1896 V1897 \nV1898 \n1: C6369( V373 V1897 V1898 ) "];2095-&gt;2239[label="5: V373 V676 V696 V1896 V1898 \n0: "];2240[shape=box, label="id:2240 level: 21\n10: V330 V354 V357 V438 V687 \nV690 V1898 V1991 V1999 V2004 \n1: C550( V354 V357 ) "];2096-&gt;2240[label="9: V330 V354 V357 V438 V687 \nV690 V1898 V1991 V2004 \n1: C550 ,"];2241[shape=box, label="id:2241 level: 21\n27: V229 V230 V329 V334 V358 \nV447 V450 V518 V520 V526 V572 \nV605 V607 V613 V944 V1046 V1195 \nV1898 V1906 V1908 V1922 V1945 V1952 \nV1984 V1991 V2004 V2005 \n1: C4015( V1906 V1908 ) "];2096-&gt;2241[label="25: V229 V230 V329 V334 V358 \nV447 V450 V518 V520 V526 V572 \nV605 V607 V613 V944 V1046 V1195 \nV1898 V1906 V1922 V1945 V1984 V1991 \nV2004 V2005 \n0: "];2242[shape=box, label="id:2242 level: 21\n10: V441 V447 V450 V1220 V1308 \nV1313 V1318 V1321 V2386 V2388 \n0: "];2102-&gt;2242[label="9: V441 V447 V450 V1220 V1308 \nV1313 V1318 V1321 V2388 \n0: "];2243[shape=box, label="id:2243 level: 21\n11: V260 V261 V329 V1302 V1864 \nV2335 V2388 V2390 V2425 V2432 V2435 \n0: "];2102-&gt;2243[label="10: V260 V261 V329 V1302 V1864 \nV2335 V2388 V2425 V2432 V2435 \n0: "];2244[shape=box, label="id:2244 level: 21\n10: V676 V682 V687 V690 V1308 \nV1313 V1318 V1321 V2374 V2376 \n0: "];2107-&gt;2244[label="9: V676 V682 V687 V690 V1308 \nV1313 V1318 V1321 V2376 \n0: "];2245[shape=box, label="id:2245 level: 21\n11: V258 V259 V324 V1302 V1876 \nV2347 V2376 V2378 V2435 V2445 V2448 \n0: "];2107-&gt;2245[label="10: V258 V259 V324 V1302 V1876 \nV2347 V2376 V2435 V2445 V2448 \n0: "];2246[shape=box, label="id:2246 level: 21\n4: V353 V2428 V2429 V2430 \n2: C4676( V2429 V2430 ) C6251( V353 V2428 V2429 ) "];2109-&gt;2246[label="3: V353 V2428 V2430 \n0: "];2247[shape=box, label="id:2247 level: 21\n5: V345 V419 V1321 V2418 V2420 \n1: C6570( V419 V1321 V2418 ) "];2110-&gt;2247[label="4: V345 V419 V1321 V2420 \n0: "];2248[shape=box, label="id:2248 level: 21\n11: V21 V22 V23 V24 V25 \nV26 V27 V28 V60 V61 V411 \n3: C5867( V60 V61 V411 ) C8602( V21 V22 V23 V24 V25 V26 V27 V28 V60 ) C8604( V21 V22 V23 V24 V25 V26 V27 V28 V61 ) "];2115-&gt;2248[label="9: V21 V22 V23 V24 V25 \nV26 V27 V28 V411 \n0: "];2249[shape=box, label="id:2249 level: 21\n11: V19 V20 V21 V22 V23 \nV24 V25 V26 V27 V28 V340 \n3: C5860( V19 V20 V340 ) C8598( V19 V21 V22 V23 V24 V25 V26 V27 V28 ) C8600( V20 V21 V22 V23 V24 V25 V26 V27 V28 ) "];2115-&gt;2249[label="9: V21 V22 V23 V24 V25 \nV26 V27 V28 V340 \n0: "];2250[shape=box, label="id:2250 level: 21\n11: V21 V22 V23 V24 V25 \nV26 V27 V28 V185 V186 V1240 \n3: C5908( V185 V186 V1240 ) C8610( V21 V22 V23 V24 V25 V26 V27 V28 V185 ) C8612( V21 V22 V23 V24 V25 V26 V27 V28 V186 ) "];2115-&gt;2250[label="9: V21 V22 V23 V24 V25 \nV26 V27 V28 V1240 \n0: "];2251[shape=box, label="id:2251 level: 21\n11: V21 V22 V23 V24 V25 \nV26 V27 V28 V107 V108 V633 \n3: C5881( V107 V108 V633 ) C8606( V21 V22 V23 V24 V25 V26 V27 V28 V107 ) C8608( V21 V22 V23 V24 V25 V26 V27 V28 V108 ) "];2115-&gt;2251[label="9: V21 V22 V23 V24 V25 \nV26 V27 V28 V633 \n0: "];2252[shape=box, label="id:2252 level: 21\n25: V262 V263 V264 V265 V334 \nV339 V340 V355 V358 V411 V625 \nV633 V1230 V1240 V1302 V1308 V1313 \nV1318 V1321 V1850 V1857 V2328 V2400 \nV2422 V2425 \n0: "];2115-&gt;2252[label="24: V262 V263 V264 V265 V334 \nV339 V340 V355 V358 V411 V625 \nV633 V1230 V1240 V1302 V1308 V1313 \nV1318 V1321 V1850 V1857 V2328 V2422 \nV2425 \n0: "];2253[shape=box, label="id:2253 level: 22\n5: V368 V2534 V2535 V2550 V2551 \n2: C6336( V368 V2534 V2535 ) C8225( V2535 V2550 V2551 ) "];2116-&gt;2253[label="4: V368 V2534 V2550 V2551 \n0: "];2254[shape=box, label="id:2254 level: 22\n5: V368 V725 V726 V732 V733 \n2: C6330( V368 V725 V726 ) C7084( V726 V732 V733 ) "];2118-&gt;2254[label="4: V368 V725 V732 V733 \n0: "];2255[shape=box, label="id:2255 level: 22\n8: V352 V380 V431 V455 V468 \nV725 V1364 V1365 \n0: "];2119-&gt;2255[label="7: V352 V380 V431 V455 V468 \nV725 V1365 \n0: "];2256[shape=box, label="id:2256 level: 22\n14: V345 V351 V380 V468 V730 \nV731 V1365 V1367 V2514 V2517 V2545 \nV2549 V2577 V2635 \n1: C387( V345 V351 ) "];2119-&gt;2256[label="13: V345 V351 V380 V468 V731 \nV1365 V1367 V2514 V2517 V2545 V2549 \nV2577 V2635 \n1: C387 ,"];2257[shape=box, label="id:2257 level: 22\n5: V1318 V2748 V2749 V2764 V2765 \n2: C7543( V1318 V2748 V2749 ) C8360( V2749 V2764 V2765 ) "];2123-&gt;2257[label="4: V1318 V2748 V2764 V2765 \n0: "];2258[shape=box, label="id:2258 level: 22\n5: V1313 V2727 V2728 V2765 V2766 \n2: C7538( V1313 V2727 V2728 ) C8350( V2728 V2765 V2766 ) "];2124-&gt;2258[label="4: V1313 V2727 V2765 V2766 \n0: "];2259[shape=box, label="id:2259 level: 22\n5: V1308 V2707 V2708 V2766 V2767 \n2: C7533( V1308 V2707 V2708 ) C8339( V2708 V2766 V2767 ) "];2124-&gt;2259[label="4: V1308 V2707 V2766 V2767 \n0: "];2260[shape=box, label="id:2260 level: 22\n5: V2959 V3094 V3173 V3174 V3176 \n1: C8534( V3094 V3173 V3174 ) "];2125-&gt;2260[label="4: V2959 V3094 V3173 V3176 \n0: "];2261[shape=box, label="id:2261 level: 22\n7: V1302 V2464 V2981 V3013 V3092 \nV3093 V3094 \n0: "];2125-&gt;2261[label="6: V1302 V2464 V2981 V3013 V3092 \nV3094 \n0: "];2262[shape=box, label="id:2262 level: 22\n7: V1302 V2464 V2656 V2688 V2767 \nV2768 V2769 \n0: "];2126-&gt;2262[label="6: V1302 V2464 V2656 V2688 V2767 \nV2769 \n0: "];2263[shape=box, label="id:2263 level: 22\n8: V0 V1 V314 V2769 V2952 \nV2955 V3176 V3245 \n0: "];2126-&gt;2263[label="7: V0 V1 V314 V2769 V2952 \nV3176 V3245 \n0: "];2264[shape=box, label="id:2264 level: 22\n6: V367 V368 V1289 V2467 V3197 \nV3198 \n2: C631( V367 V368 ) C6334( V368 V2467 V3197 ) "];2127-&gt;2264[label="5: V367 V368 V1289 V2467 V3198 \n1: C631 ,"];2265[shape=box, label="id:2265</w:t>
      </w:r>
    </w:p>
    <w:p>
      <w:pPr>
        <w:pStyle w:val="PreformattedText"/>
        <w:bidi w:val="0"/>
        <w:spacing w:before="0" w:after="0"/>
        <w:jc w:val="left"/>
        <w:rPr/>
      </w:pPr>
      <w:r>
        <w:rPr/>
        <w:t xml:space="preserve"> </w:t>
      </w:r>
      <w:r>
        <w:rPr/>
        <w:t>level: 22\n10: V313 V314 V2688 V2958 V2959 \nV3013 V3198 V3204 V3242 V3243 \n2: C215( V313 V314 ) C5447( V2958 V2959 ) "];2127-&gt;2265[label="9: V313 V314 V2688 V2958 V2959 \nV3013 V3198 V3242 V3243 \n2: C215 ,C5447 ,"];2266[shape=box, label="id:2266 level: 22\n6: V367 V368 V2467 V3179 V3185 \nV3186 \n2: C631( V367 V368 ) C6337( V368 V3179 V3185 ) "];2128-&gt;2266[label="5: V367 V368 V2467 V3179 V3186 \n1: C631 ,"];2267[shape=box, label="id:2267 level: 22\n12: V313 V314 V367 V2669 V2958 \nV2959 V2994 V3179 V3186 V3194 V3243 \nV3245 \n2: C215( V313 V314 ) C5447( V2958 V2959 ) "];2128-&gt;2267[label="11: V313 V314 V367 V2669 V2958 \nV2959 V2994 V3179 V3186 V3243 V3245 \n2: C215 ,C5447 ,"];2268[shape=box, label="id:2268 level: 22\n5: V381 V2958 V3236 V3237 V3238 \n2: C6442( V381 V2958 V3236 ) C8597( V3236 V3237 V3238 ) "];2129-&gt;2268[label="4: V381 V2958 V3237 V3238 \n0: "];2269[shape=box, label="id:2269 level: 22\n6: V471 V2958 V2959 V3073 V3230 \nV3231 \n2: C5447( V2958 V2959 ) C8463( V2959 V3073 V3230 ) "];2130-&gt;2269[label="5: V471 V2958 V2959 V3073 V3231 \n1: C5447 ,"];2270[shape=box, label="id:2270 level: 22\n10: V313 V314 V381 V471 V2748 \nV2763 V3231 V3235 V3238 V3240 \n1: C215( V313 V314 ) "];2130-&gt;2270[label="9: V313 V314 V381 V471 V2748 \nV2763 V3231 V3238 V3240 \n1: C215 ,"];2271[shape=box, label="id:2271 level: 22\n5: V367 V468 V3216 V3217 V3218 \n2: C6316( V367 V468 V3216 ) C8586( V3216 V3217 V3218 ) "];2131-&gt;2271[label="4: V367 V468 V3217 V3218 \n0: "];2272[shape=box, label="id:2272 level: 22\n6: V367 V368 V1289 V1293 V3207 \nV3208 \n2: C631( V367 V368 ) C6331( V368 V1289 V3207 ) "];2132-&gt;2272[label="5: V367 V368 V1289 V1293 V3208 \n1: C631 ,"];2273[shape=box, label="id:2273 level: 22\n13: V313 V314 V2707 V2727 V2958 \nV2959 V3032 V3052 V3208 V3218 V3224 \nV3240 V3242 \n2: C215( V313 V314 ) C5447( V2958 V2959 ) "];2132-&gt;2273[label="12: V313 V314 V2707 V2727 V2958 \nV2959 V3032 V3052 V3208 V3218 V3240 \nV3242 \n2: C215 ,C5447 ,"];2274[shape=box, label="id:2274 level: 22\n4: V345 V2305 V2306 V2307 \n2: C4531( V2306 V2307 ) C6162( V345 V2305 V2306 ) "];2137-&gt;2274[label="3: V345 V2305 V2307 \n0: "];2275[shape=box, label="id:2275 level: 22\n5: V340 V395 V2259 V2261 V2262 \n1: C6513( V395 V2261 V2262 ) "];2139-&gt;2275[label="4: V340 V395 V2259 V2262 \n0: "];2276[shape=box, label="id:2276 level: 22\n5: V334 V2276 V2279 V2280 V2281 \n2: C6041( V334 V2279 V2280 ) C8102( V2276 V2280 V2281 ) "];2146-&gt;2276[label="4: V334 V2276 V2279 V2281 \n0: "];2277[shape=box, label="id:2277 level: 22\n5: V358 V572 V2276 V2278 V2279 \n1: C6865( V572 V2278 V2279 ) "];2146-&gt;2277[label="4: V358 V572 V2276 V2279 \n0: "];2278[shape=box, label="id:2278 level: 22\n6: V334 V358 V572 V2266 V2269 \nV2271 \n0: "];2147-&gt;2278[label="5: V334 V358 V572 V2266 V2271 \n0: "];2279[shape=box, label="id:2279 level: 22\n8: V526 V613 V2250 V2252 V2271 \nV2273 V2281 V2283 \n1: C4454( V2250 V2252 ) "];2147-&gt;2279[label="7: V526 V613 V2250 V2271 V2273 \nV2281 V2283 \n0: "];2280[shape=box, label="id:2280 level: 22\n6: V334 V2291 V2302 V2310 V2311 \nV2312 \n1: C8112( V2302 V2311 V2312 ) "];2148-&gt;2280[label="5: V334 V2291 V2302 V2310 V2312 \n0: "];2281[shape=box, label="id:2281 level: 22\n6: V2266 V2276 V2302 V2304 V2309 \nV2310 \n1: C8113( V2304 V2309 V2310 ) "];2148-&gt;2281[label="5: V2266 V2276 V2302 V2309 V2310 \n0: "];2282[shape=box, label="id:2282 level: 22\n7: V335 V353 V2239 V2250 V2309 \nV2317 V2319 \n0: "];2149-&gt;2282[label="6: V335 V353 V2239 V2250 V2309 \nV2319 \n0: "];2283[shape=box, label="id:2283 level: 22\n8: V329 V2243 V2273 V2283 V2312 \nV2319 V2320 V2322 \n0: "];2149-&gt;2283[label="7: V329 V2243 V2273 V2283 V2312 \nV2319 V2322 \n0: "];2284[shape=box, label="id:2284 level: 22\n5: V1315 V1320 V1323 V1324 V1325 \n2: C7540( V1315 V1324 V1325 ) C7545( V1320 V1323 V1324 ) "];2152-&gt;2284[label="4: V1315 V1320 V1323 V1325 \n0: "];2285[shape=box, label="id:2285 level: 22\n5: V195 V196 V1313 V1314 V1315 \n2: C5911( V195 V196 V1314 ) C7537( V1313 V1314 V1315 ) "];2152-&gt;2285[label="4: V195 V196 V1313 V1315 \n0: "];2286[shape=box, label="id:2286 level: 22\n4: V345 V1805 V1806 V1807 \n2: C3826( V1806 V1807 ) C6156( V345 V1805 V1806 ) "];2155-&gt;2286[label="3: V345 V1805 V1807 \n0: "];2287[shape=box, label="id:2287 level: 22\n5: V340 V395 V1759 V1761 V1762 \n1: C6510( V395 V1761 V1762 ) "];2157-&gt;2287[label="4: V340 V395 V1759 V1762 \n0: "];2288[shape=box, label="id:2288 level: 22\n5: V334 V1776 V1779 V1780 V1781 \n2: C6034( V334 V1779 V1780 ) C7851( V1776 V1780 V1781 ) "];2164-&gt;2288[label="4: V334 V1776 V1779 V1781 \n0: "];2289[shape=box, label="id:2289 level: 22\n5: V358 V572 V1776 V1778 V1779 \n1: C6860( V572 V1778 V1779 ) "];2164-&gt;2289[label="4: V358 V572 V1776 V1779 \n0: "];2290[shape=box, label="id:2290 level: 22\n6: V334 V358 V572 V1766 V1769 \nV1771 \n0: "];2165-&gt;2290[label="5: V334 V358 V572 V1766 V1771 \n0: "];2291[shape=box, label="id:2291 level: 22\n8: V526 V613 V1750 V1752 V1771 \nV1773 V1781 V1783 \n1: C3749( V1750 V1752 ) "];2165-&gt;2291[label="7: V526 V613 V1750 V1771 V1773 \nV1781 V1783 \n0: "];2292[shape=box, label="id:2292 level: 22\n6: V334 V1791 V1802 V1810 V1811 \nV1812 \n1: C7861( V1802 V1811 V1812 ) "];2166-&gt;2292[label="5: V334 V1791 V1802 V1810 V1812 \n0: "];2293[shape=box, label="id:2293 level: 22\n6: V1766 V1776 V1802 V1804 V1809 \nV1810 \n1: C7862( V1804 V1809 V1810 ) "];2166-&gt;2293[label="5: V1766 V1776 V1802 V1809 V1810 \n0: "];2294[shape=box, label="id:2294 level: 22\n7: V335 V353 V1739 V1750 V1809 \nV1817 V1819 \n0: "];2167-&gt;2294[label="6: V335 V353 V1739 V1750 V1809 \nV1819 \n0: "];2295[shape=box, label="id:2295 level: 22\n8: V329 V1743 V1773 V1783 V1812 \nV1819 V1820 V1822 \n0: "];2167-&gt;2295[label="7: V329 V1743 V1773 V1783 V1812 \nV1819 V1822 \n0: "];2296[shape=box, label="id:2296 level: 22\n5: V447 V686 V1223 V1224 V1225 \n2: C6640( V447 V686 V1223 ) C7477( V1223 V1224 V1225 ) "];2174-&gt;2296[label="4: V447 V686 V1224 V1225 \n0: "];2297[shape=box, label="id:2297 level: 22\n5: V441 V681 V1222 V1225 V1226 \n2: C6627( V441 V681 V1222 ) C7476( V1222 V1225 V1226 ) "];2175-&gt;2297[label="4: V441 V681 V1225 V1226 \n0: "];2298[shape=box, label="id:2298 level: 22\n5: V675 V1220 V1221 V1226 V1227 \n2: C6976( V675 V1220 V1221 ) C7475( V1221 V1226 V1227 ) "];2175-&gt;2298[label="4: V675 V1220 V1226 V1227 \n0: "];2299[shape=box, label="id:2299 level: 22\n6: V329 V1227 V1259 V1267 V1268 \nV1269 \n1: C7497( V1259 V1268 V1269 ) "];2176-&gt;2299[label="5: V329 V1227 V1259 V1267 V1269 \n0: "];2300[shape=box, label="id:2300 level: 22\n6: V975 V1206 V1259 V1261 V1266 \nV1267 \n1: C7498( V1261 V1266 V1267 ) "];2176-&gt;2300[label="5: V975 V1206 V1259 V1266 V1267 \n0: "];2301[shape=box, label="id:2301 level: 22\n6: V334 V1237 V1249 V1257 V1258 \nV1259 \n1: C7494( V1249 V1258 V1259 ) "];2177-&gt;2301[label="5: V334 V1237 V1249 V1257 V1259 \n0: "];2302[shape=box, label="id:2302 level: 22\n6: V968 V1199 V1249 V1251 V1256 \nV1257 \n1: C7495( V1251 V1256 V1257 ) "];2177-&gt;2302[label="5: V968 V1199 V1249 V1256 V1257 \n0: "];2303[shape=box, label="id:2303 level: 22\n4: V1206 V1207 V1212 V1213 \n2: C2757( V1206 V1207 ) C7469( V1207 V1212 V1213 ) "];2179-&gt;2303[label="3: V1206 V1212 V1213 \n0: "];2304[shape=box, label="id:2304 level: 22\n5: V704 V1195 V1196 V1217 V1218 \n2: C7027( V704 V1195 V1196 ) C7465( V1196 V1217 V1218 ) "];2183-&gt;2304[label="4: V704 V1195 V1217 V1218 \n0: "];2305[shape=box, label="id:2305 level: 22\n6: V704 V944 V945 V1050 V1218 \nV1219 \n1: C7026( V704 V944 V945 ) "];2183-&gt;2305[label="5: V704 V944 V1050 V1218 V1219 \n0: "];2306[shape=box, label="id:2306 level: 22\n5: V946 V975 V1048 V1049 V1050 \n2: C7300( V946 V1049 V1050 ) C7330( V975 V1048 V1049 ) "];2184-&gt;2306[label="4: V946 V975 V1048 V1050 \n0: "];2307[shape=box, label="id:2307 level: 22\n5: V329 V982 V1046 V1047 V1048 \n2: C6003( V329 V1047 V1048 ) C7334( V982 V1046 V1047 ) "];2184-&gt;2307[label="4: V329 V982 V1046 V1048 \n0: "];2308[shape=box, label="id:2308 level: 22\n4: V316 V317 V366 V367 \n2: C234( V316 V366 ) C5987( V317 V366 V367 ) "];2186-&gt;2308[label="3: V316 V317 V367 \n0: "];2309[shape=box, label="id:2309 level: 22\n4: V316 V317 V318 V319 \n2: C236( V317 V318 ) C5986( V316 V318 V319 ) "];2186-&gt;2309[label="3: V316 V317 V319 \n0: "];2310[shape=box, label="id:2310 level: 22\n4: V1219 V1269 V1270 V1271 \n2: C2840( V1269 V1270 ) C7471( V1219 V1270 V1271 ) "];2188-&gt;2310[label="3: V1219 V1269 V1271 \n0: "];2311[shape=box, label="id:2311 level: 22\n4: V438 V1275 V1276 V1277 \n2: C2849( V1276 V1277 ) C6612( V438 V1275 V1276 ) "];2191-&gt;2311[label="3: V438 V1275 V1277 \n0: "];2312[shape=box, label="id:2312 level: 22\n4: V2335 V2336 V2341 V2342 \n2: C4568( V2335 V2336 ) C8122( V2336 V2341 V2342 ) "];2193-&gt;2312[label="3: V2335 V2341 V2342 \n0: "];2313[shape=box, label="id:2313 level: 22\n5: V329 V1046 V2342 V2343 V2344 \n2: C6012( V329 V2343 V2344 ) C7365( V1046 V2342 V2343 ) "];2193-&gt;2313[label="4: V329 V1046 V2342 V2344 \n0: "];2314[shape=box, label="id:2314 level: 22\n4: V2347 V2348 V2360 V2361 \n2: C4585( V2347 V2348 ) C8125( V2348 V2360 V2361 ) "];2196-&gt;2314[label="3: V2347 V2360 V2361 \n0: "];2315[shape=box, label="id:2315 level: 22\n5: V687 V2353 V2354 V2358 V2359 \n2: C7007( V687 V2353 V2354 ) C8128( V2354 V2358 V2359 ) "];2199-&gt;2315[label="4: V687 V2353 V2358 V2359 \n0: "];2316[shape=box, label="id:2316 level: 22\n5: V1152 V1833 V2351 V2352 V2353 \n2: C7444( V1152 V1833 V2351 ) C8127( V2351 V2352 V2353 ) "];2200-&gt;2316[label="4: V1152 V1833 V2352 V2353 \n0: "];2317[shape=box, label="id:2317 level: 22\n5: V334 V1159 V1160 V1192 V1193 \n2: C6030( V334 V1159 V1160 ) C7448( V1160 V1192 V1193 ) "];2203-&gt;2317[label="4: V334 V1159 V1192 V1193 \n0: "];2318[shape=box, label="id:2318 level: 22\n5: V355 V1152 V1153 V1157 V1158 \n2: C6268( V355 V1152 V1153 ) C7445( V1153 V1157 V1158 ) "];2205-&gt;2318[label="4: V355 V1152 V1157 V1158 \n0: "];2319[shape=box, label="id:2319 level: 22\n5: V411 V1152 V1179 V1180 V1181 \n2:</w:t>
      </w:r>
    </w:p>
    <w:p>
      <w:pPr>
        <w:pStyle w:val="PreformattedText"/>
        <w:bidi w:val="0"/>
        <w:spacing w:before="0" w:after="0"/>
        <w:jc w:val="left"/>
        <w:rPr/>
      </w:pPr>
      <w:r>
        <w:rPr/>
        <w:t xml:space="preserve"> </w:t>
      </w:r>
      <w:r>
        <w:rPr/>
        <w:t>C6557( V411 V1152 V1179 ) C7460( V1179 V1180 V1181 ) "];2206-&gt;2319[label="4: V411 V1152 V1180 V1181 \n0: "];2320[shape=box, label="id:2320 level: 22\n5: V339 V1167 V1182 V1183 V1184 \n2: C6071( V339 V1182 V1183 ) C7454( V1167 V1183 V1184 ) "];2207-&gt;2320[label="4: V339 V1167 V1182 V1184 \n0: "];2321[shape=box, label="id:2321 level: 22\n5: V633 V1147 V1178 V1181 V1182 \n2: C6943( V633 V1147 V1178 ) C7459( V1178 V1181 V1182 ) "];2207-&gt;2321[label="4: V633 V1147 V1181 V1182 \n0: "];2322[shape=box, label="id:2322 level: 22\n6: V345 V351 V1152 V1156 V1162 \nV1163 \n2: C387( V345 V351 ) C6214( V351 V1156 V1162 ) "];2208-&gt;2322[label="5: V345 V351 V1152 V1156 V1163 \n1: C387 ,"];2323[shape=box, label="id:2323 level: 22\n6: V339 V340 V395 V1167 V1170 \nV1172 \n0: "];2209-&gt;2323[label="5: V339 V340 V395 V1167 V1172 \n0: "];2324[shape=box, label="id:2324 level: 22\n11: V345 V389 V407 V419 V1156 \nV1164 V1167 V1172 V1184 V1190 V1192 \n1: C6147( V345 V1156 V1167 ) "];2209-&gt;2324[label="10: V345 V389 V407 V419 V1156 \nV1164 V1167 V1172 V1184 V1192 \n1: C6147 ,"];2325[shape=box, label="id:2325 level: 22\n5: V1835 V1864 V1873 V1874 V1875 \n2: C7882( V1835 V1874 V1875 ) C7914( V1864 V1873 V1874 ) "];2212-&gt;2325[label="4: V1835 V1864 V1873 V1875 \n0: "];2326[shape=box, label="id:2326 level: 22\n6: V329 V1046 V1864 V1870 V1871 \nV1873 \n0: "];2212-&gt;2326[label="5: V329 V1046 V1864 V1870 V1873 \n0: "];2327[shape=box, label="id:2327 level: 22\n5: V1825 V1876 V2007 V2008 V2009 \n2: C7867( V1825 V2008 V2009 ) C7918( V1876 V2007 V2008 ) "];2213-&gt;2327[label="4: V1825 V1876 V2007 V2009 \n0: "];2328[shape=box, label="id:2328 level: 22\n5: V324 V1890 V2005 V2006 V2007 \n2: C5994( V324 V2006 V2007 ) C7925( V1890 V2005 V2006 ) "];2213-&gt;2328[label="4: V324 V1890 V2005 V2007 \n0: "];2329[shape=box, label="id:2329 level: 22\n5: V1876 V1879 V1888 V1889 V1890 \n1: C7921( V1879 V1888 V1889 ) "];2214-&gt;2329[label="4: V1876 V1879 V1888 V1890 \n0: "];2330[shape=box, label="id:2330 level: 22\n5: V682 V896 V1833 V1878 V1879 \n2: C6996( V682 V1878 V1879 ) C7275( V896 V1833 V1878 ) "];2214-&gt;2330[label="4: V682 V896 V1833 V1879 \n0: "];2331[shape=box, label="id:2331 level: 22\n5: V905 V1833 V1884 V1885 V1886 \n2: C7281( V905 V1833 V1884 ) C7924( V1884 V1885 V1886 ) "];2215-&gt;2331[label="4: V905 V1833 V1885 V1886 \n0: "];2332[shape=box, label="id:2332 level: 22\n6: V687 V690 V1882 V1886 V1887 \nV1888 \n1: C7015( V690 V1886 V1887 ) "];2216-&gt;2332[label="5: V687 V690 V1882 V1886 V1888 \n0: "];2333[shape=box, label="id:2333 level: 22\n6: V901 V1833 V1835 V1866 V1881 \nV1882 \n2: C3866( V1833 V1835 ) C7880( V1835 V1866 V1881 ) "];2216-&gt;2333[label="5: V901 V1833 V1835 V1866 V1882 \n1: C3866 ,"];2334[shape=box, label="id:2334 level: 22\n5: V843 V872 V873 V893 V894 \n2: C7253( V843 V872 V873 ) C7266( V873 V893 V894 ) "];2218-&gt;2334[label="4: V843 V872 V893 V894 \n0: "];2335[shape=box, label="id:2335 level: 22\n5: V793 V894 V895 V943 V944 \n2: C7202( V793 V894 V895 ) C7274( V895 V943 V944 ) "];2219-&gt;2335[label="4: V793 V894 V943 V944 \n0: "];2336[shape=box, label="id:2336 level: 22\n6: V334 V908 V933 V941 V942 \nV943 \n1: C7295( V933 V942 V943 ) "];2219-&gt;2336[label="5: V334 V908 V933 V941 V943 \n0: "];2337[shape=box, label="id:2337 level: 22\n5: V625 V896 V897 V907 V908 \n2: C6932( V625 V896 V897 ) C7276( V897 V907 V908 ) "];2220-&gt;2337[label="4: V625 V896 V907 V908 \n0: "];2338[shape=box, label="id:2338 level: 22\n6: V355 V358 V901 V905 V906 \nV907 \n1: C6290( V358 V905 V906 ) "];2220-&gt;2338[label="5: V355 V358 V901 V905 V907 \n0: "];2339[shape=box, label="id:2339 level: 22\n6: V340 V411 V901 V905 V929 \nV930 \n1: C6090( V340 V905 V929 ) "];2221-&gt;2339[label="5: V340 V411 V901 V905 V930 \n0: "];2340[shape=box, label="id:2340 level: 22\n7: V339 V633 V896 V916 V930 \nV931 V933 \n0: "];2221-&gt;2340[label="6: V339 V633 V896 V916 V930 \nV933 \n0: "];2341[shape=box, label="id:2341 level: 22\n5: V336 V337 V339 V349 V419 \n1: C6053( V336 V337 V419 ) "];2222-&gt;2341[label="3: V339 V349 V419 \n0: "];2342[shape=box, label="id:2342 level: 22\n7: V345 V349 V351 V901 V905 \nV912 V913 \n2: C387( V345 V351 ) C6182( V349 V912 V913 ) "];2222-&gt;2342[label="6: V345 V349 V351 V901 V905 \nV913 \n1: C387 ,"];2343[shape=box, label="id:2343 level: 22\n13: V339 V340 V345 V389 V395 \nV407 V419 V905 V913 V916 V921 \nV933 V941 \n2: C6081( V340 V345 V395 ) C6141( V345 V905 V916 ) "];2222-&gt;2343[label="12: V339 V340 V345 V389 V395 \nV407 V419 V905 V913 V916 V933 \nV941 \n2: C6081 ,C6141 ,"];2344[shape=box, label="id:2344 level: 22\n5: V340 V395 V551 V553 V554 \n1: C6505( V395 V553 V554 ) "];2224-&gt;2344[label="4: V340 V395 V551 V554 \n0: "];2345[shape=box, label="id:2345 level: 22\n5: V345 V358 V419 V567 V569 \n1: C6285( V358 V419 V567 ) "];2225-&gt;2345[label="4: V345 V358 V419 V569 \n0: "];2346[shape=box, label="id:2346 level: 22\n6: V548 V561 V565 V570 V571 \nV572 \n1: C6844( V548 V570 V571 ) "];2226-&gt;2346[label="5: V548 V561 V565 V570 V572 \n0: "];2347[shape=box, label="id:2347 level: 22\n6: V389 V407 V548 V556 V557 \nV561 \n0: "];2226-&gt;2347[label="5: V389 V407 V548 V556 V561 \n0: "];2348[shape=box, label="id:2348 level: 22\n6: V345 V351 V447 V450 V992 \nV993 \n2: C387( V345 V351 ) C6204( V351 V450 V992 ) "];2229-&gt;2348[label="5: V345 V351 V447 V450 V993 \n1: C387 ,"];2349[shape=box, label="id:2349 level: 22\n6: V345 V419 V450 V997 V1033 \nV1034 \n2: C6121( V345 V450 V997 ) C7347( V997 V1033 V1034 ) "];2230-&gt;2349[label="5: V345 V419 V450 V997 V1034 \n1: C6121 ,"];2350[shape=box, label="id:2350 level: 22\n6: V339 V340 V395 V997 V1001 \nV1002 \n1: C7345( V997 V1001 V1002 ) "];2231-&gt;2350[label="5: V339 V340 V395 V997 V1002 \n0: "];2351[shape=box, label="id:2351 level: 22\n7: V389 V407 V994 V1002 V1003 \nV1004 V1014 \n0: "];2231-&gt;2351[label="6: V389 V407 V994 V1002 V1004 \nV1014 \n0: "];2352[shape=box, label="id:2352 level: 22\n6: V156 V157 V339 V997 V1026 \nV1028 \n1: C5896( V156 V157 V1026 ) "];2232-&gt;2352[label="5: V156 V157 V339 V997 V1028 \n0: "];2353[shape=box, label="id:2353 level: 22\n9: V154 V155 V334 V1004 V1014 \nV1024 V1028 V1035 V1039 \n0: "];2232-&gt;2353[label="8: V154 V155 V334 V1004 V1014 \nV1028 V1035 V1039 \n0: "];2354[shape=box, label="id:2354 level: 22\n7: V335 V353 V450 V988 V1035 \nV1043 V1045 \n0: "];2233-&gt;2354[label="6: V335 V353 V450 V988 V1035 \nV1045 \n0: "];2355[shape=box, label="id:2355 level: 22\n12: V334 V358 V526 V572 V613 \nV988 V1004 V1014 V1019 V1039 V1045 \nV1046 \n0: "];2233-&gt;2355[label="11: V334 V358 V526 V572 V613 \nV988 V1004 V1014 V1039 V1045 V1046 \n0: "];2356[shape=box, label="id:2356 level: 22\n5: V1906 V1981 V1989 V1990 V1991 \n2: C7935( V1906 V1990 V1991 ) C7967( V1981 V1989 V1990 ) "];2234-&gt;2356[label="4: V1906 V1981 V1989 V1991 \n0: "];2357[shape=box, label="id:2357 level: 22\n5: V335 V353 V690 V1987 V1989 \n1: C6049( V335 V690 V1987 ) "];2234-&gt;2357[label="4: V335 V353 V690 V1989 \n0: "];2358[shape=box, label="id:2358 level: 22\n12: V231 V232 V233 V234 V334 \nV339 V1915 V1922 V1945 V1974 V1981 \nV1984 \n0: "];2235-&gt;2358[label="11: V231 V232 V233 V234 V334 \nV339 V1915 V1922 V1945 V1981 V1984 \n0: "];2359[shape=box, label="id:2359 level: 22\n16: V339 V340 V345 V349 V351 \nV389 V395 V407 V419 V687 V690 \nV1912 V1915 V1922 V1945 V1981 \n3: C387( V345 V351 ) C6081( V340 V345 V395 ) C6137( V345 V690 V1915 ) "];2235-&gt;2359[label="15: V339 V340 V345 V349 V351 \nV389 V395 V407 V419 V687 V690 \nV1915 V1922 V1945 V1981 \n3: C387 ,C6081 ,C6137 ,"];2360[shape=box, label="id:2360 level: 22\n5: V676 V696 V1891 V1896 V1897 \n2: C6985( V676 V696 V1891 ) C7926( V1891 V1896 V1897 ) "];2239-&gt;2360[label="4: V676 V696 V1896 V1897 \n0: "];2361[shape=box, label="id:2361 level: 22\n6: V354 V357 V687 V690 V1998 \nV1999 \n2: C550( V354 V357 ) C6279( V357 V690 V1998 ) "];2240-&gt;2361[label="5: V354 V357 V687 V690 V1999 \n1: C550 ,"];2362[shape=box, label="id:2362 level: 22\n7: V330 V438 V1898 V1991 V1999 \nV2002 V2004 \n0: "];2240-&gt;2362[label="6: V330 V438 V1898 V1991 V1999 \nV2004 \n0: "];2363[shape=box, label="id:2363 level: 22\n9: V334 V358 V572 V613 V1906 \nV1908 V1945 V1950 V1952 \n1: C4015( V1906 V1908 ) "];2241-&gt;2363[label="8: V334 V358 V572 V613 V1906 \nV1908 V1945 V1952 \n1: C4015 ,"];2364[shape=box, label="id:2364 level: 22\n26: V229 V230 V329 V334 V358 \nV447 V450 V518 V520 V526 V572 \nV605 V607 V944 V1046 V1195 V1898 \nV1906 V1908 V1922 V1929 V1952 V1984 \nV1991 V2004 V2005 \n1: C4015( V1906 V1908 ) "];2241-&gt;2364[label="25: V229 V230 V329 V334 V358 \nV447 V450 V518 V520 V526 V572 \nV605 V607 V944 V1046 V1195 V1898 \nV1906 V1908 V1922 V1952 V1984 V1991 \nV2004 V2005 \n1: C4015 ,"];2365[shape=box, label="id:2365 level: 22\n6: V447 V450 V1318 V1321 V2385 \nV2386 \n1: C6660( V450 V1321 V2385 ) "];2242-&gt;2365[label="5: V447 V450 V1318 V1321 V2386 \n0: "];2366[shape=box, label="id:2366 level: 22\n7: V441 V1220 V1308 V1313 V2386 \nV2387 V2388 \n0: "];2242-&gt;2366[label="6: V441 V1220 V1308 V1313 V2386 \nV2388 \n0: "];2367[shape=box, label="id:2367 level: 22\n7: V1864 V2335 V2390 V2425 V2427 \nV2432 V2435 \n0: "];2243-&gt;2367[label="6: V1864 V2335 V2390 V2425 V2432 \nV2435 \n0: "];2368[shape=box, label="id:2368 level: 22\n7: V260 V261 V329 V1302 V2381 \nV2388 V2390 \n0: "];2243-&gt;2368[label="6: V260 V261 V329 V1302 V2388 \nV2390 \n0: "];2369[shape=box, label="id:2369 level: 22\n6: V687 V690 V1318 V1321 V2373 \nV2374 \n1: C7014( V690 V1321 V2373 ) "];2244-&gt;2369[label="5: V687 V690 V1318 V1321 V2374 \n0: "];2370[shape=box, label="id:2370 level: 22\n7: V676 V682 V1308 V1313 V2374 \nV2375 V2376 \n0: "];2244-&gt;2370[label="6: V676 V682 V1308 V1313 V2374 \nV2376 \n0: "];2371[shape=box, label="id:2371 level: 22\n7: V1876 V2347 V2378 V2435 V2437 \nV2445 V2448 \n0: "];2245-&gt;2371[label="6: V1876 V2347 V2378 V2435 V2445 \nV2448 \n0: "];2372[shape=box, label="id:2372 level: 22\n7: V258 V259 V324 V1302 V2369 \nV2376 V2378 \n0: "];2245-&gt;2372[label="6: V258 V259 V324 V1302 V2376 \nV2378 \n0: "];2373[shape=box, label="id:2373</w:t>
      </w:r>
    </w:p>
    <w:p>
      <w:pPr>
        <w:pStyle w:val="PreformattedText"/>
        <w:bidi w:val="0"/>
        <w:spacing w:before="0" w:after="0"/>
        <w:jc w:val="left"/>
        <w:rPr/>
      </w:pPr>
      <w:r>
        <w:rPr/>
        <w:t xml:space="preserve"> </w:t>
      </w:r>
      <w:r>
        <w:rPr/>
        <w:t>level: 22\n4: V345 V2418 V2419 V2420 \n2: C4662( V2419 V2420 ) C6163( V345 V2418 V2419 ) "];2247-&gt;2373[label="3: V345 V2418 V2420 \n0: "];2374[shape=box, label="id:2374 level: 22\n10: V355 V358 V625 V1230 V1308 \nV1313 V1318 V1321 V2398 V2400 \n0: "];2252-&gt;2374[label="9: V355 V358 V625 V1230 V1308 \nV1313 V1318 V1321 V2400 \n0: "];2375[shape=box, label="id:2375 level: 22\n22: V262 V263 V264 V265 V334 \nV339 V340 V411 V633 V1240 V1302 \nV1308 V1313 V1318 V1321 V1850 V1857 \nV2328 V2400 V2412 V2422 V2425 \n0: "];2252-&gt;2375[label="21: V262 V263 V264 V265 V334 \nV339 V340 V411 V633 V1240 V1302 \nV1308 V1313 V1318 V1321 V1850 V1857 \nV2328 V2400 V2422 V2425 \n0: "];2376[shape=box, label="id:2376 level: 23\n5: V352 V380 V1361 V1364 V1365 \n2: C6227( V352 V380 V1361 ) C7601( V1361 V1364 V1365 ) "];2255-&gt;2376[label="4: V352 V380 V1364 V1365 \n0: "];2377[shape=box, label="id:2377 level: 23\n6: V431 V455 V468 V725 V1363 \nV1364 \n1: C6672( V455 V725 V1363 ) "];2255-&gt;2377[label="5: V431 V455 V468 V725 V1364 \n0: "];2378[shape=box, label="id:2378 level: 23\n6: V345 V351 V380 V468 V729 \nV730 \n2: C387( V345 V351 ) C6123( V345 V468 V729 ) "];2256-&gt;2378[label="5: V345 V351 V380 V468 V730 \n1: C387 ,"];2379[shape=box, label="id:2379 level: 23\n12: V380 V730 V731 V1365 V1367 \nV2514 V2517 V2545 V2549 V2577 V2634 \nV2635 \n1: C8244( V2577 V2634 V2635 ) "];2256-&gt;2379[label="11: V380 V730 V731 V1365 V1367 \nV2514 V2517 V2545 V2549 V2577 V2635 \n0: "];2380[shape=box, label="id:2380 level: 23\n4: V2959 V3174 V3175 V3176 \n2: C5773( V3175 V3176 ) C8465( V2959 V3174 V3175 ) "];2260-&gt;2380[label="3: V2959 V3174 V3176 \n0: "];2381[shape=box, label="id:2381 level: 23\n5: V1302 V3013 V3014 V3092 V3093 \n2: C7529( V1302 V3013 V3014 ) C8494( V3014 V3092 V3093 ) "];2261-&gt;2381[label="4: V1302 V3013 V3092 V3093 \n0: "];2382[shape=box, label="id:2382 level: 23\n5: V2464 V2981 V2982 V3093 V3094 \n2: C8168( V2464 V2981 V2982 ) C8474( V2982 V3093 V3094 ) "];2261-&gt;2382[label="4: V2464 V2981 V3093 V3094 \n0: "];2383[shape=box, label="id:2383 level: 23\n5: V1302 V2688 V2689 V2767 V2768 \n2: C7528( V1302 V2688 V2689 ) C8327( V2689 V2767 V2768 ) "];2262-&gt;2383[label="4: V1302 V2688 V2767 V2768 \n0: "];2384[shape=box, label="id:2384 level: 23\n5: V2464 V2656 V2657 V2768 V2769 \n2: C8167( V2464 V2656 V2657 ) C8307( V2657 V2768 V2769 ) "];2262-&gt;2384[label="4: V2464 V2656 V2768 V2769 \n0: "];2385[shape=box, label="id:2385 level: 23\n5: V314 V2769 V2952 V2953 V2955 \n1: C8367( V2769 V2952 V2953 ) "];2263-&gt;2385[label="4: V314 V2769 V2952 V2955 \n0: "];2386[shape=box, label="id:2386 level: 23\n6: V0 V1 V307 V2955 V3176 \nV3245 \n0: "];2263-&gt;2386[label="5: V0 V1 V2955 V3176 V3245 \n0: "];2387[shape=box, label="id:2387 level: 23\n5: V367 V1289 V3196 V3197 V3198 \n2: C6318( V367 V1289 V3196 ) C8576( V3196 V3197 V3198 ) "];2264-&gt;2387[label="4: V367 V1289 V3197 V3198 \n0: "];2388[shape=box, label="id:2388 level: 23\n6: V2958 V2959 V3013 V3198 V3203 \nV3204 \n2: C5447( V2958 V2959 ) C8460( V2959 V3013 V3203 ) "];2265-&gt;2388[label="5: V2958 V2959 V3013 V3198 V3204 \n1: C5447 ,"];2389[shape=box, label="id:2389 level: 23\n8: V313 V314 V2688 V3198 V3201 \nV3204 V3242 V3243 \n1: C215( V313 V314 ) "];2265-&gt;2389[label="7: V313 V314 V2688 V3198 V3204 \nV3242 V3243 \n1: C215 ,"];2390[shape=box, label="id:2390 level: 23\n5: V367 V2467 V3184 V3185 V3186 \n2: C6321( V367 V2467 V3184 ) C8571( V3184 V3185 V3186 ) "];2266-&gt;2390[label="4: V367 V2467 V3185 V3186 \n0: "];2391[shape=box, label="id:2391 level: 23\n7: V2958 V2959 V2994 V3179 V3186 \nV3193 V3194 \n1: C5447( V2958 V2959 ) "];2267-&gt;2391[label="6: V2958 V2959 V2994 V3179 V3186 \nV3194 \n1: C5447 ,"];2392[shape=box, label="id:2392 level: 23\n11: V313 V314 V367 V2669 V2958 \nV3179 V3186 V3190 V3194 V3243 V3245 \n1: C215( V313 V314 ) "];2267-&gt;2392[label="10: V313 V314 V367 V2669 V2958 \nV3179 V3186 V3194 V3243 V3245 \n1: C215 ,"];2393[shape=box, label="id:2393 level: 23\n5: V471 V2958 V3229 V3230 V3231 \n2: C6707( V471 V2958 V3229 ) C8593( V3229 V3230 V3231 ) "];2269-&gt;2393[label="4: V471 V2958 V3230 V3231 \n0: "];2394[shape=box, label="id:2394 level: 23\n6: V313 V314 V381 V2763 V3234 \nV3235 \n2: C215( V313 V314 ) C5981( V314 V2763 V3234 ) "];2270-&gt;2394[label="5: V313 V314 V381 V2763 V3235 \n1: C215 ,"];2395[shape=box, label="id:2395 level: 23\n9: V313 V314 V471 V2748 V3228 \nV3231 V3235 V3238 V3240 \n1: C215( V313 V314 ) "];2270-&gt;2395[label="8: V313 V314 V471 V2748 V3231 \nV3235 V3238 V3240 \n1: C215 ,"];2396[shape=box, label="id:2396 level: 23\n5: V367 V1293 V3206 V3207 V3208 \n2: C6319( V367 V1293 V3206 ) C8581( V3206 V3207 V3208 ) "];2272-&gt;2396[label="4: V367 V1293 V3207 V3208 \n0: "];2397[shape=box, label="id:2397 level: 23\n6: V2958 V2959 V3052 V3218 V3223 \nV3224 \n2: C5447( V2958 V2959 ) C8462( V2959 V3052 V3223 ) "];2273-&gt;2397[label="5: V2958 V2959 V3052 V3218 V3224 \n1: C5447 ,"];2398[shape=box, label="id:2398 level: 23\n13: V313 V314 V2707 V2727 V2958 \nV2959 V3032 V3208 V3214 V3218 V3224 \nV3240 V3242 \n2: C215( V313 V314 ) C5447( V2958 V2959 ) "];2273-&gt;2398[label="12: V313 V314 V2707 V2727 V2958 \nV2959 V3032 V3208 V3218 V3224 V3240 \nV3242 \n2: C215 ,C5447 ,"];2399[shape=box, label="id:2399 level: 23\n4: V340 V2259 V2260 V2261 \n2: C4471( V2259 V2260 ) C6102( V340 V2260 V2261 ) "];2275-&gt;2399[label="3: V340 V2259 V2261 \n0: "];2400[shape=box, label="id:2400 level: 23\n4: V358 V2276 V2277 V2278 \n2: C4496( V2276 V2277 ) C6305( V358 V2277 V2278 ) "];2277-&gt;2400[label="3: V358 V2276 V2278 \n0: "];2401[shape=box, label="id:2401 level: 23\n5: V334 V2266 V2269 V2270 V2271 \n2: C6040( V334 V2269 V2270 ) C8098( V2266 V2270 V2271 ) "];2278-&gt;2401[label="4: V334 V2266 V2269 V2271 \n0: "];2402[shape=box, label="id:2402 level: 23\n5: V358 V572 V2266 V2268 V2269 \n1: C6864( V572 V2268 V2269 ) "];2278-&gt;2402[label="4: V358 V572 V2266 V2269 \n0: "];2403[shape=box, label="id:2403 level: 23\n6: V613 V2250 V2252 V2281 V2282 \nV2283 \n2: C4454( V2250 V2252 ) C8089( V2252 V2281 V2282 ) "];2279-&gt;2403[label="5: V613 V2250 V2252 V2281 V2283 \n1: C4454 ,"];2404[shape=box, label="id:2404 level: 23\n6: V526 V2250 V2252 V2271 V2272 \nV2273 \n2: C4454( V2250 V2252 ) C8088( V2252 V2271 V2272 ) "];2279-&gt;2404[label="5: V526 V2250 V2252 V2271 V2273 \n1: C4454 ,"];2405[shape=box, label="id:2405 level: 23\n5: V334 V2291 V2292 V2310 V2311 \n2: C6042( V334 V2291 V2292 ) C8107( V2292 V2310 V2311 ) "];2280-&gt;2405[label="4: V334 V2291 V2310 V2311 \n0: "];2406[shape=box, label="id:2406 level: 23\n5: V2266 V2276 V2293 V2302 V2304 \n1: C8099( V2266 V2276 V2293 ) "];2281-&gt;2406[label="4: V2266 V2276 V2302 V2304 \n0: "];2407[shape=box, label="id:2407 level: 23\n5: V2250 V2309 V2317 V2318 V2319 \n2: C8086( V2250 V2318 V2319 ) C8114( V2309 V2317 V2318 ) "];2282-&gt;2407[label="4: V2250 V2309 V2317 V2319 \n0: "];2408[shape=box, label="id:2408 level: 23\n5: V335 V353 V2239 V2315 V2317 \n1: C6052( V335 V2239 V2315 ) "];2282-&gt;2408[label="4: V335 V353 V2239 V2317 \n0: "];2409[shape=box, label="id:2409 level: 23\n6: V329 V2243 V2312 V2320 V2321 \nV2322 \n1: C8115( V2312 V2321 V2322 ) "];2283-&gt;2409[label="5: V329 V2243 V2312 V2320 V2322 \n0: "];2410[shape=box, label="id:2410 level: 23\n6: V2273 V2283 V2312 V2314 V2319 \nV2320 \n1: C8116( V2314 V2319 V2320 ) "];2283-&gt;2410[label="5: V2273 V2283 V2312 V2319 V2320 \n0: "];2411[shape=box, label="id:2411 level: 23\n4: V340 V1759 V1760 V1761 \n2: C3766( V1759 V1760 ) C6098( V340 V1760 V1761 ) "];2287-&gt;2411[label="3: V340 V1759 V1761 \n0: "];2412[shape=box, label="id:2412 level: 23\n4: V358 V1776 V1777 V1778 \n2: C3791( V1776 V1777 ) C6299( V358 V1777 V1778 ) "];2289-&gt;2412[label="3: V358 V1776 V1778 \n0: "];2413[shape=box, label="id:2413 level: 23\n5: V334 V1766 V1769 V1770 V1771 \n2: C6033( V334 V1769 V1770 ) C7847( V1766 V1770 V1771 ) "];2290-&gt;2413[label="4: V334 V1766 V1769 V1771 \n0: "];2414[shape=box, label="id:2414 level: 23\n5: V358 V572 V1766 V1768 V1769 \n1: C6859( V572 V1768 V1769 ) "];2290-&gt;2414[label="4: V358 V572 V1766 V1769 \n0: "];2415[shape=box, label="id:2415 level: 23\n6: V613 V1750 V1752 V1781 V1782 \nV1783 \n2: C3749( V1750 V1752 ) C7838( V1752 V1781 V1782 ) "];2291-&gt;2415[label="5: V613 V1750 V1752 V1781 V1783 \n1: C3749 ,"];2416[shape=box, label="id:2416 level: 23\n6: V526 V1750 V1752 V1771 V1772 \nV1773 \n2: C3749( V1750 V1752 ) C7837( V1752 V1771 V1772 ) "];2291-&gt;2416[label="5: V526 V1750 V1752 V1771 V1773 \n1: C3749 ,"];2417[shape=box, label="id:2417 level: 23\n5: V334 V1791 V1792 V1810 V1811 \n2: C6035( V334 V1791 V1792 ) C7856( V1792 V1810 V1811 ) "];2292-&gt;2417[label="4: V334 V1791 V1810 V1811 \n0: "];2418[shape=box, label="id:2418 level: 23\n5: V1766 V1776 V1793 V1802 V1804 \n1: C7848( V1766 V1776 V1793 ) "];2293-&gt;2418[label="4: V1766 V1776 V1802 V1804 \n0: "];2419[shape=box, label="id:2419 level: 23\n5: V1750 V1809 V1817 V1818 V1819 \n2: C7835( V1750 V1818 V1819 ) C7863( V1809 V1817 V1818 ) "];2294-&gt;2419[label="4: V1750 V1809 V1817 V1819 \n0: "];2420[shape=box, label="id:2420 level: 23\n5: V335 V353 V1739 V1815 V1817 \n1: C6051( V335 V1739 V1815 ) "];2294-&gt;2420[label="4: V335 V353 V1739 V1817 \n0: "];2421[shape=box, label="id:2421 level: 23\n6: V329 V1743 V1812 V1820 V1821 \nV1822 \n1: C7864( V1812 V1821 V1822 ) "];2295-&gt;2421[label="5: V329 V1743 V1812 V1820 V1822 \n0: "];2422[shape=box, label="id:2422 level: 23\n6: V1773 V1783 V1812 V1814 V1819 \nV1820 \n1: C7865( V1814 V1819 V1820 ) "];2295-&gt;2422[label="5: V1773 V1783 V1812 V1819 V1820 \n0: "];2423[shape=box, label="id:2423 level: 23\n5: V329 V1227 V1228 V1267 V1268 \n2: C6005( V329 V1227 V1228 ) C7478( V1228 V1267 V1268 ) "];2299-&gt;2423[label="4: V329 V1227 V1267 V1268 \n0: "];2424[shape=box, label="id:2424 level: 23\n5: V975 V1206 V1229 V1259 V1261 \n1: C7331( V975 V1206 V1229 ) "];2300-&gt;2424[label="4: V975 V1206 V1259 V1261 \n0: "];2425[shape=box, label="id:2425 level: 23\n5: V334 V1237 V1238 V1257 V1258 \n2: C6032( V334 V1237 V1238 ) C7486( V1238 V1257</w:t>
      </w:r>
    </w:p>
    <w:p>
      <w:pPr>
        <w:pStyle w:val="PreformattedText"/>
        <w:bidi w:val="0"/>
        <w:spacing w:before="0" w:after="0"/>
        <w:jc w:val="left"/>
        <w:rPr/>
      </w:pPr>
      <w:r>
        <w:rPr/>
        <w:t xml:space="preserve"> </w:t>
      </w:r>
      <w:r>
        <w:rPr/>
        <w:t>V1258 ) "];2301-&gt;2425[label="4: V334 V1237 V1257 V1258 \n0: "];2426[shape=box, label="id:2426 level: 23\n5: V968 V1199 V1239 V1249 V1251 \n1: C7329( V968 V1199 V1239 ) "];2302-&gt;2426[label="4: V968 V1199 V1249 V1251 \n0: "];2427[shape=box, label="id:2427 level: 23\n5: V945 V1050 V1051 V1218 V1219 \n2: C7299( V945 V1050 V1051 ) C7366( V1051 V1218 V1219 ) "];2305-&gt;2427[label="4: V945 V1050 V1218 V1219 \n0: "];2428[shape=box, label="id:2428 level: 23\n5: V345 V1152 V1161 V1162 V1163 \n2: C6146( V345 V1152 V1161 ) C7449( V1161 V1162 V1163 ) "];2322-&gt;2428[label="4: V345 V1152 V1162 V1163 \n0: "];2429[shape=box, label="id:2429 level: 23\n5: V339 V1167 V1170 V1171 V1172 \n2: C6070( V339 V1170 V1171 ) C7453( V1167 V1171 V1172 ) "];2323-&gt;2429[label="4: V339 V1167 V1170 V1172 \n0: "];2430[shape=box, label="id:2430 level: 23\n5: V340 V395 V1167 V1169 V1170 \n1: C6509( V395 V1169 V1170 ) "];2323-&gt;2430[label="4: V340 V395 V1167 V1170 \n0: "];2431[shape=box, label="id:2431 level: 23\n6: V345 V419 V1156 V1167 V1189 \nV1190 \n2: C6147( V345 V1156 V1167 ) C7455( V1167 V1189 V1190 ) "];2324-&gt;2431[label="5: V345 V419 V1156 V1167 V1190 \n1: C6147 ,"];2432[shape=box, label="id:2432 level: 23\n8: V389 V407 V1164 V1172 V1177 \nV1184 V1190 V1192 \n0: "];2324-&gt;2432[label="7: V389 V407 V1164 V1172 V1184 \nV1190 V1192 \n0: "];2433[shape=box, label="id:2433 level: 23\n4: V1864 V1865 V1870 V1871 \n2: C3959( V1864 V1865 ) C7916( V1865 V1870 V1871 ) "];2326-&gt;2433[label="3: V1864 V1870 V1871 \n0: "];2434[shape=box, label="id:2434 level: 23\n5: V329 V1046 V1871 V1872 V1873 \n2: C6007( V329 V1872 V1873 ) C7362( V1046 V1871 V1872 ) "];2326-&gt;2434[label="4: V329 V1046 V1871 V1873 \n0: "];2435[shape=box, label="id:2435 level: 23\n4: V1876 V1877 V1889 V1890 \n2: C3976( V1876 V1877 ) C7920( V1877 V1889 V1890 ) "];2329-&gt;2435[label="3: V1876 V1889 V1890 \n0: "];2436[shape=box, label="id:2436 level: 23\n5: V687 V1882 V1883 V1887 V1888 \n2: C7006( V687 V1882 V1883 ) C7923( V1883 V1887 V1888 ) "];2332-&gt;2436[label="4: V687 V1882 V1887 V1888 \n0: "];2437[shape=box, label="id:2437 level: 23\n5: V901 V1833 V1880 V1881 V1882 \n2: C7278( V901 V1833 V1880 ) C7922( V1880 V1881 V1882 ) "];2333-&gt;2437[label="4: V901 V1833 V1881 V1882 \n0: "];2438[shape=box, label="id:2438 level: 23\n5: V334 V908 V909 V941 V942 \n2: C6025( V334 V908 V909 ) C7282( V909 V941 V942 ) "];2336-&gt;2438[label="4: V334 V908 V941 V942 \n0: "];2439[shape=box, label="id:2439 level: 23\n5: V355 V901 V902 V906 V907 \n2: C6267( V355 V901 V902 ) C7279( V902 V906 V907 ) "];2338-&gt;2439[label="4: V355 V901 V906 V907 \n0: "];2440[shape=box, label="id:2440 level: 23\n5: V411 V901 V928 V929 V930 \n2: C6556( V411 V901 V928 ) C7294( V928 V929 V930 ) "];2339-&gt;2440[label="4: V411 V901 V929 V930 \n0: "];2441[shape=box, label="id:2441 level: 23\n5: V339 V916 V931 V932 V933 \n2: C6066( V339 V931 V932 ) C7288( V916 V932 V933 ) "];2340-&gt;2441[label="4: V339 V916 V931 V933 \n0: "];2442[shape=box, label="id:2442 level: 23\n5: V633 V896 V927 V930 V931 \n2: C6942( V633 V896 V927 ) C7293( V927 V930 V931 ) "];2340-&gt;2442[label="4: V633 V896 V930 V931 \n0: "];2443[shape=box, label="id:2443 level: 23\n4: V336 V337 V348 V349 \n2: C325( V336 V348 ) C6055( V337 V348 V349 ) "];2341-&gt;2443[label="3: V336 V337 V349 \n0: "];2444[shape=box, label="id:2444 level: 23\n4: V336 V337 V338 V339 \n2: C328( V337 V338 ) C6054( V336 V338 V339 ) "];2341-&gt;2444[label="3: V336 V337 V339 \n0: "];2445[shape=box, label="id:2445 level: 23\n6: V345 V351 V901 V905 V911 \nV912 \n2: C387( V345 V351 ) C6212( V351 V905 V911 ) "];2342-&gt;2445[label="5: V345 V351 V901 V905 V912 \n1: C387 ,"];2446[shape=box, label="id:2446 level: 23\n6: V339 V340 V395 V916 V920 \nV921 \n1: C7287( V916 V920 V921 ) "];2343-&gt;2446[label="5: V339 V340 V395 V916 V921 \n0: "];2447[shape=box, label="id:2447 level: 23\n11: V345 V389 V407 V419 V905 \nV913 V916 V921 V933 V939 V941 \n1: C6141( V345 V905 V916 ) "];2343-&gt;2447[label="10: V345 V389 V407 V419 V905 \nV913 V916 V921 V933 V941 \n1: C6141 ,"];2448[shape=box, label="id:2448 level: 23\n4: V340 V551 V552 V553 \n2: C1430( V551 V552 ) C6087( V340 V552 V553 ) "];2344-&gt;2448[label="3: V340 V551 V553 \n0: "];2449[shape=box, label="id:2449 level: 23\n4: V345 V567 V568 V569 \n2: C1453( V568 V569 ) C6129( V345 V567 V568 ) "];2345-&gt;2449[label="3: V345 V567 V569 \n0: "];2450[shape=box, label="id:2450 level: 23\n5: V561 V565 V566 V571 V572 \n2: C6852( V561 V565 V566 ) C6853( V566 V571 V572 ) "];2346-&gt;2450[label="4: V561 V565 V571 V572 \n0: "];2451[shape=box, label="id:2451 level: 23\n4: V548 V550 V556 V557 \n2: C1424( V548 V550 ) C6846( V550 V556 V557 ) "];2347-&gt;2451[label="3: V548 V556 V557 \n0: "];2452[shape=box, label="id:2452 level: 23\n6: V389 V407 V548 V557 V560 \nV561 \n0: "];2347-&gt;2452[label="5: V389 V407 V548 V557 V561 \n0: "];2453[shape=box, label="id:2453 level: 23\n5: V345 V447 V991 V992 V993 \n2: C6119( V345 V447 V991 ) C7341( V991 V992 V993 ) "];2348-&gt;2453[label="4: V345 V447 V992 V993 \n0: "];2454[shape=box, label="id:2454 level: 23\n5: V345 V419 V450 V1031 V1033 \n1: C6565( V419 V450 V1031 ) "];2349-&gt;2454[label="4: V345 V419 V450 V1033 \n0: "];2455[shape=box, label="id:2455 level: 23\n6: V339 V340 V395 V997 V999 \nV1001 \n0: "];2350-&gt;2455[label="5: V339 V340 V395 V997 V1001 \n0: "];2456[shape=box, label="id:2456 level: 23\n4: V994 V996 V1002 V1003 \n2: C2442( V994 V996 ) C7344( V996 V1002 V1003 ) "];2351-&gt;2456[label="3: V994 V1002 V1003 \n0: "];2457[shape=box, label="id:2457 level: 23\n5: V389 V994 V995 V1003 V1004 \n2: C6489( V389 V994 V995 ) C7343( V995 V1003 V1004 ) "];2351-&gt;2457[label="4: V389 V994 V1003 V1004 \n0: "];2458[shape=box, label="id:2458 level: 23\n5: V407 V994 V1003 V1013 V1014 \n2: C6545( V407 V994 V1013 ) C7348( V1003 V1013 V1014 ) "];2351-&gt;2458[label="4: V407 V994 V1003 V1014 \n0: "];2459[shape=box, label="id:2459 level: 23\n5: V339 V997 V1026 V1027 V1028 \n2: C6069( V339 V1026 V1027 ) C7346( V997 V1027 V1028 ) "];2352-&gt;2459[label="4: V339 V997 V1026 V1028 \n0: "];2460[shape=box, label="id:2460 level: 23\n5: V154 V155 V334 V1023 V1024 \n2: C5895( V154 V155 V1023 ) C6029( V334 V1023 V1024 ) "];2353-&gt;2460[label="4: V154 V155 V334 V1024 \n0: "];2461[shape=box, label="id:2461 level: 23\n7: V1004 V1014 V1024 V1028 V1030 \nV1035 V1039 \n0: "];2353-&gt;2461[label="6: V1004 V1014 V1024 V1028 V1035 \nV1039 \n0: "];2462[shape=box, label="id:2462 level: 23\n5: V988 V1035 V1043 V1044 V1045 \n2: C7337( V988 V1044 V1045 ) C7359( V1035 V1043 V1044 ) "];2354-&gt;2462[label="4: V988 V1035 V1043 V1045 \n0: "];2463[shape=box, label="id:2463 level: 23\n5: V335 V353 V450 V1041 V1043 \n1: C6047( V335 V450 V1041 ) "];2354-&gt;2463[label="4: V335 V353 V450 V1043 \n0: "];2464[shape=box, label="id:2464 level: 23\n6: V334 V358 V572 V1014 V1017 \nV1019 \n0: "];2355-&gt;2464[label="5: V334 V358 V572 V1014 V1019 \n0: "];2465[shape=box, label="id:2465 level: 23\n12: V334 V358 V526 V572 V613 \nV988 V1004 V1009 V1019 V1039 V1045 \nV1046 \n0: "];2355-&gt;2465[label="11: V334 V358 V526 V572 V613 \nV988 V1004 V1019 V1039 V1045 V1046 \n0: "];2466[shape=box, label="id:2466 level: 23\n4: V353 V1987 V1988 V1989 \n2: C4132( V1988 V1989 ) C6249( V353 V1987 V1988 ) "];2357-&gt;2466[label="3: V353 V1987 V1989 \n0: "];2467[shape=box, label="id:2467 level: 23\n6: V233 V234 V339 V1915 V1972 \nV1974 \n1: C5925( V233 V234 V1972 ) "];2358-&gt;2467[label="5: V233 V234 V339 V1915 V1974 \n0: "];2468[shape=box, label="id:2468 level: 23\n9: V231 V232 V334 V1922 V1945 \nV1970 V1974 V1981 V1984 \n0: "];2358-&gt;2468[label="8: V231 V232 V334 V1922 V1945 \nV1974 V1981 V1984 \n0: "];2469[shape=box, label="id:2469 level: 23\n7: V345 V419 V690 V1912 V1915 \nV1980 V1981 \n2: C6137( V345 V690 V1915 ) C7940( V1912 V1980 V1981 ) "];2359-&gt;2469[label="6: V345 V419 V690 V1912 V1915 \nV1981 \n1: C6137 ,"];2470[shape=box, label="id:2470 level: 23\n7: V345 V349 V351 V687 V690 \nV1911 V1912 \n2: C387( V345 V351 ) C6190( V349 V1911 V1912 ) "];2359-&gt;2470[label="6: V345 V349 V351 V687 V690 \nV1912 \n1: C387 ,"];2471[shape=box, label="id:2471 level: 23\n10: V339 V340 V389 V395 V407 \nV1912 V1915 V1920 V1922 V1945 \n0: "];2359-&gt;2471[label="9: V339 V340 V389 V395 V407 \nV1912 V1915 V1922 V1945 \n0: "];2472[shape=box, label="id:2472 level: 23\n5: V354 V687 V1997 V1998 V1999 \n2: C6259( V354 V687 V1997 ) C7972( V1997 V1998 V1999 ) "];2361-&gt;2472[label="4: V354 V687 V1998 V1999 \n0: "];2473[shape=box, label="id:2473 level: 23\n5: V1898 V1991 V2002 V2003 V2004 \n2: C7929( V1898 V2003 V2004 ) C7970( V1991 V2002 V2003 ) "];2362-&gt;2473[label="4: V1898 V1991 V2002 V2004 \n0: "];2474[shape=box, label="id:2474 level: 23\n5: V330 V438 V1999 V2000 V2002 \n1: C6016( V330 V1999 V2000 ) "];2362-&gt;2474[label="4: V330 V438 V1999 V2002 \n0: "];2475[shape=box, label="id:2475 level: 23\n6: V613 V1906 V1908 V1950 V1951 \nV1952 \n2: C4015( V1906 V1908 ) C7938( V1908 V1950 V1951 ) "];2363-&gt;2475[label="5: V613 V1906 V1908 V1950 V1952 \n1: C4015 ,"];2476[shape=box, label="id:2476 level: 23\n6: V334 V358 V572 V1945 V1948 \nV1950 \n0: "];2363-&gt;2476[label="5: V334 V358 V572 V1945 V1950 \n0: "];2477[shape=box, label="id:2477 level: 23\n9: V334 V358 V526 V572 V1906 \nV1908 V1922 V1927 V1929 \n1: C4015( V1906 V1908 ) "];2364-&gt;2477[label="8: V334 V358 V526 V572 V1906 \nV1908 V1922 V1929 \n1: C4015 ,"];2478[shape=box, label="id:2478 level: 23\n22: V229 V230 V329 V447 V450 \nV518 V520 V605 V607 V944 V1046 \nV1195 V1898 V1906 V1908 V1929 V1952 \nV1959 V1984 V1991 V2004 V2005 \n1: C4015( V1906 V1908 ) "];2364-&gt;2478[label="21: V229 V230 V329 V447 V450 \nV518 V520 V605 V607 V944 V1046 \nV1195 V1898 V1906 V1908 V1929 V1952 \nV1984 V1991 V2004 V2005 \n1: C4015 ,"];2479[shape=box, label="id:2479 level: 23\n5: V447 V1318 V2384 V2385 V2386 \n2: C6643( V447 V1318 V2384 ) C8140( V2384 V2385 V2386 ) "];2365-&gt;2479[label="4: V447 V1318 V2385 V2386 \n0: "];2480[shape=box, label="id:2480 level: 23\n5: V441 V1313 V2383 V2386 V2387 \n2: C6628( V441 V1313 V2383 ) C8139( V2383</w:t>
      </w:r>
    </w:p>
    <w:p>
      <w:pPr>
        <w:pStyle w:val="PreformattedText"/>
        <w:bidi w:val="0"/>
        <w:spacing w:before="0" w:after="0"/>
        <w:jc w:val="left"/>
        <w:rPr/>
      </w:pPr>
      <w:r>
        <w:rPr/>
        <w:t xml:space="preserve"> </w:t>
      </w:r>
      <w:r>
        <w:rPr/>
        <w:t>V2386 V2387 ) "];2366-&gt;2480[label="4: V441 V1313 V2386 V2387 \n0: "];2481[shape=box, label="id:2481 level: 23\n5: V1220 V1308 V2382 V2387 V2388 \n2: C7472( V1220 V1308 V2382 ) C8138( V2382 V2387 V2388 ) "];2366-&gt;2481[label="4: V1220 V1308 V2387 V2388 \n0: "];2482[shape=box, label="id:2482 level: 23\n5: V1864 V2335 V2391 V2425 V2427 \n1: C7915( V1864 V2335 V2391 ) "];2367-&gt;2482[label="4: V1864 V2335 V2425 V2427 \n0: "];2483[shape=box, label="id:2483 level: 23\n6: V2390 V2425 V2427 V2432 V2434 \nV2435 \n1: C8156( V2425 V2434 V2435 ) "];2367-&gt;2483[label="5: V2390 V2425 V2427 V2432 V2435 \n0: "];2484[shape=box, label="id:2484 level: 23\n5: V329 V2381 V2388 V2389 V2390 \n2: C6013( V329 V2389 V2390 ) C8137( V2381 V2388 V2389 ) "];2368-&gt;2484[label="4: V329 V2381 V2388 V2390 \n0: "];2485[shape=box, label="id:2485 level: 23\n5: V260 V261 V1302 V2380 V2381 \n2: C5936( V260 V261 V2380 ) C7524( V1302 V2380 V2381 ) "];2368-&gt;2485[label="4: V260 V261 V1302 V2381 \n0: "];2486[shape=box, label="id:2486 level: 23\n5: V687 V1318 V2372 V2373 V2374 \n2: C7005( V687 V1318 V2372 ) C8134( V2372 V2373 V2374 ) "];2369-&gt;2486[label="4: V687 V1318 V2373 V2374 \n0: "];2487[shape=box, label="id:2487 level: 23\n5: V682 V1313 V2371 V2374 V2375 \n2: C6995( V682 V1313 V2371 ) C8133( V2371 V2374 V2375 ) "];2370-&gt;2487[label="4: V682 V1313 V2374 V2375 \n0: "];2488[shape=box, label="id:2488 level: 23\n5: V676 V1308 V2370 V2375 V2376 \n2: C6986( V676 V1308 V2370 ) C8132( V2370 V2375 V2376 ) "];2370-&gt;2488[label="4: V676 V1308 V2375 V2376 \n0: "];2489[shape=box, label="id:2489 level: 23\n5: V1876 V2347 V2379 V2435 V2437 \n1: C7919( V1876 V2347 V2379 ) "];2371-&gt;2489[label="4: V1876 V2347 V2435 V2437 \n0: "];2490[shape=box, label="id:2490 level: 23\n6: V2378 V2435 V2437 V2445 V2447 \nV2448 \n1: C8159( V2435 V2447 V2448 ) "];2371-&gt;2490[label="5: V2378 V2435 V2437 V2445 V2448 \n0: "];2491[shape=box, label="id:2491 level: 23\n5: V324 V2369 V2376 V2377 V2378 \n2: C5996( V324 V2377 V2378 ) C8131( V2369 V2376 V2377 ) "];2372-&gt;2491[label="4: V324 V2369 V2376 V2378 \n0: "];2492[shape=box, label="id:2492 level: 23\n5: V258 V259 V1302 V2368 V2369 \n2: C5935( V258 V259 V2368 ) C7523( V1302 V2368 V2369 ) "];2372-&gt;2492[label="4: V258 V259 V1302 V2369 \n0: "];2493[shape=box, label="id:2493 level: 23\n6: V355 V358 V1318 V1321 V2397 \nV2398 \n1: C6296( V358 V1321 V2397 ) "];2374-&gt;2493[label="5: V355 V358 V1318 V1321 V2398 \n0: "];2494[shape=box, label="id:2494 level: 23\n7: V625 V1230 V1308 V1313 V2398 \nV2399 V2400 \n0: "];2374-&gt;2494[label="6: V625 V1230 V1308 V1313 V2398 \nV2400 \n0: "];2495[shape=box, label="id:2495 level: 23\n10: V340 V411 V633 V1240 V1308 \nV1313 V1318 V1321 V2410 V2412 \n0: "];2375-&gt;2495[label="9: V340 V411 V633 V1240 V1308 \nV1313 V1318 V1321 V2412 \n0: "];2496[shape=box, label="id:2496 level: 23\n15: V262 V263 V264 V265 V334 \nV339 V1302 V1850 V1857 V2328 V2400 \nV2412 V2415 V2422 V2425 \n0: "];2375-&gt;2496[label="14: V262 V263 V264 V265 V334 \nV339 V1302 V1850 V1857 V2328 V2400 \nV2412 V2422 V2425 \n0: "];2497[shape=box, label="id:2497 level: 24\n5: V431 V468 V1362 V1363 V1364 \n2: C6586( V431 V468 V1362 ) C7602( V1362 V1363 V1364 ) "];2377-&gt;2497[label="4: V431 V468 V1363 V1364 \n0: "];2498[shape=box, label="id:2498 level: 24\n5: V351 V380 V728 V729 V730 \n2: C6201( V351 V380 V728 ) C7090( V728 V729 V730 ) "];2378-&gt;2498[label="4: V351 V380 V729 V730 \n0: "];2499[shape=box, label="id:2499 level: 24\n11: V380 V727 V730 V731 V1365 \nV1367 V2514 V2517 V2545 V2549 V2634 \n2: C765( V380 V727 ) C7085( V727 V730 V731 ) "];2379-&gt;2499[label="10: V380 V730 V731 V1365 V1367 \nV2514 V2517 V2545 V2549 V2634 \n0: "];2500[shape=box, label="id:2500 level: 24\n4: V314 V2953 V2954 V2955 \n2: C5431( V2954 V2955 ) C5982( V314 V2953 V2954 ) "];2385-&gt;2500[label="3: V314 V2953 V2955 \n0: "];2501[shape=box, label="id:2501 level: 24\n4: V0 V1 V306 V307 \n2: C192( V306 V307 ) C5858( V0 V1 V306 ) "];2386-&gt;2501[label="3: V0 V1 V307 \n0: "];2502[shape=box, label="id:2502 level: 24\n5: V307 V2955 V2956 V3176 V3245 \n1: C5954( V307 V2955 V2956 ) "];2386-&gt;2502[label="4: V307 V2955 V3176 V3245 \n0: "];2503[shape=box, label="id:2503 level: 24\n5: V2958 V3198 V3202 V3203 V3204 \n2: C8457( V2958 V3198 V3202 ) C8579( V3202 V3203 V3204 ) "];2388-&gt;2503[label="4: V2958 V3198 V3203 V3204 \n0: "];2504[shape=box, label="id:2504 level: 24\n5: V3201 V3204 V3205 V3242 V3243 \n2: C8578( V3201 V3204 V3205 ) C8580( V3205 V3242 V3243 ) "];2389-&gt;2504[label="4: V3201 V3204 V3242 V3243 \n0: "];2505[shape=box, label="id:2505 level: 24\n6: V313 V314 V2688 V3198 V3200 \nV3201 \n2: C215( V313 V314 ) C5977( V314 V2688 V3200 ) "];2389-&gt;2505[label="5: V313 V314 V2688 V3198 V3201 \n1: C215 ,"];2506[shape=box, label="id:2506 level: 24\n5: V2959 V2994 V3179 V3192 V3193 \n2: C8466( V2959 V3192 V3193 ) C8480( V2994 V3179 V3192 ) "];2391-&gt;2506[label="4: V2959 V2994 V3179 V3193 \n0: "];2507[shape=box, label="id:2507 level: 24\n5: V2958 V3186 V3191 V3193 V3194 \n2: C8456( V2958 V3186 V3191 ) C8574( V3191 V3193 V3194 ) "];2391-&gt;2507[label="4: V2958 V3186 V3193 V3194 \n0: "];2508[shape=box, label="id:2508 level: 24\n7: V313 V314 V2669 V3179 V3186 \nV3189 V3190 \n1: C215( V313 V314 ) "];2392-&gt;2508[label="6: V313 V314 V2669 V3179 V3186 \nV3190 \n1: C215 ,"];2509[shape=box, label="id:2509 level: 24\n9: V313 V367 V2958 V3179 V3183 \nV3190 V3194 V3243 V3245 \n0: "];2392-&gt;2509[label="8: V313 V367 V2958 V3179 V3190 \nV3194 V3243 V3245 \n0: "];2510[shape=box, label="id:2510 level: 24\n5: V313 V381 V3233 V3234 V3235 \n2: C5970( V313 V381 V3233 ) C8595( V3233 V3234 V3235 ) "];2394-&gt;2510[label="4: V313 V381 V3234 V3235 \n0: "];2511[shape=box, label="id:2511 level: 24\n6: V3228 V3231 V3235 V3238 V3239 \nV3240 \n1: C8596( V3235 V3238 V3239 ) "];2395-&gt;2511[label="5: V3228 V3231 V3235 V3238 V3240 \n0: "];2512[shape=box, label="id:2512 level: 24\n6: V313 V314 V471 V2748 V3227 \nV3228 \n2: C215( V313 V314 ) C5980( V314 V2748 V3227 ) "];2395-&gt;2512[label="5: V313 V314 V471 V2748 V3228 \n1: C215 ,"];2513[shape=box, label="id:2513 level: 24\n5: V2958 V3218 V3222 V3223 V3224 \n2: C8459( V2958 V3218 V3222 ) C8589( V3222 V3223 V3224 ) "];2397-&gt;2513[label="4: V2958 V3218 V3223 V3224 \n0: "];2514[shape=box, label="id:2514 level: 24\n6: V2958 V2959 V3032 V3208 V3213 \nV3214 \n2: C5447( V2958 V2959 ) C8461( V2959 V3032 V3213 ) "];2398-&gt;2514[label="5: V2958 V2959 V3032 V3208 V3214 \n1: C5447 ,"];2515[shape=box, label="id:2515 level: 24\n11: V313 V314 V2707 V2727 V3208 \nV3214 V3218 V3221 V3224 V3240 V3242 \n1: C215( V313 V314 ) "];2398-&gt;2515[label="10: V313 V314 V2707 V2727 V3208 \nV3214 V3218 V3224 V3240 V3242 \n1: C215 ,"];2516[shape=box, label="id:2516 level: 24\n4: V358 V2266 V2267 V2268 \n2: C4483( V2266 V2267 ) C6304( V358 V2267 V2268 ) "];2402-&gt;2516[label="3: V358 V2266 V2268 \n0: "];2517[shape=box, label="id:2517 level: 24\n5: V613 V2250 V2274 V2282 V2283 \n2: C6927( V613 V2250 V2274 ) C8101( V2274 V2282 V2283 ) "];2403-&gt;2517[label="4: V613 V2250 V2282 V2283 \n0: "];2518[shape=box, label="id:2518 level: 24\n5: V526 V2250 V2251 V2272 V2273 \n2: C6821( V526 V2250 V2251 ) C8087( V2251 V2272 V2273 ) "];2404-&gt;2518[label="4: V526 V2250 V2272 V2273 \n0: "];2519[shape=box, label="id:2519 level: 24\n4: V2293 V2302 V2303 V2304 \n2: C4525( V2302 V2303 ) C8108( V2293 V2303 V2304 ) "];2406-&gt;2519[label="3: V2293 V2302 V2304 \n0: "];2520[shape=box, label="id:2520 level: 24\n4: V353 V2315 V2316 V2317 \n2: C4545( V2316 V2317 ) C6250( V353 V2315 V2316 ) "];2408-&gt;2520[label="3: V353 V2315 V2317 \n0: "];2521[shape=box, label="id:2521 level: 24\n5: V329 V2243 V2244 V2320 V2321 \n2: C6011( V329 V2243 V2244 ) C8083( V2244 V2320 V2321 ) "];2409-&gt;2521[label="4: V329 V2243 V2320 V2321 \n0: "];2522[shape=box, label="id:2522 level: 24\n5: V2273 V2283 V2284 V2312 V2314 \n1: C8100( V2273 V2283 V2284 ) "];2410-&gt;2522[label="4: V2273 V2283 V2312 V2314 \n0: "];2523[shape=box, label="id:2523 level: 24\n4: V358 V1766 V1767 V1768 \n2: C3778( V1766 V1767 ) C6298( V358 V1767 V1768 ) "];2414-&gt;2523[label="3: V358 V1766 V1768 \n0: "];2524[shape=box, label="id:2524 level: 24\n5: V613 V1750 V1774 V1782 V1783 \n2: C6924( V613 V1750 V1774 ) C7850( V1774 V1782 V1783 ) "];2415-&gt;2524[label="4: V613 V1750 V1782 V1783 \n0: "];2525[shape=box, label="id:2525 level: 24\n5: V526 V1750 V1751 V1772 V1773 \n2: C6818( V526 V1750 V1751 ) C7836( V1751 V1772 V1773 ) "];2416-&gt;2525[label="4: V526 V1750 V1772 V1773 \n0: "];2526[shape=box, label="id:2526 level: 24\n4: V1793 V1802 V1803 V1804 \n2: C3820( V1802 V1803 ) C7857( V1793 V1803 V1804 ) "];2418-&gt;2526[label="3: V1793 V1802 V1804 \n0: "];2527[shape=box, label="id:2527 level: 24\n4: V353 V1815 V1816 V1817 \n2: C3840( V1816 V1817 ) C6248( V353 V1815 V1816 ) "];2420-&gt;2527[label="3: V353 V1815 V1817 \n0: "];2528[shape=box, label="id:2528 level: 24\n5: V329 V1743 V1744 V1820 V1821 \n2: C6006( V329 V1743 V1744 ) C7832( V1744 V1820 V1821 ) "];2421-&gt;2528[label="4: V329 V1743 V1820 V1821 \n0: "];2529[shape=box, label="id:2529 level: 24\n5: V1773 V1783 V1784 V1812 V1814 \n1: C7849( V1773 V1783 V1784 ) "];2422-&gt;2529[label="4: V1773 V1783 V1812 V1814 \n0: "];2530[shape=box, label="id:2530 level: 24\n4: V1229 V1259 V1260 V1261 \n2: C2826( V1259 V1260 ) C7479( V1229 V1260 V1261 ) "];2424-&gt;2530[label="3: V1229 V1259 V1261 \n0: "];2531[shape=box, label="id:2531 level: 24\n4: V1239 V1249 V1250 V1251 \n2: C2812( V1249 V1250 ) C7487( V1239 V1250 V1251 ) "];2426-&gt;2531[label="3: V1239 V1249 V1251 \n0: "];2532[shape=box, label="id:2532 level: 24\n4: V340 V1167 V1168 V1169 \n2: C2705( V1167 V1168 ) C6095( V340 V1168 V1169 ) "];2430-&gt;2532[label="3: V340 V1167 V1169 \n0: "];2533[shape=box, label="id:2533 level: 24\n5: V345 V419 V1156 V1187 V1189 \n1: C6569( V419 V1156 V1187 ) "];2431-&gt;2533[label="4: V345 V419 V1156 V1189 \n0: "];2534[shape=box, label="id:2534 level: 24\n6: V1164 V1177 V1184 V1190 V1191 \nV1192 \n1: C7450( V1164 V1190 V1191 ) "];2432-&gt;2534[label="5: V1164</w:t>
      </w:r>
    </w:p>
    <w:p>
      <w:pPr>
        <w:pStyle w:val="PreformattedText"/>
        <w:bidi w:val="0"/>
        <w:spacing w:before="0" w:after="0"/>
        <w:jc w:val="left"/>
        <w:rPr/>
      </w:pPr>
      <w:r>
        <w:rPr/>
        <w:t xml:space="preserve"> </w:t>
      </w:r>
      <w:r>
        <w:rPr/>
        <w:t>V1177 V1184 V1190 V1192 \n0: "];2535[shape=box, label="id:2535 level: 24\n6: V389 V407 V1164 V1172 V1173 \nV1177 \n0: "];2432-&gt;2535[label="5: V389 V407 V1164 V1172 V1177 \n0: "];2536[shape=box, label="id:2536 level: 24\n5: V345 V901 V910 V911 V912 \n2: C6140( V345 V901 V910 ) C7283( V910 V911 V912 ) "];2445-&gt;2536[label="4: V345 V901 V911 V912 \n0: "];2537[shape=box, label="id:2537 level: 24\n6: V339 V340 V395 V916 V919 \nV920 \n1: C6065( V339 V919 V920 ) "];2446-&gt;2537[label="5: V339 V340 V395 V916 V920 \n0: "];2538[shape=box, label="id:2538 level: 24\n6: V345 V419 V905 V916 V938 \nV939 \n2: C6141( V345 V905 V916 ) C7289( V916 V938 V939 ) "];2447-&gt;2538[label="5: V345 V419 V905 V916 V939 \n1: C6141 ,"];2539[shape=box, label="id:2539 level: 24\n8: V389 V407 V913 V921 V926 \nV933 V939 V941 \n0: "];2447-&gt;2539[label="7: V389 V407 V913 V921 V933 \nV939 V941 \n0: "];2540[shape=box, label="id:2540 level: 24\n5: V407 V548 V557 V559 V560 \n2: C6542( V407 V548 V559 ) C6850( V557 V559 V560 ) "];2452-&gt;2540[label="4: V407 V548 V557 V560 \n0: "];2541[shape=box, label="id:2541 level: 24\n6: V389 V548 V557 V558 V560 \nV561 \n1: C6851( V558 V560 V561 ) "];2452-&gt;2541[label="5: V389 V548 V557 V560 V561 \n0: "];2542[shape=box, label="id:2542 level: 24\n4: V345 V1031 V1032 V1033 \n2: C2496( V1032 V1033 ) C6143( V345 V1031 V1032 ) "];2454-&gt;2542[label="3: V345 V1031 V1033 \n0: "];2543[shape=box, label="id:2543 level: 24\n4: V340 V997 V998 V999 \n2: C2448( V997 V998 ) C6093( V340 V998 V999 ) "];2455-&gt;2543[label="3: V340 V997 V999 \n0: "];2544[shape=box, label="id:2544 level: 24\n5: V339 V395 V999 V1000 V1001 \n2: C6068( V339 V1000 V1001 ) C6508( V395 V999 V1000 ) "];2455-&gt;2544[label="4: V339 V395 V999 V1001 \n0: "];2545[shape=box, label="id:2545 level: 24\n5: V1004 V1014 V1025 V1028 V1030 \n1: C7350( V1004 V1014 V1025 ) "];2461-&gt;2545[label="4: V1004 V1014 V1028 V1030 \n0: "];2546[shape=box, label="id:2546 level: 24\n6: V1024 V1028 V1030 V1035 V1037 \nV1039 \n0: "];2461-&gt;2546[label="5: V1024 V1028 V1030 V1035 V1039 \n0: "];2547[shape=box, label="id:2547 level: 24\n4: V353 V1041 V1042 V1043 \n2: C2509( V1042 V1043 ) C6246( V353 V1041 V1042 ) "];2463-&gt;2547[label="3: V353 V1041 V1043 \n0: "];2548[shape=box, label="id:2548 level: 24\n5: V334 V1014 V1017 V1018 V1019 \n2: C6028( V334 V1017 V1018 ) C7353( V1014 V1018 V1019 ) "];2464-&gt;2548[label="4: V334 V1014 V1017 V1019 \n0: "];2549[shape=box, label="id:2549 level: 24\n5: V358 V572 V1014 V1016 V1017 \n1: C6857( V572 V1016 V1017 ) "];2464-&gt;2549[label="4: V358 V572 V1014 V1017 \n0: "];2550[shape=box, label="id:2550 level: 24\n6: V334 V358 V572 V1004 V1007 \nV1009 \n0: "];2465-&gt;2550[label="5: V334 V358 V572 V1004 V1009 \n0: "];2551[shape=box, label="id:2551 level: 24\n10: V526 V613 V988 V1009 V1011 \nV1019 V1021 V1039 V1045 V1046 \n0: "];2465-&gt;2551[label="8: V526 V613 V988 V1009 V1019 \nV1039 V1045 V1046 \n0: "];2552[shape=box, label="id:2552 level: 24\n5: V339 V1915 V1972 V1973 V1974 \n2: C6077( V339 V1972 V1973 ) C7944( V1915 V1973 V1974 ) "];2467-&gt;2552[label="4: V339 V1915 V1972 V1974 \n0: "];2553[shape=box, label="id:2553 level: 24\n5: V231 V232 V334 V1969 V1970 \n2: C5924( V231 V232 V1969 ) C6039( V334 V1969 V1970 ) "];2468-&gt;2553[label="4: V231 V232 V334 V1970 \n0: "];2554[shape=box, label="id:2554 level: 24\n7: V1922 V1945 V1970 V1974 V1976 \nV1981 V1984 \n0: "];2468-&gt;2554[label="6: V1922 V1945 V1970 V1974 V1981 \nV1984 \n0: "];2555[shape=box, label="id:2555 level: 24\n6: V345 V419 V690 V1915 V1979 \nV1980 \n2: C6137( V345 V690 V1915 ) C7945( V1915 V1979 V1980 ) "];2469-&gt;2555[label="5: V345 V419 V690 V1915 V1980 \n1: C6137 ,"];2556[shape=box, label="id:2556 level: 24\n6: V345 V351 V687 V690 V1910 \nV1911 \n2: C387( V345 V351 ) C6209( V351 V690 V1910 ) "];2470-&gt;2556[label="5: V345 V351 V687 V690 V1911 \n1: C387 ,"];2557[shape=box, label="id:2557 level: 24\n6: V339 V340 V395 V1915 V1919 \nV1920 \n1: C7943( V1915 V1919 V1920 ) "];2471-&gt;2557[label="5: V339 V340 V395 V1915 V1920 \n0: "];2558[shape=box, label="id:2558 level: 24\n7: V389 V407 V1912 V1920 V1921 \nV1922 V1945 \n0: "];2471-&gt;2558[label="6: V389 V407 V1912 V1920 V1922 \nV1945 \n0: "];2559[shape=box, label="id:2559 level: 24\n4: V438 V2000 V2001 V2002 \n2: C4148( V2001 V2002 ) C6613( V438 V2000 V2001 ) "];2474-&gt;2559[label="3: V438 V2000 V2002 \n0: "];2560[shape=box, label="id:2560 level: 24\n5: V613 V1906 V1943 V1951 V1952 \n2: C6926( V613 V1906 V1943 ) C7955( V1943 V1951 V1952 ) "];2475-&gt;2560[label="4: V613 V1906 V1951 V1952 \n0: "];2561[shape=box, label="id:2561 level: 24\n5: V334 V1945 V1948 V1949 V1950 \n2: C6038( V334 V1948 V1949 ) C7956( V1945 V1949 V1950 ) "];2476-&gt;2561[label="4: V334 V1945 V1948 V1950 \n0: "];2562[shape=box, label="id:2562 level: 24\n5: V358 V572 V1945 V1947 V1948 \n1: C6863( V572 V1947 V1948 ) "];2476-&gt;2562[label="4: V358 V572 V1945 V1948 \n0: "];2563[shape=box, label="id:2563 level: 24\n6: V526 V1906 V1908 V1927 V1928 \nV1929 \n2: C4015( V1906 V1908 ) C7937( V1908 V1927 V1928 ) "];2477-&gt;2563[label="5: V526 V1906 V1908 V1927 V1929 \n1: C4015 ,"];2564[shape=box, label="id:2564 level: 24\n6: V334 V358 V572 V1922 V1925 \nV1927 \n0: "];2477-&gt;2564[label="5: V334 V358 V572 V1922 V1927 \n0: "];2565[shape=box, label="id:2565 level: 24\n9: V447 V450 V605 V607 V1906 \nV1908 V1952 V1957 V1959 \n1: C4015( V1906 V1908 ) "];2478-&gt;2565[label="8: V447 V450 V605 V607 V1906 \nV1908 V1952 V1959 \n1: C4015 ,"];2566[shape=box, label="id:2566 level: 24\n21: V229 V230 V329 V447 V450 \nV518 V520 V944 V1046 V1195 V1898 \nV1906 V1908 V1929 V1936 V1952 V1959 \nV1984 V1991 V2004 V2005 \n1: C4015( V1906 V1908 ) "];2478-&gt;2566[label="20: V229 V230 V329 V447 V450 \nV518 V520 V944 V1046 V1195 V1898 \nV1906 V1908 V1929 V1952 V1959 V1984 \nV1991 V2004 V2005 \n1: C4015 ,"];2567[shape=box, label="id:2567 level: 24\n4: V2391 V2425 V2426 V2427 \n2: C4670( V2425 V2426 ) C8142( V2391 V2426 V2427 ) "];2482-&gt;2567[label="3: V2391 V2425 V2427 \n0: "];2568[shape=box, label="id:2568 level: 24\n5: V2390 V2427 V2432 V2433 V2434 \n2: C8141( V2390 V2433 V2434 ) C8157( V2427 V2432 V2433 ) "];2483-&gt;2568[label="4: V2390 V2427 V2432 V2434 \n0: "];2569[shape=box, label="id:2569 level: 24\n4: V2379 V2435 V2436 V2437 \n2: C4684( V2435 V2436 ) C8136( V2379 V2436 V2437 ) "];2489-&gt;2569[label="3: V2379 V2435 V2437 \n0: "];2570[shape=box, label="id:2570 level: 24\n5: V2378 V2437 V2445 V2446 V2447 \n2: C8135( V2378 V2446 V2447 ) C8160( V2437 V2445 V2446 ) "];2490-&gt;2570[label="4: V2378 V2437 V2445 V2447 \n0: "];2571[shape=box, label="id:2571 level: 24\n5: V355 V1318 V2396 V2397 V2398 \n2: C6269( V355 V1318 V2396 ) C8146( V2396 V2397 V2398 ) "];2493-&gt;2571[label="4: V355 V1318 V2397 V2398 \n0: "];2572[shape=box, label="id:2572 level: 24\n5: V625 V1313 V2395 V2398 V2399 \n2: C6934( V625 V1313 V2395 ) C8145( V2395 V2398 V2399 ) "];2494-&gt;2572[label="4: V625 V1313 V2398 V2399 \n0: "];2573[shape=box, label="id:2573 level: 24\n5: V1230 V1308 V2394 V2399 V2400 \n2: C7480( V1230 V1308 V2394 ) C8144( V2394 V2399 V2400 ) "];2494-&gt;2573[label="4: V1230 V1308 V2399 V2400 \n0: "];2574[shape=box, label="id:2574 level: 24\n6: V340 V411 V1318 V1321 V2409 \nV2410 \n1: C6096( V340 V1321 V2409 ) "];2495-&gt;2574[label="5: V340 V411 V1318 V1321 V2410 \n0: "];2575[shape=box, label="id:2575 level: 24\n7: V633 V1240 V1308 V1313 V2410 \nV2411 V2412 \n0: "];2495-&gt;2575[label="6: V633 V1240 V1308 V1313 V2410 \nV2412 \n0: "];2576[shape=box, label="id:2576 level: 24\n8: V264 V265 V339 V1302 V1850 \nV2405 V2412 V2415 \n0: "];2496-&gt;2576[label="7: V264 V265 V339 V1302 V1850 \nV2412 V2415 \n0: "];2577[shape=box, label="id:2577 level: 24\n11: V262 V263 V334 V1302 V1857 \nV2328 V2400 V2402 V2415 V2422 V2425 \n0: "];2496-&gt;2577[label="10: V262 V263 V334 V1302 V1857 \nV2328 V2400 V2415 V2422 V2425 \n0: "];2578[shape=box, label="id:2578 level: 25\n10: V727 V730 V1360 V1365 V1367 \nV2514 V2517 V2545 V2549 V2634 \n1: C1890( V730 V1360 ) "];2499-&gt;2578[label="9: V727 V730 V1365 V1367 V2514 \nV2517 V2545 V2549 V2634 \n0: "];2579[shape=box, label="id:2579 level: 25\n4: V2956 V3176 V3177 V3245 \n1: C8454( V2956 V3176 V3177 ) "];2502-&gt;2579[label="3: V2956 V3176 V3245 \n0: "];2580[shape=box, label="id:2580 level: 25\n5: V313 V3198 V3199 V3200 V3201 \n2: C5974( V313 V3198 V3199 ) C8577( V3199 V3200 V3201 ) "];2505-&gt;2580[label="4: V313 V3198 V3200 V3201 \n0: "];2581[shape=box, label="id:2581 level: 25\n5: V314 V2669 V3179 V3188 V3189 \n2: C5983( V314 V3188 V3189 ) C8313( V2669 V3179 V3188 ) "];2508-&gt;2581[label="4: V314 V2669 V3179 V3189 \n0: "];2582[shape=box, label="id:2582 level: 25\n5: V313 V3186 V3187 V3189 V3190 \n2: C5973( V313 V3186 V3187 ) C8572( V3187 V3189 V3190 ) "];2508-&gt;2582[label="4: V313 V3186 V3189 V3190 \n0: "];2583[shape=box, label="id:2583 level: 25\n6: V3183 V3190 V3194 V3243 V3244 \nV3245 \n1: C8570( V3183 V3244 V3245 ) "];2509-&gt;2583[label="5: V3183 V3190 V3194 V3243 V3245 \n0: "];2584[shape=box, label="id:2584 level: 25\n6: V313 V367 V2958 V3179 V3180 \nV3183 \n1: C6327( V367 V3179 V3180 ) "];2509-&gt;2584[label="5: V313 V367 V2958 V3179 V3183 \n0: "];2585[shape=box, label="id:2585 level: 25\n5: V3228 V3231 V3232 V3239 V3240 \n2: C8592( V3228 V3231 V3232 ) C8594( V3232 V3239 V3240 ) "];2511-&gt;2585[label="4: V3228 V3231 V3239 V3240 \n0: "];2586[shape=box, label="id:2586 level: 25\n5: V313 V471 V3226 V3227 V3228 \n2: C5971( V313 V471 V3226 ) C8591( V3226 V3227 V3228 ) "];2512-&gt;2586[label="4: V313 V471 V3227 V3228 \n0: "];2587[shape=box, label="id:2587 level: 25\n5: V2958 V3208 V3212 V3213 V3214 \n2: C8458( V2958 V3208 V3212 ) C8584( V3212 V3213 V3214 ) "];2514-&gt;2587[label="4: V2958 V3208 V3213 V3214 \n0: "];2588[shape=box, label="id:2588 level: 25\n6: V313 V314 V2727 V3218 V3220 \nV3221 \n2: C215( V313 V314 ) C5979( V314 V2727 V3220 ) "];2515-&gt;2588[label="5: V313 V314 V2727 V3218 V3221 \n1: C215 ,"];2589[shape=box, label="id:2589 level: 25\n10: V313 V314 V2707 V3208 V3211 \nV3214 V3221 V3224 V3240 V3242 \n1: C215(</w:t>
      </w:r>
    </w:p>
    <w:p>
      <w:pPr>
        <w:pStyle w:val="PreformattedText"/>
        <w:bidi w:val="0"/>
        <w:spacing w:before="0" w:after="0"/>
        <w:jc w:val="left"/>
        <w:rPr/>
      </w:pPr>
      <w:r>
        <w:rPr/>
        <w:t xml:space="preserve"> </w:t>
      </w:r>
      <w:r>
        <w:rPr/>
        <w:t>V313 V314 ) "];2515-&gt;2589[label="9: V313 V314 V2707 V3208 V3214 \nV3221 V3224 V3240 V3242 \n1: C215 ,"];2590[shape=box, label="id:2590 level: 25\n4: V2284 V2312 V2313 V2314 \n2: C4539( V2312 V2313 ) C8103( V2284 V2313 V2314 ) "];2522-&gt;2590[label="3: V2284 V2312 V2314 \n0: "];2591[shape=box, label="id:2591 level: 25\n4: V1784 V1812 V1813 V1814 \n2: C3834( V1812 V1813 ) C7852( V1784 V1813 V1814 ) "];2529-&gt;2591[label="3: V1784 V1812 V1814 \n0: "];2592[shape=box, label="id:2592 level: 25\n4: V345 V1187 V1188 V1189 \n2: C2733( V1188 V1189 ) C6148( V345 V1187 V1188 ) "];2533-&gt;2592[label="3: V345 V1187 V1189 \n0: "];2593[shape=box, label="id:2593 level: 25\n5: V1177 V1184 V1186 V1191 V1192 \n1: C7462( V1186 V1191 V1192 ) "];2534-&gt;2593[label="4: V1177 V1184 V1191 V1192 \n0: "];2594[shape=box, label="id:2594 level: 25\n4: V1164 V1166 V1172 V1173 \n2: C2699( V1164 V1166 ) C7452( V1166 V1172 V1173 ) "];2535-&gt;2594[label="3: V1164 V1172 V1173 \n0: "];2595[shape=box, label="id:2595 level: 25\n6: V389 V407 V1164 V1173 V1176 \nV1177 \n0: "];2535-&gt;2595[label="5: V389 V407 V1164 V1173 V1177 \n0: "];2596[shape=box, label="id:2596 level: 25\n5: V340 V395 V916 V918 V919 \n1: C6506( V395 V918 V919 ) "];2537-&gt;2596[label="4: V340 V395 V916 V919 \n0: "];2597[shape=box, label="id:2597 level: 25\n5: V345 V419 V905 V936 V938 \n1: C6568( V419 V905 V936 ) "];2538-&gt;2597[label="4: V345 V419 V905 V938 \n0: "];2598[shape=box, label="id:2598 level: 25\n6: V913 V926 V933 V939 V940 \nV941 \n1: C7284( V913 V939 V940 ) "];2539-&gt;2598[label="5: V913 V926 V933 V939 V941 \n0: "];2599[shape=box, label="id:2599 level: 25\n6: V389 V407 V913 V921 V922 \nV926 \n0: "];2539-&gt;2599[label="5: V389 V407 V913 V921 V926 \n0: "];2600[shape=box, label="id:2600 level: 25\n5: V389 V548 V549 V557 V558 \n2: C6486( V389 V548 V549 ) C6845( V549 V557 V558 ) "];2541-&gt;2600[label="4: V389 V548 V557 V558 \n0: "];2601[shape=box, label="id:2601 level: 25\n4: V1025 V1028 V1029 V1030 \n2: C2490( V1028 V1029 ) C7356( V1025 V1029 V1030 ) "];2545-&gt;2601[label="3: V1025 V1028 V1030 \n0: "];2602[shape=box, label="id:2602 level: 25\n4: V1028 V1037 V1038 V1039 \n2: C2504( V1038 V1039 ) C7357( V1028 V1037 V1038 ) "];2546-&gt;2602[label="3: V1028 V1037 V1039 \n0: "];2603[shape=box, label="id:2603 level: 25\n5: V1024 V1030 V1035 V1036 V1037 \n2: C7355( V1024 V1036 V1037 ) C7358( V1030 V1035 V1036 ) "];2546-&gt;2603[label="4: V1024 V1030 V1035 V1037 \n0: "];2604[shape=box, label="id:2604 level: 25\n4: V358 V1014 V1015 V1016 \n2: C2473( V1014 V1015 ) C6293( V358 V1015 V1016 ) "];2549-&gt;2604[label="3: V358 V1014 V1016 \n0: "];2605[shape=box, label="id:2605 level: 25\n5: V334 V1004 V1007 V1008 V1009 \n2: C6027( V334 V1007 V1008 ) C7349( V1004 V1008 V1009 ) "];2550-&gt;2605[label="4: V334 V1004 V1007 V1009 \n0: "];2606[shape=box, label="id:2606 level: 25\n5: V358 V572 V1004 V1006 V1007 \n1: C6856( V572 V1006 V1007 ) "];2550-&gt;2606[label="4: V358 V572 V1004 V1007 \n0: "];2607[shape=box, label="id:2607 level: 25\n6: V1011 V1021 V1039 V1040 V1045 \nV1046 \n1: C7360( V1040 V1045 V1046 ) "];2551-&gt;2607[label="5: V1011 V1021 V1039 V1045 V1046 \n0: "];2608[shape=box, label="id:2608 level: 25\n8: V526 V613 V988 V990 V1009 \nV1011 V1019 V1021 \n1: C2431( V988 V990 ) "];2551-&gt;2608[label="7: V526 V613 V988 V1009 V1011 \nV1019 V1021 \n0: "];2609[shape=box, label="id:2609 level: 25\n5: V1922 V1945 V1971 V1974 V1976 \n1: C7948( V1922 V1945 V1971 ) "];2554-&gt;2609[label="4: V1922 V1945 V1974 V1976 \n0: "];2610[shape=box, label="id:2610 level: 25\n6: V1970 V1974 V1976 V1981 V1983 \nV1984 \n1: C7965( V1974 V1983 V1984 ) "];2554-&gt;2610[label="5: V1970 V1974 V1976 V1981 V1984 \n0: "];2611[shape=box, label="id:2611 level: 25\n5: V345 V419 V690 V1977 V1979 \n1: C6567( V419 V690 V1977 ) "];2555-&gt;2611[label="4: V345 V419 V690 V1979 \n0: "];2612[shape=box, label="id:2612 level: 25\n5: V345 V687 V1909 V1910 V1911 \n2: C6135( V345 V687 V1909 ) C7939( V1909 V1910 V1911 ) "];2556-&gt;2612[label="4: V345 V687 V1910 V1911 \n0: "];2613[shape=box, label="id:2613 level: 25\n6: V339 V340 V395 V1915 V1918 \nV1919 \n1: C6076( V339 V1918 V1919 ) "];2557-&gt;2613[label="5: V339 V340 V395 V1915 V1919 \n0: "];2614[shape=box, label="id:2614 level: 25\n4: V1912 V1914 V1920 V1921 \n2: C4030( V1912 V1914 ) C7942( V1914 V1920 V1921 ) "];2558-&gt;2614[label="3: V1912 V1920 V1921 \n0: "];2615[shape=box, label="id:2615 level: 25\n5: V407 V1912 V1921 V1944 V1945 \n2: C6549( V407 V1912 V1944 ) C7946( V1921 V1944 V1945 ) "];2558-&gt;2615[label="4: V407 V1912 V1921 V1945 \n0: "];2616[shape=box, label="id:2616 level: 25\n5: V389 V1912 V1913 V1921 V1922 \n2: C6493( V389 V1912 V1913 ) C7941( V1913 V1921 V1922 ) "];2558-&gt;2616[label="4: V389 V1912 V1921 V1922 \n0: "];2617[shape=box, label="id:2617 level: 25\n4: V358 V1945 V1946 V1947 \n2: C4077( V1945 V1946 ) C6302( V358 V1946 V1947 ) "];2562-&gt;2617[label="3: V358 V1945 V1947 \n0: "];2618[shape=box, label="id:2618 level: 25\n5: V526 V1906 V1907 V1928 V1929 \n2: C6820( V526 V1906 V1907 ) C7936( V1907 V1928 V1929 ) "];2563-&gt;2618[label="4: V526 V1906 V1928 V1929 \n0: "];2619[shape=box, label="id:2619 level: 25\n5: V334 V1922 V1925 V1926 V1927 \n2: C6037( V334 V1925 V1926 ) C7947( V1922 V1926 V1927 ) "];2564-&gt;2619[label="4: V334 V1922 V1925 V1927 \n0: "];2620[shape=box, label="id:2620 level: 25\n5: V358 V572 V1922 V1924 V1925 \n1: C6862( V572 V1924 V1925 ) "];2564-&gt;2620[label="4: V358 V572 V1922 V1925 \n0: "];2621[shape=box, label="id:2621 level: 25\n5: V450 V607 V1908 V1956 V1957 \n2: C6664( V450 V1956 V1957 ) C6920( V607 V1908 V1956 ) "];2565-&gt;2621[label="4: V450 V607 V1908 V1957 \n0: "];2622[shape=box, label="id:2622 level: 25\n7: V447 V605 V1906 V1952 V1955 \nV1957 V1959 \n0: "];2565-&gt;2622[label="6: V447 V605 V1906 V1952 V1957 \nV1959 \n0: "];2623[shape=box, label="id:2623 level: 25\n9: V447 V450 V518 V520 V1906 \nV1908 V1929 V1934 V1936 \n1: C4015( V1906 V1908 ) "];2566-&gt;2623[label="8: V447 V450 V518 V520 V1906 \nV1908 V1929 V1936 \n1: C4015 ,"];2624[shape=box, label="id:2624 level: 25\n16: V229 V230 V329 V944 V1046 \nV1195 V1898 V1929 V1936 V1952 V1959 \nV1984 V1991 V1995 V2004 V2005 \n0: "];2566-&gt;2624[label="15: V229 V230 V329 V944 V1046 \nV1195 V1898 V1929 V1936 V1952 V1959 \nV1984 V1991 V2004 V2005 \n0: "];2625[shape=box, label="id:2625 level: 25\n5: V411 V1318 V2408 V2409 V2410 \n2: C6558( V411 V1318 V2408 ) C8152( V2408 V2409 V2410 ) "];2574-&gt;2625[label="4: V411 V1318 V2409 V2410 \n0: "];2626[shape=box, label="id:2626 level: 25\n5: V633 V1313 V2407 V2410 V2411 \n2: C6944( V633 V1313 V2407 ) C8151( V2407 V2410 V2411 ) "];2575-&gt;2626[label="4: V633 V1313 V2410 V2411 \n0: "];2627[shape=box, label="id:2627 level: 25\n5: V1240 V1308 V2406 V2411 V2412 \n2: C7488( V1240 V1308 V2406 ) C8150( V2406 V2411 V2412 ) "];2575-&gt;2627[label="4: V1240 V1308 V2411 V2412 \n0: "];2628[shape=box, label="id:2628 level: 25\n5: V264 V265 V1302 V2404 V2405 \n2: C5938( V264 V265 V2404 ) C7526( V1302 V2404 V2405 ) "];2576-&gt;2628[label="4: V264 V265 V1302 V2405 \n0: "];2629[shape=box, label="id:2629 level: 25\n6: V339 V1850 V2405 V2412 V2414 \nV2415 \n1: C7909( V1850 V2414 V2415 ) "];2576-&gt;2629[label="5: V339 V1850 V2405 V2412 V2415 \n0: "];2630[shape=box, label="id:2630 level: 25\n7: V1857 V2328 V2402 V2415 V2417 \nV2422 V2425 \n0: "];2577-&gt;2630[label="6: V1857 V2328 V2402 V2415 V2422 \nV2425 \n0: "];2631[shape=box, label="id:2631 level: 25\n7: V262 V263 V334 V1302 V2393 \nV2400 V2402 \n0: "];2577-&gt;2631[label="6: V262 V263 V334 V1302 V2400 \nV2402 \n0: "];2632[shape=box, label="id:2632 level: 26\n5: V727 V1360 V1365 V1366 V1367 \n2: C7086( V727 V1366 V1367 ) C7597( V1360 V1365 V1366 ) "];2578-&gt;2632[label="4: V727 V1360 V1365 V1367 \n0: "];2633[shape=box, label="id:2633 level: 26\n9: V727 V1360 V1365 V2507 V2514 \nV2517 V2545 V2549 V2634 \n1: C3081( V1365 V2507 ) "];2578-&gt;2633[label="8: V727 V1360 V1365 V2514 V2517 \nV2545 V2549 V2634 \n0: "];2634[shape=box, label="id:2634 level: 26\n3: V3177 V3245 V3246 \n1: C5853( V3245 V3246 ) "];2579-&gt;2634[label="2: V3177 V3245 \n0: "];2635[shape=box, label="id:2635 level: 26\n5: V3190 V3194 V3195 V3243 V3244 \n2: C8573( V3190 V3194 V3195 ) C8575( V3195 V3243 V3244 ) "];2583-&gt;2635[label="4: V3190 V3194 V3243 V3244 \n0: "];2636[shape=box, label="id:2636 level: 26\n5: V313 V2958 V3180 V3182 V3183 \n1: C8455( V2958 V3180 V3182 ) "];2584-&gt;2636[label="4: V313 V2958 V3180 V3183 \n0: "];2637[shape=box, label="id:2637 level: 26\n5: V313 V3218 V3219 V3220 V3221 \n2: C5976( V313 V3218 V3219 ) C8587( V3219 V3220 V3221 ) "];2588-&gt;2637[label="4: V313 V3218 V3220 V3221 \n0: "];2638[shape=box, label="id:2638 level: 26\n6: V313 V314 V2707 V3208 V3210 \nV3211 \n2: C215( V313 V314 ) C5978( V314 V2707 V3210 ) "];2589-&gt;2638[label="5: V313 V314 V2707 V3208 V3211 \n1: C215 ,"];2639[shape=box, label="id:2639 level: 26\n7: V3211 V3214 V3221 V3224 V3240 \nV3241 V3242 \n0: "];2589-&gt;2639[label="6: V3211 V3214 V3221 V3224 V3240 \nV3242 \n0: "];2640[shape=box, label="id:2640 level: 26\n4: V1177 V1184 V1185 V1186 \n2: C2727( V1184 V1185 ) C7458( V1177 V1185 V1186 ) "];2593-&gt;2640[label="3: V1177 V1184 V1186 \n0: "];2641[shape=box, label="id:2641 level: 26\n5: V407 V1164 V1173 V1175 V1176 \n2: C6546( V407 V1164 V1175 ) C7456( V1173 V1175 V1176 ) "];2595-&gt;2641[label="4: V407 V1164 V1173 V1176 \n0: "];2642[shape=box, label="id:2642 level: 26\n6: V389 V1164 V1173 V1174 V1176 \nV1177 \n1: C7457( V1174 V1176 V1177 ) "];2595-&gt;2642[label="5: V389 V1164 V1173 V1176 V1177 \n0: "];2643[shape=box, label="id:2643 level: 26\n4: V340 V916 V917 V918 \n2: C2301( V916 V917 ) C6091( V340 V917 V918 ) "];2596-&gt;2643[label="3: V340 V916 V918 \n0: "];2644[shape=box, label="id:2644 level: 26\n4: V345 V936 V937 V938 \n2: C2329( V937 V938 ) C6142( V345 V936 V937 ) "];2597-&gt;2644[label="3: V345 V936 V938 \n0: "];2645[shape=box, label="id:2645 level: 26\n5: V926 V933 V935 V940 V941 \n1: C7296( V935 V940 V941 ) "];2598-&gt;2645[label="4: V926 V933 V940 V941 \n0: "];2646[shape=box, label="id:2646</w:t>
      </w:r>
    </w:p>
    <w:p>
      <w:pPr>
        <w:pStyle w:val="PreformattedText"/>
        <w:bidi w:val="0"/>
        <w:spacing w:before="0" w:after="0"/>
        <w:jc w:val="left"/>
        <w:rPr/>
      </w:pPr>
      <w:r>
        <w:rPr/>
        <w:t xml:space="preserve"> </w:t>
      </w:r>
      <w:r>
        <w:rPr/>
        <w:t>level: 26\n4: V913 V915 V921 V922 \n2: C2295( V913 V915 ) C7286( V915 V921 V922 ) "];2599-&gt;2646[label="3: V913 V921 V922 \n0: "];2647[shape=box, label="id:2647 level: 26\n6: V389 V407 V913 V922 V925 \nV926 \n0: "];2599-&gt;2647[label="5: V389 V407 V913 V922 V926 \n0: "];2648[shape=box, label="id:2648 level: 26\n4: V358 V1004 V1005 V1006 \n2: C2460( V1004 V1005 ) C6292( V358 V1005 V1006 ) "];2606-&gt;2648[label="3: V358 V1004 V1006 \n0: "];2649[shape=box, label="id:2649 level: 26\n5: V1011 V1021 V1022 V1039 V1040 \n2: C7351( V1011 V1021 V1022 ) C7354( V1022 V1039 V1040 ) "];2607-&gt;2649[label="4: V1011 V1021 V1039 V1040 \n0: "];2650[shape=box, label="id:2650 level: 26\n6: V526 V988 V989 V990 V1009 \nV1011 \n2: C2431( V988 V990 ) C6817( V526 V988 V989 ) "];2608-&gt;2650[label="5: V526 V988 V990 V1009 V1011 \n1: C2431 ,"];2651[shape=box, label="id:2651 level: 26\n6: V613 V988 V990 V1019 V1020 \nV1021 \n2: C2431( V988 V990 ) C7340( V990 V1019 V1020 ) "];2608-&gt;2651[label="5: V613 V988 V990 V1019 V1021 \n1: C2431 ,"];2652[shape=box, label="id:2652 level: 26\n4: V1971 V1974 V1975 V1976 \n2: C4112( V1974 V1975 ) C7964( V1971 V1975 V1976 ) "];2609-&gt;2652[label="3: V1971 V1974 V1976 \n0: "];2653[shape=box, label="id:2653 level: 26\n5: V1970 V1976 V1981 V1982 V1983 \n2: C7963( V1970 V1982 V1983 ) C7966( V1976 V1981 V1982 ) "];2610-&gt;2653[label="4: V1970 V1976 V1981 V1983 \n0: "];2654[shape=box, label="id:2654 level: 26\n4: V345 V1977 V1978 V1979 \n2: C4118( V1978 V1979 ) C6157( V345 V1977 V1978 ) "];2611-&gt;2654[label="3: V345 V1977 V1979 \n0: "];2655[shape=box, label="id:2655 level: 26\n5: V340 V395 V1915 V1917 V1918 \n1: C6512( V395 V1917 V1918 ) "];2613-&gt;2655[label="4: V340 V395 V1915 V1918 \n0: "];2656[shape=box, label="id:2656 level: 26\n4: V358 V1922 V1923 V1924 \n2: C4048( V1922 V1923 ) C6301( V358 V1923 V1924 ) "];2620-&gt;2656[label="3: V358 V1922 V1924 \n0: "];2657[shape=box, label="id:2657 level: 26\n5: V1952 V1955 V1957 V1958 V1959 \n1: C7959( V1955 V1957 V1958 ) "];2622-&gt;2657[label="4: V1952 V1955 V1957 V1959 \n0: "];2658[shape=box, label="id:2658 level: 26\n5: V447 V605 V1906 V1954 V1955 \n2: C6647( V447 V1954 V1955 ) C6916( V605 V1906 V1954 ) "];2622-&gt;2658[label="4: V447 V605 V1906 V1955 \n0: "];2659[shape=box, label="id:2659 level: 26\n5: V450 V520 V1908 V1933 V1934 \n2: C6663( V450 V1933 V1934 ) C6814( V520 V1908 V1933 ) "];2623-&gt;2659[label="4: V450 V520 V1908 V1934 \n0: "];2660[shape=box, label="id:2660 level: 26\n7: V447 V518 V1906 V1929 V1932 \nV1934 V1936 \n0: "];2623-&gt;2660[label="6: V447 V518 V1906 V1929 V1934 \nV1936 \n0: "];2661[shape=box, label="id:2661 level: 26\n9: V229 V230 V329 V1929 V1952 \nV1967 V1984 V1991 V1995 \n0: "];2624-&gt;2661[label="8: V229 V230 V329 V1929 V1952 \nV1984 V1991 V1995 \n0: "];2662[shape=box, label="id:2662 level: 26\n14: V329 V944 V1046 V1195 V1898 \nV1929 V1936 V1940 V1952 V1959 V1963 \nV1995 V2004 V2005 \n0: "];2624-&gt;2662[label="12: V329 V944 V1046 V1195 V1898 \nV1929 V1936 V1952 V1959 V1995 V2004 \nV2005 \n0: "];2663[shape=box, label="id:2663 level: 26\n5: V339 V2405 V2412 V2413 V2414 \n2: C6080( V339 V2413 V2414 ) C8149( V2405 V2412 V2413 ) "];2629-&gt;2663[label="4: V339 V2405 V2412 V2414 \n0: "];2664[shape=box, label="id:2664 level: 26\n5: V1857 V2328 V2403 V2415 V2417 \n1: C7913( V1857 V2328 V2403 ) "];2630-&gt;2664[label="4: V1857 V2328 V2415 V2417 \n0: "];2665[shape=box, label="id:2665 level: 26\n6: V2402 V2415 V2417 V2422 V2424 \nV2425 \n1: C8153( V2415 V2424 V2425 ) "];2630-&gt;2665[label="5: V2402 V2415 V2417 V2422 V2425 \n0: "];2666[shape=box, label="id:2666 level: 26\n5: V334 V2393 V2400 V2401 V2402 \n2: C6044( V334 V2401 V2402 ) C8143( V2393 V2400 V2401 ) "];2631-&gt;2666[label="4: V334 V2393 V2400 V2402 \n0: "];2667[shape=box, label="id:2667 level: 26\n5: V262 V263 V1302 V2392 V2393 \n2: C5937( V262 V263 V2392 ) C7525( V1302 V2392 V2393 ) "];2631-&gt;2667[label="4: V262 V263 V1302 V2393 \n0: "];2668[shape=box, label="id:2668 level: 27\n6: V727 V1360 V2507 V2514 V2515 \nV2517 \n1: C8209( V2507 V2514 V2515 ) "];2633-&gt;2668[label="5: V727 V1360 V2507 V2514 V2517 \n0: "];2669[shape=box, label="id:2669 level: 27\n8: V727 V1360 V2507 V2514 V2545 \nV2549 V2632 V2634 \n0: "];2633-&gt;2669[label="7: V727 V1360 V2507 V2514 V2545 \nV2549 V2634 \n0: "];2670[shape=box, label="id:2670 level: 27\n3: V3177 V3178 V3246 \n1: C5776( V3177 V3178 ) "];2634-&gt;2670[label="2: V3177 V3246 \n0: "];2671[shape=box, label="id:2671 level: 27\n5: V313 V3180 V3181 V3182 V3183 \n2: C5972( V313 V3180 V3181 ) C8569( V3181 V3182 V3183 ) "];2636-&gt;2671[label="4: V313 V3180 V3182 V3183 \n0: "];2672[shape=box, label="id:2672 level: 27\n5: V313 V3208 V3209 V3210 V3211 \n2: C5975( V313 V3208 V3209 ) C8582( V3209 V3210 V3211 ) "];2638-&gt;2672[label="4: V313 V3208 V3210 V3211 \n0: "];2673[shape=box, label="id:2673 level: 27\n5: V3221 V3224 V3225 V3240 V3241 \n2: C8588( V3221 V3224 V3225 ) C8590( V3225 V3240 V3241 ) "];2639-&gt;2673[label="4: V3221 V3224 V3240 V3241 \n0: "];2674[shape=box, label="id:2674 level: 27\n5: V3211 V3214 V3215 V3241 V3242 \n2: C8583( V3211 V3214 V3215 ) C8585( V3215 V3241 V3242 ) "];2639-&gt;2674[label="4: V3211 V3214 V3241 V3242 \n0: "];2675[shape=box, label="id:2675 level: 27\n5: V389 V1164 V1165 V1173 V1174 \n2: C6490( V389 V1164 V1165 ) C7451( V1165 V1173 V1174 ) "];2642-&gt;2675[label="4: V389 V1164 V1173 V1174 \n0: "];2676[shape=box, label="id:2676 level: 27\n3: V343 V344 V345 \n1: C6104( V343 V344 V345 ) "];2644-&gt;2676[label="1: V345 \n0: "];2677[shape=box, label="id:2677 level: 27\n4: V926 V933 V934 V935 \n2: C2323( V933 V934 ) C7292( V926 V934 V935 ) "];2645-&gt;2677[label="3: V926 V933 V935 \n0: "];2678[shape=box, label="id:2678 level: 27\n5: V407 V913 V922 V924 V925 \n2: C6543( V407 V913 V924 ) C7290( V922 V924 V925 ) "];2647-&gt;2678[label="4: V407 V913 V922 V925 \n0: "];2679[shape=box, label="id:2679 level: 27\n6: V389 V913 V922 V923 V925 \nV926 \n1: C7291( V923 V925 V926 ) "];2647-&gt;2679[label="5: V389 V913 V922 V925 V926 \n0: "];2680[shape=box, label="id:2680 level: 27\n5: V989 V990 V1009 V1010 V1011 \n2: C7338( V989 V1010 V1011 ) C7339( V990 V1009 V1010 ) "];2650-&gt;2680[label="4: V989 V990 V1009 V1011 \n0: "];2681[shape=box, label="id:2681 level: 27\n5: V613 V988 V1012 V1020 V1021 \n2: C6923( V613 V988 V1012 ) C7352( V1012 V1020 V1021 ) "];2651-&gt;2681[label="4: V613 V988 V1020 V1021 \n0: "];2682[shape=box, label="id:2682 level: 27\n4: V340 V1915 V1916 V1917 \n2: C4036( V1915 V1916 ) C6100( V340 V1916 V1917 ) "];2655-&gt;2682[label="3: V340 V1915 V1917 \n0: "];2683[shape=box, label="id:2683 level: 27\n4: V1952 V1953 V1958 V1959 \n2: C4087( V1952 V1953 ) C7958( V1953 V1958 V1959 ) "];2657-&gt;2683[label="3: V1952 V1958 V1959 \n0: "];2684[shape=box, label="id:2684 level: 27\n5: V1929 V1932 V1934 V1935 V1936 \n1: C7952( V1932 V1934 V1935 ) "];2660-&gt;2684[label="4: V1929 V1932 V1934 V1936 \n0: "];2685[shape=box, label="id:2685 level: 27\n5: V447 V518 V1906 V1931 V1932 \n2: C6646( V447 V1931 V1932 ) C6810( V518 V1906 V1931 ) "];2660-&gt;2685[label="4: V447 V518 V1906 V1932 \n0: "];2686[shape=box, label="id:2686 level: 27\n5: V229 V230 V329 V1966 V1967 \n2: C5923( V229 V230 V1966 ) C6010( V329 V1966 V1967 ) "];2661-&gt;2686[label="4: V229 V230 V329 V1967 \n0: "];2687[shape=box, label="id:2687 level: 27\n7: V1929 V1952 V1967 V1984 V1986 \nV1991 V1995 \n0: "];2661-&gt;2687[label="6: V1929 V1952 V1967 V1984 V1991 \nV1995 \n0: "];2688[shape=box, label="id:2688 level: 27\n9: V944 V1195 V1898 V1940 V1963 \nV1964 V1995 V2004 V2005 \n0: "];2662-&gt;2688[label="8: V944 V1195 V1898 V1940 V1963 \nV1995 V2004 V2005 \n0: "];2689[shape=box, label="id:2689 level: 27\n10: V329 V1046 V1898 V1900 V1929 \nV1936 V1940 V1952 V1959 V1963 \n1: C4002( V1898 V1900 ) "];2662-&gt;2689[label="9: V329 V1046 V1898 V1929 V1936 \nV1940 V1952 V1959 V1963 \n0: "];2690[shape=box, label="id:2690 level: 27\n4: V2403 V2415 V2416 V2417 \n2: C4656( V2415 V2416 ) C8148( V2403 V2416 V2417 ) "];2664-&gt;2690[label="3: V2403 V2415 V2417 \n0: "];2691[shape=box, label="id:2691 level: 27\n5: V2402 V2417 V2422 V2423 V2424 \n2: C8147( V2402 V2423 V2424 ) C8154( V2417 V2422 V2423 ) "];2665-&gt;2691[label="4: V2402 V2417 V2422 V2424 \n0: "];2692[shape=box, label="id:2692 level: 28\n5: V727 V1360 V2515 V2516 V2517 \n2: C7087( V727 V2516 V2517 ) C7598( V1360 V2515 V2516 ) "];2668-&gt;2692[label="4: V727 V1360 V2515 V2517 \n0: "];2693[shape=box, label="id:2693 level: 28\n5: V727 V1360 V2632 V2633 V2634 \n2: C7089( V727 V2633 V2634 ) C7600( V1360 V2632 V2633 ) "];2669-&gt;2693[label="4: V727 V1360 V2632 V2634 \n0: "];2694[shape=box, label="id:2694 level: 28\n8: V727 V1360 V2507 V2514 V2545 \nV2547 V2549 V2632 \n0: "];2669-&gt;2694[label="7: V727 V1360 V2507 V2514 V2545 \nV2549 V2632 \n0: "];2695[shape=box, label="id:2695 level: 28\n3: V3178 V3246 V3247 \n1: C8568( V3178 V3246 V3247 ) "];2670-&gt;2695[label="2: V3178 V3246 \n0: "];2696[shape=box, label="id:2696 level: 28\n2: V342 V343 \n1: C382( V342 V343 ) "];2676-&gt;2696[label="1: V343 \n0: "];2697[shape=box, label="id:2697 level: 28\n5: V389 V913 V914 V922 V923 \n2: C6487( V389 V913 V914 ) C7285( V914 V922 V923 ) "];2679-&gt;2697[label="4: V389 V913 V922 V923 \n0: "];2698[shape=box, label="id:2698 level: 28\n4: V1929 V1930 V1935 V1936 \n2: C4058( V1929 V1930 ) C7951( V1930 V1935 V1936 ) "];2684-&gt;2698[label="3: V1929 V1935 V1936 \n0: "];2699[shape=box, label="id:2699 level: 28\n5: V1929 V1952 V1968 V1984 V1986 \n1: C7950( V1929 V1952 V1968 ) "];2687-&gt;2699[label="4: V1929 V1952 V1984 V1986 \n0: "];2700[shape=box, label="id:2700 level: 28\n6: V1967 V1984 V1986 V1991 V1993 \nV1995 \n0: "];2687-&gt;2700[label="5: V1967 V1984 V1986 V1991 V1995 \n0: "];2701[shape=box, label="id:2701 level: 28\n5: V1195 V1898 V1942 V1963 V1964 \n2: C7464( V1195 V1898 V1942 ) C7954( V1942 V1963 V1964 ) "];2688-&gt;2701[label="4: V1195 V1898 V1963 V1964 \n0: "];2702[shape=box, label="id:2702 level: 28\n8: V944 V1898 V1940 V1941 V1964 \nV1995 V2004 V2005 \n0: "];2688-&gt;2702[label="7: V944 V1898 V1940 V1964</w:t>
      </w:r>
    </w:p>
    <w:p>
      <w:pPr>
        <w:pStyle w:val="PreformattedText"/>
        <w:bidi w:val="0"/>
        <w:spacing w:before="0" w:after="0"/>
        <w:jc w:val="left"/>
        <w:rPr/>
      </w:pPr>
      <w:r>
        <w:rPr/>
        <w:t xml:space="preserve"> </w:t>
      </w:r>
      <w:r>
        <w:rPr/>
        <w:t>V1995 \nV2004 V2005 \n0: "];2703[shape=box, label="id:2703 level: 28\n7: V329 V1046 V1900 V1952 V1959 \nV1961 V1963 \n0: "];2689-&gt;2703[label="6: V329 V1046 V1900 V1952 V1959 \nV1963 \n0: "];2704[shape=box, label="id:2704 level: 28\n7: V329 V1046 V1900 V1929 V1936 \nV1938 V1940 \n0: "];2689-&gt;2704[label="6: V329 V1046 V1900 V1929 V1936 \nV1940 \n0: "];2705[shape=box, label="id:2705 level: 29\n5: V727 V1360 V2547 V2548 V2549 \n2: C7088( V727 V2548 V2549 ) C7599( V1360 V2547 V2548 ) "];2694-&gt;2705[label="4: V727 V1360 V2547 V2549 \n0: "];2706[shape=box, label="id:2706 level: 29\n6: V2507 V2514 V2536 V2545 V2547 \nV2632 \n2: C4802( V2514 V2536 ) C8210( V2507 V2536 V2632 ) "];2694-&gt;2706[label="5: V2507 V2514 V2545 V2547 V2632 \n0: "];2707[shape=box, label="id:2707 level: 29\n2: V3247 V3248 \n1: C5856( V3247 V3248 ) "];2695-&gt;2707[label="1: V3247 \n0: "];2708[shape=box, label="id:2708 level: 29\n4: V1968 V1984 V1985 V1986 \n2: C4126( V1984 V1985 ) C7962( V1968 V1985 V1986 ) "];2699-&gt;2708[label="3: V1968 V1984 V1986 \n0: "];2709[shape=box, label="id:2709 level: 29\n4: V1984 V1993 V1994 V1995 \n2: C4140( V1994 V1995 ) C7968( V1984 V1993 V1994 ) "];2700-&gt;2709[label="3: V1984 V1993 V1995 \n0: "];2710[shape=box, label="id:2710 level: 29\n5: V1967 V1986 V1991 V1992 V1993 \n2: C7961( V1967 V1992 V1993 ) C7969( V1986 V1991 V1992 ) "];2700-&gt;2710[label="4: V1967 V1986 V1991 V1993 \n0: "];2711[shape=box, label="id:2711 level: 29\n5: V944 V1898 V1899 V1940 V1941 \n2: C7298( V944 V1898 V1899 ) C7930( V1899 V1940 V1941 ) "];2702-&gt;2711[label="4: V944 V1898 V1940 V1941 \n0: "];2712[shape=box, label="id:2712 level: 29\n6: V1941 V1964 V1995 V1996 V2004 \nV2005 \n1: C7971( V1996 V2004 V2005 ) "];2702-&gt;2712[label="5: V1941 V1964 V1995 V2004 V2005 \n0: "];2713[shape=box, label="id:2713 level: 29\n5: V1900 V1952 V1961 V1962 V1963 \n2: C7932( V1900 V1962 V1963 ) C7957( V1952 V1961 V1962 ) "];2703-&gt;2713[label="4: V1900 V1952 V1961 V1963 \n0: "];2714[shape=box, label="id:2714 level: 29\n5: V329 V1046 V1959 V1960 V1961 \n2: C6009( V329 V1960 V1961 ) C7364( V1046 V1959 V1960 ) "];2703-&gt;2714[label="4: V329 V1046 V1959 V1961 \n0: "];2715[shape=box, label="id:2715 level: 29\n5: V1900 V1929 V1938 V1939 V1940 \n2: C7931( V1900 V1939 V1940 ) C7949( V1929 V1938 V1939 ) "];2704-&gt;2715[label="4: V1900 V1929 V1938 V1940 \n0: "];2716[shape=box, label="id:2716 level: 29\n5: V329 V1046 V1936 V1937 V1938 \n2: C6008( V329 V1937 V1938 ) C7363( V1046 V1936 V1937 ) "];2704-&gt;2716[label="4: V329 V1046 V1936 V1938 \n0: "];2717[shape=box, label="id:2717 level: 30\n5: V2507 V2536 V2545 V2546 V2547 \n2: C8211( V2507 V2546 V2547 ) C8226( V2536 V2545 V2546 ) "];2706-&gt;2717[label="4: V2507 V2536 V2545 V2547 \n0: "];2718[shape=box, label="id:2718 level: 30\n5: V1941 V1964 V1965 V1995 V1996 \n2: C7953( V1941 V1964 V1965 ) C7960( V1965 V1995 V1996 ) "];2712-&gt;2718[label="4: V1941 V1964 V1995 V199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